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RONACA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  <w:t>VOLUME PRIMO</w:t>
      </w:r>
      <w:r>
        <w:br w:type="page"/>
      </w:r>
    </w:p>
    <w:p>
      <w:pPr>
        <w:pStyle w:val="Heading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"/>
        <w:rPr/>
      </w:pPr>
      <w:r>
        <w:rPr/>
        <w:t>INTRODUZIONE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>La cronaca</w:t>
      </w:r>
      <w:r>
        <w:rPr/>
        <w:t xml:space="preserve"> </w:t>
      </w:r>
      <w:r>
        <w:rPr>
          <w:b w:val="false"/>
          <w:bCs w:val="false"/>
          <w:i/>
          <w:iCs/>
        </w:rPr>
        <w:t>è uno scritto dettato da Gesù, tramite Alceste,  a Piera Avanzini per le figliole del gregge.Si differenzia notevolmente dalle altre pagine della Scuola di Gesù, sia nel contenuto, sia nel tono, sia nel linguaggio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E’ la narrazione, con il relativo commento, di fatti già capitati o il preannuncio di avvenimenti a volte imminenti, a volte riguardanti un futuro più o meno lontano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l racconto è fatto quasi sempre in modo simbolico, con una fantasia ricca e originale nel rappresentare in immagini sensibili i vari contenuti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l genere è quasi sempre favolistico: in varie scene appaiono in prevalenza animali(come il grillo parlante), ma anche fiori, oggetti, personaggi immaginari,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ad esempio l’uomo della cronaca, il figlio dell’uomo della cronaca, angeli non reali, ma elettrici) che commentano i fatti in modo quasi sempre sorridente e bonario, sottilmente ironico; però, talvolta, con un tono amaro, addirittura aspro o sarcastico e con parole crude, stigmatizzano errori o atteggiamenti farisaici del mondo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o scopo evidentemente è sempre educativo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Invece il tono è più elevato e solenne in alcune scene riguardanti il Pontefice e la Chiesa docent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ato che la cronaca era dettata la sera, nel momento del sollievo, per così dire della ricreazione, il linguaggio è semplice, familiare, talvolta con parole ed espressioni del dialetto locale, che rendono il pensiero in modo efficace.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N.B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ante pagine, per ordine di Gesù, sono state bruciate: sfogliando i quaderni della cronaca  si nota che sono stati strappati dei fogli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elle Confidenze dettate a don Amintore Pagani il 25 marzo 1985, Gesù dice. “ La cronaca sarebbe un lunario che segna la santità, il bel tempo, quello che occorre per campare. Dico di bruciarla, perché così com’è non si capisce: non è tutto spiegato. Si riassumerà tutto in luce, domani”.</w:t>
      </w:r>
      <w:r>
        <w:br w:type="page"/>
      </w:r>
    </w:p>
    <w:p>
      <w:pPr>
        <w:pStyle w:val="Heading"/>
        <w:numPr>
          <w:ilvl w:val="0"/>
          <w:numId w:val="0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QUADERNO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I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? - 19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sasso piombato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ve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ucciso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 ingombrato la stra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ta ni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anno passargli sop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mano la Madre Celes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se la portano, la v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quelli che non la por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ono trovare immediatamente al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finita la scor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isto in territor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vado lor a cer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alogo con Me devono f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ve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lontano il veleno del serpente infer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rima di adesso non li lasciava pas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ccelletti primaver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vicini a questo canto matti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ns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Se era Lui in princi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ancora adesso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prima matu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a constat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hanno lor a f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utan curato e parro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non crede alla protezione angel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rr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occorrono le ali per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l'aiuto che dal Ciel sta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cena tutt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bbiam compa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oce ardente di preten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chiara questa borg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dir che costì la Madonna è cal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appar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fu una fucilata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 chi ha il vizio di persegui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in bocca si è morita[=spenta];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olombina viaggiatri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biglietto attaccato al collo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tografia del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da larga, ali aperte, becco chiu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hi spalancati, biglietti al collo atta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osa, la "pappagallina",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ngo dalla Chiesa Spos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ea collina s'innam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c'è e del ritardo starete per sentire il perch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in meta di mis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tacolo è che è doppia l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Sera di dome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ove; piangono le su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vallo là [=nel convento] ha spor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e n'è a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il cav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che il clero abbia su di lui a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mettendo a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non starà più m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fatt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i sacerdoti il du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scoperchiato ogni tran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lto vien il lenz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oi danno un buo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dico se è un buono da riscuo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un buono di gra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dere questo siete al chi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nchiglia dà il suo or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l'ora e la mezz'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e a galla col paracadute Gi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chiama a sé col nome battesi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sapere quello che dice il suo Sp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accetta biancovest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pagherà Lui, Cristo, la ves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regalo di mettervi i guanti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istica Sposa li mette gia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ste lei l'ha bian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, invece, vi metto la camicia gialla, un color cana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erà, questa camicia, l'inno vergine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oi però non rimarret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uo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anche le campane che c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asa della vi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uonati rima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ersecutori della corrente di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o mi trovo in alleg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grande fasti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mette in discipl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a la carestia che è stata per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mi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abbiano ad avvic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onna tr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into cav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perché simbolico è quest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la sua cas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nete lui insa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capace di numer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 quello che di cert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 interes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i ha fatto voti e prome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sta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ho fatti acc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servono il dio Ba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la dea Ven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ve il dio monet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svolge questo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oggia di luce continua a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ha combattuto non sa dove fugg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o gl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Fermatevi, che rimarrete illumi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sarete più dalla bufera spavent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lupo, che è stato bloccato da questo chi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e e s'inginocchi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e che è v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un individu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 subito del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a certi amici contra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ddio, addio, addio!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o selv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idente nel bosco in aggu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lupo inginocchiato s'è asso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coppia magnifica avv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rtano là anche 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i guarda atto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 xml:space="preserve">Culto conv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 è la Madre del Padron del mondo!”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ienno la Madre fa molto, molto s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 Madre, nel suo potere a Lei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reso l'ordine agli arcangeli Canade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lasciar scap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a pioggia di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bienn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chiaro non sc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va anche ai sacerdoti la co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upo graffia a quest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ha un uccello addomesticato di scor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rompe l'uscio, ma lo rica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bussare stampa una sc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cima l'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fondo S. Ang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sta per capire che si deve ap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vorio ha già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rcangeli apocalit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opano il cortile dei diverti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ettono sull'att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i che sono nel conven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amazza, cioè una coda pavoneggi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rteranno qu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erà l’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l'orologio del mio rappresen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agioni da svolgere sono ta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no a vedere se possono far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e della corrent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ostì interven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come fan prova, avviene un corto circ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fa intendere 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con la coppa vuo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opa che han ado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ppello trino in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per l'incont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il chiaro a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omperarlo né pag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ppa diventerà maest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terrà il Mess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a all'Istrumento 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intenderà la grande ver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ama questo sito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oscerà più care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lla Personalità mia Divina si avvic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 matur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per recitare la poe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Canad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ell'arci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upo diventa il tumul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o addomest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 illuminato e dom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ala pittu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sicurezza della Mondial Cal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ussare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alazione di liber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finita la prigi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fotografia della santell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iente voi avete a ch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tellite lun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, vi dico, ad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Me a cer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volere di tutti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che voglia anch'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l'Uomo</w:t>
        <w:noBreak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Aperit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rnacch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ienno, in questo istante, sca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 di venir qui [=in cas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dire a te, Alceste, di sì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dicendo] che ti pagavano il riti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icurezza che ti avrebbe vis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 giorni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dopo la 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passata giù[=sei scesa d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tta all'Apidari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ntuito che avrebbero fal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la, questa, ven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mandano, invece, al mu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acinare questa ra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avvenuta una grande confu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confusione è gener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onfuso anche il gene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gli ha rimandato quelle cal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è accorto che non sono sacerdot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milita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nde,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ia diritta, per lui com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nessuno scomo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e la porta aperta prendono [=trovan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essaggio è pr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tutti dorm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ecie di gior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[=il generale] aspetti il romb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o splendido colombo tutto d'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'oro anche la coda, cioè chi lo se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 rimarrà qui con le sue merl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l ...è andato via, intanto che dispensava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questa fari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rrà, non troverà più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lto che Alceste è qui ancor come pri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ddolorarti pe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ei Gerem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orto di fa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da guard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ravi, siete tutti pagati di quella mone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alle 9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mo il funerale alla pant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Il dopo cena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ioletta arri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bianco camice por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questo ci sarà la s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bigli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bbiam l'acqua alla gol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ice è la lor ves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ola è per far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donna trina[=la persona del Mister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ccettano la Madonn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rgherita con la viol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ene il primo po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parlare con voi il c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gni c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oro stan diventare tutto 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torpediniera che fa il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rc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nna oggi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al clero per arrivar costì la str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più non si calp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e si fa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fatto il sent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ro è mal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 che guar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rriverà l'alt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 svolgendo un proble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oltiplica: tre per quat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dici.Subito fa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hiama proprio 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sto ove incomincia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Lei ha dato per il Pontefice e per i presu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ttro piedi e un sol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arrivati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mani e due orecchi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scoperte le predil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occhi e una sola boc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 scopp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ervello ben intenzi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in f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trionfo del Cuore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, un po' impau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he per l'Africa è già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messa che, quando ar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una cosa che farà per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molte campane suonano a dis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Venuta costì della Madonna  è int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funzione più b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ando si siedono 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 vol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...vien regalata una lumaca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la esa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e che è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tte fuori le quattro co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gnificherebb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ante, ponente, mezzogiorno e mezzano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tte sull'orecch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a gli lascia giù la b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ell'orecchio sente il nome di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ento, Gesù in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 Sacerdote ed 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l Messaggio a lui da d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no in 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se ne sono an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una è rima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gram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Non si può mettere questa all'ast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qui che il capo si spa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l momento si arr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ggi gli fu mesta la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a rispo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principio né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“ Sto adesso a 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edere fin dove ci ve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essuno per ora ordini ced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mette sull'at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dà il conge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tutta contenta la lumach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se la tiene vi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 questo che va ada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anche camm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ui  ritorna questa non sarà fugg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ndiera de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messa su una carovana, tirata da due mo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he voi chi è in mo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, furbo, lasci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gue tutto col cannocchia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ietro,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tanno imprigi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volterà ind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ccorgerà e vedrà che è risuscitato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-8</w:t>
        <w:noBreakHyphen/>
        <w:t>1969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I venerdì del m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[Descrizione di resurrezioni già avvenute]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mposto, il corpo di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le la comun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ui il suo Cristo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ui Bartolomeo, gli evangelisti ed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rionfo è magnan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pidario splende di elettricità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dre presuli e grandi condottieri di popolo chia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ande vaso delle petun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ortato dai due capi degli angeli Canadesi paci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ini di tanti figli che la Madre ha batte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o andare[=depongono] il vaso sopra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sta celeb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terra, contiene l'elettricità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lumina ogni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fare alla Sacerdote Madre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ta di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amuta in un grande baldac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norifico a ogni taber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abita Gesù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arcangelo adora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forte lampada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corona di fiori in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 fiori della Palestin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, e ins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è vicino all'altare ad ad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Mite Agnello senza ma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va ogni anima che davanti a Te s'ingino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sparire col tuo amore ogni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' che i popoli alla tua Sacerdote Madre accor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socco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n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ngelo portava un grande manto traspa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testa fino ai pi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ede a Gesù il rinnov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 bisognosi e pentit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</w:t>
      </w:r>
      <w:r>
        <w:rPr>
          <w:rFonts w:cs="Century Schoolbook" w:ascii="Century Schoolbook" w:hAnsi="Century Schoolbook"/>
          <w:b/>
          <w:bCs/>
          <w:sz w:val="22"/>
          <w:lang w:val="it-IT"/>
        </w:rPr>
        <w:t>PAC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ccelletti senza ali sono qui avv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asciato il nido, vanno in cerca del lor padronc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alla domanda: "E' qui?", rispond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, non c'è ancora </w:t>
        <w:noBreakHyphen/>
        <w:t xml:space="preserve"> e gli mostr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sciate aperta 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ppena entrato sarà, egli una corona vi rega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incomin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la dell'Annunciazione di S. Maria si fotograf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apace di condurre qui un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pagato dal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darno state ad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mpana senza il campan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stenuta da legni come in una mi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empo non suon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’era la cor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'era anche la proibizione[di suona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menza che fosse scoperta l'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uriva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e torri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avan il proprio squ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dietro sta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onore a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 questo punto prec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umero dei battezzati dall'Immacolat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umero di quelli che ha battezzato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pera tutt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 vengono svegliati i miei rappresenta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decoro su di lor rovesciato. P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ampana missionaria l'angioletto Canad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proclama bienn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edel socialità eucar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a tutto ciò di cui era stata em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non suonasse; ma, appena vuo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a suona senza che si tiri la cord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la può fer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'elettricità dell'Alto che la fa su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non vuol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le mani sulle orecc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può a lungo continu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anche altro se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 fuggire, non pu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lontano questo si sta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l'angioletto Canadese scri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he ha fatto l'operazione e ha finito l'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Cari Bienn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quieti, sereni, ascoltate gli squi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ete voi suo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la campana mariana che suo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regalo che la Madonna a voi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o l'interpret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o a voi vicino in questo s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contro il castigo, il fulmine tramuto in ar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o vicino al tabernacolo e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a voi da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uongiorno agostinia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lampada dell'ador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api angeli Canadesi accendono in parte alla camp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rte di cui l'avevano imbottita perché non suona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e così si innalzano le fia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entan un grande rov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luce alla Casa di Lor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si stanno all'Apidario precip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nno loro, i f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re li sta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o è il chi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rte è lo squillo del su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to è il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aver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e sconfitto il quattrin- maligno [=mammon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il quadro che vi port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aminate le fotografie delle pers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e son fatte le borse che por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ien levato su tutto il lenzuol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Io vi faccio un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tone, canapa e 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Missione in l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oma in cana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in cot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arcangelo fa scattare del chiaro il bott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luce che già c'era si fa ve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i prete che è già vestito si lascia inves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al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splende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ono voi sull'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gl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vanti, tenenti senza dipend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’ l'ora giusta di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ccontate pure che state soff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Brindisi mattut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iam qui a far onore alla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 può fid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nna ha dato l'allar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ete e poi chiud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udere non vuol dire ap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il mio dir non sta mai fi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rutti sono a matu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erdote è in con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chi vuol cantar la viol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reparazione alla Santa Comun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otte di Pisogne col sole si sta rom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ib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andato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'ha messo g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credevano di spillarlo f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sciolgono tutti gl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bero nuot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no di on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morto nella b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annega appena venuto f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uota con ma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sopra le acque e sopra le 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dato vicino a una colomb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costì l'ha sped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arriva e lascia giù in terra un u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e ne 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chiamato a ber l'uovo qui ver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tutto è avvenuto vi cont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n ve l'ho fatta a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i miei dipend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rimasti per miracolo di me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o posso arrivare per ordine del Papa e di Sua Eccell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dermi a M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tra Rocco e Menegh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mano con solo quattro d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manca il mign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visto nasco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il pollic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ben capito che la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, è comple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e alla riba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mma ha ascoltato la pregh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tella Come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' giungere alla me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no non possono riti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di carne e ha il braccio e il corpo atta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co vien scoperch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vece di dir: "Buona sera!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no: "Mamma mia, si arriva!"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a scimmietta in parte fugg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un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bestia feroce ru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entrano besti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ver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lacido è il pass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elice l'arri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no che son qui vegeto, giovane e v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istante prima canta il canar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Son gial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ito nel salotto</w:t>
        <w:noBreakHyphen/>
        <w:t xml:space="preserve">studio de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rto e do letizia a coloro cui piace il mio c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vedono e sentono che non sono il fal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pidario mi sta accogl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belle cose stan risor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nascostamente é la "fece"[=la causa prim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o quello ch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rrente è aggettivo anche di cor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di cose corr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e Eccellenze stanno att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state in att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divin sole, lume di lu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centrato la Mistica Sp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là arriverà qu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hiaro qui piombato è ugu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i si troverà in posi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onor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bbia è ape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nel ritorno nessuna uccella è andata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va bene la trappola pens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grande golosità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ffaccerà don Trappo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marrà nel ni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te capi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dell'Oglio scorre vel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chi ha lanciato giù la grande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adesso nel lago "Maggiore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croce che da soli si sono fabbr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ulla spalla se la son caric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si sono accorti di chi li tirava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’acqua l'han gettata g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i che sulla spalla non l'avranno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nel lago Maggiore l'han vista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pescata, sopra un camion l'han car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si sono seduti e dal Pontefice sono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, nel vederla, conosce da che parte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pisce il peso che avran avuto a port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cario e l'arcipre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à ordine: </w:t>
        <w:noBreakHyphen/>
        <w:t xml:space="preserve">Va portata al suo po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re il popolo all'a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lasciarlo, il popolo, entrare nella comun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a istituzion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o la mettono su un aerop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 ancor portata al colle del Calvario [di Bienn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una volta 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là a nessun 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già piantata, è già ritor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strada ove la manna è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e cose son tutte a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opolo tutto in ordine nel proprio do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fficoltà devono a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nir qui, tanto il vicario come l'arcipre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 rose in qu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alla Madonna qui calata onore si f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non avete niente da sbor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d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ostro comportamento al parroco piac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sì e un po' 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mandare lui non pu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omprend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esce adesso dal gabinetto dentis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lingua non deve sgar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gli costa doversi umili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, a non saper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ebbe anche g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opo ci sarebbe il peri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Bienno non ci stesse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fatto un passo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o che ci ingombra i pa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ho avviato schiere di angeli, pattu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ercare chi vuol venire Me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in abbandono ci han lasc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furono avvelenati, son cura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han visto il fatto guasto sono spavent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ompagnia della forbi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dopererà per la cu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tagliar via il capo alla "donna trin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sce</w:t>
        <w:noBreakHyphen/>
        <w:t xml:space="preserve">uccello è lasciato dal serp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teneva per la coda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piombato nella vasca del mare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sce la sua fine[il serpent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l'uccello si posa tranquillo sopra il campani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'Aquila che rito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sue glorie la circond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si comba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ono delle cam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a a pr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quila che svola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ul basso globo è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imb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Esaltazione da parte di alcuni Biennesi delle virtù dei parenti scomparsi delle due Bellicini, di Alceste e delle Avanzin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mma Libe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ua cucina in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rve, quando può, la persona ammal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bbo Lanfranco, senza un fr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contento, che ha fatto il fornaio in Bie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cia Avanz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bottega dietro il banco a dar saggi cons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adatta per i prepoten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ncordia erano i suoi gesti e in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esi, state att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queste cose raccontate, vi coperchi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gliata dell'albero la rad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bucata fuori la serpe che c'era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soff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è scoperch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lli che mangiavan i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ta man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rano addormenta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ppena si staran svegliare, si doman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no odiato[quest’Oper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ncendo, l'han perdu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o dice chiaro anche il chiaror della l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reti, completamente gel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alduccio elettrico mar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fa disge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randi dolori stan p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ppena si rizzano in piedi, sono interi pre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i sono quelli che dicono tra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E’ un miracolo se non ci hanno legato su[=imprigiona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arabinieri, avendo insegnato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e povere persone tribo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alla sponda del mare ad aspet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subito lì a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ssa tutto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ercorreva[=inseguiv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capp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temeva 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tava attento ad interpre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i poteva 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casti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ssa tutto d'un col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no:</w:t>
        <w:noBreakHyphen/>
        <w:t xml:space="preserve"> Ci troviamo nel terzo mond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mportante è che son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chi dice: </w:t>
        <w:noBreakHyphen/>
        <w:t>Son pr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nnuccia, il pennino, il lib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giusto indirizzo: "Parla Cristo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deve stare al propri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sciar andare avanti il prev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è noto, cioè no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veva il Maestro Divino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la Parata fi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usia f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un annunzio della Parata fi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niente di nascosto st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Sposo non deve dirlo alla Misti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ven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, la Sposa, essendo stata avvis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eve venire incontro allo Sposo su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vessi voluto casti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era necessario nessuno tra mezz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voglio essere festegg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 quello che le ho mandato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nane, datteri e gall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 corona ai parchi che preparano, perché s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ho fame di questi d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no assetato d'essere 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 contraccamb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e le anime voglio sal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te misura della confet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te av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'assicuro che sono pro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 de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un gioco e rimangono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già in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cantare a bassa voce li s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ono all'uscio, fan sile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ano per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questo è il terzo g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ori ce n’è qui un c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gnifica di far presto a dir "avanti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aro cap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contente che sei tutto infio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pra ha fioc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i giovannino, segni festa battesi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ella vestina bian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a è anche la m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strada alla Mondiale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acerdote Immacola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lettera in forma di predich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prettino alza le orecch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ta il muricciolo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l collo una catenella d'arg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esa mezzo chi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mpanellino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il vesp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chi là porta la corona d'al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ascia azzurra in forma di ar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 d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pidario ci sono quelli che si inginocch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g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paceri fan co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n là ca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multo di popolo stan là chi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verrà mul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ognuno piacerà il colle mio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acerdoti che costì reggono il pop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antiamo l'Allelu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tì la Sacerdote Madre è ven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va è m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mente è scesa l'al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iú non tramo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iarezza sempre darà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dice- così s'incominci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ice il guardian dell'orto al visitato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Ho dovuto[mostrarmi] ,e lo sono stato, m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ero il chiamato da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era dal popolo né dai superiori sc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nascondiglio ora e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ppiate che non mi ha ai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anche France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solato son stato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mi ha aiut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i è sve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che ero matto e mi ha scher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ascolta, ed è porp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elle cose di Dio non si può far pom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essere umil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vuol essere esalt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, neh, e sapp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che 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vissuto ed è morto nel disprezz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bisogna temer ness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dare vicino all'Ev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l di sopra dei compro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salvar le an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immolar se st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tevi di l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oscerete se è di oro la ve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urora è p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enterà a tramo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vescovo la vecchiezza non sta co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gli angeli della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no solo le 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cantano la sua prima 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osse il primo giorno del suo sacerdo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trà più star per Me in o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scienza è data da Riso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a Colui che doveva mor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dopo son ris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mmina come gli astri a stuolo, a compagi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sci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iziali div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essuno potrà sfugg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chiaro starà per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, per esempio, sul materi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schiacciato la bilancia a li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può più adope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'altra facoltà a ciò che 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d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già pesata ed anche analizz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a Parola viva di vi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cita arri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roprio ad arrivare che si può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ho messi in posizione di non spauri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hanno di Me più pa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lo a d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rose intrecciate vengono regal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i a lor perd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ca il gozzo al brenese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sce acqua della fontana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uarisce all'atto questa gonf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o miracolo che ho dovut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eve don Carlo qui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vendemmia per la mia sci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i premia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far prendere aperta 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ssicuro, figliole m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vescovo vi ama, vi ri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contento di voi vi acc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 si avvia il conce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certo delle camp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onna vuol on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dentro pubblicani e fari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ti e peccat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ll'onorare la mi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estano i loro err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a campana più squill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lla delle Ghiaie di Bo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nche queste di Bienno fa suon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Papa Giovan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ua pace tutti ha gio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vinto il mio 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'agnello più grosso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Finalmente posso, posso davv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m constatato che è l’eré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tocca il bott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pronti tutti gli impi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un chiaro universale il faro maria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fari dappertutto si stan moltipl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chiaro a tutti ne ha da 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a fonte forte, alta e sic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finché dura il mondo, d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ovete aver temenza di Sua Eccell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 calore e di vendetta è s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arite pure alla sua pres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è mo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è andato al m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 c'è su ancora quel p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a Valdaione e “Sesa di cima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a cosa fatta, più cominciata che 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rovvis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ent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vece d'essere termi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ncominci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a "Cosa" prendono vi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ssimi vescovi in umili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oler l'illuminaz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tto illuminati si trov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solati, quando 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ramide misu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esa più ampia all'Apidario tracc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ina speciale che domina la v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nche il paese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autorità religiosa e civile al cen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non fa l'ind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ce: </w:t>
        <w:noBreakHyphen/>
        <w:t>Tutti insiem lavor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, da brave serve, di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>Siam content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venite del mare dell'amor le vere per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he giudicare statevi con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site speciali state aspet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requiem ai trapassati state reci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o con un lenzuolo da letto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sciuga il volto ad Alceste ogni ist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Piera salta su[=interviene]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Alceste non è su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arrabbiata, è in pace!</w:t>
        <w:noBreakHyphen/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questo si decide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gli ha detto di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tanto alla sponda opposta si lav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aese lo colo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suore si dà in collo un bamb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era è d'autu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raccogliere il frutto che è matu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ventun anni 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te [Alceste] Eucaristico mi sono mos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segno dell'Eterno Padre va ado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l buio pescava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nalmente ti abbiam pre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: </w:t>
        <w:noBreakHyphen/>
        <w:t>Sì, davve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vedono Chi 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cano della Madre il dono, e così li conso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i stan prendere con t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mi con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oliamoci tutti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ndiamo dentro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'arcipre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, un po' appa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anche lui nella rete della Madonna arres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rresto di cui sarà anche lui cont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, Bienno,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anche tu soddis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tuo il mio Apid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 là ti in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ndere il sole della Ri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è autunno, a riscald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ndoti che ti sta am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è più svelto di andar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onore rimarrà,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tutta la vita si ricorderà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2</w:t>
        <w:noBreakHyphen/>
        <w:t>196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rrivato il capretto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anticipo, prima che arrivi il padrino del col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ndo le decime secondo le usanz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infioccato, tutto son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commedia di D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fa parte di chi sta acconsent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interven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il dragone scop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il co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Madre di Dio può ag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struire, beneficare, far Cristo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iman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mbolo del bacio di p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sale in zuc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di Lei[=la Madonna]e d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ura ad avvicinare [l’Evento di Bienno] è al col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lo dicono e perdono il control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polo ridente sussur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Han paura di Alceste 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la lascio in riti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 il perché vi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musica pol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di non scrivere più l'a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mettere sulle parole l'acc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l terz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fucilata ferma immedia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ersecutori 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à un avviso uno con la giacca a 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han la pre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rovarvi nell'aspettazione di loro, gioviale e ser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o han da contarvi le lor p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lascerà sopra la tavola un gioi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 chi starà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il suo compito e ha mantenuto la par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rvi che hanno l'acqua al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eve calata, questo lenzu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imb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, innocenti o peni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ono in ru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icono di non mangiarla, la n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fred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guardar solo la bianchez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vogliono essere visti solo dal lato b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l'avver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oggi è capit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levato da in cima al f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ico mat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nalizzando, il miracolo han consta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no ancor più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inciano a capire il ritar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ne su di loro parte del suo m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lero che si avvicina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 b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sta per avvenire il grande bu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'accorg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erano spor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vedranno pul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lor falli son pen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volpe con le 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cerca sette quintali di 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tele che l'avete 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ien scoperto il perché della g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hiande mang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ha fame e non si ha più niente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vvicinano a sentire i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alata della Madre Cel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venuta a fare, quello che ha d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ice di f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pranno tutto assieme e lavoro a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lament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on tem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esto sole adoper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le non ha nessuna preoccup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lluminare il glob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rà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essersi unito a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struire e a illuminare le 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aluteranno con queste par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 tutti dei piccoli e poveri peniten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noi apparteniamo e viv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offerenza de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Voi potete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gli indipend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i la lite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ppola rotta; invece sc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diventata di fuo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circuito av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compreso la trapp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può tocc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parte per Mi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ere del distrutto Fasci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nda al vescovo ausi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rlo Colomb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è già stato lui in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viene questo regalo offe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sarà consegnato sarà c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via dell'amor il conc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zzogiorno si è dato alla lite il buon gior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te si è scusata e poi si è annien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ona sera è riser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ama 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 il suo angelo dell'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ortare il simbolo da co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si vuole interessare[di quest’Opera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amoscello d'ulivo con le bacche dell'o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grappoli di uva  color cana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iattino di farina di f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far diventar Me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in questo incontro verrà compro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gela mette il suo bastone per il viagg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Giovanni Bosco il suo almanac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ncesco il suo cappucc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a nome mio, aprirai l'astu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strerai quello che Io ho portato insieme con l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potranno più rifi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o padri e madri, figlie e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siano tutti forniti di gig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ggono a questi arr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i e conigli, galli e gall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si bianchi e orsol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ndo solo le innamo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gregge della Madre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evoti della co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è calata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gni individ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ndela viene ac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errà da nessuno più spe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quelli della mariana "sett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dall'alta vet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anna calata la via è spazz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ingombri e ben schiar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o dato a questi fatti misterios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cimmietta si lecca i baff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pre la porta a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pellino rosso le vien, a questa, t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vien messo quello color r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alleluia della Madre Celeste si int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ra è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orario della barba del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to del capr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il capretto è la campa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i che sanno dell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simb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intinnio di qua, un trin trin di l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uonatina da un'altra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i deve colle campane parrocchiali arru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siem su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ncor si dist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 nella bergamas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anche di là se ne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ona nel duomo di Milano con capac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ci sono quei dell'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conosciuto il suono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ra le lor campane lo tro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re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ulla fronte il timb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arla a Bienno Cristo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annun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far, al momento, di suonar pu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ricetta di farma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avanti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lata del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scolta il capr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 da solo dall'Istrumento 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sulla fronte una fascia bl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davanti a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scusa: </w:t>
        <w:noBreakHyphen/>
        <w:t xml:space="preserve"> Non lo farò più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rbo, questi, lo sta interro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vel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engo d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Cristo fa il Maestro, nessun lo va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venuto io Voi, Santità, ad avvis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pa lo sta prem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i di Bienno, che lo s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aspettano mul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porta la n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avvisato la Chies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Maestro è ritorn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ntefice mi ha pa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i curio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a mai ti ha d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li orecchini da dis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starà 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llora mestamente i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il suo fall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idario, l' han vinto al l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ono andati da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ur con il cappo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puccio a Bienno è giu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he il resto è andato in fu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mai tutto è spar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iene voler bene a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imbolo in forma di cap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 la sconfitta dello scorp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compromesso Bienno e anche V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 a voi rotto il viol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: splend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filosof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lle de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il piano, l'altipia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ta verde un po' più al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eggio d'argento "tronale"[=a forma di trono]in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eduto un angelo ch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ono la guardia di questa regg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 seduto perché non c'è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do al campo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ta per essere dischiuso e vedu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all'arrivo di fo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vitalità di misericordia si tram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Sacerdote Madre qui è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uo arriv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sarà riverito e sal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luto militare ital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ra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ha posato il pi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ui che ha creato, che ha red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compiace di stare a Bienn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dire, altr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apparire e stan schiari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ta per andare là,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nno là senza chiedere il perm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anno dentro[=vengono scoperti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gli asparagi è pr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bacchere[=i ciclamini] sono pass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 reverendi montagn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no visti che son di pass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an sentito la chia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verranno qui a raccontare che là son s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an fatto bene saran rassicu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 papaveri nati senza il fr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 mortifi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i petali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vento son stati p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e campagne in basso si sente l'e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ietade, stateci compassi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diamo anche noi che vien più pop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più b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le ove si è presentata la Madre universal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 questo riconosc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uvola argentea lascia giù sulle campa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hiedono di essere bag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ugiada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 frutti in inverno stan matu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r Terenzia vi manda a sal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ttatemi come la pens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rca 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o subito vi rispo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te da conto il Padron del m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a presentar la Madre mia </w:t>
      </w:r>
    </w:p>
    <w:p>
      <w:pPr>
        <w:pStyle w:val="TextBody"/>
        <w:rPr/>
      </w:pPr>
      <w:r>
        <w:rPr/>
        <w:t>son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puccino barb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ta spiando; ha sotto la mantella un'elettrica colomb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far arrivare fin sul vostro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iutare il parr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nirci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imbrogliata situ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e, questo, che gli spalanchiate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 sanno che è già ape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 vuol farsi avanti la Leon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ndere ciò che le sp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la veste bianca, la giacca gialla, la papala ro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alze rosse e le scarpe color mar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maturo un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un fiore improvvis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frutto primaticc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è colui che si è levato a buon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ripos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visto spuntar l'auror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forse uno di quelli che mi segue da lo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ora sente l'ora che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la Madre mi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lombina sulla testa ve lo 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suo canto di tutto vi avvert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è sospeso questo di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comple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di ristoro a voi con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, l'umiltà,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Nell'azzurro del firmamento de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nto  ogni ingombro spazza v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nella luce del Cristo Ris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 carica di miserico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uce e di ar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ndo in Bienno tutto l'unive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l ventiduesimo 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mio trionfo nel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bontà non ha guardato all'o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tenza è rimasta inferiore a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uma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tesse far onore all'Immacolata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attraversa il p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 trova alla spond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en sommerso nelle acque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ien fulmi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luce del mio diam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vuole in parte a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gete, ritardatari, che avete ragi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mia e vostra vi fa la 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plica i meriti vos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ene da conto i desideri e gli sforz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ve voi non potete, Lei pot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ma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rego di far 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serve e i servi di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rà premiata col centup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vostra fa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te l'alleluia, che l'ora è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cconsenta l'an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malvagie voglie del cor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o tenga soggetto e in prima fi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un giorno, risorto, nell'altra vi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sarà compagno in 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deve prevalere sulla mat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un giorno si troverà in Sibe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7- 5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ligia di controll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tiene un soldo, ma ha il bo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 Ch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comandar lor 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aligia, la lasceranno q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 diran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al deposito c'è dentro un almana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angelo e un libro nuovo da scri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questa Cosa riv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uardate che l'alba vien da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andar coi buoi a prende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metterla in discu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voler dispensarla alla popolazio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un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 facile battes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ntrodurla nella Chiesa mili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non mancherà a comporre questo il mio rappresentant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ormule u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eranno, quelli che ve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un istante queste ra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 tutte bacchettate (le quest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agioni, gli anteposti e i sottopost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apirà che si tratta che son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e e che loro devono venire a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si troverà, per posizione di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ver lasciar qui la vali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darsene a mani vuo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rà per quelli che aspettano le rispo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nocenza nel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or santo, diciamo, nel fugg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luce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tarà, voi, cop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capi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iviale e stola bi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ca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sta cerimo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ntrata n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viale vi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si sa e si cap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risto fa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Giaculat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che domini nell'orizz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che le tuniche nere e caff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no, per amor, per Te pro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innocenza che si acc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cra 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' luce e sere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divina sci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attina il buon mattino si concent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eritivo mari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 non all'oscuro, ma al chia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che entra si chia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e tulipano: fiori di sta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izione per la mia 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mano con cinque d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 e dice: </w:t>
        <w:noBreakHyphen/>
        <w:t>Vi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compl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dita la Grande Com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é sces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no ha attaccato il brac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raccio si muove perché ha il bu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sanno che son venu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é il busto ap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vogliono sentarsi[=sedersi]a cena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due le brac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le ma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no che qui son due i v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orpo ha il capo ben mat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astanza gros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senza il lor Maestro non pos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i piedi lucenti, passi misu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ieri sens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con questo met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o a Bienno si sono avanz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clam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ello il panora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elegante borg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come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alla porta bussare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Han le maniche larg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e pelate, occhi luc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ingua dentro i 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i offrono nessun rega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i chiedono il per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ecarsi all'Apidar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dal covo del ma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lombo d'oro, rivestito delle piu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e lunghe penne dell'aqui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nel becco una campana di bronzo e di ra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effi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ittura della casa della vi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nte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famiglia francescana in Santa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regalarla e nel port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spi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uona a meravigl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, questo, la lettera attaccata sop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a a chi è indirizz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si deve suonarla, come, quando, perch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Il suono è meraviglioso </w:t>
        <w:noBreakHyphen/>
        <w:t xml:space="preserve">dice lo scritto </w:t>
        <w:noBreakHyphen/>
        <w:t xml:space="preserve">sono vent'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è in funzione a compo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è per questo che è così adorna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nella spiega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Giunge l'ora prefi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 dai Biennesi e dagli altri vist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lombo viaggiatore la dep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è sba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ind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poglia delle lunghe pe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nno impre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fa alla campana il rega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oglie la lett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e piume dell'aqu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ono per vol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alla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lto spavento a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partire, chi l'ha port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“</w:t>
      </w:r>
      <w:r>
        <w:rPr>
          <w:rFonts w:cs="Century Schoolbook" w:ascii="Century Schoolbook" w:hAnsi="Century Schoolbook"/>
          <w:sz w:val="22"/>
          <w:lang w:val="it-IT"/>
        </w:rPr>
        <w:t xml:space="preserve">Valle fortunata, valle scelta da Dio per un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un miglior principio del tempo nuov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teva far questo fu Dio sol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è postata rim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prima di tocc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erà chiamare l'autorità a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si dovrà fare in clima di obbed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questo suono di vita non si può far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a Eccellenza di Bres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campana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rrito è i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frontando quello che ha sentito a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durezza dei parroci di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ironia per l'Opera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i della Valcamon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ò vengono fermati da Sua Eccell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levano dire a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edete che di voi facciamo senz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i arr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preti vengono arrestate anche s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 anni ci son state ed alcune scalma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prima di parlar di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pagare il dazio al parr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qui un pecori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l collo un cestino vuo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ene a prendere il Mess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uole andare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da Me accarezzato e conqui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, con a fianco l'angelo dell'Annun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va la bandiera gialla, ha parlato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questo stendard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n Vati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impia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sto che la campana qui è arri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ttente allo stendardo che ar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fatto di una tela (per non dir seta) speci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l'effigie dell'Aquila in 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nel lungo becco un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ttaccato un ciond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l ritratto de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essalino ha stampate quest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 voi sia ogni be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dervi mi pre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etro a chi porta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l'angelo di quella 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poltrona su cui era sedu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he la porta q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ha dato il chi va 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à,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ortato un altro t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 diritto là vuol 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prendere poss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'ha detto l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no dall'altipiano del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e a gatti, lasciando liber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miei rappresentanti di fare i sar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tagliare il mod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me vuole il prete Crist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erza schiera [arriv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grestano con una secchiella di acqua bened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e al curato di Bienno la mines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tut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i pace questo è il frut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più oserà di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si fa luc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una lumaca nel bo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tata assagg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detto che gli pi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. . . son divenute le orecchie r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 int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per lor vi ha istru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sta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più grande fastidio che ha in poss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sente responsabile dell'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'invito a quel messo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sto è molto aggrav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osa venire vien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 di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questo sulla tavol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la discussione impro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ignif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vogliono farvi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vi intendere che lor non stanno fal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stanno a 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evono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uperiori ad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dicono di dover “gombettare”[parola dialettale= gomita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non c'è nessuno da u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 dentro[=vengono scoper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ella più grande confusione ent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anno che han fr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pochi minuti di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le pecore che li aspet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ono andare a confe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ui monti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 a nome m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almatevi, che siete st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Signore non vi domanderà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empo che qui restere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 sa di che abbisogn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ve non arriv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farà la Sacerdote Mad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prenderanno su il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è il tes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iamo nel du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 duomo di Brescia o di Mila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d uno, a mezza v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rimasto sotto quella cro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 Calv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'è la statua dell'Evangel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Maddalena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d a questo, voi capi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vver è già av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ottura della di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Proverb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ta di gelso con su il fr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l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c'è sotto ha le labbra dello stesso co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le punte delle d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di veste di s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 è arrivati alla m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ertura nell'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sura nell'usc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no in due, uno prete e l'altro 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che guida la conversazi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lei la signorina Alces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 che c'è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ì, eh, la conosco 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ro: </w:t>
        <w:noBreakHyphen/>
        <w:t xml:space="preserve">Allora riallacciamo le amiciz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gli anni si son perdut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[dico] a nome di Brescia, delle superiore e delle sostitute[ della Compagnia di S. Angela </w:t>
      </w:r>
      <w:r>
        <w:rPr>
          <w:rFonts w:cs="Century Schoolbook" w:ascii="Century Schoolbook" w:hAnsi="Century Schoolbook"/>
          <w:smallCaps/>
          <w:sz w:val="22"/>
          <w:lang w:val="it-IT"/>
        </w:rPr>
        <w:t>M</w:t>
      </w:r>
      <w:r>
        <w:rPr>
          <w:rFonts w:cs="Century Schoolbook" w:ascii="Century Schoolbook" w:hAnsi="Century Schoolbook"/>
          <w:sz w:val="22"/>
          <w:lang w:val="it-IT"/>
        </w:rPr>
        <w:t xml:space="preserve">eric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ime belle, anime p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la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i aspetteranno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darli a chi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fare anche lor conos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E il sacerdote, caricato  di un po' di soffer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entrato,  perdendo un po', di fronte a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disinvoltura che lor (i sacerdoti) h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osce lei Sua Eccellenza di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'ha detto, a me in presenza[=in person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è venuta la Madon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Intanto gli altri che aspett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orta sono arriva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ha aperto l'u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 anche lor ent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aranno ent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anno la serenità e la tranquil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e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rete della Madonna rima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 diranno, i capita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ve siam capit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ringiamo a queste le m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 nostri sbagli ci abbiano a scoper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 si trovano nella na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gine Mad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alche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arà anche l'Eterno P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dario alla[=sul posto della]Prima Vi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capi angeli Canad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chiaro ai Bienn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evavano, uno da una parte e l'altro dall'al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stia consacr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ngeli adorato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completare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Santo Rosario stan sgra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ti stiam, Gesù Eucaristico, ado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>(e a terra si stavan prostrare</w:t>
        <w:softHyphen/>
        <w:t>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nche al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lto che le spetta le stiam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luce a tutti abbiate 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Han cantato un inno vergineo tutto specia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scena è spar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eve la Mondial Calata fu tutta coprita [=copert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gnific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sita improvvis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li angeli la cambiale han pag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la Sacerdote Immaco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Lourdes offre l'acqu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ima i raggi del so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la sua Parola viva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la Personalità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viva l'Eucari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nte di bontà e di misericordia in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, palpitante, offerta ad ogni abitante 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 posto per costì si pa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rriv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tti sul quaderno si ve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ianta dell'Opera mia: cronaca stor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'albero spuntato sopra l'al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evano insacchet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che il vecchio fu coperch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si sono accorti che l'albero mo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tolto la coperti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il fusto vien sco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ha visto si è incurios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uriosità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farli dal torpore svegl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che le orecchie vogliono v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che gli occhi vogliono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una grande cosa han scop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più da vicino la riguar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visto la pomposa pi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più necessaria la parte più a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più giov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gna la vitalità anche del vec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omma, sono in mo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Event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da tempo che sent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mancava qualche co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, adesso, li ha avvisati 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modo misterioso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, figli mi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 manca il vostro Maestro Div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bussato e non gli avete aper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dovete andare a cerc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assicuro che vi aspet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Vengono con questa ric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da giorni che facciamo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epararci a capir questa scien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giacché siam ven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certi che saremo da voi ben ricevu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vestiti di porpora e di bi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ppiamo che è il nostr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erimoniale è mod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 a fare degli altri sbagli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pa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apace di addossarsi lui la l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 che è lui il Cre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ere l'Evento in deri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il ramos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ianta sales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to dalla corrente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opra la pappaga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 tante cose avvi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ngelo di S. Giovanni Bosc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veva acces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la quer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ppena C...postò il piede sul r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cap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i distacc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gualmente l'altro scapp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ppagallina avrà nel becco il cir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 di ch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ché lei lo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erché tante cose 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al collo una 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entro palline da gi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vece queste son di fuo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le prenderà, perché lo sa come si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ove sul punto giusto la tocch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la pallina partirà] e in alto si dis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iscrizione in fuoco las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et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ltima porterà il nome di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à tutto sco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dal ministr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a quello birich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a pappaga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à finito la sua parte sopra il ramosce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erà il cana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ui si pos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ua canzone canter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partirà il ramos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drà là da dove è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in più ci sarà il canar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metà viaggio andrà nella sua gab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o studio de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comandato da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nir a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en dire quello che la pappagallina vi stav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Un po' sta per avvenire, un po' avverrà.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edel cantore la ragione gliela ca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inistro a sentire piang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e lacrime si addorment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sonno la sua sconfitta so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è vera, di nuovo, il can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ttina glielo ca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l così probabilità di far la pace ci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do il sal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crede di aver tutto ter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enza di lor, sarà avvi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one per suonare è indorato!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 chi viene dite com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mi ch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anto primaver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ino dal becco t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adagio come il tor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ottovoce avrà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scio qui verrà spalan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hi proprio domanda di entr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 padroni potranno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uccel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sulla spalla, al loro cosp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sserà il cappuccio e tac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lentieri, con chi è insieme, ascol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ccelletto è un composto di ragioni, di questi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intenz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arà svan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intervento del Maestro Div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intervento non sarà chimico, e neanche chirurg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arà tecni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etterà al posto che gli to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empr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n voi vorran preg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ia voce staran consta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stella vi mostr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preparato per abbellire l'Apidar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errà suonato l'indorato campan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erà la devo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u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io dir nessuna confusi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nto esclamativ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è vero e viv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nza, di volere e di b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pr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mi fir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ra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po b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provvigione è car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a verso il levante il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anche carico di semi, lo al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 così la sca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alir 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 impe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 star là si vede il mon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girasole si associa un ombr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rosso e un po' bl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incoraggia ad andar s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mbrello vuol essere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ce che l'altro vien coperchi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tranello vien subito sco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à dentro[=viene svela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rasole insiem con l'ombr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e due arrivano in c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forza dovran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Siam qui a far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Sacerdote Vergine Madr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Vengono scoperchiati perché non sono moglie e mar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vescovo con il ministr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sta è fin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bbiam fatta in antici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am prender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io per queste cose ho poc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evo obbedire anche al vescov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bbedite anche voi a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acciamo onore alla Regina e anche al 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Finalmente l'ordine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disciplina alla gerarch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ha detto e dice la Madre mi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un po' indispet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dice, il vicario ha tutto fer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tenuto tutto per sé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la cosa all'incontrario è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 accomodare l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voi, senza danneggiare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ce che lui non è uso [a far del male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Aperitivo mattini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ale ciò che è bi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de ciò che è n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ta sales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ruciata dall'arcangelo di Giovanni Bo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otte ha dato fiam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ricoverati da sopra son scapp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ora la pianta è diventata brul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rrati sono i rami e consum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rimasto il grande tro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 dagli angeli scultori ricam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scolpiti, dentro, una polt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tavolino t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già pr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ssa sede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rizzarsi in piedi il Pa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attato a catted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da poter dar retor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la Valca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ari tipi di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scoltano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il colle e la sta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ondial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vertice della discu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do il mondo contemporan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ce del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hi ha dub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ampo della verità li introdu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circondan per pr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strumento primo che 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 figli dell'Ausilia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e figlie fan cor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 scoperta la tribolata e bianc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sete del dire del suo Spo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tal ansietà, m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Papa e dai vescovi  si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qui a Bienno si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mpo libero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ronco ha inserita dentro la scaletta per sal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qui che la carità con la verità si sta un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a scala si può anche sc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tutta la collina splen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iltà è il vero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rà corona anche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vver lo farà oper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o vuol premiare il Maestro di D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parte e chi arri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festività di Maria incomin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do le anime al lo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voi potrete sventolare l’uli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 a tutti anche in sera il buon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morto, ma risor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risorto per mai più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rta è ap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vuol intervenire: benedetti siete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ere dei ra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in uno specchio di pavimento lucido trasfor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tal fotografia sarà specchiato l'albero quando era verdeggi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ngelo che ha acc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, scoperto, si sente off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on scapp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quelli che con voi sono imprigio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av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le per tutto questo ragio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tte in forma pac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'è messa a fianco a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si chiama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Giovanni Batt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vista di ricup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i i ciechi volonta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 ciechi 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rann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i occhi do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per prim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iamoci tutti camer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unghi son scoperchi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on del casta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roveto che vide Mos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quelli sortiti dall'amor di un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'albero del patib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fungo dell'Infini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lui che non conosce o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vuol dare alla sua conoscenza scop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ndetta è sp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ucerna della conquista è ac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nessuno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buon mattino in ser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verità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ontefice sul tro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utato in s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ntica pianta salesia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Istrumento pri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pito il mio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n Io che parlo ha messo il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av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resenta il comp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visioni di S.Giovanni Bosc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tornato Io St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 la primavera della mi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erza epoca dell'infinito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rigenerazione del segno del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roducendo la 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in cui la vuole 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ecoro a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pinta e sostegno alla s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ecclesiastic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Parola viva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onsegnare a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donna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aperta la sca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bbia del dese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 galla ciò che vuole dall'Apidario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paese sta per trovarsi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entirsi amato dal Cuor Mater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 a far tappa sul giu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enta di ricover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o spuntato f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ingh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o al co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 domare ed addomest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suo posto sta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lentieri si sta ricov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l verde delle piante della Maddalen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vvenire[Bien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rà più per l'Evento p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vanda dei pied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a testa non venne bag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un po' di carità venne us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 piedi ...son bag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asciug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or nel nido non sono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lasciassero levar la testa (e quella l’ hanno asciut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 se si arrischiassero a venire senza far calcol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cessero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salutati, in qualsiasi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buon gior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iviene tutto il corpo accal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occorrerà più l'asciuga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è stato ba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serviteli col riveri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 a lor la consolazione [di pensa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ccorrono e che voi li aspettatav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eravate mutila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avvenga col far loro bella c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sanno che son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bisogno di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ogliono che voi siate al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oro e di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er capire come devono fare a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role adoperare a bu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alci alla porta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ngono a port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nedizione de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gliel'ha detto il Papa di benedi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on piú fuggir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Perché il pas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deve curare delle proprie pecore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resa di bagnata asciug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ulizia s'è comple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tata la sicurezza che h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sent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la prima nov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curezza vi d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"sibiino" [=zufolo] su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 capirete quello che s'inte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alla al balzo state pr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rendono dentro anche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han preparato una veste da metter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celeste s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mantello dell'alleg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a divisa della lotta 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pace firmata, colla stola rica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aranno disturbati né scar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levati per questi fa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agir con voi compa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cose passate lavate i pia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nclusione: il giglio più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’Evento di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i gigli sto pass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egni miei rappresent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rgini anche noi ci stiam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 al nostro Maestro vogliam pass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estro Divino, ti vogliam far prigio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m dato anche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il nostro giorno int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tarci scappare, ma vienici incon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e e con la Madre t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 salvare i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, e son Cri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d accontentarvi sono pr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essere guardato da voi in vol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son conosci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ate, rappresentanti mi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Giaculat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l tuo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cci a ricoverare, Sacerdote Mad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creatura,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a man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la vita e il sangue di Cristo è stata cos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tua la vinc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confitta sia del malig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reghiamo, ti suppli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l tuo giglio vergin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tu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' tranquillità e sere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dre Vergine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a al clero la tua 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abbian ad inco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iù grandi di tutti devono diven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une date importanti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9</w:t>
        <w:noBreakHyphen/>
        <w:t xml:space="preserve"> 2</w:t>
        <w:noBreakHyphen/>
        <w:t xml:space="preserve"> 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ha dato ordine, tramite il parroco, di avvisare il vescovo che scoccava l'ora di venire a ritirare il Messaggio da portare a Paolo VI, in concomitanza con lo sforzo e la chiarezza di proclamare il sacro celibato come dogma d'am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3</w:t>
        <w:noBreakHyphen/>
        <w:t>2</w:t>
        <w:noBreakHyphen/>
        <w:t>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esù ha ordinato di mettere alla luce il [=riferire al] reverendo vicario di Cividate di ciò che si era detto al parr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-3-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presentata la Sacerdote</w:t>
        <w:tab/>
        <w:t xml:space="preserve"> Madre all'Astro per altre iniziative, che finora, 8 Marzo, non hanno avuto procedimento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5-3-197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u tracciata dagli angeli una seconda volta la catted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Date di alcune risurrezioni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lang w:val="it-IT"/>
        </w:rPr>
      </w:pPr>
      <w:r>
        <w:rPr>
          <w:rFonts w:cs="Century Schoolbook" w:ascii="Century Schoolbook" w:hAnsi="Century Schoolbook"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9</w:t>
        <w:noBreakHyphen/>
        <w:t>6</w:t>
        <w:noBreakHyphen/>
        <w:t xml:space="preserve">1949       S. Giusep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2</w:t>
        <w:noBreakHyphen/>
        <w:t>12</w:t>
        <w:noBreakHyphen/>
        <w:t>1967</w:t>
        <w:tab/>
        <w:t>S. Giovanni Battista, il precursore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9-6-1969       S. Giovanni Evangel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3</w:t>
        <w:noBreakHyphen/>
        <w:t>7</w:t>
        <w:noBreakHyphen/>
        <w:t>1969       S.  Giacomo, fratello di S Giovanni, alle tre e tre quarti de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3</w:t>
        <w:noBreakHyphen/>
        <w:t>7</w:t>
        <w:noBreakHyphen/>
        <w:t>1969       S. Paolo, alle nove e trenta del matt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7</w:t>
        <w:noBreakHyphen/>
        <w:t>7</w:t>
        <w:noBreakHyphen/>
        <w:t>1969       S. Tommaso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8</w:t>
        <w:noBreakHyphen/>
        <w:t>7</w:t>
        <w:noBreakHyphen/>
        <w:t>1969       Marta e Lazzaro, alle nove e trenta del mattino</w:t>
      </w:r>
    </w:p>
    <w:p>
      <w:pPr>
        <w:pStyle w:val="Normal"/>
        <w:numPr>
          <w:ilvl w:val="2"/>
          <w:numId w:val="2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. Pietro, Armida, Catania, Carneve, S. Bartolomeo, Arselia, due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</w:t>
      </w:r>
      <w:r>
        <w:rPr>
          <w:rFonts w:cs="Century Schoolbook" w:ascii="Century Schoolbook" w:hAnsi="Century Schoolbook"/>
          <w:sz w:val="22"/>
          <w:lang w:val="it-IT"/>
        </w:rPr>
        <w:t>vergini e martiri rom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25</w:t>
        <w:noBreakHyphen/>
        <w:t>2</w:t>
        <w:noBreakHyphen/>
        <w:t>1970      S. Mattia apost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>
          <w:sz w:val="28"/>
        </w:rPr>
      </w:pPr>
      <w:r>
        <w:rPr>
          <w:sz w:val="28"/>
        </w:rPr>
        <w:t>QUADERNO</w:t>
      </w:r>
    </w:p>
    <w:p>
      <w:pPr>
        <w:pStyle w:val="Normal"/>
        <w:rPr>
          <w:rFonts w:ascii="Century Schoolbook" w:hAnsi="Century Schoolbook" w:eastAsia="Century Schoolbook" w:cs="Century Schoolbook"/>
          <w:b/>
          <w:b/>
          <w:sz w:val="22"/>
          <w:lang w:val="it-IT"/>
        </w:rPr>
      </w:pPr>
      <w:r>
        <w:rPr>
          <w:rFonts w:eastAsia="Century Schoolbook" w:cs="Century Schoolbook" w:ascii="Century Schoolbook" w:hAnsi="Century Schoolbook"/>
          <w:b/>
          <w:sz w:val="22"/>
          <w:lang w:val="it-IT"/>
        </w:rPr>
        <w:t xml:space="preserve">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I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2</w:t>
        <w:noBreakHyphen/>
        <w:t>1970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 xml:space="preserve">XXII anniversario 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della prima Calata Mondiale </w:t>
      </w:r>
    </w:p>
    <w:p>
      <w:pPr>
        <w:pStyle w:val="Normal"/>
        <w:tabs>
          <w:tab w:val="clear" w:pos="720"/>
          <w:tab w:val="left" w:pos="5387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del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e della divina 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ramide scope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is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ssicurano che al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 è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ano il numero della larg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 certi che viene dall'alt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llano e si control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trovano al cen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Parla Cristo dal Sacr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arà splendido l'insegna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ercato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egalano frumento e u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io e no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far con loro i c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agire in p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che è stato è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indietro guar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rcangelo protettore di Bienno leg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rticolo primo, legge can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uccesso[=un fatto success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guardato da tutte le fac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ppena dav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i dietro, dalle [varie] p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pra e s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ticolo sec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lasciare tempo al tem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opere di Dio hanno ora fi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verità si fa chi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 gior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punta l'al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prosegue l'aur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sol che ind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ticolo ter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Dio che dà, non può andar dispe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adopera la su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gli angel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il contro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re e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are al popolo prove sic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due Venu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gli angeli danno un s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usica di chiaro, di richiamo e di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scienz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noi che suoniamo e che cant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de a Dio e alla  Madre sua d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iamo impadroniti de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scalata di rius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 constatato la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Oper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il giorno della Calata Mond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cerdote Madre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. Barbara si mette i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amor di prodigio l’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ncomincia il trionfo del Cuore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giorno paciero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Primo giorno dell'anno 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fondator del Congresso[dell’operaio del 29</w:t>
        <w:noBreakHyphen/>
        <w:t>3</w:t>
        <w:noBreakHyphen/>
        <w:t>1948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A te penso, ho pens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' pure il passo, che non è sba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affianc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erai l'or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ai la rosa fior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erai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iovinezza che non tramo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ce des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trai trasportarla e d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loro ai quali manc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l'arp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ette il visto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Epifania 1971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ortando una pianta di fico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vi di piantarla sul piano dell'Apidario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il suo clima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Porta la firma di chi la dona, di chi è pr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regalo  vien da R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questa pianta è “romagnola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è s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c'è l'usign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ta là, nel campo, l'est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inverno va al cal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oprio in inverno è torn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il miracolo sarà svel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vedrà la primavera in inver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pid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uccellanda là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roccolato[=preso nella rete del roccol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l'individuo che è nella masson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anche questo a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ene da c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salvare tutto i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ab/>
        <w:tab/>
        <w:tab/>
        <w:tab/>
        <w:tab/>
        <w:tab/>
        <w:tab/>
        <w:t>Lunedì dell'Angelo</w:t>
        <w:tab/>
        <w:t>12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arà mai che il grillo elettrico arriva 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i suoi piccini, che, invece di fare il solito gri</w:t>
        <w:noBreakHyphen/>
        <w:t xml:space="preserve">g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m carichi di avvisi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grillo cap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’ come se ci fosse qui il ministr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rriva un piccolo angio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ui elettr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girare un "pirlino" [=trottol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"balentar via" [=distrarr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arriva chi si av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voi non siete la Gioc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questo si sbaglian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tutto viene a ga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tinua una gallina che fa il canto del ga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llo che fa il verso che fa la ga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dopo che ha fatto l'uov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ubito, verso la fine, graffia alla porta un ca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 entra con dietro il suo padr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vrete le pr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spuntato il nuovo so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lenderà di notte e anche di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cielo è sereno e quando sarà nuvolo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eclisse sub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splende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attori fan chius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uno porta una scatola di mat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un pacco di quade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terzo buste e francoboll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tti fratelli ci stiam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la prima volta che ci stiam inco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i introdu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paventatevi, che non sono il d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faccio io per primo ent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a Sua Eccellenza di Brescia la stra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empita di acqua viva di vita la vas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left="57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18</w:t>
        <w:noBreakHyphen/>
        <w:t>4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uccellino chiacchier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cchiera, chiacchiera, chiacc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un certo punto si prende giù la masch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ver che ho chiacchi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desso mi son scoperch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arlar tanto ho fatto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teniam relazione tramite la 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scrivo e voi scriv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paci di scrivere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te pure del "Sanctus" della Mes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temi qualche cosa della divina sci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iam tutto insiem frammis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n tanti stiam diventare!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è la quantità, ma la qual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battono le 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o in tanti i miei rappresent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 siamo capiti, ci siamo nel bene uni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mente la pace è int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ncordia è ulti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uova era abbiamo incomincia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doma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arà frutt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ol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grazia di Dio che siam tutti c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rotti del mal fare i po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n la loro confess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 più sporchi se ne sono an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si sono un po' sporcati  si son la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siamo la réclame della pul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va la Vergine Mari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questo proclama festoso si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left="3600"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-5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in mezzo alla ne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i affa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vete l'uovo anche col gus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rifiutate, non ringraz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ul dritto le cose devono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uovo, l'hanno confezionato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bevendolo, hanno la cer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è calata col corpo la Madonn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op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un istante, della nebbia si spogli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drai gli indumenti di cui son vesti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 vestiti che qui depong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cluso da questo composto il vol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rcangelo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e il grande portaf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mostra vuo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invita ad empirlo di ciò che ha detto e che 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spi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–</w:t>
      </w:r>
      <w:r>
        <w:rPr>
          <w:rFonts w:cs="Century Schoolbook" w:ascii="Century Schoolbook" w:hAnsi="Century Schoolbook"/>
          <w:sz w:val="22"/>
          <w:lang w:val="it-IT"/>
        </w:rPr>
        <w:t>Ora che il clero ha inte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lo avvel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sollevar anche loro dalla p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io 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Sacerdote Madre vuol fare di loro e di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famiglia sola, unica a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ontefice a tutto è pro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recarsi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non teme il colla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resente che il suo Divin Maestr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’è chi è adatto a fare il p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 incatenare la barca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barca di Pietro possa trovarsi in sal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ncominciare il trionfo del Cuore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Spirito Parac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celti e l'adatto ha illum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ndo alla me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aggio senza pigr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on gioia e senza ti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e dovete trov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gliere il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ciatemi il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ià firmate son le car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ssaporti sono pron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ti sono i c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 e colla milizia celes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ciate della Sacerdote Madre il lembo della v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ono belle le incominciate fes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ndete il focol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ruciate la bar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eri sera (per non dir stamattina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disteso sul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più niente con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fornito di ogni prestez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glie anche chi di comba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stante c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ccesa a questi ultimi la luce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con gli altri illuminati si stan frammis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differenza non st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aghe sono alte in modo tal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nessuno si potrà lamentare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come i pri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ltimi starà pa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odo di chi davver sta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avanti a tutto questo orizzont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il cane delle trifole[=una qualità di tartuf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utti del [=che crescono sotto terra sotto il] ro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a radice di questa pi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'età m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voi che le visite son sic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è cari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po' anche Bernard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aggia sulla ne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sotto queste quer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Sono] circondate queste quer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rle che stan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capirete che son state insegnate[=istruite, imbeccate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tà per carit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on qui le "sgalbere"[=scarponi con suola di leg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lato, colui che si è lavato le 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esso le mostra puli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o non sapevo che queste cose erano genuin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un certo venerab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 questi zoccoli per santific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le prove nella vita rendono s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tu rispon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Tutto bene, tutto giu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 Cristo è venu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uno ha s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bere può assicur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[l'acqua] è di sor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rriva alla f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endo un po' che è assetato, b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vviene al retto p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rriva alla fonte, berrà e si disse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aggiung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iente da pagare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 spiegherà:- E' molto fres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reschissim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arlato anche giorni fa Maria Santiss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 che ha caldo, reverend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ha di quest'acqua, m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:</w:t>
        <w:noBreakHyphen/>
        <w:t xml:space="preserve">Datene anche alle su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 dia lei, perché siete voi i padroni della fontan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arrivati alla Mondial Ca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ringrazierete della carità che vi han u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ringrazieranno voi d'aver avvi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iene l'unione delle volon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sempre pronto il sentimento h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tessa idea, della stessa devo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stessa mi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3-5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Sgai dè andà per rane o per lumagh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òm per trúte,per oséi de n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n vol andà all'Api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tarà cap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On torà ré  ‘1 canocia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piado le trute ‘ndo la aal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lure ol gon farà nagot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'na olta che on toca nagot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 vardarà 'l santil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 ghé farà so  on canta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>e a chii de Bién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 ghe darà so 'l paru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d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bbiamo andare per rane e per lumach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per trote, per uccelli di ni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piranno che vogliamo andare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emo il cannocch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piare le trote nella valle[=nel fiume Oglio che scorre nella valle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loro non importerà niente, purché non tocchiamo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eremo la sante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emo un breve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quei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mo un piccolo pai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ivetta elet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a Bienno questi stan arri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no che il paiolo più gran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e spalle han da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il bisnonno di tutti i pai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ovinate  del parlare dell’uomo della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–</w:t>
      </w:r>
      <w:r>
        <w:rPr>
          <w:rFonts w:cs="Century Schoolbook" w:ascii="Century Schoolbook" w:hAnsi="Century Schoolbook"/>
          <w:sz w:val="22"/>
          <w:lang w:val="it-IT"/>
        </w:rPr>
        <w:t xml:space="preserve">Io bevo alla fonte e poi me ne va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scio ai Bienn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ditare il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 qui è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i disprez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i metto in mez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i cito e non li pa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oro devono re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lluminare l’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ur di luce elettrica natu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far chiaro a chi va là e poi tac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far sapere che anche lor sanno de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reverendi cornali[=aspri come i frutti del corniol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maca s'arrampicherà sul f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ministro, nel lev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sterà in trapp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trappola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toccherà dire che è stato al co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uma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una persona coll'uncin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orologio mag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lampada elettr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di chiudere le impo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morzare 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i vuole accendere la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vedendo che voi non vi muov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persona ha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la invita a sed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eporre questi arn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ndare a cercare 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questa s'ingino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ianto scopp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il "Confiteor" e canta il "Gloria"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proclama che lei non è 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trova imbrogliata a fare la Chiesa Sp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uovo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le conviene far Giona 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hi e riposi, le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enedetta dalla Madonna tu se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si licenzi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ca alla Madonna che abbia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scribi e dei fari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gli stolti e dei catti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ministri e dei malvagi fig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una schiera di giovan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no con gig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sono per il Cuore di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 che di questi gio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ste pro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faranno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0-5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rombone vien su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state per vedere chi è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che su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una cosa devota o prof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tromba è di ottone, di argento o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è adatta per essere portata a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sopra un cirillo bl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rcip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Portate anche voi i vostri doni qui su! Su, su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iamo insieme all'Apid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:- A fare il fieno o a dar l’acqua alla vig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:- A far onore al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A questo, il pettiro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osa sopra la rotonda tav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nta l'inno della sper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nzone che fa sentire è musica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uono della tromba sta accompa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rroco ascolta e la impa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per quello che vuol recarsi al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monsignore "Morandone"[=mons. Andrea Morandin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indietro[=non manifesta il suo pensier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anche lui col Pontefice nel pensi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lascia scor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luti autunnali sta por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gione della racc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 anche lui che è calata 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 e fa silenzio con quei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uona qui, per entrar, un campa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pavento per chi ha visto in pra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ventolare la bandiera ros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, avendo visto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ormato un campa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nella sua meccanica in mezzo[=meccanismo inter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coperchiato da una vestina d'arg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o campanello improvvi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di molta acqua ba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o questo acquazz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alla conclus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he parla è ver che è l'Eterno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mistero, come è va pres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oro che questo dicono e ridic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conclu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ur con un po' di confu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n retta inte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ddetto al tempio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devotamente il campa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squillo tanto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raviglia anche gli incredu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solazione in sé sent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ese, di fronte agli altri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ono un arnes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nostro il pa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nostra la campagna che circ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ce la può rub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attenti senza di noi a non star avanz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o gentilmente: </w:t>
        <w:noBreakHyphen/>
        <w:t xml:space="preserve">Dove è quella don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lla donna sta a casa, e fate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nostro questo bel paesel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usiliare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sentito anche lui il su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Son contento e mi con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ntite di vostra proprietà il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mplo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Io metto il fi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Io regalo le lampa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Noi in parecchi il pa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ari due o tre, lavoro grat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da Cristo Re[=dal colle di Cristo 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rriva alla Madre di Dio[=all’Apidario, ove è calata la Madonn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iamo noi a custodire i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portar là il prevos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lettricisti, fabbri, geometri, ingegner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cono ai pre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 sincer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a present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 capir che non son più quelli di i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cchiali, due paia, quattro l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, diventano i protettor dei veg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bussola infatti si tramu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arfalla in una giacca gia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unte nere stan sp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hiaro sta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l primo che en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unzia la re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i salutano col ver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Viva il Padron dell'universo!”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ano che mansione h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ira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servizio alla Vergine Sacerdote e a Cris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bisbigli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i che si vedono senza il coma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abbia di cioc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qui port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ono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ssagg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 pronta, ma io voglio man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icchiere di  cioccolato che la gabbia cont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rcip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O è una furbità diab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è una verità che Dio d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rroco a Montecchio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ssola segna sempre il lev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vedere, se vuol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rada diritta al mio rappresen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emplicità dell'occhio chia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desso lo sap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lete, andar potet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'han fatta tante vol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[=coloro che han l’occhio chiaro]non han ca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[=gli altri]non vogliono interven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a volta son rimasti in trapp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dolcif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la retta str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"magare"[=meditare] a veder come devo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-6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nchiglia vi vien reg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pertamente ve lo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ettetela sull'orecchio a sentir l'ec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ntirete l'e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amento, il fastidio, il bisbi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i che senza for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 mare si son ferm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endo aiuto alle navi che pass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tante anime in pe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a voi si svel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corrispond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parla il Re indich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altro li può conso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l'autorità gliela può rid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Colui che è venuto ap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 Io, che so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biar mesti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vederlo individuo e pre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lo Strumento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ltro bas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rvir un altro padr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eve accompagnare l'Eterno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ssola non è rotta e segna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vedono con gli occhiali e anche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i stiam per inco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troppo starli umi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gli angeli la veste nuziale gli stan mett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, nel recarsi qui, non si compromett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cherz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lor posizione e situ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can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 merlo morto vi regal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pretto signo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avanti con padron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scio ad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a chi lo accompag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vanti, signori, avanti con la ba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e senza la bar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 silenzio e autoritati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am noi gli amici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ascolta e po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Mens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ffrono caramelle e "gimbardini" (caramelle molto piccole)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sono persone gent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qu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ministri incurios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 spogl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mondani gioi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on più di ieri qu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n ricci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pochi i cap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i vogliono far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loro di Cristo i gem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stan lo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anche offese vi staran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agnetto tutti è stato ad infor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devono diportare [=comportare]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gnetto, per modo di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il braccialetto con l'orario fis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farsi sentire da voi a di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lodato Gesù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compagine Gabri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aggi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in un cestino pitturato di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 agnellino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 xml:space="preserve">E’ il dono che fa a te l’Istrumento prim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a consegna, l'agnello be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Dammi da mangiare, Pi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erbetta, Liset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di sale, Assu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ospi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meno che Liberata giun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'angelo vi fa il saluto mil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lo dovete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scende lungo il pa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ercorre [=segu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la lampada e il camp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gli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dita chi è qui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trova, il pa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mat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gli occhiali hai visto l'u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a lente tu mi vedi, 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giacché sono il Vignaiu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chi si mette in ru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icordi gli antichi[=lontani] 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a Me tutto è presente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o lasciato a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dire in do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ore di dialo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vegli e una dormie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tocco  mio si stavan sve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 mio ordine, addorm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gli Scritti han dorm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,all'ordine mio, diran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resente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ranno proprio loro a di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 mi vedi, 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ico un istante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abbiano tutti a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i insegno le vocali di scuola pri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il mio dire ha l'insegn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viva domani matti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hivio dicono che è bru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lor lo sanno a 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detto a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corrispond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am contente che siete di memori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di conco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ssono far senza questa mieti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lor cu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</w:t>
        <w:noBreakHyphen/>
        <w:t>19'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ete è dist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gila Santa Ter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terina da Siena spaurisce gli ucc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gli indumenti[=sbattendo dei pann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fa entrare dent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li prend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domand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fanno nella 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rimasti in trappola lo sap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per risposta, non sapendo che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ip,cip,cip...</w:t>
        <w:noBreakHyphen/>
        <w:t xml:space="preserve">,una "cipolata"[=pigolio, fare allusion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le [da farvi intendere 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tateci libera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quattro cani legati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rete vien subito da voi to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 scoperchiati tutti insieme questa v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avanti, chi è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vien d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nessun ingom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l rinnovato P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chiama Giovanni Batt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ine l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tato vien l'ingresso per 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capir l'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ilenzio deve 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signor reverendo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Martedì 13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iabatta francesc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l coraggio di entrar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edere perdono per t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manità traviata, con aggiu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non perdo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trovate di tutti i peccati carica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ceste, sve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anche pens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ha detto a lei che noi non perdon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lcosa [=avversione] con qualcuno abbiam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de che ha sulla testa il cirillo all'incontr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a pur lo zucch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a cosa è l'Ev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da nel convento a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ritorni, che faremo i co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così facc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mici d'ora in poi s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gate anche voi per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pregherò per vo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sieme ascolteremo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ra fatto sul 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ba tutta arricciol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ente che la famiglia francesc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molto amata e lo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ba se la dist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ostra nella sua largh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tezza a t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ggiu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glio farvi un rega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rvi la veste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a Madre questa spet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E per ultimo porta via questa ric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è per voi la salv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-7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quattro man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guardate che è la cricc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vi di fare un po' anche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abbro ferraio e anche il falegna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ha fatto anche S. Giusep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 per sal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io non ho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prire né da chiu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da battere sull'incud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vado né a Inc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in nessun altro paese dell'alta v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tar a Bienno mi pi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, col loro lavoro in m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merito mai avrà a fare a proprio mod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obbed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a anche lei con noi all'Apid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o scelto Istru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sia fatta la vostra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d andare all'Apidario comp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obbedienza a Sua Eccell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obbedite, allora è segno che cap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noi non abbiamo più pa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emer voi è stata anche per noi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7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affa [=zampa] di ga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qui la sua calligraf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mette la graf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llo il c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o scritto in oro gi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intendere a te,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ll'orgoglio ha ri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a far onore alla Madonna è prepa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alla Messa, al "Sanctus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capire e per poter entrare in cert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essere prepa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i tempi son matu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voi avete qualche cosa a noi da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possiamo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o a onore e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Gesù e di Maria vogliamo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vviso, perché niente vi sia improvv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ll'Opera mia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ind w:left="5760" w:hanging="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enica 25-7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labria, arrivato sopra l'asi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 con una bug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adesso dalle lontane Americhe!</w:t>
        <w:noBreakHyphen/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sso come un porcel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 po' spau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Da dove viene non conta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trovarsi pronto per 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Giacché parla così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evi il Papa dalle pe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n son io, ma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vuol sollevare ed ele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Questa precisione del d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persona è munita[= appoggia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hi sa che è v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iventa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uro è il pomo e anche la p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sca sta per matu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cose che stan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               Domenica 1-8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ppena le mele e le 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 matu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nche l'uva e il f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è maturato anche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 fatto a matur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bugie del volgo son state scoperchi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Adesso a questa donna stan per fa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er far qu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per trasportarla altrove, perché nuoc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i propri occhi stanno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ali e quali ancora voi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astidio sono le mammalucche e i mammaluc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invece dell'uovo, han fatto vedere i gu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vece di uva, han mostrato la pianta di pru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vece di erba fila, la pianta velen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ccome che comanda la natura non è la notte osc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lui che ha creato cielo e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ura in chi ha parlato si s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sono le ragioni dette con chiarez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E' così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ridotto a questo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perdonare t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umiltà devono 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llo che ascoltava non è un mammalu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ché non si può fare il vino per dir 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mbu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 vede che non ha a ch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"muracù" [=alto muro] della Ripa [=una via di Bienn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 la Personalità mia Di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iccolo cagnolino signo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farà l'inchino a nome de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intenderete che la luce venuta è vedu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li occhi son fatti per v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 vedere, progredire nel bello, nel buono e nel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ull'albero della Chiesa è visto un nuovo f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in principio, ventitré anni or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ruciati i rami secchi cad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enne a questo albero una disinfest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gni insetto che dentro e fuori si ricover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bbe scomparsa, anche qualsiasi  sem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erché né voi né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te bisogno di arte medic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detto la Madonna in Amer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o stravagante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mparato a memoria la poesia per di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quando si troverà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embrerà più opportuno non di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ntir prima il cl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il clima bonario senti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esia si dimentich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occa gli si chiu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l con segni, come muto, si mostr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ortuna una chiacchierona capi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ui par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ire anche sol: "Pax vobis!" pot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1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bianco 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 Me ded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assumersi lui di pagare ogni deb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o a sborsare e per tutti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non devo ascoltare il mio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parla attraverso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ui così vuol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ppena questo starà pronunz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ve che lo amo e che son cont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tarò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uon mattino a tutti state d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assieme a portarlo e a riport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ne (fedeltà) di S. Bernar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i capirà, e 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rà meglio che vengano solo loro,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ono i diari del giorno pre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i giorni pass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raggio, che siam diventati tutti camer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arino elettrico sopra il suo ramosc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Guardo, e non mi conf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n fondo sta per sa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ostì sta ven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o misurato, ma un po' frettol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irvi oso, con sguardo un po' curioso;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baffi, con corte le ung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ecchie attente e occhi spalan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cca chiusa e con giusta mis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i in posa devota, faccia pul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e han, per misurare, le d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vi accorgerete quanto lontane o vicine a  loro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intanto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 chiamo a voi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essere da voi pa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po'  lo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mi da bere e da bec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'io devo camp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piú il tempo di lavorar per nie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scila anche tu, Alces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-8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catenella, di cui ieri, domen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rotto anche l'altro pezz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arete fu t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u consegnata alla brig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'è ac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anno a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decidono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insieme con voi ad aggiust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tate at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tatevi allar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a un momento all'altro possono cap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orona che l'angelo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 messo al co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porta su questo luog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pranno bene neanche loro come faranno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tì si troverann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-8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ello che suon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ccato da loro alla caten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iventato un campan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mpanile del duomo di Mil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adoperano specie nell’allarme del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gli acquazzoni, che sono il pericolo del pop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ama ai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sarà do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intanto che si metteva questa cordicina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atta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o chiaro dall'Alto è arri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lero retto ha adomb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ci cori danno a Dio e a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lor lodi e c'è chi si pente delle sue fro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"zio" [=don Carlo Comensoli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levo entrare, e non mi lasciano 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mia la Madonna dell'Apid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, col bel f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“ </w:t>
      </w:r>
      <w:r>
        <w:rPr>
          <w:rFonts w:cs="Century Schoolbook" w:ascii="Century Schoolbook" w:hAnsi="Century Schoolbook"/>
          <w:sz w:val="22"/>
          <w:lang w:val="it-IT"/>
        </w:rPr>
        <w:t xml:space="preserve">Calmo, che an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lei qui sul posto[l'autorità religios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pia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costì la lasc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one è facoltativo[=ricco di potenz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iene la volontà di chi è sempre stato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ntende che Dio tutto può fare: 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suono si stanno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Raffaeli, vestiti da stravag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ogge mai vi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rono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tovaglia significa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il capo dà il primo tocco alla campan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ndo che è pronta la M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erà altre due 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rà da pensare anche alle s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irata ultima sarà la doppi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vrà anche un po' pa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pecie chi non l'avrà vo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-9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 il grillo parla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 perché porta la crona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una rotta armo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onavan in Valca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enete conto di ciò che ha suonato nel pass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messa che non suonerà più né bene né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parlerà chi di questo sa e che è in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imprimertelo bene nella 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Alces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lo fan dir sta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bbia a trovarti allegra in ma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i svolgerà il ritmo: viene il mini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estino di frumento, raccolto quest'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essere messo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settantasette granelli conta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rtano un vasetto di o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etto il giovedì santo da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er darvi l'oli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ché vogliono farvi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ngono come chiesa 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hanno loro la stilografica per scri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vi che insiem con voi vogliono vive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ete accettarli come sono, non trovarvi pig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, dietro di loro, una tig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bben addomesticata, con la museruo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d accompagnare una su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'angioletto Canadese pittura un quad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avola ro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d'intorno son sed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olore della pelle un po' bianchi e un po' scu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minetto e, su un piccolo "scagnino"[=seggioli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attino con gli occhi rossi, che finge di sonnec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requente sta soff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onaca per la sera un po' pas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lle Ghiaie di B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ccesa la gran lampada che si è ingrandi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“</w:t>
      </w:r>
      <w:r>
        <w:rPr>
          <w:rFonts w:cs="Century Schoolbook" w:ascii="Century Schoolbook" w:hAnsi="Century Schoolbook"/>
          <w:sz w:val="22"/>
          <w:lang w:val="it-IT"/>
        </w:rPr>
        <w:t>Sapete voi che l'ho vinta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questa scena si fa vi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a spranga di ferro fatta dal malig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che faceva veder brutto e os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vesse a trionfare la Madre di Di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questa stata distrutta da chi è e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insegnamento senza il per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constatato che sono Io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ci sono] gli angeli che han cantato l’Osa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 moto, per decoro a quei del c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vogliono avvicin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 rispetto a chi [c’è qui] e [al posto] dove  parlo, mettono una te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filo alto d'o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composta di fitte cor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vuol passare, deve sol, queste, farle muovere ed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entrano a metà te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suonano la "Salve Regina"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entrano in princi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intinnio suona l'"Ave Maria"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entrano alla f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ono tante canzonc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ante lodi a Gesù Eucarist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Sacerdote Madre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viva questa sepa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ibertà di mettersi in un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scu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n apostolato proficuo e sic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è venu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cena, meno d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molto ci v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solazione 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quello che av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ondeggia la messe, matura é l'u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fare di tutto vendem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Eterno P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rificio tramutato in Olocausto acc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 fiamma senza fu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dragone fu confu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endere dal palco non su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nalmente han di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è lo Spirito Paracl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ve è il diav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il clero in subbu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in ottobre e anche in lu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no a dare olio di n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bituare, e poter dare [dopo] olio di ol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a all'altare dalla sagre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ti, Piera, di non trovarti in cu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 parla di altare e di sagrest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trono, che ha posseduto confusamente il mali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o scendere lui, vien distr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u questo non può salir più ness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bbandonato anche i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presen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quattrin finto prevo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clero, con timor santo e molto spave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rerà al Cuore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fatto ap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gli fare il salto dal Dosso[= dai beni material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dario[=all’apice dell’amore], perché il Cerreto [=centro del vero] ha dimostrato il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cato è il Cerr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c'è dentro nascosto viene pr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qui per forza por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e forze sarà ripreso e resta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6096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18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 le piume dell'aquil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dice: “L'abbiam p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tiam levar le piume a spelacchiarla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eviamo le penne più lung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 più a v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omestica vogliam farla diventare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voro di chi si vuol nasc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venire e ha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popolo glielo stia impe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 cos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vogliamo fare quest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portare queste sette lunghe piu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[Alceste] le conos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a conosc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è di Gesù la scien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lo 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non è il Maestro Divino ch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Quando ritorneranno indietro da questa pr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anno la sicurez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prima cosa siam sicuri che è 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guarderemo per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a noi tutti pr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, la chiarezza, la precis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desso questa Cosa l'età h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isogna starla gua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a verità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Alle donne si dice: “Fate silenzio!”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nno la parola d'ordine: </w:t>
        <w:noBreakHyphen/>
        <w:t xml:space="preserve">Vanno a gua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ora di fare o dentro o fuori [=venire a una conclusione definitiv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lo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"pimpinegola"[=persona che parla senza reticenza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si va e non si scher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1</w:t>
        <w:noBreakHyphen/>
        <w:t>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sopra il tronco dell'albero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puntato il nuovo f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i fu coperchiato da celloph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on poteva più respi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dopo poco tempo, fu tolta tal coper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era traspare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diviene impon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ccoli rami che si este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ogliame sul tro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a da culla a quello che dentro di lei è spu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grande maestà diventa questa pia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rna già di frutti maturi in poco temp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iene un miracolo viv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eranno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fu scoperto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o: dirai che non era 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o: c'era la penitenza da fare per starsi pre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rzo: perché doveva incominciare il terz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maestoso albero è proprio per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diventa ancora elefante Bergamo e si addome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segna anche alla leonessa [=Bresci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so bianco, Milano, diventa un ag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l primo gesto che f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nere del fascicolo[gli] si regal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pace firmata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orine maestre dapper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che qui non si fa luc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ppuccino, molto a Paolo VI vic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sta a questo nid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Son venuto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dello 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 fatta la volontà di 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ciamo insieme un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sseta e che accende la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sieme possiam parlare e starci cap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proprio quello che intendev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non falliremo m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A questo, in tanti entrano e battono le m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“</w:t>
      </w:r>
      <w:r>
        <w:rPr>
          <w:rFonts w:cs="Century Schoolbook" w:ascii="Century Schoolbook" w:hAnsi="Century Schoolbook"/>
          <w:sz w:val="22"/>
          <w:lang w:val="it-IT"/>
        </w:rPr>
        <w:t>Evviva la Madonna che qui è ven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forniti part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scorta che mai termin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vran bisogno, ancor ce ne s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l'elettricità mariana ci si ved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isto ogni poter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e Pierluigi [Torresin]vorrebbe inter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il maes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vien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per bene sap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patente nasconderà, anche se l'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Plac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scatola di bicarb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igerire quello che st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non occorre sentirà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"perseghine"[=piccole pesch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lci e mature in Bienno son venu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ci sono gi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come avver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sera me lo di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cuola a Me f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. Pierluigi in chiesa parrocchiale accompagnerete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one vuol dir vi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vuol dir di Dio abbisog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suono della fanfara cele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ran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uona la resurrezione di Giovanni Batt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arriva su questa pi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cursore che presenta il Redentore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verile è lo spuntato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scavalca l'inver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parla è l'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scomparire i "papani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d'essere il Papa si erano sognat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dono che il Pontefice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affiancato da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lla Madre s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notizia fu av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rocessione s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uno con una stella tutta lucente di luce natu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ella Cometa, fa’ giungere alla meta…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però che non è sera, ma è mat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cevere scuola da altri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-12-197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ngelo Sacario pittura un quad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lore che fa spicco è il ver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ngioletto della Fedel Socialità Eucarist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bandiera d'Ita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nar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 Italia bella e glo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pom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esù ha fondato la su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suolo ital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Sacerdote è calata all'Apid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i buona e virtu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 mondo sei sol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Poi questo Canades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il pastorale del povero mons. Z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appende sopra il quadr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era[nella santellin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è calata all'Apidario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non parla, ma fa da ala alla vera devo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le r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quadro non è ulti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novena del Santo Natale hanno incominc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ce senza confine, perché si trovano in f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-1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 sempre in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visto oggi diversi sacerdoti voler curio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tu qua e là stai 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i cose annuncia, e poi si annul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le possiamo far nu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parole sue e poi una più misteri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non sappiamo chi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signora che la lettera ha mos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esù e di Maria ha par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 ha sent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zucc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questa verità ha sempre resist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convert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doratore suona il vio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ama a questa Mensa il maturo mini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, per consolarne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fosse possibile,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aver suonato, dispensa i fr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maturati in questi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do di dire: fichi tondi, fichi lung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chi verdi e fichi n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chi che si dicono di Ardes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ultimi che matu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"inficata " tale mai è stata dispens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va e frumento si sa che ci 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ne hanno ancora v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rcipret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o penitenzi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Il naso è divenuto lun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ha bevuto ad altro po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devono venir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entreranno, il naso naturale av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anifestazione l'angelo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tagliato la barba a parecchi sacerdo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ndo che così vi faranno più poca sogg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ranno di più sull'uso di ra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ngelo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diamante che Lei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a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llo ba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diamante che porta 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chiaro ti farà sta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er la Madonna è un po' che è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te, a trovarti tale, in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glielo sto tor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iaro ai rappresentanti di Cristo vuol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[la Madonna]ha accettato quel bigli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a scena che hai v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agli istituti religiosi[che si tenevano per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cordone per impedire ad Alceste di passa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braccia si son divi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 visto che è cosa dall'A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all'Apidario è cap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chi vuole, può interven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gente mascherata non si sta acc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l chi è ben intenzio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parla ed ha par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a Madonna ti assic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zona non è più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elo vestito da vigile de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andiera d'Ita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ta in mezzo al cer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rima Vi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invece la bandiera de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porta sopra la pietra davanti alla sante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tar più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l'arcangelo dell'Annuncio scend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"corrente"[ =posto dove è avvenuto il Mister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bandierone tutto di cor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recciando così il Rosario col color gia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dall'Astro col proprio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eva chiaro all’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i Cristo rappresen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consolato e quasi atterrito, si pronuncia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me è splendida questa colli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questa scia s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cendono e si avvici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bandiera della pat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e rincasata e coperch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iò che dice e ha detto il Pa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la scena scompa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uona e si canta la fanfara dagli angeli paci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gri e sinc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mente si inginocchiano anche i reverendi Pier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zucca più grossa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ccio costì la mia fos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tì rimango, perché è il colle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rco qualunque difficoltà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 che la Madre Vergine mi aiu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è in sera, non tramonterà questo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he qualcuno in sera vi dia il buon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tto più b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esto di pace tutto sta accomo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ole che tramonta ve lo starà annun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-1-1972</w:t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dentro, dove fosti tante volte comuni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più la mia Parola viva di vita è 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 l'angelo di Giovanni Evangel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in mano una bussola con sopra il cuc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qui dentro annuncia che son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, che lo sapete già, di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E' verità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domanda dove deve port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potrebbe accett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lla Fedel Socialità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e lui in comunicazione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cucco lasciatelo qui e la bussola dat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edrete per via che viene q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sì, quando questi entr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ssola ancor port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ucco la riconosc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ancora an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a cosa sola con la Chiesa Sposa si f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angelo[dell'Evangelis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ravo, picco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i al Mistero e a Gesù Eucaristico appr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finta il presentarti basso di st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rande è il tuo ing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obbedisco e ti lascio qui l'uccello in p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quello con la lampada che ar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 di Cristo il Regno!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un veritiero dise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metterà la pan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si vedere che è doma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rà le pantofole da cam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rà il paramento più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è nel c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 è un complesso autoritat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avrà tre che le sosterran la c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questa tutta infiocchett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paramento tutta l'avvolg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 verrà dentro in piedi (un complesso di pret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ussola in ma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gliole nostre, ci s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i siederà, la coda nascond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gentile, con gli occhiali qui st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amente domata finirà di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miracolo questa ad addomestic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a fame, e nessuno gliene da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sete, e per lei avevan chiusa la fo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più la vol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dovuto chinar la fro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i vedrà accet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conquista del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ttetevi in par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rivi la felicità della can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impianta un cann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molto ru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gni tanto si suona dentro una canz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intendere a voi che sono allegr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una canzoncina al Divin Inf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per venir qui si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e se avete sentito quello che han cant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li state lodare e se li pag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 stan acc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risponderete che siete contente se sono in alleg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llegre vi trovate anche vo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e cose si stan ter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questa Cosa devono essere i pre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ngono a studi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orranno, quando si svegli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maturi sa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, arriva dal campo della 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egnati in tutto da chi mi rappres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te che han la tab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otta e ris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cassettina della 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ma si affaccia una pern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l'uovo e po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'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Poi ne viene un'altra e poi un'altra anc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tre volte la giaculatoria e tre u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comincerò Io a far Scu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arò pagare, ma tutti starò stoccare[=darò stoccat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sufficienza ne a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c'è i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l vescovo sap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-1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inguello elett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graffa aveva un f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altra un vas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ente fiorell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si dicono “gli occhietti della Madonn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ncominc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 Canto la poesia in questa primav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neve in corr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sera e per me è ma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gli occhietti di questo fiorell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giovanetto e non voglio invec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pre in primavera mi voglio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canterò, non invecchi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che suone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il mondo qui chiame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lauto darà tocchi per la Fran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pa per il Portoga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n Bienno che si dispensa il rega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ndolino per la Pales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clarino per l'America la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e nazioni, se vorran sentire, qui staran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un colombo dai vetri chius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l collo un sacchettino con tre 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epone sopra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'è postata una croce la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u, al posto del Crocifisso, una colomb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è scuola, questo colombo par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 conf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ice questo, si rompe il sacch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tano fuori tre colomb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penne e tutto[=completi in tutto], perf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tortora, vedendo davanti tre fi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la canzoncina dei gi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to son cari agli altari questi fiori sbocc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o speciale profumo anche in 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 pasce tra questi l'Eter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ce diventa una coro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e[partecipazioni di] no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anda avanti la Chies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nozze di diam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è il vero Sp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ppena l'Am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ha dei doveri verso l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posa verso lo Sp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ello che han concluso oggi a C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ite, o principesse del Re, che così è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ortorina scesa dal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ciò in libertà, quello che è più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bello e più utile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i suoi tre figlioletti la padrona del mondo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lombo, e non è della stessa ra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 è bianca cand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è di diversi c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ha il cappuccio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lamenta co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 lui non si asso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mentandosi che le ha fatto tanti, tanti piac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 servita, che l'ha nutrita, che l'ha aiu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, forte in fe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he vi pagherà il mio Sposo starete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edeltà per nessun motivo gli manc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la allora, invece che sulla croce, all'Apid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 colombo tocc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sero me, perché lo Sposo di questa è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ei parla, lei ringra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sa qualunque gentil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dopera una for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o la può spe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Spirito Santo l'ha adomb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hiesa di Cristo non può fal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opera del Fond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a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le può togliere 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vviva Maria Santissim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iaggio, si va verso la f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un miglior princi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di Gesù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a voi una mano ma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senza cestino due tor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agare l'ent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[=secondo] la consuetudine antica della Pales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come] quando la Madre ha presenta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tempio per la circonci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ccovi il piccolo regaluccio!</w:t>
        <w:softHyphen/>
        <w:t>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quella mano inanel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ver aperto l'us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pendo com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ono anche a voler presentarsi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e bugi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ogliono essere troppo dol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rimaner dei sottomes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ogliono essere sev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[evitare di] non essere int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stare a metà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la faccenda della Madonna Sacerdote come v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'è che niente più si 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c'è del sodo e de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 l'autor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sì è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verdeggia l'albero col nuovo fu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verde, dalle radici alla c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blocco come bo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sbucato alla ra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resc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</w:t>
        <w:tab/>
        <w:t>è il nuovo fusto che d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comprenderà il perché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hiesa di Cristo vicini si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vegliardo, uno dei ventiquat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ventiquattro 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ete sotto l'albero maest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glorio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te bisogno di questa tut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giustizia di Dio vi v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lta è qui dentro la pine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te a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sta facendo per prepararsi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Chiesa Spo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 che non sono ved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 mio Sposo vado in cer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o incontr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lo a Lui fedeltà ho gi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Ecco nell'offrire le colombel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sta avve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-2-1972</w:t>
      </w:r>
    </w:p>
    <w:p>
      <w:pPr>
        <w:pStyle w:val="Heading2"/>
        <w:rPr>
          <w:bCs/>
        </w:rPr>
      </w:pPr>
      <w:r>
        <w:rPr>
          <w:bCs/>
        </w:rPr>
        <w:t xml:space="preserve">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attraversa il po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S. Defendente (difesa del veggent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pidario (apice dell'amore)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che posti il piede sulla roccia del co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ande nastro bianco sepa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a parte ha France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l'altra un salesiano (sale della terra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ichele, in alta unifor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consegna la spada del Ritor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ella che ha adoper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apo del pot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cacciare dal Terrestre Eva e Ad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colpo il nastro vien divi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o Strumento pr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appare una tavola ton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pra un regi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rcondata da angeli, arcangeli di ogni compag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ettono alle strette i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irma che costì è calata la Sacerdote Madre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stimoniare del Figlio l'Opera divi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tremante il rinnovato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firmare anche chi lo segu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ettono il loro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gl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due capi Canades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 tutto timb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loro nome rimane stam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nsieme resta: "Evviva il Ritornat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ssimo è l'arresto, per cui proclamer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on contento e in pieno il mio amore vi rend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</w:t>
      </w:r>
      <w:r>
        <w:rPr>
          <w:rFonts w:cs="Century Schoolbook" w:ascii="Century Schoolbook" w:hAnsi="Century Schoolbook"/>
          <w:sz w:val="22"/>
          <w:lang w:val="it-IT"/>
        </w:rPr>
        <w:t>Dalle alte vette nei crepacci sc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a capin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nta che è arrivata l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nticipo: al posto che in mattina, in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e poi scappa e così dà il suo tri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obillo, ma diver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onsolar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gli occhietti n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colore non è spec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tante cose belle vi sto avvi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a provvidenza che si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deve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brutta o bella la s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alla por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a ha 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tanza fatta a volto (nella vision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e l'aquila lu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far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costì sosta e ad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stì sos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ermati con noi, sorelli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bbiam preparato il n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ti addomesticare e le uova stacci rega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così avviene: uova ne dà 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ta cov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l'angelo le lodi a Gesù e a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due i capi Canade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uno e un po' l'altro can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prima tengono allegro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passano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non si dimenticherà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ndo mod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 questi angeli è stato avvi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ncomincia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uore della Madre Immacolato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Non dorm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stì selvatici non si stan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otrebbe battere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con sé da portare la pos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questa cronaca è immin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vete tanto da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consta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ppare] questa chiesina a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opra la spada del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libro aperto con la stilogra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irmino quelli che qui si trovan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on venuti a fare,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i ha man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ché si sono inolt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li sono i fini dell'arr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manda qui è l'Uomo</w:t>
        <w:noBreakHyphen/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cambiare una silla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un'Oper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unto giusto entrano tredic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atene d'oro a circondare la tavola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ordone mille anni co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'antichità e il suo scopo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portata via dal muse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dornare il giorno domenic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firmerà, sopra le catene, si pos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 menzogne non pot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ispirazione angelica qui ci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o il "Veni Creator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tutto nel suo naturale ri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itolato: rose invern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il Pontefice si è acco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d era già fuor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 prigione era libe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l tetto ove era imprigionato era squarciato[=erano state tolte le tegol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un coro finto, improvvis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chi va castigat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e di un principio di mir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a braccia ape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 l'Immacolat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vergli fatto quella 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ter vivere in liber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o che farà bene all'uman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, per rallegrare la famiglia vergine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e angeli e poi tre e poi tre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no con la croce greca al co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atenella d'argento e il simbolo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onano un inno con dec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picchiare assieme queste croc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d incominci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tutti sonanti[si mettono] a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no con tal suono e c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nta libertà dovuta e avuta dallo Strumento pr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lità che ha la Venuta de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spansività della Calata Mondiale del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e si stanno inginoc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"Salve Regina" in latino stan suonare e ca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a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Da noi imparate a on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e la Madre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fatto qui venut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 di questa istr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 ad aver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glio che ridere e scher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tarsi adi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2</w:t>
        <w:noBreakHyphen/>
        <w:t>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 l'angelo viaggiat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 mano un foglio protoco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eggo e ti con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i che eri incolp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evi ferito la Chiesa Sp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almente sei stata assolta nel processo canoni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è concluso oggi per i vegg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da oggi in p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nuova, libera cittad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inalmente sei libera dalla prigion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residu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iente da tenerti sotto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o è a pro di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rimani per niente compro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quello che ha esposto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darti un'altra conda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era chi ti aveva ci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i furono quelli illumin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hanno tenuto opportuno[ciò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tutto venne cance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 residuo è re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aspettava una ripresa[=un rimprover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a correzion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i ha fatto l'accu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quelli che l' hanno sost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l'han messa in 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è rimasto in gobba di umiltà un bell'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non rimane che ringra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e tutto perd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che la Mamma questo h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e che han fatto la nov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molta 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servirà per far più poco purgato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no adesso nel dialogo dell'orato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alla festa dell'ausi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un'altra condanna di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ono stati impegolati di tanta pe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o mir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la Sacerdote Immacolata per 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uomo della cronaca, con un pappagallo in m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lentieri vi darei la ma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congratulo della riuscita del proc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in cui c’è stato] di tutto l'annient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bisognerà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cose si abbiano ad appia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livello dell'insegn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camo che avean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a la forma di ra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'aveva osservato e vis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ì che non valeva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occorreva metterlo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arlarne né starlo a guar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che son capi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La tua cond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il trapasso delle compagne[= le sorelle Bellicin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è l'uccello che ha in mano che parla-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etto che era esemp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c'è ombra di colp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preso dieci in cond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calunnia fu ro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fogli stanno bru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ssun ne abbia più 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a voi tutte, che tanto buone si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viene viaggiar per la via lar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more e della fratella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L'angelo viaggiatore questo vi c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Heading4"/>
        <w:rPr/>
      </w:pPr>
      <w:r>
        <w:rPr/>
        <w:t>QUADER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II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72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'allegria </w:t>
      </w:r>
    </w:p>
    <w:p>
      <w:pPr>
        <w:pStyle w:val="Normal"/>
        <w:tabs>
          <w:tab w:val="clear" w:pos="720"/>
          <w:tab w:val="left" w:pos="6080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lla che ha portato il messo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rescia, la leon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l suo bel d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il naso dell'elef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commedia di D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 di farvi restar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prendervi in colp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evono prender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sacco la cop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rimane uccisa l'id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omandar perdono della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aver obbedito ai super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posto che a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122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orta qui un n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ntra dalla finestra un colombo e va nel nid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l collo un bigli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e dove si deve 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che presidia in quest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è un comune Gabriel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 il biglietto che ha al co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dica la di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l cesto si deve tras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angelo in ris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questo qui dentro ha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nche portarlo v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il colombo tutto pitt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perfin le unghie d'oro ha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ra quel tale spelacch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ha sentito come la pensa l'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o è scappato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andare in terra un annunc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tornerò con quei di Brescia sopra la filov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, questo, che sono un po' dom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cherzavano dietro al giudizio univer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[dicevano che a Bienno per il giudizio universal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littorina volevano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avveri quest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o tempo tre gior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, domani, posdo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colombe bi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no e depongono le uo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una di qua e una di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ono su il ces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portano via dove ha detto loro il colom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 un punto decisivo si son trov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han visto che] il cesto era formato di vipere addormen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ra il caldo e il freddo si sono svegli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ido si è dis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uova a terra sono and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ono schiacci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lombe spaurite vengono qui a voi vic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anno quello che a loro è succ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e trem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ogliamo stare appresso all'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ha sal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stì ci ha ricovera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artistico il n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tra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composte di tal veleno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uri che vi avrebbero ucci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n visto che questa [faccend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ndat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engono a dire ad Alceste di esser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iù ordi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ttere il campanello elett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biglietto [col nome di] chi abit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ttere il telefono per far circolare la v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bito la rispos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noBreakHyphen/>
        <w:t xml:space="preserve">Guardate che voi siete in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 mezzi di comun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rendono giù [da questa croc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isogna pregare ed asco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ice il vostro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sacerdoti in questi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ur tanti con innoc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compromes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ssaggera bresc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ano al clero è capi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la lasceranno più venir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il lor perm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entra anche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gli male, al vesco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occia [=Brescia] in posizione di v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ille colori come la veste di Arlec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in questo s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pompeggiare 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 suoi patroni si stan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SS. Faustino e Giovit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he qui presi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occhi bas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un po' stanchi,  no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i finti volati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he abbia a capire che non può v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alcheduno non la sta tras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o l'angelo sv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hioccia si atterra e diventa m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oglie tutte le piume che non son s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leva il cappuccio ro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sua naturalità p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ssic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on Brescia sarò veduta e sarò ricev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lle sue piume naturali color nocci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ostra di metà stag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troppo vecchia né troppo giov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 decoro, che non h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decoro Cristo le f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riconoscerà, senza tenerle su la c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non ha nessun davanti e nessun d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potrà mostra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e da voi il rinnovato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zzardo è tremendo per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tile e sereno per l'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'entra né calce né ce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facendo un'esper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so anche Sua Eccellenza di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escono a cantarvi in musica quello che sa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per unirsi e per congratular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tì la Madonna è cala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lascio fare, ma, quando saranno nelle loro canoni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taran pens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é si son mosse, né si son commo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han fatto nessuno spavento[=espressione di meravigl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verci visto!</w:t>
        <w:noBreakHyphen/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'accorg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ntiquattro anni di più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son passati 24 anni dal giorno del Ritorn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questo nuovo 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on è un'improvvisata [il Ritorn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, appena han sentito, son vo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si son precipitati a studiare l'Oper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prima di maturare, sono invecch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rra un ragno ieri sera passegg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aveva scritto in nero: "Mort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allargar le zamp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me questo nom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mi almeno il cognom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, svelto, l'uom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alle zampe sei un ra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scritta sei un gamb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i avanti e invece vai ind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i far tu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</w:t>
      </w:r>
      <w:r>
        <w:rPr>
          <w:rFonts w:cs="Century Schoolbook" w:ascii="Century Schoolbook" w:hAnsi="Century Schoolbook"/>
          <w:sz w:val="22"/>
          <w:lang w:val="it-IT"/>
        </w:rPr>
        <w:t xml:space="preserve">A questa mortificata[=umiliazion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 la s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e ne va dalla parte per cui è ven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uscir dall'us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cì sotto la porta del gabin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fogna fin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ncominciato un nuovo d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cena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lettricamente vedendo[= nella scena visione]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di corsa un cavallino attaccato alla carro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do ad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ei da Bienno non si è mai mo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ando ero giov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non avevo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danneggiasse la divina scienz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Cristo me lo comand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olo all'Apidario si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il padrone del cavall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ello anche così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momento sto anch'i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 tutto il mio arnese me ne andr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resto ritorn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Nell'andarsene voleva prender su la P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carro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i non si gio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un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il lucherino addomest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giallino e di una bella gabbia ad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va l'Ausiliatrice di C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e col suo prevo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lceste sta attenta e sta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e due persone qui ha fatto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colombe non si sono sperdu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ano ai nemici non sono cadu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n dovuto il diario racco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poche sillabe sol si son sbagli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 clero incurios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bato di quaresima han fatt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 quel che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occa della Valcamon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povera! Non mi ha portato niente la Madon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che un po' cattivell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ncia giù i "siori" [=i ricchi] dalla sell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montana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ncor ci am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l'usignolo all'Apid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Il tempio alla Madonna facc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intanto che questo fabbrichere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i cose vedre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accorgeremo chi ha f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è infed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ma i poveri e l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i affaccia a fare il vero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s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mo fare alla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cciamo dei falli nostri. penit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canto e tengo allegro 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o la grande vitalità che deve 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e che 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che è c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arola del Mona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e strillo e sto nasc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quello che fa anche per l'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v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gli anni vado e ven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un parrocchiano di Bie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sono ritornato più pre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uncio la bella stag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 fu aperta per i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Alceste la prig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iamo tutti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à tutto il mondo a starci veder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a un bel lag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iù pesci a saziet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mpongono a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scarli è di prec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onsegnare al fondator del Cong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i questi pesci a lui da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popolerà l'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à onore a Montini Gior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offre l’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insegna come si fa ad accalappi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vi a lui port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vuole interrog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… per un'altra strada avviar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ta per mandare 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insegnare questo 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i, nel fare il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cqua entr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non vorrà ann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iuto chie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l'aiuto sarà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rà sal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mico di voi s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he tradite, più non 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credeva che l'acqua fosse bass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alta e profonda</w:t>
        <w:softHyphen/>
        <w:t>;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tante scoperte ha di scorta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'acqua viva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la po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fiori, porta uccelli, porta pes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mente, Alceste, ci ved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ci vedi, è segno che sei cie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nvece sei fine di v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ai la pista di chi si avvi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giocare con Me a dama?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i lascio vincere, risanate la borg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ssano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graffiano, perché non c'è il campanell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rdi tutti bagnati, con sopra un pesce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n mezzo all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sopra le piu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dal fiu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che siano andati a nuo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furono travolti dalle acq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sti ill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dei purificat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arla a bassa v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sentono sollevati da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rofumo di garofani sto sent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vuol inter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di no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uol farsi vedere dalle don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gono di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vogliono accostarsi al po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l padre Pio [=un padre francescano croato] stesse inter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tevi che sono i nostri pre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 fan costì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e state attente agli ombrel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lore che hanno, chi li ado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erché li apr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aprono e li chiudono a lor piac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annunciano il cattivo e il bel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più che li aprono quando fa s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 chiudono quando pi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per farvi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fanno le s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 ombrello chiu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stati al campo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i sono attaccate parecchie lumach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lo sanno, e lo stan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vedono chi sopra si sta dive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mache d'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erti gli ombrelli dell'acqua al so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te almeno </w:t>
        <w:noBreakHyphen/>
        <w:t xml:space="preserve"> gli dice il popolo </w:t>
        <w:noBreakHyphen/>
        <w:t xml:space="preserve"> a bassa v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l modo di farli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 modo più retto in conclu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ti al ballo promiscu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ntegana che balla col g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parateli, lasciateli bal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un punto preci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erà dalla montagna il lu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angerà tutti e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alla montagna ancora an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lero e il popolo libere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in Italia e non nel Canad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messo l'o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Ritorno di Cristo l'alt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qui un uccello del Canad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a il saluto mil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 scap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bisogna star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o uccello cred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[l’uccello] vuol vedere se voi gli fat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tto di f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lte ditegli di non credere, che è padr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tanto, se è[=se il Ritorno è una realtà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vi dirà quello che è venuto 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r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credere bisogna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vedere, bisogna sen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iamo in fine per un miglior princi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rta qui la sua bandiera il munici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idità francescana si f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malfidenti priva [=impedisce di combatte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l sol della Ri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2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 di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un cane (sembra di S. Bernardo, e inve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é quello di S. Rocco) con un pane in bo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za le zampe e lo dep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pra 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he presidia nell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mette in bocca un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avvolto da un nastro b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intelligente ani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depone su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e graffe[=zampe] se lo mette sulla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lo lega sotto il co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il fioc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sorride e gl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' a fargli il fiocco![= a mettere a posto qualcun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: né l'angelo né il cane non sono uno gnoc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e due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a Sacerdote 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cena</w:t>
        <w:noBreakHyphen/>
        <w:t>cronaca questo 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 prende il 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cane ha messo sopra 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dà in mano ad Alceste e l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gg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si sta aprire e un libro sta di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potrà fare a leggere questo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tto forma di pane è stato d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il libro non va mang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a stud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se corrispo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verginee onde del mare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rispo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ì o no corrispo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sì o no inv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barca della Madonna a porto ad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e invece si deve ta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ngere di non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non è bug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li altri lo sanno che Scritto h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non mi trovo crocifi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lo sono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no il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illo cronac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nunzio lo sposal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a Chiesa e Gesù Cris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il rinnovo delle prom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imolo alle nozze di diam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arte e s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vviva il Maestro Divino e la Madre di D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er un quarto d'ora fa il suo can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ri, gri, gri 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vrà 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i incominc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nterà insieme co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nzoncina al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ilovia di Brescia è in via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i non può entr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erà che abbiano a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discern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dalla porta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cchina di fuori farla 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più quelli della "filovia del giudizio universale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tti per i loro fatti se ne sono and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e cose non ne farann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altri fini verranno s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erzo c'è il commend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orsa dei reclami e dei richia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rima di sera saranno messi nel ripost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là il parroco ne ha a suffi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ombattere la divin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dalena, quando mi vi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tto credeva che fossi il giardin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coprì che ero il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, in questa tragedia di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an sentito Chi è che dà[la Sapienza]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loro, per liti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opra res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E' 1' ortolano, perché [altrimen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rebbe detto a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a noi ha consegnato il manda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u queste nor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mi amava è diventato Ero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questa scia non si può più andare avan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toccando i piedi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preoccupati 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tolano dell'Apidario non li a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gnaiolo con loro non si mette in ru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, invece di protestare, verranno a stud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mi staran consta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ell'Em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 d'Israe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a più[per loro], per le loro preoccupaz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llina che canta senza aver fatto l'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buon ma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llo che sveglia tutto il vic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santo s'è sempre trovat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non sanno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doperare questa g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preoccupazioni tempor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stanno rattristare e preoccu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alto i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cida diverrà la mente! </w:t>
      </w:r>
    </w:p>
    <w:p>
      <w:pPr>
        <w:pStyle w:val="TextBody"/>
        <w:rPr/>
      </w:pPr>
      <w:r>
        <w:rPr/>
        <w:t xml:space="preserve">Venite in cerca, che mi starete prend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i seggi siete già sce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da voi inteso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avola tonda [composta] di elettricità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nessuno socc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’è ancora quel pane che era stato deposi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e di S. Anto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in piedi, per tutti i preti lo a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nde fuori tre bombe e poi l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diventa un messa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Tolto qualunque imbr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la Scienza di Cristo vogli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rende le bombe, ne scarica u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rumore, dà una fiamm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a te,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' di Cristo l'ancell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carica la sec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luce sfolgora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a Sacerdote Mad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carica la ter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l maligno, la bestia del mare, l'ha per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Poi la chiesetta fatta a 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 tutta illumi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questa scena vien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nel conged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su il suo messal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chi vi vede tranquille e in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omanda il per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e che ve l'ha detto S. Antonio di Pado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ra si inoltra, ma noi siamo in gio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 escla</w:t>
        <w:softHyphen/>
        <w:t>mativo! S. Antonio è spa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vallo entra dalla prima port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e si va, entrando qu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 la col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trova sopra la maniglia di questa 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i cerc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vallo con su la groppa un caval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un 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può entr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nno indicato la prim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arte de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Cristo dà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la colomba vol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 ad avvisare chi c'è dalle s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qu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manda permesso e si fa l'ing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starà dalle suore a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c'era insieme a questo caval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i diventerà lunga e un po' scabr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ha l'acqua alla g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vvicina un archit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vuol scolpire Cristo St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 gl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 ha scolpito e mi ha pres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i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 cominciato il trionf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uo Cuore Imma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dario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allora, cosa facciamo per que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ghiera e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ve arrivare la Parola viv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Fond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Molta luce a questi ben intenzionati r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rgamo si mette il fiocco sulla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prire la sua decaden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rescia il piviale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à per la Sacerdote Madre il suo can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lano biancovestita, tutta impaurita, si pronu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lla Madre di Dio ho vi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sa la parentesi col Gen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ffaccia la ron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cisa a far costi il ni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introdurne anche delle al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venir tutte compa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hanno il lor cap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lasciate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l patto che qui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ta co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capo scompare davanti al Cre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è che sia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ssegna la sua mi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tta dell'elettricità mariana il bott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o si to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 pronti tutti i lampada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nuov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rà quello che si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si fa, con esat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rà Chi è che dà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calice di semenz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 loro di che qualità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no con questo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tanto per quello che cont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vedere se accettate in regalo il cal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a sole celeb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che f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ice, a tutte le man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lasceranno qui in ricordo, in rega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far vedere che qualcheduno è arri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una sedia piccola, chiu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dersi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farsi vedere che sono umili loro del c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tare anche voi solo a pa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andargli sopra il capo a beccargli il pe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curandovi che è cessato l'urag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datevi, parlateg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tegli quello che non s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buona intenzione h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e vuol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succhiare dai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portare ai sacerdo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trattengono per la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Maestro, a saper 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ad adoperare la fru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essere scoperti che è pe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ro han pau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vedono il Capo dei pas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perar la bacchetta con que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no tutte le pec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rimangono, dalle stellette di ten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miliati al grado di sol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son cau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luce anche que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re Cristo e conoscere se st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sanno Chi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i deve venire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tutto si deve concate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tal innesto, fruttif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o non avv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ullo è lo Strumento [=Alceste] ed anche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 xml:space="preserve"> 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o descritto sta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ar luce per i bisogni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sparte dalle altre due persone del Mistero[= le due Bellicini]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ete più in tre, sei appena tu [Alceste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hanno accettato in 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ccettarne u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he han speri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iente vai a d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istituzione del nuovo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rrà, il clero starà scop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bisogna che abbiano ad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ersone che hanno adoperato in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minciar la menz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le stan adoperare per star dis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e voglio ai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ntra anche quello che dicono quelle di Bres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attaccar be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disfarsi, vedono t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hi s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fai a nessuno nie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uti primaverili ti stan porg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erché </w:t>
        <w:noBreakHyphen/>
        <w:t xml:space="preserve">vi dicono </w:t>
        <w:noBreakHyphen/>
        <w:t xml:space="preserve"> vogliam ris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senti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anta come una sirena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 non è ingannatrice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dicono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anime consac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in mano il cappello t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o scritto: "Lo sappiamo che parla Crist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erà a che punto è la Scu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parla ancora tramezzo 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l Maestro indica che aiuta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sapete quello che 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 dell'Evento i sacerdoti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 mano una ta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di espor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Vogliamo la Calata della Madonn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3</w:t>
        <w:noBreakHyphen/>
        <w:t>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a sentinella mattin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mpade a olio per veder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derete, perché senza ci ved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l’olio lo farà ar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vedrà che voi la scherz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lo ber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vedere e un po' b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comprend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ente vi trov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vorrà dare anche la man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una lampada anche qu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questo regalo non accet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tegli che lo abbia a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o di Civid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cena tutto starà accomodare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6-3-1972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ttinata della scalata,  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cessaria per il riacquisto dell'autorità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iò che Cristo Re dà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questo acquisto, anche il sito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cantare e lodare a voce alta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ú Eucaristico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barbellino[=moscerino]viene avanti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miei rappresentanti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vi che sono in tanti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ccorre la sala più grande che ci sia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 a bassa voce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La sala mortuaria?-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ano che è la testa che va aggiustata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 stanza, grande o piccola che sia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are alla Chiesa mia vita!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discernerà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ì o no ha retta la volontà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si arriva perché già si parte.</w:t>
      </w:r>
    </w:p>
    <w:p>
      <w:pPr>
        <w:pStyle w:val="Normal"/>
        <w:ind w:left="1440"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rma: Giocondità domeni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ppia un urag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vengono avvolti i contraddit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ché, nella grande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nno più da che parte 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chiamerà a Sé l'Immacolat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 di amore e di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confusione a tutti 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di arrivare ad un traguar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ono andati incontro all'urag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di ricevere la medaglia al va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trovano solo umil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vano i d'oro marengh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questi son fugg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ndo i conf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bella quest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avvia verso la re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ntra anche la riform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ttoressa Santa Teres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pinista regala la co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di recitarla per lui tutti i gio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à di obbligo, perché lui ha biso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te coerenti che, in questo, potete obbe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sciando l'occasione sfugg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sicurezza di pace fir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ali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[dovete]essere voi propagandiste di gu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lete essere conosciu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cino a Me vi ho volu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no di nuovo lo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nuovo volu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 è già av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non è stato cre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rità non si spegne davanti a nessuna bug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enzogna è come la candela davanti al s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ussiste davanti a Gesù che p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non vuol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 ugu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non sa e non vuol cr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iente sta disf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si ostina, rimane vitt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iente alla mia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mettere impe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Cristo che c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uovo Bast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veramente della croce il trionf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anto sul patibolo come ne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essere ringrazi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o di essere compassionato, ma non compa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Dio e sono l’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enuto a consolare </w:t>
        <w:noBreakHyphen/>
        <w:t xml:space="preserve">dico al clero </w:t>
        <w:noBreakHyphen/>
        <w:t xml:space="preserve"> se non vol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ire sulla croce confi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gliete, perché il mio dir non si speg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Pasqua  2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rco di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uto alla volontà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 costì con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accostarsi, continuano a re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ere di contr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purifi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saranno presen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a misteriosa calamita vengono traspor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sieme si trov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ti da diversi p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vedranno sotto la mano della volontà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parl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ché che qui si troveranno si di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n mano un cannocch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la strada sba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sono a por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l'attenti e preoccupato è il guardian dell'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 disoccu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corge il Divin Giardin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vvia costì per suo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e e servit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mpiantare e inaffiare i fi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si tutti nei mesti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vogliono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brigata 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conquista pasquale che ha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ccello mai v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ntra dalla port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ai sacerdoti di qui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Ha in bocca, nel be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e mazzolini di viole mammol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i portiamo alla Calata Mond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nostra Mamm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bassa voce continua: </w:t>
        <w:noBreakHyphen/>
        <w:t>E' nostra la Madonna!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queste parole continua a cingu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i cam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risponde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tutti, specie di chi le vuol più ben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usseguono altre sc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sce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el tal pesce</w:t>
        <w:noBreakHyphen/>
        <w:t xml:space="preserve">uc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la sopra il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cui faceva da coda il serp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lo lasciava v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questo disse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fuor dell'acqua sta cam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il campanile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rà padron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asca dell'acqua si è vuot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dentro più né pesce né serp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 a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 tu a parlar per prima,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nessun gli dice n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  <w:tab w:val="left" w:pos="765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2</w:t>
      </w:r>
    </w:p>
    <w:p>
      <w:pPr>
        <w:pStyle w:val="Heading2"/>
        <w:rPr>
          <w:bCs/>
        </w:rPr>
      </w:pPr>
      <w:r>
        <w:rPr>
          <w:bCs/>
        </w:rPr>
        <w:t>Scena di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lumaca si av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opra di sé e sopra la su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esce dist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ostra molto affati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erma suor Ara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rrangia il pesce e anche la lum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lei è più illu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imaletto colla su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prosegu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suor Arancia col pesce può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illo elettrico parlante vi avvi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 spedito, e non è la sua propr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l'ordine di essere sve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ecclesiastic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maca rimane in un cantuccio dalle s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artirà quando l'ordine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 di farsi fotogra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l'han ferm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per natura non è tanto sve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istante l'ha per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un is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erà la comare Garibal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 conto di chi ha avv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il gioco sarà scoperch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cco passerà avanti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comincerà a racco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Terreste 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co lavoro, molto de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essere partecipi del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tti han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erchiati dai meriti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sua Santa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rifiuta questa provviden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per lor per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idario, l'angelo di S. Antonio di Pad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uarda per bene come va con l'acq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la incan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tutti da bere, dove manca,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ave Mariana si sta innalz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a questo angelo si presenta S. Ant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à ordine di farla passare, quest'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’elettricità mari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Nave di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un po' innalzata da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à l’ordine di sbroffare[=spruzzare] chi c'è dentro,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ccando l'alto con il b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aggior prof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operando l’acqua del cerchio t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punto dell'Apidario in cui Alceste ha visto per la prima vol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Gesù Eucaristico, posto segnato da un'aiuola circola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libera la fontana del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facilità di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probabilità di dispen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meno pericolo di sba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uni, li l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ono meno bisognosi, li disse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vogliono diventar grandi, li sta nut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i lor fratelli tante cose potran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potran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devono andare a dissetarsi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rva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migelle con le lamp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 far chiaro a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 far vedere agli altri che è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porta la lampada per far veder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cia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confondere la serva reg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una colomba, una bianca col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ffaccia, portando a ognuna di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ovo, dicendo di b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subito, in presenza, statelo rom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ssaggiate e mangiate pur la pol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a in pol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n mezzo c'è dentro la sorp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indicato quello che al clero 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anno ad Alceste, 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i proporzioni gr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che è di o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sopra le piume dell'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ie mattin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 divenir felici e serene le s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mela piomba dal Terres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bucato il globo vege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alla volontà m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vrà soggiogare[=sottost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occorre nessun rasegare[=segare, recidere con la seg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tirarlo per allun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cos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ossono misu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la ron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tì vuol fare il ni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cciamo ancor arr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luminato da Dio è il minis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la sagrestana sono v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olo si è anni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Bienno manifesta le sue pret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e cose che vengono dall'Alto sono 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e acqua di tutto ced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caso che vengano loro le convuls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letto è solo 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molto disturbato è anche 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ritor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a come starà capitare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2-4-1972</w:t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dici colo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e dall'angelo di S. Giusep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dall'alto e fanno qui arr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ddita loro il cenacol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ppartenete pure a questa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il clero si mette in sce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rate le fer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i che son rimasti in qualche cosa off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grande battaglia cui si è partecip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vittorio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Sacerdote Immaco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reghiera, col sacr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nime vol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rca Mariana si rimar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che fare con Dio in Trino s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da qui un suo av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dirà che vuol f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orrente mariana il cocch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recarsi qui ha l'ora prefis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erà né un momento prim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un momento d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e perfetto è lo sco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gioco, ma il disegn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arriva il mini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momento che vuol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tutti il segno del risc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'acqua san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comanda è la Sacerdote Mam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tor del Congres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ente app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adesso in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gerà a cena carciofi e prezzemo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unghi coltivat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 detti prepa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 uccelletto che l'ha spi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chi metri lont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erseguita e lo rincor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canta il commesso err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un po' fa silenz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i pronuncia serio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 di Bienno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'uccelletto gli vola sulla te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 sono anch'io dei soldati al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llora questo si sta ralleg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iovane si sente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le maniglie d'oro puro, di val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nche a portare l'oro han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ltim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imminenza della fine della purg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attina angeli rives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è simbolico questo, un po' natur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erché sei ancor mortal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ime che han finito il purgato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i consacrate, di veste candida con le 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bolo della vita ange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ificate dalle colpe dell'esi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e a innalzarsi verso il lor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chiera mattin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uncia di tanti ministri la 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i la Madre, nel pes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trovato il numero equival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Lei le redini del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ano pr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segnarle a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d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da Strumento pri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ragitto non verrà falli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ola viva di vita 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pavent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'è lo scoppio di “bordello”[=scalpor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come]quando si fan andar su le rocch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fuochi artificial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dice in dia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lto scoppi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un color giallo insiem col color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a stola che a voi stanno 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se vi trovano a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Cristo fa delle differ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ltre anime oranti e peni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gliatevi dal torp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qui un retto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per mo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anal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tat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gli altri vi abbiano ad im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'attenti han messo anche i reverendi Bie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roiettando la legge dell'annun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e e in alto, voi, ché mi pronunc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-5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offrono un campanile di bron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ttere in parte alla sante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ha anche l'uscio per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corde da tirare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ria suona l’"Ave Maria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econda volta suona la "Salve Regin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o vuol regalare v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facciamo spa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eti di qui e tiriamo le orecch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non vuol sentir parlare della Madre Celeste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omma, è un atto di p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 Bienno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tocca a me; il regalo è b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isogna che lo sappi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poi si repl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i, Alceste, che, se impianta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venta giovane e non invecchia più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voi capirete che è qualc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vuol sgridare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vi abbiano a casti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voi accenderete un cande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 regala S. Brig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iaro a que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velti prenderanno su il lor campan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imbusteranno e svelti and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 di questo 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 col suo angelo custo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mette la mano sulla spalla d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rve il taumaturgo, portandogli il mes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pidario lo porta 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bacino d'unzione, il lib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enedico col segno gre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Qui [=questo] ieri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attina S. Ant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sferza in mano a sette pu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anda al messale di accenders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cchiando su tre vol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coppia un grande incen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nnulla il mess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ene intaccato il bacino d'u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ll'olio consacrato che cont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de e non si consu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notizia sarà anche da altri a voi d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lo sapete gi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la SS. Trin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etta questo sono [io] , l’angelo Colomb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umiltà e della vera liber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sa così 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-6-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omo a metà 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 mano un libro di devo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vogliono dare a voi per istr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ovete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re e ta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essano anche quelle che sono un po' f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o già annu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ombriccola che si aff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quella dell'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a scacciata, va accet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 suo posto va 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i non siete il chieri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rve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anno fiorellini in qu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ene davanti a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Ritornato e all'Eucaristia st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bello e tutto b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[Colui]che comanda e il Padrone Io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eranno qui il quad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te il ritratto di questo om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h, non è Maome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entrare, si lavano bene la faccia e le 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i pie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aura del lor Maestro 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porto gli occhi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essun conto né per nessun mo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 il passato, il presente e l'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</w:t>
        <w:noBreak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nge gli altri lui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ggerisce tutte le caut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gli altri vengono av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o la via spazzata e nessun ostaco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torneranno ind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'è sognato gli d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nessun gli ha fatto ost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stanno a vedere se ti[=Alcest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ssono introdurre[ di nuovo] nella Compagnia [di S. Angela Merici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non pot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ndere il Padre Pio and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e lui acconsentirà e ver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rete della Madonna della Mer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sterà, perché meriti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. crede di campare semp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'anno e un altr'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ancora due anni per fare il parr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andrò all'Apidario con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6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 di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ltare della Madonna del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, una grande acquasantiera an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. Domenico che vi immerge un Crocefi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l'acqua era in fiam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roce latina è diventata la croce gre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l centro, al posto del Crocifi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l'Ostia consac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Domenico leva la corona di sp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terina da S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omento in cui lui incorona la croce gre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le spine] diventano tutte cor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han messo l'Ostia consacrata in prig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osario e Gesù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menta la dottoressa di S. Madre Chie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i trova in me più nessuna feri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egn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mi fa al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forte più di una roc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rena più del ciel stel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E Domen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po questa fu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nch'io molto cons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ho compi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, colla verga settifor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esa riformatr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tutto seri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di Cristo Ritornato la capacità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'acqua scomp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croce incoronata con dentro l'Ostia consacrata rimane.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. Domenico per chius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 tutti le mani pul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al fuoco ce le ha lustr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nostre o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pirito Santo le ha santific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Invece Teresa portava l'abito di penitenz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procella per la divina Scienza c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5</w:t>
        <w:noBreakHyphen/>
        <w:t>10</w:t>
        <w:noBreakHyphen/>
        <w:t>1972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Rocco con l'uva in mano, due grandi grapp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offre e li regala a S. Antonio di Pad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di far camb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argli ancora il suo capp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il cane dà a S. Rocco in mano il pan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dice di darlo ai po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l'ang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 curato le piaghe della pes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e tre spighe le dà ancora al taumaturgo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gliele ha date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che costì presi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glie il velo che è fatto della nube che fa vedere la vi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stra voi che guardate con occhio soddis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ha detto la Madonna all'Apidario ad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con voi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cutere il perché di quest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sto attaccamento, di questo persis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e vogliono sapere] quello che Gesù vi 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Venite anche voi a sentire, quando avrete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vrete anche voi buon temp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usa [compare] un cesto di fichi matu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’angiol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sono i sacerdoti della Valle più matu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: </w:t>
        <w:noBreakHyphen/>
        <w:t xml:space="preserve">Durante la vita pubblica in Pales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i nel posto ove ha comandato Costan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fabbricatore sul mercato di c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ne ha voluto regalare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no anche gli apostoli e anche Ersaris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figlio di un pastore che a Betlemme, accorso alla gr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regalato alla Madonna una culla per il Bambin Gesù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giovanetto Io, in seguito, gliel'ho rega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ntraccambiare la culla che il suo pap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alla mia Madre rega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cchio padre, nel toccare questo ces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ontraccambio, all'atto fu gua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Io non l'ho più v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levo che il giovanetto mi avesse a seguire. </w:t>
      </w:r>
    </w:p>
    <w:p>
      <w:pPr>
        <w:pStyle w:val="TextBody"/>
        <w:rPr/>
      </w:pPr>
      <w:r>
        <w:rPr/>
        <w:t xml:space="preserve">E' per quello che è guarito dalla malat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i benedì, specie in fin di v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Mancano le cronache fino al novembre 1973, perché bruciate per ordine di Gesù, come risulta dalla frase scritta sulla copertina del quaderno IV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“Staranno in questo inganno fino alla fine dell’anno? Quando il libro brucerete, la risposta darete”</w:t>
      </w:r>
    </w:p>
    <w:p>
      <w:pPr>
        <w:pStyle w:val="TextBody"/>
        <w:rPr/>
      </w:pPr>
      <w:r>
        <w:rPr/>
        <w:t>La cronaca riprende sul quaderno IV e poi continua ancora sul quaderno III, su fogli che erano rimasti in bianco.</w:t>
      </w:r>
    </w:p>
    <w:p>
      <w:pPr>
        <w:pStyle w:val="Heading1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 xml:space="preserve">QUADERNO 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IV</w:t>
      </w:r>
      <w:r>
        <w:br w:type="page"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?</w:t>
        <w:noBreakHyphen/>
        <w:t>11</w:t>
        <w:noBreakHyphen/>
        <w:t>1973</w:t>
      </w:r>
    </w:p>
    <w:p>
      <w:pPr>
        <w:pStyle w:val="Normal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…</w:t>
      </w:r>
      <w:r>
        <w:rPr>
          <w:rFonts w:cs="Century Schoolbook" w:ascii="Century Schoolbook" w:hAnsi="Century Schoolbook"/>
          <w:sz w:val="22"/>
          <w:lang w:val="it-IT"/>
        </w:rPr>
        <w:t xml:space="preserve">Queste sono le umiliazioni che spett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i che vogliono star sopra la mia sap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ortuna arriva una "gimbardina" [=persona dolce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vasetto d'oro d'inchiostro bl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cui coperchio è pitturata la Madonna di Fa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olto li quarcia[=copre] e li disar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stare al suo posto a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a "mamma redent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utta la sua sc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rdeggianti nel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invece di primavera viene l'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oglie durano poco, perché non sono nella s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ll'atto tutti l'han pe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?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Giovanni con gli occhiali d'oro, cioè l'arm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olta paura e anche molta disinvol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 tutte le maniere Io farò di lui cat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viene, è la terza volta, e non scherza la Madon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imprigion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ine di don Fabio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con le scarpe ro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ale che non è tanto al si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lto all'osc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quelli che han su le scarpe n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i sentieri per avvicin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 e sinc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per chi ha ritardato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a una piazza davanti a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 vedrà entrare qualunque individ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te, a venire, gli occhiali del s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aver verg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reste lasciato pa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fosse per infinito mio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a della misericor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ranno rifiu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ranno dall'angelo della verginità punzecch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taran silenti ad ascoltare i miei d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mai possono venire come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più in imbroglio di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caso d'esser bello dir di 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faccio il di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Tu, Alceste,]dolente sei stat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aria ti ha nutrita, ringiovanita e arricch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hai preparato quello che farai domani, posdomani, ecc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ti ho lasciato[progettar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ti assicuro che ciò sarà re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improvvis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i Micheli che sol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all'Apidario ove fu tracciata l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gli altri che mettono giù[=pianta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ila di pini abbastanza a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in mezzo, una piantagione di 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aturano, che continuano la maturazione fino a Na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[l'abitato di]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avete coltivato i fi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i Sacari[han piantato]tutti pagherini [=abet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'altezza tale che ci si può star so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che il cordone di tener duro è ro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in cima agli scalett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un piccolo paletto, con l'iscri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eraviglie di Venezi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ntra anche La Spe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o cui piacciono i fichi possono far la s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intesa questa piantagione, questa produzion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tutto per dar sfoggio alla mia istr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llo è che tutto questo ver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ira là uccelli di ogni s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può più là andare a cac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da onorare la Sacerdote Mam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 due o tre comitive di colo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tanno tutte po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molte lingue stan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rimasti in gabbia non i volat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 progressisti dei complotti, chi li inse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fa i propri calcoli per vedere come si deve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i esegui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no in chiusura tutti in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dirige questa orchestra di prigion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desso guardiamo come sta per cap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se abbiamo fatto anche qualche asi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stati noi ad avvi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si muoverà: o che è o che non è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te a prendere il parr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udetelo anche lui qui per tre 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 a dire anche lui le sue rag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i rappresentiamo tutta la popola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ll'improvviso, invece, arriverà una reverenda "fico"[=persona gentil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prirà la gabbia 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lite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Questa non sarà mang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ndrà alla sua ca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l4</w:t>
        <w:noBreakHyphen/>
        <w:t>11</w:t>
        <w:noBreakHyphen/>
        <w:t>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per via Contrizio, a metà strada, il c... coll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ste, con  una torcia in mano che arde come quelle che port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i del SS. Sacramento ad accompagnare la proce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[come quelle con cui circondano l'altare]al "Sanctus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essa solenne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o vede in tal devozione scappa; scappano anche le s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menza di dover arrivare in S. Maria in questa man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roces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incontrato con don Giovanni Maniero che gli h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tto che è sta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vederlo, questo incen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4</w:t>
        <w:noBreakHyphen/>
        <w:t>11</w:t>
        <w:noBreakHyphen/>
        <w:t>73 dopo le 4 pomeridi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Fabio, incontrandosi con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 cembalo di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scoltando beatamente, seduto a casa s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icevano, non ha osato difendere[questa Oper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scoltato allegra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ppena furono partite, fu assalito da malcont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reoccupato di aver offeso l'E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uo comport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spinto a scrivertelo e a domandarti sc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un bel far la svolta su una via di dirit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luce fulgi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ui meriterebbe un prem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fa il parroc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glia  legna, dove è, per far fuo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ien finito il gi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do lui che si finisca co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scusato, perché non sa neanche come è incomin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 sufficienza la luce elettr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insieme la candela quattrina[il candela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attro bracci] al posto di quattr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si vede la grande frit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damigiana vuo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di metter giù l'acqua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caturirà, perché una specie di veg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 annunciato, parlando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entrerann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amigiana diventerà un tambur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so chi la porta qui dent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ne verrà un altro, così saran tre i tambu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ranno per sempre dalla Scuola mia esclu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entrar qui con questi us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oleva venir qui Me a correg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ta più sulla schiena regg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è venuto il mal di schie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passerà quando altri qui interv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 pure che ad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giovani cantino "Quel mazzolin di fiori...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anno [così] per poter qui entrare con un po' di bald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va sop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lli giovani non mi hanno né avviato né fer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 questo complesso di sacerdoti giovani edu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capire il mi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i farà senza inve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no qui far la marcia su Ro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a cose dubbie si è ritirato anche il cardinal P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sacerdot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o un brig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accetterà ancor Gesù per suo rappresentan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rà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o se così sia, ma, se così fo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pentito e va su una via più diri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ro propon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diventare il più santo di tutto il Basti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glio proprio far co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te anche voi che così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ho una devozione somma alla Vergine Mar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[punto] apre un li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 una schiera di ministri, tutti con l'orecchio t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se è vero che Gesù p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poi -dicono</w:t>
        <w:noBreakHyphen/>
        <w:t xml:space="preserve"> ci precipitiamo alla montag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oi domani sarà una vera cucca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orgata vien rassere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son rotte tutte le 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han fatto una fritt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han potuto present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volta stra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 che domani è venerd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'è chi dice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è venuto e non ha taci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pot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..., stasera, la battezzo cuc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pete che il cucco ha il suo ve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quello che questa 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e una vera cucca è di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la cronaca sarà a voi 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po', adesso, che ripos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dietro a vedere[=sto pensand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posso farvi lav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lena, sebben poche 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ranno pagate come[lavoro le] tante giorn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te ripos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o tanto Io nell'andare av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engono i miei rappresent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alzo, restauro, imb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gono, capiranno che son tre volte 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lavorio è avv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chi è che si è innal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ancor giace nelle teneb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inuto per minuto gli sarà dato l'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hiaro è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eglio non capir più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ler sostituire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o scarafag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irà che viene dal camino, dal fuoco acc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non vi darà né aumento[=utile] né p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vrete la cronaca, perché è stato vicino al fuo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l'ha acceso, chi è che mette su le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scal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atta di un camino: il fumo che si sp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i tetti fa intendere che ci sono famigl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è gente; e con questo farà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ver che mi vede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vedrà che non c'è più la casa davanti [all’ospizi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piazza pulita, e potranno vedere in questa piazzu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le e la porta per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igiene per chi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nire non si suonerà nessun campa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saran percorsi i passi dei viandanti[=non saran pedina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han vinto niente nel giocare a da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olle la pentola senza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'ha appesa [alla catena del camino] scap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a come avver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pentola non si smorzerà[=non smetterà di bruci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er far figura che han vinto la mis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sfa un muro tra il gregge e i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discu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proprie ragioni ognuno 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'Io dirò la mia, una parola s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la Personalità Div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 per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in questi anni han or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ono interrompere per non più avvi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osserva e analizza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lavorio di pazz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i sta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no più a continu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tti davver non abbiano a dive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giacca a 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tela pur qui, che è il regalo che f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insetto velenoso né una vi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volete portarla, tralasc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o adesso in Bienno le "stelle comet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i arri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si sono abbassate per il regalo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o piano organizz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cale, dei dinto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non è che siano stolti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fatto per dar addosso alla donna trina[=ad Alceste, quella rimasta delle tre persone del Mister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chi lo componeva e fac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 ne rendeva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ndò 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chi ha organizzato la paura si s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vera gente, essendo di Bienno 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r perdita è la lor vin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a sciag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lla verità un'apertu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 tutti i secoli qui d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rete cantare il tor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i fuori,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rà l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non verrà più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oma anche il più lingera[=birbant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dirà: </w:t>
        <w:noBreakHyphen/>
        <w:t xml:space="preserve">E' matura la 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onna della montagna è since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a questa perdita, che è vin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potrete venire anc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ffaccia una ron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cappucci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dice che lei è innocent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erca di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elettrico prepara una c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chi maturi, maturati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in quel giorno, in quel diari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a "inficata" 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è il Monarc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oi capi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or sono e chi voi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ama "sciall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più tramutarsi in una farfa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non si può tramutare in benevol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otta fat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anche a padellare le casta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ossono le situazioni camb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di Berg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i fuochi artificiali per Bo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domandare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devono fare per la Calata Mond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momento di du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mmeno di fuo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na Sapienza dev'essere acc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entilezza e con conten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ogni dolore per la fatta contraddizione can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ira una rivoltellata nella prima 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segno di festa </w:t>
        <w:noBreakHyphen/>
        <w:t xml:space="preserve"> vi dic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nell'uscio un buco t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spiar dentro il Padrone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a carretta piena di pomigra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che ve li mandano, che son già pag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frutto ha su il suo biglie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la carretta c'è il pappag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rende su il pomogranato e ve lo d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che sul bigli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su quello che avv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lo danno a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inchiona, non è più l'or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o biglietto (son tre assieme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iccione! Vi verranno a sgrid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-Cosa state qui a far niente ?</w:t>
        <w:softHyphen/>
        <w:t>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ne uno anche a Liber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mmalucca, intera tutt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po, gli altri che venivano gi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iene il vescovo a pagarvi, a domandarvi c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tervi sotto il giog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n finito di scar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arrivan i fratelli voi a cons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troveranno qui molto allegre e a ride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d'essere contenti staran fin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redere davver di star superi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o modo cap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hi a che fare h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un vero comple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riveriti</w:t>
        <w:softHyphen/>
        <w:t xml:space="preserve">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e andate, soldatini con le stellette in tasc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dietro c'è don fia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 che è amma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rimasto infias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una cartolina con su una cattedr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come questa all'Apidario la voglion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sta che voi con loro stiate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faccenda se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non sa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andare avanti né tornare ind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in quest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vedrete nello spe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[vedrete] a chi è restato della pentola il coper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on Mage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che vuol sedersi a mens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ultima sent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vangelista[=don Giovanni Apolloni], sbigot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prendono in giro ha ca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ante pa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qui alla montagna ha ca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ragioni han la pura 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tiera e sinc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o i complim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 velo a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nno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tolg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verrà lui, manderà gente compe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venteranno della corrente mariana i ten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ono scuri i temp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cavalleria pes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ride e non pian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n battuto con verghe settiform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everende Car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ntrare vi diranno: "Salve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iprete borbotta qualche co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 quasi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 andar dall'Alceste hanno temp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irò a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o spi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quello che c'è su scr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c'è su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detto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, voi gioielli non ne por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gioielli miei volete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iace la music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i musicati e le music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nno per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cala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non vuol adoperare verso di voi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consegnato ad Alceste un fazzoletto da na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 che l'ha dimenticato lei in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è nuovo, tutto ricam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la firma: "Non ti scordar di m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segno di ringraz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io insegn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son cont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everendo che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 una scatola un ragno d'o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mette su un pugno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chiaccio, anche se è d'oro,</w:t>
      </w:r>
    </w:p>
    <w:p>
      <w:pPr>
        <w:pStyle w:val="TextBody"/>
        <w:rPr/>
      </w:pPr>
      <w:r>
        <w:rPr/>
        <w:t>perché io voglio stare col Padron del mon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così per affratell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o giureranno, ma lo farann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antat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Te Deum</w:t>
      </w:r>
      <w:r>
        <w:rPr>
          <w:rFonts w:cs="Century Schoolbook" w:ascii="Century Schoolbook" w:hAnsi="Century Schoolbook"/>
          <w:sz w:val="22"/>
          <w:lang w:val="it-IT"/>
        </w:rPr>
        <w:t>, ma a bassa v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e lo sanno loro che siete cont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'ha vinta la Mado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ei la Past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ddolo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o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nell'umiltà la verità sbo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pera mia ha una caratte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ia, vita,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o di cancellare diritto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vegliarsi si 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apesse il missionario di questa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don Franco con padre Franco a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rrebbe stigmatizzato il cu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icono che altri sono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erà se andate in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fate a lor offes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troveranno, al posto che nella buia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splendida luce mattin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cherza la famiglia di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apo è 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vengono, gli darà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gono a sedersi a m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non fanno di Me sen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stanno s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son preti fuggiti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si è raffred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entito che Cristo è ritorn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bella che dice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dottore gli ha proi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nire in questa aria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 sacerdo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qui la coda del c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questo è andato a nascond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gliela mettono di plasti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la lasciano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pazzolare le sedie e il tav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ordina di attacc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quel quadretto l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lceste ha d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è lec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esù a farsi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etto che è molto sollec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non c'è i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chiamo a tombola con le cartelle e tutto[il resto]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eva i numeri è l'angelo dell'Annun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 mette su [=si punta] 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ldi, non oro né arg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iamo su un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chi lo vin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siete capaci, con Me, di convinc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avola tonda (non questa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 sopra molto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fuoco viene da un arse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si accendono le sigar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fuoco purif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a tondezza della tavola che ha colp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purific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fan passare sopra 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tanto che questa stan smac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in silenzio ci potre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divina Scienza sentare[=sede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sempre senza col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cchia è del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</w:t>
      </w:r>
      <w:r>
        <w:rPr>
          <w:rFonts w:cs="Century Schoolbook" w:ascii="Century Schoolbook" w:hAnsi="Century Schoolbook"/>
          <w:sz w:val="22"/>
          <w:lang w:val="it-IT"/>
        </w:rPr>
        <w:t xml:space="preserve">Come questo avverr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sta avven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o, dopo,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re sopra questa tavola un c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quel fazzoletto ricamato con su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Non ti sco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inistri di Cristo ci stiam trovar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Rosa pall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apo della mandra delle pecore più scel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utte senza l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hanno tos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anno che han fred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o che kerosene [per scaldarsi!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nno più una goccia di sangue nelle v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sseguono altre sc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Piangono a dir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on stati presi nel roc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lli in liber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oprio modo f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litro di petrolio stan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i lasciate venir qui a riscald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</w:t>
      </w:r>
      <w:r>
        <w:rPr>
          <w:rFonts w:cs="Century Schoolbook" w:ascii="Century Schoolbook" w:hAnsi="Century Schoolbook"/>
          <w:b/>
          <w:bCs/>
          <w:sz w:val="22"/>
          <w:lang w:val="it-IT"/>
        </w:rPr>
        <w:t>Insegna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ccano una campan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lla che han presa vi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al monument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[=tolta dalla chiesetta di Cristo Re]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redono lor di averla attaccata 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a corda che vien giù in mez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vi che a suonarla devono venir s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prire 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averla attaccat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grestano l'ha attaccata in sagre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eve sapere lui della donna tri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il prete sta per vestirsi per celeb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mpana su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onna qui a Bienno è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il Morandini[=mons. Andrea Morandini]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è che vien qui a disturb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gliel'avrà detto al sagres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ui parla con sicurezza e parla anche di scienz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l parroco, svelto, non perde temp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Nano (il sagrestano) per la gi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bene gli doma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vedendosi messo sopra il banco dell'insegn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 la cronaca di tutto l'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si picchia sul capo il parr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me non ha mai detto niente Alc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evono essere venuti diversi monsign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orse anche un vescovo con un'accompagnatoria[=segui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attro o cinque persone;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 seguirlo, quasi tutti co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a v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questa notte [il parroco] passerà le ore m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incarica di dirlo ancora quando vede qualchedu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io sono di tutto all'oscu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piace saperl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desso[il sagresta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ncaricato di fare il m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il vento mantiene sereno il ci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è infrangib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o offeso [da persone drogate] e ha paura che gli sia scoppiata la 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no di c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berto Magno ritorna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ha paura a venire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rroco ha paura de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avete paura del parroco e del vescov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tutt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mezzo ci son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l'Emmanue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i dic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nte di poca fede, che paura avete?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elotti[=don Giovanni Melotti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 sassi dell'Apidario son troppo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farsi ava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vario: canto della cro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i che sopra la mia divina figura da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a mia bionda chioma e la mia barba autorita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lasciato che Lucifero per mezzo di superbe femm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sse a stendere le ali di pipistrello color fuligg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qualcheduno sembravan una bandiera color caff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ogliere la visu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lasciato[fare]…Sembrava che avessero vi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o ordinato, ché son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ichele con dei su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tterrare questo sconcio ve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e così avvenne in un colpo s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a il mio volto a chi mi ama 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è andato a finire questo strofinacc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ò sopra la pa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voleva per questo guada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esso certamente il ventre gli farà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questo pens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ei rappresentanti al chiaro ve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 che é già avvenuto questo diluv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non rimane che si abbiano a fare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gli piacerà e gli comod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dono che niente nessuno gli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lomba sorvola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racc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vi la scen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ioletto elett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ramoscello di rosm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rillo parlante che gli insegna l'indiriz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 sei piccolo, ti insegno 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non sei tanto esperto dell'Ev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o ti indico di portare questo ramos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pra la tavola tonda delle discuss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pra il bacino d'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ssa giovare questo profumo al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rlo sopra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contar poco o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alata della Madr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rlo, invece, sopra il trono ove ha postato i piedi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ando è calata può essere un avvio[a credere]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i all'Apidario c'è s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avola tonda si mette solo il recip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enere delle sigar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fa un po' per istruzione, un po' per sollie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po' anche per diver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deporre questa pianticina [sul bacino d’unzione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essere di discernimento e di accorgi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ascolt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poi lo depone sopra con pompa.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compare, ma il grillo parlante ri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 dello struzzo, parla del le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 del leopar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farà botta e risposta insiem col s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erà del serpente di bronzo dell'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configgere il malintenzionato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man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questione avviene fuori di qu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però venite a saperlo da una persona ingen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gegnatevi voi a tacere e ad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oda dell'asino non vi abbiano ad attac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momenti che nessun vuole la col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vuole aver fatto né questo né qu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e la sua parte di contrar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ha fatta anche Bien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rotto una serratura di una ca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nno aggiustandola, poi ve lo d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essere ringraz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sol che avevano aggiu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che avevano r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Zucchero in quadre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far la zuppa col keros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ervirla sui piatti su cui si serve la fr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ha dura la zu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venire tutta la confu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hi non lascia venire vicino al suo Cristo il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come si far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si avvele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bbassare il capo si dovr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accia avanti almeno chi lo 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già mi ha sen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onvinto che son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'accorge che è sca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vi vuol doman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diremo al vescovo?</w:t>
        <w:noBreakHyphen/>
        <w:t xml:space="preserve">[dite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anca l'ossigeno della pregh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non si può respi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 farà a lavora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sono cose che si devono schia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ora, è tempo di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o il pozzo dell'acqua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non arri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uoco si tramu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iangere si do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busare della mia bon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1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v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ho appartenuto se non spiritualmente alla f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no alla porta, fuori, a vedere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dolore per questo[Even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anno desiderio di venir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to fuori di proposito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do qualcheduno che viene a sp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o una spinta e lo caccio dent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dentro sa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coltare dov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di oggi il capod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è viva questa Cosa lo s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piccolo, ma elettr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con un giglio in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iglio è un son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che il grillo parl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un campanell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gual trillo dà il campanellino come il canto del gi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gioia, che gioia, che gio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 bere un aperitivo dalla Gioia[=un bar di Bienn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ra un momento vi darò la pr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glio fio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nnuncia che è rimasto nel trappo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no a che lo lasciano usc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gli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zienza! Gesù di nessuno sta abbiso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ur tralasciare di veni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questo dirai, svelti ti rispon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un'assassina ti stai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n starli inv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voglia di venire e poi tralascia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capire che Gesù non sta di nessuno abbiso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esto dira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i un'assassina dirti senti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assina vuol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emblea man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dire alcunché non ti fai av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n possono darti calc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papavero appass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che tu faccia un miracolo a farlo rivi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lo fiorire e a farlo di nuovo ringiova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rispondi semplice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i dormir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or capiranno e si svegli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agno di settantadue ga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ffia alla porta per dar l'allar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ceste dice di non aprir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ada nelle case dentro [=nelle abitazioni vicin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è fatto per là dentro l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siasi porta prenda aper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lga le sc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che l'han visto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 che costì entrass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è una specie che va a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loro con 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anno trovarsi tutti sotto il giog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abbia con dentro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etto che han liberato un prigioni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'era dentro, che era un innocente: un vegg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, a questa no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spavento state rendere[=non fate nessuna meravigl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nessun applau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apete se è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n Giovanni non v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o fino alla Calata[=all'anniversario della Calata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è rimasto con l'altra masna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lo era anche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i crede o non si cr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crede, bisogna venir a vede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uno non crede, se ne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ssun impaccio s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quelle dei cor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no a sapere che qu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o le lacrime de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anche quelle natur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queste cose non occor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essuno sco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bbiano a reg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iù volentieri fa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queste cose cantarle in musi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le abbiano a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over con questi mezzi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gia che sto adoperare, mai 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incominciar davver la mi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usiliare vi cita a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vescovo rimane impietrito e impau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er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uclei di angeli in questo 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agionano e si confid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gnuno al suo tavolino scrive su un f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o mettono dentro [in un'urna, nel bacino d’unzion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fan lo spo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che abbiano fatto il Pontefice, perché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n votato chi deve venire qui a stud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questa votazione non è vana, neh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attu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nno che sono in 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ale e si vuol sa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ngelo che presidia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ndono via la cravatta n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vevan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gettano in fondo alla via Gl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, cosa dire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offrono a voi un sacch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orma del mio C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e che abbiate a estra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deve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i questo farete lo sp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ete in mano da leggere un fo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Io da voi v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entrerà, secondo chi s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doman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nite ad attaccar lite o a far la pac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uardate che la guerra è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non c'è nessun obbligo di cr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prima di dir di sì o di no di una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studi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vi chia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e per la vostra stra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di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tte angeli (ognuno colla sua compagin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vo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nel bacino d'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c'è la croce greca che ri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ove c'è stato Gesù Sacram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vedi cronaca 19</w:t>
        <w:noBreakHyphen/>
        <w:t>6</w:t>
        <w:noBreakHyphen/>
        <w:t xml:space="preserve">1972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mbu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attina angeli son 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dornar queste pare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iversi co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ui la Madre s'è presentata con la stola fas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la celeste, bianca, gialla, rossa e ver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o quello che diceva e quello che inseg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certo punto la croce gre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izza sul bacino e ritorna i bigli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no stati giù m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ddetto allo sp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fa tre pacchetti, non li leg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erto punto l'uccelletto con cresta e fronde[=al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cchia nel vetro e arriva a porte chiu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nel becco un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mette sopra un pacchettino di bigli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che aveva preso un po' di bamba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mette nel suo nido e dice: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 vede che vuol far le uova,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tornato frettoloso da s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i mette nel n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una scossa alle a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a giù altri due diam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attaccati alle piu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cende, prende l'altro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mette insieme cogli altri du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coperchia coi tre pacch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ccolo ni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in questa forma scompare la s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i a tut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cino d'unzione; la croce greca ritta sop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ido coperchiato colla votazi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ngelo inca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iccolo galletto, uccello colla cresta molto ro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dopo, va a dare alla canonica di Bienno la sco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'arrivata 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etto passa sulla tavola tond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paratevi, che è qui Pippo Gi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l’ ho visto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r su da via Contr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 di venir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ha preso il dritto[=non ha saputo come fare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so la parrocch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l’invio[= si è avviat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si siederà in cu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uarderà, senza grembiu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iutare la cuo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ercherà qualche pan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vien l'ora di man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 ha mandato qui l'ausi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le condoglianze al parr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morto suo fratello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ino parl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do là a spiare, poi i messi vi vengo a por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non andate a cerc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gono di venir qui a bu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se vi decidete ad andarli a cer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spetta, e asp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a cercarli and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arriveranno con temerar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lma e spera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, dopo che saran venut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orranno più andar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: ve ne faranno di ogni c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nno che non hanno rag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v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ino ritorna, continu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an l'acqua alla g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endo che voi, vi devono lasciar fu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no mettere Alceste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in qualche modo buttarla f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 voi che non la voglio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vono tener sul gozzo il lor imbr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ord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venir qui og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c'era niente all'incontr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borsa di pane e prosci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ttarla sul tav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r qui a mangiare e a bere, e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iam qui a vedere venire il vesco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non han pot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n vol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iano è sca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oi è me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or calor si tenga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tengo qui l'uccellino a dorm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paura che vengano a far frac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nir a cerc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lascio andar su e g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andrà s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lascio venir giù sulla testa del cur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sopra il suo capo a ripo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non ha nessun bis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gli starà sporcare i cap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i darà la buona sera v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va la nev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vescovo è rimasto senza er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troppo imbrogliata la mata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erà tagliarla da due p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ne le frange da mettere alle sciar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no i preti nell'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ttersi sulla bocca Me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mbrogli non ne staran più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Cronaca di do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i masche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maschera con un occhio in fr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tì ent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questa maschera gli le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, diranno che son stati miraco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ve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perchiarsi gli occh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mir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isogna prender giù dagli occhi le be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mettere di frequentar le bett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, loro, di venir qui a ved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Betta di Breno che filava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la prendono, la pa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era sa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ne che non andrà in mal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questa Cosa molto accal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d'essere i superstiti della ve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on coloro che non hanno la lib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messo a don Carlo le san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lui son venute le convuls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più tempo di parlare di questa situ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ardé che i vé cola bastina sol 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o so la car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rdé de ega núgune p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ga pora de ciapale sola su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 i sa miga, lur, che ghe miga ché carbù de por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ghè de fa la pa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eghei so chei rob l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'nvers i curtif i pasarà 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ga dela 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uccagna l'è fini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ghè piò de schers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 che solcc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ò nisù i ne dà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d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vengono col basto sulla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ndere il car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uardate di non aver nessuna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no paura di prenderle sulla zu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nno, loro, che non c'è qui carbone da 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c'è da far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gliela su quella roba lì [=(bast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enderanno a nascondersi verso i cort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alla Ripa [= non in piena luc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uccagna è 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più da scher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oldi più nessuno n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ino galletto è senza la cres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he ciò è stato[=avvenuto] ad aver qui so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ver par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ita la civetta a venir qui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e quello che è capitato a qu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, che è elettrica, fa tutte le smorfie possib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tando gli occhi in basso, in alto e a trave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credono che è il Padron dell'univer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o obbliga: se non credono, conta ni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basta rispettar le ge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subentra il cana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llo come un pulcino appena nato,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ì, sì,  Cristo è ritornato! E sempre lo dirò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convincerò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osta questa sera all'Eremo, alla cittad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à c'è qualcheduno che è venuto giù da s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rà rannicchiato per trovarsi domani e posdomani al duell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n Bienno e col vescovo.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rrivati baldanzosi questa 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no in gabbia la bianca me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gliono costì por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far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son là a far tribolare le s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discussione vera di doma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un osso duro per noi sacerdo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un 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diciamo così prima di ved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essere un osso bu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Perché dicono ques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ono più all'os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mono un po' che venga ancor più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veder se è vero sì o no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il tempo come 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rete se qualche cosa di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Cosa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portata qui una pistola scaric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di non aver temenza del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bassa né a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aurora è troppo a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he qui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 altri, paura ha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ovanni [Apolloni] ha detto un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aperto la porta a questa Scu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zuccherino il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drizzo le vie st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credeva di venire masch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dosi sulla via diri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oserà più e la maschera si prenderà 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iano i co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 faccio divenir più como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rucio le spine dei sent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ducono ai detti 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lgo qualunque imbro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 far onorare S. Ambro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re un orologi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ssola di qui, a Mila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ien domato l'orso bianco[=Mila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ndo un bianco agn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errà: Milano per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oglio, perché sono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rriveranno in fondo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ssola segnerà l'ospizio, via Cast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dranno a terra tutti i castelli in 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tenderà la sua mano destra col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Vergine Immaco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pera materna, non si potrà scart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mette un argine alla guerra, alla dis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superb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vedrà e si cap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s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vederlo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cordicina sotto l'u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ppare] un cagnetto elettrico che buffa[=abbai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 che qui dentro c'è qualc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o stesso tempo l'angelo spoglia l'uccell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fa un giro sulla tavol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ricicì, ciricicì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cova nel suo piccolo ni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gli leva quelle poche piume che a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era tagliata la cresta, ma cope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e piume diventano scintille di elettric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 tre volte superba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vien spogliato dall'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la cresta, le fronde[= ali], le orecch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gambali ro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ove sarà spo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i è che ha fatto questo galle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in dicembre e anche in mar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te che son passati i 25 anni[dalla prima Cala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4 dicem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re qualche cosa sta pret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hi onor le sta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lice d'oro vien qui port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cono a chi lo dovete reg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con un cardinale far la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di Bergamo prega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Ghiaie di Bon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ande serpente forma il tondo [= si attorcigl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avola tonda; con gli occhi spalan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tanto apposta sbad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non ha più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eleno la vesc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temperatura di questo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 vescovo ha fatto qui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ario di stasera e di doma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ppello trino su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he, intanto che sta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ta sbacch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Il cappello] ha su il fiocchino r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ne dà una bella por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o fa diventare un cir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 il fiocchino r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a chi discute senza mai fin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a è la S. Lu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appuccetto ro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quei che discut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scono che parlano inda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meglio riflettere e pr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voi in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gare stan inv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vi dicono che non vi stan pagare la gior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mangiare vi dovete arran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così, vi stanno acc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ha anche in mano quella lana tagl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ta facendo le frange [vedi cronaca 5</w:t>
        <w:noBreakHyphen/>
        <w:t>12</w:t>
        <w:noBreakHyphen/>
        <w:t xml:space="preserve">73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o le sette saran termi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rete il clero colle orecchie rosse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prima porta, sempre d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ci sono] due angeli Micheli, non il ca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inti capelli lunghi, barba e baff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ue lucignoli tutti splen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dentro la prim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ancora dentro la sec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alla finestra e due all'altr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chi en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vete, oltre a Cristo, di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ucignoli che loro [=i sacerdoti] non adoperano 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oro s'accorgeranno che quest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sempre stati dopo che li ho cre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on c'è niente di nuovo in questa quest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ome diverrà accalorato il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ore può rappresentare un po' di i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ore può essere 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rappresentare spa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no portati dal vento, come, ieri, i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ncominciare la quest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in mano un gatto d’argento che soff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iranno: è il campanello del con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mostreranno anche la meccan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fa a farlo diventar son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tra le suore è arri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 si è ferm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della cronaca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elo incantato, Stella d'am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o un gran dolore a dover arrivare-.</w:t>
      </w:r>
    </w:p>
    <w:p>
      <w:pPr>
        <w:pStyle w:val="Normal"/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vergogna ad entrare nel bar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arte son bruciate, cioè stracci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ndanna è man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la voleva, gli si é spenta la cande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ra la confusione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tasera alle undici e un qua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no a sentire i miei rappresen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abban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no rifiutato il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i ha colpa come chi non ne h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sveglia mariana suo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accia avanti chi ha capac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ce a tutti da dare a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faccio a ragionare si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ognuno al proprio posto deve 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mondo non deve più liti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mio Ri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gnuno diverrà un po' più bu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un dotto sacerdote di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elettrico (così la scuola si svolg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sopra la tavola tonda, proprio questa in rea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azzo di garofani in un vaso con su "Ave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trasporta quello che di Lourdes c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 il carillon che suona 1'Ave Maria di Lourdes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a voi di scegl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garofani son gli ultimi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galo di Lourdes è un po' che c'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mattina mi direte che differenza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più gradito qual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l monumento di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erà l'Ave Maria, là si celebrerà la Messa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c'è là qualcuno che si leva a buon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l sol l'Apidario ind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preparate la colazione a chi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farete sentir suonare l'Av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ussola mariana addit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olta il paes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Consolato mi sent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 xml:space="preserve">1973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i S. Ro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guardate che è elettrico, è scuol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sopra la tavola ove voi scrivete una pagn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sembra questa; e invece si ap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cofanetto e in mezzo c'è dentro un biglie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telo: "Lo sappiamo che dobbiam ven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veniamo e preparati s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o venire in Avvento 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ntire quello che ha da dirci di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vin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e la sentiamo, perché Gesù ci ha chia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i chiama continua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lo diciamo sinceramente,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iti anche tu la nuova v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mpassione e, verso i sacerdoti, di amore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e c'erano dei conf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alo dei predil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cronaca di dom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moltiplicazione dei p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nete non ne portano, ma buona vol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il parroco di questo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rato, alla notiz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un po'  rannicchiat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non deve andare a 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à fare anche lui la mortif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rimanere sotto la pop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i sarà una giornata ben lavo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-12-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questione dell'evangel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don Giovanni Apollon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'Andrea e la Ceci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rimarrà don Giovann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 la vedo, a mio par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 hanno né l'una né l'al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rimarrà al servizio del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di oggi il di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munione con la mia Chiesa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azzetto di salvia e di rosm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ezzo un ramoscello d'uli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sia proprio l'Uomo</w:t>
        <w:noBreakHyphen/>
        <w:t xml:space="preserve">Dio che parla?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econdo arrivo, senza spine, senza erbe da calpes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a strada terrestrale, tiepida e luc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lero, se vuol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può imboccare e proseg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è la volontà che sta per rassegn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e un suo compagno ven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tessa età, 14 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qui una carrozzella di un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iù i gelat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si vedono fiamme d'in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el ghiac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olio che bo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so fuori dal bacino d'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Mettono giù una fo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 mazzetto di sal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rosmarino, molto p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rono un pacche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dentro 24 orecchie di pre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ssi stanno inzucch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mettono a cuoc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pronte, da sole saltano su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[ragazzo]ven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zucchero mette s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, però, c'è che le mang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esto che m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: 24 preti senza un'orec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s'accorge e si specch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a che vengano qui a cercare le loro orecchie...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 staran man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ecchia ancor la staran consta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ianta di salvia parl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nza mettervi in allar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l Ritorno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Calata della Madonna pen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lluminati vi starete tro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attenti se qualcuno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 se li state off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i citate, se vi arrabb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andate da nessuno a starvi consi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mento preciso  tutto sarà fin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sarà arrost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'ambasciatore degli zoc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scarpe, di penitenza a nego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ne prenderà, cli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à chiuder la lingua dentro i 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 questo dovete star sull’att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erta taxina [=tassis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condur qui un fr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uol anche lei star qui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verrà portata alla parrocch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l'altare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i S. Antonio, e gli si dirà un glo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ogliere l'imbr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errà giù e il prete non si potrà imbro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potrà menar per il na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Pinocch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condurlo di qua e di l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averlo condotto la Madre la pag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derazione, uso di ragione e compren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essuno può far sorpr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uò fare di quello che ha sentito q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secolarizzate sp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alle prese col grande oratorio bienn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alto di questa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grosso della chiesa parrocchi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bisognerà "riverisco" stargli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chi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soffieranno il na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iranno quello che da voi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e vi han messo in l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lero vuol l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gli insegnerete il farmac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oggi ha sentito il sole della Ri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male un po' la t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questo, a questo pu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già finita la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h, cari miei, è Avv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 quei di Bien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mettendosi dello Zani [=mons. Damiano Zani] il piv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saranno pr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voi 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sonoro l'incontro col Padron del mond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gni c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del tutto  non sono in f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porta una cannuccia con pennino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ile eucaristico a scrivere quello che dic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Come arriveranno, sudati s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sto si stanch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una staffetta con una lett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era da mangiare hanno pro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onca di polenta fred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siete state qui a prendere il massimo gra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nquille e fe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Alceste è stata discu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arecchi preti e cardin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svoltato, e poi sono andati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ono andati indie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hai detto ad 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hai detto all'al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han defin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 tutti i veg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ù grande pelle è quella di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sa come si deve fare ad andarle appr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Gesù le può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arci tutti impaur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e suonare un son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brerebbero i campanell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no al collo i cagnetti di lu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un istante un'altra suona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il bambino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 sotto una sedia e lo tro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giocattolo che ha dato S. Lu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a pic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gnetto appare do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essun sonante ha al co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qui in liber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pensare ni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ibertà, perché a nessuno la guardia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incontra con un porcel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il cagnetto, gli farà dei disp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tanto l'uno come l'al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ranno sotto i lor te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ovanni viene a prendere il suo croce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tenere a questo l'occhio fi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vi capire, a voi, a che punto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gli ha fatto 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regalo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in quello che vi dirà è sinc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smorzato il 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gli i fiammiferi per accend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, se ne accendono uno, due, 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ben acces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e predicazioni natalizie devono dar buoni fru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a donna con una lumaca gr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pesa un etto) e recita la strof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maca, butta le cor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erdoti che vi volevan bene sono tutti mor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...col badile e colla zapp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di voi è st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ppena la Maria Schiavon vi scriv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degli altri preti qui arriver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con una grande chia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i tubi della fornella [=stuf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ostrano alla Piera, credendo di far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o che è fatta, come è lavo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fa una "lingerata" [=birichinata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nde e dice cos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osa è poi questa?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parte: è di cioccolata con il bianco in me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mangia metà e po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angiane metà anche tu, zi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voleva farla con un po' di gentilez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ha fatta finire alla sve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ubito dopo arrivan quei delle min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dei nascondigli, delle catacom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ranno che non c'è nessuno che gli tira le bo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nir qui; che, se fossero venuti anche p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rebbe venuta sulla mia Chiesa la ro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paura devono avere a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i non si ruba il posto a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Re è uno in t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 Sé ogni potere, ogni dif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iente, a Lui, gli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dalla finestra un pipistr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 chiama due o tre anche dei più pic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si diverte a guard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figlio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hai paura che sia il demon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 diverto perché è un manicom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dete che son di plastic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e si accor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perto è ogni imbr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un gioco, sia brutto sia bello, vien scope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ncono quei che han scoperto l'imbr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un gioco tanto pue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llo in cui nascondono un fazzoletto da na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nno le orecchie e il codino, poi lo nascondo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son lontani, si dice 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Acqua !";  e, quando ci si avvicina, si dice: "Fuoco"'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questo gi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lepre che era in agguato a v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 visto quel piccolo micio fatto col fazzo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1'è cavata per paura di essere lei impadel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cena di questa sera nella marmi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credeva di buttare a terra la corrente di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littorina di Brescia senza lanc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dentro né 1' orologio né la bus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etto che è partita e arriva di bo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paura che ha il prev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'aver a che fare co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persone molto furbe portano qui un cann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 di sparare, che la vincete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direte che non siete in guerra con ness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ne faranno di questo cannone tirato da un mul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orteranno nelle stalle dei Franz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 finite le questio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illo parlante si arrampica sopra il quad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c'è l'effigie della Mamma con le pecor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tevi vive, perché la morte fa paura a tut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empi di dialogare sono giu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te anche voi il vostro par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posizione diffici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i ascoltiamo e poi ven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ci un po' di confidenza di 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i non abbiamo discern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ete amiche con noi o nem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teci un poco: questa Mensa prepa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nza sale o è troppo salat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risponde il can barbone sotto la tavol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la mensa ha preparata dice che va be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né troppo [salata], né è mancante[di sal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il suo rappresenta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l'illuminato, ma il Dator dei lu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Donatore di Se St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il Creatore dell'univer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madama caricata di avvi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i, piccoli e mini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 sanno che siam qui v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potere non p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 barbone salta fuori da sotto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 sopra e delle sue ragioni tutta la tavola co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stanno ascoltare e "danno dentro"[=son scoper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con l'altro che non vogliono ch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calata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opra la tavola non viene g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dicono che non lo faranno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fan temenza a Sua Eccelle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agioni di quelle donne, e uomini, in fi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e senza, ché non c'entri tu in qu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è un'altr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nuta di Cristo e della Madon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vessero intervenire a far rag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li f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no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per darsi un cont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di questa stanza prendere poss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ndare e venire quando vogl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ma da svolgere doman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scita, Andata e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si dichiara pro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n barbone fa a tutti il fiocco[=li svel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carità di S. Rocco 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chi è capace di arrivare a galop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dalla finestra una tortor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avola tonda fa il pav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e ne v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do a chiamare il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olta verrà davv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oco distante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 barbone ancora va sopra una se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ragione è stata d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mprovviso arriva l'ors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la tavola tonda anche lui si 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temenza a tutti i commens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rso bianco è Mil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pronuncia che è contento dell'Ev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agnellone con su lunga la la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freddolosi e paurosi mettono dentro le 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aldarsele. E, dentro questa, le mani vengono miracol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le persone che costì da tempo ci sono s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gnello non bela, non si scomp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l suo atteggi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venire a vedere quello che è imp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in una discussione è rimasto fe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mortal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dovete voi, col pugnale[=Rosari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rrare e fer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, per lor, se non si fermano, vanno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, Alceste, sai che ti ha spalancato 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con la benedizione mattin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chi dice, ed è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'Opera è v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padre Maniero dice che è ve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il leone; ha in bocca una chiave di fer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dello stanzino di casa della vig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teneva il ma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a capire a t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aiali non se ne terranno 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si introdur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farvi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 qui vogliono so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lor lavorio vi vogliono mos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arete qui col can barbone, col le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'orso bianco tramutato in 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era orso pr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bisognerà stare con questi tizi in discipl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'orso scappa a vedere il fuo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olta, vedendo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dentro, sotto, a riscald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gli altri a sge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usignolo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dentro qui a ca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sapete che é un uccello del cal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 farà lo spaval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cenziandosi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caldo fa bene a me e anche 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parate all'autorità alta i tron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che siam venuti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am dei poltro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 dirlo a quei che vogliono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non si possono far gioch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atto coi baffi bruc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andato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facevano gli altri sotto il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qui per accovacciarsi al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far vedere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qui che se li è brucia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qui è spento il fuoco che sco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rà canzonato, il g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uccello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desso che c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nche bruciati i peli della c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o che si sarà fatto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arerà ad andare a spi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tta lo aspett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suonare insieme la fanfa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e che non rito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gnale che la lotta è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viene un ritor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 l'augello e il gatto sco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vuol dire che è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uccello, canta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 che sei imbrogli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' a casa tua a rubare il lard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bello è che ognuno rimane fer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ragioni non ce ne 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da spiegare né da far di nuo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sanno cosa devono presentare al prev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ar giud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eranno stare, se non hanno nessun indiri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ande figura sp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vorrebbe continuare a fare la staff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poco si parlerà di questa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lo comando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bene la Cosa and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udete la finestra della saletta della casa del ma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s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penta l'aria nel cerv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ceva in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e cose sarebbero and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anno a roves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ima categoria della l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 ho spazzata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condi, marcolf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no dar nessun fuoco perché non sono mica zolfi[ zolfanelli]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terzi, nella territoriale, son quei giova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ricordano più né che son morto né che son risort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portano qui un candeliere del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mettono sopra la tavol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era sta dorme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vince Cristo è ce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però, domani, di svegliar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[=perché non capiti che]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abbiano a passare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i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glio farvi un elo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regalo il mio orolo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l'orario se è uguale a quello della vostra sveg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po suoniamo la sve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cciam suonare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altri preti vengono a Bienno 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 né se vengono né se va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uon an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crive ha scarabocchiato una let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'ha sped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esso ha paura che sia da altri sacerdoti ved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tre che d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 ne manda un'al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 più sbagl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asi un costringerli 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ltri li abbiano a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han cr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prima del Pontefice l'han sap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un gallo ha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la cresta gli ha tagl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'hanno cuc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finita la marionet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questo gallo (certamente è un ministr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la sciarpa nera al co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si arruolare a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mpre qui son 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sa mai avvie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 portato in canonica un cesto di cilieg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mazzetto di r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n per sboc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e porta ha le mani tutte insangui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spine sono lunghe e molto acu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vogliono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gli stan co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a tavola l'angelo elett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una grande pesca con tre fo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pianta di questo f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spi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"pescone" dice che lui è tutt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olleva una foglia, un'altra e un'al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E[nella pesca] ci son tre buchi- dice- per metter g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mann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che si metta giù la pal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trad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un ravved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più senza capelli è il parr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conta niente per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iacca turch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aura della Personalità di Cristo Div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mangiato la vigilia di Natale una pollastr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pate di conten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possono più sal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la ginnastica nella pales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, questo lo sentirete pr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erà 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o il più famoso predic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ascolto volent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ice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Un 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o un confessore legitt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pronto a confe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 peccati di Gesù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ché non abbia ad essere ritr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assolvo prima che abbia a contarme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Un ter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 gemello del vostro arci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o in mattina e in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iorno e di no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o proprio che faremo pia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Gesù e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o tranquillo e non lavoro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che pensi la Madr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, quando avrò dormito finché ho biso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mi sveglierò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eghiere recit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enticello inver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iel stellato, con bianche di neve montagn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palanca elettricamente la finestra d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una colombina che vien dall'America lat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rvola sulla tavola tonda di nube celest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scia uscir dal becco strisce dor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ndo sulla tav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In ritardo, buon Natale! E in anticipo, buon 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oma cantan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Gloria in excelsis De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vinta il Galile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innalza e nella luce del faro mar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onfonde e si inabi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norare la Sacra Famigl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rso via Contrizio sale 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ramazza sulle sp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venir qui a scop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ferm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dirgli che è licenz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regalato di una mancia di trecento l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onsiglio di star da Bienno fugg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 la scopa [in Via Contrizio] dove c'era prima la buca per impo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ve l'acqua di quella fontanella che c'è appr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i benedetto, Bien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ne 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iù da queste parti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tta, che non ha più visto arrivare il g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calunniato a dir che è diventato m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in un'altra casa è andato e si è acca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i che son venuti i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è il portamonete della Libe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sposa fa l'ombr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abbia a vede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el portafoglio c'è dentr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ra è una cotechina che si deve mangiar sub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conservare finché vien l'es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han cap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 l'Evento il borsellino non gli sarà emp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, come uomo abbastanza bu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telefonato al fr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stato là, le [=ad Alceste] è morto il frat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 si può bussare alla porta ogni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e sarà ape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i sta in Via Cast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risposta che ha 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ha l'acqua al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a far questo con Andr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ttere te, Alceste, in pri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chi tende[=sta atten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saltano i reticolati che han 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Bertoldo, [cioè]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à che vengono ancora,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anno una segret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i non sapp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a queste cose più non pens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tanchi davver s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E' la tua fortuna, zucca mat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barbagianni vedono i rot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filo spinato incor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arrotolati come una corona, cio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tati tolti gli impedimenti ad avvicinare Alceste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 dunque si cammina ancor assi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 stesso orario, e poi si rien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va e poi si 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ario non camb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porta vien ser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ha turbato 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Per loro, i coronei [=coloro che avevano teso il filo spinat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a è me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metterli in una sporta, i lor gri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che hanno]in tes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all'atto ha portato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ola e quel cam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aneta, portarla non avean o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dalle suore viene accovacciato[=ammucchiat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sieme a quelle statuette senza la pa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ol la sch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vedere anche lor ciò che avvel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Pietro, e una Maddale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, sapete, che toccano il bott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pronti tutti i lampada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quelli che entrano qui son prepa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ncaricato il curato di srotolare il filo sp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gliel'ha detto, ha fatto per farlo un po’ pun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e anche il seminarista, ch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spinosa la conquis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Don Franco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ettiamoli v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scondiamoli, questi cer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uardate che non sono ceri accesi, non sono cand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no offes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arichiamoci di colpe altr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o non so nien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Così se la cava e rimangono squarciati [=scopert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apevano e non volevano essere pu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vicino al palo una bianca ga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i giorni ha fatto dodici u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tan raccogl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tan consolare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e sono le uova di Na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a Madonna in questo modo li ha pag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rmellata è ancora inta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roppo dol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vogliono far finzioni con voi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co è il tempo che vi lascio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vuol darvi i sacerdoti per[regalo d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ta Lu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venire a vedere se tu, Alceste, sei buona o cat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engono a ringraziar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 veder come ti diporti[=comporti]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quello che appare sulla tavol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zza dozzina di uova fatte da una colom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bomba e una corda di bas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aminare come si devono con voi com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, sappiate però che la bomba non farà ru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chiaro, molte scintille con forma di viole e primu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uova per sostent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orda per tirare a terra asciu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hiesa il Bast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i questo parler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illo parlante la risposta gli da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tutto fatto, perché Gesù Cristo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la tavola tonda (non è questa, neh!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roves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questione è subito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uova non verranno r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ranno prima leva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la corda e la bomba in terra staran 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ffettino vi piac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sera è arrivato l'as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mattina S. Lu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subito, il rega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a nessun tanto accal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abbia ad offendere la Sant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icenziar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73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traccia la cattedrale è prof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è contrario al Cuore della Madre Immacolato</w:t>
        <w:softHyphen/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ro insieme col comune, tutti in comu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bbricare il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re che la Madonna è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bella posizione in cui si trova 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e le religioni là si vogliono ricov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Madre di Dio è la Madr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roblema molto v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emonio non ci sta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, chi interviene, chi vuol inter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a fuoco la quest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oveto acceso, un fungo porcino appena spu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esco e b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questo l'Ev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erdoti in questo c'entra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evon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si devono comporta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risposta Io gli star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resenti[=tenete present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onna sta adoperando quel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[tu, Alceste, ]hai visto nel 1940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ondava tutto l'unive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bene di tutta l'uman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ra adopera quest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lero a studiare ri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altri discut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[=Alceste] mancan la luce e la v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i si accost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 senza parola rima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dire ...volevano fare, volevano bri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i troveranno con chiuse le lab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 col cuor che gli palp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rciprete han regalato un uccello v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lo vorrebbe far svolazzar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osa chiede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po' perplesso: a mali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aura che si abbia a scoperchi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e, teme il no;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fare non s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Questa peni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rende coerente con Sua Eccell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era alle sette avete a che fare con don Mage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agio che di venir qui dentro t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so bianco ha molto cal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diventa un agnello per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lefante si sente molto imbri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ndo la leonessa sopra il na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batterla giù... come compagna non l'ha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nerla su ...è st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ede aiuto al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 S. Lucia è arri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non l'avete consta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mo maturar la porp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ndo il campanello l'Evangel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S. Antonio ab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si sta addomest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andare a terra il pellame selva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animale ancor vorrà starsi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meno si sarà addomest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non c'è niente da urtare, da spaventare </w:t>
      </w:r>
    </w:p>
    <w:p>
      <w:pPr>
        <w:pStyle w:val="TextBody"/>
        <w:rPr/>
      </w:pPr>
      <w:r>
        <w:rPr/>
        <w:t xml:space="preserve">né da scap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avola così, compreso il fiocc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ien scritto con elettricità mariana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Libertas</w:t>
      </w:r>
      <w:r>
        <w:rPr>
          <w:rFonts w:cs="Century Schoolbook" w:ascii="Century Schoolbook" w:hAnsi="Century Schoolbook"/>
          <w:sz w:val="22"/>
          <w:lang w:val="it-IT"/>
        </w:rPr>
        <w:t xml:space="preserve">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in piccolo: "Libertà assoluta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ti tengo qui un po' rinchiu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sacerdote con una piccola barbettina dopp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che lui è S. Giovanni Evangel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'acuta v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 postare il suo capo sulla spalla del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 trovarsi in quest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ne vengano de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etro viene la flotta dei reverendi Mal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il Michele  ha tirato loro le orecc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apacità e bon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 ha fatto loro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usate, se veniamo a disturb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il miracolo simboleggiato in S. Antonio ab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passava e suonava il camp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ando ai propri doveri e a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ltrimenti si ge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questi Mal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alcuni che scappavano verso le campag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urono presi per il col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rtati per via comoda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er completare di oggi il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cavalleria pesante che pian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e come si deve fare a venir g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le erte cime, da quei crepac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tutti gli stanno dis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fossero orsi bian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i ravvisano più come una v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ppur noi vogliam bene alla Madon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il popolo che è inselvatich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fosse più vicino, vi sbranerebb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a voi il Cappuccino da Ber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ciotola perché si metta giù un po' di becchi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chioccia[=Brescia], se deve c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po' di disinfett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su, sotto le penne, della "miseria"[=inset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uol c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che vi staran co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di pulizia e di mangiare sta abbiso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regaleranno anche una corona, dicendo di recit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onendo che, se non la reci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 peccato mor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Cappuccino da Berzo tirerà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ltello di l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quello che volevano con voi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oi spa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apire che tutto è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e si concluderà col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, siamo in pace sì o 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Voi risponderete che niente sap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Mario Morand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anche lui la mer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 sostare anche solo un mo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osa, perché è stata troppo lunga l'as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ò - dice </w:t>
        <w:noBreakHyphen/>
        <w:t xml:space="preserve"> ci pens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ete tutti in fastidio, non combinate più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ete s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insieme con Gesù Eucaristia che dovete serv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[Gesù] è tornato e vi vuol serv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vi manca: l'aiu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se saranno seduti, balzeranno in pied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iuto, aiuto, ai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vi spaventerete a veder Bertoldo[=Bienno] tirarsi i cap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oler far vedere che non son più quelli[di prim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4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quadrettino vien pittu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i che si strappano i cap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o dell'apostolato: </w:t>
      </w:r>
    </w:p>
    <w:p>
      <w:pPr>
        <w:pStyle w:val="TextBody"/>
        <w:rPr/>
      </w:pPr>
      <w:r>
        <w:rPr/>
        <w:noBreakHyphen/>
      </w:r>
      <w:r>
        <w:rPr/>
        <w:t>Non vede che non ne ha, signor parroc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occare il cap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 che non conta se chi ha fatto lotta alla Madonna </w:t>
      </w:r>
    </w:p>
    <w:p>
      <w:pPr>
        <w:pStyle w:val="Normal"/>
        <w:jc w:val="both"/>
        <w:rPr/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bCs/>
          <w:sz w:val="22"/>
          <w:lang w:val="it-IT"/>
        </w:rPr>
        <w:t>no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otrà far pomp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passano nella "televisione"[=nella scena visione] sette n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à uomini e metà don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con una papala di Pinocch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donne, come quattro befane, col cestino sul brac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 passare, faranno segno col d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lenzio, che siam di Bien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passeranno sette Gioppin</w:t>
        <w:noBreakHyphen/>
        <w:t xml:space="preserve">Brigh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do dove sono quelle della cest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sal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to [=silenzio], che è qui don Tino, si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za comparsa 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lecchino col suo bambino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regaleranno un micio (ma ricordatevi che è elettrico!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enetelo qui a graff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iene qualcuno di Bienn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reti di Bergamo, uno per t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non c'en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d un certo punto, Alceste 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iente di queste cose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si presenterà il capor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 che sta scopr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fa tutte queste azioni di rivol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tte cose fuori della nostr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qui la donna sta nasc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vendola vista,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rrà il barbagianni a trovar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elettr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ite in ta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Guardate che sono i fastidi de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e del fiasco, in quel fia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n giù acqua dell'as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vuto temenza a far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ortato un'altra boccia vuo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han picchiata[=sbattuta]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fatto andar vetri dapper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iera  ha detto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Questa volta puli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n'altra volta non vi apro più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i non c'entriamo con nessun pia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visto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uttato quel fia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o la vecchia sostituta [della Compagnia di S. Angel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orcandola con questa brut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antico chiam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è nie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disinfettante per andare in Cielo!-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n visto che non mi pie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questa stanza dagli angeli Gabrielli deco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fumi di viole del pensiero, di viole mamm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usmini[=gelsomin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questo ospizio viene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giardino del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 che il fiore è quello che gli con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ltre cose vengono annull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ronte a queste pianticelle profum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gabbia tutta gi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entro un ucc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tte e giorno ca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regalo che fanno i sacerdoti della val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è un po' in fasti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anta anche la no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ato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che li abbiate a chiamare, lor del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portare questo uc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rimaner qui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il parroco, vi d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otto quest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testa pelata e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vi che la concordia è pro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venire il c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ntir se anche lui è chi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 che anche un prete con un f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ora è arri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orandini oggi ha mang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chi dell'Apidario, fres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ogliono portar fuori[=ritirarsi dalla lotta co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orno] i Frances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dare a sp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rlo è rimasto dalle mosche bianche punzecch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'ora, stasera, è già cor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enta di portarlo a Milano in un osped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clinica spec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a sua nipote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ondi nuovi a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 vederla lontana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-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gela col suo baston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bastonato le sue fi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qualche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per tempo [le] fer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che la Compagnia da lei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tutta infer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gela e Francesco si devono trovare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er tempo sapevano come adesso av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altezze si 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l'angelo viaggiatore con una lampada ac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accontare come ha fatto a far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chi fu com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sacerdoti non andassero in vie er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grande oscurità in cui si son tro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ampada sarà posta sul po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questi entr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ampada che gli ha fatto chiaro riconosc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chele sta facendo qualche dispetto a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irarlo sull'at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 più a far manc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cosa è molto str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aliscendi (ché c'è chi sale e chi scend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agioni, di pensieri, di contro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a scossa mariana gli fa molta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, invece di sc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Fabio passa per la via della sa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fatto gli ha fatto molto chi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no aiuto, ma, come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accett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conclusione, dando il Maestro Divino 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tale con alle spalle il ministr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qui il "barabìo" [=diavolett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ico prima, perché è uno che ha addo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quantità di peccati capitali, anche l'invi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raccomando di graffiarlo tutto in fac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l gattino che vi han lasciat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dice di sì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sorride, po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detevi un momentino e chetatev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posso, perché mi potrebbe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apere che son qui a parlar male di lu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Ma subito l'altro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igura far ha dov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ministro divien confus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lasciato di fuori il mu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Ospita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el vescovo il col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vi quello che l'ausiliare ha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ccorgerete che sotto la camicia ha i cora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 regalato la Ceci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per far vedere che la lotta é 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ano però che nessun può mettersi a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lasciar la sua autorità, la sua responsabil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padronanza al s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n cappuccio ros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può sedersi al pozzo?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ì, beva pure, ma si levi la capoc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manda qui non è nessuna 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ma il Verb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uoi problemi si teng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imb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clero è tutto sossop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è venuto il suo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 mano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vede in garbu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alla raccolta del grano in lu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, come si mettono per raccogl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no davanti al grano nu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nto per essere maci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ono il vigneto, l'uva che già s’ind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i mostra m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atto veni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notizia della su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Che paura! Che temenza del Cre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presenza del Redent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esù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temenza gli pass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 venirmi ad ascoltare si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gnificato ha quella cartoli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osta segna l'or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)  Cristo, facci trovare in pac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osa per avvic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I) Temenza per trovarsi senza veste alla sua pre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otersi nascondere davanti a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si può nascondere dietro il munici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chi per convenienza è prop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polemica si dà in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può di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ima di dire bisogna asco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il Maestro 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si potrà contrad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oni anche di non più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aminghi fuggire.</w:t>
      </w:r>
    </w:p>
    <w:p>
      <w:pPr>
        <w:pStyle w:val="Normal"/>
        <w:tabs>
          <w:tab w:val="clear" w:pos="720"/>
          <w:tab w:val="left" w:pos="6094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don "barbello[=farfalla] giallo e nero", ma è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ello, se venissero quando è sereno il ciel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arà posto su quest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mpanello con una lampadina che fa chi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marranno le parole, con elettric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 che su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trete leggerle e impararle a mem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l clero che vi fa sap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gioia! Che gioia! Che gio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non state gio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volete da sole Gesù star a sent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anche noi stiam ven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Si realizza or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scena dei primi temp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, nel consegnare [tu, Alceste,]alla "Porta coeli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iglietto dato da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lasciato andar le braccia tutti gli Istit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n visto che non hai rotto le br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nevano tese per non lasciarti pa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sei andata per vie recon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è arrivati a p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 mi rappresenta mi ha sc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vviene un po' di litigio fra l'anziano benia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guardia imper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tutto scom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o i mandati e dicono a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ssuno ti ha condann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: </w:t>
        <w:noBreakHyphen/>
        <w:t xml:space="preserve">Chi mi deve condan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momento che nessun ancor c'è stato per ben a studi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</w:t>
        <w:noBreakHyphen/>
        <w:t xml:space="preserve"> si dice </w:t>
        <w:noBreakHyphen/>
        <w:t xml:space="preserve"> incominc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ordine dell'Ausiliatric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fratelli e voi sorelle: nessun si deve graffiare la pel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questo che ci vuole: il rispetto recipr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Guardano dalla finestra e vedono il mare dell'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barca di Pietro tramutata in questa arca di salv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 può farla annegare né spe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nave nuova, che è quella ancor di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la Sacerdote Immaco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la Pentecoste insiem con gli apostoli Lei si trov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nella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iù si g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o di raccolta in pieno 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 stagione l'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a di salvezza è alla spiagg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nuova, fuor di pericolo si tr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ucente e sorretta dalla Madr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orza in se stessa per staccarsi d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hiesa di Cristo è Opera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divina anche l'Opera che ha compiuto[nel Ritor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il mondo venga continu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all'atto dist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questo è il 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uò far tutto ciò che vu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nuta la dé (=l'alba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 quello che al chiaro si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fermo il traff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si può ugualmente andare at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li occhi chiusi, perché c'è la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stanchi e trafel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onna alcuni qui condu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ha già parlato; torno a di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clero è in subbuglio e non capisce il perché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i bisogni grandi, a non saper più dove sbattere la t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gli dirà della mia divina 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ia Venu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capiranno il perché della lor ca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iranno della Calata Mondia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vendo bisogno, verranno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che entra è don barbello, don barbellino gia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sulle ali croci greche bianche, non punti n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on qui le Caterine da Sien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dovuto fargli crescere la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na è divenuta t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fatto l'Oculista 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 vederci che si capi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sentire si v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preoccupato è anche l'arcip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va su a contargli sto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ar questo e di far qu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de che il popolo non obbed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o che gli altri dicono di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 a voi d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a tribolazione di situazione si 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il gallo al sag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ce, a voi, di aiutarlo, il parr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è un po' preparato, non è del tutto ign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essere ingrate, perché l'ingra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danneggiare la molt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rgli qualche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ha il frate che c'è stato di sc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i uccide un agn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è il bambino della cronaca che la cont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i leva la pelle, poi se lo vende a Pio [un macellai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iservano un "gambarello"[=osso delle gamb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portano qui, dicendo che, quando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cuocere la carne, deve farla cuocere anche all'arcip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rovarvi insieme a mangiare qualc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parroco e il curato, quando qui ver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 già mangiato, e quelli degli o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rranno all'oscuro nella lor testa e nella lor bus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iù scuro di così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ranno anche questi la luce cer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volerla dispensare senza ave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agazzo della cronaca si dive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 queste persone ince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ongo un cas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lesse venir qui il parroco a bus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dire che va a cercar qualcun al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introdotto, e dices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à che son qui, voglio vedere come c'è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ho sbagliato porta...</w:t>
        <w:noBreakHyphen/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[risponda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n l'ha sbagliata, ma indovi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i c'è il Maestro che fa Scu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 faccia, di pace, una spor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scatola di sabbia del dese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scottante anche se è inv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però non vi scottere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scottati quelli che la port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protezione che la Madre fa a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in questo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avete regalato a Lei i bucane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regala a voi spaventat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anche la coda, che è di fili d'arg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a coda dell'elef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e la dà Berg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iuffetto di  capelli biondi viene da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li bene se son capelli biondi o n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n diventar bianchi per lo spa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arretta di noci dà Presti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e il crocc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reno dà lo zucch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critto il muletto, ma molto in rist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aura che lo prendiate dentro nel “cappolo"[=cappi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lo arros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la bianca e rosa la dà il cu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si vuol mostrare che non ha niente al cont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ha sempre la gente rispet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a dentro l'uscio, il terzo us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rso bianco: e invece è l'ag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é Milano, molto domestico, non essendo l'or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è rivestito di un po' di pe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a fred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rivestito non della sua veste, di quello che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gualmente agnello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ntrare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isogna adorare Gesù in sacrament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verrà fatto in silen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venta furbo anche Berg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rovana che si è fermata oggi in fondo 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rotta: proseguirà per via Cast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vedrà bene domani chi c'è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tirata da un camm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le undici suon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nsieme il buongiorno vi dara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faran la river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nno che Io sono qui in pre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era l'angelo accende per tempo la lucer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a categoria di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testa grossa e la persona picc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con fine l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ta niente la statura né la zuc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ta è capire che son Io che st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po lo vanno a d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'ambasciatore delle cause perdu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he siete vedu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ete chiamate al rendi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sacerdote dotto e pr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o vuol essere cercato e anche trov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superiore a voi in scienza, in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in bo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arò Io la rispo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tornerà da questo colla sporta vuo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mani mattina berrete il caffé insiem co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sveglio e molto visp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i porta anche un regaluccio: è un astuccio.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sa che Gesù è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suonerò uno strumento che h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resto, presto, reverend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ncor ritard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non valete piú nie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te a scuola, che l'avete dimenti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Depongono sulla tavola tonda un grosso p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foglioline ver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salvadanaio: si apre come una scat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dentro dei bigli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don Fabio che è incaricato di portar ques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spiegare quello che c'è sui bigli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son su appena le inizi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leva un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esempio, questo segna che noi siam da voi divi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te di me. Cosa andate a cercar le figlio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noi siamo i ministri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non sappiamo chi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Il secondo biglietto </w:t>
        <w:noBreakHyphen/>
        <w:t xml:space="preserve"> legge a bassa voce </w:t>
        <w:noBreakHyphen/>
        <w:t xml:space="preserve">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edi, Alceste, vedete: voi volete 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ù del sacerdote. Ecco la difficoltà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terzo: "Ecco quante difficoltà ci son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atto Io dir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Eterno Sacerdote Io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avete da far questioni con le donn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u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no io, ma gli altri che non sono mai matura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concluderà che in pace con voi lui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a che è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tastrofe bresciana della confusione termi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depositata sopra un trono nella sua parrocch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 hanno inanellata più di un vesco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raccialetto con una perla preziosa é la man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non può mettere neanche le mani giu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mani sono legate sopra la spalliera del tr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rosopopea di comando sca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è ben ve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fa scrivere di qua e di l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scrive l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altra, che si tiene proprio da lei converti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più di lei impaur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iù sul dritto[=meglio] l'ha cap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rebbe la faccenda 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tta è la com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ci son dentro madri, padri, verg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di quelle un po' stol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ntavano di gettare al mio rappresentante le bom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utte le manie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i son ritirati un po', non del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pagavano i viagg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gavano gli alloggi, le men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e torce sp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edevano di essere i luminari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e ne rendevano c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'A. vede che è ora di andare a dorm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vien sera, mentre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ma la Vergine Maria vede ma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qui una pollast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scappata da questa compag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fotograf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gentilmente sarà imbarc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al proprio dovere e alla propri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presentasse ancor qualc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he ha una missione spec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i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ate a dirlo ai sacerdoti, che non è mio aff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non so nien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vvenire questo si potrà dire senza peri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traffico è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all'evangelista[don Giovanni Apolloni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uon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 magia il traffico hai r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ei scorto che sei stato tu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i che ti ha insegnato giusto Cristo 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avanti i sacerdoti della va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anche i vos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han dato in mano una lucerna a o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trovato nel vescova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u anche della rugg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, come si avanzano con questo lu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una folta nebbia n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non conoscono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in parte né che stan veni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anto che sono impauriti e domandano soccors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gni individuo che li sta avvic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h, che siete soli state ravvis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dete: che parlo e sono il Padron del mondo sap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ano una navicella con su un pe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mette sulla tavola tond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La ritardataria brigata è pronta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ngono in parecchi, un po' giovani e un po' vec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di Cogno ha in mano una bacchettina mag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nforcare il pesce per farlo par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mostrare a voi che miracoli son capaci di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prima "spinata"[=puntur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sce doveva dire: "Pio, padre Pio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successo che, appena l'ha infor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esce si è raddrizz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o, maramao! Marameo, meo!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i rizzano in piedi 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telo via, altrimenti ci tocca di andar v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reverendo salut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'altra volta farò venuta!</w:t>
        <w:noBreakHyphen/>
        <w:t xml:space="preserve"> perché ha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la fig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osceva lui chi c'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erano nel vero acc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avevano spenti i c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igura ben meri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ler fare una burattinata in piena Pasqua incominci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si siederanno e ascol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ompatirlo, l'altro, vi di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domani questo è il diario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9-1-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te questa cronaca "effervescente bisurat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tipo di magnesi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 la giacca bianca si stan pres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n bianchi agnelli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i abbiate a chi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ifica che si son purificati interna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enitenza adorni, ben puliti dal di fuori e petti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voi che son matu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maturi allo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Gabriele viaggi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la cornetta che la Mensa è pro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si soccom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i delle altre religioni fanno scopp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bombe incendiar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strare dei sacerdoti cattolici le mancanz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i giudici iniqu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, all'arrivo costì del p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sconfi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Raffaele, a questo pu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sulla tavola tonda un cestino t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to di corone al posto di giu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eno di fichi maturi, colmo di que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 i preti diventano le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lti, per non perdere il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iccome lo fanno in fretta, vengono sc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l "soregotto" [=grossa talp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cavava il terreno so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entito l'orma ed è scappato ed è andato lo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mare sarà affo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è a posto la "sorega", cioè la ga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vede più venire il g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avevan tagliato il na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ndo che con frasi e versi degli aposto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essero introdu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dersi ai primi po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nessuno gli ha detto di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avanti né ind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a mia Parola viva di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rrivata al rinnovato P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colombo grigio che viene senza il m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è al fuoco accovac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avendo un po' rubato, si è amma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 quello che ha sentito l'ha avvele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arà gua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mutato verrà in un vero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 della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i affaccia alla porta una gatta con lana d'ang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inge bianca. Ha in bocca un topolino che sta stril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“rognando” [=esprimendosi con tono lamentoso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voglio a voi regal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Michele con una verga di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a battere e la sta comba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i si rizzava in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ler far dibattito con l'angelo della for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tutta ferita e malco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ascinerà le gambe di d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drà ad accovacciarsi dove vor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non è Pietro, non ha nessun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, per miracolo, essendo stato alla porta l'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te immuni dai loro sopru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orcia, vedendo questa gu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guerriera vinta, va in Cina e non più tor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è Via, Vita e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llevadori qui non più entrer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speranzina canta una canzon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ando la forza dell'angelo Mich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al servizio del Re d'Isra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ale Piave: là si piang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è combattuta 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ta corta da sole con 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sono quelli che vogliono venire vicino al lor Cristo Re.</w:t>
      </w:r>
    </w:p>
    <w:p>
      <w:pPr>
        <w:pStyle w:val="Heading1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/>
          <w:sz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QUADER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V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</w:t>
        <w:noBreakHyphen/>
        <w:t>1974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 un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in un cartoccino un grillo palestin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ali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ta accarezzar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o guardi bene che ha le ali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verdi e un po' d'o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una scrutatrice non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ppia però che son scoppiate le piaghe d'Eg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tato colpito anche il ministro di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lceste 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ono piaghe, è tutto insieme il mal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vuol obbedire né a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alla sua Sant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 dia il mio grillo, all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l'abbia a mors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uol dietro il vescovo mormor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non era un gri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campanellino elettrico che, se parlavi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portava qui un regg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ti portava via, Alceste, d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fac</w:t>
        <w:noBreakHyphen/>
        <w:t xml:space="preserve">simile della gatta e del topo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"sorega" e del lupo della mont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tto Io ho annul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essere nel paese rest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vien quie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ometto se n'è a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à il popolo è minch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apisce neanche che là il diavolo dà istr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ce che va anche nel tem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à non s'accorgono che fa scemp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o dice intanto che scappa d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vedono che è impau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qui non c'è da maneggiare quattr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ito è il mercato di vendere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orrà soldi, andrà a lav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ol sudore della propria fronte si starà man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Marinello col secchi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empirlo di ciò che dico di più b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 questo: </w:t>
        <w:noBreakHyphen/>
        <w:t xml:space="preserve">Quanto son cont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veduto pieno di uccellini che cantavan l'alber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-1-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sulla tavola tonda della discuss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tta ferita e poi m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"soreghino", morto anche qu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di discutere sopra que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alizzarli a voi to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'angelo con una forbice n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glia la lana d'angora e ne fa un cuscin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ttere su una poltrona antica che vien portat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ra, nera, anche la fed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una bacinella l'offre l'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due minuti vien sventrata e pul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han tagliata via la t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reghino l'han messo giù nello spor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in una carta assorbente color rosa vien 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avvolta la gat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nome di lepre vien portata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la mangiano alla festa domani mat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tavola rimane sgombra, senza sporco e senza pom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il bambino dell'uomo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gioios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andato tutto in fu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che abbiam venduto per lepre anche la gat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ien mangiata in fondo 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i gobbetti che di frequente ve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bar in f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 dove si va a finire a ri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so le opere di Dio a inve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cena in mattino tutto è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avvenire non sarà m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anche la donna là tanto fior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spetta, ragazze, una sorp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vedrete se è giusta sì o no la 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han pesato con una bilan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ta anche i millime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pesata e anche misurat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Ve la mostrano e vogliono da voi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vogliono portare un mazzo di fi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ortare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erati con i soldi della pelle della ga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ultimi soldini li danno a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 quadretto, lo mettono sulla tavola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opra un velo. Dicono di scopri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ano se vi piace la fotograf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mani mattina sarà scope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chi c'è su bisogna pagar la multa.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sacerdote che arriva in maniche di cami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caldo. Ma sarà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rrà qui e vedrà che c'è il riscald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quando sarà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rà il colletto e la sua v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d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capace di fare un po' di 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otto il braccio il brevi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ha la corona del Ros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on sé anche la rocca, senza fuso e senza la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bastonare chi vuol rubargli il p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essere lui [ad occuparl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ogni c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voi v'accorge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lattia della confusione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e però che dalla rocca sortirà molto o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anche un uccell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olti uccelli forestieri, tutti nello za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star qui a mangia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rifiutate, per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ha molta e molta autori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i fumatori di sigar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 voi fum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vi possono un po' moderniz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iranno dire di chiudere la bo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ire le orecchie e spalancare anche gli oc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prabito non ve lo vendono e neanche ve lo comper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son Io che parlo comprend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a che [vadano] sul dritto...[=imbocchino la via rett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siate contente che non hanno nessuna ar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non siete condannate 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non vi intimano nessuna gu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state i pantaloni ai preti giov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 li sono rotti ai gino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uria di star inginocchiati a preg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sentirsi dire da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ancora loro che Cristo stan rappres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onne non ne vanno a cer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azzo di rose copre tu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on venuto sarà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, accompagnato da su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una canestra in mano con dentro una bamba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occata, color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dentro un gattino nero con il pelo lis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uomo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bastone della montagna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 dei seg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ttino si mette sull'at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ice: </w:t>
        <w:noBreakHyphen/>
        <w:t>Mic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  <w:noBreakHyphen/>
        <w:t xml:space="preserve">Mic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i siam dei preten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  <w:noBreakHyphen/>
        <w:t>Noi siamo dei pretend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o è il mio ni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ttino: </w:t>
        <w:noBreakHyphen/>
        <w:t xml:space="preserve">Questo è il mio n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mio ospiz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:</w:t>
        <w:noBreakHyphen/>
        <w:t xml:space="preserve"> Vedi che lo 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Lo 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uomo : </w:t>
        <w:noBreakHyphen/>
        <w:t>Della scala musicale si è al 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il bamb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iposa tranquillo nel tuo cest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cor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tì v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raccoma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graffi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o sol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ffierò se vedrò qualcheduna far de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starò graff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La scena sco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gattino sopra la tavola tonda qui avete, ri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state tranquille che non vi farà del m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vesse qualcheduno cap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 già che il gattino qui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l fuoco a fingere di starsi scal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pra la tavola tonda la discussione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 un prete e una duch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scorto il micino (lei non sa come si chiam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ha dato un pizzicotto in fondo alla co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enza soffiare né graff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ha dato un “pioncino”[=piccolo mors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non ha detto niente, e neanche lui, il g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fatto nessun cenno d'essere stato pizz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ondo alla c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fatto un mercato: un pizzicotto e una morsi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tutta mortificata questa con la coda tra le gam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non l'ha, se n'è a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scussioni bresci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questa Cosa si erano impacci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uscire, il 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atta ci co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un uovo di o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b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il campanello vicino al foc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quantità di colomb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sulle braccia e sulle spalle pos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n Fabio questa sera, nel fare il suo di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ta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ggi più degli altri giorni mi son sentito pre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ha scritto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ricordato che qui a Bienno parla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di nuovo incominc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tanti i colombi che ha sulle spalle il taumatur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 miracolo, che segna la luce che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[=don Fabio], là, di Tri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i sentirà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h, tu lo sapevi e facevi fi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eri appartente alla "lega" di 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Balosino"[=furbetto], sei visto camm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e onde del mare dell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metter fuori il capo, inginocchiato nella nuova n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i grandi della Chiesa e alti in virtù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proclamerai che quest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l'ha preparato 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l'hai rubato a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Cuore della Madre Immacolato che te l'ha assegn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frate si trova nel Bastimento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'oro l'orolo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l'altro l'ha d'arg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e l'altro più deco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ì che lui per tempo s'era a Dio do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vangelizzazione si è sparsa, ma non si è rad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appertutto ha lasciato la sua radice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risto lo dice quello che ci vuole,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deve fare e che disinfettante si deve rega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la sua religione, che è opera divina, impia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i terreni ove manc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sangue i martiri hanno innaff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Gesù, Martire del Golgo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venuto ad applicare la redenzione ad ogni 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gli ingredienti che la Madonna insegna e inseg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si regna e si reg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acerdote porta qui uno sci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portato una badessa di claus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regala a t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fondere la secolare v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l'accetterai e che sei nel mondo dira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e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dice Gesù di portare qualche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istinguerti dalle altre don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i dice di arruolarti, cioè appoggi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alche convento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risponderai di 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dirò Ch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o casa prop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sono inqui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 l'Uomo</w:t>
        <w:noBreakHyphen/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ti regaleranno un quad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 il ritratto del fondator del Cong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isturbarti per queste co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le case, tre, [=una in proprietà e due in affit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’è Cristo R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ssun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ericol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a cicogna con una poltr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di marmo rosa, coperta di tulle r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far sedere colui che è risusc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essere m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icogna ha la forma di uccello con lungo il bec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 giù un sacchettino di regal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utti anelli con la perla ro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sono [=rappresentano] quelli che han preso la mariana sco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uccello era coperto anche lui di un orna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gli angeli verrà appeso alla porta di ent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voi che sanno che in un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spesse volte tramutata [questa stanz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ettete che noi siamo i mattoni </w:t>
        <w:noBreakHyphen/>
        <w:t>e son sacerdoti</w:t>
        <w:noBreakHyphen/>
        <w:t xml:space="preserve"> p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bbricare il tempio alla Madonna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portiamo un po' di 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dre offre a noi i suoi do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i contraccamb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qui proprio per il colle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edere chi siete, come vi chiam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nostre sore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contente che vi abbiamo a chi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a fedeltà in questa rinas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 che fa mafia[=vanagloria, millanter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meno che graff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o le mani pulite, inanell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incenso profum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proprio in funzione ad onorare il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Eterno Sacerdo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rde dell'Apidario richiama questo di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loro di mettermi sopra l'asinata, sopra la s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far fare alla mia Sapienza l'anc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n sentito che non volevo far la co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lla loro asinata], perché c'era già anche la c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mai è capit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'asina nessun c'era sentato[=sedut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d un colpo di elettricità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il lampadario tutto è stato scoperch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sca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l'asina si è trovata morib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è fatta male a scendere, come credono lo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burr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ha fatto mostrone[=una figuracci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quello che capita anche all'ultimo piano bienn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ede di tener sottomessi a sé la Madonna della Mer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Re d'Israe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à abbiam dato lavoro, abbiam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nostri interessi abbiam pens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esso vogliamo essere da Te, Gesù, ador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mo indorato la tua statu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il monumento non si muo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lor suppliche avranno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porterà qui il catenaccio di fer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strarvelo, che è quello che teneva di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 sacerdoti locali, provinc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dei più lont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'essere pagati dal gov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tati pagati dall'Eter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 la volpe e il g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omiglianza agli amici di Pinocch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mettervi la trave dentro nell'oc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olpe: </w:t>
        <w:noBreakHyphen/>
        <w:t>Riveri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tto: </w:t>
        <w:noBreakHyphen/>
        <w:t>Siete vi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olpe si leva il berretto: </w:t>
        <w:noBreakHyphen/>
        <w:t>I sacerdoti d'essere chiamati preten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gatto: </w:t>
        <w:noBreakHyphen/>
        <w:t>Ragione h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olpe: </w:t>
        <w:noBreakHyphen/>
        <w:t xml:space="preserve">Siamo venuti noi a rompere [il ghiacci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clero possa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il gatto si è messo a ride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ceste li sta a consigl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proprie case di an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li stanno là chi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velti and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ridere faranno e neanche pian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cenetta si svolge da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ppare] il catenaccio postato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hi vuole andare avanti a far pom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mattina, rinnovandosi la s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ioletto piccolo di statura (sapete che non ha misura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 il catenaccio e dice: </w:t>
      </w:r>
    </w:p>
    <w:p>
      <w:pPr>
        <w:pStyle w:val="TextBody"/>
        <w:rPr/>
      </w:pPr>
      <w:r>
        <w:rPr/>
        <w:noBreakHyphen/>
      </w:r>
      <w:r>
        <w:rPr/>
        <w:t>Lo insacco 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tenaccio diventa un fucile grosso e c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è uno schioppo, né è una rivoltella : è un'a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lceste ha visto nella guerra pass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una tav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l'ha messo in un sacchetto, apposta di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te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state tranquille perché l'Opera è mia!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è via</w:t>
        <w:soft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l'ha portato il fucil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buttato giù dal bur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l demonio è andato 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far discussioni in S. Pietro non si andrà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olta scoperto, il pentol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lo può più coperch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no e vadano dove vogli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o gli farà osserva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a è là a farle la camomilla, ché è a le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che c'è là l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gate S. Camillo, che è il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i ha fatto da Bienno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è rimasto senza co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e si dice a Bres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Bienno che imbroglia e che non lascia funzion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vogliono far andare da don Giovanni il gesu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andrà, ma contarla (è troppo lunga) non si pot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ha telefonato a don Fab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ntando un po' il diari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Lasciam perdere, se non si può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nessuna notizia h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non potrà dir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saluti da Bienno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invece, il Tries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lefonerà all'evangelista circa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gli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ghiamo la Madre Celes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arriva l'altro a Pad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i l'Opera mia è bianca ed è divi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luce l'evangelis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questa sera dico a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te nuova, novella e acuta v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i si avvicina non è né scimmia né vi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on coloro della vera Chiesa m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rimasto sotto, senza la c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he è ammalato: è accovacc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a volpe è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la bellezza della volpe è qu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erduto la sua impor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spetta che venga a dargliela don Giov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terla sul "cadreghino"[=cattedr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 tutte le maniere, sono giornate f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giovane che c'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dato da loro a sentire come è a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sentito che bestemmiava contro questa borg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i han fatto sudare sette camic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noi non sono un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nno da sol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ragioni (il gatto e la volp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metterle via, ché sono mutilate, e parlare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ntità dei sacerdoti che vanno a trovar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lodato quell'“agnosino"[=agnellino, seminarist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era presente [in casa di Alcest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se era finita la storia del celibato del p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a chiedere spiegazioni circa il celibato sacerdotale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r Beppa è tutta cont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rrivata qui nel convento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on Beppe, cioè Giusep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ccompagnarlo, intanto che lui ha par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altro don Giusep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a ancora una Bep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on pronti ad ascoltare l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agione è filata diri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parroco a un dato punto è fuggito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avuto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lessero essere accompagnati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a due o tre case, non so proprio dove 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s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 domandar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vostra "siorìa" (signori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rrebbe con me a Pavi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i son già s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o pensato di rimanere per sempre nella mia bor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 oggi di venir don Caramagn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ortarvi una bottiglia di "Acqua di Giocond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gli è capitat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i è rotta la bottiglia e ha tutta la mano fer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eva acqua dell'as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anche questa casa un po' spor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elettricità mariana lo ha fer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finta di rimanere in un campo sport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uar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queste ciotole rotte sono andate a Mi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mamma Carm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il gioco gli spie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, lo manderanno a voi questo gi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ucca ha voluto passare avanti al cuc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ha rotto le uova di molti ucc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dar nei nidi altrui a buttar fuori le u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fatto piangere tutte le uccell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è stata sorpresa dal cucco che costì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del soggiorno a Bienno questo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mani c'è anche solo un po' di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ure un po'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divien propizio il local prev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nvece pio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hanno dei dispiac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nno giù a piangere dalle s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sapere da che parte vengono i disturb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 perduto a giocare a tomb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vono sbor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no di term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cominciando una lett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a terminerà ve lo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nistro che entra, dopo aver ascoltato,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apisco p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dir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i apposta, tu mi ami davv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re il vero ti prego, perché nelle mie mani sei 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quello che ho portato ti ce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ci vedi e senti: gli appunti prend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entra viene a mangiare quella min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u avanzata in casa Beta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la mangeranno senza nessuna istanz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arà fresca, appena data e offe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uta è la divina M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 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assomiglio ai gatti: dormo facilm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, però, neh, che siamo fatti a immagine e somiglianza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piate che siamo alla presenza dell'Uomo</w:t>
        <w:noBreakHyphen/>
        <w:t>D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la pianta aromatica che por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gna che davver vescovi e cardinali sono a p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edono al Ritorno e che lo rite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venir a sentire, un 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uno sfacelo il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itorna sulla te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che c'è stata è la donna melanz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non dà danno all'ambas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8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 di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bate al su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ano il campanello alzato in 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è pieno di colomb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di questi, un po' mat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ubato col becco il campanello a S. Anton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ndo intorno alla tavola tonda suonava a dist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questo suonava, S .Antonio di Pad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atteva le mani ;e luce fulgida ven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gnati ed il Pontefice e cardinali colp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olpito alla testa il tries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olpito al cuore il sacramen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messo in forza e vigoria l'evangel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splendore, prima che arr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i che stanno per arriv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ià lucenti si stanno un po'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aver suonato, ritorna il campanello al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tutti, cinguettando, riposano sulle sp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dosso a S. Antonio ab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capi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pre il capit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qui il ministro ad ascoltar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ne tutto mortif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coda dritta, in segno di mestiz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ho fatto riusci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non lo sa che invece la porta ai ministri è ape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, accarezzandolo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e belle ha permesso e voluto l'Ausiliatr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sera è qui l'inverno e la primav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inverno vi darà il buon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rimavera buona racco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questo perché sanno chi han di sc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Chiesa di Cristo non è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trilli un c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stato morsicato da una vi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ceste lo assicurerà che non era velen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sol rabbiosa, e di star tranqui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ondur qui pur, quando può,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, lui la sua fabbrica l'ha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 di 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 senza il giglio e senza il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 in mano l'uffici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qui in privato, senza pa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nessuno sa il significato, essendo io qui en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co che son io, col vescovo Barbari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uida la comitiva che ar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 lo dico pr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ce e poi scom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n saperlo, nessuno è con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nessun dispiace quello che sta per cap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a piedi i frati, col bastone e col lib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engono a sentir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anza qui si sta em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bene stan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per bene avran ascoltato, sarà balo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riso un po' anche il parr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ol se dirà che lui non sa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arà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a bene. Lei non sa niente e noi lo sapp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sappia che ancor costì ven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vescovo di Brescia però ha dato a noi la mano destr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regalo del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ori di qui, di questa Cosa star ta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uriosi sospetti abbiano a sap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emonio finge di uccidere il mai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invitare anche chi mi sta rappres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a è una menz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l'odio, lui, a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etto dell'Apidario, inve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a a cantare la sua canz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verso la Sacerdote Immacolata la devo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 sopra tutto il c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tutto il resto è dist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mpo è giu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etta di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ccolo angioletto elett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rebbe disfatto il gomit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tto quella piccola mata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rotolare qui in terra quel "mondo" (=sfer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era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 un dato punto, lo mette sopra il tav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una mela si apre, bianco in mezzo, con pellame bian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viene a galla una piccola torto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ita negli Abruzzi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 tempi sono b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tata in questa prigione, ma io voglio vivere e camp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vi darò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con un mazzo di garofani bianchi 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li offrono sono in t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oscete e che non conosc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a cui amate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dagio con l'am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contento che non facciate loro persec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 reclama il giglio e i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tto il quadretto della Madonna, dice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ngeli paceri se li sono fatti impre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glieli hanno più ritor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lui occorr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far venire di corsa i f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vorrebbe che i frati veniss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ossero nelle discussioni con gli altri a pa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n Fabio viene a prendere la sua corona del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sce di grado in mezzo a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trebbero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iene, rimane in po' ind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aspetta che maturi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ciogliersi di questa mela da cui sboccia la 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temenza a Sua Eccellenza di Bresci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 tutte e due le Eccellenze, per non dir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t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qui sono in fasti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parlare assieme non prendono il d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=non trovano il mod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no a dire che si diventerà in poch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ient'altro s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orrebbero venire a dar d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, a vederti a Messa p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il celebrante] si è cons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siora Beppa, tutta pettinata e ne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e del suo parroco la ric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 primo momento non lo nomin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ubito alla ribalta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vuole il suo parroco da me, che non faccio n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dico niente a nessu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'è andato il suo parroco a spiarm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n fasti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a devo fare io...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hiamo il buon Dio e la Madre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loro vanno in cerca di liti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rrà mai la pa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se si staranno, con certe persone semp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 giusto comb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su l'arcip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rriva con tutti e due gli oratori addo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l Calvario e il D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vece di passarci sotto, passa sop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he tu niente rompi né hai rot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categoria B e, subito dietro, la categoria G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 completare, la famiglia Z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compagnia dei lumi errati diventa cie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cità che più non gua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Nasone ha paura che lo gettino giù dal burr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confuso le c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porca la facce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furbo, si astenga da ogni stamber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vano, lor, di venir qui a "menegare" [da Meneghino: far burattinate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gli è andata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fatto giù la zuppa, la mangi s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spensarla agli altri non si può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ora b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mpio qui domani vien chiamato il tempio aroma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rà molto simpa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vorrebbe entrare a far passare tutte queste pi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r loro il significato che Io da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il prete volesse sentarsi [=sedersi]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a curiosità in lui starà spu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oler sapere, di voler interrogare, di voler qui re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posto impostare[=prenotare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ttente alla paura che sto per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volontariamente sta zuccare [=si intestardisc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ta niente chiunque v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l clero qui non inter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credevano che foste costrette ad andarli a cer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di venir qui a rimprove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i salti che a lor facci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ncor tenenti devono rest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ovra “astrometrica”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mparare a memoria l'aritme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vola pitagor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spettare finalmente 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iante che qui dentro ci sono non sono tanto fior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ché son fatte per profum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ccorre anche, per conoscerle, stud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cio per introdu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, dopo, verranno a tur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: saranno in qualche parte ad asp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vanno via 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rno, per non farsi vedere, i reverendi nottur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dove si sta, come è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ffé col cioccolato gli sarà prepa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ete contente che vi creo e vi preparo la compagnia se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farvi vedere sulle strade [=inattive]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frequento la scuola quarta e vi spie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rola "aromatica" che c'è sul mio libro di lett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oma si sa giusta la gramma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cuola che Cristo qui ha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dettato che per domani vi ho prepar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atemi la colazione, perché io servo il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so tante io cose, ma ve le dirò un po' per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usatemi, perché ve lo dico alla mia man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ole incrociate: quelle di Brescia vi fanno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ammalate, di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vono andare all'osped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te che malattia è: si sono sbagli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1 catenaccio che avevan postato qui sul tav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tramutato in un serp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enta di morsicare tutte le do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vorrebbero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angelo viaggiatore impianta un p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rriccia in cima il serpente; e chi l'osser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 che Alceste è della Madonna la ser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i preti che vogliono essere in questo serv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a farsi scrivere sul libro per dare in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non vo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più non 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ccherone di due etti e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gli ha fatto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era tramutato in un casonc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sa cosa han messo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glielo man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ministro sembra poco digerib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ostro arciprete sta per farsi crescere la bar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pia e bionda, ma tutti vedranno che l'ha presa in pres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'ha regalata il fondator del Congresso, con l'ordi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orta questa, che per loro sarà pers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non è nata sul suo mento, non è vi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o sera ha perso tutti i p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su solo la fettuccia bianca che era incol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rà anche lui che è una birbo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cerca di prendegli giù la fettu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 da voi ved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unque sia, noi dobbiamo stare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meglio presentarsi come si è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ono già traditi a suffi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andare in esperienze nuove di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adesso in Bienno don Scarpol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 di poter suonare in fondo a Bienno il viol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ubito si accorgerà che non si può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bito si nasconderà col dire che è venuto a pre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pecie di pellegrinag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à che spia dentro nel campo sport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di ritirarsi gli di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ccato l'oleandro ai frati dell'Annunc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un frate, là arrivato da poco, è scap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anno dove sia and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anche a dettar leggi nuove all'Ere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ghignazzare perché Cristo si fa vedere e sta par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tere l'aureola di burattina alla Madre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ripete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ai preti, specie di Bienno, ribre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ono accorti di mantenersi in discipl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o chi tocca la Madre sua casti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li sto augurare (perché io non sono vendic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un bambino) che il giorno dei Santi Faustino e Gio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di qui sappiano con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calata la Vergine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oro vivranno l'innoc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andare a cercare la maestra Innoc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idario: Faustino e Giov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ianta salesiana che stanno scuotere e, attacc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chiavi dell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avvia il tintin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gela invece tra la Prima Visione e la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la sua chiave come un campanelli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ce un suono che al popolo, se lo sapesse, piacereb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mpaurito è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gualmente si su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alcuno pare che questo suono sia un allarme guerri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alcun altro che si insegni invece il retto senti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a poco o nient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uò essere la serva della Madonna, Alce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l tintinnio contin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'elettricità mariana non possiede contator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o questo fa passare i malum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Antonio di Padova, quasi vicino ad Ange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cchia la mano destra sopra il mes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lui ci vuol ent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. Antonio del campa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 che l'ha imprestato a quel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anno a prelevare il cl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leva a ogni cosa mal fatta e mal detta il vel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ngeli Gabrielli stan impiantare all'Apid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ticelle d'ulivo e poi le stanno per bene innaff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curando voi che staran cresc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certi sacerdoti è passata la lu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ngeli ad impiantarle hanno preso la mis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luna non ci starebbe en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 lunari che la stan vivere bisogna starli assicur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una Cosa che non si ripeterà più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l trono che "balenga" (trema, barcolla) di venir g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o detto che gli facevo fare i salti, neh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o tremare il tro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o han paura di cadere e dicono a vo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ndeteci anche in collo, se avete la forz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i vogliamo entrarci nella Calata della Madon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Cose che capitano quasi subito; ogni ora del mattino è buona per questa riuscita, perché li guarda con occhio di misericordia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barbella (=farfalla) tutta gia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e grandemente gia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ge e s'inginocchia e poi t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vero che non sono mica io 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mi manda qui il Pap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Papa che non c'entrano donne, ma va tutto al cl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e che non lo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o saprà, i preti mande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bisogna lasciarsi vincere dalla compa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restar nell'amo di qu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levano fare a proprio m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possono continuare nel loro sco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ve lo assicu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e la conta il cu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n mano una bacchetta e vi fa vedere che arriv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amba e un ginocch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te questo? Vuol far della verità scopp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'avanza un omino con mezzo metro di baff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no anche da barba, con un grande capp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irriconoscibile sul v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mostra la coda del gatto e quella della v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sti tutti e due senz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 quella del gatto pulite i mob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quella della volpe pulite il pavim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bbiamo sapere noi se la vogliamo ad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noi non occor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sciar a nessuno, anche per finta carità, rom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andarsene, la barbella lascerà giù la pol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pra le han messo quei che si sono compromes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capirete che è una polvere d'oro che vale, </w:t>
      </w:r>
    </w:p>
    <w:p>
      <w:pPr>
        <w:pStyle w:val="TextBody"/>
        <w:rPr/>
      </w:pPr>
      <w:r>
        <w:rPr/>
        <w:t>non è né zucchero né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ardinetto arriva adesso in S. Maria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uol partire senza andare nella chiesa del Padre[dove è raffigurato il Padre Eterno sopra la pala dell’Annunciazion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ella in cima[=la parrocchiale] è la chiesa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uola di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angioletto elettrico né contento né spav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ride né piange; suonando un campanello, </w:t>
      </w:r>
    </w:p>
    <w:p>
      <w:pPr>
        <w:pStyle w:val="TextBody"/>
        <w:rPr/>
      </w:pPr>
      <w:r>
        <w:rPr/>
        <w:t xml:space="preserve">dice di lasciarlo qui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tanto viene a suonarlo, per insegnare come dovet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oi già capaci vi trov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entrerà qualcuno, lo suon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temete don Barbarossa che l'ha sol pittu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'arancia che ha mang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iede questa 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che se l'è tinta lo 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ha voglia di arance, mi mangi il me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il parroco non è di voi cont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ate sull’Evento silenz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'angioletto con un mazzo di rose in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lastica però.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 porto al campos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ade foglia che Dio non vo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a il clero a trovarvi ho vo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an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'eterno riposo dona loro, o Sign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segna le rose di fuori a chi va al cimi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ritorna 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uona aurora!</w:t>
        <w:noBreakHyphen/>
        <w:t xml:space="preserve"> E mette sulla tavola, proprio qu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lampada con tre lampa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ce che dà luce di più di quella elettr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tiene questa tavola diri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attaccata alla gamba senza altra for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[questa lampada] rimane sulla tavola e dice: "Chi entr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far pomp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elettrico porta qui le chiavi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 le do, se mi date il campane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campanello è lique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cqua miracolosa si è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fatto guarire un po' il s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trattengo un minuto le chia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ce il parroco: "Ci voglio vedere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ché si manca di unione e non si vuol pre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ssieme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di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te [le funzioni] in S.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alla parrocchiale davanti all'Eucaristi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n una bacin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ande trota della Valgrigna, viva, pesa tre chi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guardare se campa fino a venerd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rriverà qualcheduno a dir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diario fin venerdì se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olavoro mar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iem coll'adorazione di Gesù Sacramen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ande pelo su una gia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erà a voi chi taba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chi l'ha tabaccata su [=chi ha intuito, ha fiutato qualcosa di quest’Oper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non vi inviteranno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colombo medioev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lle spalle un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tevi che il colombo mai è stato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ttirerà l'attenzione sopra l'individ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partiranno, i ministri saranno pare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olombo lascerà un bigli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Pensateci un po' anche voi col Ritorn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iega per bene l'antico Evangel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i anni questo colombo adesso ha e quanti, se camp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i solo se ne 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rimarranno, dove dovranno andare lo sap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il leone della for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graffi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anto meno sbranerà, 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Cristo  si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rrivo adesso ad avvisarvi in rit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nella chiesa dell'orto vado a tirar le orecchie a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à ci sono, specie a quelli che sono un po' effervesc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Madonna e anche per il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usatemi se fra poco tempo ritorno anc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cammino non con la solare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n l'orologio terrest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vecchi non stan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biondeggio[=vi faccio diventare i capelli biondi], perché vuol parlar con voi France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epongo sulla tavola tonda tre focacce impasta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arina, uova pure, molto burro e molto zucch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e assagge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e ha fatte cuocere, chi ha messo il burro, le u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rina e lo zucchero vi accorg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le, pagatele e siate contente di questa offe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'amicizia che si avv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a mai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scepolo [Don Fabio Ritossa] attacca bega con se stess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o stato inconcludente per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non mi fa scrivere [=non permette ad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crivermi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rà Alceste che mi ero un po' allonta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ora ancor desidero poter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perché sente che per voi ancor la Scuola sta venire)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è dal 4 gennaio che le ho scr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i le scuse sufficien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 a diventar curi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se stesso un po' no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un po' di questioni anche coll'Augu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che tu sei un po' confusa e mi hai confu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o nelle confusioni non son us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ce da questo imbroglio col saltar sopra un puled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bito gli mostra il retto sentie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rto viottolo, senza andar a prendere svol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questo disegno ascolta e, contento, gon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arebbe questo[puledro]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acerdote che già qui c'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gl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siem andiamo. Se non la troveremo a ca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remo all'alber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mo fatto una passeggiata a Bien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ad incominciar Io a far Scu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andare a lui il decalog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nti e appunti, che si è sentito pun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 dirti… ma ha paura che tu dopo lo d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 che non è nel confessional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si sta martor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ce della t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entecoste non è ancor consta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iene sulla Chiesa docen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ui superbi, sugli avari, sui lussuriosi, sui libert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errà sulle menti e sui cuori contriti e penti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riti per il male che si è fa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titi: un pentimento d'am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le grazie più fulgide e più splend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no su di lo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, queste, immin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se ne intende, tenga la lingua dentro i de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he nell'orto ha consolat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alla porta, quella di dentro, dell'ospiz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ende le mani di protezione sopra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è umiliante, ma onorif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re a cercare il vostro Cri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te abbisognare di Lui siete vi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utile va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ite, più grandi di tutti starete diven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aestro starete pareg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raccomando di non farla da Ad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sì in basso era casc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, dove è stato, ha sentito il camp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re un po' per l'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un po' sorpreso, ma qualche cosa ha inte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ol per chi gliel'ha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ora pensa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discussione viene afferm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donna della montagna è sinc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doma anche il "lingera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"lingerino" con la sigaretta in bo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idendo, a darsi un conteg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nir qui mi to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Di Cristo è l'ingegno, perché non è solo 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Cristo, il Maestro Divino che fa Scu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Dio non si gio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iclamino, fiore spuntato ove è avvenuto il Mis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chiamo frumento e uva, simbolo dell'Eucarist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vengono a vedere se è mio l'ingeg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vede un alto muro e non sa cosa dentro ci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corge una rustica portic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iene aperta per l'ingres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onta se non è al centro: il più è poter en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mpossessarsi di quello che di dentro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ello di S. Antonio abate (che vi ho detto che cos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vi stava aspettare, coperto di colombi dal ca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iedi e sulle spalle) viene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fuoco purificatore, ma di illumin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 aiuto e compren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vede dove si va e di chi si va in cer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andar a cercare l'elemosin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non lo sanno neanche  che Io gli do 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Madre per aiuto, per sostegno e per guid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he per guida, per sicur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davver mi rappres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lucerna a petrolio che avean è sp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'elettricità mariana che padroneg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sanno che questa luce non è una schegg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a fucilata, ma è una gui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duce al Monarca e alla Sacerdote Imm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un ordigno il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, il messale con sopra una colom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che sta attenta a vedere quello che f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lomba sul mes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erto punto il taumaturgo dice a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volatile vuol mettersi nelle tue ma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' ascolt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essa parte da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ta accovacciare nelle mani di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gala tre uova, poi va ancora sopra il mes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'andarsene, S. Antoni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prite tutte insieme gli oc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miracoli compiuti non sono gnocch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mi il piacere di veder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spetterete che il clero ve l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ntare in musica che cre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ma è attaccata a Pad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ma è attaccata a Milano, a Brescia e a Berg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venuti ieri, lor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con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</w:t>
      </w:r>
      <w:r>
        <w:rPr>
          <w:rFonts w:cs="Century Schoolbook" w:ascii="Century Schoolbook" w:hAnsi="Century Schoolbook"/>
          <w:sz w:val="22"/>
          <w:lang w:val="it-IT"/>
        </w:rPr>
        <w:t xml:space="preserve"> di quei del c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essere idonei col vescovo ed il Pontefi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n uno studio di deposito segretari de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fogliano i messaggi arrivati da ogni luo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firme di tanti, tutti scritti a macch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, in mezzo a questa ond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della Mondial Calata, scritto a 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per questo che i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è con lui, sarà illuminato in questo quaresi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non falla, non ha mai fal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il mio punto fermo ten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mango da Padrone assoluto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fuori dalla linea dell'obbed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non è congregato e non è sotto la sua fami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aver di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è che si può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e si deve invece la libertà las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alle Ghiaie di Bon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ricaveran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a soli staranno, sempre più sbagli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Arcobal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mor tutto pie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però ditegli che stia tranqui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o su di voi vigi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 xml:space="preserve"> 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, togli l'imbrogl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avanti al camin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on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colombi che aveva addo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fatto una volata davanti a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ucente del fuoco di S. Ant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va strisce e faceva luccicare il pav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ppertutto: “Bisogna far onore, andando ad ascoltar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sù Crist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voi per la quantità dei volat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iete atterr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’essere Io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vuol dire voi non cap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anche tu che ve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ioletto della pace (non è quello del Mister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qui il violino senza ca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che quel che suona abbiate ad indov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i dico che la pace si sta allargare, allun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ace 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intendere che senza Gesù e la Madonna vien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vuol star sempre in ma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mostrerò Io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star sempre al chiaro e odia le teneb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contentezza si trova né nel carnev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nel quaresi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sapere quanti anni ha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tanto foresto o se è di Bien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di questa provincia o del Vene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della bassa o dell'alta Vall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co: se stan maturare, vi raccomando di non pian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no in tasca la tabella dell'indiriz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uol sapere dove abito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1 bambino della cronaca fruga in ta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nde su delle luma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porcarmi la tavo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o animale non mi piac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le darò all'ausi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telo all'arciprete che noi colpe non ne vogl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ull'articolo che [=sul punto sul quale]ci vogli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e colpe, non ne abb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ne aveva due tasche  [piene di lumache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[i sacerdoti]dicono:</w:t>
        <w:noBreakHyphen/>
        <w:t>Tutte per noi e niente a loro. . 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i stan sbagliare e ne mettono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o quattro nella porta degli Erba [=una fam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itante vicino ad Alcest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à potran pascolare, tanto per non spaventare 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 di cronaca</w:t>
      </w:r>
    </w:p>
    <w:p>
      <w:pPr>
        <w:pStyle w:val="Normal"/>
        <w:jc w:val="both"/>
        <w:rPr>
          <w:rFonts w:ascii="Century Schoolbook" w:hAnsi="Century Schoolbook" w:cs="Century Schoolbook"/>
          <w:bCs/>
          <w:sz w:val="22"/>
          <w:lang w:val="it-IT"/>
        </w:rPr>
      </w:pPr>
      <w:r>
        <w:rPr>
          <w:rFonts w:cs="Century Schoolbook" w:ascii="Century Schoolbook" w:hAnsi="Century Schoolbook"/>
          <w:b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(qualche volta è quello del des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lche volta quel di Padova) sotto il quad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due del Mistero, come si dice il "Glori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"Sia tolto l'imbroglio!", stendendo tre d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lla tavola tonda dice: “E' tol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[avviene] il passamano del campa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utato in una fontana che dà luce ed acq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 del deserto a quel di Pad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consegna all'evangelista del nuov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do il comando la Sacerdote Madre di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Bienno a Roma a lavare, innaffiare, ba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 chiaro che sopra im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accendere ogni spento lampa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pronto, perché aspetta l'aiuto de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per volta si incontrerà con i lampadari già acc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enterà una flotta di preti, e il chiaro d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no già accesi diventerà più f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meccanica voluta da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dita dal miracolo, è come una macchina fotograf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vedere come è e deve essere la Chiesa una, santa, catto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stolica, fondata da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"mariette" si ritir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esù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telefonato di nuovo all'Augusta di Tri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ndola in guardia, incaricandola di dire a don Fab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n Giovanni è stato a Brescia e non è passato da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momento non sappiamo come la pen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potesse lui avvicinarlo, sentire come la pen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è la faccenda, e poi scrivere a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obbiamo farlo noto ad una Eccellenza che aspett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indugi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cosa allarma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reghiamo e con cuore lo bac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i impaurirà e non saprà come fare a liber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dirà: </w:t>
        <w:noBreakHyphen/>
        <w:t xml:space="preserve">Avevan detto che la portavan a Brescia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stori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pensa il vescov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</w:t>
      </w:r>
      <w:r>
        <w:rPr>
          <w:rFonts w:cs="Century Schoolbook" w:ascii="Century Schoolbook" w:hAnsi="Century Schoolbook"/>
          <w:sz w:val="22"/>
          <w:lang w:val="it-IT"/>
        </w:rPr>
        <w:t xml:space="preserve">E’ benevolo verso di voi perché fate silen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disturbate e non l'avete mai disturb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rusta vien posta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 lupetto americano che dice di adoper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esta a sua Eccellenza di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ce di portarla via all'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paese diviene un po' preoccup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nessuna lite si può avv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quaresimale onorifico si deve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a nessuno far del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 un carabiniere elettr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 il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un monsignore di Brescia si è di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questo 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iamo nel vesp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oite, o schiere vergine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te per Madre la stessa Madre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te al suo trionfo l'avv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te capi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sarete contente che ve l'ho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no un po' ar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lla Maddalena[=al colle della Maddalen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i sacerdoti nella solita cantilena: </w:t>
        <w:noBreakHyphen/>
        <w:t xml:space="preserve">Gioch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'altale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fa freddo, l'hanno to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lora mangiamo la trippa col sangue del b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alla bu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o vedere se si accorgono le suore o se la mang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le e quale, con giù pepe e 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preparata per il quaresimal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curato prende un sasso, se lo picchia sul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fa parti uguali ai commens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cioccolata soreghina, è una topa portata da Mo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uor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vedere a chi tocca la c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lla di cioccolato è un po' s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toccherà all'arciprete che, nel trangugiar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pirà quello che a loro, i sacerdoti, qui si f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larme d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anno qui per voi solo zucchero vani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tete tenere in serbo e anche adoper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iente questo ha cau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usa prima: senza ruote è arrivata da Brescia a Bienno la littor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piuttosto spendere e tacere che insuperbi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tutto fini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la ling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rriva a casa a tard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rillo parlante e il cucco dell'orolo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entra 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ce il grillo: "Son qui in due. Uno dice che è don pie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 don polenta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il cucco dice: "No, è don pane fre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ne ha a male Francesco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 pietanza sar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ccelli che volano e cornetti che cresceranno quest'es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son promesse non falla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tan proporre quello che vogliono fare, che stan per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vogliono continuare 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erto punto il cucco, siccome il grillo ha par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llastre che fanno l'uovo, scende e va in un polla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ve le uova che son sotto la chioccia, 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epone il suo, poi va ad avvisare i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o che ha detto il gri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e ne va anche il grillo e va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han detto il cucco e il bambino della crona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anno quello che è passato tra voi e don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eti della Valca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è venuta la littorina r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di sotterrare l'armonica a quei della Valcamonic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sì Francesco con il cappuccio e la "crosuol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" </w:t>
      </w:r>
      <w:r>
        <w:rPr>
          <w:rFonts w:cs="Century Schoolbook" w:ascii="Century Schoolbook" w:hAnsi="Century Schoolbook"/>
          <w:sz w:val="22"/>
          <w:lang w:val="it-IT"/>
        </w:rPr>
        <w:t>[=bastone ricurv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presentarsi ancora a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ha detto qui la Madonn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ghiera fatta quel giorno all'Eremo è stata acc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elle vocazioni [=per avere aumento di vocazion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sapere che è Sacerdote la Madonn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Vanno bene anche i desideri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, se son ricor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essere anche esegui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incontrarvi co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rima erano scontrosi, poi paurosi e ora un po' curio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riosità che darà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a curiosità peccamin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[questa] è una Cosa loro, è un diritto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i venir a sentire un do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voi di Bienno s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hanno avuto paura di una giacca ro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ura ha avuto anche la porp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bate in piedi davanti alla santa cro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a reliquia del Cottolen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elo elettrico prende quel trono 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posto sotto il quad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ita l'abate a sentarsi[=seders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sportandolo al suo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davanti a quel ritratto dell'angelo e della bus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 con in mano il messale S. Antonio di Pado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tanno tra loro int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seduto riappare in figura di frati trapass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spicca di più è il padre Tars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 rappresenta [ i frati minori di] Sa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quello seduto rappresenta i frati [cappuccini] dell'Annun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picchiava la mano destra sopra i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va [argomenti] circa la Calata del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seduto non parl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punto preciso, riappare il padre Innocenzo da Ber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ui elettrico[=in figura formata con l’elettricità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io che son più vicino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devo essere io che avvio il conce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nco sono c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vinto anche tre anni f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orrò vincere oggi, giacché son venuti parecchi prevost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dovrò trionfare a insegnare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no santo e il quaresimale, giacché in tal confusione si giac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ggete sulla bussola e conoscerete Chi è che p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ecatevi all'Apidario, che là è calata la Sacerdote Immaco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tanasso dà bava, ma non parla e non può t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iù forte si trova di lui il potere della Sacerdote Mad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gli angeli pacieri dicono per i pre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iori bianchi: siamo in 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sei, Rabb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ltare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otto, il gregge[=le figliole del privilegi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sta suppl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certo punto, la Madonna si leva dal braccio la cor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ttira a sé Alceste con quest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davvero sarà devoto di Me, prenderà anche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 potrai fare la serva regale al mio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gli starà vicino, sarà presa anche questa nel gi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oè nel tragitto, perché Io sono la Madre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ava la Madonna e invece era l'angelo, l'annunci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lo che han sentito dall'evangelista [=don Giovanni Apollon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apito che tu sei legata colla corona del Ros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l'evangelista ha detto insiem con la M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capire che sei imprigionata con l"Ave Mari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aperta per avvicinarti la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ché hai detto che all'Apidario è più difficile [ recarsi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[a venire in casa] qui in paes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nno a vedere l'Alc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a mattina son preti che ve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vengono ad ascoltare, non a imprigionare,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non occorre dif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engono a farti off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ori che circondavano l'altare erano color ro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'arco [di fiori] gli angeli della p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portato qui, così, non essendo proprio bian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rrischiano ad arrivare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furiosamente l’angelo viaggiator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o io che conduco qui il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o dato l'allar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o messo ed allacciato le scar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o messo il clergyman a certe "lingere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ce in petto a chi non ne vuol sa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omma, la mia legittima parte la voglio conser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a la Sacerdote Mad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dietro il Sacario, tutto pomposo, devoto, inanel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vanti, prelati, di croci coron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ete ancor voi i cap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perché il demonio ha subito una grande scot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orrente maria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sfondar quest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ranno un tocco colle mani e sarà ape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i non c'è morte, m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temerarietà, m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confusione, ma verità e illumin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che fa bord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mite è il tempo. E' la sua 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nche per l'Opera mia è scoccata l'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purgatorio, ma è orato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dice penale è stato annullato, cest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 non viene più a te assegnata nessuna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lo che verrà a dirti la ritardataria brig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ibera cittadina: puoi venire anche a Gesù Eucarist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oi fidarti un po' sì, un po' 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maniere, giorno per giorno, Io tutto ti di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rmel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Io cedo, non a credere, ma ad andare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è questa C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voleva la sapienza di Salomone per fa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edete che solo adesso vien chi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buio era ta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si invita a venire a pulirvi il pav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sentire qualcosa dell'insegna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pranzo una calorosa discu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lo adesso si calmano al richiamo del superi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arità, a non mancare di questa per nessun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 scena si tramuta in scuola di alta cul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pre sapendo che non sanno niente della mia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ccello di S. Pietro rifabbricato entr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sopra la tavola tonda con molta pom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ulla tavola sta bal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si vedere in quanta gioia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anche il bambino della cronaca ad aiutare a can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apite bene le parole dialetta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Dinga,dinenga, S.Lorens l'è nos. Tacasò che 1'aiva e laed 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l gos.(Din, don, S. Lorenzo è nostro. Fa' scaldare l'acqua e lavati quel gozzo)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cantar questa </w:t>
        <w:noBreakHyphen/>
        <w:t xml:space="preserve">dice il bambino della cronaca </w:t>
        <w:noBreakHyphen/>
        <w:t xml:space="preserve"> avrei dovuto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re a Berzo, ma sol per cronaca ho voluto portarl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il dettato della Valcam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 dieci minuti questa si avvererà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ià in Via Contrizio si suona il campanello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Arriva qui un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gabbia vuota a dire di metter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ccellino quando lo prendi anc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suora, che vuol dir chi è che ha l'acqua al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ande "buon giorno" state per rice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do piuttosto sul declinare il gi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si apre la porta del po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c'è sed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sono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iraffa allunga il co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è il suo pasto il preparato bro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 a Co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a busta arriva un sale misteri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risto non si gio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è purificato, ma è la sa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petta a loro per 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i parlare a qualcuno, fuori, del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rima devono sapere che son ritor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rovinare 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han preparato un posto proprio coi guanti giall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arà risposto che si è già a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ora buo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bate che si trovava vicino al ca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inoltra verso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un grande pugno rompe al centro la tavola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boccia la pa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di Padova con la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rottura traccia il segno gre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Zampilla all'atto una fontana che va sotto il soff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vengono lavati i presenti insieme coi veg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lavanda fa vedere l'alba spu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a giornata è già inolt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. Antonio di Padova mette sotto, a fermar l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mento, il messale, intanto che i ministri 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iangere per non aver conosciuto pr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ver fatto torto al lor Maestr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due Antonio sono parti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sciar libero l'arbitrio a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constatato i miraco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racolo è uno, da cui ne son fioriti 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vede alla sua man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più non si g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tro che pero fiorito il Ritorno dell'Uomo</w:t>
        <w:noBreakHyphen/>
        <w:t xml:space="preserve">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va che fosse stato accettato sub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nche chi spiegava e interpre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fosse stato così prepoten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 la stan ca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 combattuto l'apparizione della Vergin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ha le sue virtù e le sue c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ne ha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mmeno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tro che aspettar che fioriscano le rose! </w:t>
        <w:noBreakHyphen/>
        <w:t xml:space="preserve">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 che è condotto qui dall'Ausilia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iange e non si ri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cerca di ben cap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bini ha fatto dar dentro[=ha scoperto) don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so le "istitutrici dei lumi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 umiliazioni non sono immu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iano a Brescia a fare ai sacerdoti giovani la mine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esito sarà solo il ventre, non l'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oi è primavera già inolt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ro è Quaresima ben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elo paciero in forma molto picc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alito sopra una grande colo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nel giardino il padre La Colombiè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alito sopra, come su un cavallo a tro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volava con aperte le ali e la c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fiocchino al collo, ro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uttosto quasi color portogallo [=aranci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le tirava il fiocchino come bri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qui dentro arri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one sopra la tavola. Lui slaccia il no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mane una lettera sopra 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nda e bianca, come fosse una tovagl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a preparata tav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col suo becco prende fuori la lettera e la dep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ioletto di nuovo le attacca un fiocchino al co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diventa confusa e tenta di prender su di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ettera col becco, ma, come fa per prenderla s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cappa 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diario francescano: che donne, a farli venir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e ne sono entr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la colomba non può rub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ha portato l'angelo in s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olatile però era bian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ubar la lettera gli fu inseg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reti e da donne malizi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e son finite, per questa umili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1 primo sacerdote che entra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ré miga fam meté 'n galera,ot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=Non vorrete mica farmi mettere in galera, voi!)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tanto si mette in sc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 sufficienza, questo, per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con la Chiesa Sposa si è incon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definis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nza il nostro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siamo una gabbia di m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si addolora perché di venir scocca l'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te comodi, tralasciate di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rmite, anche se non avete son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ate, però, che il vostro Maestro Divino non dor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vo a dirvi di star lontani da 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 che fate tutto il contr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per quei che non accettano, come dobbiamo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antate tutti assieme l'Allelu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frate di Saiano suonategli il campan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tegli che non è un fall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aggiatore porta qui gli orecch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ttere ai locali minis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questi gli mette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re assieme li ved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Il mettere gli orecchini, nella medicina pop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riteneva utile per la conservazione della vist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. gli orecchini della malga di Arcina; al p. gli an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i che vivono nelle carrozze e all'altro gli orecch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corallo r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questi li vedrete venire al po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l'angelo parte e comincia a bucargli le orecch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ello che fa m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, per conto di metterl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, quando glieli mettete, vi danno la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ete voi che avete mandato a fargli i bu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rranno sapere chi qui li ha por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che parte è venuta questa cens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, nell'avvicinare, la pace si starà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barba di animal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4"/>
        <w:rPr>
          <w:bCs w:val="false"/>
        </w:rPr>
      </w:pPr>
      <w:r>
        <w:rPr>
          <w:bCs w:val="false"/>
        </w:rPr>
        <w:t>QUADER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VI</w:t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1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disputa tra la pianta del sedano e il prezzem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zzemolo dice che lui dà profu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 se i funghi sono veleno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una salsa meravigli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sedano superb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ò il mondo della tua salsa può far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o sono contro l'infiamm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uò fare il minestr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atate, verza e fagi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a senza il riso e la pa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entre tu, fogliolina semplice, vali nien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rriva una capra che mangia sedano e prezzem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dicchi e er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mangiato le verza ed altri erba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a capra si è amm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questione fu ter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rosmarino e la sal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no vicini alla casa in una cassetta appos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rono sal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ono ora le questioni, credendo di salvare i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ragioni più piccole di quelle accennate l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o stupidaggini</w:t>
        <w:softHyphen/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n diventare balordi 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ne ha prese col bastoncino di Ange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"crosuolate" (=bastonate)! Tutte sul ca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ha il mal di capo e, final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quasi sei anni che c'è, ha un po' di curios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temenza e un po' di questa Cosa river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lo sapeva che S. Angela il bastoncino a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 è girato alla larga, dicend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no io il parroco della borgata, sono solo il cur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le prenderà da Angela, se qui v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uperiore delle Angeline ha il suo bel d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se ad accomo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 a Bienno vorrebbe quasi ascoltare la capr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spendere la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 il cane di S. Anton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ppure cani lui non ne a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'han comperato adesso i frati, quelli colla bar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vviarlo avanti a dirvi che loro, i frati che cred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n 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avanti un fratello e uno con la 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un frate sacerdot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cesta di pane da dispen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statuetta di S. Ant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l bambino in coll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Tutto </w:t>
      </w:r>
      <w:r>
        <w:rPr>
          <w:rFonts w:cs="Century Schoolbook" w:ascii="Century Schoolbook" w:hAnsi="Century Schoolbook"/>
          <w:iCs/>
          <w:sz w:val="22"/>
          <w:lang w:val="it-IT"/>
        </w:rPr>
        <w:t>questo per far perdere a quei di Bienno</w:t>
      </w:r>
      <w:r>
        <w:rPr>
          <w:rFonts w:cs="Century Schoolbook" w:ascii="Century Schoolbook" w:hAnsi="Century Schoolbook"/>
          <w:sz w:val="22"/>
          <w:lang w:val="it-IT"/>
        </w:rPr>
        <w:t xml:space="preserve"> il contro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ntrano anche quei di Mo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loro vogliono pompeg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n don Giovanni [Antonioli]di Pontedil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a voi capire che anche loro dell'alta Valle </w:t>
      </w:r>
    </w:p>
    <w:p>
      <w:pPr>
        <w:pStyle w:val="TextBody"/>
        <w:rPr/>
      </w:pPr>
      <w:r>
        <w:rPr/>
        <w:t xml:space="preserve">non sono di l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, che c'è chi crede, è di sicurezza il p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atua è un gesto per far onore a S. Giusep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che lui lavorava il l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ella faccenda anche lui è compre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emonio, mentre metteva fuori la ling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operchiare...[certe persone] l' ossigeno ha bruciato la ling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Madonna davver l'ha vi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“date dentro" con chi serve il tem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son sentite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un conto l'apost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un conto attendere alle persone a malign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nche per questo che l'Olocausto acc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iamo indietro: chi è che ha fatto venir quel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e che non ti avrebbero dato ne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poltura ecclesiastic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ostolato [=alcuni dell'Azione Cattolic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adesso vien scoperch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i canta: "Ave, ave Maria...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si avvicinano alla Parusì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nno mettendo insieme Lourdes, Fatima, Bienn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i confronti delle accus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 chi dà no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inventa e di chi si s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 galla la verità, anche perché la capr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difesa, ha citato Me che parlo e che ho par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ffia all'uscio il lu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voi domanderete chi è che sta graff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upus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rà quella cosa con cui si fa la birra[=luppol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di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rra, in preparazione alla festa di S. Giusepp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prirete la porta e vedrete don Lupus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n Ursus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uori erano a braccio, ma qui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lasciati 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qualche cosa alla buona di comb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una cosa troppo delicata: non tocc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faranno un saluto piegando la persona a m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 frequente si v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tevi che non ci licenz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i fare i primi vogl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te quel poco che pot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he siete impegnati lo sape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etro ne verrà uno con un berr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ulle trentatré" e quello che sono venuti a fare 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spiegherà, e luce si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vano in mano delle ortiche per orticare le donne se erano scoll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e ve le lasceranno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e alle galline il becch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 questioni saran fin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utto siete avvert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di S. Antonio andò presto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orsicare a S. Pietro rifabbr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uno che arriva dà un piccolo mo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ndo una piaga a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 peste che aveva contratto S. Roc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no ammalati anche p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era apparsa f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desso che gli manda dolo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vono presentarsi all'Eterno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i lebbrosi per la guarig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con fuoco d'amore gli angeli pacieri li risan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ssi gloria e onore a Dio e alla sua Madre da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troviamo nell'episcopato itali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che eravate con M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rotta un'armonica che non verrà più aggius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più qui suo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va questo, se l'ora suonata veder si dov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ha a che fare con Adamo e con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, senza tirargli più le orecc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à spuntate le gem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lo andranno là in canonica a pre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ortarlo all'Ere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ginate la paura che a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nominare Alceste e voi senti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hi là ad aspettarlo ci sar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freschi quei che non venivano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cevano che era un ordi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il Maestro Divi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i reverendi "ortensie dei broli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lla spalla i paioli di ra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loro mettersi in ru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i 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se entrano qui, Io sono bu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 omino piccolo, di settantacinque centime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un cappello dalle grandi dimensio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metro a misurare la 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ci stanno tutti. Come farem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Un po' per vol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sentire anche questo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l'insegnamento è della Chiesa, non dello Str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scerà qui il suo metro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drà a dire che la zuppa è pro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scienza non è né gobba né cie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chi entra rimane pesato sulla mia 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tu, Piera, di questa pesa rimani ill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ande braciere è scoppiato a Mil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tre chiavi si sono arruolate a quelle cam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no suonato che Crist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sono state messe nel taberna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Gesù Sacramentato,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tanto loro han su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braci, diventando tante e luc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dato caloria ai direttori dei vegg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ndoli sull'at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ngono presi da un cal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i trasporta ove c'è questa istru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ono insieme con quei di Brescia dalla litto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rasporta sull'alta Valle i passegge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controllare se questi fatti sì o no sono 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 risveglio anche ai più "linger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i più insensibili al soprannatu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braci fanno molto accalo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se vi piace, come se non vi pia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reti milanesi stanno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un pastore con un campan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"mandria" delle pecore restau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n belare e che qui in massa vogliono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alle suore. Qui appena i past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rà: </w:t>
        <w:noBreakHyphen/>
        <w:t xml:space="preserve">E' uno sol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asta. Nessun deve ingombrare ciò che non gli spet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la stanchezza del ministro col bronz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uonerà nell'andare. Vi starà rive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iù sul soprannaturale starà inve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6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i che si trovano a S. Pietro rifabbr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rotto il campanello sul più b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là ad aggiustarlo, ma non si rie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chi dà mem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andassimo là.…forse ci insegnerebbero come si deve fare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essuno se la sente di venir qui con questo arse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suonano il campanellino della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troppo devoto, è troppo sil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meglio che venisse qui con noi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festa di S. Giusep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angiare un po' di pasta imbott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berne, coi padri [di famiglia] una bottigl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potrebbe capire se è vero sì o 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visto 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iuscita avrem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ebbe giù anche il superiore delle suore di Cemm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a vincer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lla propria casa st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essere trovato, voglio essere visi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voluto essere prigioni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o popolato il Vergineo Imp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n questi giorni mi visi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utta la sua esistenza contentezza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ffaccia uno con la corona di spine in man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tutte spi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orza, senza la Calata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un aiuto subitaneo per il tempo pres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fate a tirar questo greve car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a corrente marian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occhi pietosi e amorosi la Sacerdote Madre vi guar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qualcuno  a venir si azzar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sfoggio alla benedizione del 15 marzo, dando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 quelli che si trovano in comand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la speranzina al co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nunziando la prima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scomparire la tenebra n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scurava anche chi ama e ser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i lampadari sono pron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a di toccare il bott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i potrà fare sol se arriva qui un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alunque età e di qualunque con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giocate a dama, che sicuramente vince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rotto il palo della cuccagna lo sap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18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qui a voler giocare a carte con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 passare un po' di temp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a bene un po' di divertiment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i è il sopraintendente dei veggent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ì, sono il confessore della Fr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raccomando di non venir qui 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contare le colpe altru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cinquantadue candele acc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istruggere 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venire a sovrastare il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vescovo gli ha d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potessero penetrare a sorveg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per non farti morire ti mando a lav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c'è anche da consol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son Io che ve lo dico e non menti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più tremenda è quella della mont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non si lagna e sta 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embra che quella Opera sia di verità car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[Alceste]è troppo sicura di s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scia il peso a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i senza l'aiuto di Dio siamo stan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chi si affaccia a voler star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osservatore! Domani è S. Giusep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loro i Giuseppe, Io sono il Figlio di D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vvenire dovranno rispettare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osì che si dà l'avv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fermato da mons. vesc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mplotto di sacerdoti senza crite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levano presentarsi qui in forma di far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prepar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avevano un po' di retta inten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vuto uno spavento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 dimenticati quel che dovevano ca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te come sono furb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vogliono domandare se Gesù 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insegnano di portare la divi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allora direte che la Madonna ha detto [ a lor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mare la propria veste t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andiate a dorm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pezzetto di armo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rotto la Valca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tela qui, che la darete alle galline da becc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fatta di grani di granotur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vi capire che per questa cosa stanno dorm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rmonia religiosa vi fanno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 insieme con loro volete inter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ssicurarvi che verrà fuori be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ci sarà un buon esito], sempre se farete di lor l'anc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irillo blu a ciascuna vi stanno rega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nche solo a S. Pietro voleste 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i scotti il s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invitano ad andare in macchi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 </w:t>
        <w:noBreakHyphen/>
        <w:t xml:space="preserve"> dicono </w:t>
        <w:noBreakHyphen/>
        <w:t xml:space="preserve"> loro parleranno di penitenz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ebbero piacere di vedervi arrivare tutte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rati dell'Annunciata e di dir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bella barba! Provate ancor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omandare noi, a farci venir giù là n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tarvi trov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dovranno mortificarla, questa voglia peccamin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Quaresima anche per l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in Quaresima ci dobbiamo trov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Maestro Divino è pasqu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te, ma adag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ai più il vescovo dice di andar di qua e di là a no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te voi… Siateci padri, prima di esserci superi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ete v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suona un camp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chiamare l'attenzione dei local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i c'è di dietro, non lontani da lui un met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persone che hanno in mano lo scettro dell'Ausiliatr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 voi che l'Opera mia non è una misc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l'Opera divina che fa cessare la proce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un angioletto paciere in via Contr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scende in piazza della Libera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 per via Ripa, poi per la piazza centrale, poi per via Castell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uonando i quattro campanellini de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Sanctus</w:t>
      </w:r>
      <w:r>
        <w:rPr>
          <w:rFonts w:cs="Century Schoolbook" w:ascii="Century Schoolbook" w:hAnsi="Century Schoolbook"/>
          <w:sz w:val="22"/>
          <w:lang w:val="it-IT"/>
        </w:rPr>
        <w:t xml:space="preserve"> della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si svegli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'è che si va a celebra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vede che da questa parte si sta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e ne apre un'altra porta, sub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ch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comica bene anche questa faccend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redeva che fosse sp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nvece erano le braci sepolte per avva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à si va a funzion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he voleva ancora scher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 a bocca aperta e, invece di soldi della massone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i empie la bocca dell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e dal Cielo, viva di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si deve vergo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Cristo Re sta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...si è accorto che gli manca il campan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angelo ha suonato at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me che sia qui e non sa come fare a do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lto seccato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 dar colpa a te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oi non sa com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i pagherà una persona per venire a scrutar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 niente starà scoprire.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dovrà dir l’ufficio div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rsi un po’ divin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rrà Me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ura é che, ad aver qui il campanel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ca qui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con una candela di quelle benedet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ella festa della Candelor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a poco potran scrutare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mica sempre la candela accesa si potrà las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Zeno vi manda un mazzolin di viole mamm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di ben osservare e di starlo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lombo vi becca una lettera e la porta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portarla e la disputa tra voi e il clero av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bate vicino al cam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ui sotto le due piante dell'abete e dell'ul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a distesa un campan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o consegna a quel di Padova che è sotto i tre quadr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gli dà il Bambino che ha in co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ntraccambio per sem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ntico prende la statuetta del Bamb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allunga, e questa diventa una verga; e schiaccia [=distrugg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orza “astrometrica” la tavola tonda della discu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siete senza l'Eterno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venuto! E' per questo che il clero è scadu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questa opera avven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che han tracciato la cattedrale all'Apidario cantav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Mira il tuo popolo, bella Sign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ien di giubilo oggi ti ono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'io festevole corro ai tuoi pi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Santa Vergine, prega per me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ena sco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opera compiuta non si canc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te per vederli che son venuti giù da s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quelli che cavalcavano l'as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quelli che sedevano sui superbi cava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tto la bandiera pontifi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doni stan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uri che grandi staran div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i starete ri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di Padova non sa dove metterlo, il campan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cede al Gabriello viaggiat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messa che non abbia a far ru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ello era circondato d'una catenella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e attaccato sulla pianta d'ulivo e anche sull'ab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qualcheduno bussa al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ello suona, mettendo voi sull'at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a chi arri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rendete la strada della luc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ncer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 chi qui li introduce e li con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modo S. Antonio di Pad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tener bene in mano il mes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uderlo e aprirlo come vu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segnare anche alle suore test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vuole proprio S. Ant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enderle fuori dall'imbro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rimi che oggi entrano qui fore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rotto le calze e mostrano le cavi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omma, han tutte rotte le calz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bbene se le sono un po' rammend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silenzio di queste cose sono stati avvis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rismo in pieno: si son fermati a Esine di Ple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olto adirato l'arcip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lo invitate a venire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tanto lui sta sulle s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lascia neanche cercare, neanche se si vole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travolto dal pensare del m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non si sente al suo p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 in cerca di pace un po' di qua, un po' di l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rev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abbia di uccellini è arrivata adesso all'asi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ta da un ministro di metà e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se potesse, vorrebbe venir qui vic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mare in burras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arriva alla spiagg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della corrente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Divin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a temete, gente di poca f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nir a guardare se sì o no son 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ui che sta parl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te a Me vic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r che siete i mic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siete i ministri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il gatto che sta sonnecchiare per rub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é genuino  l'amore e il genio di D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iena cuccagna ci trov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ngelo viaggiato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 alta voce lo dic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o quattro boccioli di r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presenza di voi si vogliono apr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quattro persone che vogliono inter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Z, svegliandosi, s'accorge che ha i gu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arancio, per non sporcarsi le mani a sfacce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i vede di questi coperte le m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i leva alla svelta e si doma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e sono stato?</w:t>
        <w:noBreakHyphen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e luccicare il diamante che gli ho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pisce per bene quello che deve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 lui, parecchi altri sono in orgas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chiamato improvvisa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credeva che fossi tu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è qualcuno che vuole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si mette in alla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a luce vien regalata dal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? E il vene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oro si sono svegliati, i reverendi mandar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'accorgono che non han guadagnato t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i baller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c'è stato è un buon cical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ad aspettarlo in qualche posto i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entirà dire che la luce è ven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iù contento adesso che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ando ha detto che si sogn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vuto pietà di lui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ccello di rapina entra qui con un giornale in bo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depone e poi fa le uova: quattro as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rispettosamente vi saluterà e se ne and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questo sarà uscito, l'uovo nel mezzo si romp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ttro galletti sulla tavola tonda si rizz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ificato: luce fulgida che dà il faro mar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 che rinasce, senza tende e senza fa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fare?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lta a un modo tale che nessuno la può coper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smor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anche un cuscino di l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gliata ad una pecora di Pontedil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a conteranno che questa pecora è di propri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rciprete di l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il Pergoni lo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u questo si adagerà, quello che dico 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orgi si trova a Cogno con don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ambiarsi i pan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utti e due allarmati: han paura d'essere degrad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diventar solo soldati, al posto di uffici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un leone; ha  la museru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voi non abbiate pa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 qui di nuovo a far aper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i le cose le vogliamo sapere per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tutte accumulate, una dopo l'altr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angelo canta; invece di suonar la corn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pronta la men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le lodi alla Vergine Maria, chiamando alla verginea collin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dice questo, il leone prende giù il fazzoletto da boc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i studiar l'Evento a noi tocca. Me lo ha detto la porp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, la Piera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detevi, e non abbiate fret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date poi alla minuta, tutto il tempo della vostra vita d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diranno che non han fr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stanno qui anche semp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abbia tempo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se è gente senza o colla v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intervengono, il clero guarisce dalla pest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da quella malattia che ha contratto 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tare lont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grossa la bal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 venir a sentire la mia Scienza, oh, che pe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ordatevi che non vi volteranno più la schien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 escono dal deserto e vengono nella campagn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ferti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bene avere gli utensili per lavo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saper come f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ra viene chiaro: s'accorgono che con le forchette cred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olcare il terreno e che niente invece si muov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gli preme saper la mi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everende "sopresse" [=grossi salami] di Bres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fatto far fiasco e furono sospese e sorpr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ssono più presentare certe cose che scri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nno scrivere, perché è venuto il tempo di far on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adonna, di pregare e far peni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metter via certe pappardel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à a far le "martorielle" [=povere martir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, se potesse, la Franca si allontanerebbe da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finita la proc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c'è più chi sborsa il mil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l'acqua che portano con la gavet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a offre è Sua Eccellenza di Bresci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 cesto di prugne e di pes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ui han levato il nocciolo, perché non vi abbi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paventare e a capir le cose m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frutti maturati l'anno sc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essi oggi in co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, 29 marzo, è il 3 genna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parlando di Me, di quello che han sen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non sono il mugnaio, ma il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 ad Alceste il passaporto per andare in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far che Io lo abbia a firmare a loro, 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egnale che stan capire Chi è che è ven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ono l'usignolo de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risto Re ritornato attraverso l'ar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eglio che il popolo sia di questo dime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uttosto che scagliarsi co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verrebbe un fini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aprendo la porta di bron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pplicano l'indulgenza plen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ndate alla congrega che han prepa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scutere in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ano qui, prima, a ved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3</w:t>
        <w:noBreakHyphen/>
        <w:t xml:space="preserve">1974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l ghe trema la buseca a chii che ha combatet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na Scienza:ol suna ol campane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a spaentà chei de Bie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e sintirà 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è intises agn che i sta durm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gai riposà chei mamaluc ché, che ha tignit 'n pres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der suc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hest i sintirà, i se sconda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oia de comparì la ghe pa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bursune dele discuss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le ga de edé che l’è nat tut sol baril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sta lesegola so a nig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d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mano gli intestini a quelli che han combatt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vina Scienza: suona il campan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 spaventare quei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iranno dire che son ventisei anni che stan dorm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li riposare questi mammaluc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tenuto in prigione Pietro zuc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Pietro in vincoli, cioè non riconoscono l’autorità del Pap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o sentiranno, si nascon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voglia di comparire gli pass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donne grasse, tronfie delle discuss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vedere che è andato tutto a vuoto, a catafas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non leggetela a nessu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3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 è rimasto senza lo stemma [di S. Benedetto]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perché lui aveva capito: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Ora </w:t>
      </w:r>
      <w:r>
        <w:rPr>
          <w:rFonts w:cs="Century Schoolbook" w:ascii="Century Schoolbook" w:hAnsi="Century Schoolbook"/>
          <w:sz w:val="22"/>
          <w:lang w:val="it-IT"/>
        </w:rPr>
        <w:t xml:space="preserve">=or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et labora</w:t>
      </w:r>
      <w:r>
        <w:rPr>
          <w:rFonts w:cs="Century Schoolbook" w:ascii="Century Schoolbook" w:hAnsi="Century Schoolbook"/>
          <w:sz w:val="22"/>
          <w:lang w:val="it-IT"/>
        </w:rPr>
        <w:t xml:space="preserve"> =vuol essere pagato la sera e non vuol asp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era ven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onore dello stemma della Stella ha perd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erduto ciò che non aveva e che non vol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è successo, un po' più alla bu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d Adamo e ad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desso che la confusione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gli viene a chiedere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[i sacerdoti]vanno diretti da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un blocchettino, loro, credendo di no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a e chi vien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quando hanno notato, non sanno a chi d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registro insulso, senza scopo;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on è neanche un gioco; non c'è da vincere né da per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paese come tutti 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la cosa va al contr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, ed è forestiero, a combat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essere pagato da loro, 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vedono che sono a capovol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che sono in una posizione sbagliat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facile che si mettano a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e avvicinarsi un tepore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nza calorifero né stufa vi starete scal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sta per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se avete ca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 che il colera s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temenza avete del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i conosciamo, ma niente l'un l'altro ci facc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rispett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abbonarvi alla strenna che stan fabbric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anche don Carlo ci sta entrare!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1-3-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respinto il verbale di quel segno sacerdo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e che sono sposate, ché la vera 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unta  [lo sguardo] qui [=il Ritorno] e p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so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non sono più venute[donne del Movimento Carismatic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sarebbero tor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 faccia tosta si stan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ole mammole in quant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ssuno può smorzare la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6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faccendone ha fatto pre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in principio un po' ribellato si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allargando il portone d'ingresso del nuovo edifi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possa passare trionfalme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ha fatto il Maestr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l padre Donato ha in parte, a sorvegli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leoncello, suo confratello, al quale ha insegnato il superi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 a prendere sull'Evento pos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d un punto determinato, rianimo la sc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i visto l'altro giorno all'Apid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ecchio alto, con la barba bianca, con la veste est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taloni corti e bianchi, a tracciare la catted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o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 punto, vedendo che non si conclude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olta verso la santellina 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, sopra, è calata la Vergine Mari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o bisogno di Te, o Madre m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questo si sta umi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rescia si può salvare,  se vuole: non essere distru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essere anche lei salvata, tramite 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rranno quei[sacerdoti] che non ci sono mai s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abbiam pesc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arà mai la faccenda? Ché Io dirò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pescato voi. Piuttosto, mi son lasciato pes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erra asciut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 far questo han dovuto salire la v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respirare l'aria p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ti, vi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in alto </w:t>
        <w:noBreakHyphen/>
        <w:t>perché il clero non vuole essere sgri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tornato. Contento sono di essermi con voi incontrat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voi dovete a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 tre pietre: due per alte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per larghezza, a farvi vedere se vanno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portone d'ing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ve le stan most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il portone già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ppena il disegno che hanno esegu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farsi dire bra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telli furbi e ben barcame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prima veri sacerdoti si sono sempre tro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hiamo voi alla rettitud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rimaniate di dietro alla moltitu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discernimento, per non aver paura del rotto Bast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aver troppa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iene dall'a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naca oggi l'ha sulla groppa il parr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i dà da fare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non ho niente da rispondere, non ho sbagl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li dà da pensare quello che ha sentito all'Ere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a niente lei, che è il parroco? Non ha mai sentito parlar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a, non so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qualche balordaggine nel rispondere. E se son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i preti locali]che fanno le Quarantore o quel dell'Ere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é segno che han paura di qualcheduno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cose che si stan comba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un giorno o l'altro si dovranno do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isto non si sta scher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lpa devono a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o mi presento da Emmanuele?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tempo di Quaresima non è venuto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no che vengano la settimana s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umaca che all'Apidario è scapp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presa il cu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 mangiata stamattina a c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chiarizione[= schiariment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dirà di procurargliene anc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orrebbe sapere come ha fatto a spuntar l'aur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che è questa C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ovuto mangiare anche il guscio, cioè la cas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in Bienno che Cristo dà l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bella che arrivasse l'ausi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bel mezzo delle Quara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sentir dei Biennesi la v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inistro si veste da diavol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su, come i cavalli, sulle orecc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mbrano due co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maschera da pagliaccio,tutta attaccata assieme, con la co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ira la corona di S. Anton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trada, a farla diventare tutta lucente;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tto c'è la catena del fuoco, di fer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bordello [=rumo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ragazzi, a veder questo, si attaccano dietro alla cod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quando arrivan qui con la cor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gliacciata gli fa venir vergog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sentarsi con metà veste da pagliaccio e metà da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anno a voi che han fatto per coprirsi davanti al vol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sapete che non vogli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 che non conta nie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Non conta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è chi ha preso sul serio la Cos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questa maniera, come raccontavano i vecchi una vo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sfa l'incantesi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prendere un centesi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ovanni ha di scorta una porpora non log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ucente e pu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uò capir per bene cosa è la corrente di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inalmente - dice </w:t>
        <w:noBreakHyphen/>
        <w:t xml:space="preserve"> ci cap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è fiorito ed è belli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olle dell'Apidar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'aver ucciso la Chiesa Sp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o la “caramagnola”[=canto di vittori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ono che arriva in ma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polo con la corona del Rosario in ma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’atto  si vedono in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 centro c'è, e nell'al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ogni errore spezza e non accetta.[gli sbagli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chi salta in vespa e se la sta "impagliare"[=svignarsel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invece d'aver vi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Chiesa di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scito (uno per molt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entono dire dal volgo:- Stol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a farfallona con una mezzaluna sulla schie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la luna cala, non può abba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rà, più presto che può, andarsene per i fatti su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eco le dirà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noBreakHyphen/>
      </w:r>
      <w:r>
        <w:rPr>
          <w:rFonts w:cs="Century Schoolbook" w:ascii="Century Schoolbook" w:hAnsi="Century Schoolbook"/>
          <w:sz w:val="22"/>
          <w:lang w:val="fr-FR"/>
        </w:rPr>
        <w:t xml:space="preserve">Star qui tu non puoi! </w:t>
      </w:r>
      <w:r>
        <w:rPr>
          <w:rFonts w:cs="Century Schoolbook" w:ascii="Century Schoolbook" w:hAnsi="Century Schoolbook"/>
          <w:sz w:val="22"/>
          <w:lang w:val="it-IT"/>
        </w:rPr>
        <w:t>Va' dove vuo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venire a dire che vengono i pre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sentire loro prima quello che si 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che non son loro i sacerdoti si sentiranno d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uttosto se lo faran ricor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 che potrebbero, se non si pentono,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disgrazia rompe a metà il serp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una meccan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a valutazione della pos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 troncata prima di essere ulti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 Dio limiti non se ne possono me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Lo si può avviare né fer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ottenere col suppl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questo avverrà, vi regaleran delle ceste di vio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dirà di metterle qui sul pavi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asciarle pur calpes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risponderete che il pavimento è d'arg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metterete nei dintorni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si calpestano i fiori.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capirà che sono il Padron del mondo.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ogni viola avrà la sua gioia.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pre la corolla del giglio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ma al cero pasquale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una pompa magna: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ace, splendore, amore.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ce, vergineo candore, amore. 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 l'Eterno Sacerdote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ortuna, nel rompersi il cordone in forma di serp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pecie di "bisbiglio" [=lingua biforcu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altato v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e [di questa lingua biforcuta]è rimasta rivolta verso la meccani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il laboratorio di un meccanic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a verso la porta in comune[la porta d’entrata della casa ove c’è l’ospizi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faccio per prem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a Cosa sta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e cose si possono accomo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te a chi arri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ques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maga, búta coreg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ol te speta S. Girolem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cola sapa e col badil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n te sbatarado ol campanil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d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maca, metti fuori le cor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aspetta S. Girol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colla zappa e col bad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abbatteremo il campani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questo, arriva una lumaca con dietro sei lumach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li raccoglie e tanti piani si stan sciogl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ragazz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i sa quello che poteva capi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sta lumaca non stava qui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enno sarebbe andato in fiam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ogni ira si spegne, si è già sp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ià avanti la conoscenza dell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segno è già guardato e lo sa anche il parr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Pontefice si è interessat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bambino continu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mpastiamo sulla tavola tonda il pane, non focac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essano tutte le rabb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si fanno cose utili e non superfl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voriamo sul so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ciamo dormire con sonno pro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'Evento non vuol tener da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esti si svegli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à in alto il clero ved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o trovato la nafta a buon mer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iamo andare avanti e indietro, quando vogl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olle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 fatto toel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ppiamo che la legge è str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o abbassato il ciuff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primo g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riconosciamo nulli di fronte a Te, Ges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randi  sol per Te, con Te e di T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festa di oggi come è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bevuto l' acquavite e poi stan pa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la montagna c'è ancor fredd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ietro uno che ha paura di rimanere nel trappol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ospizio oggi diventa un vero asilo di innocenza e di tranquill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vedranno i pargoli reclamare i lor diri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 saran da voi vist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itto di sedersi nell'ospiz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itto di dire le loro ragion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iritto, perché sono loro i sacerdo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iritto, perché vogliono per sempre fare i ministri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 io me ne vado e voi state 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ore torbide son pass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onde del mare dell'amore si son quie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al mattino vien l'alba e alla sera il tram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cronaca di questo gi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atale, l'Andrea e due padri as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entono quello che lor cont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padri vanno sopra una bilancia di bron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gli altri contavano, lor si innalza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i son trovati ad un'altezza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altri han avuto vergogna a continuar 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cronaca si ap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la finir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ben saldi alla catena i due a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voglia qui di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vogliono un prete as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di venire gli pre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Brescia insaccata che chiama a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han aperto gli oc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ved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lete vedere Brescia con quattro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e quattro orecchie, un unico naso e una bocc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fazzoletto giallo a coperchiar la g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'è da sola ope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rimasta senza l'ingozza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 che son guariti dal mal di feg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lasceranno più rompere il fi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arla l'Emman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eranno di gioie invern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omprendere a voi che sanno che adesso è primav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a verità im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bbedienza, pagata con un mazzetto di viole mamm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le ali a chi mi sta rappres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volando, arri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parola "Salve!" li staran sal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è rotto il velo tra il coro e la nav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noscendo il loro Divin Mae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inviteranno e gli faranno strad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hanno un po' di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e eccellenze di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manovra “astrometrica”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insegnarle l'aritme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segnarle a fare i conti giu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ché senza occhiali abbiano a vedere la luce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mpre d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resentarsi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fatto “capotto” [parola dialettale= falliment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risponderò che son morto, risorto, a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he sono al sicuro cap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avran temenza del canto del ga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Voleva venire una "pandorona", ma si è pent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ha fatto temenza la Rita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ripeto.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abbiam preso niente, cara la nostra Alces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pra le felci avranno una grande tro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'è quest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ver che questa l'abbiam pr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me si fa, con tutti i pesci grossi che il mare d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uovo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ha detto la Madonna che con pochi salverà il mond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detto coi molti e coi do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 ci sediamo e la trota insieme mangia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fatta di uno special budi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veva i confetti delle nozze del Maestro Div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cchi di cioc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mangiar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speriamo che cesserà la burrasc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elci erano di marmellata verde, di cand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far vedere chi è sì o no che è maturo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maniere qui dentro non si rompe il fi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tratta di bile, ma di guardare di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rosso il pelato fa di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mpanile ha perduto 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engono a sentire se è vero che è la mia v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mio di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oro si rassegnano a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acerdote vuol venir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rimarrà della corrente mariana un memb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una candela da 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he nessuno la por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 dintorno alla tavola tonda e poi se ne 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he voi quello che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e sentire quello ch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sono il tur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: </w:t>
        <w:noBreakHyphen/>
        <w:t>Io faccio catechis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: </w:t>
        <w:noBreakHyphen/>
        <w:t>Sfacciatello! Il turismo è vero catechis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t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veniamo dallo stabilimento del torrone Verg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amo bergamasch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ppia il grande imbroglio perché uno d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è bruciato il portafogl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l'ha scritto sul f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cane di S. Antonio </w:t>
        <w:noBreakHyphen/>
        <w:t xml:space="preserve"> dicono </w:t>
        <w:noBreakHyphen/>
        <w:t xml:space="preserve"> mangia i debiti a chi li h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aspettano i soldi in questo modo pagati sa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te al più presto il presepio viv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non ci sarà né il bue né l'asino né il piccolo Bamb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i sarà chi mi vuol fare da padre e da mad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tori vigili e severi, facendo noi prigioni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aranno le pie donne piang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possono inforcare i vegg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inghiozzerà e in aiuto il parroco chiam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, quando vedrà tutta quella g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che lui non sa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una brava persona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e accomoderà la bussola che segna sempre il lev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si mette all'alba del mattino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ano un salvadana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li si mettano giù i doni di S. Lu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è in antici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qualche cosa abbiano a sapere ed in mano ad a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le scarpe in 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vengono ad elemos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se in queste mettete dentro un po' di elemos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 que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salvadanaio sarà aperto dal parr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un paio di scarpe bianche a ciascu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da mettere] per andare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ranno a voi un pacch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entro fotografate le gambe dell'ausil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 indovinate chi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o che nome avete, perché han perduto il taccu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portarvi il ves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carpe potete accettar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orterete quando all'altare con loro and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di S. Antonio ti invita a non assent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asa questa mattina, per nessun mo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anche per andare in chiesa, né in quella in c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in quella in fondo [al paes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sita a Me Eucaristico oggi la fai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are nessuno sfo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otrebbe passare di fuori l'or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erti attorno e  sbrana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e, siccome hanno in mente la claus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si va così facilmente att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i più vede il Padron del mondo!</w:t>
        <w:noBreakHyphen/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apendo e non avendo studiato bene il mio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tanto io, che sono il bambino della crona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 a voi tutte il buon gio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lle che ci sono, a quelle che ci son state e che ve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ndo che il Maestro Divino può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improvvisate all'insap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mettere a posto l'ucc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che qui funzionano persone con due gam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 con quat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scolterà dirà: </w:t>
        <w:noBreakHyphen/>
        <w:t>Ho poco a diventar m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ca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Ondo ei i me ogia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on font a la can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du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Dove sono i miei occhial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n fondo alla canto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a discussione si è ape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donna della montagna è la donna più furba del mond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ei minuscoli ingegni avean progettato la trapp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a è rimasta disegna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on l'attestato [ = un trattato inv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lceste intitolato "Sacri sposali"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l mandar quei di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n visto che la trappola non è andata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venute loro, le matasse imbrogliate di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trappola è scopp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coperchiata è la pagliac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oler farla finire a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non han con Me né con voi da far nessun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non sanno più come fare a voler con voi liti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or non vogliono credere, son padr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molti dei miei ministri si sentono dei fall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n voluto venire a Me vic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ice domani mattina l'uccellino sul davanz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finestra del cort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paventati i sacerdoti li han trov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sono a Me avvici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nno la colpa al parroco e al curato loc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dà colpa ad alc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tempo non era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fioccata la ne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"gardene"[=una qualità di uccell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le mani sono state pr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4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Si presentano] S. Antonio abate col pastorale di mons. Z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. Antonio di Padova col messale aper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alesiano che prega l'Ausilia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e persone aveva insieme il sales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erto punto S. Antonio abate picchia sul me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. Antonio di Padova e rompe tutto il messale, dicendo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dopera la corona!</w:t>
        <w:noBreakHyphen/>
        <w:t xml:space="preserve"> che già adoper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à a chi circondava il sales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"pastorellata"[=colpo col pastoral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i, tolto che al p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era bene intenzi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alva il locale parr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ssa anche lui entrar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trionfo del Cuore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poteva [interessarsi dell'Oper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il tempo era arri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fermare una diga quando è r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anche un fiume quando trabo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isogna fare e mettere ar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e onde sono qui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il tempo è prop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per venir qui il mini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quando è la volontà mia si dà l'in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usiliare avrebbe il coraggio di inter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a sentire, ma è meglio che mandi qualche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trova troppo in alto in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e i guanti gialli o bianchi, il cappellino bianco a servir tavo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no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indumenti che portate sono le vostre anime bian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S. Antonio abate vi picchierà col past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vedranno che siete corre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e a quest' ultima crona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angioletti in posa di diaconi con un pi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 sette lingue molto rosse e in rial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ne hai già viste, Alceste, le conoscera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ingue fungose [=funghi a forma di lingu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e come carne, che vengono dal casta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han dato tanti funghi porc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stagno è attempato, dà queste li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sostanza come carne di vit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e sono specialità prepa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possano cucin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ssà che queste le studino e si assicu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'Acceso Roveto, simile a quello di Mos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l Ritorno, Gesù che parla, Cristo 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i cosa han fatto ogg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ominciato ieri e han disfatto una cal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allung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ppena han fatto il gomit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che la calza non l'hanno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 fatto la mata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ppena stasera si sono acc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senza calze e che le han disfa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fatto le mata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e persone ammogl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bene a chi mi sta rappres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n vedere che la matassa è ricciol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filo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dirgli se vengono dal mondo n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ora bisogna ri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si è stati dis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prete un po' giova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, ecco che ha ragione l'uomo dell'aposto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avrà fine chi Cristo serve e per Lui viv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proficuo per chi viene qui in g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astro rimasto, che ha fatto il baldacch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orma di stella sopra l'altare su cui si cel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. Maria, la chiesa della cristia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Madonna dell'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nastro bianco dagli angeli pac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ricoperto da stazzette di l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mando un X ;e dietro han messo un appog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nerlo in piedi, come spec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un X e anche un dieci ro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questo bisogna svol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quella sporcizia che c'è in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raccogl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ciò che non è pulito, che non è giusto, sciogli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mitiva arriva, e chi sa che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lir d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 nell'ospizio questo dieci romano risi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più poltrire, se Cristo Re è 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i potrebbe essere qualcuno che sta assal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è sabato. Domani è dome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erà fare il conto in artime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dizione, moltiplica ed [operazione del] m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gliono conoscere il mio ing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 mazzo di ortiche col fiore bianc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ontentarsi: danno quello che h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l'Opera mia non danno d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entrano, intan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fate vedere a metterle nel va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, prima di pa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eranno che fiori han por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Io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iprete questa mattina nel confessionale è rimasto ort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si guarda le mani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e l'han fatta, me la son lasciata f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è cont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vede che lo tenete il parroc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ho suonato chi mi voleva suo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credeva di mettermi sotto, come fanno co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obbedienza gli porta molta benefic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vvid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veduto e dappertutto sap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parroco di questo pa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e persiste a starci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ono su questa tavola tonda per discut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esca matura; pensate che è stata conserv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una pesca il giorno di S. Martino matu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colta dalla pianta, pronta a Na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messa in conserv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mpeggia ora sulla tavola della discuss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arla è 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han visto sulla porta d'entrata una striscia n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dire che questa Cosa non l'han vol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per la Chiesa è m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ll'avvicinare [quest'Opera], se non altro a guar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olore di veder morte le proprie opere bu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lor apost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ono che la striscia invece è bian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la tenebra che era n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l cannocchiale che adoper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va vedere nero il b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anche che sono tre le str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mpediscono di venire a Me da Ritorn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ima è stata di dar all'interdizione la riusci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conda è il non andare [Alceste]alla mensa eucaristi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per forza, se han dato l’interdi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ndava in cerca di una scomunica; e non si è pot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o non ha voluto)!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za striscia bianca è chi stava att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chi veniva ed andava e lo  ci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agli altri non avesse la verità ad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del Re, che è quello della vergi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ompassione del retto e zuccone sacerdo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mpe con la spada del Re le tre str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endo un decoro alla porta ove si deve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segna religiosa sta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é umile, en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retto e illuminato può sentarsi a questa men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anno che è Olocausto e non Sacrifi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a onorar Dio avranno qualunque benefi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è che 'n preit brut come 1'orco, ma a post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E' qui un prete brutto come 1' orco, ma a post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llo che qui diciamo e facciamo, teniamolo nasco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vescovo vuol saper per bene quello che f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raccontate, ché vuol venir su ad aiuta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il fieno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no che vuol fermarsi almeno un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i gli direte:</w:t>
        <w:noBreakHyphen/>
        <w:t>La porta è spalanc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volta non entrerà nessuna cica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'orologio della Pal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 l'orario di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tete fid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gono qui dentro e fanno, senza cercarli, l'ingr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eranno sulla via del vero prog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uole un ricordo di voi il vesc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 gatto, spero proprio un g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una gatta, a farsi care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fare il micino del fu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bambino della cronaca con una bacche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allenata gli picchia sulle orecchi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fermano le ortens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simbolo, questi arbusti dalle grandi infioresc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orma di grosso globo, di persone un po' ton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retendevano di sostituire il sacerdo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in ques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per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ssun più ci deve entrare, </w:t>
      </w:r>
    </w:p>
    <w:p>
      <w:pPr>
        <w:pStyle w:val="TextBody"/>
        <w:rPr/>
      </w:pPr>
      <w:r>
        <w:rPr/>
        <w:t xml:space="preserve">neanche chi aspetta la Pentecostal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Quando sentiranno cant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Kirie</w:t>
      </w:r>
      <w:r>
        <w:rPr>
          <w:rFonts w:cs="Century Schoolbook" w:ascii="Century Schoolbook" w:hAnsi="Century Schoolbook"/>
          <w:sz w:val="22"/>
          <w:lang w:val="it-IT"/>
        </w:rPr>
        <w:t xml:space="preserve"> della mess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metterà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nche chi gesticola, perché non può pene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uò mettere in esecuzione quello che gli sem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pere e un po' sta so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gno è una cosa; la realtà è un'al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scapp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enza dare all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ortensie il numero di map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va e dove si ferm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il Divin Maestro non dorme, ma sempre ha vegl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si accorge che è scoperch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non son venuto per farmi persegu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dai tribunali ecclesiastici a farmi giudi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 questo che tutti ho fer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ssuno starà diventare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chi mi rappresenta quando glielo coma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do il per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unque in avvenire si presenterà a fare avvocatu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messo nella spazz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troppe dei vescovi le pau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o tre frati sbarbati si presentano con auda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occa quasi la temerarietà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noi ha detto il vescovo di studiar l'Even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col non meravigliarti, gli farai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ono tanto svel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di star calmi e poco prepo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son svegliati in ritar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dovessero andare a scu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già chiusa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fosse per la divina misericord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aneggia la Madon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arroco e il curato han spalancato gli oc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mono che li abbia Sua Eccellenza a 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commesso mancanze: un peccato d'acci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gli ha fatto commetter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hi aveva invi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ino dal becco torto è venuto alla fin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antare, ma non ha trovato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erano i fiori, e non ha potuto ca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ascia i loro dolori ai suoi padr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to era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son l'uccellino dal becco t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i beccherò l'anima e anche il cor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>
          <w:sz w:val="28"/>
        </w:rPr>
      </w:pPr>
      <w:r>
        <w:rPr>
          <w:sz w:val="28"/>
        </w:rPr>
        <w:t>QUADER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VII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30-5-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ande campo, tutto fal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fieno tras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netto questo non sanno chi è s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 trovato rinsecchito tutto nel fien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chiaro sta per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briello viaggiatore passa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'è chi ai padroni fa scher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i avete chi lavora, intanto che si rip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[sono] contenti, ma mortifi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i fatti di Bienno son controllat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iccome bene non si sape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potuto metter dentro la lingua la perfida 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estate si trovano in autunno e, senza sap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in prima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vedono accesa nessuna cand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 memento che è in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uol fare ingr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portare sotto l'al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quadretto della Madonna di Pomp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lle mamme il Bambino pic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cilmente per lor non è mai divenuto gran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ché non è cresciuto si piang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fosse divenuto grande, avrebbe fatto miraco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non è cre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miracolo è av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 veste un po' logora chi ar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chi vuol bere l'acqua della sor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all'arci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E’ un fungo di castagno, grande e mai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  <w:noBreakHyphen/>
        <w:t>Sarà un fungo chiodo[=fungo mangereccio, ma non pregiat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avvicinar non 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a guardi, signor parroco, che chi l'ha v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ssicurato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svelto: </w:t>
        <w:noBreakHyphen/>
        <w:t>Io non vedo niente di straordin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o si misura e gli vie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perché ha avuto male alla gam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stato a Genova, nel posto da dove si parte per Afr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può fare a vederlo là, se è nat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ei mai si è avvicinato 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rimesso ad un'altra vis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der se cresce o cal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il parroco, prende la sua macch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momento se la c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a Giacom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catenella d'oro in cerchio alla g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ttaccata una piccola medagli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ha data la veggente di Ro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dirà che portare le cose benede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'effigie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mpre una cosa b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sta più bene senza quella caten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ei conterà che costa 1000 lire al giorno per fu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e fa bene fumare lei gi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Alceste le 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andar pur a fu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'occhialetto con in mano una scar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il piede a terra, a chiedere la coll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di mettergli giù un po' di doni di S. Lu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dirà che è presto, non è ancora dicemb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 ne parla di questi regali dai nomi ricer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ui si metterà la sua scar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ha il piede fred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pirà di stare a Ospita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lui perderà la sti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nire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sobbedisce 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Bortolo e il parroco di C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cono tutti e due la stessa fras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Di quella di Bienno non è un sogn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'incontrano coll'idea di far qui una fugg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 pur col tempo misur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, sia  l'uno sia l'altro, che è imp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 volevano sfruttare don Giovanni [Apolloni] sul campo poli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ui si è incontrato col suo Cri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di lor più al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fare anche loro una compar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no un po' di spi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endo che la lor vita sacerdotale per lor è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cilia si mette gli occhiali della vecchia super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a Compagnia di S. Angela lav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 che andrà in Paradi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i non si può venire, se non c'è il minis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zzi[=don Giuseppe Rizzi] si è macch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è rimasta una macchia gialla sopra la veste n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trova nessun smacchiatore che gliela può canc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molto rimorso, vedendo quello che è cap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leon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ela metta a quello di Brescia nella bors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ecilia col fraticello: vorrebbero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due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no bastonati tutti e due dalla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lle "prugne"[=bernoccoli] sulla testa dovranno rinca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avrà un cornacchino[=piccolo cor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parte destra e lui dalla parte sinis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otranno identificare che uno è un cap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a è una capretta, ma sarà un vero ritratto fenome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crede Cristo di co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un po' di mancia gli starò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rriva uno e dice come intercal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Me so on torel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un momento ancora lo ripete, e a chi arr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dire a salutarlo: "Io son il tal parroc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à: "Sono un torello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: </w:t>
        <w:noBreakHyphen/>
        <w:t>Del comizi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gli subito dirà:</w:t>
        <w:noBreakHyphen/>
        <w:t>Facciamo iniz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buttar fuori riso per confetti.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isogna essere ones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sciare a ognuno la sua liber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uccellino, dico uno per dire  parecchi, è  scappato dalla gabb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sera sta rincas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apeste voi nel viaggio quello che stanno raccon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noi fossimo in confidenza con quella di Bie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andar là ad ascoltare qual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ndar dal vescovo a raccont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tarebbe perdon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ro sanno che il vescovo li aspetta a braccia ape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sa che le lor mancanze sono ce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al momento che il vescovo li accoglie, o li accogli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e braccia aper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arole che partono da Me, e arrivano al Pontefi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anno già di riverbero al vescovo ce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a confusione sarà delle "luminarie"[=alcune donne del Movimen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rismatico])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ranno in prigione. Non potranno dire una par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dir che non è la stagione, che loro volevano rincas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'autunno, e quest’estate farne di cotte e di cru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una nube paurosa li ha avvol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potrebbero rovinare e rovinarsi si sono ac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al Pontefice un angelo consol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dirà che ha in aiuto qui in terra d'esi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terno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ate s'accorge che è troppo giov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doveva adoperare un'altra tatti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er non farsi vedere al Giobini sottom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lo spavaldo, e oggi è morti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il Rizzi si deve alzare in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ltri ha contato quello che ha detto il generale [=don Carlo Comensol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ui ha sostenuto la tesi di prender g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registrare ciò che dice Alceste], ma il diffic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he non sa chi vorrà venir su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o una birbante di 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ci ha messo a capo del nostro sacerdo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ne male (non lo può neanche meritare) non poss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o accalorato lo tro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elo elettrico con un filo d'oro in 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gli attacca un con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e elettrico, che, al posto della coda, ha attac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rillon che suo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L'è morta, la Margherita, l'è morta per la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bacio al mio Signor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E' morta la Margherita, è morta ecc.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parita la fortuna, è ben vista di Gesù la Venuta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anche un po' offensivo un conigl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apire chi è il coniglio, chi rappres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rillon fa la coda: è la storia che su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a carità che usano che questo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ngraziatemi che non vi stanno picch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 dicono che senza colpa si stan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lo stanno imbar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uona anche più tardi, a mezzogiorno, una corn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notizia è molto fres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ero dissetante per chi è accal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va sul monte S. Glis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rta giù un po' di neve ad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a mangerà, guarita si trov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porta giù sette palline, le picchia sulla schi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mi rappresenta (se passa da questa strada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gli capire che gli è capitata bel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a borgata dal Ciel fu sce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a avanti don "Gimbardino", tutto gentile e puli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avrà detto le tali preghi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irà trafitto dalle sette spa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trafitto il Cuore del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ado alla gita autunn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Alceste va all'Apidario i frutti a raccogl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grandi, loro, si stan acc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Testo lib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ste del frate, la stan mettere al l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mille punti: mille lire per pu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eranno anche di qui e poi la tireranno a s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se la possono far vincere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inalmente imporvi un regol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risponderò che spiccioli non ne h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estrazione verrà sosp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l pellegrinaggio a Desenz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gli occorre gli è manc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Questo è il miracol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he si svol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ssono nessun ordine a voi por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è cacciata fuori [dalla Chiesa]una pers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non dice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mettere in tasca le prepotenz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del Ciel ve lo acce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o metodo di vendetta è sp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deguato al nuov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geranno quelli che hanno or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ssono finir di tessere questa t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adoperano la tela del ra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me ritratto davanti h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quello che oggi è capi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iglio così è mo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ha in mano la bussola, la nasco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ta a vedere come avvi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ancora sacerdoti che hanno il discern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vengono a prendere notizie da quei di Bien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a questo han messo una corda ai fian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han portato giù dai frati ad un interrog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’han portato in un ambulat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una visita dalle unghie dei piedi ai capelli del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però lo senti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in Bienno oggi per questo si è impau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80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opiare dalla nobiltà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to l'ospizio, bisogna lasciarlo addobbare, ammobi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clero, perché vuol padron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non farà più con voi i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erà una pagnotta soldates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derà e mezza anche a voi ne d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la mangiare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n veri e buoni fratelli farvi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qui si pot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38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una gomma di automobi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’etichetta delle corse, per passare av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veri miei rappresent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rsa vien ferm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una bomba che si è incendia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o scopp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proclamato la Mondial Ca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sa è un po' che è sapu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non era vol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di salvezza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di andar contro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a questa verità si è svegli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timor santo vien cari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domanda al vescovo di Brescia, che è di Bergam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gli dà l'incarico di avvicinare [vo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guardare quello che è [questo Event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metterà avanti: cautela, Maria Maddal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sciarsi mettere sull'altalen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e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 po' moderno, signor vescov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essere così retrogra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o sa anche del Papa il teolog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notizia si è svegliato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orario che si è svegliata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vescovo sul calvario dei suoi proble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i con cui ha parlato non sono sce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e campanelline stan sempre pompeg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a lor toccherà arri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depone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sassi tagliati apposta, di tre chilogrammi l'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è ruvido, un altro più lucente e un'altra "preda" (=pietra) a met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è ruvida né troppo luc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e che Alceste abbia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che è più adatta per fare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mpi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anche il nome di chi c'è fram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proposta, con l'aggiu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 che non s'imbrogl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, a questo, al momento starà neut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embrerà troppo poco per la missione che lei ha da f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che non scarta, non si oppone, ma niente propone. </w:t>
      </w:r>
    </w:p>
    <w:p>
      <w:pPr>
        <w:pStyle w:val="TextBody"/>
        <w:rPr/>
      </w:pPr>
      <w:r>
        <w:rPr/>
        <w:t xml:space="preserve">A questo, entrano tre Gabrielli e cantan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it-IT"/>
        </w:rPr>
        <w:t>Gloria in excelsis…</w:t>
      </w:r>
      <w:r>
        <w:rPr>
          <w:rFonts w:cs="Century Schoolbook" w:ascii="Century Schoolbook" w:hAnsi="Century Schoolbook"/>
          <w:sz w:val="22"/>
          <w:lang w:val="it-IT"/>
        </w:rPr>
        <w:t xml:space="preserve"> e mettono in mezzo ai sa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ori che portano: un mazzo di margherite ti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azzetto di gigli di S. Ant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mazzetto di garofani bianchi, dicendo il viaggia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sono in tanti, guardate bene il co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qualità e chi è che li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engono dalla spazzat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alla più bella d'Italia fiori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va fiorirà e i fiori l'adornera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questa matu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matura anche l'ecclesiastica auto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ggia massonica si apparta e va verso le comod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al clero questa arid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al proprio posto bisogna 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lasciarsi assalire dal nerv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o sono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icala ve lo cant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rso la maturazione si 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è un po' pr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con una falce per  falciare il fie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ti comprendere che è già fal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per il culto di Maria è già fissato 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dirai che non hai il posto per tener la fal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risponde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L’abbiam portata solo per farti il saluto ro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un arnese vostro lo sapp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oggi onore a Gesù Sacramentato facciam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ono su questa tavola una scatola di conf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color d'argento, con in mezzo il liq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ete capaci, nell'assaggiarli, nel guarda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vedere quello che in mezzo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regala un sacerdote che manda il vesc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non potrete mangia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non si può mangiare l'Em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potrete parlare as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i, quando c'è stato don Fabio, l'aveste mang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trebbe più venire, né scri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, siccome è partito inte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a che l'Evento è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questi confetti, se vien dentro [l'ospizio] qualched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li pur assaggiare, che vedrete se gli fanno bene o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metteranno di impac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non ne mangerà, perché lei già lo 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ccorre dirlo a lei che son venu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Zeno [Zenobi] sta preparando il disegno del port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ngran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tende che gli abbiate a dire che è un vero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n questi giorni lui l'ha d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ha parlato del Ritorn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ha ascoltato, siccome è un po' disturbato, trib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ammesso che si possa vedere Crist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atalogo del 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ignora "pommarola in gobba", tutta profu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alisi grammaticale, arriva pian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ano un bicchiere di lacrime, per mostrare a vo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la Madonna ha pi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’Evento di Bienno è scaltro [=avar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non cede, non conced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prete non riesce più a fare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risponde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Pazienza! Queste lacrime, adoperatele per far la min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fa le veci di Sua Eccellenza di Bresc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, lei prenderà fuori la sigar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rucerà il bicchiere e anche le lacrim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meglio fumare e divertirsi che incaponirs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aveva e ha questa inten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avuto temenza a present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va al mare co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piangeranno quando vorranno e ri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gli piacerà e comoder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a Cosa a chi è assegnata si lasc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Io sono della categoria A.</w:t>
        <w:noBreakHyphen/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erta, neh, perché è alta l'erb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spegne più la luce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ume di luce della corrente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vedere se voi lo sap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he chiaro ci vede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te accorte e prudenti e luc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tratta del ramarro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anche della lucert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chi sa che la Venuta di Cristo è cert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sciate che portino qui l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loro poltrone per sed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una scrivania per deporre i loro libri di devo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ffratellate vi troverete col sacerdo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tavolo lascio, questo, perché è t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vedranno una cos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a ritardataria brigata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pron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dall'uscio un piccolo uccel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minimo biglietto nel bec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lle due zampine lo apre e, intanto che lo si legg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una graffa di qua e una di là a tener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igli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e ne va dando un tr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incomincia il concerto:</w:t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’ INCONTRO E' CE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8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La sveglia suona che non è più ora di dormire,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 deve ag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dorme, non piglia pesc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piano i pescatori che sono pesc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ndare a pes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a Madonna li deve pag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pescato cento francobolli, non per comperare i po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far intendere ai dormient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pronta la zupp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onsumarla, perché cresce nel mare l'acqu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la patata più gr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messa sulla tavola tonda e discu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prete il perché  che così si è ingross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la tavola della discussione vien presen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 che la Parola del Cristo è prese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Parol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qua di sortiva che disse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isogna salire per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Parola di Dio è anche fuoco che riscal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urifica e che bru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inutile paragonarla a una patata con la bu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qualche barbettina un po' sapor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irete che è sale non purif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e testa un po' inclinata e un po' mortific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 che la sveglia non siete voi che l'avete suo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autorità svegliata e illumi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inutile mettersi in alla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vestirsi decoros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esentarsi al proprio dov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ntire quello che dice l'Emman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lendario porta giu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delabro invece, agosto, che vuol dire lavo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gno: giungere senza pun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gliate le unghie a chi le ha lungh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gliate i baffi a chi li ha fi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sate la barba a chi non vuol la testa abba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endo che Dio non sta di nessun abbisogn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 xml:space="preserve">                                                                                                    23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ena cronaca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tudio viene addobbato di un velo nero trasparen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duto su una sedia della mamma Libe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vane figlio dell'uomo della crona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la cal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adre che si presenta domanda quello che sta face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alze e calzettoni per sacerdo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ngano coperchiati di disciplina sacerdo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 qui a confezionarli </w:t>
        <w:noBreakHyphen/>
        <w:t xml:space="preserve">dice al padre </w:t>
        <w:noBreakHyphen/>
        <w:t xml:space="preserve">perché non abb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ad ingan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on queste si staran present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velto il padre fa su a rotoli il v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via tutto ciò che è in ador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finta devo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 entrerà e questi indumenti por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il messo diranno e niente aggiung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inoltr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padre accende la luce, quella elettr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che c'è chi crede alla divina Sci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abbiate per bene a conosc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finge di non credere e invece cr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voleva fingere di credere per venire a scherz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ti sentivi male,[Alcest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bussa ha in mano la bus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'aveva, la buss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voleva adoperarla per lo scopo gi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dato per musch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Madre lo sa per chi ha aperto l'us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uccello mezzo domestico e mezzo selva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gli domanda il portafoglio, e lui 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 sacerdoti che vogliono venir qui sono a Co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no me a domandare quanto lei vuole all'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accontar la st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moneta che Io voglio in pagamento non è in circ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senza nessuna paga Gesù dà l'istru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ente  Gesù dire questo,  [lui]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'han detto ,a me, che era belzebù [che parlava qui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ie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i, signore, che è qualcuno che scherza, perché belzeb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hiamava [=era soprannominato] un figli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esso s'è sposato, e nessun altro così s'è chiam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, mostra una mano che ha scot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è stato a parlare coi frati dell'Annunc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questa cronaca vien scritta sulla ca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a ragione vien scar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preparandosi all'Eremo per il vesco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reparando la farsa, [una filastrocca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figlia voi vole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ungì del cavaiat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Nessuno niente gli rispo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à si recheranno solo le persone pro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 sta mangiando la panna mon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una casa ove gliel'hanno prepar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sacchetto di bucce di pesche sec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di darle ai preti o ai frati che veng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chetto è di tela bianca, ben allacci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ene nientemeno che trecentomila lire, in mez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bucce: diecimila, diecimil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, ne può usufr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invita a lasciarlo lì, il sacch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di dire che sono i fabbri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mani intervenisse qualc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bene che sono d'accordo con questi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che ve lo dicano 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dicono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norama è un po' nuvolo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 può da un momento all'altro rassere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cose è Cristo che le sta accomo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a preparata è diri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a parte e dall'altra ci sono camp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no sbagliare 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han comperato i guanti color giallo da mett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ogliono che gli facciate assal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escovi sono avvis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ci sono questi misteriosi fa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se in quantità, perché paura si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iprete per venir qua porta il baldac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il cu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etro c'è quel[=il parroco] di C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 di Pian di Bor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chi c'è so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traggono da un sacco una cop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perta di un tulle bianco, che stendono su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al centro la co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depone è l'angelo viaggiat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un angelo elettrico mette nella coppa incen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ale e si spande nello st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onore a Dio</w:t>
        <w:noBreakHyphen/>
        <w:t xml:space="preserve">Uomo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comincia la commed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ima fiamma, che dura cinque min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il pianto di Pietro per aver rinnegato il proprio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a vamp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la Chiesa che Cristo ha fon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iene aggiunto ancor di questo profu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pande una grande fiamma senza fum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'onore che rendono all'Eterno Sacerdote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cqua deve cedere davanti a questo fuoco profu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temporale vien ces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paceri han ca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iaggiatore prende la cop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avvolge con lo strato bianco fino a me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colla fiamma che dà se ne 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veglia dà l'orario: che la buss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segna dà grande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mo a Bienno e non nel Cana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6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barch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è dovuta andar contro corr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rrivare da te,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per impaurire voi[figliole], perché guardiate quel che f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nirle vicino, perché volevano portarla in altri ni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dirà che non ha niente di perso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dire a nessuno e che il v . stia a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lo starà arrangiare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entiranno questo, piegheranno la lor bar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anno di far silenzio, che era di ca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venite ancora a far ragi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messo sul giornale il sacerdote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uona un corno di muc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vvisare che qui i preti fan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anno com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oter entrare a curio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una pecora con su un cofanetto sulla schi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ntando con questo carico la sua pe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capretto dell'Apidario con sulle piccole corna due an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e due ugual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un cane piccolo e intellig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 dice che vi vuol attendere[=custodir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farvi compagn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 gli insegna della canonica la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 aperto un armadio, ed è vista al di l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ltra porta, che il Pontefice sta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qui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scorciatoia per chi ha l'acqua al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la furbità di France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vi quello che viene a fare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ddomesticarsi con quei del temp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 per punto, siccome è cronacale, capi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voglio un po' di consolazione a voi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non potrà appartenere a questa gio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troppo Sodoma a Gomor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don "campanile rotto". Le campane sono a ter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tà è andata in fumo, e vi dicono che il vesc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cora duro; ed invece cambia specie[=la cosa è diversa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é duro il prete che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 xml:space="preserve">Scen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della 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una rosa sbocciata, le mette due fogl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caffé, tagliate col forbicino, come piccole co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, presentandola,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 fiore che è diventato un diavol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appresentava il p.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invece di essere un fiore, perdendo i pet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caduto il sacerdo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i celebra oggi, così capirete da che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i milioni per il resta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è che vuol fare il parr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il curato, han già fatto cappotto[=fatto fiasc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invece è ancora il religio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ano è ancor fam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qualcun altro che sta ''cincellare"[=far cose senza sug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cose che prima di sera si disf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il campanile è crol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mette di girare la trott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 suoi minuti e poi si fer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ora: si ferma tutto assieme, senza poter avv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Gesù Cristo che sta co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sa ha il suo numero. Il numero di mappa è 58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no e fanno il fago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igagnolo si avvia dal monumento e arriva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sarà analizz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il campanile di Cividate che è crol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almente! Nessuna autorità là con [= si può esercitare nei confronti di]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ciel si fa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può fare all'Opera mia trad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rrangino a rifare le loro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a lasciarle in questo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rrà a benedire S .Bia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lamita misteriosa attira qui chi prima faceva l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st'Opera rideva.  (Così ieri sera piangeva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olle canta la riuscita la capin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ioia è p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ono ora, senza l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nza schiuma sulla bo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aria è fresca e n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più far bugie neanche la servet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lampo famoso, durato otto minuti su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uol dir bisogno del mon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pprima ha meravigli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vano il tuono; il tuono non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imor santo hanno av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anto timore, che è  l' ultimo nell'ele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sette doni dello Spirito S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principio di conoscere che è ritornato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e vergini son state scartate all'esa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roppo dal potere di Dio lont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dal pensiero che niente è impossibile a Dio]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e timorose e parecchie di saper ansio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anca l'olio, ma è troppa la dis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apir di Gesù la vicin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ono Dio lontano e non arrivan da s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vanti c'è chi  le s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ora, imponente, ha fermato la Madre Cel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tagliate a molti galli prepotenti le cr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'angelo della verginità fu fatta un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re pezzi [=ant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stati i sacerdoti, compresi i f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messo le pietre che da qui han tras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Gabriele, come gli era stato sugge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Madonna, ha messo la serratura, per la [per merito della]virtù p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a meraviglia la chiave che ha consegnato la Vergine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ntefice, tramite Padre Pio di Gerusalem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è passato alla piccola porti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composto alla meglio l'evangelista (don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olloni) che portava solo il catenac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 levato, cioè tolto, e fu messa anche a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iccola serratura, adatta alla por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l oggi Paolo VI ha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corto la porticina di un pezzo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apre e si chiude con la stessa chia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grande portone.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i ringrazio, o Immacolata Sacerdo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 a sé preti e frati, dicendo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 tutti camerati della lega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e a Bienno a veder cosa vuole da noi il Monar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questa mattina in Ciel è ent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ancescano, il "bianco pilota" che dalla ma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era 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3- 7-1974</w:t>
      </w:r>
    </w:p>
    <w:p>
      <w:pPr>
        <w:pStyle w:val="Heading2"/>
        <w:rPr>
          <w:bCs/>
        </w:rPr>
      </w:pPr>
      <w:r>
        <w:rPr>
          <w:bCs/>
        </w:rPr>
        <w:t>Diar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n due, un po' piccoli di st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si è messo una tuba per far vedere che è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mostrare da chi è mandato per il contro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ccome tra la sua statura e la tuba superava l'altezza dell'usc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nire con brio, la tuba è rimasta in terra nello stanz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i, senza niente sulla t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ne ad ascoltare la divin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ro bassotto si è messo una lunga bar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rriva ai piedi, legata sopra le orecch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ntrare si è intopp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le gambe in sù e con la testa in giù è arri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ricuperarsi[=nel rialzarsi], la barba gli serve per grembiu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ien presentata e si può presentare la virtù p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ndarsene vi ringrazi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ogliono avere la padronanza di venire ancora vi di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uona faccia abb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ima al Cerreto[=centro del vero] sia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in fondo con tutto il po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Un'altra scen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Si presenta] un prete ch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vivo vita umile, un po' emancipato  per l'esperienza us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ora mi son stan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meglio che avessi di più preg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ice lei, Alces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Ha altro che questo da dirvi il Maestro Div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 qui, sapete voi cosa dovete f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ttente che il vescovo di Brescia vi sta "rencurar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sta prendendosi cura, sta interessandosi di voi]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un sacchetto con dentro un gatto che miagola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acchetto da solo sal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lo ha invitato ad andar di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lasciarlo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ubito obbedì e pronto fu, e sarà, a dir di s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rla Cristo, che han biso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 vostri fratelli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andare a mangiare dalle s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gli direte di lasciarle requiare,[=riposare, aver requi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anno e stanno molto lav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cronaca a molti sacerdoti piace, piac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un inizio di molta pace e liber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ca di Pietro è dentro l'arca dell'alle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far dispetti la proibizione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storello della Pastora predica la Madonn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'astuzia tale che ai suoi parrocchiani pi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siamo amati dalla Madon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 pì de la cronaca (=il bambino della cronaca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Vi canto una strofa montanara (e suona l’armonica)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 mangià poc se deenta fiac, se deenta strac, strac, strac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a mangiar poco si diventa fiacchi, si diventa stracchi, stracchi, stracchi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suo padre gl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a fai conto di far cap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cantat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sacerdoti che a forza di andare at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on venir mai a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oco di sete e di fame a mo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a cantar questo gli sto insegnare dove devono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storarsi e un po' riposarsi, per pria il cava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aval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rande pesca della Madonna della Merc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uomo con quattro mani e sol due bracc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inanellate e due no. E v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ar avanti più non si può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gli domanderà cosa intende di farle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 dire a Gesù di essere un po' più m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lasciarli un po' di più fare e starli[=i sacerdo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 che lei non ha nessuna compe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Gesù di osservazioni fa 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ui si leverà le scarpe e vi farà ve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girare intorno a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anche quattro pi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confess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ue sono miei e due sono i piedi dei due vescovi bresci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e li hanno impre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sate che fenomeno: tutti e due a zopp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 che con quattro piedi sta cammin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ndar via, le scarpe le metterà sotto il brac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fuori ci sono sacerdoti bresci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stan levare i piedi e le mani che ha in soprappiù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altri (i vescovi), non ne possono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troppa in questo modo la pe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ia in sera 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caricatura più non la replich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Roma che son veri i fatti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assicurati i reverendi pel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vanti una signora, pera matura al som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al collo un ciondolo con la fotografia del Pontef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d Alceste che loro sono del Pa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 venir qui non le vien rossa la fa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non aprirà a questa donze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vrà andarsene tranquilla a casa s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procella e perderà in via Contrizio la bors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pubblicheranno in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entrano anche i Biennesi a farle far questa s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iente ha comperato e niente ha giuntato[=pers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he per forza diventino sinceri frati e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eranno il ritratto di chi celeb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chi c'è ad ascoltare la Me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o i galletti con tagliata la cr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maniere gli farete da mangiare stas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domani mattina, perché fuma già il cami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è segno che il fumo ha la sua apertura per sal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essuno oggi è interv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ttaglia succede tra loro, non tr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sto né da una parte né dall'altra: sto da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lto a veder quel che f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danno da se stessi d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arino nel salotto dà l'allar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quello che stanno fare e li sta scoperch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che non possono durar t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resta più non h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adoperare una graffa di gal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rivere la mia Parol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i sono accorti che questo è un salo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a cuc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scecane si è allontanato dalla spiaggia del m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occodrillo fanno oggi il funer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che nessuna causa hanno in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ormai non conta più niente né sostenere né sca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che stan loro stessi consta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atto improvvisato pa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ettoloso sempre nel corridoio, fuori del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sono i due angeli pacieri di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uol venir dentro :</w:t>
        <w:noBreakHyphen/>
        <w:t>Gnao, maragnao, gnao . . 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 voi rincrescerà questo g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bito confuso se ne and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are a voi il buongiorno né graffiarvi i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le scarp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nsegnamenti diaboli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 dovuto scappare dal Vaticano cani e por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per questi dite un "Gloria" al Padre Putati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ui che conduce qui in pace e tranquil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inteso che sono preti e frati, non sono mad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nno anche loro, 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seranno dire a te,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i è la madre superior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ce ne sono superiori davanti a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ognuno è invitato al proprio dove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etta in tasca anche il p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 si tenga questa osservazione]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e angeli Orione con un falcetto lucen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tagliano le spine ch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ngombrano la via coltu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Via Colture] per lasciar passare 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engono morte alla rad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portati in questa via davanti al Croce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'angelo Orione capo appicca i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un istante ogni spina vien carboni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quivale a quello strato n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era tirato davanti [alla porta dell'ospizi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i non andaste vicino a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vien ridotto in un pugno di cosa n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né cenere né carb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sa che va a ridursi in nulla, poco di più del nu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non c'è più neanche questa sc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 diranno: </w:t>
        <w:noBreakHyphen/>
        <w:t>Per noi è dur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tranno più dir che di essere punti han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è piacevole andare a veder bal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ballate un po' anche vo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venire a sentire il vostro Maestro non state desid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un po' di timor di Dio state prov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nuota nella disonestà e così si ann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e sempre più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nale di acqua viene inviato dalla Bruci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bottiglia a voi reg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i accorgete che loro al nudo si stan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n cima a questa montagna non esiste nessuna pia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grafia di questa gior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cane con un lupo sulle spa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ova già in Va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presenteranno alla porta il cane e il lu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h, il lupus, quello che si adopera a fare la birra (luppolo)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entiranno "birra",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siam scevri d'ira, che uno è un c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altro un lup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vuol dire fedel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al servizio di chi da mangiare gli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upo sapete che è feroce, anche se è do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giurerà che lui mai nessuno ha sbr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li pur en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angelo paciero gli metterà i bracciale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"canagol" (collare) alla g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non potranno scappar fuori dal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ovranno star qui a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domestici staran di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iranno con un mazzo di grisante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con molti temi da svol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egnerà il tempo: se sarà b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hiaro sarà elettrico mari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luce della corrente di Mar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arà nuvoloso, il prete sarà dolor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ioverà, molta penitenza sul clero pes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Amore, obbedienza, fedeltà e sincerità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1"/>
        <w:rPr>
          <w:sz w:val="28"/>
        </w:rPr>
      </w:pPr>
      <w:r>
        <w:rPr>
          <w:sz w:val="28"/>
        </w:rPr>
        <w:t>QUADERNO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VIII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la pala [dell’Annunciazione] della chiesa di S. M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si era inoltrato Satan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do gli zoccoli femminili della licenzios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l peccato che grida vendetta al cospetto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sul giradischi: "Tutto lecito e tutto permesso"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 vien cambiata la sce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vanti alla Madre, [compare]l'evangelista Giovanni, a metà[=a mezzo bust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nella stessa posa e nella stessa mis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l'angelo dell'Annuncio, Giacomo, suo fra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ezzo un angelo con un mazzo di rose ro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alto dei due angeli che portano il gi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le offre allo Spirito S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zzo de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ttirare i doni settiform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more cancella i peccati, purifica e santif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Abbiate carità ad ascoltare don "Stretto di Messina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ompagnato da don "Canale di Suez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tutti e due stanchi di sentir taccar b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fare con voi r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una volta per sempre sia da voi inteso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no coperchiati dall'alto campan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duomo di Mil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cima don "carciofo cott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come si aprirà, ben si ve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vogliono questi portatori di m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anno anche che han fatto la scomm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erano capaci di arrivare su questa alta v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interessante di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portare a voi una luce t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drete perché si introduce qui il mini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erché, il come e il motivo per cui lui viene a voi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vero dispens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dica anche ai sacerdoti di qui l'itiner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uccellino che viene dall'America la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osso come un tordo, con le piume color blu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Brescia questa sera viene s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7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padroni di casa alla porta per vedere chi è che vie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ci fosse da fare qualche guadag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come che possono qui intervenire sono gli avie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ngono dall'alto, nessuno può far control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l'Opera mia il discorso umano è mor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e sconfitto tra le piante della vite il 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liti son fini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ll'atto che Io ho fatto gettando il diaman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dirigendo la luce del diamante] sulla vostra facc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oscurità su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per sapere chi vuol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i se sei capace di individuare questa cronac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sedia e dicono che è di un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 perduta questa mattina in chiesa di S.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gli farà giu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o si costringerà ad arrivare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danneggiare e non danneggi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verità si ve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lterà fuori che è lui, il prete, che l'ha mandata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venire a vedere quello che qui si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il gatto più grosso scappa d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 anche un mulo da stalla e va a ricoverarsi a Ber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é troppo pericoloso stare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e cose sono necessarie per veder qui 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nque cose: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vere l'allegria sommaria, di originalità carica</w:t>
        <w:softHyphen/>
        <w:t>.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re e bere assieme, anche chi non beve e non ha fame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 sempre che tutto va bene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edere mai cose storte (e se son storte si raddrizzeranno). 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rne assieme un li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di alla svelta il lib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zucca, dicendovi che è un ciu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mettono dentro, in mezzo, il candeli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mostrando che è una cosa di devozione, le mettono dentro un po'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lemos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capirà e non gli ap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arcolfe di Brescia vengono a interpe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arcolfe di Bienno, ma loro non sanno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sono quei che han messo l'occhio sui lor lum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han messe sotto l'interrogatorio ecclesia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lor temenza, quando domandano a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icon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dato punto si son messi tutti a farfugliare la par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iccome non sono Io che fa scuola[a lor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dato un fermo al maligno che si è arruolato con le don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chi le interrog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ider dietro agli uni e agli altri e a far sch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non sanno più quello che devono dire e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non sanno più quello che devono doman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a di chi va a vacanzare, credendo di avere i lumi di 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posti comodi, ché il demonio ha fatto solle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i piedi a questi 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aia il cane dell'ausiliare. Vuol venire a d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se va bene questo ve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ceste né cani né gatti, nessuno lascia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al suo posto dovrà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ffaccia uno vestito di ro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sse anche le calze, il crocifisso, rosso anche qu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nel veder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Rossegg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risponderà e comprov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dalla via stret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stretta in modo tale che il manto ro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i è sporcato di erbe, di fiorelli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iottolo campagn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ggiung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no solo, fra poco verranno anche 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ì a buonor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ì, perché siamo in S. Pietro, nella Casa degli esercizi[di Bienno]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sai tu chi c'è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Bisogna armarsi di buonumore, perché, se arrivan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ne hanno di sopravanzo  dolo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ice parroco invece dirà che è qui a bere il la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mucche di Arcina, per una c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, con molta disinvol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finita questa disputa. La continueremo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i giorni son maturate certe qu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rosse pere che non maturano tanto di frequ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un miracolo che fa la Madre Cel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ancescano in borghese, dopo aver discu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l'ordine con altri di "risciare" [=rischi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e ciò si è fatto, tutto s'è dis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questo complotto è uscito il chia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esù ha detto che non ha par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 una donna del Movimento Carismatico di Bresci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l'avevo detto, non hanno ascoltato e "mostrone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capitombolo, figuraccia] han fa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da tanti ravvi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cevano un tradimento all'Event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verranno qui a correre ai ripa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ranno avvisati che furono i lor lumi sbagl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ppo materi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per primo don Barbelli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far dir di sì al Maestro Div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saranno corretti tutti assie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ol rimarrà neutrale quello che 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ortano qui un sacchettino. Tu crederai che siano confe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anche per le nozze dei pre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ci saran dentro creste e bargigli di ga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quello che è av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ler mostrare il lor Maestro uno sconosc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o Stesso mi pronun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li e mangiali con sicurezza, che non è una vende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una realtà che ogni bazzeccola d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riceverete la caparra di chi accetta l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stanchi di asp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he nessun li vada a chi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urteranno all'uscio: arriveranno in tanti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e sapere con sicurez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quando con voi qui si troveranno, s’accorgeranno [della realtà del Ritorn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 parl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 pì [=il bambino] della cronaca ri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n ga ados ona carga che on pol piò strasin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he sé anche oaltre che la sta aumen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Prima oaltre de copam not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on ve coparà notre o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, a tute le maniere, on resterà copacc tucc onse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radu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della cronaca ripor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o addosso un carico che non possiamo più trascin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i siete anche voialtre che lo aument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che voi ammazziate n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ammazzeremo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, a tutte le maniere, rimarremo ammazzati tutti in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omento di schiarimento </w:t>
        <w:noBreakHyphen/>
        <w:t xml:space="preserve">dice il babbo del pì </w:t>
        <w:noBreakHyphen/>
        <w:t xml:space="preserve">perch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cose dubbie, a non saper da che parte st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 secondo le ope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erà che tutti abbiano il capo ch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per far la pace, gli uccellatori presenteranno la lor selvagg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escatori i pesci che han pescat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l pane e il condimento statelo voi me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è ver l'Evento di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Vi raccomando di non venir qui arrabb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siete già di buon mattino licenzi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d Io la ascolto, perché bisogna, a venir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er sereno il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12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Picc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sarà veritiero, non farà nessuna fi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la faccenda come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lceste, quando avrà ascoltato, Io la risposta darò da d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lto al chiaro vi starete voi tutte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gi intanto Alceste si sente prigionier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uò andar da nessuna par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el demonio l'a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obaleno dà i suoi vivaci co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per quelli che dimostrano i lor dol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 fatt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tradimento in questo che apre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an capir sol la paga che han pr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la lotta a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llina che ha fatto l'uovo non ha can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è al servizio del demonio ha consta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vista scritto sulla fronte "Superirid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marca di una tinta per tessuti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a vede, questa, riderà, perché il popolo capis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essere vista sotto un'altra fo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 c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nde rossore sta p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l mondo sta servire e troppo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e [persone], cose am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ll'Apidario hai sentito Satana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annunciava che ti aveva ven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ma non l'hai veduto, perché già gli avevo im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llontanarsi dal Mistero e dal sacerdotal magister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essendo stato proibito di avvicin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orrente mariana ha bruciato la 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ui andava a pesc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è rimasto mutilato, non ha più nessun arne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endere nessun pe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la Madre coi suoi che pes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Madre al roccolo dell'Apidario co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à stanno arri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ei la Madre di Dio, non è i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questo vien cap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te tutti allo scoraggiamento l'add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. Roc, adopera ol pistoc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i guarì del mal che i g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S. Rocco, adopera il bast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lli guarire dal male che hann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carità abbiano a vive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ci s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ndo il diavolo imitare la Madre che pes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ministro con Lei, e mostrare che di lui tu[Alceste] se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ovinato tutto il suo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ben distinto ciò che dice i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ò che dice e vuole 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parte questo p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otta è caduta per tre qua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a via, spaurita, la colom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la lotta]è terminata, perché è seg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scoppiata la bomba incendi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[=presenta] veritiera 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guardate se ne arrivano delle al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iutare lo sfoggio della magnesia cit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dopo, tutto per bene è sve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vranno pagare il pran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Marietto si trova in Cast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a giù dalla via ripida verso Luzz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passar davanti all'ospiz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parla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ria primaverile scende dal ci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nfresca anche don Zeno e anche don Ruggero[Pinton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ande improvvisata vi sta aspet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i fratelli che vi vengono 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accomando, Alceste, di star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state bocciate le Caterina da S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tono da un posto e prendono su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salire, così in tanti stan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ntinella verrà avanti a d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'è posto a sufficienza, perché c'è anche un'Eccell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 gli altri si sta frammisch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entire se l'autorità state risp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bello che ci fosse anche di don Fabio [Ritoss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e spiritu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facendosi toeletta, perché han tem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essere sgridati da quella che dispen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n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colla veste e un po'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pelati e un po' coi cap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pazienti e un po' nervose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 composto di fringu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questo, i fiori dell'alt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eranno tutti gialli e una pianta di mandar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arirà sulla tavola ton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i maturi, di quelli fioriti e di quelli in boc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bete non vorrà rimaner sotto: appar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pianta di giardino fruttifera ombregg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il suo frutto presenterà: un grosso fun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tutti sarà visto; 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fortunato s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colombo parla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per far la cronaca pian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verrà domandato il perch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 ritardo si è, ma abbiam le nostre ragio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stati molto impegnati, non abbiamo avuto ma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nuto libero, né di notte né di giorn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upati, preoccupati, mezzo mal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ssuno vi dice niente. Lasciate giù 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è venu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siasi tribolazione av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isto è venuto lo sape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nuto perché è giunto il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 andrà quando gli parrà e comoderà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colombo, piangendo anco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anche stanotte si dormirà, finché chiaro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rà: </w:t>
        <w:noBreakHyphen/>
        <w:t>Ho pianto a sufficienza-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velerà prima di par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dirà i nomi di quelli che vogliono inter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vogliono assicurarsi che non li offende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li comanderete, che li considererete, che in tutto li capi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Il colombo voleva farvelo giurare, ma non ha o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ha pale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incerità porta alla realtà dell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 scoprimento di ciò che ha fatto, con velo,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lto il velo, capirà che è stato sto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lo perdona, se cede, il Padron del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la gelosi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gordés che l’è o n bel carghit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ol triestì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Ricordatevi che è un bel car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triestino[=don Fabio]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 il calendario liturg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La Chiesa è stata padrona di non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[l'Evento di Bienn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adrona di non più guardare, se non voi andate a cer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rete stanche di star sole, abbasserete il capo.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preparavano questo almana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arrivati degli altri che ha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on si son ricordati del regol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i preti come i f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conclus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anno loro che andiamo quando ci pare e pia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ono che tu sia sulla "Punta dell'ag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Punta Auccia, alto monte di Bienn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sopra un alto piedestal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precipit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invece sei in parte e non sali nessun m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e tuniche francescane a metterti in riti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pro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nell'atterrare un piedestallo che tu non conos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i si son fatti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, a non esserci, nessuna graffiatura possono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qui feriti a farsi fasc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do dove tu ti stai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 rispondera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casa mia, senza nessuna supremazi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prono una borsa, prendono fuori un di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lasciarlo qui a te da analizzare, in p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regalo di chi vuole quando gli pare e pi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entrare e poi uscire e poi ancor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esù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il mio dir ascolte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i imbrogli più non vi trov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iberi di fare i preti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irà il p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vevo perduto la semenza del ben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demonio un'altra semenza  ha get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questo campo anch'io mi sto trov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o avuto un bel lavoro a scap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cuo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ister:-Si svolgerà questo mo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Nulla vale se non si rincasa ove il Divin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 sta aspettare, perché è troppo poco quel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no riferito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8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sventato [=distrutto] un palco, credendo di far cascare 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. Ma siccome tu sopra non c'eri, han danneggiato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ceri che illuminavano questa catted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ra non sanno più come fare ad innalz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itigano tra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non riflettere e ben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un lavoro tale atterr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per forza dobbiamo andar l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ome fare più non si 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venire questa confusione delle li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non capir più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é stato il fabbricare una torre di Bab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essere il Re d'Isra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di trovarsi sulle alte ve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ovavano ai piedi del monte Cerreto[=centro del ver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ll'istante il chiaro è sc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hanno atterrato, va il posto abband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faranno caro il colle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incomincia il trionfo del Cuor della Madre Imma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possono fare a venire i fra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i entravano anche loro a farle dec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avevan messo dentro l'anello d'or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a una persona  del Movimento Carismatico che si mettev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attedra ad insegnare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 dare un'impronta a settemb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ttembre: Settiforme, Settiforme in tante for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r fare a ognuno la sua ginna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on giusti in gramma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 numeri giusti fa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ritmetica almeno sette prend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buona idea anche loro h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i cantar "La pace dei santi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no cantato la morte de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o sbagliati e subito si sono acco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ormai erano m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uno è morto, non si muov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faranno preti e su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mpanella che suonano è la lampada eucari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incatenato la maestra (Bellicini 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l ora capiscono che hanno sba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di cotte e di crude ne stan co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e se in qualche modo ci stanno entrare[in questa Cos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o con due candelieri in pa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n a scrutare quello che dite per poterci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un po' di tempo, quando vede che han ben ca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ge colle dita di spegne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vece la fiamma si  innal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illuminazione qui dentro avvam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ca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Mira il tuo popolo, bella Signora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[che voi possiate]veder bene chi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diranno anche loro ch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vogliono anche lor di questo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speranzina darà un grande trillo e cant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tutti insieme vi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pre una galleria e infilano dentro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anch'Io. E all'istante, intanto che in qu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i sta incamminare, la galleria si sta dis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anorama si sta sve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zzi tradimenti a Cristo non se ne possono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al vostro posto ancor sa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quarciati [=svelati] saranno frati e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ccelletto col canto del cip, cip, gli farà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 forza siamo qu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ccione più grosso ha fatto mostrone [=una figuracci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fondo a Bienno, e molti c'entr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no ucciso una vipera a Cimberg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no cucinata a Berzo; a Bienno vien mang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andare avanti non occorre nessun rip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o è al chi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e, venga! Chi non vuole, si asteng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qui uno con un dito ferito a farselo fasc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tra le piante di casta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lche "pagherino"[=piccolo abete] e non si arriva al pino[=sulle pinet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s'accorgono che c'è un muricciolo 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parte, una quantità di fung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levano 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proprio funghi da mangiare!</w:t>
        <w:noBreakHyphen/>
        <w:t xml:space="preserve"> e si lasciano te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a loro mediocrit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 vede che è qui che Alceste va sopra a far l'autorità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messi loro, i preti, con gli attrezzi di fer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rompere tutto,  finché, a un dato pu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venuto alla luce che sotto passa 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o accorti appena dopo aver fatto una grande rot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e anche quei del comun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c'entra Alceste con l'acqua che vien giù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parroco, a veder che chi lo aiu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rotto il tubo di cemento, si offre a pagar tu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ccomandando il silenzio, la prudenz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a baldanza di far le cose a vanvera c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che questo fu fatto, si sono acc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nell'accorgersi, non ne faranno più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tocca, al prete, di venir 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proprio non verrà, manderà giù [qualcun altro;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 [Alceste] che non hanno niente contro di 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vogliono farti niente starai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la festa dell'Addolor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rà a lor questa paga: d'essere rifless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on suscitare litigi, neanche a fine di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hanno colpa le vene dell'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scoperti anche i reverendi sassol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in questi anni si erano coperti coi bianchi l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rmoglia l'Opera mia ed è vi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proprio il suo tempo ad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innovato evangelista, perché si incontra coll'anti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scritto l'Apocali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Giovanni è risuscitato per ordine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questo, che è vivo, ha messo il sequ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hi voleva dir a proprio modo l'Event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questo è importante per il mio rappresenta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reverende sconfitte stan pian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della cronac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'è ché la cavra del morbél, che ga gné os gné pel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E' qui la capra del "morbel"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ha né ossi, né pell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corna, e porterà la no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si deve ultimare, ché ho detto che ne ho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[da insegn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'ultimo momento presentano la d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essere accettati come privati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di devozione ti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sentiranno che libri ci vogliono, di che si tra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ò che si deve imparare e ciò che si deve inseg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in tasca avranno tanti fazzoletti pul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sciugheranno il sudore e assieme la ti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ostreranno tali e quali, senza neanche accorge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e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tenti si troveranno sentendo che sono privati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lmeno non si sentono svestiti e troppo analizz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eranno senza ca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scriveremo all'ultima ora!</w:t>
        <w:noBreakHyphen/>
        <w:t xml:space="preserve">, anche se l'ora sarà pass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anno che mai avevano sentito, anche se un po' di bug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tteranno, con scusa di teolog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farò passare per via Contrizio, al posto di via Ri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orni in cui la Sacerdote Madre fa molt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uriosa gatta viene all'uscio, ma non ent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icchiato dentro[=battuto] il naso nel catena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vece di sentirlo freddo, ha sentito che sco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ei si è seduta davanti all'u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buttato in alto la coda, toccando di nuovo il catena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ver ristoro; invece è di fuoco. Ha preso fuoco la co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ima a fondo; e questo scandalo si vede, e c'è chi 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all'Apidario a cantare le lodi a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uò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i questo piace? Il vescovo di Brescia si sta consol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ha un po' di ristoro. Questo fuoco accecava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la Chiesa di Cristo all'incontrario conduc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ono accorti che non è la Pura E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mino fuma e la fiamma d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olti han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lefante era stanco di tener sopra il naso la leon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 suo posto l'ha m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essa si deve do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nsieme con l'elefante deve lav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ti all'orso bianco, che lui è do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sempre o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sbranerà, non vi disprezz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i guarda con occhio ser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si senta in autorità in pie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 che non ha veleno, perché non è un serp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essere prudenti con que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in molti che si stan rendere co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rla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tancatevi se è qui ancora il no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decorato di medaglie al val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essere lodati dal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la Madonna gli prepara il suo diam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consegnare a chi vuole imparare la sua arte di pes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ora qui è tempo di uccellare con la 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enderli vivi e metterli in gabb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ermina questa [cronaca] con: "Buona Pasqu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e begli uccellini arriva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nche la gabbia in cui vi dicono di metterl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li lasciate qui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arete ingrate: gli darete da be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i lascerete ancora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alteranno in mano, perché vorranno essere carez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gli abbiate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te pur fuori dalla gab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n comune è 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il Maestro Div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 amore nessuno è pr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paiuolo d'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o esce fumo, vapor acque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dicono di aver temenza, perché sco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bugia pron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iuolo è di carta, non c'è dentro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fredda né cal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di fumo avevano messo giù per farvi pa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bbiate ad essere verso di loro molto genti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i vogliono a lor sogget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i c'è la vestizione delle "maneghett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manichette, soprammaniche usate dagli scrittural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roteggere le maniche dal logorì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meravigliatevi, perché loro son fatti cos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far pagare qualcosa a vo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oro devono per forza dir di s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risponderete che se l'acqua (che non c'è) bolli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 si bal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e quattro domani mattina, e sarà dopo pran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ete già sentito di loro il c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sto non vi spavent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mi avrete rinneg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oro vi di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iove e cadono le foglie, ma è autu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dir che fate luc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endete pure il f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ovete essere né arrabbiate né troppo timi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 opere mie sono limpi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ladro viene a consegn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he così siete pag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, oltre a quello che ha rub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lui s'è conse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magini ai preti non dat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 popolo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bella sera vi darò qualche immagi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mettere su qualche tav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tavolo è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banchi della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9</w:t>
        <w:noBreakHyphen/>
        <w:t xml:space="preserve">1974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a darvi la caparra, a impostarsi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a prenotare il post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paura che vengano degl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vi daran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biglietto del vescovo: che loro per lui veng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risponderete che ce n'è per tu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da fare economia, perché Dio non subisce cri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accetterete il biglietto, la benedizione de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oglio della gara catechi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in mezzo c'è l'Artista della conqu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"impronato"[=buttato a terr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lo della cuccagna, e mai più in piedi verrà m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"mostrone"[=brutta figura] fa chi si è comprom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opolino vien qui dentro : è un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cappa alla lega che ha perseguitato [l'Even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in Valca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racconterà quanto tribolare ha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vuol venir qua a servir la tav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sacerdoti vengono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intanto anch'io con lor mi intrattengo! </w:t>
        <w:noBreakHyphen/>
        <w:t>vi dirà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Già da giorni contento mi s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è che avevo paura d'essere rifiu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giura che grattacapi più non ne av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dal curato né dall'arci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il "trescalino"[=scaletta a tre gradin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pidario, un po' aggiustato, ma molto so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o 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ogliamo sederci qui alla bu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molto devoti de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mo sederci a terra, ma abbiamo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doperata[a scrivere]maestra, che ci abbia a sgri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 questo ci stiam sentare[=sedere]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farvi vedere che loro sono alla buo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usano nessun cerimon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i abbiate ad ai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siamo sacerdoti in ete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ogliamo essere sgridati a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: </w:t>
        <w:noBreakHyphen/>
        <w:t>Però vedo che non siete eterni [= completamente pigri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ete ar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siete accorti che Gesù vi ha chiam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ate consola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faranno vedere i lor diari del lavoro in co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catechismo chic, con tutti gli attori pro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o vogliono essere sempre e ovunque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vogliono mostrare che loro san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 contenta che siete capaci di fare i vostri do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amo essere notati nei carabinie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riderete e che non occorrono a far questo gli d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nistro improvvisato, con un fazzoletto ne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capo al posto del cirillo, dice da chi si è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restare il nome Camillo Cavou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o da Trescur [=Trescore Balneario (BG)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 tutta conte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iente ho a che fare con questo 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so che a Brescia pio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qualcuno piovono le lacrime dagli oc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ra di lor si son fatti i fiocchi [=hanno svelato qualche marachell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son divisi nel far litig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tu lo sai, dirà il suo nome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presenterà tre funghi che ha preso a venir qui, in mezzo al mus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, per la fine della lotteria, è in l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ppresenta anche parecchi della Valcamo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vrà per spada un pezzo di ar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a mostrerà, così che è rotta si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in mano un mazzolin di fiori "Non ti scordar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ll'Apidario, alla Madonna  vuol port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nsomma, dei rappresentanti di Cristo è la vera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a Genitrice, è Lei che di venir qui ce lo dic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 scappano al diavolo e vengono qui a dir di sì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egno che [il diavolo]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ono sicuri che è ritorna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9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'angioletto di don C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he loro vogliono andare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trecento piccioni, dicendo che non hanno col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piccoli: vengono fuori adesso dal ni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Però-a bassa voce aggiungono- son tutti ministri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ascolterete e di dir che ci sono i padroni gli di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 regalano a te, Alceste, quattro sol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ono quelli in circ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ccio perdere il vizio ch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andar là li lasc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sarà nuovo quello che scriv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i preti non lo legg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'uom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é a édé come le cose le sta a finì e a gnì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state a vedere come le cose avvengono e vanno a finire]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parla il canar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 preti che qui ci son stati si son procurati una 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fare (=sul tipo) di quella che adoper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postoli antichi e anche Pietro, e han pesc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d'accordo di aver nella rete il demonio e portarve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a farvi vedere che presa han f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l'aprono qui dentro, al chiaro del faro maria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voi sempre avreste e avete visto così)loro ved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 qui dentro quello che avevano den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era un alto sacerdote, proprio lor comand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ome rimarranno stupefat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nvece han portato qui questa spec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tessa specie di loro, 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il diario è son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gli dirò: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è questo, potevate portarlo anche pri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a fat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risponde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lo sapevamo. Solo adesso vediam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qui il batticarne per adopera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icchiare sulla testa ai sacerdoti e fargli la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ora mesta non per voi, ma per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ono passare sotto questa discipl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ditelo a chi arr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à Bienno all'Ev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ce: voler che tutti li vengano a vede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 che stan lavorare ...e loro a gua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pettare che vengano  ad arricchi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[lodi di]bravura  a coprir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cambia specie: che ha bisogno di questo è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te, perseguitati! Venite, illumin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te, che la mensa paciera é pro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on gioia e serenità la divina Scienza il Maest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giù da sotto il soff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o studio una grande corona con un crocefiss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anno scendere adagio ada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tu la prendevi, attaccata alla croce rimane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, per mio ordine, tu non l'hai v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l'hanno lasciata giù su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 tutta: la facevano girare, a veder se la tocca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utto inv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o avverr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adesso sanno che tu l'hai vista e non l'hai toc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i fatto ap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tocca a lor aprir di nuovo l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aran dentro, saran cont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Io che ho agito, e credono che c'entri anche tu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omani tu lo saprai da 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apiranno anche loro che è stato in tutt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ttedra viene abbando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reti della Valcamonica hanno una gran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questa fuggitiva compagn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reparando, perché sapete che erano arriv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i bassifondi (non è la parola profondo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fabbricato là una casa di v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vero che siamo in fondo, ma c'è tutto il v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i preser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 tutti preti senza la serv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onducono là Alceste a farle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erto punto tu, [Alceste], senza guardare, di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pericolosa questa buca: bisogna coperchi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colla terra che fa mucchio in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vorare ora che è giorno, non aspettare la not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i vedrai uscire dalla casa di v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rrampicarsi su a dir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più tribolati di Giob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amo essere da voi assistiti e aiu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iamo i vostri came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 gli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ete di Cristo ancora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ffiano il naso, poi danno a voi il fazzo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dirvi se volete lavarglie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ì, ve lo lavano [le figliole], ma a patto che quello che vi do 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ad adoperarl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 Carlo[Barera] si lava la fac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iene a portar sacerdoti alla Mondial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venir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dicono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anda è magnifica, è chirurgica, chim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nche imperat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di potere non è pri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(non meravigliatevi, neh!) a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 perduto la chiave del taberna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 l'avete rubata voi che state in chiesa da s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sa cosa fat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per attaccar bottone[=avviare il discors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i sbottonano e in camicia si tro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eravigliatevi perché sono t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è bianca, ma voi capi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preso dai loro che li ingannavano la man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li inviterà a vestirsi per decenza, per modest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rmai lo sanno tutti come s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e le figure abbiam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voi ci insegnate quello che dobbiam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lo facci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i non abbiamo più stima d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e abbiamo fatte di ogni colo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entirà così, Alceste dirà a voi[figliol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ndar di f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oro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te pure qui, che è un'accus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in repubblica, senza il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il perché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ettetevi la divisa d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cominciate a viaggiare sotto il ma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Immacolata Sacerdo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a grande cattedrale dell'Apidario vi trov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siete restaurati comprovere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teli alla cava del mie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tterrato Lucifero, Mammona gli fa compagn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disonestà danno a tutti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ovano in f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elle che ascoltano di Cristo Re l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è la ricetta della cronaca giornali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prete in punta di piedi a spiar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buco della chiave[=della serratur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 forza di inoltrarsi dentro con l'occhio, sotto si è f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buco nel legno, ed è venuto dentro il na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'angelo che fa la guardia all'us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e il naso come cricca[=maniglia]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ccome questo non poteva né allungarsi né saltare v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gli ha dovuto dire: </w:t>
        <w:noBreakHyphen/>
        <w:t>Apri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'angelo ha aper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è rimasto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ha chiuso a chiav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 qui dentro ri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presa che fa oggi la riformatrice Ter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sulle spi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starete qua, saranno tagliate e poi brucia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anche col pensiero qui rima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ha delle ar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il mese di marzo ha molta 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 l'ha anche ottobre, ed è più arioso di mar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il mese che si capisce che Cristo è 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un fazzoletto da naso 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avete lasciato in chiesa perché lo abbiano a bene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oi al ministro regalarlo: vuol essere di questo rega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notato, perché a far venir don Pagani [Amintore] c'è ent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uccelletto di bosco a passar la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 domani a mezzogiorno; poi dice che deve andar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he voi ch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loro sono di marmel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portateli alla cava del miele del Cerr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ntro del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"buca del matto" vien vuo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verità vien consta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broccolo si affaccia e rimane nella 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è un ucc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cucinerete domani, che è venerd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tutte le mani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vvisate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ta però don toscano che fumerà come un tur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prenderà una borsettina di pelle di g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etterà giù il restante, gli avanz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aprirà e chiuderà, cant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l salta fora ol mago cola pipa on boc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 go fat nagota e lu ol m'ha  fat strim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Salta fuori il mago con la pipa in boc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gli ho fatto niente e lui mi ha fatto spavent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parlerà coi mucì[=mozziconi di sigaret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di far saltar fuori qualche palan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mperarlo intero, il tosc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però che fa app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o a cui già ho tornato la cost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, come saluto, nell'arrivare e nel part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'Opera è cosa nostra, perché è il nostro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voi è Maestro dopo di n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iamo noi i suoi ministri, i suoi geme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è il nostro Fratello maggi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siete le figlie mino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oro s'accorgeranno che voi insieme con loro non and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hanno tutti questi titoli di padronanza e  di co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te voi a lor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 a voi niente manc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 questa man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ontenta la Sacerdote Mam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iscia che hanno incontrato 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 di gettar veleno, e invece le han levato la vesc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comandare i preti è 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clero valligiano grande rius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le  suore è arrivato uno con un bastoncino corto in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braccialetto d'oro; e una per una sono pass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"cresima": han levato loro il velo e gli han picch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stoncino sulla testa, lasciando per scritta un emble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Riconosciti che sei anima consacrat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una piaga importante è risa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gabbia che c'era là è scattata e la mano sconosci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à lavorava, dentro è restata e, con la mano, la perso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essendo in trappola, la cronaca giusta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chi le insegnava e che ci entrava dice nome e cogno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disfa tutta questa prigion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tte persone buone -, ma intanto,  essendo superi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è bel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il Canadese suona l'inn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via Castello, in principio, sale la fanfara celest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l'arpa, la cetra, il violino e il mando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trumenti a cor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no: "Venite, o cuor degli uomini, intorno al più bel Cuore...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dietro, sacerdoti, con barba e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erca del Ma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vranno le forbici per tagliare il nastro azzur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no gli angeli per non lasciar pa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se avranno da poter tagliare, entr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gli angeli fuori a suonare si ferm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in cerca [di Gesù] di qua e di là and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eranno e sì o no entr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condo se con retta intenzione vengono a cer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c'è qualcheduno che sa che si può aprire il bott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fiocco, questi vende, senza pagarlo, per tutti il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può entrare anche qualcheduno che non è tutto a p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tacchina voleva venir qui a mostrare i suoi corall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nel venir dietro la fanfara, questi le son di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hi. E tornerà indietro, perché, se non rossegg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lo scettro: non può fare il verso dell'orgo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che oggi vien finito l'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rrivato il parroco caricato di una camp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sa contiene anche oro, argento e bronz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imbottita dentro di mollica di pa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uonasse intanto che la port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ppena depositata, si vuota e suona a dist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ente che si tratta di riforma e di scienza di Cater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  <w:softHyphen/>
        <w:t>“ Che pena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 fosse una campana che non suon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(come sarà mai?) suona nello stu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essere attaccata [=appes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i se si mettesse in alto questa campa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potrà farla sentire al curato, lo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gratteranno il capo tutti e due, senza aver su nessun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docchio; e si prolungherà il colloqu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o che occhiali! Sono “campanati”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ora capiscono che son suon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arriva la campana, dopo han fatto come una spalli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ili d'oro, ma che toccano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ora passa un angelo e taglia i fi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, entro le dieci di dom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an tutti taglia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 qui non si avrà niente a ch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campana che squilla qui rim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te di essere illuminate per capire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quello che dice il Pontefice si deve intu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più alto, filo, non è ta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esto che verrà analizz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mpana, il filo e da dove è par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c'è chi per la corrent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il mio Ritorno non ha dormito.</w:t>
      </w:r>
    </w:p>
    <w:p>
      <w:pPr>
        <w:pStyle w:val="Heading1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1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Capo scoperto con una tro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bra della Valle Grigna e invece vien dalla mar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che vanno a sciare e di qui stan pass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aranno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anno che son venuti apposta qui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inciano con una bugia e finiranno con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bugie non se ne f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gli pagar niente a star qui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 sufficienza hanno pag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tegli tre chili di manna celestiale, perché sono i minis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fidi, i meno orgogliosi e i più dev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crivi non è una fand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che si realizzano al momento preci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cocca l'or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te la panna che vi portano, lavorata a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bianca, non è come una spumiglia [=meringa] a cui si danno i c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 vostri sacerdoti che son andati là a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ovevano fare per poter loro un giorno ent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te anche il recipiente che la conti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fatto di farina bianca come le partico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 che la panna non è consacrata, ma non è falsific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tale e quale come l'hanno confezion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ssa alla porta la lega bresciana di don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do se avete preso sonno[=perché non si dà segno di volerle chiam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aranno invitate ad andare a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al colle di Cristo Re], perché qui [il posto] impegnato 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è adirati, non si è con lor frammischi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i siete con nessuno comprom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vete fatto a nessuno prome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a paura di questa scompaginata cult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ria che si avvera, color del quaderno su cui scri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an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enetevi agli ordini della Madonna, la quale vi d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ed Io che sono il Divin Figlio ripeto) che manda L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acerdoti, suoi intimi figli, che vuo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Divin Maestro li adorni dei suoi doni più spec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restauri e li renda nuovi per essere veri suoi prev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i vuol adoperare, la Sacerdote Mad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lte e molte anime sal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vi piac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la, per tempo, tal Madre ringrazi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Il parroco ha un calendario da portarvi e non 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e l'offerta a darvelo; e poi deve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risposta, perché per quelli che ci son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sentito, per lor non è morta quest’O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 gi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che qui non son preparati né a cap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a sapere, e gli sembra una cosa fuor del loro ministe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sentono qualche cosa, si disturb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consol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 falsi inciampi che gli han messo d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ci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questi vengono tolti, vedono che furono stol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presentano il frate più alto e quello più picc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rpin[=padre Giustino Carpin, conventuale]dic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 da' un pezzetto di grandezza a quello là, e tu ricev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tutti e due di ugual statura son diven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e però lui, Giustino, che lui è diventato pic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llo piccolo, che i due gliel'hanno fatta a lu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a se sempre piccolo rima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ciò che è capitato a comandare i frati della barb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i senza, cioè ad entrare negli Ordini degli alt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nelle Famiglie dei Cappuccini e degli Osservanti] a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ha perduto e gli altri si sono accomod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nza che lui ci fosse ent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lui non può più guidare l'ara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tempo che è stato via gliel'hanno camb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atro, che era d'oro e d'arg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si deve da questo ricav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opere di Dio a Lui bisogna lasciarl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faccia il proprio dov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de all'Apidario un aeroplano: né rovina il ca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é si è rovinato qu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focolare di una casa che non si sta adop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ò una lampadina di corrente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à c'era un nido di topi che son sbalz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la 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non c'era, ma son saltati in un paiuolo d'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bolliva, e così si mo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sapeva di questo nido, eppure c'e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ceva veder sera la mat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a nidiata vien fin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ezzo di pane avvelenato vien dato al cane fed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lo mangia, ed è un contravvele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ede dove è il suo dovere, a che occup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attendere e di non accendere il fuoco del pot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Vien regalata una ghirlanda alla mamma senza pal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un martirio l'umili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aver comprensione della mansione che si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'umil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controllare questa Cosa l'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pensate a niente, neanch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cose mie penso Io, che son l'Uomo</w:t>
        <w:noBreakHyphen/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gliono, mi avra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ogliono, senza provvidenza mor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qui una squadra.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dei malviventi!</w:t>
        <w:noBreakHyphen/>
        <w:t xml:space="preserve"> e invece sono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vi conviene darvi questi tit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i non siete a S. Pietro in Vinco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a libertà più assoluta sia la Venuta di Cristo ved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mma ha pescato con l'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preso un figlio a Lei molto c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qui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mo è l'amore che la Madonna gli port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abboccando a questo, si trova in arr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: </w:t>
        <w:noBreakHyphen/>
        <w:t>Sono arres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  <w:noBreakHyphen/>
        <w:t>E' di tutto liberato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magia per far stare in parte la sopra</w:t>
        <w:noBreakHyphen/>
        <w:t xml:space="preserve">Chi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ffocava la ver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iratevi in parte, perché vogliamo soffocarla, la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rone del Rosar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, non credendo alla forza della pregh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 tirati in parte, lasciando sfogo alle cor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ammucchiavano e che giravano intorno[alla barca di Pietro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 sono poi andate in parte e anche so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catena; e per una forza misteri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vista salire in alto col Bastimento la Chiesa Sp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vestita di bianco. Le corone sono ornament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gli altri sotto ormai sono scor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sono rimasti sotto, che pau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vedono che[la barca di Pietro] non è un pallone in a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da Dio è gui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miliata rimane anche la massa indiav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avanti tre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dice: </w:t>
        <w:noBreakHyphen/>
        <w:t>Sono indiavol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ro: </w:t>
        <w:noBreakHyphen/>
        <w:t>Sono un parroco mascalz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: </w:t>
        <w:noBreakHyphen/>
        <w:t>Sono un curato vigliac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  <w:noBreakHyphen/>
        <w:t>State facendo la far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: </w:t>
        <w:noBreakHyphen/>
        <w:t>E' la nostra fotografia: tali e qua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ssiamo nasconderci davanti a Chi ci ha crea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li inviterà ad andare a pranz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iù con tanto senno ritorn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0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in riva al mare [don Fabio di Trieste] si è lasciato pesc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 quello che non scri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ne han contate tante che lui non sa com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tarsi lib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incaricato di scrivere a voi se le accett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ui ad una discuss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non può venire, ma, se hanno il permes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loro da s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vedono, e non s'accorgono che son rose appass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mpazzite, crisantemi dissec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mai questo sacerdote può a lor f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certo punto lu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ndate da don Giovanni, che io ho la dir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=l'indirizzo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e lor ragioni hanno avuto cessa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non posso accompagnarvi né andar 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in servizio e  ho i miei superi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o anch'io nel mio servizio i miei dolor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a mamma però ha visto di queste la prepot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avvisa: </w:t>
        <w:noBreakHyphen/>
        <w:t>Di queste conoscenze fa' senz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orno di par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Me il mio clero non può far s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'anguilla ancora viva, la attorcigl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mano per far vedere che loro non temono le vip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l momento arriva uno che ha conoscenza di pes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ette sulla tavola la testa del coccodri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maschera questo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si vede bene che è ucciso e che è stato pesc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mangia</w:t>
        <w:noBreakHyphen/>
        <w:t xml:space="preserve">uom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ltro, che era arrivato prima, è part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può ingannare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uccellino, il più piccolino che ci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mbra un "barbellino" [=farfallin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ogni maniera, lui porta la sua nov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veritiera e nuo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cose devono essere vere: non co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piccolo o grande chi le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che viene qui a far bugie, sarà messo nella s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l Maestro Divino non si gio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tasera è il parroco che dice il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'ha passata asciutta[=se l'è cavata con facilità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il curato, allora nella sporta è re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uscirà, vicino a voi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imbo della cronaca (terzo figlio)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sta grossa, piedi lunghi e gambe corte, con u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dice lui, scarpa in 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tte sopra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di mettergli giù qualche c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ciabattone che mettono i preti nelle 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sporcare il pavi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Sembravano scarpe, perché  [le ciabatte]sono una sopra l'altra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ta dentro poca cosa, ma han fatto piutt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vere la porta aperta per venirle a cer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loro qui dentro re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tanti permessi dom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ando saranno qui dentro, a parlare si sbagli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anno qui le ciabatte non più si ricord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rete voi impostarle [=spedirgliele] per fargliele av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anto se saranno del parroco come del 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valiere sopra il cane di S. Bernardo a dir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h, che siamo in ritard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ces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ve l'ha det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noi che lo pens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noi] che sempre del nostro Maestro venuto ci ricord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fessura che [si allarga e]diviene una buc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ovran rivestire in forma di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pur senza l'uscio, per mostrare che son stati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entrata a fare, perché si sono accorti che [Cristo] è ritorn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cono, però, di non chiuderl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nche loro c'entrano[in questa Cosa, hanno l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essa padron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 detto questo è la Sacerdote Mam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lasciar le donne com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"siete voi che confessate e consacrate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ulla tavola tonda metteranno i loro cirilli, i loro zucchet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noi i padroni, i predile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mangiate gli amaret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il suono della cucca, strumento,(=orolo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endolo che batte le ore producendo un su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mile al verso del cuculo) che li ha fatti svelti svel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r qui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nche il campanello elettrico da mettere qui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nza che nessuno sappia, sarà messo sull'us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el buco che avevan fatto per spiar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i uccelli che si lasciano p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inue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 capaci di star qui anche a dormire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lle vostre case a ripos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 cestellino di fichi piemont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a buccia scura, che segnano la paura che h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ndo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di analizzarli, che costaterete che sono matu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molto molli e non duri, che è maturo anche il cardinale, che ha sentito che son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voluto sapere come faccio 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no molto allarmati e senza gu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ano anche un vitello d'oro abband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parte a una strada governativa, per most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non sono contrari ai fatti soprannatur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caricati dello zaino con tutto il conte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questa parte di clero che è mat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mostrare che non volevano fare una cannon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è il tubo vecchio della stufa messo in pa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 la sentono di venire a dire che non vogliono b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cerdote Madre e temono di far cattiva fig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eranno intorno a vedere se fate di lor cat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non siete una trapp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che entrino in questa st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grandi sono, più umili si trov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che è ver che parlo comprov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mà l'è 'ol dé degli oselécc: dei besécc, dele scipe e de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uritine e del canto dele speranz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é la staso alta sola pian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e poi se ne va e il clero costì avvi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Domani è il giorno degli uccelletti: dei balestruc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'scipe", delle morette e del canto delle speranz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ei (la speranzina) sta alta sulla pian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nta ecc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Magenta si affaccia con niente sulla t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orsetta del suo man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 star qui un po' voi 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si spaventa, non sap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vuol star qui 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e che vogliono la porta ri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e lavorio fa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 diranno loro cosa intendono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han capito e cosa vogliono ca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anno il buon mattino o la buon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he voi se è don Fabio o la Teres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un portafoglio gonfio di carte e di passapor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chi sol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tenderanno i soldi per tornare indie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surate col m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i sacerdoti con la capocch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con la berretta in punta, col cordone e in fo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"masotta"[=nappa](è dialetto) dei bersaglie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strare che loro vanno di cor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tempo arriveranno dove han destinato di sal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trovarsi loro al c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l'Apidario, sul comune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priranno una scatola in cui ci sarà un timb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imbreranno una carta e verrà fuori la direzione giu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le lodi che lor danno alla Regina Sacerdote univers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, tutto lasceranno qui e porteranno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ascina di sarmenti dell'Apidario dell'anno sco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scaldare a metà viaggio quelli che sono in cor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lor si trovano nella compagnia di socco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 mantello antico, soldate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ppena per venir qui dent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on è che facciano ancora i solda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iano dei richiamati e dei politic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farsi av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anno fame e chiederanno [il cibo], e ne av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e ne avete ancora da dare vi chiede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apete, neh, che è l'anno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o completando e faccio caldo appiccando il fu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ette po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ia Opera è stata discussa in parecchie pa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tata voltata e rivoltata senza nessuna conclu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molti in agit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fare, come si dice, un colpo di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difficile col soprannatur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son stato costretto dal roveto ard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ettar scintille dappertutto in sette pu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l'incendio va avanti secondo l'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ho creato un venticello, proprio come in 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osì che questo fuoco va avanti a riscal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he nessuno lo possa spegnere né sch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o quelli a cui piace questo calducc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tutti caldi e riscaldati, dal Pontefice sono arriv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stan per arrivare, insiem con queste fiam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i ha riscald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pa sorri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 tanti "fogatini" (=focherelli) vi ha fatto di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contento che adesso ci vedete e della mia idea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i potete più nascondere sotto la siep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qui, sotto l'uscio ove vengono “imbucate” le lettere[=introdotta la posta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capinera, cantando da maest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osandosi sulla tavola tonda, colle graffe scriv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L'ardita brigata è pronta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uol essere scartata, ma questa casa circond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si affaccia qualcheduno, ad entrar anche lo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quelli dell'ardita brigata] sono pro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anno: </w:t>
        <w:noBreakHyphen/>
        <w:t xml:space="preserve">A far compagnia a chi viene, perché anche noi s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oggi ho imped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nissero qui a far litig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nome del vescovo venir qui a litiga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o appiccato anche a Brescia il fuo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 su per la va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ntaccherà a lor la v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di nuovo qui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ugureranno di aver portato la loro divi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bruceranno le vesti che h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ott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naca adesso incomin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no che qui non si possono far gioc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i passeranno diverse vol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se qui ci sono dei curati o dei prev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avvicinare quando qui altri si stan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nche una staffetta o due che spi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possono far d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paura che voi abbiate a far recl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e donne capiscano al contrar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iaggiatore va a pescare in tante form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rete e senza 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 lo mostrerò domani </w:t>
        <w:noBreakHyphen/>
        <w:t xml:space="preserve"> vi dice </w:t>
        <w:noBreakHyphen/>
        <w:t xml:space="preserve"> quando avremo pesc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oro [=i sacerdoti] scendono dal parapetto del peric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anno sullo stradone in parte, come fanno le pers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sate: non vanno sul pericolo senza moti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è per eroismo a far del bene all'individu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una seggiola verrà qui por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anno per chi è prepa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che sia bella né prezi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avere una rispo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scino è stato preso da un confession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di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 fare un miracolo per 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 vedere un paio di vescovi là arrampic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n cima arrivare, Piera, proprio con la cappell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cappello] tonda e senza pom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eggiola è il canto della capin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fa venir mattino in questa s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ete invitate a mangiar le "mondole"</w:t>
      </w:r>
    </w:p>
    <w:p>
      <w:pPr>
        <w:pStyle w:val="TextBody"/>
        <w:rPr/>
      </w:pPr>
      <w:r>
        <w:rPr/>
        <w:t>[=caldarroste] con le allod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giatele, ma non apparten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entra anche l'arcipre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con questa gente rimanete in trapp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tete più scappar fu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i vogliono far partecipi dei lor dolor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del lor ministero è un co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dolori del ritardo è un al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nte un po' tribol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ano la colpa a quelli con cui son sempre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del ministero si sono impacc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 diventati tutti mat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la prov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verla nulla vi co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ppagalla viene con un'ar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conoscerete chi gliel'ha 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di ferro, non è di legno, non è né d’oro né d’arge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fatta di canne vuote con cui si facevano le tavole dei ba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è vecchia (ha quasi ventisette anni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i é provato ad adoperarla, si è polveriz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  che risposta  si deve dare a chi questa sta port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l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i la polvere? Spazziamola giù da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è più 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che vada via, l'angioletto canadese le benedirà la go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prà a memoria che la Chiesa che ha fondato Cristo è un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lerà via la biscia che è chi crede di com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rra e il Cie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i accorgeranno che è quello che è cap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Eva e ad Ad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sera nell'andare a messa incominciamo il nuovo 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r voi, se starete attente, non sarà scaltro (=avar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o i fringuelli che son stati all'osc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primavera; cantano all'Eremo quest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dentro anche un fuggitivo che è ritornato al ni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ppare] un grande paiuolo di rame in cui bolle l'o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casseruola grande come la tavola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é un angelo elettrico che prende su chi c'è dentro a boll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sacerdoti che si stanno convertendo al mi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irlo, quando li vedete venire, già sapete che e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bacino d'unzione: trattateli con devozi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ono accorgere che è incominc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terzo giorno dell'anno, altrimenti, se si usa andare all'antic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ta sul Calvario vien fin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c'è la statua di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mai questa sera là c'è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ive la vita eucaristica e la presenza real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mai sa che Io sto parl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, dove ci si sta trov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anto è importante, ed è stato neces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li bollire, per non lasciarli per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guardavano come capitava, e avevan la bar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a barba tutta unta si son trov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questi son restau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vedrete tutti miti agnell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sapranno che i miei detti sono veri e since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in una scatola l'uccello mosca: è l'uccell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piccolo che ci sia, però ha la sua grande import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un uccellino, non è un ragno, non è un serpen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è una farfalla, né è una mosca che dà fasti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anterà come un usignol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mettono in ru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incenerirli, perché son vispi e viv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eravigliatevi se vi portano dei reg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nque cappellini invernali, pregandovi di portar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e in chiesa, perché è la divisa- dicono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a indicato la Vergine M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segno di rispetto, di riverenza verso la divina pres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'altro non vi offrono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gli preme sentire quello che dice il Ma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ite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con costanza vorrà salire ancora l'a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à venire Me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vorrebbero assegnare il posto in chi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che, se è il curato che dice 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sui capelli diversi fiocchini, di diversi colo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a veste di Arlecch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alizzateli bene, e vedrete da che parte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è più preparato lui dell'al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apire anche solo un poco  il Fascicolo</w:t>
        <w:noBreakHyphen/>
        <w:t xml:space="preserve">Pa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fiocchino sarà viola, che vuol d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Sta troppo sulle sue Alceste con voi [figliole]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arà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elle che abbiam prese le teniamo </w:t>
        <w:noBreakHyphen/>
        <w:t xml:space="preserve">cioè le ten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precisa Cristo]</w:t>
        <w:noBreakHyphen/>
        <w:t xml:space="preserve"> ma adesso non è più ora di prender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esù non vu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non si guardano tanto neanche le s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no a far le stelle com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lasciar venir giù dall'alto un pezzetto di chiaro, di mate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 venir Sibe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, stando tutti al proprio posto, niente vien ro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Maestro a parlar col suo clero è sempre pro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operazione è sortita magnifica: han tagliato il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ozzo che aveva a quel di Bre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ogni cosa rimane senza vele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questo son stati all'Erémo [Eremo di Bienno], alla città dell'ulivo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(come dovrebbe essere)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si è capito che non c'è temp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per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rle bianche e merle nere si stan trovare as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accompagnare qui 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era, metti la camicia n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a fare un gioco puerile: fanno per farsi pr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mostrare che si stan ar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in mano due paglie: una più lunga e l'altra più 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engono in mano per tirare a sorte e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e tirate su la più lunga, allora la cosa si prolun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tirate su la più corta, allora è già suonata l'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e vengono prima quei di Bienno, loro non s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può litigare, mentre se vengono gl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aranno più buoni, a fare appena i testim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ngono con più ti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ono sapere che non sono loro il tim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ora state attente, perché, se vengono loro qui in fretta e fu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dire di star calmi, che è meglio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e con quelli che son già ven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erranno dello Spirito Santo i lum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rosa rossa diventa pallida; non è che abbia a mor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lla sta di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iene qui qualche sacerdote, vuol compa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, quando verranno, niente guarderanno, perché tempo non avran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questo modo pagheranno chi vuol compa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sa, rosetta, tu non ti chiami Lisetta, ma sei una marmotti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vegliati a buonora domani matti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vembre oggi vuol dire nov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i i giorni ce ne sar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 anche notare i debiti, quando si f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ando si pagano; vuol dir anche sette verg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arà vicino le prender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 anche notizia di chi vive in pigriz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 anche nuo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lla sponda arrivare, per non a fondo and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 anche trovarsi nudi e correre al ripa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stirsi per non per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ne scriveremo anc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rima bisogna vedere se sanno che è spuntata l'aur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esta aurora che accal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ario dell'incendio che si diffonde e che cam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e onde del mare e la Chiesa che ho fon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intac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vorrà essere distru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erà che si accerti della mia Ven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nube più folta è ca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resta che un po' di confusione di una nebbia autun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quello che c'è al di là si può almeno sospet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su questa tavola tonda un trifogl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depone è un micio colle orecchie ros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vogliono far cap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per t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venire a vedere se voi con noi state inve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tto si è seduto un momento sulla se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portarlo via, [il trifoglio], ma Alceste, picchiandog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la testa il fazzoletto che mette ad andare in chie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cacciato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 questo interrogh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n "dati dentro" [=sono stati scoperti] cap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giocattolo non l'ha portato ind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urbo ladronc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risto qui de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comperato una scatolina d'arg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hanno comperato un po' di tabacc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compra in farmacia per il raffredd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o un po' attempato ha empito la scatol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abacco "S. Giustina", per veder quello che preferi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tabaccano anche lo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non cedete s'accorgeranno 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quelli più giovani la sigaretta accend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Facciamo da soli! –diranno </w:t>
        <w:noBreakHyphen/>
        <w:t xml:space="preserve"> Quando vedranno che and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mala vita a cercarci ver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frate vestito da donna (ma voi lo conoscet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essere dell'insegnamento mio l'er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arà data un'immaginetta con su una pianta di rosmar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otto un peco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conoscerà il ritratto e verrà lui diretto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andare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idario non è ammalato, non muore e non mor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tempo di aspettare che Io li vada a cerc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e qui entreranno, ben trattati saranno e, quando pot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interve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ncerament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eh, che siam "dati dentro"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  <w:noBreakHyphen/>
        <w:t>Ringraziate il Divin Maest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atto rabbioso s'è allonta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mangiato una topa avvelen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l'ha rigettata, ma si è avvelenato la boc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irla di impacciarsi di questa cosa gli tocc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te visto quelle del cappel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possono portare l'ermelli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ovanni ha preso con sé una verga settifor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gli ho regalato e, a qualsiasi 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l cappello si presenta, glielo sbatte g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i è presentata perfino con uno zucche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ccome questo era un po' giù sulla t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unzionato bene la bacchet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ne guarderà dal prenderlo su da ter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mma Carmela l'han portata all'ospedale di Bolo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enedirà un po' anche là quelli che son nella fo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reverendi che si affacciano trovano chiusa 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qui un chilo di tonno fre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ono di darne un po' anche a don France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 Datelo tutto a lui, perché io non ho fa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o quando fame avrò, perché ho un po' di difficoltà...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capiranno che voi non siete in unione, non c'è beg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la litigiosa lega si slega e si aggiusta la p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questa sera preparo una bilancia per pesare qu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te e quello che avete sen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peserò e se avete capito quello che m'intendo Io vi di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la scuola di catechismo è in ritar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nch'Io devo ancora incomin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c'è qualche cosa che impedi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llo che sentirete, cap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un ritratto, se almeno intend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ortare ad Alceste, a veder se le pia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vuol bene a quello che la fotografia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è la religione della spor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“Garibalda” è rimasta sconfi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di ieri la mancata rius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erano dalla mamma Domenica ad asp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in giorno di dome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n potuto festeggiare l'onomastico di Domenica in dome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bisogna far bene i conti di aritme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no anche dei preti curiosi a veder come and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levano quello che avevi detto calcolare, interpre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il tuo dir ad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corta di così e piú di tutti disinteress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faccenda non poteva capi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osì che la categoria B si è arrabb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(conoscetela, neh!)l'arca di Noè, senza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non entrate, altrimenti tal barca rovesc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te fare a tutti m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 che scendano e che entrino qui dentr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quando entreranno, sentiranno che son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pleti saranno i reverendi march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al mio Ritorno si sentono offe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o usato nessun cerimon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osservare la legge di Dio che v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capire la ragione a questi maestri di relig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ete contenti di accettare di buon mattino don Pulcin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lascerà qui una lira perché guardiate che effige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moneta è di una volta, ma le han fatto metter su, in rialz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una parte don Franco e dall'altra G. parr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rrà la risposta: se è pronta anche per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Divina Sc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e accettate o volete tener vicino solo i forestie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non vi ricordate mica voi dei vostr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sentire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ver che sono un po' minchioni, ma sono bu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sgridarli, perché sono un po' stupid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anno a finire a fugg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, dicendo che ha fretta, dirà né di sì né di 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questo pulcinella sarà andato v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or qui preti che arrivan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eranno se è stata qui una compagnia di ga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"darà dentro" pulcinella che si era portata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parlar male dei di Cristo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una luce è scesa, dà luce anche al terre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uno che fa male è scoperto in pi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di Brescia vi consegna al vescovo di Berg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sa che se ne interessa Mil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lora [il vescovo di Bergamo] dà a mons.  Morstabil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mano: Brescia la sinistra e Bergamo la des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e braccia spalancate arriverai a Milano dal Card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ui sa che sto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vi aspetta alla re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vedere se è scienza di Caterina da S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olta lucidità impera.</w:t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tabs>
          <w:tab w:val="clear" w:pos="720"/>
          <w:tab w:val="left" w:pos="6096" w:leader="none"/>
        </w:tabs>
        <w:rPr>
          <w:rFonts w:ascii="Century Schoolbook" w:hAnsi="Century Schoolbook" w:cs="Century Schoolbook"/>
          <w:bCs/>
          <w:sz w:val="22"/>
          <w:lang w:val="it-IT"/>
        </w:rPr>
      </w:pPr>
      <w:r>
        <w:rPr>
          <w:rFonts w:cs="Century Schoolbook"/>
          <w:bCs/>
          <w:sz w:val="22"/>
          <w:lang w:val="it-IT"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6096" w:leader="none"/>
        </w:tabs>
        <w:rPr>
          <w:bCs/>
          <w:sz w:val="28"/>
        </w:rPr>
      </w:pPr>
      <w:r>
        <w:rPr>
          <w:bCs/>
          <w:sz w:val="28"/>
        </w:rPr>
        <w:t>QUADERNO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IX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br/>
        <w:br/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, quando ha presentato il sa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 slegato. Siccome nessuna vitalità ha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non fu chi c'era dentro scoperch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più il tempo anti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incominciata la nuova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autunno, ma primav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acco l'ha portato v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il papà del ragazzo ha fatto se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ortar via la poltrona e di mettere un sacco di zucch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a grani (il grano più piccolo era di un chilo), cuc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libere appena le due “orecchie”[=le prominenze laterali del sacc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ascoltare quello che d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vedere i prodigi che stan f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-dicono </w:t>
        <w:noBreakHyphen/>
        <w:t xml:space="preserve">loro niente stan cap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dirglielo chiaro e tondo di trovarsi anche loro n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o che poltroncina: occorre zucchero in quantità per l'alta aut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'autorità civile, militare e sacerdotal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timbro che ha questa gior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nche l'Apidario è rimasto bag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à fa bene l'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c'è chi stacca un biglietto da vis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 manda, richiamando l'attenzione sul timbro, di chi è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essere lodato e ringraziato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arà risposto che chiamerete le allodole a fargli la river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 quell'uomo che c'è stato dome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anche un quadretto con su diverse fotograf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vive, pensando: </w:t>
        <w:noBreakHyphen/>
        <w:t xml:space="preserve">Queste le vedranno e cap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tiamo fare, perché non dicono nean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fa bene o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passar sotto l'uscio una carta protoco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he mi abbiate a scrivere vogl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a pianta da piantare quest'autu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Apidario in un vaso, che cresce anche l'inve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entro quest'estate ombreggerà chi a sentarsi là and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caparra: è chi prenota il posto perché non lo abbi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ad occu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 che possono capi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ranello che vien fuori[=riesce] splend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forma di trappolina, per tentar di prender den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olo un d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ccata al dito c'è la mano; non è la man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vestito che si può strac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urbità di chi mi sta rappres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essendo Io Stesso, all'atto rimangono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vogliono loro dall'Ev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già andato troppo lont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far schiarimento, non tranell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don Barbasvelt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stato svelto? Appena l' ho saputo...arrivo ad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sarà doma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tempo è che lo s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tisette ann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aspetta ancora ventisette anni, tutti a cercarla ver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i tal velocità sap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punto si svelerà 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ra meglio che fossi stato al manico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rovarmi in questo imbrogl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star qui con voi v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nga, ma non sempre, perché devono venire anche gli al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ossono ai rappresentanti lontani contare i passi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rranno fare come un po' [=una specie] di contra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è difficile vedranno e come è si content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a desinare mangiano la pipa del fumatore più famo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venir qui os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iene qualcuno al di sotto dei cinquant'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ale che sono in tanti che credo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e hanno di più, è segno che credono in pochi, però so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minciano la discussione con quei più do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pronti e più acco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gente vivace, che tende a capire e non a mo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le genti istru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arà, perché, se vengono, si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mo alla mano un verbo "andare attorno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avviene un altro incon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1</w:t>
        <w:noBreakHyphen/>
        <w:t>'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i, sapete che gli angeli han preso posse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rotto senza chiave una cassaf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erano rinchiusi[i sacerdoti], e così si risor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miracolo di primo ordine per quei dell'Ordi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e, può interven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etto l'ora né il min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apiranno che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oteva[venire], perché questa cassaforte aprir si dovev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'ordine di Dio gli angeli han avuto, han pot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r qui dentro non sarà così d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guarderanno se ci sono i cuscin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iederanno anche sopra il tuo letto e diran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ul materasso di piumino s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nostro Divin Maestro sent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lite tra di loro, quei del c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intervenire qui un superi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racconterà il suo dol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lo consolerete e lo conquist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sieme rimar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parecchi lampadari hanno acce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 compreso che son 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può chiudere gli occhi, perché non sono baloc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anche barzellette per far ri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 tratta del Maestro Divino che sta istru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chi Lo rappresenta st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à chi entr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ille e non più mil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non c'è sul Vang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sarebbe ritornato Cristo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vero Dio e vero Uomo è di f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ttenti e state a ve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iene chi mi rappresenta dom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faccio mangiare i frutti de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segno che son stati attenti al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porta l'orologio</w:t>
        <w:noBreakHyphen/>
        <w:t xml:space="preserve">bussola che guarda il lev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'è chi non può più star dal mio dire dis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Antonio abate suona il camp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. Antonio di Padova mette i pani sopra la tav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 si avvicina ne assagg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ane si moltipli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vitalità di chi retta intenzion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lomba bianca come la neve, più gr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e gallinelle che ha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lunghi baffi, dieci centimetri per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barbettina bian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lingua che sempre par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razza mai sa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di incantare voi e invece lei, a parlar t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fare a tutti "mostrone"[=una figuracc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a parecchi è andata giù la v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lano di raffreddore, e invece è a far prove al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ha fatto quello che le han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a colpa lei ha, se è Cristo 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comanda e sempre coman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edre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Me lo d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imbo della cronaca ha nelle mani la colomba baff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arbuta, con due figli incor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e tre morti e spelacchi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 lo dico, a voi, quello che gli han fa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i ha uccisi fu il babbo, il Babbo Natale di cioc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vuole che nessuno lo abbia a ci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è sba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, ragazze, che domani mattina sarete invit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voi a questo pranzetto;  preparate tanta sal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'Apidario, che non vi possa far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osmarino lo metto io, perché già l'ho pia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alla colom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mostrare che non possono più far pomp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eranno, dopo che avran mangiato, il guadagno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han fatto ad aver ucciso madre e figli</w:t>
      </w:r>
      <w:r>
        <w:rPr>
          <w:rFonts w:cs="Century Schoolbook" w:ascii="Century Schoolbook" w:hAnsi="Century Schoolbook"/>
          <w:b/>
          <w:sz w:val="22"/>
          <w:lang w:val="it-IT"/>
        </w:rPr>
        <w:t>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il ministro più birichino che possa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ercare di capire, di capir megl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erà sulla tavola tonda il suo an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di notte  e leva di giorno, quando celeb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sapere come si chiam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Merluzzo di lu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gli occhi un po' chius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apre appena quando gli pare e com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sacerdote della Valca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venduto all'Eremo stamattina l'ar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 soldi del ricavo vuol comperare una statua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portare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à niente si porta senza il permesso del parroc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popolo, qui, a queste cose non è alle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vedere il "fogattino" (focherello) che hanno acces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sera ve lo staranno pres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i volete anche voi riscal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di fronte ai suoi compagni si è ves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pistrello a venire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quando qui entrerà, il suo nome di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elle di pipistrello gli si bru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vedrà i suoi compagni per via scapp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potrà raccontare quello che è stato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e improvvisa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tratto che domani arr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manda la 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bene i lineamenti, perché sono i [=si tratta dei] suoi predil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i più retti, che sono sui posti in cui hanno comod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ffondere la verità (i posti ove si trovano)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anche quelli che si vestono sempre da civ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ngono qui col camice a mostrare il lor pud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dirvi che sono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eneto dice: </w:t>
        <w:noBreakHyphen/>
        <w:t>Mi conoscete ancora?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in tasca la st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anno che hanno l'acqua al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gl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ppur siete a terra asciu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ha fatto venu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in dial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si fa a "tessare indietro" (=tornare indietro)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sponderà: </w:t>
        <w:noBreakHyphen/>
        <w:t xml:space="preserve">Voltatevi indietro, scappate ai perico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te di Dio i ministr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1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sassi sono venuti giù dalla vecchia fabbr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ui si vede in parte, al di fuori, grandi macer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muricciolo di un metro e mezzo ancora in pie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ono che non c'è sotto il fond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Cristo è ritornato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vedrete subito senza martello né niente [altr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rtare con le mani [queste macerie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nervoso e con paura, e poi scap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'accorgono che il Pontefice non c'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ssono dargli la colpa che tutto ha fracass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Dio non l'ha aiutato e che scappa dal suo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lui si trova sul tronco del nuovo albero spu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cantare le lodi di Mar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e che da questa Madre Sacerdote viene la v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vuole la colpa di tal rov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conto doversene andare, è un conto dover scap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le cose si stanno aggius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cappa, difficilmente ritornerà su tali argo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ppiano anche i reverendi Bienni [i biennesi]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di mangiar la pollast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ete invitati a bere l'aranciata che offre chi scap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usto l'itinerario e il numero di ma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don Nasone che ha picchiato dentro il na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di compatirlo, perché ha voluto far Tomma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proprio vero che Cristo è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la Madonna è calata all'Apidar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gi 29 vuol dire: a danno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state le fatt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racconta una favol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troduco qui dodici formich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veva in un sacchettino di cellopha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momento sembravano più morte che vi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oi si sono ingrand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aveva una chitarrina e un'altra un'ar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o messe in due a suonare e in dieci a bal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eclama e dice che non ha tempo da per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'arci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ia attenta che son marito e moglie che ballan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'è niente da dire che si sbagl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ito il ballo, rimane qui dentro i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la s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Tutto è cuc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vescovo di Brescia sarà invi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il parroco batte le 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tanza si riempie tutta di rappresentanti di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 ne son di quelli "sperti"[=equilibra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elli ma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uscire l'attore si volta indietr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non è un errore, ma è verità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cronaca si avvererà e ridere vi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c'è niente di male, ma nessuno è qui a pre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an chiusura con apertur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i non c'è il gatto, ma c'è un ucc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ccello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 veder quello che dice il nostro Maestr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insieme and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i dentro non si fumerà, non si pregherà, ma si ascol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gatto che qui c'è stato, e voi non l'avete scov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bruciato tutto il pelo, e così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Ora credo e ci ve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'accorgerai tu, Alceste, che ti dirà in scritto o verrà [a dirtelo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o fermamente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credenti avrà dietro anche le se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vuol darvi il calendario di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del seminario vuoto e pomp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alcheduno voglia essere là no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rà in collo un coniglio e gli tirerà le orecch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oniglio non si muoverà: s'intende, a fa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di farvi capire] di fidarvi di lui, che non vi tra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il garofano che vi offrono,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unque colore abbia, perché è dato con dign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menzogna e in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parla dial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e carga che ghé ados con tucc i preicc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òl fa a so mód e no i se mof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i che invece de rabbia i cos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se fa sintì a cantà la caramagn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i ga 1'aiva a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 podés traf ol col, come i fa cole gal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la farés ontera, ma i vech che i pol mi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 fa chest i se tores fo de ri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porés piò nì on chesta stans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 triestì 'l ghé bútat tre gosat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l par 'n pulì coi coral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Che peso avete addosso con tutti i pre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no a lor modo e non si muov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n quelli che invece cuociono di rabb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fan sentire a cantare la "caramagnola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hanno l'acqua alla g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potessero tirarvi il collo, come si fa con le gall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farebbero volentieri, ma vedono che non pos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a far questo uscirebbero di ri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trebbero più venire in questa stanz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al triestino son spuntati tre piccoli gozz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a un tacchino con i corallini.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con l'ombrello ape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la sensazione che entrino qui ancor de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se piove, li riparo dall'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o l'ombrello aper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mbrello è rosso scuro come la veste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la veste che Maria portava in Palestin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gnifica che Lei è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ombrello, lo regalerò a quel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'fa più bello", che dice che è bella la Cosa e che è v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o in bicicletta e la porta qui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manda di lasciargliela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pagherà il posteg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risponderà che è grande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orona di sette punte [che la Madonna vuole regalare alla Chies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cora intat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engono, non è né rotta né è part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regalo che fa la Madonna ad aspe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enendo conto del bene che fanno e della retta intenzio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alcuno che ha il capo d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 angelo: è un Michele, non il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e il quadretto [=il trittico] che ha portato il prof. don Giovanni[Apolloni]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oi apre la custodia e dà la benedizione con la sant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a rimette dentr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imprigionato il mali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ò entrare qui quando vuole 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a peripezia, perché le due Calate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vis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(ha una saccoccia in mano) riempie tutta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"semenzine sante" (=confettini colorati), a manci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 ministri entreranno,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all'asilo qu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, ad avvenire, è immin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sì vuole la Sacerdote Madre Cel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er i sacerdoti le ore non sono più m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entrare domanderanno che ora è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 che è l'ora dell'amore infin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bene quel che f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oro il Maestro Divino vi vogliono rub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, a venir qui, è troppo dis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risponderete che del sacrificio a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ati sa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luminati si  tro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questo perché vogliono essere pag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enire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il corpo del re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scala per salir al terzo p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a speranza di poter far di pietra la sca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 fabbricato non terminato, dopo questo ritr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qui una fila di piccinelli con in mano ogn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anta di granotur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esù all'atto  dice l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ven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ntir questo si son spaventati e grandi son diven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n sbagliato la porta: non abbian scherz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o troppo in terra guard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il Maestro Divino fa portare in st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piante, con l'obbligo di spazzare le due sta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un po' in terra sporcato, con aggiun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Io non porto né scarpe né sandali e non voglio sporcarmi i pie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o sporco che han lasciato i preti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rrivano tre miei rappresentanti con fiori in boccio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nceramente si stan accusare che giochi più non ne staran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messa che, quando questi boccioli saranno aper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 saranno i primi a firm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Tu, Gesù, sei ritornato.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 fatto subito il mirac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n detto questo, il fiore s'è spalan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 tre costì col lor Maestro son res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ri , raccolta di granoturco, e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fatto la scappatoia [=che erano scappati] nel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arà ma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i è il 18 luglio, senza fumo, con neve bianca sulle montag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tante suore che stan piangere e fan la neve lique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tocca le lacrime asciu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iete capaci di indovinare, la superiora vi sto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asca che c'è all'Apidario la riempiono di acqua piov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vi mettono qualche pesciolino della Valgrigna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ettono giù del pan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della polvere di latte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i là andrà, che è andato a pescar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gli uccelli che ci sono all'Apidario si prendono con le ma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lasciano andare, perché col loro canto vogliono là deco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 sentirà cantare, che è vera la Calata della Madonna cap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o domani mattina un pesce sarà pronto da mangi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a notte cres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stende la sua mano inanellata sopra la ter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[gli angeli] la cattedrale han tracc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il gallo sopra la croce, che c'è sulla via [Via Zobbie, che costeggia il colle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 vivo e canta il crollo del Calv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in alto il ricordo che Gesù l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e il discorso c'è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ondizioni nobil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on Carlo va da don Ami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rlano dello sfacelo di quei messaggi che dic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enivano dal Cie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tto va a z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ro domandare se è così anche qui, ma non os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questa sera il parroco ha paura di 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edi Me, che tu, Alceste, l'abbia a criti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capace di dire e di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sono pronti i pesci all'Apidario da cuc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hiacciato viene un sacchetto di noc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angiano i sacerdoti, intanto che piangono per i fatti err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uno, in mezzo, si è messo a piangere dirottam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ta v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credettero che desse il seg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piangere così si doveva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che li prendesse in gi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no litigato all'ultimo riti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nto esclamativ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ortano per l'Immacolata una bambola di celluloide che par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ccusa e vi domanda sc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à notizie e poi le riti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le calze e poi se le l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 fine dirà che Gesù dei vostri sacerdoti ha fatto pre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canterà la sua canzoncina lie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eroplano arriva e, quando si sarà atterr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c'era dentro sarà venuto qui den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non oserà più salire su questo volat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vrà le risposte che aspetta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gli han pagato questo viag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i magi per altra via and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aramente con quelli s'incontr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quattro anni che vogli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appena un anno che lo 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ter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ppena adesso l'ho sap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vi dovete fid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chi di dir di sì sarà cap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qui un quadretto parlan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tate in allarm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di allarmare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direte a chi ve la conta di lasciar pas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i non avete con quelle ragioni niente a ch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date retta, perché è alta la mia sci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basso non bisogna guardare, se non a raccogliere i fungh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non veleno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i crea da solo le croci, se le teng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 niente a che fare con Me che sto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re una rosa del Terrestre vi sta rega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bocciata : è la ritardataria bri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mattina ho compiuto un mira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ompendo il piano di farti ancora qualche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mponendo a questo complotto: “ Muoia!”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la corda che volevano tirare per stendere la bianche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ascondere l'Opera mia, questa è diventata 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'avea in possesso l'ha vendu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Opera mia è ve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ratta di parlar di questo in canonica e in sagre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una Cosa non da nascond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a saper int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non a tutti si deve r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tutti sono prepa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credeva che questo fosse un debito da pag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è una cuccagna che han scoperch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la Sacerdote Madre che la dote gli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della cronaca alto e gross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acer più non po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Michele sapete che ha atterrato il malig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ha messo la briglia, mentre non ha fatto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sale sul poggio e in alto a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padronanza tutto quello che gli pare e pia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poter il popolo imprigionare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gli angeli Micheli stendono il lenzuolo con den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na bianca e lucente, intanto che il Michele getta su chi pred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contrario uno spaurac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iù colle gambe per aria, in mezzo alla la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essendo in tanti, han picchiato la testa uno con l'al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sono abbastanza feri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che esca sangu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qualche giorno staranno riti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non ha colpa lo spauracchio, tanto meno gli ang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steso la lana per non uccider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la lana li ha cullati)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a soli si son feriti 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 xml:space="preserve">mea culpa </w:t>
      </w:r>
      <w:r>
        <w:rPr>
          <w:rFonts w:cs="Century Schoolbook" w:ascii="Century Schoolbook" w:hAnsi="Century Schoolbook"/>
          <w:sz w:val="22"/>
          <w:lang w:val="it-IT"/>
        </w:rPr>
        <w:t xml:space="preserve">devono dire, </w:t>
      </w:r>
    </w:p>
    <w:p>
      <w:pPr>
        <w:pStyle w:val="TextBody"/>
        <w:rPr/>
      </w:pPr>
      <w:r>
        <w:rPr/>
        <w:t xml:space="preserve">perché facilmente stanno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uom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batto le mani a chiamare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vedere dove sono ridotti questi sacerdoti senza i cappo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ngraziate il buon Dio che non siete mor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e prestezza a venire ad aprire il catena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dire anche ad altri che non è chiusa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sti è calata la Madon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il fringuello, che è arrivato questa s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cappa la merla e che all'Apidario lui può padronegg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a stare al freddo è stato abitu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o tutto inanel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ccaparrate all'eremo due stanz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anno là a dormire e anche a mang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ngono qui solo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sciate fare quel che vogli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ale che si trovava sul poggio davanti a un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strava questo al popolo, senza parlare, precipitò per p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ferito, scappa v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è il capovolto[=il capitombol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posto di far la svolta, di chi ride e comba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ne vuol sapere de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son perdonati, non si possono cancellare quest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la gomm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sono alla sponda ad aspettare 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sono alla sponda con loro, a vedere se mi stan conosc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mi stan domandare chi sto ad asp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domando a loro chi aspett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diranno: </w:t>
        <w:noBreakHyphen/>
        <w:t>L'ai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improvvisata, quando loro dirò: </w:t>
        <w:noBreakHyphen/>
        <w:t xml:space="preserve">Apposta sono venu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te forse qualcun altro che vi abbia ad affog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mare d'amore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dire Io questo, si stan svegl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'accorgono Chi sono e del portato do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n fatto quelli di Emmaus nell'alloggia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oro ad alloggiarmi e a trovarm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tacchino selvatico, tutto spav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domestic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egno che altro posto per rifugiarsi non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novit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tacchino si lascerà carezz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tarà delle piume selvatiche spogli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rivestendosi di una pelle di agnellino,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il ministro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vo dell'Apidario gli si darà da b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i mostrerà italiano e non ingl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rciprete sta osservando la lampad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n lasciato qui gli angeli stamatti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 carico dei peccati degli uomini ti [=Alceste]ho spogl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i sciolta prima delle sette domenica se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'accorgerai anche tu che più non ti pe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o con un forte polso, di nascosto dal vol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vi le pretese che hanno le donne cattoli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stalle stoccare colle parole preci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all'istante ti starò 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sera una bacchetta ve la lascio qu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ne do una ciascuna, a voi, per chi osa tocc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ei rappresentanti; gli lascerete sulla mano il visch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no il vizio di fare il ministro, senza esse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 uomo, sia 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tagliata all'asinata la coda che, lavorata dagli ange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a bacchette settiformali: né si vendono né si comper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 adope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rescia l'Angela bestemmia contro don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veva promesso e poi si è dim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bentra il ragazzo della crona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ritegno, dice, fa parlare il pappagallo e invece è lui [che ripete i sentimenti delle donna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un porchetto padre…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bestione che non si può domare il dottore della Palest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fatto bene ad andar v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llo della Liberazione è un vero assassino malig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fingardo e tradit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erranno più accanto a noi a farsi pagare i viaggi e il vit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ranno più svelti che potranno alle loro ca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i li abbiamo i nostri amici, sinceri e belli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arrivata a Brescia piangente e lacrimante quella di Ise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calato poco d'essere[=poco è mancato che foss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branata dall'orso bianco che è uscito dalla t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dato da un falso profe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ascosto nel bosco 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han bevuto tutte assieme il t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ran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un punto decisivo si è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n deciso di andare dal Cardinale di Milano a racco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quello che le han fatto, rispettando solo il vescovo Morstabil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ha domand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l'ausili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in co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esti fu avvisato dal Padre Corra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dato una fregata che in avvenire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starà alla propria casa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ambascia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ciogliere qualunque err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far giurare ad Alceste che non replicherà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vvenire nessuno più niente le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tanto che questo si f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on un prodotto nuovo che non fa m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à la vernice alla por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mette le maniglie d'oro e poi scriv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roibito entrare con spirito di beg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fondo, perché non passi l'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"Perché da sé, chi fa questo, si frega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ndata fallata a don Panna mon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eve ritirare, anche se bianca la panna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anno domandar scusa quelli che gli han fatto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farà più niente alla Calata della Madonna gi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4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quadretto, lo mettono sulla tavola tond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dicendo a voi di d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.</w:t>
      </w:r>
      <w:r>
        <w:rPr>
          <w:rFonts w:cs="Century Schoolbook" w:ascii="Century Schoolbook" w:hAnsi="Century Schoolbook"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 che non sono aiutati dall'Emman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unque ragione si dica, non fa tocco sulle coscienz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oscienza non le [=alla gente] rimorde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verità si son scordati[e questo continuerà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on Me l'autorità sarà in comunic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entirà ancora vita la pop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ene è sempre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ar bene è sempre giusto, ma non hanno la graz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o portato quando sono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sapere che son Cristo 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tutti un po' i sostenu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superiori non son da te vedut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conta ni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 non hai niente da dire a lor,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ù aspetteranno, più vergogna av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questa sera incomincia il nuovo 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no della vita nuova, l'anno di star a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han bisogno dell'Emmanu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i incontrere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aiutati si trov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occa la neve e così che è bianca vede anche l'arci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 si può imballare né nasco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anta e soffice e tutti la stan v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i se si vedesse che vuol nasconderla il pr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un sacerdote lingera, che è qui[a Bienno] per venir qui [nell'ospizi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ha paura di fare un passo er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 indagando come deve fare il cur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piede dell'ausiliare, una mano de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to mignolo del piede del suo segret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i manda giù l'arciprete da esam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vedere se li conosc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ragazzo della cronaca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se da imbalsamare e poi da mettere nell'os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i martiri, e portare a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sono bresci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o questa risposta non ha l'esito che credev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riuscire a farvi dire qualc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conclusione hanno avuto que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non sappiamo niente, non capiamo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ogliamo nient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onclusion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o noi tutto sulla gobba da s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o finito la novena e quelle non si son messe in scen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8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olombo col becco d'oro picchia alla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e ha di dietro mille colom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Qui non è un istituto, ma Gesù che è ven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sua Chi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è un regalo e non è un'offes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il colombo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non posso fermarmi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l direttore di tutto l'istitu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gli dirà che è segno che non è addi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sta Cosa, non è addetto, non è chia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ssuno a venir qui l'ha inv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sto sentirà, dirà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do a portar via tutte queste e poi ritornerò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arà rispos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accia quel che vuole, lei e le sue su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ono queste domande e rispo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venire alle corte, perché nessuno si chiam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preti né porpo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iene di propria volontà, paga avrà della sua umiltà</w:t>
        <w:soft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non vuole, faccia quel che vu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li aiuto han avuto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o che ammalato: s'è sbagli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o che essere arrabbi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ono compromessi e son casca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on, senza moglie, marit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ono te, Alceste, dirg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te lontani da me, che non voglio niente, barbagian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chi di anni e di fastid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ate ad accarezzare le tig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una volta o l'altra vi succhieranno il sang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morti a terra vi lasce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mette in carta quello che cap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po Raffaele arriva ed avvisa e ha dietro di sé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cordicelle; sono color del s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i può star qui sole col Maest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ta di delitto il cl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, nell'andarmene, apro la port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la spalanco, perché fa fredd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lor arrivano all'us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a subito aperto e ved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ono perché sia fecondo l'inco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alla porta ad aspettare e un altro che sta arriv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gual pensiero che si sta attu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la pret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bbiate a comprendere che si ge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ccorre questa caloria che dà la grazia santific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Gesù ha portato perché sia efficace 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 Ol pì (il ragazzo)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omani, se la giornata è ser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levate sarete voi e anche il clero dalla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arà nuvoloso, un po' sì e un po' 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evicherà, un giorno più bello si aspett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manto in cui erano avvolti que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gli rendeva né freddo né cal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[=rappresenta]la mondanità esteriore, ma non rispecchia l'interi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iuttosto un'affermazione che negli anni oscu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era dato non poco conto all'esterio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er questi è solo superfici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altri può essere m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a gabbia di lusso. Ci son dentro una quant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opolini che stanno saltel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capace di prenderli, li può anche mang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sono di ciocco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gioco infantile per poter qui dentr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0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cagnetto signorile con quattro gamb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gallina, con una catenella d'oro al collo e un bronz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 la situazione dei preti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o a Natale darò molto s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gli angeli il primo dell'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ono dare un nuovo c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 in piazza Castello l'usignolo de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è chi accetta, chi si mette in ru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attendere pa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n capito che deve essere quest'Opera una cucca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una cucca è ma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oglie alla verità la coper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eggerà, cap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a tirar le orecchie a voi quattro[figliole del gregge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osano tirarle ad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resto... [ciò non è avvenu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n potuto metterla in arr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piange perché tu ancor qui stai sostar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vedono che son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ndate a male le accu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on creduti, che non sono da conto tenu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i vedono che son "dati dentro" e non possono più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 dettar leggi, star sopra il para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i dovranno battere il p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e mattoni vi stanno por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ir di accomodare la santellina [dell'Apidari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azienza, che non lo sa ancora Sua Eccell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ccorre di Brescia la lic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 venire un prete tutto ossigen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ha avuto tem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à quando più umile s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te anche di questi pietà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2</w:t>
        <w:noBreakHyphen/>
        <w:t>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adre francescano mette le mani qui dent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nastro color d'oro tira fuori [da un ces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olombo, poi un altro, poi un altro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empito tutta la tavola e dice a voi tut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ete quanti ce ne sono di colombi? Siete content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voi dite di sì, sono alla porta e stan picch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pre e si vedono su una striscia tutti i loro nomi scrit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numero di codice, da dove vengono e chi s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oro prendono quella striscia e la attacc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il quadretto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gliono essere là lasc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a chi viene che anche lor là sono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scoltato, han fatto il segno della croce, han pre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rima di andar via, han ca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no impostato [=prenotato] il po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promessa che, quando possono, interverranno anc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domand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i non riposa? Perché noi ci siamo stancati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bello che noi diventassimo donne e voi uomi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modo di dire: uomini di fortezza, di senno, di avvedutezz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canarino vi stan rega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che abbia a cantare perché il clero non abbia a costa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il Maestro che sta par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avviene a un'altra man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si è più in una min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 è sull'altopi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diario francesc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mi rappresenta si sta doman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ove siamo? Siamo noi i sacerdoti o chi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ercano di far capire questo al pop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chi li avvicina sono molto sproni[=devoti] al cle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bbiam perduto l'etichetta che siamo noi che spieghiam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ffondiamo la divina scienz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mboccano la via retta e stret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gioiosa e non penitenzi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edono che così si s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 annunziano </w:t>
        <w:noBreakHyphen/>
        <w:t xml:space="preserve">dice il bambino della cronaca </w:t>
        <w:noBreakHyphen/>
        <w:t xml:space="preserve">che fi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vere la gobba, perché mandano avanti un portafort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u un mantello per nascondere la sua inferm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scia trasparire dalle mani una luce fio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voi dove siete e da chi viste si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 vorrà lasciarla qui, quella luce, con la scu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i i preti introd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 di 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già lo so. Comandare qui non si può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nessun gingillo ha bisogno la Scuola di Cris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ui prende il mantello e lo mette sulle spall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n questa luce girerò tutta la Val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ò che è calata all'Apidario 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galatemi una "Salve Regina", per stretta amiciz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eranno i miei rappresentanti, questa sera, la lattug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mangeranno di magro, faranno penitenza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nno curato nelle anime la virtù p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esso vogliono cominciare e non sanno com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Lombardia 50 suore se ne sono and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dare al Cardinale il buon Na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chiaro arriv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o vogliono intendere, anche questo è un "temporale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gnale di venirmi ad ascoltare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della cronaca [dice]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Viene una gamba che fa la radio; e il dito mign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piede par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E' vero che sono il più piccolino, che mi trovo birich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vero quello che vi d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inistri vogliono pestarvi i pie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 se vi fate male, ma non vi possono mangi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te troppo distanti dai rappresentanti di Cr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llora, per darvi fastidio, vi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Ci mettiamo la cravatta e così ve l'abbiamo fatt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o dicono, s'accorgono che sono del popolo il ridic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passando sotto l'Apidario, se la strappano 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buttano di sotto ai [=nel campo dei] Morandini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Più volentieri mangiamo i miracolosi fic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rovarci in questo stato, piú morti che vivi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gli il caffè, perché tremano dal fred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stanno arrivare a Bienno ad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vi fanno del male vi accert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la gardena s'addomes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 il suo verso e sveglia Prestine, Breno e Ber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Bienno viene arrestato in mezzo a questi pae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i vien l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i che mangeranno uccelli questa not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hanno fame, quando si svegli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i mattina, sapranno, dopo tanti anni di ce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Madonna qui è venuta e loro non l'han ve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torre della confusione è ca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ci vede per prima è l'anima p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</w:t>
        <w:noBreakHyphen/>
        <w:t xml:space="preserve">dice l'angelo </w:t>
        <w:noBreakHyphen/>
        <w:t xml:space="preserve"> in trattato di pa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la superbia bisogna sca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unque ne ha, tanta o po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campana che suona sopra lascia an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endolo che va così e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scernerà chi dice di no e chi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 Corrado fa il tecnico e tutti capis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a faccenda viene d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parla di compimento di redenz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rinnov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'essere severi, nell'osservare la Legge, colla pop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Bisogna) analizzare la campanella che suona elettric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ua ora: c'è chi attende a questa perché suoni giu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"bindellina" [=una persona del Movimento Carismatico] che c'è stata viene analizz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ei va avanti a fare la segnata: oggi a Bres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da padre Corrado a dire le sue ispir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porta davanti al Cardin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lettera della Franca che la sta accompa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elliccia, un cappellino sulle trentatré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per quello che Io vado avanti a fare il coscri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o sarò ab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 tre giorni avrò trentatré 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capiranno quanti ne h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me devono fare a cominciare il nuovo 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e storie dovran dare il b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h, che lavorio della campanella con il pendol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ate aveva capito il perché qui si ven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ve si andava e ha inteso il perché fu rifiut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da Alceste una donna del Movimento Carismatico di Bresci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e Satanasso con le corna conficcate nella terra bresc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guardare in basso al posto che qua in al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ho sconfitto nel dare il ba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della disonestà s'è nascosto dietro le pittu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 duomo che hanno aggiustato, a veder se dal vesc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à  chiamato e interro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i suoi amici “mangiano il pan pentito”[=sono pentiti e mortificati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olpo non è riusc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uscirà quando verranno ad ascoltare la ve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a mangiare il panetton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ne do un po' anche all'arciprete e anche al curato e anche al gesu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po' di lezione oggi in una parte ha cap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he ferma sulla prima porta chi avesse l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oca così da venire a questionare sulla Calata della Madon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qui e depone sopra il quad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stocco [=il bastone] alto che aveva in 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tto c'è anche il sona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qui dove avviene la commedia di D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esto suona e il pendolo segna l'o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il bastone c'è la colomba che svola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 tutto in tecnica colleg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odo che costringe il segnato a guardare e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: in cima l'umiltà con purità, a trovarsi in al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evozione alla Madon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nel proprio stato a fare il suo dov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campanella che fa suonare col pendolo l'avi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inciano per voi e per Me liete s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mpanella religiosa attaccata al mu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sotto il pendolo e, sopra, la colomba, che è bian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ello svolazzare diventa color del saio dei f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venticello, nel suonar l'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 vento alla fiamma che s'innal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a andare verso il levante questo roveto acce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va in cerca di Cristo il su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a a scottare questi, ma a fare chia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gliono veder la via, il tragitto da batte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si mettono le festive scarp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gliono venire a imparare la mia ar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o sono l'Artefice: occorro Io, se vogliono divent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rtisti della conquis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e la Madre gli deve fare l'Oculi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si avvicineranno, più ci ved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ede, senza far male a nessu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ontagnina del Cerre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i vedono tutti i paesi in su di Bre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ccorre più una figura della ver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parla Chi menzogna non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idario però non ced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ne il colle Calvario, e la collina, s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occorre nessun veggente che fa ombra a Cristo Stes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 ognuno nel suo conve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1</w:t>
        <w:noBreakHyphen/>
        <w:t>12</w:t>
        <w:noBreakHyphen/>
        <w:t>197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verga che parte dal Roveto acceso tocca il leva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to ha discernimento il retto rappresent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 pure che i contraddittori abbiano a pian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ho punito la materia invece di punire gli individui.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affacciano qui conigli con sulla spalla la ba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(come quella per mettere dentro Pinocchio, se non beve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edicina),per dire a voi che non accetta la Chiesa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icchiategli sul naso a farli morire, ma prendete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 uno a uno, metteteli nella bara, sigilland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cendogli buchi tondi come il mondo per respi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chi ve li ha mandati rimandatel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il vescovo di Brescia dare a voi la benedi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a da sola volerà via e vista sarà l'istituzione con la donna trina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le tre scelte del Mistero Compiuto)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osa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ha portato il vento? Alle discussioni fatte un po' di spa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S. Pietro rifabbricato, cosa è capita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allo l'uovo ha fatto: non si può chiam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é uovo di Pasqua né uovo di Nata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l'ultimo dell'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el primo giorno dell'anno sarà consum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ssà che gli venga in mente 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lata all'Apid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"mondole" [=caldarroste] sono pronte, ma le ra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ccorciano: corte stan div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é avanti né indietro si può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dubita, venga a sent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non crede, si stia persuad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o vi ha creati e vi vuol bene potrebbe saperlo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domani apro la scuola pri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i vorrete appartenere, pot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uola delle sillabe, degli apostrofi, delle virgole e degli acc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piranno: altro che veggenti! </w:t>
      </w:r>
    </w:p>
    <w:p>
      <w:pPr>
        <w:pStyle w:val="TextBody"/>
        <w:rPr/>
      </w:pPr>
      <w:r>
        <w:rPr/>
        <w:t xml:space="preserve">Questo è quello che capita a certi sapi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e cose sono immin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  <w:t>Crona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e sette verghe arrivavano nell'osp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gettato da tante parti strisce di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ndo dove ci sono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ci sono stati per illuminarli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quello cui Alceste ha dato la corona, gli si è acces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mane illuminato e di venire ancora molto gli prem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v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uò dimenticare che Io te l'ho add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o grado di calore ha anche quel di Bresc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un po' si liberò, perché ad altri ne ha 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di questi grattacapi non ne sa ch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on viaggio han fatto e di nuovo il padre M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chiamato a confessare per far diventare tutti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 per arrivare con gli occhi fuor della testa a dir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dei magi la festa e non avete fatto il prese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neanche il Bambino di gesso da gua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noi non sappiamo più quello che dobbiamo f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prendono fuori il ritratto di cioccol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una "sorega" [=topo] che pesa due ch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tutta bian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domanda se voi avete dei coltelli per spar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 che prima bisogna sent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, prima che venga notte, voi mangiat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loro non sono ancora arri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rimanga piú niente né da comperare né da vende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 dai troni che "balengano" [=tremano] devono sc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ronto un paiuolo pieno di panata [=pancotto con uova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rinasce la corrente mari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 prime ore dell'annuncio di tal Cosa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se si arriva a far questo, ognuno che c'è stato è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in arr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più giovane al più vec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si dovrà svelare e loro si dovranno adattare e cont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 adesso dalle suore un don mai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non ve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o non è mica il suo sito lo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arlate né in tedesco né in inglese né in franc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 italiano chiaro e t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lete vedere anche il parroco a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pro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'uomo della cronaca trasc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'ospizio ingrandito (e anche la tavola diventa gran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o volte quello che è) una coda tutta lucente di le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poi] di leopardo, di tigre, di orso, di volp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fatto il pavimento, sempre in forma di roton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tenere questa Cosa molto da co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cerdoti di ogni rango e in ogni campo a far rag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pra quest'Opera mia in questione,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perché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l'elettricità mariana ha tagliato ogni filo di sper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e opere di ecumenismo siano svol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 farsi medicare un cane che si è rotto le gamb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sono ragioni dei mass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gli direte di cercare la grazia a S. Anton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a S. Apollonio, se sono di Prest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i né comperate né vendete per nessun prezzo l'amor di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e saperlo Lui, Gesù, se miracoli vuol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i sono quelli a cui non fanno male i cal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hanno le scarpe strette, ma sono delle f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omani viene qualche sacerdote, è segnale che 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già cominciato a dare la sua 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viene nessuno, è segno che è ancora troppo bu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anche sol si scrive, è segno che c'è chi per la corrente mariana vi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ritratto con scolpito un cavallo, caval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S. Carlo Borromeo al tempo che qui è pas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è antic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uon appeti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a formare il loro ni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alcuno ho molto del mio dire arricch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qui a vedere se il Divin Maestro possono carp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entiranno che è positivo [ciò che dico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Ho fatto costì arrivo. Sosto e non mi muov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delle feste solenni il cuo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1</w:t>
        <w:noBreakHyphen/>
        <w:t>1975</w:t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sacerdote a cavallo di un cane di S. Bernard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da questo fu salvato, ché era rimasto so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alanga di neve e a questo cane riconoscenza de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ringrazierà e poi sol col sacerdote parl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questo in chiesa manderà, tanto più se viene domani che è fes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venta lesta anche la signora Bres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are il resoconto di quello che è quest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ua Eccell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rotto deve aggiustare e chi tutto ha rov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accettare di Gesù e della Madre il rega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ngraz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[è che debba]essere la Madonna a lor debitri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hanno offeso l'Ausiliatri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l'angelo viaggiatore e vi porta un paio di occh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bbricati dai Sacari, da regalare a chi solo in terra sta guar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li in alto guar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costano n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ne a chi viene ren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i dalla collina verginea non state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’onore e la gloria che mer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acerdote Madre volete 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piacere all'Eterno Sacerdote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non sapete la forza delle lenti che illumin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certi sapi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una forza]tale che ognuno dovrà tener la lingu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ntro i denti!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tabs>
          <w:tab w:val="clear" w:pos="720"/>
          <w:tab w:val="left" w:pos="6096" w:leader="none"/>
        </w:tabs>
        <w:ind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carovana portante preti amanti con scrit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 xml:space="preserve">Gesù, perdono, che abbiam pecc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 pietà di noi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dietro una truppa di pedon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rediamo anche noi, anche a non essere sacerdo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oggi celebra in S. Mari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il celebrante dice M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vipera in mezzo ai fiori si tro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opra l'altare si precip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ono in due che celebr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vien morsic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uno solo, avrà solo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ccede questo nella mietitura, per la lunghezza di tempo impie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partire i frutti, ché non tutti i detti sono giu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questa vipera sarà ferm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intanto la figura ha fatto e ognuno rimane corr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non è scorr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niente da reclamare con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tutto è andato in a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ga di chi coi forti si vuol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è passato dentro dalle maniche largh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ringerle è impossibile, se non si ricorre all'Ausiliatr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più è che da questa parte [= da questo orecchio] non la vogliono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vogliono davanti ai sacerdoti sco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gliono sempre lor istru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 la ruota della fortu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portano qui una palla di football e vi dicono di vuot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'è la chiave per ap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rete quello che succ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i vuoterà, chiameranno i vostri nomi, i sacerdoti in fastid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iera, dacci una mel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omina, una pulci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setta, una bacchet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erata, offrici da bere la fontan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lasciatela a casa sua, che nessuno la rub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 accorgerete che senza cuccagna è il 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atalina si è recata in un posto con una lett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firme, con sulla bocca qualche avvocatura[=avvocater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testa non tanto mat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u risposto da questo monsignore, molto secc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pianti lei, e le sue compagne, sciocchi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 che le sciocchezze han raggiunto la misu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la arrestiamo e la mett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e prigioni ecclesiastiche a farle fare la ginnastic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i miei mestieri ed impeg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nsi a quelli e non alla disciplina ecclesiast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,  se va avanti a questa maniera, diventa mat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di oggi, e un po' di domani, la nev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ei insiem con compagni e compag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ra cuccagna brescia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cino alla porta  che è stata fatta al centro, han messo anche il porto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o non c'è su la chia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esempio, stasera il portone è spalancato e chiu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è aperto, l'altra porticina in part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gnuno, se vuole, deve passare per la porta centra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per quello che qualcheduno non vuol ven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farsi vedere, perché non vogliono disgustare né l'ex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ario né l'arcip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tenta di farli andar via tutti e due in compagn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far qualche giorno invernale alla rivie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e se uno lo possono lasciar laggiù e non lasciarl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ir più su, e all'altro cambiare il 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ché è troppo grossolano! </w:t>
        <w:noBreakHyphen/>
        <w:t>dice qualche parrocchi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lo hanno adoperato…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, Alceste, non hai nessuna obbligazione, perché, anche quand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venuto a dar la benedizione [alla casa], voleva sol comand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altri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ttenuto lo scopo [di far sottostare i preti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giorno l'apostolato è stato tutto diffus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ciò che han fatto; e tutti a questo stan guard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c'è niente né di proibito né da coman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he taglino le spine che ci sono in mezz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i rose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imenti i miei rappresentanti saranno da questi offe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sulla tavola un pesce sopra una fogl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cono che è della Valle Grigna, che è dell'Ogli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vien dal Garda, perché così gli garb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ceste lo accetterà e poi ad altri lo rega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a cosa bella, peró, non da lasciar perd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onore alla Sacerdot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lata all'Apidario,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ono al lotto un anello d'oro e vogliono che Alc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a un punto [=acquisti un biglietto della lotteri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 lo metterà, ma con nome di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engono pagati i miei rappresentanti della V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far capire che lei non tende alla fortu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l'amico di loro[l'onorevole Fortuna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han predicato a pro del divorzio quei del cor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h, che miracolo! Arriva una testa, di un m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ppresentante, senza nient'al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e l'ho saputo, qui subito son vol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i miracolosi giorni sia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legato don Fabio alla gamba del tav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a tavola tonda, e vorrebbero che stesse qui a celebr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ssun permesso a nessuno si sta 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manda una sedia piccola, di leg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per il parroc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la vorrebbe portar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i dice che non c'è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enga colui al quale il vescovo l'ha reg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u, Alceste, non c'en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cciano il piacere a pagare loro i loro debi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l'entrare vi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o in camici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ceste vedrà che son vestiti e capirà che son pentiti d'ave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ffeso Me, che son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fedele sveglia Brescia, la leones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o fedele con questa si sta ba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n la pace, e domestica sta diventare. </w:t>
      </w:r>
    </w:p>
    <w:p>
      <w:pPr>
        <w:pStyle w:val="TextBody"/>
        <w:rPr/>
      </w:pPr>
      <w:r>
        <w:rPr/>
        <w:t xml:space="preserve">Domanda al cane: </w:t>
        <w:noBreakHyphen/>
        <w:t>Cosa mai c'è di nuov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eco: </w:t>
        <w:noBreakHyphen/>
        <w:t xml:space="preserve">Parla il Padron del mon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andate, tutto soccom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fucili e senza bombe-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A questo,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Veni Creator</w:t>
      </w:r>
      <w:r>
        <w:rPr>
          <w:rFonts w:cs="Century Schoolbook" w:ascii="Century Schoolbook" w:hAnsi="Century Schoolbook"/>
          <w:sz w:val="22"/>
          <w:lang w:val="it-IT"/>
        </w:rPr>
        <w:t xml:space="preserve"> stan can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uce avere su quello che devono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iva un ragno, credendo di far la tela sulla porta d’ent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l'ha fatta, questa ragnatela, con lui in mezz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ssate [=oltre] le tre po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ngono fermati da questa tela tutt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i dentro facevano un po' Caterina da S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n avvenire dentro[=nelle abitazioni attigue all'ospizi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sserà e poi uscirà, capirà di andare dalla propria vi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a svelta scapperanno via, perché questa giorn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esta funzione fatta eucaristica, tutto ha spazzato v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1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iccolo aquilotto con tre uova nelle graffe scend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osa sulla tavola tond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non sono bomb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utorità alta rinuncia alle pomp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pre le uova e le beve tutte e tre, dicend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molto viaggio da fare e viene da lont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 che voi non ne avete bisogno, ma faccio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per mostrare chi sono e da dove veng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 che son qui a fare son contento che lo sapp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glio bene anch'io alla Sacerdote Mad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si è accorta che la contava troppo lu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ul Ritorno di Cristo pu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spettava qualcun altro che viene più da vic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arriva il canar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aluteranno, perché si conoscono, all'arriv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mattina do l'appuntamento al parro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trovarsi qui alle dieci e die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l giorno per loro della moltiplic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ani e dei pes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lui si rifiuterà, ne verranno degli altr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 sta nascosto e molto lontano per pa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lo abbia a spiare e a chiamare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o sanno loro che Io non chiamo ness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ta al sic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per cadere un pezzetto di m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ci vedranno di più: che non li ch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son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 son quelli che han preparato refe, forbici e ag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, se dite che han rotte le vesti, lor le stanno aggiu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urché li lasciate qui dentro a curio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entire, per poter dopo controll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dere se sì o no gli pi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o peso h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ù dell'anno scorso, quest'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'anno della rinuncia e della mia pronun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rescia, la leonessa, s'accorge che è tem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aver sporca la faccia ha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alza le zampe e si lava la facci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le aveva sporche, se l'è ancor più sporc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incontra l'elefante Bergamo e vede di che ha biso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mette il naso in una fontana e la l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d asciugarla, chiama in aiuto l'ors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con la lana che s'è tagliato quest'autu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sciuga il mu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a tengono in mezzo quest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faccia cattiva fig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lana che han avanzato gliela mettono nelle orecc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naso, in bocca, così sembra una pecorona antidiluv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ttira tutti a guard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i, tutta mortificata, farà la figura d'essere santific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sì schiverà la distruzione della sua pop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no già in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carica di elettricità mariana sul suol bresci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cifero, atterrato e un po' acce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bisce una trina [=triplice] penitenza, per essersi azzard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rrivare fino al trono della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Dio e la Madre di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confitta con l'elettricità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a pioggia di luce fitta fa gli amici di questo [del demonio]affli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i chi sono amici sono vis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qui a cercar occhi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qui non ce ne sono per dar questa v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han spenta per la divina mi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i è ciechi, occorre curare l'occh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occhiale non conta ni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la vista non gli si sta rend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cimietta con la coda in mezzo alle gamb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 cappellino rosso, è qui in Bienno in cerca di elemosi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ne prende poca e da una parte la fanno correre con la sco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l'aeroplano rotto a farvi vede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 non salgono su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ulla nave de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han capito cosa significa questa Scu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giungendo: </w:t>
        <w:noBreakHyphen/>
        <w:t>Per noi è già alta l'auro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raffia alla porta la leone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mutata in una pecorona antidiluv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ndo così che si è do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uol entrarci in pieno nell'Evento compi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c'è veracità ha sap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non è più duro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bCs/>
          <w:sz w:val="22"/>
          <w:lang w:val="it-IT"/>
        </w:rPr>
      </w:pPr>
      <w:r>
        <w:rPr>
          <w:rFonts w:cs="Century Schoolbook" w:ascii="Century Schoolbook" w:hAnsi="Century Schoolbook"/>
          <w:b/>
          <w:bCs/>
          <w:sz w:val="22"/>
          <w:lang w:val="it-IT"/>
        </w:rPr>
      </w:r>
    </w:p>
    <w:p>
      <w:pPr>
        <w:pStyle w:val="Heading4"/>
        <w:rPr/>
      </w:pPr>
      <w:r>
        <w:rPr/>
        <w:t>QUADERN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ngelo della compagine delle Dominazio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il barbiere alla leone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aglia la crini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essa viene tutta ossigen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ene mette una parte come barba, niente sulle spal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endono di dietro i capelli e tutta giallognola sta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fa due baffetti di ugual col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vero fenomeno che vi porta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ve la present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a è la vostra madre ter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allegra la faccenda </w:t>
        <w:noBreakHyphen/>
        <w:t xml:space="preserve"> dirà lei stessa </w:t>
        <w:noBreakHyphen/>
        <w:t xml:space="preserve"> a dover voltar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ccia e a dir che non si può far senza la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mmacolata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estate al posto di inver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e che capitano qui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rasole si leva i semi e poi si porta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cono: </w:t>
        <w:noBreakHyphen/>
        <w:t xml:space="preserve">Questi sono i vostr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diventano un po' per volta un po' sincer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tagliano la coda, le mettono una veste color d'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camato dalle Ancelle della carità, così alla festa si 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fate nessuna osservazio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ne un covone [di tutti questi fatt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ivertite sarete, se ci ved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ttente e statevi prepa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correzione che vi portano le fes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tan per arrivare, con confro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quello che queste [religiose] f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non fate nie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ltre sono al servizio della Chiesa, e voi 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altre obbedisc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 voi, dei superiori ve ne fa nien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arriva un venticello molto fres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infresca a questi superiori le ide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"danno dentro" certe persone che non sono sinc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metteranno di confrontare e troppo le persone lod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ontana di acqua sta da un ruscello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 rimangono tutti bagnati, perché loro non lo sapev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ranno qui a farsi asciu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sciugati sa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l'aver bisogno di lavanda si guard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cammello che più grosso ma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immagin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qui a trovare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i sbaglierà ad arrivare insieme, si spaven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drà a chi insieme si sta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ta silente anche Brescia, essendo tutta trucca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oserà neanche dire come si chia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a lei che è un'esteriorità per conveni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l'autorità che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è mica una testimonianza giurid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è quasi una sconfit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cappa adesso da Bienno la scimm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5-1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ronaca così vien fat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n chiesa, dopo la funzione, saranno spente le lu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segno che avvamperà la luce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 che si cambia la pos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dire che si fa la s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vede il nuovo panorama sconf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prio dalla Sacerdote Immacolata prepa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roppo il bene che porta al cl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lo vuol lasciar vagare nell'oscurità e nella confus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 a sentirsi finito e a 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enedizione di questa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de a far vedere come si dev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la svolta; e ci ries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molti meriti ha, il p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misericordia per avere un po' di mer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are il rega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ci sia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deve far confu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menti cade su loro st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vono smettere di portare mes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lceste]non  deve essere col clero egoi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ono vedere che siete poste per la conquis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oro Alceste la stan accet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Io la voglio e la Madre la sta annunc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se si stanno tutte accomod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e che si mettono davanti o in pa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ovandosi ai posti altr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messe dietro di t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ogliono adoperare della redenzione universale i fr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è avvisato, se vuole, è mezzo salv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6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te sentito che al faro in terra mari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rico di elettricità, vengono attaccati tredici fil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umero di chi oggi celebra e celebr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ruppetto di preti con un falcetto ciascu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no venir qua a tagliare 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 vedere con prepotenza che scienza qui imp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 venir a lor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a un punto preciso, tra loro han taccato b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falcetto han adoperato e molte feri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 lor si son fatte, i reverendi incapac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venir qui a litigare si sono dimenti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potranno venire con le mani fasciate a di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 fatti male, senza dire come è st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da voi curata quella ma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intercessione anche dell'Allam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ori dei vasetti annunciavano la vital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già sa, uniti a quelli che vogliono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anche lor fior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di nuovo tante cose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questi questo stan pens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 il capitombolo stan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prio sul punto decisivo della svol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ovra astrometrica, che insegna a lor la logica, la gramma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ritmet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vanti a Me non potranno fare a meno di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capitato e che in av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i vogliono davver servire ed 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rossa rapa (c'entrerà anche Astrio, [paese in cui si coltivano le rape]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divisa in quattro, già c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non è s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nessuno, se non ha convenienza, sarà comper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ortuna, in mezzo vien messo un ciclamino fior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mbra che l'abbia dato la rapa; ma chi sa che così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apitato, sa che non è un fiore suo, e a trangugiare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d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parti calde invece il frumento è matu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finta chiesa è molto spazio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caduto tutto, ma è pronta la nave mari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i sacrifici è il fr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canterà questo il cucco con un'aria primaveri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è sicuro che il chiaro è 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portata a Brescia la cattedra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essere analizzata ove in questi anni è stata pos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per vedere i vostri preti tutti di marmella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ndo di marmellata in pacche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en mangiata in un giorno solo, perché non si 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giorno dopo se si sarà dolci o ama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trebbero diventare anche fiori di camomil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>simile di don Camil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1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corde posate questa mattina sopra i ban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chiesa, il Michele fa la siepe al Mist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grande port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assa solo chi è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i vorrà inoltrare, sbacchettato riman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ntre chi entra e ha il segno vien risparmi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e è altro, o altra, rimangono sbacchett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fatto tutto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all'ordine diretto di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vincita è maestosa: è per quello che capisce di p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ha l'acqua alla go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-2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campanello senza chi lo p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ogliono lasciarsi scor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che voi lo abbiate a suo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star nascosto chi mi sta rappres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 un punto preciso, vedendo che voi non lo suon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dimenticheranno che vogliono star nasc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anno a voi di suona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, avendo loro aperto questa porta, domander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a voi han mandato e lor non han su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"daranno dentro" chi è stato che questi campanelli ha compe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un bronzetto con tanti bronz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anno a male i lor f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 comandare qualche cosa, si faccia ava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ssuno adesso obbedisce a vanv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si tratta più del padre di Santa Barba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n pancetto arriva adesso a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ccolo di statura, crede di venir qui a far mieti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tempo né di frumento né di u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parate una bella scatola uso frigorife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ate su ai Novali e empitela di nev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atela a questi arne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questa mangeranno, dalla febbre guar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una febbre misteriosa che h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cappato dalla scuderia del re un cava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e qui a rifugiarsi, dicendo che i rappresen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rifugiarsi sono tanti; ed è v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vallo è fedele e sin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rciprete continua a mangiare mi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gli fan male i d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dico: </w:t>
        <w:noBreakHyphen/>
        <w:t>Anche tu scendi, e davanti a Me arrendi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questa altura vi fa fare cattiva figur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Francesco lo invita a scendere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i che è nostra parrocchiana Alces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ebbe bene...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gli dice, ma lui stenta a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crede, mani di dietro e pancia davanti, di andare av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Amintore oggi è content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ì, sì, sì: ha capito cosa vuol dire "birichin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ho mandato a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vedere chi ha ardire ancor di veni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dore di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elle cose consolanti da annunz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possono, come avevan deciso, aspe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che voi li abbiate a lod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bravi, che son buoni, che son do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proprio di Cristo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lor dicono, continuano e vin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sé, i detti di Cristo si imprim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bambino della cronaca porta una pian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diverse qualità di fo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vvia un venticello e la pianta dive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strumento e sta su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sente, crede che qui si faccia diverti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offrono a venire a bal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sentono che devono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 che è di decoro, ma anche stocca [=dà stoccate a]quei del c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una volta introdotti, devono accettare il d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capitato a quei di Co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Michele si fa coloss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tante parti va a sgomb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 avvisare che bisogna avvicinare [quest'Opera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capire che la pianta con elettricità maria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pande fuoco e brucia anche da lontano chi ingomb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 fatto Cristo quando qui c'è s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ver che ha dato il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i bruciare ciò che danneggia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eva raggiunto il suo sco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vviene ora: per alcuni è una provvid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ltri un incendio, per altri un sole tiepi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esto fuoco, ne risente anche il discepo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-Domani </w:t>
        <w:noBreakHyphen/>
        <w:t xml:space="preserve">dice il bambino della cronaca </w:t>
        <w:noBreakHyphen/>
        <w:t xml:space="preserve">voglio scottare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o che sia un uomo: voglio scottargli le orecchi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brucio un po' la chioma, gli annerisco un po' la fro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inché promette che risorg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farà apposta, non fingerà di essere m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vivo anche a fare il capric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v'essere vivo anche ad ascoltare Cr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: cielo, Cerreto, ciabatte, cemento, c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all'Apidario il temp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’angelo di S. Giuseppe,  scendendo dalla chiesa con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fermò qui dentro alla porta, col pugn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icchiarlo sulla testa a chi venis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ora qui a persegu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le dieci nessuno è venuto: è segno che han avuto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depone sulla tavola tonda l'arm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tramuta in corone, aggiung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e suore con voi sono buone e nei conventi la neve pi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la Madonna della Mercede che questa ced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questo angelo del Padre Putativo va su col mini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leggere insieme la posta che portava in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iutarlo e per farlo diventar v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la Calata 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o col cirillo di sacerdote, e non lo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in quello che dice del vero c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4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ieri è cominciata la vita pubbl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rendete che Cristo è Re, non è repubbl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a farsi conoscere tiene le vie recondi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umi di diverse forme, di diverse altezze e di diversa metra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Maestro Divino non teme nessuna cult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fatto venu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ne prende uno per il naso a condur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fatto bugia, e gli si è allung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per le orecchie perché non ha ascol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altro ha bendato gli occhi, a ridur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spettava che piovessero giù dal Cielo gli gnocch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è più furbo, verrà con disinvoltura av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mandar dove sono i mirac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arriveranno quelli che sanno, umiliati tutti rimar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 tale umiltà, la Scienza di Dio si riconos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avrà la lancia per trafiggermi il Cu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aperto doppiamente lo tro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entro il mio Cuore rima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non sa quello che avviene all'al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e vengono insie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Cristo gli può dire, gli può inseg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quali ordini lo può cari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ondamento base è che son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2"/>
        <w:rPr>
          <w:bCs/>
        </w:rPr>
      </w:pPr>
      <w:r>
        <w:rPr>
          <w:bCs/>
        </w:rPr>
        <w:t>Sce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 una piazza ove c'è un intreccio di vi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ianate che conducono tutte alla Chiesa di Cr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fino i viottoli più remoti e nascos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faticosi perché bisogna farli a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ttraverso i quali subito si arriva senza galle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'incrocio delle vie di partenza c'è un grande pecor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o agnello, che è l'orso bianco tramu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u restau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mbra un monumento per la bianchezza, per la gross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'altezza: è un capolavoro della mia Sap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elefante viene tramutato in un agnello di dimensioni più picco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ella scienza di Da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leonessa: una bianca pecora tutta vergin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lle quattro zampette ha le scarpine bian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a scelta per la prima Comun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omunica è Bergamo: sapete che sono marito e mogl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i sposa Milano questi due: così diventano in t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uovo cosa c'è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mettono a posto perché sanno che parla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rivi la stretta di mano di chi s'è sbagl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diranno: </w:t>
        <w:noBreakHyphen/>
        <w:t>Vi perdoniam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razie, che è l'Anno San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>Al momento crederanno di averci conquist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, dopo un momento, gli sarà fatto l'esa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oscienza in sap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ima di parti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noi o siete voi che vi siete sbaglia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ono stati troppi i peccati e siete rimasti offusc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che ci vedete, sappiate che parla l'Emmanuel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prendono fuori un boccettino di acqu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ete di questa sbruffate, mentr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rave, ragazze, che siete entrate per la porta san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il Pap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ete che si sta emendare il pre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erranno ancora, canteranno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e Fabio ha dei reclami da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gli avete più scri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ta zitto, qualche volta parla da solo, dicend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Io non ho fatto niente ad Alceste e l'ho ascol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non si è fatta più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delle mie notizie pri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vi manda la cartolina che ha vinto al lo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rico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Mario Testa ha fatto oggi la festa del suo comple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manda qui una scatola con dentro un pulcino elettr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atola si apre e si chiude da so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a dice il pulcin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ene avanti vestita di bianco la Chiesa Spos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come un telegramma e la porta non sbagl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, si apre, parla il pul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in tal scatola rimane sempre v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di elettricità che nessun ingombro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ngioletto (della scala musicale sarebbe il più piccol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c'entra [la statura] ) suona una chitarrin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he per la corrente mariana la borgata è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iù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a fa sentire, se volete intuire e prepararvi a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uonata in lingua la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nzoncina non è peperina[=pepata], ma è un'arm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mbiano modo di parlare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un pasticcio volevan f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non mi muovo e, se lor verranno Me a cerc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mi stan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ono ringraziare sono quelli che bene sono st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rattati; anche l'accoglienza è già un ringrazi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rrivare il clero momento per mome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6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 di vedere su questa tavola tonda un om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o un metro, di mi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u i pantaloni, di miele anche quel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'hanno mangiato fino a metà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questo non han più potuto lasciarlo in pied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sono rimasti solo] il busto, le braccia, la testa. Così è finita la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cuno ha detto di portarne un po' anche a Sua Eccell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res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tri han detto che è troppo il dolciu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si può sopportare </w:t>
        <w:noBreakHyphen/>
        <w:t xml:space="preserve"> han detto al conferenzi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,svelto, è entrato in una macchina con le tendine e se n'è and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visto che non ha fabbric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l ha mutilat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vanzo è là disteso; non possono più darlo a pe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sanno più che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va lasciarlo intero: starlo sol guardare, se si voleva guadag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 guadagno; non possono dire che questo è Carlo mag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olo Gioppino muti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, intanto che questo si stan dimenticare, una lucert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ramarro sta bal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tan baciare, poi continuano insieme a saltel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 un certo punto rimangono s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andati nella propria parrocchia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iopppin Brighel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successa non tanto b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ra bella la giornata, ma gli è andata fall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o con due sci sulla spalla e li mette sopra il tav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di spiar dentro ove ci sono occhiali [=cannocchiali, caleidoscopi]lucenti di diversi c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o c'è dentro un vescovo ch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isogna pensare, prima di parl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ltro un cardinale sedu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Bisognava averlo saputo pr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un altro un ausiliare in pied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ome si fa adesso, dopo tanto temp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andare a Bienno?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si giunge alla cattedra di Pie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à è ben visto, con lo zucchetto, vestito di bi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ntefice ch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o sappiamo. Calma che, se sarà, il chiaro verrà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rispettiamo e abbiamo gran devozione a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 Divin Figl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altro [ si vede] un sacerdote (diversi insieme) che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non vorrà farci prendere in giro dalle don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vorrà qualche cosa, verranno loro a dircel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sbaglieranno, non le perdera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ro gruppo: </w:t>
        <w:noBreakHyphen/>
        <w:t>Noi andremmo, ma abbiam paura del lu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ltra compagnia:- Appena possiamo, andiam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i siamo protetti dal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altro gruppo: - On narés, ma on ga pora che i me dise: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"Tira tarde, nì adès perché se piò ‘ndo andà”!.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Notre, 'nvece de nà, on preg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Andremmo, ma abbiamo paura che ci dican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Ritardatari, venite adesso perché non sape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dove andare!". Noi, invece di andare, pregheremo.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n Giuseppe, come gli ha detto qualche cosa i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trovato, come don Amintore, in un es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difesa e ha fatto cadere Sua Eccell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esso che lo abbia a punire p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ltimo cannocchiale: una lampada che ard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pensa che più non si spegn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ha preoccupazione ogni qualità di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po' per volta questa faccenda si scopr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ene il curato, si sbottona la giacc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dentro una tasca. Fruga e la giacca salt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un certo punto vengon fuori tre pescioli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opra, un'anguil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avete paura, e lui 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uno stile carnevalesc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entrare qui dentr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ha detto questo, vengon dentro altri du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 sacco sulla te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i stiam qui a far la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iam qui anche a dorm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o in cima e l'altro in fondo [al lett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cura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'io, se sto qui, rimango addorment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vedono che la cosa si fa seria, dic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cusateci, Alceste, che voi sapete che un po' la portia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po' non la portiamo, la v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ite? Cosa ci insegna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è scoppiata la peste? Apposta siamo qui entr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risponde l'uccelletto dell'Apidari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Bisogna unirsi al Cuor della Madre Immac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re che Crist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i gemelli dovete div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iente più vi starà manc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chiesto il permesso di starsene and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licenza di poter (dicono l'ora e il giorno) venir qui ad ascoltare.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ometto alto un metro e mez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di miele né di c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accendere né smor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è un roveto, non è un c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 d'essere un capolavoro per voi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Ho il pancetto da riempire, ed è anche molto gro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fa a venire qui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è una persona da poco o niente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possono venire quei che portano dell'autor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plendide vesti? Non han tempo di veni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avrei tempo nemmeno 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fossi pagato dal ministro!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Si picchia sulla pancia ed Alceste lo invita ad andare alla sua ca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i licenzia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iam d'accor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 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ho nessun legame né con lei né con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non vogliono, stiano pur distan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iace la risposta ai miei rappresen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rranno davvero a bussare all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ranno che han la Madonna di sc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loro i padroni, che son loro 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busseranno alla porta, ma l'apriranno con una chia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fac</w:t>
        <w:noBreakHyphen/>
        <w:t xml:space="preserve">simile di quella della Piera, e parleranno lau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. Pietro[l’eremo di Bienno], anche se non vedranno costì fiorito il pe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in bonaccia e non in gelo, perché è dell'Onnipotente l'ingeg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bere un po' di acqua di questa fonta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gli agnelli lavarsi la l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pe gli assicura che la cava del miele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, a voi, il canto dell'usign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vuol mettersi in ruo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e bugie han le gambe cor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 pezzi dell'armonica rotti!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Quando una cosa è rotta, è segno che c'era prim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tratta anche di sapere chi ha sospeso la Messa pr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fiore sbocciato, molto foresto, che molti han preso g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su altri fiori l'inn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messo Brescia e Bienno in arr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canta bene l'uccello dell'Apidari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della scoperta l'orario: scopre fin dove è arrivato l'avi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va l'ingegn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operta è la “macedonia” [=la confusione], perché è arrivata a porto la nave Do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finito di far baldoria, scherzando Cristo e la Madon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apeste quello che è successo a que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indegnamente servivano il temp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don temporale, che crede di spaventare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ndo cosa state qui a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che tanti preti stan scapp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[bisogna]fermare chi scapp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enserà la Vergine Mad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Chiesa si deve presentare pu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cente e ardente per amor delle ani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i che scappano via son quelli 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n sentito odor di disinfettante: è meglio che vadano distan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arrivano sono il corpo degli artiglieri, artisti per la conquista, sinceri; che li manda è la "Porta Coeli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ioletto della fedel socialità eucaristica canta tre volte "Alleluia"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d'aver di nessuno pa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loro che han temenza della presenza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abbassato il palo della cucc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distaccato i tre salami che avevano attac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han messo su la bandiera del Papa e l'hanno innalz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Papa sa quello che co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 che è un decoro la band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bisogna avere una vita pura e sinc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perosa e decor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a che non si può stare a metà sca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cendere o salire in ci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lo che avviene al p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scolteranno quelli che suggerisc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dagneranno di dover dire a tutti gli sfacci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i prepotenti: "Riverisco!"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to ambrosia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l cardinale detto abbiamo [dell’Evento di Bienn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ui ha risposto di andare adag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non "dar dentro" col popolo che si è sbaglia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va male alla Valcamonica e anche alla su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'è pronunciata con l'autorità al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vi assicuro che è finita la burras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anno anche loro, quei del coro, da che parte è av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olpa chi l'ha e chi l'ha av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ha di nuovo coraggio, sarà notato dall'angelo Sac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fecondo diverrà l'apost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 pacchetto. L'ha sulla grop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di S. Bernardo: ha detto che l'ha trovato e qui lo depos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permette che abbiate a guardare quello che c'è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ono bombe, non sono gingilli che non contano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atola viene ape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dentro una grande bandiera gialla con la scri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Viva la Sacerdote Immacolata!", da piantare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cominciare con Cristo il dialog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per questo si deve allarm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per questo si deve prepa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 Io e chi mi sta rappres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oi la man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siete le cameriere di Cristo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te fedeli, perché c'è ben da riflet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i fatti misteriosi 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La scatola] contiene anche tutte le fotografie di quell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agli Esercizi: dignitari e religiosi ecclesiast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gliono venire a far dibatt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qui quattro chili di bozzo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c'è la sorpre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aspettano di questa una grande riusc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cosa avverrà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lor speranza sarà fall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non vogliono che sia ri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à scop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mpo sarà qui l'uccellino dal becco to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i cante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oglio beccarti l'anima e anche il corp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, Alceste, gli domandera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che i polmoni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, svel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on io, ma i sacerdo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berrà il caffé e poi se ne and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contrerà i sacerdoti che, nel venire,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asso il Calvario e in alto 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più non muo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di venir qui lo canteranno alle s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uol venire Me a sentire, può, appena se vuo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 vescovo Morstabilini questa faccenda sta a c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l bambino della cronaca domanda all'uccellino dal becco tor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sa le dis? [=cosa dicono Alceste e le compagne?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'uccellino… ona schita sol dit! [=gli regala un escremento sul dito!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mpanile s'è spezzato e le campane in aria son rest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sole han suo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racolo han consta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i ha preso il materiale sul capo ne risent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se anche il parr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teria pesa, il soprannaturale ele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ricordano più loro che han peccato Adamo ed E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sarà quando verranno giù le campa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potranno più su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ciò che è capitato a continuare[senza prendere atto del Ritorn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ndo che son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capricci costano cari, specialmente quando son continu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 quando saranno da tutti malmen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i marziani, che il popolo non vedrà più se veng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ù dalla luna o da dove veng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a trascurare quello che all'Apidario è capit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maccato è  anche il cu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'ultimo vorrebbe curiosare, ma non sa com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aura di rimaner dentro e di non poter più usc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tanto per questo l'ignoranza camm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à vista da chi potrebbe capitare [qui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bbiamo fatto anche la festa di S. Giovanni Bos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contentato tutta la gioventù...[senza concludere null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dre Carmelo [Naselli]vorrebbe quasi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eme di non riusc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viene, con qualchedun altro si troverà as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bugie hanno le gambe corte e chi fa bug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e gambe rimarrà senza, e così non potranno ven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tate a pensar male che Io in questi gio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bbia taciuto e non operato, ma ho fatto saltar in a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tabernacolo vuoto di umiltà e di semplic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questo non si compo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alle proprie cose si pen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in fastidio anche Sua Ecc. di Bresc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ed assaggiate pure l'angui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i stan portare, perché lo dicono che è di mag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una pietanza quaresimale, ma per coloro ai quali piace è car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non è su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a lascerà qui chi va in g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la mangerete e giovani divent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ugie non ne faranno, ma l'età che hanno giusta la d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on contenti di voi cant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gli raccomanderà di cantare a bassa v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mettere i vostri sacerdoti su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[i preti locali] vedranno che stanno per crocifiggerli tu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ttro, almeno due qui ver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pena di morte cancell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lasceranno qui un pendolino in cui, invece della misura [del temp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da guardar dentro, a vedere come i preti quest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anno interpre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essendo mai venuti ad ascol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il vescovo più birbone che ci s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che è parroco di una parrocchia molto piccoli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llo che sentirà, la bugia da sola si disf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suo nome 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dove è nato, quando fu battezzato e cresi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 fu consacrato e chi qui l'ha avv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bene ascolterà e la notizia giusta altrove por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à anche l'età ch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l pì [=il bambino] della cronaca viene e canta la cena che man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ara la me Paciota, stasera non si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lenta non si mena, farina non ghe n'é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Cara la mia Paciota,  stasera non si ce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lenta non si mena, farina non ce n'è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tate numerare </w:t>
        <w:noBreakHyphen/>
        <w:t>subentra il bambino della cronaca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softHyphen/>
        <w:t xml:space="preserve">la gamba di plastica, con cinque dita, che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è un dito di più, dicono di dir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dicono questo, davanti al pollice ne nasce un al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chiama un figlio del poll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voi di stare attente a questa nasc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edono con questo di star un po' imbrogl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vedere se Gesù li sta senza di voi aiu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sate prudenza, giustizia, fortezza e tempera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nel cibo temperanza, ma non andar dietro alla lor us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, a mica vederlo loro il Maestro, non tentino di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mpera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, quando vengono, il Maestro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devono ascoltare, perché non vi abbiano a sovras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 fermarli, si debba litig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2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cavalletta, forse è già arriv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è color verde, grossa in modo tale che sembra un cava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paura anche al segnato, tanto a quello r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to a quello che s'è da Me allonta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ta di sbranare chiunque vicino le sta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di una elettricità terrena, febbril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clama che è stata lei a far crollare il campan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di far del male -dice </w:t>
        <w:noBreakHyphen/>
        <w:t>voglio fini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ortuna che le han presentato da beccare un grosso pomod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mezzo quint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che essa questo sta divo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da questa sta scapp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a paga ad andare a cercar ai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ad andare avanti, non avrete più nessuna pa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era oggi il giorno della sciag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 è andata fallata ed è anche della borgata la cucca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uore Sacramentine, chi è venuto le ha chiam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rotee. Loro han risposto che sono del SS. Sacr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oro si sono ostinati a dire che sono di Cem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han dato disturbo nel con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inagoga è chiu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Rendete a Dio ciò che gli è dovuto! </w:t>
        <w:noBreakHyphen/>
        <w:t xml:space="preserve">dico a chi s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questo s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il braccialetto che vi danno e legg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è oro, la scritta scolpita che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vedrete chi qui bussa all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zo s'incrocia con settembre, che molto deve r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zo deve assicurare i frut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n settembre ce ne saran per tut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prima incominciare per proseguire e alla fine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uno che dice che parte per l'America, se sta a let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sempre al proprio paese si trov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merica sol la sogn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movimento ecumenico di Bienno starà semp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ntro le proprie mura e non farà a nessuno pa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marzo incominc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col drago la Madre di Dio l'ha vi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ge la tartaruga perché per tempo a Bienno non è venu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è rimasta ind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perduto il posto in S.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incontra marzo con maggio: ho rinverdito [=ho fatto spuntare rigoglioso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avevo seminato, tanto che scappa il fal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allontana anche la volp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'accorge che qui non è un polla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risto che parla,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maggiolini non possono entrare nel giardino del 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essun insetto né sotto terra né sopra c'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Opera mia è div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ci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zo: martello del viz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fiorisce il giglio del vergineo giard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zo vuol dire anche mar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erca di Colui che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rzo vuol dir anche mantello dell'allegr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hi sa che è calata qui la Sacerdote Mad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gine Ma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l'angelo della vergin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n la freccia ha additato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ha il cappello cardinal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rrebbero dare alla vera moralità l'in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isto non ha bisogno, non ho bisogno d'ess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to al nascondimento e alla rifles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sono il Creato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valla rossa si posa in un giardinetto spog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l crocicchio Piscine, che inizia [=indic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ue[=le sorelle Bellicini] sono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 [=Alceste] sei ancora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in carovana si arr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da guardia ha la bar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farà niente ad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o porta la sacerdotal v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pensano i sacerdoti locali [a quest’Opera 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si sentono quasi mal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suona una campana in Luzza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uol dire luce della ta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po' di paura che hanno, perché s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dato a quest'Opera d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saran contenti, cioè lo dovranno ess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gli peserà più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a neve in Luzzana sta sc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categoria prima, cioè il primo scaglion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dolore se vede entrar qui i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emenza di non trovarsi più lor nell'al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tendo più confondere ed errori diffo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novità gli salta addosso perché gli arriva alle spa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per tanti è una improvvisata la Mondial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emono di non essere visti più lo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devono far devozione alla Madonn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 don paghero si avvia il colera per questa p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don lingera si sta dom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rendiam le cose come stan capit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 l'alba, Rosalb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 presto, altrimenti la perdete con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Bertoldino [=gli abitanti di Bienno] fa presto a dir che è suo il si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anto si sta do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iano attenti quelli che credono di voler ancor scherz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lvia dell'Apidario fa ringiovanire don Carl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8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 porta una gatta con le a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rta, e dice di pel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toccate, vedete che è una masche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a giù questa, vedete che è il nibbio che ha ucciso il mini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scapperà qualunque avver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qualunque famiglia si starà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finta gatta morta il bamb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cronaca la sta qui por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giornata vien definita pacie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erena diventa la s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iam giusto l'orario, Pie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uona un campanello di bronz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si mette sulla tavola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ete se sì o no la ritardataria brigata è pro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remo signorile, là si mostra una pittura su un quadr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quadro in forma di lavagna, scolaresc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ben visto un laghetto con in mezzo una balena molto pie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ospiti stan guardare: </w:t>
        <w:noBreakHyphen/>
        <w:t>Come sarà?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l'atto il quadro si sta camb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la seconda rappresentazione la gonfiezza si è ro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testini dappertutto stanno and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non sapevano se dovevano guard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se  dovevano andars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vien domandato di dire il loro par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ancescano per primo esce, dicendo all'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ndiamo a dormire, per non impazzi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cusa l'altro,  dicendo a chi aspettava la rispo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cusate, ma bisogna riposare, quando affaticati ci si sta trov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han mostrato il quadro han fatto "mostrone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ono che per loro è una grande cattiva fig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ndo li staran vedere ancora, si faran sentire a dire: 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iCs/>
          <w:sz w:val="22"/>
          <w:lang w:val="it-IT"/>
        </w:rPr>
      </w:pPr>
      <w:r>
        <w:rPr>
          <w:rFonts w:cs="Century Schoolbook" w:ascii="Century Schoolbook" w:hAnsi="Century Schoolbook"/>
          <w:i/>
          <w:iCs/>
          <w:sz w:val="22"/>
          <w:lang w:val="it-IT"/>
        </w:rPr>
        <w:noBreakHyphen/>
      </w:r>
      <w:r>
        <w:rPr>
          <w:rFonts w:cs="Century Schoolbook" w:ascii="Century Schoolbook" w:hAnsi="Century Schoolbook"/>
          <w:i/>
          <w:iCs/>
          <w:sz w:val="22"/>
          <w:lang w:val="it-IT"/>
        </w:rPr>
        <w:t>A malo gutturis libera nos, Domi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rla di questi nelle canonich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po che saran partiti da qui[padre Carlo e p. Corrad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li aspetta li troverà sotto una valanga di nev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ovranno fare un bel lavorio prima di poterli trov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ontrollare, perché la neve è tan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appena scoperti, staran parl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in prigione gli altri si star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iù avranno faticato per trovarl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ù prigionieri si trov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l che dicono cap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altro capirà, se non chi il segno sacerdotale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dice la bussol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Si è a buon punto!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mira [=indica] la lancetta della salvezza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Madre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dombrata dalla SS. Trinità, è calata all'Apid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castigo viene allonta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questi saran scoper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dranno che sono gli altri che son rimasti sotto la valang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quelli che son stati qui li han salv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neve vien liquefa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nutriti della verginea man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portato con sé l'angelo Sacario, rio[=vicino] al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Bertoldo [=Bienno]incurios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lla faccenda come è?Nessuno sa nie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va più in chiesa di S. Maria Alceste…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ena sapranno, che questo [Evento] è una bomba atomica di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sendo maturato don Ficone in inver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se viene esposto in inverno o in primav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ha fatto chiaro al parroco di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lui che è capace di far miracoli vuol essere ce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. Giuseppe che gli ha inseg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il parroco ove Io sosto ed ho sostat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 xml:space="preserve">Se lui viene a domandare il </w:t>
      </w:r>
      <w:r>
        <w:rPr>
          <w:rFonts w:cs="Century Schoolbook" w:ascii="Century Schoolbook" w:hAnsi="Century Schoolbook"/>
          <w:i/>
          <w:iCs/>
          <w:sz w:val="22"/>
          <w:lang w:val="it-IT"/>
        </w:rPr>
        <w:t>placet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capace di far questi [=miracoli] è assicur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si assicurerà che il più grosso l'ha già compi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ontinuerà a progredire, a farne di più picci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i nasceranno dal primo, se vuol capire che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Uomo</w:t>
        <w:noBreakHyphen/>
        <w:t>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useppe oggi vuol dire "gioco delle feste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uno con Me gioca, certamente Io vi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l mio dir in lui impri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cchio chiamato ho ferm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dia danno al suo scolaro[=al parroco di Bienno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a si dovrà ritirare, perché le campane di Milano stan suo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sono quelle degli innocenti, di quando si battez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un principio di sicurezza che è mia la sci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più è suonar l'allegre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Amintore ha avuto una grande con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nascosto ha un po' di preoccupazione per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pre un baule: sono notizie che a voi saranno d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esto si chiuderà, la porta a molti ministri si spalanch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d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c'è che conosc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. Giuseppe di fare operazioni è ancor capa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teste di accomodare, i capi di far chin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rciofo ha acceso il fuo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si sta scaldare si sta scot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domanda come si deve fare a sent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tepore, senza scott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Gioppin Brighella gli insegna di controll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fuoco acceso: chi sente freddo e vuol scaldars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fiamma può; e chi ha caldo, certamen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ente questo bisogno e può tralasc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'è chi vuol curiosare e per forza si sta scot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mette dentro le mani in mezzo alla fiamm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ono cose da far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per una cosa bella si stan disturb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pore, senza pagar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'accorgete che non vi fa pagare niente Alces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i vuol molto per capir ques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da mettersi in allarme, perché non è un incen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quello che di nuovo c'è in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ccome c'era, anche se lor non lo sapev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solo da saper ragion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"fogatino" [=focherello] non l'hanno sulla gobb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 metterlo su che si scottan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questo non è una cot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 tenori, veri cantori vestiti color ciclam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he voi la parte del clero vi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 n'è uno di dietro, vestito di civile, con le scarpe sulla spa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he lui adora la stalla ove Cristo è 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adora anche Sacramen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te entrare anche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si accomoderà la testa pr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stare a Me appress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ltro, tutto attillato, sembra un balle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o un ministro di D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u un paio di "sgalbere" [=scarponi con la suola di leg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perate qui 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ha indossate sopra le altre scarp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 questo convito vuole anche lui prender par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sarà data la corona del Ros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incominceremo il di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parlerà delle Quarantore e de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dolore perché parla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lta fiamma darà il bacino d'un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un ordigno, ma è l'o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la riconsacrazione del mini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panorama sia vis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giorni ancora, e poi ai ritardatari avviene son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te attente al nome di matricola, di che parte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 che parte vengono e se hanno a ch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hi si trova a Bienno e finge di non sapere ni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rantore vuol dire esporsi, far vedere, far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adorare e amare Colui che hanno es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qui dell'Annunciata un prevo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, al posto di bruciarla,  un sacco di po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stata fermata da tempo nelle sta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ene dalla XV stazione: la resurrezione da mor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stro Signor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 potete ap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ggere che non siete più viste da prepoten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ribelli né da scorre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nno curiosità di vedere se siete le predilet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estono, a venire, liturgicamente e d'essere ben vi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esiderati hanno in men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già c'è stato, si sentirà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Maestro Divino è di memor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e opere di Dio hanno la loro ora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e che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per questo il clero prega e lav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on Orazio premerà di farvi vedere l'or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no loro per questo 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vorranno lasciare qui un libr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itolato "Le piaghe d'Egitto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hanno comperato nel tragitto a venir q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vedere chi siete, perché loro dic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anno svelti come il piombino che viene giù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su la fabbr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, a forza di far ragioni, loro vi di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o dei convint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'accorgerete che, adesso che veng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han più peli sulla ling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c'è chi ha fine l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on più dei salami, ma dei veri rappresenta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rate [=p.Corrado] ha in tasca un vipera, le ha levato il vele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la attorciglia sulla 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Questa] molti versi farà, anche se veleno non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 per far stare a posto i sacerdoti un po' moder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chiamarli ai detti antichi e nuo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ché così non diano al Pontefice e ai vescovi nuovi dol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ederanno a Gesù che faccia risuscitare Lazz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entrerà qui la terza volta, sent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Dal sepolcro è già fuori: scioglietegli le mani e i pied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lui camminerà svelto e, dove comanderà al v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o cesserà. E lui miracolato si trov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9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meravigliatevi se don Marmitta vi doma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Alceste è ancora vi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con questi non attaccate be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rrebbe provarvi la pazienza e dirv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arebbe ora che morisse, che ha la sua 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tanto cosa là f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rispond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Tutt'al più concluderà niente, come voi da sol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se son cattivi o buoni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vengono parecchi con la veste e hanno in mezzo alla sciar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atto nero come la lor divi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ffierà e in mezzo alla tavola tonda andrà e ci st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andranno via, sarà liquefatto questo ga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a torta paradiso sarà div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vedrà che è sol la sua fotograf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affigurata sulla carta che questa torta coperchia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soffio è la stanchezza di chi senza di Me si trov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 avvenire nessuno si addolor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ontento che son venuto ognun sa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S. Pasqua 30</w:t>
        <w:noBreakHyphen/>
        <w:t>3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rancesco e quel [sacerdote] dalla veste lung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è appres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gli spiega e questo si piega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 che lui per questo pre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fra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questa volta mi contento; però </w:t>
        <w:noBreakHyphen/>
        <w:t xml:space="preserve">gli dice </w:t>
        <w:noBreakHyphen/>
        <w:t>non andare coi laici a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ha rispos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Mi sono accorto, perché mi sembra che sporchin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dato notiziario di quello che sta a Rom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ha promesso che lui sta colla Chiesa fond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esta è una cosa interessante ha vi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punto, il frate vola via ed altri qui arrivan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agina della letizia è in cor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amente non vedrete la pagina v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edrete chi sta arri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era, intanto, per prima arriva una pantofo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sarete capaci di ben studi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la truppa che si prepa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truppa, non zupp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Zero han preso quei dei campi sportiv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desso a far penitenza sono sotto gli uliv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anta di ulivo vien piantata sul logge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mezzo al sempreverde per mostrare chi vie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crede. Altro che medicin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risto Re che è ritor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, neh, che una campana s'è rott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rompersi il tempietto e nel chiuderlo per il rip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e cose si sono fermate, tanto che all'istante ha avu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ospensione anche chi c'è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iamo come le cose vanno al rip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aura di mancare di pru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offendere anche qualche Eccellenz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maniere sono lucenti le s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finita in Bienno la parata ieri sera alle n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metteranno di far spaventi[=meraviglie] anche le su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alunque istit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à silenzio anche, se verrà, Benve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 prete vestito da civi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 arrivare con lo sventolare la bandiera bi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, nello scendere a venire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l'è attaccata alla giacca e la trascina come co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l venir dentro dirà: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 Chiesa è una sol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bandiera, la mostrerà anche se non la sventol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riranno il quadretto di don Giovan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un trittico raffigurante l'Annunciazion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baglieranno e di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Siamo noi gli annunciati, che siamo appena arriv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i parliamo italiano e non un latino difficile e dubbi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che in mezzo a questi ci sarà il cucco[=cucul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a veloce a prender giù i retti preti dall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all'arciprete e a chi è spav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ù dalla spalla la cro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solo amor la mia voc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no messo diversi "bacchettoni"[=bastoni per prendere gli uccelli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 il vischio: se qualche uccell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uccellina, andasse là a cantare qualche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i prendono e li mettono in gabb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s'accorgeranno che son loro in gabb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i han circondati, questi, per mettere loro in seques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lupo della montagna ha mangiato tutta la canes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llo che c'era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è libero, se vuol venir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parroco di Bie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con una lanterna antica che dà la sua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è andato per soffiarle su, ma essa è ancora carica di ol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ha fatto i baffi n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anche voi che questo non é S. Filippo Ner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, a voler venir qui a present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ortato una bandierina e han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e abbiamo una barba (invece sono baffi) di chi vuol rub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oter venir fuori dalle situazion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utte le maniere, porterò a questi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rmai splende il so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quadretto significativo: don Amintore che beve il vino[=la Parola del Ritornato]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alcu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a' adagio, perché non ti abbia a far mal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ui 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iù ubriaco sarò, più contento mi troverò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Allora anche altri con lui han bevu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cantare assieme han dov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ltri, dopo, volevan venire, ma lui ha det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Facilmente saranno un po' impegnate, aspettiamo!-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ui prende un po' la misura coi suoi dov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  <w:noBreakHyphen/>
        <w:t>Sono io il capo, là, dei preti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e monsignori di sua conoscenza si sono con lui compromes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vevan premura di venire, ma devono fare la penit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Franco [Gentile] verrebbe volentieri, ma ha temenza di trovars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con altri sconosciut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P. Carlo gliel'ha contata su e lui dalla voglia di ven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ne può più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rtano una margherita e dicono di tirar fuori i petali bian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e se i preti che vengono qui sono sa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va tu, Alceste, a dire che li hai trovati birba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 vinta la domenica, la f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4</w:t>
        <w:noBreakHyphen/>
        <w:t>4</w:t>
        <w:noBreakHyphen/>
        <w:t>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ono sopra la tavola tonda un trota pr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l lago di Oggi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accorgerete che si trova di una vivaci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angiare non si lasc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si fermerà, fum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colore argento scuro: segna un alto superiore mat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questo, lui, don Amintore, ci vuol essere anche lu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tere questo in arr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on Luigi non se la sente di venir con lui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verrà prima o verrà do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vuol raggiungere il suo sco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l frate non vuol perdere l'orologi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 per bene come v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venire anche lui, attento 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i sarà poco da fare con Me: bisognerà star tutti alla mis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u una via scura, ma lu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onto a Me bisognerà ren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ortunate voi vi trovate che d'argento il pesce è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essun pericolo per voi c'è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paventatevi, se vengono una capra e un capre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ecora e un pecorino, piuttosto una gatta e un ga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gnetta e un cagni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derebbero, se questo sapessero, e invece è tale e qu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eglio che si veda che sono animali e di che qualità so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farli dissetare al poz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l'occhio limpido Padre Corrado, e si specchia nell'orari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è di cannocchiale e vede chi può condurre qui ad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iantato sopra la tavola tonda un pasto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ome una bandiera sta gi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nessuno si può arbitrare questo a starlo toc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cappano vicino a voi le luma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no a distanza perché si sa che vanno adag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la Piera andrà a chiamare i preti a venir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chi verrà, chi lei qui condur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in questa Cosa entra, non esce più, neanche se voles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onda come il mondo. In qualsiasi parte ci si trov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on tornato si d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5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vedere l'arciprete come la pens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ndete la lucer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sce adesso dalla caser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tato chiamato e interrogato dai carabinie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è che sia chiamato alle arm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ui dovrà domandare di questa Cos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e si sta trattare, che lui deve portare il messo al vesc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parroco di Bienno, e i civili[=i laici]non c'entr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erpentella, senza veleno, ma con prepot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 sulla tavola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 la mostro qui dentro, perché parla di questo.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u i baffi; non è il demonio, ma serve que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entrar qui per entrarci, per dirig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siem col clero a voler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l'angelo della verginità, colla bacchetta che Aronn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icchiato dentro [la roccia]a far scaturire l'acqu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prende giù dal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, per paura d'essere abbandonata e picch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 che è pro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cronaca reale presentata ha fatto impaur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o' i sacerdoti della ritardataria brig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a per tante ascol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sacerdoti della borgata sono pro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vi presentati i con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'altra piccola scenetta teatral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Amintore tutto vestito di bian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vando le braccia in alto sembra un an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adre che c'è stato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anto è bello, candido e grand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all'al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 che tu non lo sai, ma sei più bello di m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mbri un paggio di Cristo 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lodano, congratulandosi, e così si am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rebbe un vaneggiare, se fosse per le cose materi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è per Me, è un ingegno n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sapermi servire ed am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ubito si stan pag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in questa foggia li vedrà, gelosia av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la caparra che vi d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enzione di farvene vedere ancora h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farò vedere don Pietrobelli insieme con tanti altr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tenti, ma mortific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certi movimenti si son ritir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era nel movimento rosso, chi era nel movimento bianc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nel movimento ver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siccome quello che do non è solo italico, ma universa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sti colori bisogna innalz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cuno questo ha capito, perché c'è s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di avvisare fu ard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ttacca [=prende] fuoco il Cerre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venta l'acceso rove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dà splendore al monumen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 Calvario e a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qui che per tutti è uragano, mentre per i sempli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ccorti è chi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luce che occorre per non soccomb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9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 un piccolo pulpito il bambino della crona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in mano un lucignolo che dà luc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parlar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ntite il cip cip di tanti assieme che danno questo cinguett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non poter parlare finché questi in silenzio si stan trov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tirete quello che avviene di quelli che svelti se ne v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 star a Bienno hanno solo d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più star sulla mirabella a parl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c'è più nessuno che sta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tutti grandi vogliono diven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uno in avvenire si starà cont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l nella sua testa la grandezza starà trov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anti sono gli uomini a questo mond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è successo questa mattina? Un pandemon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non si son capiti tanto e così i più ta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e sono andati prima del pran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gli è piaciuto i1 ca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è attaccato bega, ma c'è chi ha cap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o non ci aiuta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gni adunanza continua a diventar più confu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prende il filo per poter disfare la matas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la grande tondezza imbaraz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 della neve li ha avvisa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siete ancora invernal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in aprile, e voi ancor la neve fate 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no di starvi convert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mortificata, avendo ricavato freddo e vento dalla nevic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nitenza meri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la cavalcata a vedere se sei morta o v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entreranno e usciranno, più morti che vivi lor sa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Giovanni va un incan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ielo incantato: Io, ad andar là, giusto ho inseg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 hai trovato la chiave che avevi perdu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lero mi aveva perduto ed ora, a venirmi a cerc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 han conosciuto e han fatto di ciò che dico un buon botti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ui stan ancor desiderare e non han tempo li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far quello che gli pare e pia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rimo è qui un cane a lambirvi le ma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ssunta ha capito che vuol venir qui vic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ne sta fuo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 amare Cristo anche Eucaristi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esto sarà dato sopra più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ora vi sta comprendere, se mai a lor niente avete de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scoperto la cricca e ha una nuova vi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ccorreva qu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ima di saper che son Io di sicuro che dà la Sci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-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ge l'ausiliare di Brescia perché tu,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preti della Valcamonica fai s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n temenza di essere visti in decadenza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Me, che son Cristo Re, non possono far senz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quello che dico, perché, essendo Io D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mio dire è operante, e si sente ped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Me il mio rappresentan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ccettate pure il sacchetto di pall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uno scherz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portano qui due o tre ragazzi perché, dop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engono a prenderlo i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articola è stata consumata stasera in chiesa della Madon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icuro che non gli[=al celebrante] farà venir la gobb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 la luce che arriv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indicherà la nuova scala da batte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quella dell'infini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ssà che voglia venire anche l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 qualche sacerdote che si avvicin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'Opera mia è molto viv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i è domenica e al cimitero si celeb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molto ai Biennesi questo rend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a scatola di ciliegie fresch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di metterle sulle orecchie come orecch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i primi ministri che arrivano perché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po, ne vogliono venire degli altri a mangiar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ndo sol sulle orecchie i "manighì" [=piccioli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occiolino lo sputeranno sopra la tavola tond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ogliono fare una comparsa molto gioc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i cosa fanno al cardinal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ndono una "lumaca di mare" (=conchiglia)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mettono dentro un piccolo meccanismo che compone la rad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u un disco, e poi gliela stan rega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l'accetta, ma al momento non la guard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in questo momento che si trova in camera so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ta sentire e quello che è capitato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 cap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notte non dorm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colla particola da Me consacrata si comunich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orrente mariana lo assal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prestezza don Amintore a sé chiam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saponetta è qui con la bocca stre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è messo in mente di non parlare, ma da giudice starsi presentar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come Me sentirà, come una foglia trem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beve volentieri il caffé vi di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raggio di sole passerà sopra questo e di un altro pensiero ver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gli farò l'innes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leoncello col pelo del collo raddrizz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rà che un alto superiore ha conqui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avrà attaccato a una gamb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rà che è innamorato del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e cose che stan capit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abbellire il mio Rit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il trionfo della Sacerdote Mad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speciale pastorizia si iniz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nna celestiale che qui ha raccolto chi c'è st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tri l'ha dispensata ed altri se la son fatta propr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vengono a dire come è capi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nna ancora ce n'è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on Amintore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terrò per me!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ro vi diranno che c'è not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dirà che è gior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faranno il confronto: chi più ci ve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ragione ad Alceste si da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on molta luce si parti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a rosa là pitturata entro domani matti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venterà un fico che si potrà mang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regalo che vi fa la Sacerdote Mad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i cosa fanno di quel pasto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nno le focacce e poi le faran cuocere sopra le brac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diranno che son bruciate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somma, che le cose sono bruciacchi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sono divise, che un movimento è andato con un al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arecchi movimenti sono scappati coi sol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hi là andrà, di propria borsa pagh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'altra volta alla propria casa si st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andrà al giubileo ad acquistare l'indulg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andar dappertutto a dar sentenz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augurano che vadano disperse anche le seme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la mia Parola non si sperde in bagatel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ha il suo risul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prendono forza e coraggio e danno chia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la vincita colla Sacerdote Immacol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 il clero hanno fa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6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, quando sono stato all'Apidar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 lontano Natale, giorno del mio comple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dato trentatré piante di fichi matu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ronti per essere mang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è del fico che ieri ho present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 fiere scienze [=alti scienziati] è stato mangi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per quello che il parroco è ammala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mpanella suona nelle canoniche e anche dalle su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n combattuto Cristo si han in mano le pro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il fico l'avete solo scritto, non l'avete v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or non avete la pat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i è prete e l'ha assagg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gli alti superiori l'ha present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l'han mangiato, che son Cristo han constat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al porto di Lovere ove[in una scena] il Pontefi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ama a sé quella grande nave ferm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tocca acqu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come s'avanza alla sua chiamata, al suo permess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 suo volere, vede che è guidata dal Re d'Israel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se Gesù si presenta l'Emmanuel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vostri sacerdoti sono in arre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li altri son scappati, intanto che passano le 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non essere incaten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dovranno ritornare ai loro pos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ranno coinvolti e dov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re i lor doveri da sacerdo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vedere un prete colla v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avete mai vist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  <w:t>21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'è chi il c. l'ha caricato, per sentito dire [= di dicerie]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ui non ha discernimento a sufficienza per saper prop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cisare come è quello che gli han contato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allarmato, molto foc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i se desse la colpa a vo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meglio lasciarla a chi l'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unque, alla larga di tutto si 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ollera solo chi viene qui den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sa come and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[il c.]scoppia verso le suore vuol dargli delle lezio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he l’ha mandato, il Morandon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postolat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tanno facendo al c. una puntu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suscitarlo, senza che sia mor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anno questo son quelli che han paura di "dar dentr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'hanno danneggi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ono anche frati colla barba in quel convegno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ì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e la faccenda andrà? Come capiterà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difficoltà sarà per chi non ha mai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s'era indispettito per ciò che non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arà la firma che qui è ver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Amintore parlerà poco, e parlerà tanto il fr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i saranno quelli a cui diverranno rosse le barb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fuoco, e dovran tac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a che avvie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rana, entro sera, salterà sulla tavola tond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à capire che è venuta fuori dalle pozzangh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vuol essere da Alceste mangi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uttosto che essere arrangi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ente che loro sono testimoni giur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frate [=p. Corrado] e Angelina sono andati in principio a questa Co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hanno rievocato i primi avvenimenti del Ritorn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sapere bene come fare ad aggiu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dei sacerdoti. Uno ha una scopa sulla spal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, se li offendete, sarete scopa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ò gli hanno raccomandato, se picchiano ad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picchiarle sulla spalla, non sul ca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quando si sentiranno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>“</w:t>
      </w:r>
      <w:r>
        <w:rPr>
          <w:rFonts w:cs="Century Schoolbook" w:ascii="Century Schoolbook" w:hAnsi="Century Schoolbook"/>
          <w:sz w:val="22"/>
          <w:lang w:val="it-IT"/>
        </w:rPr>
        <w:t>Ministri miei, vi aspettavo! Vi faccio il passaporto nuov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il nuovo tempo”,la scopa la prenderanno giù dalla spal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apranno più a chi d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Oh, che bella scopa! Cosa ne fa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"bugia pronta"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liel'hanno regalata, a lui, da portare nella sua canonica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urerà tanto, perché è bel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ro han capi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lla furbacchiona lì ci ha visto e ci ha scoperchi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perdoniamole, che ci ha ben tratt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orge un pettegolezzo, perché c'è ch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crediamo perché Alceste non va all'Eucaristia.</w:t>
        <w:softHyphen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ien subito bruci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asciate stare, che combattevate [anche] quando andav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2-4-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on i capelli  spartiti, con al collo la teca vuo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guarda attorn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i è il posto ove parla e consacra il Padron del mondo-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ostra quello che porta: una crocettina greca,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apire che è un posto consac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sui quattro angoli del quadro del Crocefis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iccola crocettina greca d'o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no quattro al posto di una, perché l'angelo non imbaraz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 simboli tengono poco posto, e non a tutti è dato di scorgere e di capi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non a chi vuol venire av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veder la valuta di una cosa, bisogna guardar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occarla, analizzar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è per chi vuol capire se son Io, Cristo 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à, che parla e che regal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avvolge con due ali il quadretto decor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ostrare a chi entra quello che l'angelo qui ha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truppa è grossa, ma che si affaccia è po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rispetto all'Opera stessa e alle persone che ci so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tener nascosto il do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sera a cena andiamo a Com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3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colla capigliatura spartita in mezzo 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ancora otto piccole croci greche d'o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ttro sul quadretto [centrale del trittico] dell'Annunci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ugli sportelli, sopra e so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le altre quattro sugli sportelli[della custodi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l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per mostrare che occorrono queste cos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ve parla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l’angelo ha finito di far que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uona la tromba</w:t>
        <w:noBreakHyphen/>
        <w:t xml:space="preserve">telefo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no che son qui a dare a Gesù Ritornato incen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Maestro Divino, oltre ad essere vero Uo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anche vero 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sacerdote che qui entrerà darà proprio incens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gli altri che saranno di dietro canteranno il "Te Deum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diario è spettacoloso, ma non rumoros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lenti staranno questi veri stendar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i ventiquattro vegliard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farfalla si posa sopra la tavola tonda, ed è giall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lo ha le zampette lunghe: sembrano i piedi di Pinocch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ra tutta la tavola e poi lascia giù, sop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due gambette e i piedi, e senza questi se ne 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i verrà, queste pedate vedrà; vi domanderann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spiegazioni],e voi rispond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Lo sapet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pentiranno di andare a Cividate tutti assiem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un cestino di fragole da offrire a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accettatele, perché son mature; queste saran duratu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non sono prugne[=colpi che lasciano i livi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lor violaceo, proprio della prugn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ngono con una nuova caloria tale ch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luce della Parola mia viva di vi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marranno per sempre in questa prigion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ossono più star soli, sapendo che parla il loro Divin Maestr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saziarsi del suo d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perché stanno ancora interven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donne pulcine staran fuggi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a la cronaca di questa mattina si traduce nell'aqui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ro volevano fare con voi, per farvi temenz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siccome l'aquila è simboleggiata nel mio ma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o domani mattina avranno paura lor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chi è alla lor sequela capirà che non sono loro questo alto ucc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faranno la figura di Simon Mag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non hanno niente a che fare con Gesù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pregare per essere aiutati a ben ope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 con fede per essere fed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gare con amore per essere travolti dall'Infinito A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ose di Dio non fanno tanto rum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rumoreggia è[=lo fa]per mostrare il proprio pot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tante volte non h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i è con Dio nessuna paura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a chi è alla sequela di questa simoniaca le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ù le bende dagli occhi, togliete anche gli occhiali della confu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rispetto avrete per questa istituzione e istruz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il cielo rumoreggia, ci si abitua a ques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more o per forza bisogna abitu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c'è niente da preoccup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deve fare da oggi fino a domani mattina alle se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arrivati all'Eremo da Mest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oro sarà mestizia, per voi sarà letizia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rrivato adesso dalle suore don barb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una barbella [=farfalla] a festeggiare la cappellina del monum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i caduti, perché credevano, a forza di bere, che siano rinvenu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alla Russia e da tutte le parti venu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eranno domani mattina che ogni lite è 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il barbello è uno che serve il t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ella, la compatis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superiora, a veder questo accompagnamento, è venuto un sosp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leva domandare chi era qu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ha osato, e subito li ha licenzia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vano di andare in sala a farsi festeggi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andranno all'albergo e pagh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"dati dentro" che erano sospetti questi coniugi inesper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"sia riverita" fu fini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gl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Non sei più come prim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curato va all'osteria [=il posto di ristoro che c’è sul colle di Cristo Re]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edrà che la devozione è finita con una scodella di tri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ostro don Amintore ha una di quelle stanchezze ogg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stalgia a non poter venire a sentire la mia Parola viva di vi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affranto, perché vede che il popolo è da Dio lont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si sa quando a Dio ritorn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la camicia tutta bagnata sulle spalle il parro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sente proprio non sulla croce, ma al Calv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vero che è il Calvario di Bienno, ma è come quello [della Palestina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là[=sul Calvario di Bienno] Io ci sono s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racca… parte da là[=la baldoria s'allont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al colle del Calvario di Bienn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drà a far dove vuole la ginnastic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erto che non è la processione della matta[ che si brucia a Carneval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drà terminata prima d'essere incominci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7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lla vien troncata sul suo stelo e così subisce ge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ora l'angioletto le mette su un po' di neve e ancor la unisce insiem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miracolo subito succede, che ancor la calla al suo posto si ved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si lamenta il giardiniere; non sa che è stato l'angelo suo fed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come fa per rimproverare, sono state scoperchiate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molte mancanze di chi vuol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l'Evento a proprio modo presen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lo comodo; ma bisogna lasciar fare a quei del temp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tutto questo che succede, ride sottovoce l’angelo Canad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amo con queste cose alle pres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te vedere come la pensa l'arcipre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ve la con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naufragio si ferm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ta in chi la volontà di Dio f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marmitta vien vuot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i era solo acqua riscald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rimarrà puli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più si combatterà la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0</w:t>
        <w:noBreakHyphen/>
        <w:t>4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a dalla finestra un gioppino col naso grosso; è di celluloid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Pinocch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a marionetta del Novec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riflettete che non va sulla tavola tonda, ma sta in terra a "gioppinare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fare burattinate] per l'attenzione atti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abbiate a capire chi sta discutendo per questa Co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i l'ha mandato s'accorgerà che nessuna impor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a cosa si dà, e sospetta che non l'abbiate vi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è sicu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teme di aver fatto il passo all'oscu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ver messo il piede nel vuo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ceste lo rassicurerà che questa stanza il pavimento h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questo sarà una desola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 voi, se capite, una consol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. Giuseppe che questo vi porg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rotte tutte le corde di chi le teneva tir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passasse ness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i è arrivati al campo dei “senza</w:t>
        <w:noBreakHyphen/>
        <w:t>marenghini”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perché ora non se ne fa più us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onaca di doman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verenze, Eccellenze, rette coscienze, nobili semenz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3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gioco tra il canarino e l'ultimo figl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ha due anni, dell'uomo della crona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col fazzolettino da naso fa un gatt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lo dà in bocca all'uccell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Avviene il gioco del nascondino in cui uno nasconde il fazzoletto e l’altro lo va a cerc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Quando è il suo turno]l 'uccellino fa passare tutta la sta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in cerca del gattino di stoffa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bambino [vedendolo lontano dal gatt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cqua, acqua, acqua!</w:t>
        <w:noBreakHyphen/>
        <w:t xml:space="preserve">, finché lo nasconde dietro il secondo usc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llora il bambino della cronaca[quando l’uccellino è vicino]dic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Fuoco, fuoco, fuoco; scotta, scotta, scotta...</w:t>
        <w:noBreakHyphen/>
        <w:t>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l'uccellino, posandosi sulla tavola tonda è bruci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fazzoletto s'è disteso e s'è asciug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ha lasciato improntate le parol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Sia a voi di sollievo, che al Ritorno di Cristo han dato peso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tto ci sono le parole: Roma, Milano, Padova, Crotone, nuovo sole [luoghi da dove provengono i sacerdoti che si sono interessati dell’Event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a questo, don Aminto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esù aspettava me al lago di Oggiono!</w:t>
        <w:noBreakHyphen/>
        <w:t xml:space="preserve">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sbott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dell'Apidario suona il campanell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è occorso il duello per il campic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o s'è svolto senza imbrogli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era canta il lucheri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Han finito i ministri il litig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e han cacciato via di casa il micio[il comunism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 mezzo a una grande nebbia, dopo che è passa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cchie volte l'arco in questo studio, si vede un quar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luna che si alza e si abbassa, finché diventa tond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la telefonata in questa luna s'è tramutata</w:t>
        <w:softHyphen/>
        <w:t>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nta è la ritardataria brig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ioletto canadese spiega con la bacchet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gica. Si fa la lavagna e lui scriv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rdate che non è che sia un lume, ma è dei sacerdo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cini, qui[=del posto]la pa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è che siano convinti, perché non hanno mai senti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han visto il vescovo indispet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vorrebbero, per venire, solo un cenno del cap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anche gli altri son venuti senza essere stati chiama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la luna diventa solo un quar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l complotto è combi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ca sol l'arrivo, senza fiore e senza ulivo.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Batte le mani dalla</w:t>
      </w:r>
      <w:r>
        <w:rPr>
          <w:rFonts w:cs="Century Schoolbook" w:ascii="Century Schoolbook" w:hAnsi="Century Schoolbook"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contentezza l'angelo dell'Annunc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a Madre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angelo davanti: </w:t>
        <w:noBreakHyphen/>
        <w:t xml:space="preserve">Cantate, cantiamo l'inno positiv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sarà placato il Maestro Divi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acqua dell'Oglio scorre veloce: lavatevi la testa e la facc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siete in croc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Questa faccenda per noi sacerdoti è d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E Io gli dic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erché la luna è osc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Me sentire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ollevati e consolati sa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chiavi della casa della sosta avevano un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lor d'oro questa matti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segnale che c'è chi capisce di rispettare la Vergine Mari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non voltarsi più verso stoltez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dar per la Madre di Dio le semenz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devono germogliare, se i piccoli la devono am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 donne che stanno sulla mezzeri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Cosa mai vi pare? Nessuno sa quello che i preti vengono a fa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ò non si stanno arrabb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r le cameriere a Me non vuol di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re in camera a dorm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vuol dire con Me i preti servi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essere al mio serviz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lsiasi. cosa comandi di fare, la paga alta si sta trov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movimento operaio potrà reclam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è svegliato in questi giorni anche don Marmot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scusa davanti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on stato ammalato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il ritratto di chi vuol essere scus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 tanti gli anni, gli inverni e le esta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bisogna lasciarli scusar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ndeliere con candela che dà fiamma vien qui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omanderete a chi vogliono far lu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r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 vescovo che vogliamo qui introdur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volta, se devono inter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piate che le pulci son tutte m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fuoco purificatore li ha puli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0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i vedere quello che segna l'orologio dell'Ausiliar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hiesa di Brescia per voi si impegna, non per Alces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anche qui ci sarà da fare riti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questi cavalieri, a pied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essendoci più il palo della cucca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eranno a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mministrare il sacramento della Conferm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mettere sotto di loro l'Eterno Sacerdo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ranno, se ne andranno e rispettati da Alceste sa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ngono le reverende marmella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redevano di essere loro le annuncia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quelle che comandano preti, frati e su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cambia speci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gnuno è sotto la giurisdizione di ch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degli istituti in cui]ha fatto voti e promess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devono manten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avvie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1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qui una gatta di ge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una torta che ha questa form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roprio adatta per questa giorna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cui nessuno animosamente ha par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'era da consumare questo gel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te [Alceste]non ne han dato, perché non han os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lor, i reverendi, han consum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così si è scald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o nominare questa Cosa ha os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o per questionare, perché sanno che son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che si sa che c'è chi vuol venire di nuov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vostri sacerdoti vorrebbero parlare con questi che vengo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associarsi a venire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nche solo per farsi un'ide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apere che meta ha questa Cosa che lor non sa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vano che fosse stato un passaggio di camposan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eva arrivare oggi don Pollastrel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è "tessato indietro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è retroceduto precipitosamente, si è ricredut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voleva fare il finto Pietr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andela illumina la carovana che è in viagg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 deve continuare o se deve retroce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sciamo fare alla Madonna delle Merced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ve il cammello prima di veni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aura che gli si voglia dare acqua dell'Apidar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invece è elettricità: vi dirò chi di questa ne vu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enete qui il campanello che suonera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 lo regaleranno, però con promessa che non lo suone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scio qui è aperto: non occorre nessuna vipe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far passar sotto, perché non c'è nessun ingomb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nir dall'uscio, perché son ven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bisogna avere gelosia di chi porta ancora il cappello tr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vescovo di Brescia non ha osato metter dentro la mano [nell'ospizio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paura che si avesse a prendergliela, la ma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la si mollasse più, e così "desse dentr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stato a Bienno senza pensare all'Ev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i che vengono qui a cercar Me non hanno nessuna difficolt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 che son torn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franchezza ci vuole, perché non siamo più in princip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on si tratta di elezioni del municipi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l Ritorno dell'Uomo</w:t>
        <w:noBreakHyphen/>
        <w:t xml:space="preserve">Di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perduto la chiave della ver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vece si adopera quella del ferro, della menzog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che possono avere di Me vergog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a donna vestita d'alpi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pirà che per lei è finita prima di incominci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sul pullman andrà a mangi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 fiori dell'Apidario divengono sempre più colora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contrari sono diventati mat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ercano la grazia alla Madonna di aggiustargli la tes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è questa fes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raviglie di Venezi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 che non è un'inezi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rimo sacerdote che ent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a fare l'inventario, a voler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è loro e quello che è vostr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 ognuno deve stare al proprio 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vale più dire che c'è chi è stato morsic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l mio Apidario, ché la roccia non mors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è a picchiare dentro il capo che ci si fa ma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'altra volta si lascerà s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7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qui la madama parad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dire che qualche sacerdote ha preso la scos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vogliono venire ad aprir questa p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risponde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edremo, perché noi non ci moviamo da questo erém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ceste annuncerà che la parola v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la grazia di Dio ope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sogna lasciare le sue glorie alla Madon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calata apposta all'Apida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timbrare il breviario al sacerdo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risto è ritorn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iace a voi il parroc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uol venir qui a contar qualche cosa, così, alla bu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che Bienno si sco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tralasciare di metter dentro il dito nell'ambasciat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sufficiente che voglia bene e pregh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Sacerdote Immacol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bianco colombo con la coda d'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enedire a voi l'anima e il corp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fiori dell'Apidario hanno il loro sfogg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i faccio divertire, giacché è l'orario della ricreazio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rriva un prete coi trampoli per far ve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alto fino al soff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ui ha la proprietà di correre senza macchina né bicicl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lui vuol star sopra le predilet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acché ha tutte queste proprie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dopo che ha parl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iutatemi a scend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onore e gloria alla Madre di Dio insiem con voi a render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, non sapendo niente, gli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ì zo ondo borelà z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(Scendete, altrimenti cadete!)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 si frega le mani sopra e sotto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Com'è questa faccenda?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gli risponde niente e lui la parola sta prende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r esempio, l'ausiliare dice che lui di questa Co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ha nessuna stima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gli conviene, a non saper nient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Mentre si è sentito dire che a Morstabilin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cerebbe schiarire e sentire questa C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o vado a Brescia di frequente: se lei vuol venire..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Se campo fino a centocinquant'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prometto che vengo una vol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devo avere questa età di scorta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 sulle labbra la parola è mor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Allora corrispond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uardate che son venuto a ripor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la mia opinione a por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ono storte le mie ide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arecchi sacerdoti piacerebbe trovarsi con voi alle pres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e son le prime prese che stan fare i sacerdo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qui a Bienno stan celebr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'armata bianca con la bandiera rossa a dir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a comunicazione con Roma è rot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lceste risponderà che più attaccata di così non può ess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canta le lodi di Maria Santissima il Pontefi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questo, diranno che hanno avuto l'ordine di dir così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on è che s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sta brigata è della Lombard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è lombarda, e porterà via dal Calvario di Bie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itragl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a è ritirata, perché i parenti della Fr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'han sgridata, dicendole di non andar più a contar sto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lla loro mamma; e danno colpe all'Ange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ha fatto un po' di figu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ll'ecclesiastica prefettu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9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e presto a far vendemmia, perché, se vengono lo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 portano via tut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quel bottino che avete fa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voi rimane, perché per Bienno la Madre l’ ha assegn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la Comunione di questa mattina sentira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'altra maniera ancora interpreteran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ntenti tutti insieme si trover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candeliere nuovo si affaccia con pulita la fac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purificato anche le man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nno con Chi hanno a che f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con Cristo non c'è da scherz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mamma</w:t>
        <w:noBreakHyphen/>
        <w:t xml:space="preserve">chioccia Brescia canta che ha fatto l'uo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vuol mettersi anche lei in ru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nto che l'uovo che lei ha confezio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i sarà port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spavento maggiore sarà del padre ché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sulla tavola tonda l'uovo starà roto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ulcino si vedrà e lor "daranno dentro"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che portino l'uovo per sostentare Alces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e si vogliono far mantenere, cioè dire che li ai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vogliono loro il Re, l'Emmanue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Già lo avete, ma, intanto che rimane, sempre, a venir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lar lo sentir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recchi figli dell'uomo della cronaca in giacchetta bian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spettare gli agnelli colla mand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esteggiare il clero per quello che è capace di f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nche loro ci stanno entrare nel lavor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ancor 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babbo sta alla cassa, ma s'accorge che soldi non ne incas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sol devozione, in conclusion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ur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iutate anche voi a fare qualche cosa, perbacc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o sono stanc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a dice là Gesù, che noi non ne possiamo più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Dice che son ventisette anni che par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oi non lo sapete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dappertutto è alta l'auror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                                                                                                  </w:t>
      </w:r>
      <w:r>
        <w:rPr>
          <w:rFonts w:cs="Century Schoolbook" w:ascii="Century Schoolbook" w:hAnsi="Century Schoolbook"/>
          <w:sz w:val="22"/>
          <w:lang w:val="it-IT"/>
        </w:rPr>
        <w:t>22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angeli portano un cestino di fragol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reparo qui dentro da dare al primo frugole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rriva abbronzato dal sole, tutto scalma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reclam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appena reclamer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oscenza del perché av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avanti a Cristo Re si umilie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ovete tirar questa tenda della seconda por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edrete chi avete, di nascosto, di sc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, al momento preciso, salterà fuor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i metterà in ruolo con gli altri sacerdo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prevosto meraviglia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cco chi c'era prepar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l Maestro: 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E' un po' che a manovrare vi ho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scor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Me non è un'improvvis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ogni persona, dai capelli ai piedi, da Me è scruta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o dalle suore, oggi, che alla superi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fatto venire tutta la fronte ros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ei telefona al parroco di cor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capitato là un ex</w:t>
        <w:noBreakHyphen/>
        <w:t xml:space="preserve">prete con la sua moglie assiem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oler visitare l'asilo, dicendo che è mandato dal partito comuni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tere le suore in fila alle modalità governativ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rroco arriva a vedere che qualità di papa è arriv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Bienno, proprio nel convento delle Adoratr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Non ci vedete ancora </w:t>
        <w:noBreakHyphen/>
        <w:t>dico alle suore –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enza di Me Ritornato si muore?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un armadietto elettrico con dentro di Brescia il vescov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o che dice, quello che fa, quello che ha intenzione di f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vedere se lo state invi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direte che qui è troppo piccolo per tener mobi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he pregherete per far che qualcun altro lo abb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lloggiare questo arnes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risto ciò che danneggia mie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'Italia in f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c'è chi si trova all'ora non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camioncino dice che i vescovi non si possono pomp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i lasciano tirare né da una parte né dall'alt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te? Queste auto senza benzina, lasciatele s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i avvieranno quando vorrann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nserà con questi la Sacerdote Madre Vergine Mar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telefonata arresta l'arriv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chi con quei di sopra voleva cominciare il fes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di sopra, stia di sopr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di sotto, stia di sot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dentro la sua casa, st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el che avevan composto non è l'Opera m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to è ingombrante chi sta da due parti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te i conti giusti d'aritmetic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è qui un candeliere tutto lucen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mante di Me e della Madre mi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nza nessuna teoria sbagliata sulla Parol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ia viva di vita da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mma Carmela s'è addormen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è una grazia constat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obbedito ed ha aderi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vi in sera un cane bianco come la ne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profuma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nella bocca un bigliet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 una di voi lo darà e poi vi lambirà le ma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segno di salu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è il primo segno che si sveglia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questo, l'angelo che arriva adesso, il viaggiato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uona il campanello che c'è sopra la Santa Croc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à tre segnali e poi ancora sopra lo depone 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n questo istante non pi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4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tirete quello che è capitato a don peperone non condito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fu trafitto e non conosciuto quello che è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ha combattuto il suo Cristo 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vescovo di Brescia vuol venire a Bre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ue o tre giorni di nascosto per essere vicino a Bie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nessun appoggio troverà, perché là niente si 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rinnovato Garibald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iente  a che fare  costì[=con questa Cosa] h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giacca a vento arriva adesso a Bienn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ha in tasca il conged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può dare nessun applaus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già scadu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mai saper ha vol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ffaccia qui una salama, ma ha sbagliato la por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leva dirvi che ha un ministro di scor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con Cristo non si gio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usa è per i curiosi la por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per mamma Ro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Guai a</w:t>
      </w:r>
      <w:r>
        <w:rPr>
          <w:rFonts w:cs="Century Schoolbook" w:ascii="Century Schoolbook" w:hAnsi="Century Schoolbook"/>
          <w:b/>
          <w:i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>voi, se di Me non vi fidere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ssaliti sarete!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’ quello che dico a chi di combattere non è pent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ssoneria ha poca vita, perché è senza corn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ioè non può più truccare [=dare colpi col cap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é gli aiuti stan manc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per quello che hanno fatto qualche offesa all'ausi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uò aver paura Stefano Gobb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ritira dal venirmi ad ascolt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lo abbiano davvero i comunisti a pedin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dre Mario oggi si è rifatto e si sta conso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papavero in mezzo al frumento ha lasciato il suo fio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on è riconosciuto che è un monsigno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frumento crescerà e la spiga fa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ui, il papavero, farà semenza di amaritudine, di verd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già ha fatto fioritura. Troppo di mag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quello che ha guadagnat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è a non volere, e così non sape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voler adoperare il lor pot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il potere non più si h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rollerà tutta la loro capacit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ena oggi sale in Cielo con segui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o che si è prestato a dare l'interdi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Brescia si mette a fare sul serio la funz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puntura ha fatto infezion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padre che, sotto il velo, faceva persecuzio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seguitava l'Opera del Monarc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troppo melodioso il suon dell'arp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a colombina color oro e argen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 nel becco il ritratto di chi vuol venir qui de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o depone, lo fa girare sulla tavola tond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cendo che,  se volete corrispondere, lei è pro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sta colombina ha già sette an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è vecchina come colomb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la ritardataria brigata pronta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adonna dell'Apidario è molto severa anche coi suoi figli prim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fa a farli cedere. Cede e gli conced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a Mamma Vergine Sacerdote riesc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5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vanti, signorine, colle scarpe e gli zoccolon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on qui tutti contenti diversi sacerdo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o ha le orecchie lunghe, un altro le ha cort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un altro vanno ben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è contento anche il frate d'aver scrit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'essere in questa Cosa arruol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carovana più grande si è "impronata"[= rovesciat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ognuno che vuole mi può avvicinare e può Me ascol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dre Raschi è là tutto arrabbiato perché fu corre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ha potuto essere esaud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attivello! Non voglio che tu venga a Bienn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8</w:t>
        <w:noBreakHyphen/>
        <w:t>5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cco una rappresentazione verace che fa vedere che si sal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e da Cividate a Bienno lungo la via ripida il vescovo Morstabilin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dietro l'ausili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metà viaggio volevano passare verso i viottoli occult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chi han incontrato  ha insegnato loro la salita dirit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si arriva e sul giusto si incominci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li vede e li sentirà, una nuova luc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a quello che dicono av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ane che li seguiva ha fatto finta di ripos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indietro se ne è andat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quando si è trovato a Cividate, coi pescatori si è arruola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d accompagnare i preti non più è a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si arriva ad imboccare sul gius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ssono arrivare sul tronco di quel fusto di quell'albe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egna il Terrest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ssono appartenere al convito colla nuzial ves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opolo di Bienno guarisce dalla p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endo che viene escluso, Bertoldo [=Bienn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tte le mani giunte a fare il devo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i trova al suo posto.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mia legge non è una fisarmonic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, per poter bene analizz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esentano una questione gobbet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che Io l'abbia a raddrizz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erché come quel giorno in Palestina abbia a ope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ando questa si raddrizzerà, al mio Cuore[si] arriverà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e è opera divina contenuta nella mia Venuta si ved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in cerca di Me si v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gliono fare un monumento del mio insegna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è chi lo innalza, chi lo scolpisce e chi lo sta lustr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un solo piedestallo stan prepar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anno correggere il problema del mio emblem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sentirsi dire che sono alla me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si sentiranno dire che sempre si trovano all'ora ses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non abbiano ad aver paura della not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abbiano a capire che c'è sempre oscur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nvece è sempre chiaro, perché con Dio hanno a che f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enno marmotta si sta sveglia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è una marmitta si sta acc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osì con facilità può risorg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viene verso sera, e non è mai stato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eve vedere che è meglio che venga in matti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Io lascio di fuori quel "bargiolino"[=berretto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gli il saluto, se ha il coraggio di venir qualcu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redendo di mietere ciò che non han semi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di raccogliere frumento, se granoturco al terreno han 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suor Polenta, credendo di darne un pezzo anche a vo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oi direte che non siete abituate, di darla ai maiali per ingrass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una qualità di polenta con patate e verd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vano di far cambio merc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iccome qui è Cristo, non è Alces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non han potuto ingann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tiamo vivendo ore splendide, anche se piov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i c'è stato altri fa risorg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il buon giorno a voi e a Me possono porge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5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nna montata: sembra neve ca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vero che non viene dall'alto, però è un composto bianc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non faccia male, bisogna assaggiarla senza golos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vedrete chi è che la dà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sogna guardarla e non analizzarla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ngiarla con sicurezza e con semplicit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chi vuol far la pace si vedrà e così molto si accomod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uccellino che vien dall'Americ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anco come la panna montata e la neve cal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erà intanto che si mang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tutto si comple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 questo giovedì non è sera anc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saper chi ha scorto questa auror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iù non tramonterà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è Cristo Re che questa luce d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rtano dei paramenti da mettere agli strument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suonano gli angeli, perché non si abbiano ad impolve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-dicono- per poter sentire quello che queste schiere angel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antano e suonano, per imparare, se vogliono anche regal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cercare di far del bene, per riuscire a sent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il fringuello de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ha fatto là il suo nido,col suo canto ha detto[=ha parlato dell'Evento]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2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ima che Alceste entrasse qu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una data quantità di ange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rtenenti alla schiera Gabriell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o dato ordi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iacché erano tutti armati della paletta uccidi</w:t>
        <w:noBreakHyphen/>
        <w:t>mosch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i andare in S. Pietro a picchiarla sulla t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chi là c'è che mi rappresen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inché diventano tutti balordi, però non più sord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essun moscone potrà confondersi con chi viene qu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ulla porta c'è l'angelo che dice di no e di sì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tanto una telefonata adorna la paret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appaiono scritte le parole della telefonata sulla parete]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i siete? Libere vi trovate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in tanti siam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Fastidio vi diam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Rispondete alla svelta se accettate sì o 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fretta ho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tratta di mollica di pane, ma di chi vuol sape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e il Divin Maestro li sta aiut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aura somma, perché vedono che han l'acqua alla gol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Madonna pace a lor do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n visto la barca capo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non vedono più della verità il vol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uno davanti con un roncallo[= roncola]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à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Vi taglio la testa!</w:t>
        <w:noBreakHyphen/>
        <w:t xml:space="preserve">: così per presentars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poter così gioiosamente sentars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ntanto gli angeli vanno su e giù da Via Castell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far paura al curato e al parroco di Bien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antano: </w:t>
        <w:noBreakHyphen/>
        <w:t xml:space="preserve">Evviva la torre di Pi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caduta e fa a tutti pa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3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chioccia</w:t>
        <w:noBreakHyphen/>
        <w:t xml:space="preserve">colomba che viene dalla Tosca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ha nelle graffe un grosso uov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pposta qui compo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o posta sulla tavola tond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ra avvolto con la bandiera italian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leva quella pelle che era seta, ed ecco la sorpres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tto uova piccolin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un vescovo che le manda: otto sacrame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un biglietto in mezz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"Questi teneteli qui vo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d il gagliardetto italico è da piantare all'Apidari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la nostra patri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colomba, mettendosi in posa come la cavalla di S. Anton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adorava l'ostia consacrat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ndo il regalo che han portato, fa il segno della croc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oi recita: "Gloria al Padre, al Figlio e allo Spirito Santo...”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15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 miracolo avvenuto in questo minu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te una persona con una cesta, per ordine di un medium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d andare in via Luzzana a prendere un cesto d'acqu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all'atto l'acqua è venuta dal cielo, si è bagnata la ces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anche chi la portav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ià tutta la persona è miracola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vanno in una galleria; dopo, per non far la fig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è detto che si andava appena a lavarla, la cest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fortuna diventa mesta, cioè chi fa miracol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Alceste non ne ha mai fa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'accorgono che non ne han fatto neanche lo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e è Cristo che parl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Un arco si curv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agliano le maniche della veste al parroco di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lle della veste [talare]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lo volevano avviare qu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iù è sapere se le maniche che gli han tagli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ha messe in tasca o le ha lasciate andar perdut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 foglie dell'Apidario sono un po' gialle, ma non conta ni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fr-FR"/>
        </w:rPr>
      </w:pPr>
      <w:r>
        <w:rPr>
          <w:rFonts w:cs="Century Schoolbook" w:ascii="Century Schoolbook" w:hAnsi="Century Schoolbook"/>
          <w:sz w:val="22"/>
          <w:lang w:val="fr-FR"/>
        </w:rPr>
        <w:t xml:space="preserve">le rose son fior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persecutrici della corrente mariana sono spari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l ragno</w:t>
        <w:noBreakHyphen/>
        <w:t xml:space="preserve">mosca non ha preso piede nel giardino dei pre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'accorgeranno che non conta niente se il Cristo di marm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che è stato regalato ad Alceste] sembra morto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o rappresenta l'antico tempo, non il Ritor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drete la prestezza nel prender su [=togliere]le rotaie della ferrovi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volevano far passare dall'Apidario i "sassolini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[=soprannome dei vicini di campo]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 vedere che in queste piccolezze tutto era finit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nessuno può rid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Papa è vivissimo per l'amor che gli porto, infini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ltro che mori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telefon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a paura ci passa e di venir da voi la strada si allarg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 vogliono venire anche altr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facciamo? La provvidenza ci accompagn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Tutto è causato dalla strada divenuta larg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l'angelo della parrocchia di Oggiono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mico dell'angioletto della fedel socialità s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2</w:t>
        <w:noBreakHyphen/>
        <w:t>6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omba incendiaria [=fuoco artificiale] è scoppiata nel duomo di Mila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Il chiaro si è innalzato fino alla nascita della Madonn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poi più su anc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desso sì che si possono contare l'ora e i minut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i tempi sono matur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essuno può morsicare il mio insegnamen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è troppo alto e troppo b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i è carnivoro, mangi i topi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sono andati a terra tutti gli scop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opa che volevano adoperare per farvi paur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scopa e chi ne era il proprietario han fatto cattiva fig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n Amintore verrà e sopra una cavalla altri porter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se in chiesa voi vi troverete, la mimica vedret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rose rosse vengono a gall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ono i regali che fanno alla Mamm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chi regali non gliene fa, è segno che le vuole poco be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sì viene scoperto chi lo fa per am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hi lo fa per superb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befana a cercare un po' di provvidenz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darla a chi Cristo rappresent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e sarà detto di dire il Rosario, di non spennare i colombi vivi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 non obbligare i ministri a veni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di volontà e di lumi sono priv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2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apete che ho detto a don Aminto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gli mandavo dietro l'angelo Michel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perché abbiano a far ques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a svolgere la mansione dell'angelo Michele]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 perché gli altri a non ascoltarli abbiano temenz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'era là chi lo aspettava a domandare se veniva a Bienn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rispond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Arrivo adesso, tutto fresc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Allora, se sei fresco, va' in cantina a starti conserv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: </w:t>
        <w:noBreakHyphen/>
        <w:t>Ho la Messa da celebrare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angelo Michele lo saluta col saluto roman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ui si assicura che lui è al chia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i vi manderà a salut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vi dirà di dargli un salutino anco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li direte: </w:t>
        <w:noBreakHyphen/>
        <w:t>E' alta l'auror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molti per la Venuta di Cristo han paura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 s. [sostenitori?] della lite hanno addosso un feto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non gli si può star vicino;</w:t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se in avvenire crederanno di disfarla, questa Cos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 più il chiaro verrà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rà come quando viene il so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, anche se qualcuno si mette il fazzoletto sugli oc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tutti ugualmente ci vedo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ecora molto bianca domani vi avviserà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è entrata nelle canoniche la mariana elettricità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é non più quello che si deve fare si s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Guardate, voi, che siete già paga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oi la Madre vi pagherà presto, abbondantement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per questo tanti piangerann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 paga che gli angeli a voi dan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ab/>
      </w:r>
    </w:p>
    <w:p>
      <w:pPr>
        <w:pStyle w:val="Normal"/>
        <w:tabs>
          <w:tab w:val="clear" w:pos="720"/>
          <w:tab w:val="left" w:pos="6096" w:leader="none"/>
        </w:tabs>
        <w:ind w:left="5040" w:firstLine="720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4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redevano di empire un cammello d'acqua del m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l'Apidario, e invece erano intestini di manz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lor tranquilli si stavano trovare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pendo che questo animale sarebbe andato con questa sc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 portar la notizia lontan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vece, quando i padroni hanno aperto la stanz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c'era imputridita quest'acqua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poterono entr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tutti puzzolenti si stan trov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Una puzza tale che più nessun vicino gli vuol st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ga di chi con le sue passioni vuol parl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han fatto tutti da lor scapp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 lontano anche il cane da guardi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 qui venissero, di aria primaverile li sto profumare;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il popolo di tutto il resto si sta dimentic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, se stanno soli, oh, che odo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ella pancia di manzo (lo sanno che non viene dall'Apidario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è stata buttata nel fiume Ogli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ve fu gettato anche altro imbrogl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nche il curato di questo fetore fu inond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così scap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chi vuol avvicinarsi del suo camino alla capp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ece don mandarino vien qu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, invece di salutare, continua a dir: </w:t>
        <w:noBreakHyphen/>
        <w:t>Sì, sì, sì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 parola "sì" detta in questa occasione vuol dire: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lenzio, sitibondo, Sipioni, psicologia, sensazione, senti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e, sito, sintassi, silicos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, in mezzo a tutte queste questioni e pasticc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vedono in fastidio i ministri di Di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 sacerdoti erano sul punto di starsi arrabbia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e ragioni che le donne gli stavan cont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co perché devono vedere coi loro occhi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enza nessun cannocchiale che li fa sbagli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qui la cameriera di un sacerdot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non sa più come fare, perché la fa tribola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Guardate che è vero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oi insegnatele il sentiero della sopportaz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il sacerdote imboccherà anche lui la via della conversion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ché tutto ciò che non è per Dio è in sospensio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Si viene alle strette, come nel canale di Suez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o essere col Papa o contr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più dire che si è uccelli, se si è animali selvatic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n si può dire che è pane il lardo né che è lardo il pan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Non si può dire ai fiori spine né ai fiori prugn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a ognuno il proprio nome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sì della verità si han le prov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ab/>
        <w:t>7</w:t>
        <w:noBreakHyphen/>
        <w:t>7</w:t>
        <w:noBreakHyphen/>
        <w:t>197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'uomo della cronaca porta una scimmiet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caricatura della zona oscur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Questa si tira i baffi finché se ne strappa un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finge di piangere da un occhio sol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he si asciuga coi baffi strappa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, voltandosi verso l'uomo che la teneva per la cord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Vedi come sono brava di far scuola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' un cinema muto che sto facendo, perché voglio "gioppinare"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</w:t>
        <w:noBreakHyphen/>
        <w:t>far burattinate, stupidaggini] con quei del tempi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oi strappa l'altro baffetto e mette a tutti e due un po' di saliv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o mette in un orecchio: adesso sembra un uccell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me questo sta termin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'accorge che il suo lavorio è tutto rovinato,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qui l'Eterno Sacerdote è tornat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nessuno ha nessun diritto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che comanda è Gesù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ntro sera questa cronaca sarà svolt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a signora Bienno avrà finito di far pomp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ché da parecchi anni la corrente mariana è sces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 Cris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' ora che si sveglino anche di Cristo i rappresentanti!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La baldanza non può continuare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errori si continuano a fare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iene in mezzo a una nuvola un bracci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he porta un guanto di gomma e un manipolo di frumen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dic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Può arrivare il ministro momento per momento-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Chi, per esempi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Una specie di presepio: ci sei Tu ,Gesù; ci sono pastori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i sono sacerdoti sapienti, vecchi e giovani, e una donna coi corall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d Alcest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Questo a me non interessa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' la pesca che han fatto i Somaschi di altri rappresentanti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E il padre Corrado?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Lui nelle acque dell'Apidario è annegato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Quando verrà a galla, sarà pescato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l'angelo che ascolt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 xml:space="preserve">Pescatelo, e poi portatelo, che non lo staremo cucin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 incarichi gli staremo dare!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 questo, le marionette si stan ritirar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a contarvi quel che è successo hanno un bel dire e fare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ezze bugie e mezze verità, per far stare a galla l'ecclesiastica autorità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Vera macchina fotografica che mostra chi arriva e chi scappa;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 tanto gli uni come gli altri chiamano tutti: "Mamma!"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E il bambino della cronaca: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noBreakHyphen/>
      </w:r>
      <w:r>
        <w:rPr>
          <w:rFonts w:cs="Century Schoolbook" w:ascii="Century Schoolbook" w:hAnsi="Century Schoolbook"/>
          <w:sz w:val="22"/>
          <w:lang w:val="it-IT"/>
        </w:rPr>
        <w:t>Io porto la rotta armonica che si suonava in Valcamonica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eastAsia="Century Schoolbook" w:cs="Century Schoolbook" w:ascii="Century Schoolbook" w:hAnsi="Century Schoolbook"/>
          <w:sz w:val="22"/>
          <w:lang w:val="it-IT"/>
        </w:rPr>
        <w:t xml:space="preserve">   </w:t>
      </w:r>
      <w:r>
        <w:rPr>
          <w:rFonts w:cs="Century Schoolbook" w:ascii="Century Schoolbook" w:hAnsi="Century Schoolbook"/>
          <w:sz w:val="22"/>
          <w:lang w:val="it-IT"/>
        </w:rPr>
        <w:t xml:space="preserve">Qui si potrebbe fare una parabola di chi scappa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er farsi rincorrere.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Ma, siccome la strada vien serrata,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vranno tornare indietro quelli che si trovano in S. Pietro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[=all’Eremo dei Santi Pietro e Paolo]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  <w:r>
        <w:br w:type="page"/>
      </w:r>
    </w:p>
    <w:p>
      <w:pPr>
        <w:pStyle w:val="Normal"/>
        <w:jc w:val="both"/>
        <w:rPr>
          <w:rFonts w:ascii="Century Schoolbook" w:hAnsi="Century Schoolbook" w:cs="Century Schoolbook"/>
          <w:sz w:val="28"/>
          <w:lang w:val="it-IT"/>
        </w:rPr>
      </w:pPr>
      <w:r>
        <w:rPr>
          <w:rFonts w:cs="Century Schoolbook" w:ascii="Century Schoolbook" w:hAnsi="Century Schoolbook"/>
          <w:sz w:val="28"/>
          <w:lang w:val="it-IT"/>
        </w:rPr>
      </w:r>
    </w:p>
    <w:p>
      <w:pPr>
        <w:pStyle w:val="Heading3"/>
        <w:rPr>
          <w:rFonts w:ascii="Century Schoolbook" w:hAnsi="Century Schoolbook" w:cs="Century Schoolbook"/>
          <w:sz w:val="28"/>
          <w:lang w:val="it-IT"/>
        </w:rPr>
      </w:pPr>
      <w:r>
        <w:rPr>
          <w:rFonts w:cs="Century Schoolbook" w:ascii="Century Schoolbook" w:hAnsi="Century Schoolbook"/>
          <w:sz w:val="28"/>
          <w:lang w:val="it-IT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296"/>
        </w:tabs>
        <w:ind w:left="1296" w:hanging="1296"/>
      </w:pPr>
      <w:rPr/>
    </w:lvl>
    <w:lvl w:ilvl="1">
      <w:start w:val="7"/>
      <w:numFmt w:val="decimal"/>
      <w:lvlText w:val="%1-%2"/>
      <w:lvlJc w:val="left"/>
      <w:pPr>
        <w:tabs>
          <w:tab w:val="num" w:pos="1296"/>
        </w:tabs>
        <w:ind w:left="1296" w:hanging="1296"/>
      </w:pPr>
      <w:rPr/>
    </w:lvl>
    <w:lvl w:ilvl="2">
      <w:start w:val="1969"/>
      <w:numFmt w:val="decimal"/>
      <w:lvlText w:val="%1-%2-%3"/>
      <w:lvlJc w:val="left"/>
      <w:pPr>
        <w:tabs>
          <w:tab w:val="num" w:pos="1296"/>
        </w:tabs>
        <w:ind w:left="1296" w:hanging="1296"/>
      </w:pPr>
      <w:rPr/>
    </w:lvl>
    <w:lvl w:ilvl="3">
      <w:start w:val="1"/>
      <w:numFmt w:val="decimal"/>
      <w:lvlText w:val="%1-%2-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-%2-%3.%4.%5"/>
      <w:lvlJc w:val="left"/>
      <w:pPr>
        <w:tabs>
          <w:tab w:val="num" w:pos="1296"/>
        </w:tabs>
        <w:ind w:left="1296" w:hanging="1296"/>
      </w:pPr>
      <w:rPr/>
    </w:lvl>
    <w:lvl w:ilvl="5">
      <w:start w:val="1"/>
      <w:numFmt w:val="decimal"/>
      <w:lvlText w:val="%1-%2-%3.%4.%5.%6"/>
      <w:lvlJc w:val="left"/>
      <w:pPr>
        <w:tabs>
          <w:tab w:val="num" w:pos="1296"/>
        </w:tabs>
        <w:ind w:left="1296" w:hanging="1296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Schoolbook" w:hAnsi="Century Schoolbook" w:cs="Century Schoolbook"/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096" w:leader="none"/>
      </w:tabs>
      <w:jc w:val="center"/>
    </w:pPr>
    <w:rPr>
      <w:rFonts w:ascii="Century Schoolbook" w:hAnsi="Century Schoolbook" w:cs="Century Schoolbook"/>
      <w:b/>
      <w:bCs/>
      <w:sz w:val="22"/>
      <w:lang w:val="it-IT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26:00Z</dcterms:created>
  <dc:creator>Avanzini Blesilla </dc:creator>
  <dc:description/>
  <dc:language>en-US</dc:language>
  <cp:lastModifiedBy>Avanzini Blesilla </cp:lastModifiedBy>
  <cp:lastPrinted>2004-07-16T06:17:00Z</cp:lastPrinted>
  <dcterms:modified xsi:type="dcterms:W3CDTF">2005-07-28T09:00:00Z</dcterms:modified>
  <cp:revision>5</cp:revision>
  <dc:subject/>
  <dc:title> </dc:title>
</cp:coreProperties>
</file>