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RONACA</w:t>
      </w:r>
    </w:p>
    <w:p>
      <w:pPr>
        <w:pStyle w:val="Heading2"/>
        <w:jc w:val="left"/>
        <w:rPr>
          <w:sz w:val="28"/>
        </w:rPr>
      </w:pPr>
      <w:r>
        <w:rPr>
          <w:sz w:val="28"/>
        </w:rPr>
      </w:r>
    </w:p>
    <w:p>
      <w:pPr>
        <w:pStyle w:val="Heading2"/>
        <w:rPr/>
      </w:pPr>
      <w:r>
        <w:rPr/>
        <w:t>VOLUME QUINTO</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ADERNO</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p>
    <w:p>
      <w:pPr>
        <w:pStyle w:val="Heading2"/>
        <w:rPr>
          <w:rFonts w:ascii="Century Schoolbook" w:hAnsi="Century Schoolbook" w:cs="Century Schoolbook"/>
        </w:rPr>
      </w:pPr>
      <w:r>
        <w:rPr>
          <w:rFonts w:cs="Century Schoolbook" w:ascii="Century Schoolbook" w:hAnsi="Century Schoolbook"/>
        </w:rPr>
        <w:t>XXXIII</w:t>
      </w:r>
      <w:r>
        <w:br w:type="page"/>
      </w:r>
    </w:p>
    <w:p>
      <w:pPr>
        <w:pStyle w:val="Normal"/>
        <w:numPr>
          <w:ilvl w:val="0"/>
          <w:numId w:val="0"/>
        </w:numPr>
        <w:jc w:val="center"/>
        <w:rPr>
          <w:rFonts w:ascii="Century Schoolbook" w:hAnsi="Century Schoolbook" w:cs="Century Schoolbook"/>
          <w:b/>
          <w:b/>
          <w:bCs/>
          <w:sz w:val="22"/>
        </w:rPr>
      </w:pPr>
      <w:r>
        <w:rPr>
          <w:rFonts w:cs="Century Schoolbook" w:ascii="Century Schoolbook" w:hAnsi="Century Schoolbook"/>
          <w:b/>
          <w:bCs/>
          <w:sz w:val="22"/>
        </w:rPr>
      </w:r>
      <w:r>
        <w:br w:type="page"/>
      </w:r>
    </w:p>
    <w:p>
      <w:pPr>
        <w:pStyle w:val="Normal"/>
        <w:jc w:val="center"/>
        <w:rPr/>
      </w:pPr>
      <w:r>
        <w:rPr>
          <w:rFonts w:eastAsia="Century Schoolbook" w:cs="Century Schoolbook" w:ascii="Century Schoolbook" w:hAnsi="Century Schoolbook"/>
          <w:b/>
          <w:bCs/>
          <w:sz w:val="22"/>
        </w:rPr>
        <w:t xml:space="preserve">                                                                                                     </w:t>
      </w:r>
      <w:r>
        <w:rPr>
          <w:rFonts w:cs="Century Schoolbook" w:ascii="Century Schoolbook" w:hAnsi="Century Schoolbook"/>
          <w:sz w:val="22"/>
        </w:rPr>
        <w:t>20-9-198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rFonts w:eastAsia="Century Schoolbook"/>
        </w:rPr>
        <w:t xml:space="preserve">   </w:t>
      </w:r>
      <w:r>
        <w:rPr/>
        <w:t>Un fringuello vi canta la canzone: “E’ autunno, ma per me è primavera. Sia così anche di voi tutte.Incominciamo insieme la nuova era. Pregate e io starò cantare, statevi a sacrificare ed io vi starò accompagnare. Il mio canto sempre vi farò sentire, così in gioia tutto starà venire. Tacere e pregare: il mondo starete conquistare”.</w:t>
      </w:r>
    </w:p>
    <w:p>
      <w:pPr>
        <w:pStyle w:val="TextBody"/>
        <w:rPr/>
      </w:pPr>
      <w:r>
        <w:rPr/>
        <w:t>A questo punto arriva il pappagallo che vuol fare a lui il maestro di musica, dicendo che non sta bene trovarsi in mezzo alla tavola per comparire.</w:t>
      </w:r>
    </w:p>
    <w:p>
      <w:pPr>
        <w:pStyle w:val="TextBody"/>
        <w:rPr/>
      </w:pPr>
      <w:r>
        <w:rPr/>
        <w:t xml:space="preserve">Così hanno fatto un dibattito e il pappagallo vi ha messo sopra la tavola un biglietto della fortuna, dicendo che non vuole niente e che il posto del fringuello vuole prendere. </w:t>
      </w:r>
    </w:p>
    <w:p>
      <w:pPr>
        <w:pStyle w:val="TextBody"/>
        <w:rPr/>
      </w:pPr>
      <w:r>
        <w:rPr/>
        <w:t>Nello stesso momento arriva il can barbone con uno scopino per pulire la tavola tonda.</w:t>
      </w:r>
    </w:p>
    <w:p>
      <w:pPr>
        <w:pStyle w:val="TextBody"/>
        <w:rPr/>
      </w:pPr>
      <w:r>
        <w:rPr/>
        <w:t xml:space="preserve">A questo punto, i volatili hanno avuto tutti e due paura e sono scappati, ma il proprietario del biglietto lo ha preso, perché capisce che non può più entrare qui dentro. </w:t>
      </w:r>
    </w:p>
    <w:p>
      <w:pPr>
        <w:pStyle w:val="TextBody"/>
        <w:rPr/>
      </w:pPr>
      <w:r>
        <w:rPr/>
        <w:t xml:space="preserve">Sono troppe le peripezie e bisogna lasciar fare a chi è competente. Nessun altro perciò che non sa, o che sa, ma non al completo, può darsi aria di sapiente. </w:t>
      </w:r>
    </w:p>
    <w:p>
      <w:pPr>
        <w:pStyle w:val="TextBody"/>
        <w:rPr/>
      </w:pPr>
      <w:r>
        <w:rPr/>
        <w:t>Pensate che il pappagallo è scappato via. E' segno che non si può più fare servizio alla massoneria per lasciar continuare ad impacciarsi [di quest’Evento] chi non c’entra.</w:t>
      </w:r>
    </w:p>
    <w:p>
      <w:pPr>
        <w:pStyle w:val="TextBody"/>
        <w:rPr/>
      </w:pPr>
      <w:r>
        <w:rPr/>
      </w:r>
    </w:p>
    <w:p>
      <w:pPr>
        <w:pStyle w:val="TextBody"/>
        <w:rPr/>
      </w:pPr>
      <w:r>
        <w:rPr>
          <w:rFonts w:eastAsia="Century Schoolbook"/>
        </w:rPr>
        <w:t xml:space="preserve">   </w:t>
      </w:r>
      <w:r>
        <w:rPr/>
        <w:t xml:space="preserve">L’angelo dell’Annuncio, dopo queste bizzarrie, fa la fotografia all’albero col fusto spuntato e al palo della cuccagna in terra. Così ognuno, invece di arrampicarsi, se lo vuole vendere, lo misurerà, perché a terra è. </w:t>
      </w:r>
    </w:p>
    <w:p>
      <w:pPr>
        <w:pStyle w:val="TextBody"/>
        <w:rPr/>
      </w:pPr>
      <w:r>
        <w:rPr/>
        <w:t>Sapete che è una cosa gravissima: non è l’abete del povero monsignore [che è andato a terra, sradicato dal vento], ma è il tradimento che si credeva di fare a Cristo Signore, credendo di mettere Gesù sotto il mantello dell’allegria.</w:t>
      </w:r>
    </w:p>
    <w:p>
      <w:pPr>
        <w:pStyle w:val="TextBody"/>
        <w:rPr/>
      </w:pPr>
      <w:r>
        <w:rPr/>
        <w:t>Chi mi fa da sentinella, scappa, cioè si ritira nella propria abitazione: hanno paura d’essere portati via nel canale delle sporcizie.</w:t>
      </w:r>
    </w:p>
    <w:p>
      <w:pPr>
        <w:pStyle w:val="TextBody"/>
        <w:rPr/>
      </w:pPr>
      <w:r>
        <w:rPr/>
      </w:r>
    </w:p>
    <w:p>
      <w:pPr>
        <w:pStyle w:val="TextBody"/>
        <w:rPr/>
      </w:pPr>
      <w:r>
        <w:rPr>
          <w:rFonts w:eastAsia="Century Schoolbook"/>
        </w:rPr>
        <w:t xml:space="preserve">   </w:t>
      </w:r>
      <w:r>
        <w:rPr/>
        <w:t>Una pallottola vuota viene gettata in mezzo a Piazza Castello per far paura al fornaio in riposo e anche alle donne che vanno là a chiacchierare e a fare rumore: è il ciondolo col ritratto del Papa che fa capire di aprire gli occhi per non diventare stolti. Che stoltezza di chi vuole mettersi davanti all’infinita potenza, a voler confondere tutta l’umanità, e così la fede, anche di chi ce l’aveva, se ne va!</w:t>
      </w:r>
    </w:p>
    <w:p>
      <w:pPr>
        <w:pStyle w:val="TextBody"/>
        <w:rPr/>
      </w:pPr>
      <w:r>
        <w:rPr/>
      </w:r>
    </w:p>
    <w:p>
      <w:pPr>
        <w:pStyle w:val="TextBody"/>
        <w:rPr/>
      </w:pPr>
      <w:r>
        <w:rPr>
          <w:rFonts w:eastAsia="Century Schoolbook"/>
        </w:rPr>
        <w:t xml:space="preserve">                                                                                                     </w:t>
      </w:r>
      <w:r>
        <w:rPr/>
        <w:t>22-9-1981</w:t>
      </w:r>
    </w:p>
    <w:p>
      <w:pPr>
        <w:pStyle w:val="TextBody"/>
        <w:rPr/>
      </w:pPr>
      <w:r>
        <w:rPr/>
      </w:r>
    </w:p>
    <w:p>
      <w:pPr>
        <w:pStyle w:val="TextBody"/>
        <w:rPr/>
      </w:pPr>
      <w:r>
        <w:rPr>
          <w:rFonts w:eastAsia="Century Schoolbook"/>
        </w:rPr>
        <w:t xml:space="preserve">   </w:t>
      </w:r>
      <w:r>
        <w:rPr/>
        <w:t>Entra un cane con una coda lunga otto metri e dice che viene dall’Inghilterra, ove l’abbondanza è di provvidenza. E invece a questo la coda è saltata via, anche quella che aveva naturale: ne ha appena un pezzettino. Gli hanno incollato una coda di leopardo e poi una di volpe (le volpi si prendono anche sulle nostre montagne).</w:t>
      </w:r>
    </w:p>
    <w:p>
      <w:pPr>
        <w:pStyle w:val="TextBody"/>
        <w:rPr/>
      </w:pPr>
      <w:r>
        <w:rPr/>
        <w:t>E dice: “Sono qui a fare da guardia, per la paura che qualcuno vi abbia ad offendere”.</w:t>
      </w:r>
    </w:p>
    <w:p>
      <w:pPr>
        <w:pStyle w:val="TextBody"/>
        <w:rPr/>
      </w:pPr>
      <w:r>
        <w:rPr/>
        <w:t xml:space="preserve">E l’angelo del Mistero: “Bisogna andare a fare questo dove ci sono le ville, dove padroneggiano tanti cani: cani lupo, cani col muso lungo; là puoi prendere possesso e anche lo stipendio, giacché sei così pomposo e così fatto per la civiltà, perché qui non c’è niente da fare, perché sono case di popolo, alla buona, e non c’è pericolo che venga qualcuno ad impossessarsi di niente”. </w:t>
      </w:r>
    </w:p>
    <w:p>
      <w:pPr>
        <w:pStyle w:val="TextBody"/>
        <w:rPr/>
      </w:pPr>
      <w:r>
        <w:rPr/>
        <w:t>Il cane domanda all’angelo dove gli insegnerebbe di andare, per esempio.</w:t>
      </w:r>
    </w:p>
    <w:p>
      <w:pPr>
        <w:pStyle w:val="TextBody"/>
        <w:rPr/>
      </w:pPr>
      <w:r>
        <w:rPr/>
        <w:t>E l’angelo gli risponde di andare sotto il portico di S. Pietro [in Vincoli, di Bienno], in prigione, come in antico era rappresentato sulla pala, che chi lo vedrà, certamente lo cercherà per posti riservati.</w:t>
      </w:r>
    </w:p>
    <w:p>
      <w:pPr>
        <w:pStyle w:val="TextBody"/>
        <w:rPr/>
      </w:pPr>
      <w:r>
        <w:rPr/>
        <w:t>Il cane domanda: “ C’è anche l’Eremo…”.</w:t>
      </w:r>
    </w:p>
    <w:p>
      <w:pPr>
        <w:pStyle w:val="TextBody"/>
        <w:rPr/>
      </w:pPr>
      <w:r>
        <w:rPr/>
        <w:t xml:space="preserve">E l’angelo: “Non sono mai andato là. Domanderà a chi passa. Io le insegno il posto tipico per prendere il posto di [=adatto a] chi lei è”. </w:t>
      </w:r>
    </w:p>
    <w:p>
      <w:pPr>
        <w:pStyle w:val="TextBody"/>
        <w:rPr/>
      </w:pPr>
      <w:r>
        <w:rPr/>
        <w:t>Lui domanda: “Potrei lasciare qui una piccola valigetta?”.</w:t>
      </w:r>
    </w:p>
    <w:p>
      <w:pPr>
        <w:pStyle w:val="TextBody"/>
        <w:rPr/>
      </w:pPr>
      <w:r>
        <w:rPr/>
        <w:t>E Alceste: “ E’ meglio che la prenda con sé, perché non sono sicura di trovarmi qui [quando ritornasse a prenderla]”.</w:t>
      </w:r>
    </w:p>
    <w:p>
      <w:pPr>
        <w:pStyle w:val="TextBody"/>
        <w:rPr/>
      </w:pPr>
      <w:r>
        <w:rPr/>
        <w:t>“</w:t>
      </w:r>
      <w:r>
        <w:rPr/>
        <w:t>Non sarebbe meglio che mi fermi al Santello [=alla cappella] delle Piscine, a quel crocicchio lì a farmi vedere?”</w:t>
      </w:r>
    </w:p>
    <w:p>
      <w:pPr>
        <w:pStyle w:val="TextBody"/>
        <w:rPr/>
      </w:pPr>
      <w:r>
        <w:rPr/>
        <w:t xml:space="preserve">E l’angelo: “Io le avevo indicato là anche per il ricovero della notte, che ogni passante là si può fermare”. </w:t>
      </w:r>
    </w:p>
    <w:p>
      <w:pPr>
        <w:pStyle w:val="TextBody"/>
        <w:rPr/>
      </w:pPr>
      <w:r>
        <w:rPr/>
        <w:t>“</w:t>
      </w:r>
      <w:r>
        <w:rPr/>
        <w:t>Allora andrò diretto all’Eremo, se prendo il posto, altrimenti nella tipografia di Breno”.</w:t>
      </w:r>
    </w:p>
    <w:p>
      <w:pPr>
        <w:pStyle w:val="TextBody"/>
        <w:rPr/>
      </w:pPr>
      <w:r>
        <w:rPr/>
        <w:t xml:space="preserve">E l’angelo Canadese del Mistero: “Faccia quel che crede. Si ricordi, però: sempre a sue spese”. </w:t>
      </w:r>
    </w:p>
    <w:p>
      <w:pPr>
        <w:pStyle w:val="TextBody"/>
        <w:rPr/>
      </w:pPr>
      <w:r>
        <w:rPr/>
        <w:t>E, nell’uscire, questo che ben fu visto da chi era condotto qui:  “La spesa l’ ho già fatta. Non fui accettato nella facoltà che ho di medicina”.</w:t>
      </w:r>
    </w:p>
    <w:p>
      <w:pPr>
        <w:pStyle w:val="TextBody"/>
        <w:rPr/>
      </w:pPr>
      <w:r>
        <w:rPr/>
        <w:t>E chi l’ ha condotto: “Ci fermeremo in un paese, in un’osteria dove fanno da mangiare e danno anche alloggio”.</w:t>
      </w:r>
    </w:p>
    <w:p>
      <w:pPr>
        <w:pStyle w:val="TextBody"/>
        <w:rPr/>
      </w:pPr>
      <w:r>
        <w:rPr/>
        <w:t xml:space="preserve">E l’angelo, rincorrendolo intanto che andavano fuori dalla seconda porta: “Sia riverito, signor imbroglio, sia lei, sia chi l’ ha condotto qui, di Breno o di Cogno. </w:t>
      </w:r>
    </w:p>
    <w:p>
      <w:pPr>
        <w:pStyle w:val="TextBody"/>
        <w:rPr/>
      </w:pPr>
      <w:r>
        <w:rPr/>
        <w:t>Qui non si fila e non si tesse niente, anche se il lavoro è necessario e d’utilità, perché Alceste è pensionata e di lavorare non è più capace per la sua anzianità”.</w:t>
      </w:r>
    </w:p>
    <w:p>
      <w:pPr>
        <w:pStyle w:val="TextBody"/>
        <w:rPr/>
      </w:pPr>
      <w:r>
        <w:rPr/>
        <w:t>Coloro che hanno condotto qui questo (si tratta di quelli che la pensano sul campo animale) avevano depositato di fuori un sacco di lumache, un sacco traforato per farle respirare, così tutte mettevano fuori le corna. Questi sembravano negozianti di lumache. Provvidenza anche questa per coloro ai quali piacciono.</w:t>
      </w:r>
    </w:p>
    <w:p>
      <w:pPr>
        <w:pStyle w:val="TextBody"/>
        <w:rPr/>
      </w:pPr>
      <w:r>
        <w:rPr/>
      </w:r>
    </w:p>
    <w:p>
      <w:pPr>
        <w:pStyle w:val="TextBody"/>
        <w:rPr/>
      </w:pPr>
      <w:r>
        <w:rPr>
          <w:rFonts w:eastAsia="Century Schoolbook"/>
        </w:rPr>
        <w:t xml:space="preserve">                                                                                                     </w:t>
      </w:r>
      <w:r>
        <w:rPr/>
        <w:t>27-9-1981</w:t>
      </w:r>
    </w:p>
    <w:p>
      <w:pPr>
        <w:pStyle w:val="TextBody"/>
        <w:rPr/>
      </w:pPr>
      <w:r>
        <w:rPr/>
      </w:r>
    </w:p>
    <w:p>
      <w:pPr>
        <w:pStyle w:val="TextBody"/>
        <w:rPr/>
      </w:pPr>
      <w:r>
        <w:rPr>
          <w:rFonts w:eastAsia="Century Schoolbook"/>
        </w:rPr>
        <w:t xml:space="preserve">   </w:t>
      </w:r>
      <w:r>
        <w:rPr/>
        <w:t>Chi vuole essere di Me deve trovarsi nascostamente insieme con Me, non ad apparire, ma a trovarsi con Me da Ritornato.</w:t>
      </w:r>
    </w:p>
    <w:p>
      <w:pPr>
        <w:pStyle w:val="TextBody"/>
        <w:rPr/>
      </w:pPr>
      <w:r>
        <w:rPr/>
        <w:t>Ecco quello che Cristo, l’Uomo-Dio, ritornato come Messia in terra d’esilio, come nella prima Venuta insegna a tutti, perché tutti gli uomini, in qualsiasi condizione si trovino, devono trovarsi in eguaglianza, [se sono] insieme con l’Eterno Sacerdote.</w:t>
      </w:r>
    </w:p>
    <w:p>
      <w:pPr>
        <w:pStyle w:val="TextBody"/>
        <w:rPr/>
      </w:pPr>
      <w:r>
        <w:rPr/>
        <w:t>A chi lavora Cristo Ritornato la grazia di stato dona.</w:t>
      </w:r>
    </w:p>
    <w:p>
      <w:pPr>
        <w:pStyle w:val="TextBody"/>
        <w:rPr/>
      </w:pPr>
      <w:r>
        <w:rPr/>
        <w:t>Chi ha studiato e insegna, non si veda che sta a regnare, ma che sta a dare ciò che Dio gli ha donato a chi abbisogna.</w:t>
      </w:r>
    </w:p>
    <w:p>
      <w:pPr>
        <w:pStyle w:val="TextBody"/>
        <w:rPr/>
      </w:pPr>
      <w:r>
        <w:rPr/>
        <w:t>Chi è chiamato alla famiglia e procrea, sotto Dio sia, perché ognuno dei doni avuti e della vocazione avuta sarà giudicato, perché nella supremazia su tutto il mondo Cristo Ritornato si trova.</w:t>
      </w:r>
    </w:p>
    <w:p>
      <w:pPr>
        <w:pStyle w:val="TextBody"/>
        <w:rPr/>
      </w:pPr>
      <w:r>
        <w:rPr/>
        <w:t>Ognuno al suo posto stia, anche se è della Madre Vergine Sacerdote. Ma, nella giustizia di Dio, sono tutti uguali.</w:t>
      </w:r>
    </w:p>
    <w:p>
      <w:pPr>
        <w:pStyle w:val="TextBody"/>
        <w:rPr/>
      </w:pPr>
      <w:r>
        <w:rPr/>
        <w:t>Questa è la potestà divina che in Cielo e in terra d’esilio il Messia ha, perché è la seconda Persona della SS. Trinità.</w:t>
      </w:r>
    </w:p>
    <w:p>
      <w:pPr>
        <w:pStyle w:val="TextBody"/>
        <w:rPr/>
      </w:pPr>
      <w:r>
        <w:rPr/>
        <w:t>Questa è la cronaca amorosa, dignitosa, che Cristo Re offre alla mistica Chiesa Sposa e, prima, a chi sa che deve vivere in nascondimento e in umiltà, specie a quelle donate alla verginità.</w:t>
      </w:r>
    </w:p>
    <w:p>
      <w:pPr>
        <w:pStyle w:val="TextBody"/>
        <w:rPr/>
      </w:pPr>
      <w:r>
        <w:rPr/>
        <w:t>La vostra vita deve essere veduta e compiuta nella santa umiltà della riparazione, perché non si può dire niente, e, nell’umiltà, [bisogna] dare senza ricevere niente, perché è nell’amore mio che la verginità si rispecchia.</w:t>
      </w:r>
    </w:p>
    <w:p>
      <w:pPr>
        <w:pStyle w:val="TextBody"/>
        <w:rPr/>
      </w:pPr>
      <w:r>
        <w:rPr/>
        <w:t>La donna deve trovarsi non a comandare l’uomo, specie consacrato, per non essere la rovina del mondo, in qualunque stato si trovi, perché tanto una donna come un’altra sarebbe come il boia che ha tagliato il capo a Giovanni Battista.</w:t>
      </w:r>
    </w:p>
    <w:p>
      <w:pPr>
        <w:pStyle w:val="TextBody"/>
        <w:rPr/>
      </w:pPr>
      <w:r>
        <w:rPr/>
      </w:r>
    </w:p>
    <w:p>
      <w:pPr>
        <w:pStyle w:val="TextBody"/>
        <w:rPr/>
      </w:pPr>
      <w:r>
        <w:rPr>
          <w:rFonts w:eastAsia="Century Schoolbook"/>
        </w:rPr>
        <w:t xml:space="preserve">                                                                                                     </w:t>
      </w:r>
      <w:r>
        <w:rPr/>
        <w:t>3-10-1981</w:t>
      </w:r>
    </w:p>
    <w:p>
      <w:pPr>
        <w:pStyle w:val="TextBody"/>
        <w:rPr/>
      </w:pPr>
      <w:r>
        <w:rPr/>
      </w:r>
    </w:p>
    <w:p>
      <w:pPr>
        <w:pStyle w:val="TextBody"/>
        <w:rPr/>
      </w:pPr>
      <w:r>
        <w:rPr>
          <w:rFonts w:eastAsia="Century Schoolbook"/>
        </w:rPr>
        <w:t xml:space="preserve">   </w:t>
      </w:r>
      <w:r>
        <w:rPr/>
        <w:t>Un angelo custode prende il piccolo ritratto del Papa, lo mette su un cavalletto.</w:t>
      </w:r>
    </w:p>
    <w:p>
      <w:pPr>
        <w:pStyle w:val="TextBody"/>
        <w:rPr/>
      </w:pPr>
      <w:r>
        <w:rPr/>
        <w:t>Gesù mette ad Alceste la mano sulla spalla e l’angelo traccia sopra la cornice una croce greca; allora la pittura [=la figura del Papa] in posa di preghiera s’innalza come fosse messa sopra (e il Papa sembrava vivo) insegnando che non c’è niente da fare, solo da pregare, finché questa corrente misteriosa, che è sulla via della perdizione, dalla misericordia di Dio e dall’amore materno sarà fermata. Così, meditando e vedendoci dove è avviata, [l’umanità] venga emendata.</w:t>
      </w:r>
    </w:p>
    <w:p>
      <w:pPr>
        <w:pStyle w:val="TextBody"/>
        <w:rPr/>
      </w:pPr>
      <w:r>
        <w:rPr/>
      </w:r>
    </w:p>
    <w:p>
      <w:pPr>
        <w:pStyle w:val="TextBody"/>
        <w:rPr/>
      </w:pPr>
      <w:r>
        <w:rPr>
          <w:rFonts w:eastAsia="Century Schoolbook"/>
        </w:rPr>
        <w:t xml:space="preserve">                                                                                                     </w:t>
      </w:r>
      <w:r>
        <w:rPr/>
        <w:t>5-10-1981</w:t>
      </w:r>
    </w:p>
    <w:p>
      <w:pPr>
        <w:pStyle w:val="TextBody"/>
        <w:rPr/>
      </w:pPr>
      <w:r>
        <w:rPr/>
      </w:r>
    </w:p>
    <w:p>
      <w:pPr>
        <w:pStyle w:val="TextBody"/>
        <w:rPr/>
      </w:pPr>
      <w:r>
        <w:rPr>
          <w:rFonts w:eastAsia="Century Schoolbook"/>
        </w:rPr>
        <w:t xml:space="preserve">   </w:t>
      </w:r>
      <w:r>
        <w:rPr/>
        <w:t>Continua lo svolgimento del quadretto del Papa ingrandito.</w:t>
      </w:r>
    </w:p>
    <w:p>
      <w:pPr>
        <w:pStyle w:val="TextBody"/>
        <w:rPr/>
      </w:pPr>
      <w:r>
        <w:rPr/>
        <w:t>L’angelo, che è pittore e scultore, prende giù dal quadretto di S. Giuseppe il Bambino e lo dà in mano al Papa; ma lui ha le mani giunte e lo guarda appena.</w:t>
      </w:r>
    </w:p>
    <w:p>
      <w:pPr>
        <w:pStyle w:val="TextBody"/>
        <w:rPr/>
      </w:pPr>
      <w:r>
        <w:rPr/>
        <w:t xml:space="preserve">E il Bambino diventa un rotolo di scritti. </w:t>
      </w:r>
    </w:p>
    <w:p>
      <w:pPr>
        <w:pStyle w:val="TextBody"/>
        <w:rPr/>
      </w:pPr>
      <w:r>
        <w:rPr/>
        <w:t>A S. Giuseppe fu dato il pastorale, così al Pontefice fu consegnato lo scettro della Madonna Sacerdote. Lui lo riceve volentieri.</w:t>
      </w:r>
    </w:p>
    <w:p>
      <w:pPr>
        <w:pStyle w:val="TextBody"/>
        <w:rPr/>
      </w:pPr>
      <w:r>
        <w:rPr/>
        <w:t xml:space="preserve">E l’angelo gli dice: “ Adesso hai lo scettro dell’Ausiliatrice Sacerdote, che è anche il pastorale, perché sei l’Istrumento primo di Cristo, cioè il Pontefice”. </w:t>
      </w:r>
    </w:p>
    <w:p>
      <w:pPr>
        <w:pStyle w:val="TextBody"/>
        <w:rPr/>
      </w:pPr>
      <w:r>
        <w:rPr/>
        <w:t xml:space="preserve">E così il Papa ha molta luce e cerca questo fascicolo. L’angelo lo apre e glielo fa leggere. Poi lo mette in una busta e lo imposta. Quando arriverà, vedrete anche voi di che si tratta. </w:t>
      </w:r>
    </w:p>
    <w:p>
      <w:pPr>
        <w:pStyle w:val="TextBody"/>
        <w:rPr/>
      </w:pPr>
      <w:r>
        <w:rPr/>
        <w:t>Giovanni Paolo II tra sé dice: “Adesso sono al sicuro, sono bene appoggiato al mio Divin Maestro e, [con] la Madre nostra Sacerdote accanto, sono certo di non scivolare, cioè di non sbagliare. In questo modo si salgono le alte sfere della perfezione, mettendo tutto in azione: preghiera e lavorio; mi sento aiutato dalla Madre di Dio”.</w:t>
      </w:r>
    </w:p>
    <w:p>
      <w:pPr>
        <w:pStyle w:val="TextBody"/>
        <w:rPr/>
      </w:pPr>
      <w:r>
        <w:rPr/>
      </w:r>
    </w:p>
    <w:p>
      <w:pPr>
        <w:pStyle w:val="TextBody"/>
        <w:rPr/>
      </w:pPr>
      <w:r>
        <w:rPr>
          <w:rFonts w:eastAsia="Century Schoolbook"/>
        </w:rPr>
        <w:t xml:space="preserve">                                                                                                     </w:t>
      </w:r>
      <w:r>
        <w:rPr/>
        <w:t>6-10-1981</w:t>
      </w:r>
    </w:p>
    <w:p>
      <w:pPr>
        <w:pStyle w:val="TextBody"/>
        <w:rPr>
          <w:b/>
          <w:b/>
          <w:bCs/>
        </w:rPr>
      </w:pPr>
      <w:r>
        <w:rPr>
          <w:b/>
          <w:bCs/>
        </w:rPr>
        <w:t>Scena</w:t>
      </w:r>
    </w:p>
    <w:p>
      <w:pPr>
        <w:pStyle w:val="TextBody"/>
        <w:rPr/>
      </w:pPr>
      <w:r>
        <w:rPr>
          <w:rFonts w:eastAsia="Century Schoolbook"/>
        </w:rPr>
        <w:t xml:space="preserve">   </w:t>
      </w:r>
      <w:r>
        <w:rPr/>
        <w:t>Un sacerdote con la sua veste [talare] e diversi sacerdoti, vestiti da civile, che gli proponevano un piano d’evangelizzazione, per trovarsi in unione con ogni religione.</w:t>
      </w:r>
    </w:p>
    <w:p>
      <w:pPr>
        <w:pStyle w:val="TextBody"/>
        <w:rPr/>
      </w:pPr>
      <w:r>
        <w:rPr/>
        <w:t xml:space="preserve">Questi, che se ne intende di Chiesa cattolica, vedeva in modo misterioso il demonio in forma di animale, con una grossa coda di serpente, che tentava di avvolgerlo con gli altri. </w:t>
      </w:r>
    </w:p>
    <w:p>
      <w:pPr>
        <w:pStyle w:val="TextBody"/>
        <w:rPr/>
      </w:pPr>
      <w:r>
        <w:rPr/>
        <w:t xml:space="preserve">Allora, per venirci fuori, domandò il permesso e li licenziò, perché doveva andare a incominciare la funzione ed a pregare, perché in questo tempo burrascoso la preghiera deve avere il primo posto, se si vuole l’aiuto di Dio, altrimenti il gregge si disperde. </w:t>
      </w:r>
    </w:p>
    <w:p>
      <w:pPr>
        <w:pStyle w:val="TextBody"/>
        <w:rPr/>
      </w:pPr>
      <w:r>
        <w:rPr/>
        <w:t xml:space="preserve">E, salutando, dice questo agli altri: “Verdeggiamo! Non dissecchiamo, perché l’albero della Chiesa si deve sempre in primavera trovare e non teme la stagione invernale, perché la Chiesa di Cristo è Opera divina ed ha a tutti da dare </w:t>
      </w:r>
      <w:r>
        <w:rPr>
          <w:i/>
          <w:iCs/>
        </w:rPr>
        <w:t>resurrectio et vita”.</w:t>
      </w:r>
    </w:p>
    <w:p>
      <w:pPr>
        <w:pStyle w:val="TextBody"/>
        <w:rPr/>
      </w:pPr>
      <w:r>
        <w:rPr/>
        <w:t xml:space="preserve">Il demonio in forma di animale lambiva i pantaloni al prete che, a non distinguersi dal civile [=laico], volendosi arruolare [=associare] con tutti, non può dispensare della Redenzione i frutti.  </w:t>
      </w:r>
    </w:p>
    <w:p>
      <w:pPr>
        <w:pStyle w:val="TextBody"/>
        <w:rPr/>
      </w:pPr>
      <w:r>
        <w:rPr/>
      </w:r>
    </w:p>
    <w:p>
      <w:pPr>
        <w:pStyle w:val="TextBody"/>
        <w:rPr/>
      </w:pPr>
      <w:r>
        <w:rPr>
          <w:rFonts w:eastAsia="Century Schoolbook"/>
        </w:rPr>
        <w:t xml:space="preserve">                                                                                                     </w:t>
      </w:r>
      <w:r>
        <w:rPr/>
        <w:t>11-10-1981</w:t>
      </w:r>
    </w:p>
    <w:p>
      <w:pPr>
        <w:pStyle w:val="TextBody"/>
        <w:rPr/>
      </w:pPr>
      <w:r>
        <w:rPr/>
      </w:r>
    </w:p>
    <w:p>
      <w:pPr>
        <w:pStyle w:val="TextBody"/>
        <w:rPr/>
      </w:pPr>
      <w:r>
        <w:rPr>
          <w:rFonts w:eastAsia="Century Schoolbook"/>
        </w:rPr>
        <w:t xml:space="preserve">   </w:t>
      </w:r>
      <w:r>
        <w:rPr/>
        <w:t>Come mai è capitato? Un venticello di stagione aprì il primo uscio [dell’ospizio]</w:t>
      </w:r>
    </w:p>
    <w:p>
      <w:pPr>
        <w:pStyle w:val="TextBody"/>
        <w:rPr/>
      </w:pPr>
      <w:r>
        <w:rPr/>
        <w:t>senza la chiave. Poi il venticello si ritirò e chi voleva entrare si è pentito e scappò. Il venticello lo ha rincorso fino in fondo a Bienno, e questi si pentì di non essere entrato, dopo che il vento l’uscio aveva spalancato.</w:t>
      </w:r>
    </w:p>
    <w:p>
      <w:pPr>
        <w:pStyle w:val="TextBody"/>
        <w:rPr/>
      </w:pPr>
      <w:r>
        <w:rPr/>
        <w:t>Il vento scendeva e lui voleva salire. E sotto questo duello chi vuole venire qui l’ ha vinta, perché vuole sapere se sa dell’Evento di Bienno l’arciprete. Gli sarà risposto di lasciarlo quieto, di non importunarlo, che un po’ di penitenza Cristo a tutti fa fare, per abituarli ad andare contro corrente, se si vuole diventare santi prima di poter dire che si lavora con Cristo Ritornato.</w:t>
      </w:r>
    </w:p>
    <w:p>
      <w:pPr>
        <w:pStyle w:val="TextBody"/>
        <w:rPr/>
      </w:pPr>
      <w:r>
        <w:rPr/>
        <w:t>E’ troppo comodo per chi fa la [=agisce al posto della] porpora senza autorità e che al collo il Crocifisso non ha!</w:t>
      </w:r>
    </w:p>
    <w:p>
      <w:pPr>
        <w:pStyle w:val="TextBody"/>
        <w:rPr/>
      </w:pPr>
      <w:r>
        <w:rPr/>
        <w:t>Allora a chi spinge di far venire qui (non so a fare che) questa volta gli vien fuori sonora, se credono di farla finire a Cristo; e invece che sono Io che parlo capiranno.</w:t>
      </w:r>
    </w:p>
    <w:p>
      <w:pPr>
        <w:pStyle w:val="TextBody"/>
        <w:rPr/>
      </w:pPr>
      <w:r>
        <w:rPr/>
        <w:t xml:space="preserve">Così questa volta, a perderla del tutto, potranno assaggiare del Ritorno di Cristo i frutti, che dà per il clero e per tutta l’umanità. </w:t>
      </w:r>
    </w:p>
    <w:p>
      <w:pPr>
        <w:pStyle w:val="TextBody"/>
        <w:rPr/>
      </w:pPr>
      <w:r>
        <w:rPr/>
        <w:t xml:space="preserve">Ecco perché costì rimarrà la piantagione delle piante aromatiche, perché sarà un contravveleno di luce per chi era stato avvelenato dai funghi che ha mangiato. </w:t>
      </w:r>
    </w:p>
    <w:p>
      <w:pPr>
        <w:pStyle w:val="TextBody"/>
        <w:rPr/>
      </w:pPr>
      <w:r>
        <w:rPr/>
        <w:t>E così con umiltà dovranno dire: “Questa volta l’ hanno vinta le donne che stanno a tacere e a pregare e l’ hanno persa quelle, con quelli, che le loro virtù stanno a predicare, per essere imitati. Ma, siccome a lodarsi scappa l’umiltà, questa volta la figura si farà”.</w:t>
      </w:r>
    </w:p>
    <w:p>
      <w:pPr>
        <w:pStyle w:val="TextBody"/>
        <w:rPr/>
      </w:pPr>
      <w:r>
        <w:rPr/>
        <w:t>Questa è la raccolta di questo giorno festivo che dà del vero e del vivo.</w:t>
      </w:r>
    </w:p>
    <w:p>
      <w:pPr>
        <w:pStyle w:val="TextBody"/>
        <w:rPr/>
      </w:pPr>
      <w:r>
        <w:rPr/>
      </w:r>
    </w:p>
    <w:p>
      <w:pPr>
        <w:pStyle w:val="TextBody"/>
        <w:rPr/>
      </w:pPr>
      <w:r>
        <w:rPr>
          <w:rFonts w:eastAsia="Century Schoolbook"/>
        </w:rPr>
        <w:t xml:space="preserve">                                                                                                     </w:t>
      </w:r>
      <w:r>
        <w:rPr/>
        <w:t>17-10-1981</w:t>
      </w:r>
    </w:p>
    <w:p>
      <w:pPr>
        <w:pStyle w:val="TextBody"/>
        <w:rPr/>
      </w:pPr>
      <w:r>
        <w:rPr/>
      </w:r>
    </w:p>
    <w:p>
      <w:pPr>
        <w:pStyle w:val="TextBody"/>
        <w:rPr/>
      </w:pPr>
      <w:r>
        <w:rPr>
          <w:rFonts w:eastAsia="Century Schoolbook"/>
        </w:rPr>
        <w:t xml:space="preserve">   </w:t>
      </w:r>
      <w:r>
        <w:rPr/>
        <w:t>Un grande serpente cui hanno tolto il veleno, ma è pauroso a vederlo, in una serra l’ hanno lasciato e poi a Bienno l’ hanno avviato.</w:t>
      </w:r>
    </w:p>
    <w:p>
      <w:pPr>
        <w:pStyle w:val="TextBody"/>
        <w:rPr/>
      </w:pPr>
      <w:r>
        <w:rPr/>
        <w:t xml:space="preserve">Il demonio lo conduceva con una veste di cera, finché, quando è stato fuori di questa porta, l’ hanno lasciato andare. E lui, svelto a guizzare, fuggì da questa porta e salì, non per padroneggiare, ma per volersi ricoverare e quelli qui vicini imprigionare, per far loro vedere chi servono e chi sono. </w:t>
      </w:r>
    </w:p>
    <w:p>
      <w:pPr>
        <w:pStyle w:val="TextBody"/>
        <w:rPr/>
      </w:pPr>
      <w:r>
        <w:rPr/>
        <w:t>E’ il demonio che a fare questo dice la verità, così ognuno avrà da fare la meditazione. E, in questo spavento che ha in un modo terrorizzante Bienno, scoperto dalla giustizia terrena (così la paura in tutti serra), ognuno s’ inginocchierà e che non si serve Dio si capirà. Non può il Redentore sottomettersi a chi commette errore, non può assecondare le altrui passioni, perché così non può offrire, regalare del suo Cuore i doni.</w:t>
      </w:r>
    </w:p>
    <w:p>
      <w:pPr>
        <w:pStyle w:val="TextBody"/>
        <w:rPr/>
      </w:pPr>
      <w:r>
        <w:rPr/>
        <w:t>Chiunque non sbaglia deve dire per gli altri: “</w:t>
      </w:r>
      <w:r>
        <w:rPr>
          <w:i/>
          <w:iCs/>
        </w:rPr>
        <w:t xml:space="preserve">Mea culpa, </w:t>
      </w:r>
      <w:r>
        <w:rPr/>
        <w:t>non lo faremo più!” cioè: “Noi tenderemo alla virtù!”.</w:t>
      </w:r>
    </w:p>
    <w:p>
      <w:pPr>
        <w:pStyle w:val="TextBody"/>
        <w:rPr/>
      </w:pPr>
      <w:r>
        <w:rPr/>
        <w:t xml:space="preserve">Si fa così ad ottenere grazie dal Paradiso e a dare ai propri simili del vivo. </w:t>
      </w:r>
    </w:p>
    <w:p>
      <w:pPr>
        <w:pStyle w:val="TextBody"/>
        <w:rPr/>
      </w:pPr>
      <w:r>
        <w:rPr/>
      </w:r>
    </w:p>
    <w:p>
      <w:pPr>
        <w:pStyle w:val="TextBody"/>
        <w:rPr/>
      </w:pPr>
      <w:r>
        <w:rPr>
          <w:rFonts w:eastAsia="Century Schoolbook"/>
        </w:rPr>
        <w:t xml:space="preserve">                                                                                                     </w:t>
      </w:r>
      <w:r>
        <w:rPr/>
        <w:t>21-10-1981</w:t>
      </w:r>
    </w:p>
    <w:p>
      <w:pPr>
        <w:pStyle w:val="TextBody"/>
        <w:rPr/>
      </w:pPr>
      <w:r>
        <w:rPr/>
      </w:r>
    </w:p>
    <w:p>
      <w:pPr>
        <w:pStyle w:val="TextBody"/>
        <w:rPr/>
      </w:pPr>
      <w:r>
        <w:rPr>
          <w:rFonts w:eastAsia="Century Schoolbook"/>
        </w:rPr>
        <w:t xml:space="preserve">   </w:t>
      </w:r>
      <w:r>
        <w:rPr/>
        <w:t>L’uomo della cronaca con una cordicella con attaccati un gatto e un cane.</w:t>
      </w:r>
    </w:p>
    <w:p>
      <w:pPr>
        <w:pStyle w:val="TextBody"/>
        <w:rPr/>
      </w:pPr>
      <w:r>
        <w:rPr/>
        <w:t xml:space="preserve">Il can barbone che viene dietro fa l’avvocato; l’uomo della cronaca darà la sentenza. Il gatto aveva in bocca la coda del cane e il cane aveva in bocca la coda del gatto. </w:t>
      </w:r>
    </w:p>
    <w:p>
      <w:pPr>
        <w:pStyle w:val="TextBody"/>
        <w:rPr/>
      </w:pPr>
      <w:r>
        <w:rPr/>
        <w:t xml:space="preserve">E l’avvocato, per difendere, domanda: “Ma cosa c’è stato tra voi due?”. </w:t>
      </w:r>
    </w:p>
    <w:p>
      <w:pPr>
        <w:pStyle w:val="TextBody"/>
        <w:rPr/>
      </w:pPr>
      <w:r>
        <w:rPr/>
        <w:t>“</w:t>
      </w:r>
      <w:r>
        <w:rPr/>
        <w:t xml:space="preserve">Noi siamo due capi di due movimenti diversi e, nel rubarci l’uno all’altro i dipendenti, siamo rimasti senza seguaci. Allora abbiamo litigato sul punto che uno diceva all’altro che non è capace. Insomma, sono capace io, sei capace tu, ognuno è senza seguaci”. </w:t>
      </w:r>
    </w:p>
    <w:p>
      <w:pPr>
        <w:pStyle w:val="TextBody"/>
        <w:rPr/>
      </w:pPr>
      <w:r>
        <w:rPr/>
        <w:t xml:space="preserve">Allora l’avvocato, prima che l’altro dia la sentenza, guarda se la coda fa infezione sì o no e vede che non occorre il medico per niente affatto, dicendo a tutti e due: </w:t>
      </w:r>
    </w:p>
    <w:p>
      <w:pPr>
        <w:pStyle w:val="TextBody"/>
        <w:rPr/>
      </w:pPr>
      <w:r>
        <w:rPr/>
        <w:t>“</w:t>
      </w:r>
      <w:r>
        <w:rPr/>
        <w:t xml:space="preserve">La corporatura di voi due è sana”. </w:t>
      </w:r>
    </w:p>
    <w:p>
      <w:pPr>
        <w:pStyle w:val="TextBody"/>
        <w:rPr/>
      </w:pPr>
      <w:r>
        <w:rPr/>
        <w:t>Allora il giudice dà la sentenza: “Guardate che per trovarci in pace non occorre più la vostra presenza”. Al cane dice di andare a casa a fare la guardia nei palagi dei signori (e lui a bassa voce: “Sono quelli che mi hanno rubato i clienti!”); e al gatto: “Tu sei stato tanto in cucina. Se prendi dei topi, uccidili, altrimenti tendi alla marmitta della cuoca. Chiudi gli occhi quando c’è e spalancali quando va via e mangia in compagnia in cucina”.</w:t>
      </w:r>
    </w:p>
    <w:p>
      <w:pPr>
        <w:pStyle w:val="TextBody"/>
        <w:rPr/>
      </w:pPr>
      <w:r>
        <w:rPr/>
        <w:t xml:space="preserve">A questo punto, arrivano a braccetto una volpe e un volpone; e dicono ai due, per prenderli in giro: “Piove. Vedete quanto siete calmi a non fare litigi?”. </w:t>
      </w:r>
    </w:p>
    <w:p>
      <w:pPr>
        <w:pStyle w:val="TextBody"/>
        <w:rPr>
          <w:i/>
          <w:i/>
          <w:iCs/>
        </w:rPr>
      </w:pPr>
      <w:r>
        <w:rPr/>
        <w:t xml:space="preserve">Questi sono i capi del movimento che ha messo tutti gli altri in arresto. Aggiungendo: “Noi due pensiamo. Voi state in riposo, che c’è il proverbio:  </w:t>
      </w:r>
      <w:r>
        <w:rPr>
          <w:i/>
          <w:iCs/>
        </w:rPr>
        <w:t xml:space="preserve">E’ meglio il riposo che pane di frumento, </w:t>
      </w:r>
      <w:r>
        <w:rPr/>
        <w:t>perché riposare è oro”.</w:t>
      </w:r>
    </w:p>
    <w:p>
      <w:pPr>
        <w:pStyle w:val="TextBody"/>
        <w:rPr/>
      </w:pPr>
      <w:r>
        <w:rPr/>
        <w:t>Levano dalla bisaccia, che questi hanno al collo, due sterline d’oro e pagano in questo modo il giudice e l’avvocato.</w:t>
      </w:r>
    </w:p>
    <w:p>
      <w:pPr>
        <w:pStyle w:val="TextBody"/>
        <w:rPr/>
      </w:pPr>
      <w:r>
        <w:rPr/>
        <w:t xml:space="preserve">Questo è ciò che in questi giorni, se non è capitato, capiterà. Chi è più forte la vincita ha. </w:t>
      </w:r>
    </w:p>
    <w:p>
      <w:pPr>
        <w:pStyle w:val="TextBody"/>
        <w:rPr/>
      </w:pPr>
      <w:r>
        <w:rPr/>
      </w:r>
    </w:p>
    <w:p>
      <w:pPr>
        <w:pStyle w:val="TextBody"/>
        <w:rPr/>
      </w:pPr>
      <w:r>
        <w:rPr>
          <w:rFonts w:eastAsia="Century Schoolbook"/>
        </w:rPr>
        <w:t xml:space="preserve">   </w:t>
      </w:r>
      <w:r>
        <w:rPr/>
        <w:t>I volponi che sono venuti si sono accorti che è andata a terra la pianticella, e c’è di ciò che hanno fatto la scoperta. Si nascondono quelli che hanno pagato, ma vengono scoperti quelli che hanno impiantato.</w:t>
      </w:r>
    </w:p>
    <w:p>
      <w:pPr>
        <w:pStyle w:val="TextBody"/>
        <w:rPr/>
      </w:pPr>
      <w:r>
        <w:rPr/>
        <w:t xml:space="preserve">Sapete quel che dicono quelli che han pagato a prendere in giro quelli che hanno piantato? “Avete visto che s’è strappato quel santo </w:t>
      </w:r>
      <w:r>
        <w:rPr>
          <w:i/>
          <w:iCs/>
        </w:rPr>
        <w:t>bacco</w:t>
      </w:r>
      <w:r>
        <w:rPr/>
        <w:t xml:space="preserve"> [=bastone]?”.</w:t>
      </w:r>
    </w:p>
    <w:p>
      <w:pPr>
        <w:pStyle w:val="TextBody"/>
        <w:rPr/>
      </w:pPr>
      <w:r>
        <w:rPr/>
        <w:t>E quello del movimento pentecostale: “Oh, quello che è capitato, corpo di Bacco!”. Ma intanto filano via e si nascondono alla sponda del mare per godere l’inverno, ché molto cattivo sarà per loro questo verno.</w:t>
      </w:r>
    </w:p>
    <w:p>
      <w:pPr>
        <w:pStyle w:val="TextBody"/>
        <w:rPr/>
      </w:pPr>
      <w:r>
        <w:rPr/>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24-10-1981</w:t>
      </w:r>
    </w:p>
    <w:p>
      <w:pPr>
        <w:pStyle w:val="TextBody"/>
        <w:rPr/>
      </w:pPr>
      <w:r>
        <w:rPr/>
      </w:r>
    </w:p>
    <w:p>
      <w:pPr>
        <w:pStyle w:val="TextBody"/>
        <w:rPr/>
      </w:pPr>
      <w:r>
        <w:rPr>
          <w:rFonts w:eastAsia="Century Schoolbook"/>
        </w:rPr>
        <w:t xml:space="preserve">   </w:t>
      </w:r>
      <w:r>
        <w:rPr/>
        <w:t>Perché possa cominciare Io, bisogna che termini il mercato nero e la camorra che fanno quelli che si dicono popolo di Dio e invece sono quelli che non vogliono rinunciare alla sfarzosità del materiale, e così si credono superiori a tutti gli altri, perché sono capaci di fare gli interessi, di prendere denaro per annullare la Chiesa di Cristo, anche se non lo sanno, ma tendono al materiale. Se lo facessero anche per fare beneficenza a questi e a quelli [non sarebbe lecito]: bisogna dare [il frutto] delle proprie fatiche, allora la carità vale, sempre per amore di Dio.</w:t>
      </w:r>
    </w:p>
    <w:p>
      <w:pPr>
        <w:pStyle w:val="TextBody"/>
        <w:rPr/>
      </w:pPr>
      <w:r>
        <w:rPr/>
        <w:t xml:space="preserve">E’ qui ciò che ritarda l’unione mia con la Chiesa mia! </w:t>
      </w:r>
    </w:p>
    <w:p>
      <w:pPr>
        <w:pStyle w:val="TextBody"/>
        <w:rPr/>
      </w:pPr>
      <w:r>
        <w:rPr/>
        <w:t>Voi [=figliole] , se state al vostro posto, siete le più fortunate di tutti; invece i preti non sanno come liberarsi da qualcheduno che del potere dei soldi fa uso.</w:t>
      </w:r>
    </w:p>
    <w:p>
      <w:pPr>
        <w:pStyle w:val="TextBody"/>
        <w:rPr/>
      </w:pPr>
      <w:r>
        <w:rPr/>
      </w:r>
    </w:p>
    <w:p>
      <w:pPr>
        <w:pStyle w:val="TextBody"/>
        <w:rPr/>
      </w:pPr>
      <w:r>
        <w:rPr>
          <w:rFonts w:eastAsia="Century Schoolbook"/>
        </w:rPr>
        <w:t xml:space="preserve">                                                                                                     </w:t>
      </w:r>
      <w:r>
        <w:rPr/>
        <w:t>27-10-1981</w:t>
      </w:r>
    </w:p>
    <w:p>
      <w:pPr>
        <w:pStyle w:val="TextBody"/>
        <w:rPr/>
      </w:pPr>
      <w:r>
        <w:rPr>
          <w:rFonts w:eastAsia="Century Schoolbook"/>
        </w:rPr>
        <w:t xml:space="preserve">                                                    </w:t>
      </w:r>
      <w:r>
        <w:rPr/>
        <w:t>Festa di Cristo Re, celebrata in anticipo a Bienno</w:t>
      </w:r>
    </w:p>
    <w:p>
      <w:pPr>
        <w:pStyle w:val="TextBody"/>
        <w:rPr/>
      </w:pPr>
      <w:r>
        <w:rPr/>
      </w:r>
    </w:p>
    <w:p>
      <w:pPr>
        <w:pStyle w:val="TextBody"/>
        <w:rPr/>
      </w:pPr>
      <w:r>
        <w:rPr>
          <w:rFonts w:eastAsia="Century Schoolbook"/>
        </w:rPr>
        <w:t xml:space="preserve">   </w:t>
      </w:r>
      <w:r>
        <w:rPr/>
        <w:t>Alla vergine Cristo dice: “Chi ami tu? Se non hai più né padre né madre, per chi vivi? Qual è lo scopo della tua vita, se non Cristo Gesù, che t’ invita alla sua sequela? Se tu ti senti di nessuno, guarda che segui la vita di chi avvelena”.</w:t>
      </w:r>
    </w:p>
    <w:p>
      <w:pPr>
        <w:pStyle w:val="TextBody"/>
        <w:rPr/>
      </w:pPr>
      <w:r>
        <w:rPr/>
        <w:t>Così dice al prete che ha il comando: “Per chi tu sei andato per questa via, in cui Cristo risorto dà a te [il potere] di consacrare, di offrire, di perdonare i peccati nel sacramento della Riconciliazione, di evangelizzare? Se tu non conosci la tua posizione, a chi ti sei donato? Di chi sei in questo mondo?”.</w:t>
      </w:r>
    </w:p>
    <w:p>
      <w:pPr>
        <w:pStyle w:val="TextBody"/>
        <w:rPr/>
      </w:pPr>
      <w:r>
        <w:rPr/>
        <w:t>Chi in questa posizione assurda si trova, si ricordi che a nessuno giova e così non è né nella verginità né nella donazione né nella famiglia, e senza nessuno scopo è la sua vita, abbia pur corta o lunga la lingua.</w:t>
      </w:r>
    </w:p>
    <w:p>
      <w:pPr>
        <w:pStyle w:val="TextBody"/>
        <w:rPr/>
      </w:pPr>
      <w:r>
        <w:rPr/>
        <w:t>Chi questo capisce e capirà, al suo posto si troverà, altrimenti dovrà soffrire, senza un giusto fine.</w:t>
      </w:r>
    </w:p>
    <w:p>
      <w:pPr>
        <w:pStyle w:val="TextBody"/>
        <w:rPr/>
      </w:pPr>
      <w:r>
        <w:rPr/>
        <w:t xml:space="preserve">La via delle vergini e dei vergini è diretta a Dio e in Dio [bisogna] compiere il bene, visto o nascosto, questo non conta: la persona sa e vede Chi serve e ciò che conta. Non occorre nessuno che l’abbia a guidare e che le abbia a mostrare altro orizzonte, perché dovrebbe trovarsi in potestà di insegnare, non di lasciarsi guidare. </w:t>
      </w:r>
    </w:p>
    <w:p>
      <w:pPr>
        <w:pStyle w:val="TextBody"/>
        <w:rPr/>
      </w:pPr>
      <w:r>
        <w:rPr/>
        <w:t>Gesù Cristo si manifesta nelle sue feste, che la Chiesa indica, per mantenere possesso di ciò che la Chiesa insegna e ha insegnato, non perché qualcun altro abbia a fare ingresso nella verità e nella bontà di Dio [ad introdurre le proprie opinioni].</w:t>
      </w:r>
    </w:p>
    <w:p>
      <w:pPr>
        <w:pStyle w:val="TextBody"/>
        <w:rPr/>
      </w:pPr>
      <w:r>
        <w:rPr/>
        <w:t>Chi è di Cristo e si è donato a Lui, nessun altro lo può distogliere, da nessun altro può avere sgomento, altrimenti non è più di Cristo Stesso.</w:t>
      </w:r>
    </w:p>
    <w:p>
      <w:pPr>
        <w:pStyle w:val="TextBody"/>
        <w:rPr/>
      </w:pPr>
      <w:r>
        <w:rPr/>
        <w:t>Questo dico in questo giorno in cui mostro il mio comando in amore e in bontà, dicendo a chiunque mi conosce e mi ama: “ Vieni e sta’ con Me, che al sicuro ti trovi, perché sono Cristo Re!”.</w:t>
      </w:r>
    </w:p>
    <w:p>
      <w:pPr>
        <w:pStyle w:val="TextBody"/>
        <w:rPr/>
      </w:pPr>
      <w:r>
        <w:rPr/>
      </w:r>
    </w:p>
    <w:p>
      <w:pPr>
        <w:pStyle w:val="TextBody"/>
        <w:rPr/>
      </w:pPr>
      <w:r>
        <w:rPr>
          <w:rFonts w:eastAsia="Century Schoolbook"/>
        </w:rPr>
        <w:t xml:space="preserve">                                                                                                     </w:t>
      </w:r>
      <w:r>
        <w:rPr/>
        <w:t>28-10-1981</w:t>
      </w:r>
    </w:p>
    <w:p>
      <w:pPr>
        <w:pStyle w:val="TextBody"/>
        <w:rPr/>
      </w:pPr>
      <w:r>
        <w:rPr/>
      </w:r>
    </w:p>
    <w:p>
      <w:pPr>
        <w:pStyle w:val="TextBody"/>
        <w:rPr/>
      </w:pPr>
      <w:r>
        <w:rPr>
          <w:rFonts w:eastAsia="Century Schoolbook"/>
        </w:rPr>
        <w:t xml:space="preserve">   </w:t>
      </w:r>
      <w:r>
        <w:rPr/>
        <w:t>La marca è questa: che Io lascio nel mondo la mia impronta, l’impronta del mio infinito amore.</w:t>
      </w:r>
    </w:p>
    <w:p>
      <w:pPr>
        <w:pStyle w:val="TextBody"/>
        <w:rPr/>
      </w:pPr>
      <w:r>
        <w:rPr/>
        <w:t>E’ per quello che ti [=Alceste] lascio nella sofferenza, è per quello che ti lascio campare: il mio amore a chi ho creato e redento avrà il suo sfogo nella verginità sacerdotale di ambedue [i sessi], quando la Chiesa saprà la mia Venuta e ciò che ho operato nel Mistero compiuto.</w:t>
      </w:r>
    </w:p>
    <w:p>
      <w:pPr>
        <w:pStyle w:val="TextBody"/>
        <w:rPr/>
      </w:pPr>
      <w:r>
        <w:rPr/>
        <w:t>Così dentro nel soffrire ci sono tutti i religiosi e i sacerdoti che non possono esprimere l’amore che mi portano e così vittime del mio amore si trovano. Ecco il piano di Dio!</w:t>
      </w:r>
    </w:p>
    <w:p>
      <w:pPr>
        <w:pStyle w:val="TextBody"/>
        <w:rPr/>
      </w:pPr>
      <w:r>
        <w:rPr/>
        <w:t>Nel mio Ritorno non mi sono dimenticato della verginità religiosa nel mondo: per chi si è donato nella verginità Cristo simpatia ha. E’ un continuo dare a Dio ciò che gli appartiene, perché la verginità è l’essenza di Dio; sono comprese tutte le creature che a Me si sono donate sia nella vita apostolica, sia nella vita claustrale, sia nella vita privata.</w:t>
      </w:r>
    </w:p>
    <w:p>
      <w:pPr>
        <w:pStyle w:val="TextBody"/>
        <w:rPr/>
      </w:pPr>
      <w:r>
        <w:rPr/>
        <w:t>E’ il contraccambio dell’amore che mi si porta che hanno di scorta.</w:t>
      </w:r>
    </w:p>
    <w:p>
      <w:pPr>
        <w:pStyle w:val="TextBody"/>
        <w:rPr/>
      </w:pPr>
      <w:r>
        <w:rPr/>
        <w:t>Tutti avete questo [contraccambio] dell’amore mio passionale, in vita fulgida, se volete. Dovete avere vista su questo amore dell’Onnipotente, che vi accoglie nel proprio Cuore per dirvi: “La verginità è l’essenza mia, che sono Dio”.</w:t>
      </w:r>
    </w:p>
    <w:p>
      <w:pPr>
        <w:pStyle w:val="TextBody"/>
        <w:rPr/>
      </w:pPr>
      <w:r>
        <w:rPr/>
        <w:t>E’ per quello che la Madre Vergine mi ha dato e Sacerdote è diventata, perché è la Sposa dello Spirito Santo.</w:t>
      </w:r>
    </w:p>
    <w:p>
      <w:pPr>
        <w:pStyle w:val="TextBody"/>
        <w:rPr/>
      </w:pPr>
      <w:r>
        <w:rPr/>
        <w:t>Ecco perché l’Istrumento che ho scelto per il Mistero compiuto è [una vergine]di stirpe ebrea, perché nella verginità sono stato dato e nella verginità sono tornato, perché il mondo continui e, attratta da questo splendore sacerdotale e vergineo, ogni famiglia sia attratta alla via di salvezza.</w:t>
      </w:r>
    </w:p>
    <w:p>
      <w:pPr>
        <w:pStyle w:val="TextBody"/>
        <w:rPr/>
      </w:pPr>
      <w:r>
        <w:rPr/>
        <w:t>Ognuno nel proprio stato, ognuno ove è chiamato!</w:t>
      </w:r>
    </w:p>
    <w:p>
      <w:pPr>
        <w:pStyle w:val="TextBody"/>
        <w:rPr/>
      </w:pPr>
      <w:r>
        <w:rPr/>
        <w:t>E nessuno stato sia dal peccato impuro profanato, perché Gesù Cristo per sanare ogni bruttura ogni giorno compie l’Olocausto, bruciando il male e purificando il bene, che così, essendo Lui il Figlio di Dio, sia accetto all’Eterno Padre e il mondo non venga distrutto dall’ira di Dio.</w:t>
      </w:r>
    </w:p>
    <w:p>
      <w:pPr>
        <w:pStyle w:val="TextBody"/>
        <w:rPr/>
      </w:pPr>
      <w:r>
        <w:rPr/>
      </w:r>
    </w:p>
    <w:p>
      <w:pPr>
        <w:pStyle w:val="TextBody"/>
        <w:rPr/>
      </w:pPr>
      <w:r>
        <w:rPr>
          <w:rFonts w:eastAsia="Century Schoolbook"/>
        </w:rPr>
        <w:t xml:space="preserve">   </w:t>
      </w:r>
      <w:r>
        <w:rPr/>
        <w:t>Un cavallo che tira un carro va in giù e in su per Via Castello. E tutti ad una voce dicono: “ Sono pezzi di ghiaccio”. E invece sono pezzi di zucchero. Ma tanta è la lontananza che c’è dal mio Ritorno, che hanno visto ghiaccio al posto di zucchero. Adesso continuerà, finché ognuno con la bocca aperta rimarrà e di zucchero se la empirà. Guai se fosse ghiaccio! Gli verrebbe il raffreddore! Invece si accomoda così.</w:t>
      </w:r>
    </w:p>
    <w:p>
      <w:pPr>
        <w:pStyle w:val="TextBody"/>
        <w:rPr/>
      </w:pPr>
      <w:r>
        <w:rPr/>
      </w:r>
    </w:p>
    <w:p>
      <w:pPr>
        <w:pStyle w:val="TextBody"/>
        <w:rPr/>
      </w:pPr>
      <w:r>
        <w:rPr>
          <w:rFonts w:eastAsia="Century Schoolbook"/>
        </w:rPr>
        <w:t xml:space="preserve">                                                                                                     </w:t>
      </w:r>
      <w:r>
        <w:rPr/>
        <w:t>29-10-1981</w:t>
      </w:r>
    </w:p>
    <w:p>
      <w:pPr>
        <w:pStyle w:val="TextBody"/>
        <w:rPr/>
      </w:pPr>
      <w:r>
        <w:rPr/>
      </w:r>
    </w:p>
    <w:p>
      <w:pPr>
        <w:pStyle w:val="TextBody"/>
        <w:rPr/>
      </w:pPr>
      <w:r>
        <w:rPr>
          <w:rFonts w:eastAsia="Century Schoolbook"/>
        </w:rPr>
        <w:t xml:space="preserve">   </w:t>
      </w:r>
      <w:r>
        <w:rPr/>
        <w:t>Un biscio, un serpente di quelli che anticamente si vedevano anche qui ed ora sono scomparsi, è entrato qui ed è salito sulla tavola tonda di elettricità mariana, non sapendo che questa arditezza gli sarebbe costata la vita.</w:t>
      </w:r>
    </w:p>
    <w:p>
      <w:pPr>
        <w:pStyle w:val="TextBody"/>
        <w:rPr/>
      </w:pPr>
      <w:r>
        <w:rPr/>
        <w:t xml:space="preserve">Così la pelle si abbrustolì, la morte lo coprì e tutto ciò che aveva dentro fu scoperto: erano tutte sterline d’oro con cui credeva di comperare Cristo Ritornato. E invece è rimasto bruciato. </w:t>
      </w:r>
    </w:p>
    <w:p>
      <w:pPr>
        <w:pStyle w:val="TextBody"/>
        <w:rPr/>
      </w:pPr>
      <w:r>
        <w:rPr/>
        <w:t>Così [la fine del serpente] in questo 29 segna a quelli che sono attaccati al mondo la morte. Non esiste più chi dà veleno ed i persecutori della religione di Cristo vengono pagati in pieno.</w:t>
      </w:r>
    </w:p>
    <w:p>
      <w:pPr>
        <w:pStyle w:val="TextBody"/>
        <w:rPr/>
      </w:pPr>
      <w:r>
        <w:rPr/>
        <w:t>Anche queste [sterline d’oro] sono rimaste liquefatte e hanno formato il ritratto del serpente.</w:t>
      </w:r>
    </w:p>
    <w:p>
      <w:pPr>
        <w:pStyle w:val="TextBody"/>
        <w:rPr/>
      </w:pPr>
      <w:r>
        <w:rPr/>
        <w:t>Questa è la fotografia che segna di rispettare l’Opera mia divina. Figura della massoneria al servizio di Lucifero. Questo fa il tecnico per disprezzo a Me che scrivo sul taccuino e da Tecnico misuro; e nessuno mi può confondere, mentre questo 29 della fine miseranda [del demonio] dà la prova.</w:t>
      </w:r>
    </w:p>
    <w:p>
      <w:pPr>
        <w:pStyle w:val="TextBody"/>
        <w:rPr/>
      </w:pPr>
      <w:r>
        <w:rPr/>
        <w:t>Molte cose vengono terminate e ci sono tanti che dicono: “Siamo stanchi: riposiamo un po’!”.</w:t>
      </w:r>
    </w:p>
    <w:p>
      <w:pPr>
        <w:pStyle w:val="TextBody"/>
        <w:rPr/>
      </w:pPr>
      <w:r>
        <w:rPr/>
        <w:t>E l’angelo Michele: “Ringraziate Cristo Venuto che non dà segni di castigo il Po, perché l’uomo propone e Dio dispone”.</w:t>
      </w:r>
    </w:p>
    <w:p>
      <w:pPr>
        <w:pStyle w:val="TextBody"/>
        <w:rPr/>
      </w:pPr>
      <w:r>
        <w:rPr/>
      </w:r>
    </w:p>
    <w:p>
      <w:pPr>
        <w:pStyle w:val="TextBody"/>
        <w:rPr/>
      </w:pPr>
      <w:r>
        <w:rPr>
          <w:rFonts w:eastAsia="Century Schoolbook"/>
        </w:rPr>
        <w:t xml:space="preserve">                                                                                                     </w:t>
      </w:r>
      <w:r>
        <w:rPr/>
        <w:t>30-10-1981</w:t>
      </w:r>
    </w:p>
    <w:p>
      <w:pPr>
        <w:pStyle w:val="TextBody"/>
        <w:rPr>
          <w:b/>
          <w:b/>
          <w:bCs/>
        </w:rPr>
      </w:pPr>
      <w:r>
        <w:rPr>
          <w:b/>
          <w:bCs/>
        </w:rPr>
        <w:t>Scena</w:t>
      </w:r>
    </w:p>
    <w:p>
      <w:pPr>
        <w:pStyle w:val="TextBody"/>
        <w:rPr/>
      </w:pPr>
      <w:r>
        <w:rPr>
          <w:rFonts w:eastAsia="Century Schoolbook"/>
        </w:rPr>
        <w:t xml:space="preserve">   </w:t>
      </w:r>
      <w:r>
        <w:rPr/>
        <w:t>In mezzo alla nebbia è visto uno vestito da cuoco, tutto in bianco, che posa sulla tavola tonda un grande piatto con su un piccolo tonno, appena pescato nel Mediterraneo.</w:t>
      </w:r>
    </w:p>
    <w:p>
      <w:pPr>
        <w:pStyle w:val="TextBody"/>
        <w:rPr/>
      </w:pPr>
      <w:r>
        <w:rPr/>
        <w:t>Dice: “Eccovi un pesce prezioso, però vi dico di che qualità è: non è una trota della Valgrigna, è un regalo che vi offrono i terziari francescani, pensando che lo accetterete volentieri, sperando che amiate S. Francesco”.</w:t>
      </w:r>
    </w:p>
    <w:p>
      <w:pPr>
        <w:pStyle w:val="TextBody"/>
        <w:rPr/>
      </w:pPr>
      <w:r>
        <w:rPr/>
        <w:t>L’angelo Michele mette la mano sulla spalla a questo cuoco e gli dice: “Caro mio, come si farà mai a cucinarlo?”.</w:t>
      </w:r>
    </w:p>
    <w:p>
      <w:pPr>
        <w:pStyle w:val="TextBody"/>
        <w:rPr/>
      </w:pPr>
      <w:r>
        <w:rPr/>
        <w:t>E lui: “Io l’ ho portato crudo. Sono pronto a cucinarlo anche intero, qualora si abbiano degli invitati”.</w:t>
      </w:r>
    </w:p>
    <w:p>
      <w:pPr>
        <w:pStyle w:val="TextBody"/>
        <w:rPr/>
      </w:pPr>
      <w:r>
        <w:rPr/>
        <w:t xml:space="preserve">E l’angelo: “Alceste accetta il dono, ma non può mangiare e dunque non può neanche invitare. Questo dono sia regalato a chi ha bisogno e ai vecchietti che </w:t>
      </w:r>
    </w:p>
    <w:p>
      <w:pPr>
        <w:pStyle w:val="TextBody"/>
        <w:rPr/>
      </w:pPr>
      <w:r>
        <w:rPr/>
        <w:t>non hanno soldi per pagare l’affitto di casa!”.</w:t>
      </w:r>
    </w:p>
    <w:p>
      <w:pPr>
        <w:pStyle w:val="TextBody"/>
        <w:rPr/>
      </w:pPr>
      <w:r>
        <w:rPr/>
        <w:t>[Ha invitato a fare questa carità] perché, come l’angelo ha detto questo, al tonno fu tolta la finta pelle di cui era coperto: anche questo era empito di biglietti di centomila lire, perché volevano fare ad Alceste la dote.</w:t>
      </w:r>
    </w:p>
    <w:p>
      <w:pPr>
        <w:pStyle w:val="TextBody"/>
        <w:rPr/>
      </w:pPr>
      <w:r>
        <w:rPr/>
        <w:t>Tutto viene accettato come ha detto. Così rimane imprigionato Bienno.</w:t>
      </w:r>
    </w:p>
    <w:p>
      <w:pPr>
        <w:pStyle w:val="TextBody"/>
        <w:rPr/>
      </w:pPr>
      <w:r>
        <w:rPr/>
      </w:r>
    </w:p>
    <w:p>
      <w:pPr>
        <w:pStyle w:val="TextBody"/>
        <w:rPr/>
      </w:pPr>
      <w:r>
        <w:rPr>
          <w:rFonts w:eastAsia="Century Schoolbook"/>
        </w:rPr>
        <w:t xml:space="preserve">                                                                                                     </w:t>
      </w:r>
      <w:r>
        <w:rPr/>
        <w:t>8-11-1981</w:t>
      </w:r>
    </w:p>
    <w:p>
      <w:pPr>
        <w:pStyle w:val="TextBody"/>
        <w:rPr>
          <w:b/>
          <w:b/>
          <w:bCs/>
        </w:rPr>
      </w:pPr>
      <w:r>
        <w:rPr>
          <w:b/>
          <w:bCs/>
        </w:rPr>
        <w:t>Scena</w:t>
      </w:r>
    </w:p>
    <w:p>
      <w:pPr>
        <w:pStyle w:val="TextBody"/>
        <w:rPr/>
      </w:pPr>
      <w:r>
        <w:rPr>
          <w:rFonts w:eastAsia="Century Schoolbook"/>
        </w:rPr>
        <w:t xml:space="preserve">   </w:t>
      </w:r>
      <w:r>
        <w:rPr/>
        <w:t>Una persona della Palestina con una capretta e un caprettino in parte, legato con una corda.</w:t>
      </w:r>
    </w:p>
    <w:p>
      <w:pPr>
        <w:pStyle w:val="TextBody"/>
        <w:rPr/>
      </w:pPr>
      <w:r>
        <w:rPr/>
        <w:t>Chi li conduce dice: “Questa capretta vorrebbe offrire il caprettino a voi”.</w:t>
      </w:r>
    </w:p>
    <w:p>
      <w:pPr>
        <w:pStyle w:val="TextBody"/>
        <w:rPr/>
      </w:pPr>
      <w:r>
        <w:rPr/>
        <w:t xml:space="preserve">Risponde l’angelo del Mistero: “L’Opera di Dio non ha bisogno del Battesimo, perché Cristo è stato battezzato al Giordano, e poi non aveva bisogno. [Ciò è in riferimento all’antica usanza in Bienno di regalare al parroco un capretto da parte di chi porta a ricevere il Battesimo un figlio subito dopo il Sabato Santo]. </w:t>
      </w:r>
    </w:p>
    <w:p>
      <w:pPr>
        <w:pStyle w:val="TextBody"/>
        <w:rPr/>
      </w:pPr>
      <w:r>
        <w:rPr/>
        <w:t>Questo caprettino, portatelo al cimitero insieme con voi, perché gli abitanti di Bienno devono capire che bisogna aspettare la resurrezione dei morti.Il cimitero vi accoglierà, così nella morte ogni idea rimarrà”.</w:t>
      </w:r>
    </w:p>
    <w:p>
      <w:pPr>
        <w:pStyle w:val="TextBody"/>
        <w:rPr/>
      </w:pPr>
      <w:r>
        <w:rPr/>
      </w:r>
    </w:p>
    <w:p>
      <w:pPr>
        <w:pStyle w:val="TextBody"/>
        <w:rPr/>
      </w:pPr>
      <w:r>
        <w:rPr>
          <w:rFonts w:eastAsia="Century Schoolbook"/>
        </w:rPr>
        <w:t xml:space="preserve">   </w:t>
      </w:r>
      <w:r>
        <w:rPr/>
        <w:t>Un grosso gatto selvatico, tutto coperto di cenere, con un manto rosso sopra, con la bordura d’oro [appare in scena] insieme con un grosso cane, tutto ornato di fiori.</w:t>
      </w:r>
    </w:p>
    <w:p>
      <w:pPr>
        <w:pStyle w:val="TextBody"/>
        <w:rPr/>
      </w:pPr>
      <w:r>
        <w:rPr/>
        <w:t xml:space="preserve">Così la cosa si spiega. Il gatto dice: “Io sono penitente. Chi si fida di me, diventa santo”. E poi invita a parlare il cane [che dice]: “Io sono la provvidenza in persona!- aveva il portafoglio al collo - A chi ne vuole, in abbondanza ne do, perché sconfinata è la carità che ho”. </w:t>
      </w:r>
    </w:p>
    <w:p>
      <w:pPr>
        <w:pStyle w:val="TextBody"/>
        <w:rPr/>
      </w:pPr>
      <w:r>
        <w:rPr/>
        <w:t>E il gatto: “Io invece ho bisogno di fare penitenza, se devo trovarmi netto di mancanze, perché in tutto il tempo della mia vita ho sempre rubato”.</w:t>
      </w:r>
    </w:p>
    <w:p>
      <w:pPr>
        <w:pStyle w:val="TextBody"/>
        <w:rPr/>
      </w:pPr>
      <w:r>
        <w:rPr/>
        <w:t>E il cane: “Io te ne offro soldi, se vuoi restituire”. E a bassa voce: “Invitali anche ad Alceste, se vuole arricchirsi, se vuole comperare una bella casetta con riscaldamento e finestre perché entri luce in quantità, perché il buio fa male a chi ha l’età”.</w:t>
      </w:r>
    </w:p>
    <w:p>
      <w:pPr>
        <w:pStyle w:val="TextBody"/>
        <w:rPr/>
      </w:pPr>
      <w:r>
        <w:rPr/>
        <w:t>Come fanno queste questioni, ecco due gendarmi di un metro di altezza.</w:t>
      </w:r>
    </w:p>
    <w:p>
      <w:pPr>
        <w:pStyle w:val="TextBody"/>
        <w:rPr/>
      </w:pPr>
      <w:r>
        <w:rPr/>
        <w:t>“</w:t>
      </w:r>
      <w:r>
        <w:rPr/>
        <w:t>Andiamo- dicono al gatto- in gattabuia, che ci sono anche i tuoi simili. Prendi dietro anche il tuo amico qui tutto infiocchettato, che il tempo di rinchiudervi è arrivato”.</w:t>
      </w:r>
    </w:p>
    <w:p>
      <w:pPr>
        <w:pStyle w:val="TextBody"/>
        <w:rPr/>
      </w:pPr>
      <w:r>
        <w:rPr/>
        <w:t>E, facendo un inchino, il cane dice: “Volevo farvi un regalo e così non posso. Scusatemi, se sono entrato qui dentro”.</w:t>
      </w:r>
    </w:p>
    <w:p>
      <w:pPr>
        <w:pStyle w:val="TextBody"/>
        <w:rPr/>
      </w:pPr>
      <w:r>
        <w:rPr/>
        <w:t>E l’angelo Canadese del Mistero, nel buttarli fuori: “Via di qua, mascalzoni! E non venite più qui dentro, perché è incominciato il terzo tempo!”.</w:t>
      </w:r>
    </w:p>
    <w:p>
      <w:pPr>
        <w:pStyle w:val="TextBody"/>
        <w:rPr/>
      </w:pPr>
      <w:r>
        <w:rPr/>
        <w:t xml:space="preserve">Gli abitanti di Via Castello, vedendoli filar via con i gendarmi: “Che qualità di bestie saranno queste, che ne hanno fatte d’ogni colore?! Si vede che venivano qui a cercare alla Madonna la benedizione”. </w:t>
      </w:r>
    </w:p>
    <w:p>
      <w:pPr>
        <w:pStyle w:val="TextBody"/>
        <w:rPr/>
      </w:pPr>
      <w:r>
        <w:rPr/>
        <w:t>E, prima di rientrare di nuovo, il Canadese del Mistero gridava verso di loro: “E’ finito l’imbroglio. State bene in collegio!”.</w:t>
      </w:r>
    </w:p>
    <w:p>
      <w:pPr>
        <w:pStyle w:val="TextBody"/>
        <w:rPr/>
      </w:pPr>
      <w:r>
        <w:rPr/>
      </w:r>
    </w:p>
    <w:p>
      <w:pPr>
        <w:pStyle w:val="TextBody"/>
        <w:rPr/>
      </w:pPr>
      <w:r>
        <w:rPr>
          <w:rFonts w:eastAsia="Century Schoolbook"/>
        </w:rPr>
        <w:t xml:space="preserve">                                                                                                     </w:t>
      </w:r>
      <w:r>
        <w:rPr/>
        <w:t>12-11-1981</w:t>
      </w:r>
    </w:p>
    <w:p>
      <w:pPr>
        <w:pStyle w:val="TextBody"/>
        <w:rPr/>
      </w:pPr>
      <w:r>
        <w:rPr/>
      </w:r>
    </w:p>
    <w:p>
      <w:pPr>
        <w:pStyle w:val="TextBody"/>
        <w:rPr/>
      </w:pPr>
      <w:r>
        <w:rPr>
          <w:rFonts w:eastAsia="Century Schoolbook"/>
        </w:rPr>
        <w:t xml:space="preserve">   </w:t>
      </w:r>
      <w:r>
        <w:rPr/>
        <w:t xml:space="preserve">[Appare]la pianta della Chiesa col nuovo fusto spuntato sul suo tronco, [nutrito] della stessa linfa. </w:t>
      </w:r>
    </w:p>
    <w:p>
      <w:pPr>
        <w:pStyle w:val="TextBody"/>
        <w:rPr/>
      </w:pPr>
      <w:r>
        <w:rPr/>
        <w:t>Il fusto nuovo è in unità, una cosa sola con la pianta della Chiesa. E all’altezza del Terrestre arriva; e la cima ha tre ramoscelli e là sono spuntati tre frutti. Pensate che miracolo! In pochi giorni si sono allungati e ingrossati e sopra il primo cielo sono visti, sul cielo stellato.</w:t>
      </w:r>
    </w:p>
    <w:p>
      <w:pPr>
        <w:pStyle w:val="TextBody"/>
        <w:rPr/>
      </w:pPr>
      <w:r>
        <w:rPr/>
        <w:t>Chi eleva la mente e il cuore a Dio, li scorge; e così in molti si accorgono e cresce in loro la speranza che Cristo si avanzi verso di loro. Lo sanno che non tutti possono vedere e così intuire che frutto mai sia.</w:t>
      </w:r>
    </w:p>
    <w:p>
      <w:pPr>
        <w:pStyle w:val="TextBody"/>
        <w:rPr/>
      </w:pPr>
      <w:r>
        <w:rPr/>
        <w:t>Ma l’angelo dell’Annuncio dà a qualche penitente nascosto, lontano dal rumore del mondo, la verga settiformale per segnalare che frutti nuovi sulla pianta della Chiesa si sono formati.</w:t>
      </w:r>
    </w:p>
    <w:p>
      <w:pPr>
        <w:pStyle w:val="TextBody"/>
        <w:rPr/>
      </w:pPr>
      <w:r>
        <w:rPr/>
        <w:t>Avrà il suo significato, se come un albero viene presentato.</w:t>
      </w:r>
    </w:p>
    <w:p>
      <w:pPr>
        <w:pStyle w:val="TextBody"/>
        <w:rPr/>
      </w:pPr>
      <w:r>
        <w:rPr/>
        <w:t>Ecco il frutto terrestrale! La terra di questi non ne possiede. E’ il regalo che offre l’Emanuele.</w:t>
      </w:r>
    </w:p>
    <w:p>
      <w:pPr>
        <w:pStyle w:val="TextBody"/>
        <w:rPr/>
      </w:pPr>
      <w:r>
        <w:rPr/>
        <w:t>Dentro questi frutti c’è il miele come quello della cava scoperto da Cristo per miracolo agli abitanti primi delle tane del Cerreto[di Bienno]. (Quando Cristo c’è stato a Bienno, al Cerreto ha scoperto anche l’oro, [ smovendo la terra] col piede.</w:t>
      </w:r>
    </w:p>
    <w:p>
      <w:pPr>
        <w:pStyle w:val="TextBody"/>
        <w:rPr/>
      </w:pPr>
      <w:r>
        <w:rPr/>
        <w:t>Ma ora il mondo di questo non abbisogna, perché sarebbe occasione di guerra e non di pace: allora è meglio vivere senza [oro] e in pace).</w:t>
      </w:r>
    </w:p>
    <w:p>
      <w:pPr>
        <w:pStyle w:val="TextBody"/>
        <w:rPr/>
      </w:pPr>
      <w:r>
        <w:rPr/>
        <w:t>Questi [tre] frutti sono di prima necessità per la Chiesa mia e così per l’umanità. Non cadranno su questo pianeta, ma si vedrà l’efficacia, la bellezza e la bontà di Dio in Trino. Così agli abitanti di terra d’esilio non mancherà né pane né vino.</w:t>
      </w:r>
    </w:p>
    <w:p>
      <w:pPr>
        <w:pStyle w:val="TextBody"/>
        <w:rPr/>
      </w:pPr>
      <w:r>
        <w:rPr/>
      </w:r>
    </w:p>
    <w:p>
      <w:pPr>
        <w:pStyle w:val="TextBody"/>
        <w:rPr/>
      </w:pPr>
      <w:r>
        <w:rPr>
          <w:rFonts w:eastAsia="Century Schoolbook"/>
        </w:rPr>
        <w:t xml:space="preserve">   </w:t>
      </w:r>
      <w:r>
        <w:rPr/>
        <w:t>Arriva un tram elettrico, che si allunga e si restringe a seconda della via dove vuole passare. Ha i sedili in mezzo. Sale verso la Via di Mezzo, attraversa Piazza Roma, finché si ferma in Piazza Castello. Là salgono mezza dozzina di asinelli della Palestina, una dozzina di capretti, sempre di quelle terre, tre scimmiette vestite di rosso, sei pappagalli e poi i proprietari. Salgono verso la chiesa e suonano diversi strumenti. Vanno su da Via Castello, Via S. Benedetto, poi scendono verso Via Re e Via Ripa, attraversano Via Fantoni, arrivano al palazzo comunale, vanno dai carabinieri a farsi fare il timbro per potersi fermare, poi in comune, poi in posta a cambiare i soldi. Sono stati imbarcati verso la banca, poi sono saliti verso Via Contrizio, arrivando di nuovo alla meta: Via Castello per Piazza Castello. Hanno comperato diverse ceste di pane, un po’ di frumento, qualcosa per dare da mangiare a tutti questi animali, li hanno dissetati e poi di nuovo li hanno messi sul tram; e sono partiti, lasciando in regalo a Bienno un piccolo camioncino che avevano: conteneva un asinello di gesso, Pinocchio e Gioppin Brighella, Ridolini, la maschera bolognese e un sacchetto di moneta falsa inglese.</w:t>
      </w:r>
    </w:p>
    <w:p>
      <w:pPr>
        <w:pStyle w:val="TextBody"/>
        <w:rPr/>
      </w:pPr>
      <w:r>
        <w:rPr/>
        <w:t>Quando questo si aprirà, queste fotografie si vedran e un po’ umili tutti si diventerà. Paga di chi amore alla sua religione non ha.</w:t>
      </w:r>
    </w:p>
    <w:p>
      <w:pPr>
        <w:pStyle w:val="TextBody"/>
        <w:rPr/>
      </w:pPr>
      <w:r>
        <w:rPr/>
      </w:r>
    </w:p>
    <w:p>
      <w:pPr>
        <w:pStyle w:val="TextBody"/>
        <w:rPr/>
      </w:pPr>
      <w:r>
        <w:rPr>
          <w:rFonts w:eastAsia="Century Schoolbook"/>
        </w:rPr>
        <w:t xml:space="preserve">                                                                                                     </w:t>
      </w:r>
      <w:r>
        <w:rPr/>
        <w:t>15-11-1981</w:t>
      </w:r>
    </w:p>
    <w:p>
      <w:pPr>
        <w:pStyle w:val="TextBody"/>
        <w:rPr/>
      </w:pPr>
      <w:r>
        <w:rPr/>
      </w:r>
    </w:p>
    <w:p>
      <w:pPr>
        <w:pStyle w:val="TextBody"/>
        <w:rPr/>
      </w:pPr>
      <w:r>
        <w:rPr>
          <w:rFonts w:eastAsia="Century Schoolbook"/>
        </w:rPr>
        <w:t xml:space="preserve">   </w:t>
      </w:r>
      <w:r>
        <w:rPr/>
        <w:t>Ecco che vi portano qui un calendario e ve lo regalano. [Riguarda] come intendono incominciare l’anno liturgico: andare in chiesa e aggiustare la pesa; comperare una bilancia nuova e che è Cristo che parla dare loro la prova; non pretendere che qualcuno abbia a credere senza miracoli, perché [così]annullata è la data Scuola, ma con miracoli dare la prova.</w:t>
      </w:r>
    </w:p>
    <w:p>
      <w:pPr>
        <w:pStyle w:val="TextBody"/>
        <w:rPr/>
      </w:pPr>
      <w:r>
        <w:rPr/>
        <w:t>Non hanno tempo da perdere i preti, hanno altro da pensare che nuove profezie ascoltare! Sono i soldi che fanno cantare gli orbi. Senza una palanca nessuna persona qui più non si avanza.</w:t>
      </w:r>
    </w:p>
    <w:p>
      <w:pPr>
        <w:pStyle w:val="TextBody"/>
        <w:rPr/>
      </w:pPr>
      <w:r>
        <w:rPr/>
        <w:t>Questa è la conclusione della fine di novembre. Dicembre è ancora sigillato. Quando quest’ultimo mese sarà incominciato, si dovrà dire il lavorio che si vuol fare, perché porta una pagina bianca all’inizio: di aprirsi [=manifestare] quel che si intende fare, perché le cose si devono schiarire, che è ora, è tempo, perché in Bienno ci sono i sacerdoti con i capelli e senza.</w:t>
      </w:r>
    </w:p>
    <w:p>
      <w:pPr>
        <w:pStyle w:val="TextBody"/>
        <w:rPr/>
      </w:pPr>
      <w:r>
        <w:rPr/>
        <w:t>C’è la firma: Gaetano della provvidenza.</w:t>
      </w:r>
    </w:p>
    <w:p>
      <w:pPr>
        <w:pStyle w:val="TextBody"/>
        <w:rPr/>
      </w:pPr>
      <w:r>
        <w:rPr/>
        <w:t>Questa è la sentenza di questo undicesimo mese di quest’anno che va alla fine. Così all’improvviso spuntano le primule.</w:t>
      </w:r>
    </w:p>
    <w:p>
      <w:pPr>
        <w:pStyle w:val="TextBody"/>
        <w:rPr/>
      </w:pPr>
      <w:r>
        <w:rPr/>
        <w:t>Hanno temenza che tu [Alceste] abbia a scomparire e loro essere responsabili, perché non sono mai venuti [a interessarsi dell’Evento].</w:t>
      </w:r>
    </w:p>
    <w:p>
      <w:pPr>
        <w:pStyle w:val="TextBody"/>
        <w:rPr/>
      </w:pPr>
      <w:r>
        <w:rPr/>
        <w:t>Il calendario, non lo fanno pagare, ma nessuna risposta a loro arriverà.</w:t>
      </w:r>
    </w:p>
    <w:p>
      <w:pPr>
        <w:pStyle w:val="TextBody"/>
        <w:rPr/>
      </w:pPr>
      <w:r>
        <w:rPr/>
      </w:r>
    </w:p>
    <w:p>
      <w:pPr>
        <w:pStyle w:val="TextBody"/>
        <w:rPr/>
      </w:pPr>
      <w:r>
        <w:rPr>
          <w:rFonts w:eastAsia="Century Schoolbook"/>
        </w:rPr>
        <w:t xml:space="preserve">                                                                                                     </w:t>
      </w:r>
      <w:r>
        <w:rPr/>
        <w:t>20-11-1981</w:t>
      </w:r>
    </w:p>
    <w:p>
      <w:pPr>
        <w:pStyle w:val="TextBody"/>
        <w:rPr/>
      </w:pPr>
      <w:r>
        <w:rPr/>
      </w:r>
    </w:p>
    <w:p>
      <w:pPr>
        <w:pStyle w:val="TextBody"/>
        <w:rPr/>
      </w:pPr>
      <w:r>
        <w:rPr>
          <w:rFonts w:eastAsia="Century Schoolbook"/>
        </w:rPr>
        <w:t xml:space="preserve">   </w:t>
      </w:r>
      <w:r>
        <w:rPr/>
        <w:t>Entra qui un cane e per il contento fa andare la coda. Ha una gallina in bocca e la depone sulla tavola di elettricità. L’angelo del Mistero le mette sotto un piatto perché non si abbia a scottare e lei depone subito un uovo. E ancora il cane la prende e la porta là dove l’ ha presa.</w:t>
      </w:r>
    </w:p>
    <w:p>
      <w:pPr>
        <w:pStyle w:val="TextBody"/>
        <w:rPr/>
      </w:pPr>
      <w:r>
        <w:rPr/>
        <w:t>Il padrone della gallina, che si era accorto che mancava, l’aveva già citato che l’aveva rubata. E lui si difende, dicendo che l’aveva portata a spasso, per far intendere a voi che si apre per qui dentro un passo: non [verranno]in tanti assieme, ma uno dietro l’altro, perché non sanno se si tratta di godimento o di inferno.</w:t>
      </w:r>
    </w:p>
    <w:p>
      <w:pPr>
        <w:pStyle w:val="TextBody"/>
        <w:rPr/>
      </w:pPr>
      <w:r>
        <w:rPr/>
        <w:t>Invece chi qui entrerà, che c’è l’uovo di Natale da bere in anticipo vedrà, per trovarsi sicuri all’epoca precisa che qui non è morte, ma è vita.</w:t>
      </w:r>
    </w:p>
    <w:p>
      <w:pPr>
        <w:pStyle w:val="TextBody"/>
        <w:rPr/>
      </w:pPr>
      <w:r>
        <w:rPr/>
        <w:t xml:space="preserve">Dietro c’era un fotografo che continuava a voler fotografare qui dentro. Ma tutte nere erano le fotografie e niente rimaneva su. Così bene si distinguerà ciò che Cristo ordina e ciò che proibisce. Tanto Lui non lascia la sua fotografia, e il ritratto degli altri conta poco. </w:t>
      </w:r>
    </w:p>
    <w:p>
      <w:pPr>
        <w:pStyle w:val="TextBody"/>
        <w:rPr/>
      </w:pPr>
      <w:r>
        <w:rPr/>
        <w:t xml:space="preserve">Questo [fotografo] credeva che Cristo si lasciasse fotografare e che all’ultimo minuto si sarebbe presentato. </w:t>
      </w:r>
    </w:p>
    <w:p>
      <w:pPr>
        <w:pStyle w:val="TextBody"/>
        <w:rPr/>
      </w:pPr>
      <w:r>
        <w:rPr/>
        <w:t>Alla fine tutto è venuto alla luce. Questa cosa sembra un gioco e invece è una cosa necessaria: che qui non si è in bega con nessuno e che non si ha niente da dire né da domandare a nessuno. Chi ha da portare messi, smetta di venire qui, perché chi vuole voltare faccia a quest’Opera certamente si imbroglia.</w:t>
      </w:r>
    </w:p>
    <w:p>
      <w:pPr>
        <w:pStyle w:val="TextBody"/>
        <w:rPr/>
      </w:pPr>
      <w:r>
        <w:rPr/>
      </w:r>
    </w:p>
    <w:p>
      <w:pPr>
        <w:pStyle w:val="TextBody"/>
        <w:rPr/>
      </w:pPr>
      <w:r>
        <w:rPr>
          <w:rFonts w:eastAsia="Century Schoolbook"/>
        </w:rPr>
        <w:t xml:space="preserve">                                                                                                     </w:t>
      </w:r>
      <w:r>
        <w:rPr/>
        <w:t>21-11-1981</w:t>
      </w:r>
    </w:p>
    <w:p>
      <w:pPr>
        <w:pStyle w:val="TextBody"/>
        <w:rPr/>
      </w:pPr>
      <w:r>
        <w:rPr/>
      </w:r>
    </w:p>
    <w:p>
      <w:pPr>
        <w:pStyle w:val="TextBody"/>
        <w:rPr/>
      </w:pPr>
      <w:r>
        <w:rPr>
          <w:rFonts w:eastAsia="Century Schoolbook"/>
        </w:rPr>
        <w:t xml:space="preserve">   </w:t>
      </w:r>
      <w:r>
        <w:rPr/>
        <w:t>Arriva il cane che aveva portato qui la gallina e subito l’angelo impronta sulla tavola tonda il piatto con su l’uovo. Ma l’uovo è formato di un’ostia bianca, vuoto in mezzo.</w:t>
      </w:r>
    </w:p>
    <w:p>
      <w:pPr>
        <w:pStyle w:val="TextBody"/>
        <w:rPr/>
      </w:pPr>
      <w:r>
        <w:rPr/>
        <w:t>Questo, non essendo andato il piano a quelli che volevano entrare, è venuto a prendere il piatto con l’uovo, ma, come ha postato le zampe sulla tavola tonda e ha preso in bocca il piatto con l’uovo, s’è scottato le due zampe davanti e ha lasciato andare in terra il piatto e anche l’uovo. E si è messo a dare lamento: “Caì, caì, caì…”.</w:t>
      </w:r>
    </w:p>
    <w:p>
      <w:pPr>
        <w:pStyle w:val="TextBody"/>
        <w:rPr/>
      </w:pPr>
      <w:r>
        <w:rPr/>
        <w:t>E l’angelo Michele gli domanda: “Sei forse anche tu Caino che hai ucciso il tuo fratello Abele?”. E lo lega con una catenella di ottone e lo conduce in Piazza Castello a fare il giro, per farlo vedere a quelli che in macchina lo aspettavano con il piatto con su l’uovo.</w:t>
      </w:r>
    </w:p>
    <w:p>
      <w:pPr>
        <w:pStyle w:val="TextBody"/>
        <w:rPr/>
      </w:pPr>
      <w:r>
        <w:rPr/>
        <w:t>Pensate alla paura di chi l’ aspettava nel vedere lui con una catena al collo, con qualcuno che lo conduceva e che non si vedeva!</w:t>
      </w:r>
    </w:p>
    <w:p>
      <w:pPr>
        <w:pStyle w:val="TextBody"/>
        <w:rPr/>
      </w:pPr>
      <w:r>
        <w:rPr/>
        <w:t>Fu portato dalla chiesa in canonica e hanno applicato la catenella al campanello che suona quando qualcuno chiama.</w:t>
      </w:r>
    </w:p>
    <w:p>
      <w:pPr>
        <w:pStyle w:val="TextBody"/>
        <w:rPr/>
      </w:pPr>
      <w:r>
        <w:rPr/>
        <w:t>Atterrito è il parroco per questa guardia che questa sera ha su, perché vede che liberarsi non può più. Deve ascoltare, deve ricevere, deve fingere di essere contento, anche se l’uovo di Natale non gli ha regalato. E’ qui che si trova nei pasticci il parroco. Altro che manfrina: in prigione della massoneria!</w:t>
      </w:r>
    </w:p>
    <w:p>
      <w:pPr>
        <w:pStyle w:val="TextBody"/>
        <w:rPr/>
      </w:pPr>
      <w:r>
        <w:rPr/>
        <w:t xml:space="preserve">E’ finita la pasticceria, cioè si è finito di pasticciare e di aggiungere zucchero a ciò che è amaro e di mettere amaro in ciò che è zuccherato, così da non poter più distinguere cosa mai è e cosa è che fa piacere o dispiacere a Cristo Re. </w:t>
      </w:r>
    </w:p>
    <w:p>
      <w:pPr>
        <w:pStyle w:val="TextBody"/>
        <w:rPr/>
      </w:pPr>
      <w:r>
        <w:rPr/>
        <w:t>Mammona vuole che gli si restituisca la sua corona, non del Rosario. Per loro, se capiscono, è la loro fortuna. La corona la diano al diavolo, che è sua. Così hanno molta e molta santa paura.</w:t>
      </w:r>
    </w:p>
    <w:p>
      <w:pPr>
        <w:pStyle w:val="TextBody"/>
        <w:rPr/>
      </w:pPr>
      <w:r>
        <w:rPr/>
      </w:r>
    </w:p>
    <w:p>
      <w:pPr>
        <w:pStyle w:val="TextBody"/>
        <w:rPr/>
      </w:pPr>
      <w:r>
        <w:rPr>
          <w:rFonts w:eastAsia="Century Schoolbook"/>
        </w:rPr>
        <w:t xml:space="preserve">                                                                                                     </w:t>
      </w:r>
      <w:r>
        <w:rPr/>
        <w:t>22-11-1981</w:t>
      </w:r>
    </w:p>
    <w:p>
      <w:pPr>
        <w:pStyle w:val="TextBody"/>
        <w:rPr/>
      </w:pPr>
      <w:r>
        <w:rPr/>
      </w:r>
    </w:p>
    <w:p>
      <w:pPr>
        <w:pStyle w:val="TextBody"/>
        <w:rPr/>
      </w:pPr>
      <w:r>
        <w:rPr>
          <w:rFonts w:eastAsia="Century Schoolbook"/>
        </w:rPr>
        <w:t xml:space="preserve">   </w:t>
      </w:r>
      <w:r>
        <w:rPr/>
        <w:t>L’angelo Michele slega il cane e lascia là la catena; apre la porta del prete e poi gli suona il campanello; il cane se la cava, va giù da Via Castello e va nell’orto chiuso del palagio, ove lui faceva la guardia, a servire il the e il caffè agli amici dei suoi padroni.</w:t>
      </w:r>
    </w:p>
    <w:p>
      <w:pPr>
        <w:pStyle w:val="TextBody"/>
        <w:rPr/>
      </w:pPr>
      <w:r>
        <w:rPr/>
        <w:t>Il parroco sentì suonare il campanello e aveva paura a levarsi dal letto per vedere chi suonava; poi è venuto giù in ciabatte e ha trovato l’uscio spalancato.</w:t>
      </w:r>
    </w:p>
    <w:p>
      <w:pPr>
        <w:pStyle w:val="TextBody"/>
        <w:rPr/>
      </w:pPr>
      <w:r>
        <w:rPr/>
        <w:t>Allora ha acceso le luci e guardò per bene: era tutto chiuso, anche lo studio; solo la prima porta era spalancata e a terra era la catena.Attaccata alla catena, ove il collare era slacciato, c’era una placca d’oro con la scritta: “Servo della massoneria”.</w:t>
      </w:r>
    </w:p>
    <w:p>
      <w:pPr>
        <w:pStyle w:val="TextBody"/>
        <w:rPr/>
      </w:pPr>
      <w:r>
        <w:rPr/>
        <w:t>Guardò la serratura, non ha trovato niente di rotto; ha provato a chiudere, è rimasto chiuso; poi di nuovo ha aperto ed è rimasto aperto: nessun rubamento, solo un altro spavento. E domanda a se stesso se lo deve dire o se deve tacere. E conclude di non dirlo a nessuno.</w:t>
      </w:r>
    </w:p>
    <w:p>
      <w:pPr>
        <w:pStyle w:val="TextBody"/>
        <w:rPr/>
      </w:pPr>
      <w:r>
        <w:rPr/>
        <w:t>E così prega di più. E, in avvenire, nelle cose non si avanzerà in avanti più, tanto nel fare come nel dire, perché si fa presto ad andare sulla via di fallire.</w:t>
      </w:r>
    </w:p>
    <w:p>
      <w:pPr>
        <w:pStyle w:val="TextBody"/>
        <w:rPr/>
      </w:pPr>
      <w:r>
        <w:rPr/>
        <w:t>Guardate che sembra una barzelletta, invece è dei contraddittori al clero la vendetta.</w:t>
      </w:r>
    </w:p>
    <w:p>
      <w:pPr>
        <w:pStyle w:val="TextBody"/>
        <w:rPr/>
      </w:pPr>
      <w:r>
        <w:rPr/>
      </w:r>
    </w:p>
    <w:p>
      <w:pPr>
        <w:pStyle w:val="TextBody"/>
        <w:rPr/>
      </w:pPr>
      <w:r>
        <w:rPr>
          <w:rFonts w:eastAsia="Century Schoolbook"/>
        </w:rPr>
        <w:t xml:space="preserve">                                                                                                     </w:t>
      </w:r>
      <w:r>
        <w:rPr/>
        <w:t>23-11-1981</w:t>
      </w:r>
    </w:p>
    <w:p>
      <w:pPr>
        <w:pStyle w:val="TextBody"/>
        <w:rPr>
          <w:b/>
          <w:b/>
          <w:bCs/>
        </w:rPr>
      </w:pPr>
      <w:r>
        <w:rPr>
          <w:b/>
          <w:bCs/>
        </w:rPr>
        <w:t>Scenetta</w:t>
      </w:r>
    </w:p>
    <w:p>
      <w:pPr>
        <w:pStyle w:val="TextBody"/>
        <w:rPr/>
      </w:pPr>
      <w:r>
        <w:rPr>
          <w:rFonts w:eastAsia="Century Schoolbook"/>
        </w:rPr>
        <w:t xml:space="preserve">   </w:t>
      </w:r>
      <w:r>
        <w:rPr/>
        <w:t>Si tratta della cicogna e della civetta.</w:t>
      </w:r>
    </w:p>
    <w:p>
      <w:pPr>
        <w:pStyle w:val="TextBody"/>
        <w:rPr/>
      </w:pPr>
      <w:r>
        <w:rPr/>
        <w:t>La cicogna dice: “Cosa fai tu qui, rapinatore, che aspetti appena di mangiare carne, di mangiare uccelli, di distruggere gli animali incapaci di difendersi?”.</w:t>
      </w:r>
    </w:p>
    <w:p>
      <w:pPr>
        <w:pStyle w:val="TextBody"/>
        <w:rPr/>
      </w:pPr>
      <w:r>
        <w:rPr/>
        <w:t>E questa: “Io sono la regina degli uccelli di rapina. Ho sposato il gufo con le corna e ci siamo impadroniti di tutti i boschi e ci stiamo dalla mattina alla sera, anche di notte. E tu cosa fai qui, fannullona, a divertire i bambini? Lavora, perché che mangia alle spalle degli altri sei tu sola”.</w:t>
      </w:r>
    </w:p>
    <w:p>
      <w:pPr>
        <w:pStyle w:val="TextBody"/>
        <w:rPr/>
      </w:pPr>
      <w:r>
        <w:rPr/>
        <w:t>In quell’istante arriva la tigre e sbrana tutti, anche chi in questa faccenda, nella disputa guerriera, non ci entra.</w:t>
      </w:r>
    </w:p>
    <w:p>
      <w:pPr>
        <w:pStyle w:val="TextBody"/>
        <w:rPr/>
      </w:pPr>
      <w:r>
        <w:rPr/>
        <w:t>Questa è la fine delle opere guerriere che mai stan terminare, finché da [tutte e] due [le]parti, insieme con i testimoni, si sono danneggiati tutti.</w:t>
      </w:r>
    </w:p>
    <w:p>
      <w:pPr>
        <w:pStyle w:val="TextBody"/>
        <w:rPr/>
      </w:pPr>
      <w:r>
        <w:rPr/>
        <w:t>Morale</w:t>
      </w:r>
    </w:p>
    <w:p>
      <w:pPr>
        <w:pStyle w:val="TextBody"/>
        <w:rPr/>
      </w:pPr>
      <w:r>
        <w:rPr/>
        <w:t>Sappiate che la pace è una vera conquista, una vera vincita che matura nel silenzio e nel perdono e non facendo sfogo con ira.</w:t>
      </w:r>
    </w:p>
    <w:p>
      <w:pPr>
        <w:pStyle w:val="TextBody"/>
        <w:rPr/>
      </w:pPr>
      <w:r>
        <w:rPr/>
      </w:r>
    </w:p>
    <w:p>
      <w:pPr>
        <w:pStyle w:val="TextBody"/>
        <w:rPr/>
      </w:pPr>
      <w:r>
        <w:rPr>
          <w:rFonts w:eastAsia="Century Schoolbook"/>
        </w:rPr>
        <w:t xml:space="preserve">   </w:t>
      </w:r>
      <w:r>
        <w:rPr/>
        <w:t>Il cane, dopo che è passata la tigre che ha spazzato via tutto, ha in bocca un gozzo contenente parecchi biglietti: “Guardate che per temenza diciamo di sì. Ditelo a Gesù che presto verremo su”.</w:t>
      </w:r>
    </w:p>
    <w:p>
      <w:pPr>
        <w:pStyle w:val="TextBody"/>
        <w:rPr/>
      </w:pPr>
      <w:r>
        <w:rPr/>
        <w:t xml:space="preserve">E’ Brescia in platea che vorrebbe mettersi in scena. Ecco che si incomincia ad avere luce quando si rinuncia a ciò che oscura e ad ogni capriccio, perché questo non è un diritto. </w:t>
      </w:r>
    </w:p>
    <w:p>
      <w:pPr>
        <w:pStyle w:val="TextBody"/>
        <w:rPr/>
      </w:pPr>
      <w:r>
        <w:rPr/>
        <w:t>Imparate da chi dell’umiltà fa uso e che la calma e la tranquillità gode, perché si è capaci di lasciar passare e di perdonare.</w:t>
      </w:r>
    </w:p>
    <w:p>
      <w:pPr>
        <w:pStyle w:val="TextBody"/>
        <w:rPr/>
      </w:pPr>
      <w:r>
        <w:rPr/>
      </w:r>
    </w:p>
    <w:p>
      <w:pPr>
        <w:pStyle w:val="TextBody"/>
        <w:rPr/>
      </w:pPr>
      <w:r>
        <w:rPr>
          <w:rFonts w:eastAsia="Century Schoolbook"/>
        </w:rPr>
        <w:t xml:space="preserve">                                                                                                     </w:t>
      </w:r>
      <w:r>
        <w:rPr/>
        <w:t>25-11-1981</w:t>
      </w:r>
    </w:p>
    <w:p>
      <w:pPr>
        <w:pStyle w:val="TextBody"/>
        <w:rPr/>
      </w:pPr>
      <w:r>
        <w:rPr/>
      </w:r>
    </w:p>
    <w:p>
      <w:pPr>
        <w:pStyle w:val="TextBody"/>
        <w:rPr/>
      </w:pPr>
      <w:r>
        <w:rPr>
          <w:rFonts w:eastAsia="Century Schoolbook"/>
        </w:rPr>
        <w:t xml:space="preserve">   </w:t>
      </w:r>
      <w:r>
        <w:rPr/>
        <w:t>Il bambino della cronaca stende in terra un grande lenzuolo di canapa, poi porta qui dentro una pecora e un agnello.</w:t>
      </w:r>
    </w:p>
    <w:p>
      <w:pPr>
        <w:pStyle w:val="TextBody"/>
        <w:rPr/>
      </w:pPr>
      <w:r>
        <w:rPr/>
        <w:t>“</w:t>
      </w:r>
      <w:r>
        <w:rPr/>
        <w:t>E con una macchinetta elettrica [fatta] apposta, in cinque e tre otto- dice il bambino- ho tosato la lana a tutti e due”. Poi gli mette un cappotto di lana bianca fatto a maglia perché non prendano il raffreddore tanto la pecora come l’agnello.</w:t>
      </w:r>
    </w:p>
    <w:p>
      <w:pPr>
        <w:pStyle w:val="TextBody"/>
        <w:rPr/>
      </w:pPr>
      <w:r>
        <w:rPr/>
        <w:t>Il ragazzo raccoglie la lana in un sacco di cellophane; piega il lenzuolo e lo stende sulla groppa dell’uno e dell’altra, ché stanno molto uniti a camminare. Li lega tutti e due assieme con un collare d’argento e una piccola catenella.</w:t>
      </w:r>
    </w:p>
    <w:p>
      <w:pPr>
        <w:pStyle w:val="TextBody"/>
        <w:rPr/>
      </w:pPr>
      <w:r>
        <w:rPr/>
        <w:t>Chi li incontra, domanda al ragazzo: “Dove sei andato a prendere questi quadrupedi così eleganti? ”.</w:t>
      </w:r>
    </w:p>
    <w:p>
      <w:pPr>
        <w:pStyle w:val="TextBody"/>
        <w:rPr/>
      </w:pPr>
      <w:r>
        <w:rPr/>
        <w:t>Il figliolo fa segno: “Silenzio! perché abbiamo a che fare con il vescovo di Brescia che ha detto di lasciare qui la lana, che lui nella chiesa di S. Maria ci aspettava”.</w:t>
      </w:r>
    </w:p>
    <w:p>
      <w:pPr>
        <w:pStyle w:val="TextBody"/>
        <w:rPr/>
      </w:pPr>
      <w:r>
        <w:rPr/>
        <w:t>Sono montati tutti assieme sulla macchina del vescovo. E questi li regala come caparra all’Eremo di S. Pietro, dicendo però della rendita di là di dare qualcosa anche a Brescia, dove [il vescovo] ha tanti impiegati da pagare e non sa più come fare.</w:t>
      </w:r>
    </w:p>
    <w:p>
      <w:pPr>
        <w:pStyle w:val="TextBody"/>
        <w:rPr/>
      </w:pPr>
      <w:r>
        <w:rPr/>
        <w:t>“</w:t>
      </w:r>
      <w:r>
        <w:rPr/>
        <w:t>Non so-dice il ragazzo- cosa pretenderanno per la lana che là hanno lasciato! Sarebbe bella che volessero centomila lire per ogni pizzico di lana. E’ meglio che vada io a domandare se dessero qualche indizio di qualcuno che potrebbe dare al vescovo dei quattrini per poter tirare avanti”.</w:t>
      </w:r>
    </w:p>
    <w:p>
      <w:pPr>
        <w:pStyle w:val="TextBody"/>
        <w:rPr/>
      </w:pPr>
      <w:r>
        <w:rPr/>
        <w:t xml:space="preserve">Ma il ragazzo venne di nascosto e portò via la lana e così ha liberato voi; mentre la pecora fu salvata, l’agnello l’ hanno ucciso e hanno fatto le salsicce di castrato.Colui al quale[questa salsiccia ] piace, la può acquistare. </w:t>
      </w:r>
    </w:p>
    <w:p>
      <w:pPr>
        <w:pStyle w:val="TextBody"/>
        <w:rPr/>
      </w:pPr>
      <w:r>
        <w:rPr/>
        <w:t>Intanto il vescovo senza mancia a Brescia può ritornare: l’ hanno un po’ scherzato, perché vogliono che vada alla sua Bergamo a finire i suoi giorni, perché non vogliono essere scoperti che sono tanto, tanto sporchi.</w:t>
      </w:r>
    </w:p>
    <w:p>
      <w:pPr>
        <w:pStyle w:val="TextBody"/>
        <w:rPr/>
      </w:pPr>
      <w:r>
        <w:rPr/>
      </w:r>
    </w:p>
    <w:p>
      <w:pPr>
        <w:pStyle w:val="TextBody"/>
        <w:rPr/>
      </w:pPr>
      <w:r>
        <w:rPr>
          <w:rFonts w:eastAsia="Century Schoolbook"/>
        </w:rPr>
        <w:t xml:space="preserve">                                                                                                     </w:t>
      </w:r>
      <w:r>
        <w:rPr/>
        <w:t>27-11- 1981</w:t>
      </w:r>
    </w:p>
    <w:p>
      <w:pPr>
        <w:pStyle w:val="TextBody"/>
        <w:rPr/>
      </w:pPr>
      <w:r>
        <w:rPr/>
      </w:r>
    </w:p>
    <w:p>
      <w:pPr>
        <w:pStyle w:val="TextBody"/>
        <w:rPr/>
      </w:pPr>
      <w:r>
        <w:rPr>
          <w:rFonts w:eastAsia="Century Schoolbook"/>
        </w:rPr>
        <w:t xml:space="preserve">   </w:t>
      </w:r>
      <w:r>
        <w:rPr/>
        <w:t xml:space="preserve">Attenti alla gallina faraona. Sapete chi è mai il faraone [=persona superba]. Così è questa. E’ tutta “grisante” [=splendente], è un’amica intrinseca dei miei rappresentanti. Sapete la fine di questo. </w:t>
      </w:r>
    </w:p>
    <w:p>
      <w:pPr>
        <w:pStyle w:val="TextBody"/>
        <w:rPr/>
      </w:pPr>
      <w:r>
        <w:rPr/>
        <w:t>Ditele chiaro e tondo che chi senza di Me vuole salvare il mondo, è già in fondo; e chi vuole picchiare dentro il naso, si sporcherà di terra, perché senza di Me non la potranno durare tanto tutti assieme, perché lo sfacelo avviene di tutte le leghe, di tutti i reticolati, messi da chi credeva di fare una siepe con queste spine per dare alla Parola mia viva di vita fine.</w:t>
      </w:r>
    </w:p>
    <w:p>
      <w:pPr>
        <w:pStyle w:val="TextBody"/>
        <w:rPr/>
      </w:pPr>
      <w:r>
        <w:rPr/>
        <w:t>Questa farfalla rimarrà senza ali e nessuno conoscerà più il suo colore. Cristo venuto non è un buffone!</w:t>
      </w:r>
    </w:p>
    <w:p>
      <w:pPr>
        <w:pStyle w:val="TextBody"/>
        <w:rPr/>
      </w:pPr>
      <w:r>
        <w:rPr/>
      </w:r>
    </w:p>
    <w:p>
      <w:pPr>
        <w:pStyle w:val="TextBody"/>
        <w:rPr/>
      </w:pPr>
      <w:r>
        <w:rPr>
          <w:rFonts w:eastAsia="Century Schoolbook"/>
        </w:rPr>
        <w:t xml:space="preserve">                                                                                                     </w:t>
      </w:r>
      <w:r>
        <w:rPr/>
        <w:t>5-12-1981</w:t>
      </w:r>
    </w:p>
    <w:p>
      <w:pPr>
        <w:pStyle w:val="TextBody"/>
        <w:rPr/>
      </w:pPr>
      <w:r>
        <w:rPr/>
      </w:r>
    </w:p>
    <w:p>
      <w:pPr>
        <w:pStyle w:val="TextBody"/>
        <w:rPr/>
      </w:pPr>
      <w:r>
        <w:rPr>
          <w:rFonts w:eastAsia="Century Schoolbook"/>
        </w:rPr>
        <w:t xml:space="preserve">   </w:t>
      </w:r>
      <w:r>
        <w:rPr/>
        <w:t>La grossa pecora che ha perduto tutta la lana è un complesso autoritativo di persone consacrate a Dio: si sarebbe persa la bellezza degli anni donati a Dio, senza nessun conforto, senza nessun mezzo di ricupero della lana perduta, rimanendo la persona priva di ogni iniziativa.</w:t>
      </w:r>
    </w:p>
    <w:p>
      <w:pPr>
        <w:pStyle w:val="TextBody"/>
        <w:rPr/>
      </w:pPr>
      <w:r>
        <w:rPr/>
        <w:t>Questa cosa ferma l’uragano di chi voleva continuare a non volere persuadersi che si è sbagliato.</w:t>
      </w:r>
    </w:p>
    <w:p>
      <w:pPr>
        <w:pStyle w:val="TextBody"/>
        <w:rPr/>
      </w:pPr>
      <w:r>
        <w:rPr/>
        <w:t>A furia di trovarsi nella torre di Babele, si trovano nella più squallida povertà, così viene fermato l’uragano di chi ha sbagliato: un fermo della Babilonia che deve aprire gli occhi a tutti quelli che credono di essere già in Cielo e a quelli che guardavano solo in terra. Il fermo è per tutti, siano belli, siano brutti.</w:t>
      </w:r>
    </w:p>
    <w:p>
      <w:pPr>
        <w:pStyle w:val="TextBody"/>
        <w:rPr/>
      </w:pPr>
      <w:r>
        <w:rPr/>
      </w:r>
    </w:p>
    <w:p>
      <w:pPr>
        <w:pStyle w:val="TextBody"/>
        <w:rPr/>
      </w:pPr>
      <w:r>
        <w:rPr>
          <w:rFonts w:eastAsia="Century Schoolbook"/>
        </w:rPr>
        <w:t xml:space="preserve">   </w:t>
      </w:r>
      <w:r>
        <w:rPr/>
        <w:t xml:space="preserve">Parte una rivoltellata e arriva nel duomo di Brescia, senza fare vittime, ma con molto spavento di tutti. </w:t>
      </w:r>
    </w:p>
    <w:p>
      <w:pPr>
        <w:pStyle w:val="TextBody"/>
        <w:rPr/>
      </w:pPr>
      <w:r>
        <w:rPr/>
        <w:t>Si può salire, e così si sale: è segno che qualcosa di bello si sta aspettare.</w:t>
      </w:r>
    </w:p>
    <w:p>
      <w:pPr>
        <w:pStyle w:val="TextBody"/>
        <w:rPr/>
      </w:pPr>
      <w:r>
        <w:rPr/>
      </w:r>
    </w:p>
    <w:p>
      <w:pPr>
        <w:pStyle w:val="TextBody"/>
        <w:rPr/>
      </w:pPr>
      <w:r>
        <w:rPr>
          <w:rFonts w:eastAsia="Century Schoolbook"/>
        </w:rPr>
        <w:t xml:space="preserve">                                                                                                     </w:t>
      </w:r>
      <w:r>
        <w:rPr/>
        <w:t>8-12-1981</w:t>
      </w:r>
    </w:p>
    <w:p>
      <w:pPr>
        <w:pStyle w:val="TextBody"/>
        <w:rPr/>
      </w:pPr>
      <w:r>
        <w:rPr/>
      </w:r>
    </w:p>
    <w:p>
      <w:pPr>
        <w:pStyle w:val="TextBody"/>
        <w:rPr/>
      </w:pPr>
      <w:r>
        <w:rPr/>
        <w:t>Si graffia la porta di fuori e si fa avanti un cucciolo di leone a lambire le mani. Entra qui, si mette un caschetto e poi se lo leva per riverenza. E poi discute: “Sono mandato da Sua Eccellenza di Brescia, che è là vecchio, ammalato e tribolato: vuole sapere se da Cristo Ritornato è amato”.</w:t>
      </w:r>
    </w:p>
    <w:p>
      <w:pPr>
        <w:pStyle w:val="TextBody"/>
        <w:rPr/>
      </w:pPr>
      <w:r>
        <w:rPr/>
        <w:t>E l’angelo del Mistero per Alceste: “ In chi più soffre è l’amore che porta a Cristo che si svela ed è la croce di Cristo che in lui impera. L’amore si esprime col saper portare con gioia la propria croce, per cui leggera diviene. Altro, di più non si può dire, perché è dalla croce che sboccia l’amore”.</w:t>
      </w:r>
    </w:p>
    <w:p>
      <w:pPr>
        <w:pStyle w:val="TextBody"/>
        <w:rPr/>
      </w:pPr>
      <w:r>
        <w:rPr/>
        <w:t>“</w:t>
      </w:r>
      <w:r>
        <w:rPr/>
        <w:t>Io voglio solo tre parole da portare al prelato”.</w:t>
      </w:r>
    </w:p>
    <w:p>
      <w:pPr>
        <w:pStyle w:val="TextBody"/>
        <w:rPr/>
      </w:pPr>
      <w:r>
        <w:rPr/>
        <w:t>E allora ancora l’angelo [ripete quello che dice Cristo]: “Di’ che sono tornato perché infinitamente vi ho amati. Siano da questo dire consolati”.</w:t>
      </w:r>
    </w:p>
    <w:p>
      <w:pPr>
        <w:pStyle w:val="TextBody"/>
        <w:rPr/>
      </w:pPr>
      <w:r>
        <w:rPr/>
        <w:t xml:space="preserve">Allora (sotto il braccio aveva una chitarrina) si è messo a suonare e a cantare: </w:t>
      </w:r>
      <w:r>
        <w:rPr>
          <w:i/>
          <w:iCs/>
        </w:rPr>
        <w:t>“Andrò a vederla un dì, in Ciel, la patria mia, andrò a veder Maria, mia gioia e mio amor”.</w:t>
      </w:r>
    </w:p>
    <w:p>
      <w:pPr>
        <w:pStyle w:val="TextBody"/>
        <w:rPr/>
      </w:pPr>
      <w:r>
        <w:rPr/>
        <w:t>Poi ha messo il caschetto e poi se l’ è levato e ha fatto ad Alceste che si trovava a letto la riverenza, che lei contraccambierà a Gesù quando lo vede, che è l’omaggio che gli offre monsignor Luigi Morstabilini [=il vescovo di Brescia] per grandiosi e misteriosi fini.</w:t>
      </w:r>
    </w:p>
    <w:p>
      <w:pPr>
        <w:pStyle w:val="TextBody"/>
        <w:rPr/>
      </w:pPr>
      <w:r>
        <w:rPr/>
      </w:r>
    </w:p>
    <w:p>
      <w:pPr>
        <w:pStyle w:val="TextBody"/>
        <w:rPr/>
      </w:pPr>
      <w:r>
        <w:rPr>
          <w:rFonts w:eastAsia="Century Schoolbook"/>
        </w:rPr>
        <w:t xml:space="preserve">                                                                                                     </w:t>
      </w:r>
      <w:r>
        <w:rPr/>
        <w:t>9-12-1981</w:t>
      </w:r>
    </w:p>
    <w:p>
      <w:pPr>
        <w:pStyle w:val="TextBody"/>
        <w:rPr/>
      </w:pPr>
      <w:r>
        <w:rPr/>
      </w:r>
    </w:p>
    <w:p>
      <w:pPr>
        <w:pStyle w:val="TextBody"/>
        <w:rPr/>
      </w:pPr>
      <w:r>
        <w:rPr>
          <w:rFonts w:eastAsia="Century Schoolbook"/>
        </w:rPr>
        <w:t xml:space="preserve">   </w:t>
      </w:r>
      <w:r>
        <w:rPr/>
        <w:t>Arriva una colomba tutta infiocchettata, con un biglietto in bocca. Va sopra la tavola tonda, ove c’è una torta tutta di cioccolato sopra, con iscrizioni verdi e bianche. Lascia giù, sopra, il biglietto, e poi lei sopra si accovaccia, fa l’uovo e poi scappa via: invece di volare via, cammina in terra e, alla prima combinazione di chi apre l’uscio, scappa via senza volare. Ma viene scoperto il gioco: che fuori c’è l’arciprete a prenderla e la porta in canonica.</w:t>
      </w:r>
    </w:p>
    <w:p>
      <w:pPr>
        <w:pStyle w:val="TextBody"/>
        <w:rPr/>
      </w:pPr>
      <w:r>
        <w:rPr/>
        <w:t>E’ un gioco da rispettare, molto infantile, perché non possono più sapere alcun dire [di questa Scuola].</w:t>
      </w:r>
    </w:p>
    <w:p>
      <w:pPr>
        <w:pStyle w:val="TextBody"/>
        <w:rPr/>
      </w:pPr>
      <w:r>
        <w:rPr/>
        <w:t>Questa volta è andata bene a lui e a voi, e con innocenza verrà scoperta la provvidenza della mia sapienza.</w:t>
      </w:r>
    </w:p>
    <w:p>
      <w:pPr>
        <w:pStyle w:val="TextBody"/>
        <w:rPr/>
      </w:pPr>
      <w:r>
        <w:rPr/>
        <w:t>Subito arriva un prete vanitoso, che domanda ad Alceste se lui camperà tanto o poco.</w:t>
      </w:r>
    </w:p>
    <w:p>
      <w:pPr>
        <w:pStyle w:val="TextBody"/>
        <w:rPr/>
      </w:pPr>
      <w:r>
        <w:rPr/>
        <w:t>Ed Alceste risponde: “Io so che sono campata fino a settantasette anni, ma di più non so. Quanto poi camperà lei, mi è di novità [=trovo strano] che venga qui a domandare a me. Bisogna sempre trovarsi preparati, perché non si sa né il minuto né l’ora”.</w:t>
      </w:r>
    </w:p>
    <w:p>
      <w:pPr>
        <w:pStyle w:val="TextBody"/>
        <w:rPr/>
      </w:pPr>
      <w:r>
        <w:rPr/>
        <w:t xml:space="preserve">E questo dice: “Sono in imbarazzo: volevo quasi andarmene via, ma ho paura che non mi aiuti più la Vergine Maria”. </w:t>
      </w:r>
    </w:p>
    <w:p>
      <w:pPr>
        <w:pStyle w:val="TextBody"/>
        <w:rPr/>
      </w:pPr>
      <w:r>
        <w:rPr/>
        <w:t>E così prende una lezione così salutare che di queste cose non starà più a parlare.</w:t>
      </w:r>
    </w:p>
    <w:p>
      <w:pPr>
        <w:pStyle w:val="TextBody"/>
        <w:rPr/>
      </w:pPr>
      <w:r>
        <w:rPr/>
      </w:r>
    </w:p>
    <w:p>
      <w:pPr>
        <w:pStyle w:val="TextBody"/>
        <w:rPr/>
      </w:pPr>
      <w:r>
        <w:rPr>
          <w:rFonts w:eastAsia="Century Schoolbook"/>
        </w:rPr>
        <w:t xml:space="preserve">                                                                                                     </w:t>
      </w:r>
      <w:r>
        <w:rPr/>
        <w:t>11-12-1981</w:t>
      </w:r>
    </w:p>
    <w:p>
      <w:pPr>
        <w:pStyle w:val="TextBody"/>
        <w:rPr/>
      </w:pPr>
      <w:r>
        <w:rPr/>
      </w:r>
    </w:p>
    <w:p>
      <w:pPr>
        <w:pStyle w:val="TextBody"/>
        <w:rPr/>
      </w:pPr>
      <w:r>
        <w:rPr>
          <w:rFonts w:eastAsia="Century Schoolbook"/>
        </w:rPr>
        <w:t xml:space="preserve">   </w:t>
      </w:r>
      <w:r>
        <w:rPr/>
        <w:t xml:space="preserve">Un galletto del primo canto viene e si posta sulla torta di cioccolato. Sopra c’è una busta e l’uovo che ha lasciato la colomba. </w:t>
      </w:r>
    </w:p>
    <w:p>
      <w:pPr>
        <w:pStyle w:val="TextBody"/>
        <w:rPr/>
      </w:pPr>
      <w:r>
        <w:rPr/>
        <w:t>Lui, il re del pollaio, si posta sopra e dà un canto di padronanza e lascia sopra l’uovo un piccolo galletto, che è come un telefono: avvisa di tutto ciò che d’intorno capita.</w:t>
      </w:r>
    </w:p>
    <w:p>
      <w:pPr>
        <w:pStyle w:val="TextBody"/>
        <w:rPr/>
      </w:pPr>
      <w:r>
        <w:rPr/>
        <w:t xml:space="preserve">Questo è il quadro storico della vigilia di S. Lucia, che richiama a vita verginea tutti quelli che Cristo chiama a questa bellezza e a questa altezza: decoro del mondo, insieme col Padrone del mondo. </w:t>
      </w:r>
    </w:p>
    <w:p>
      <w:pPr>
        <w:pStyle w:val="TextBody"/>
        <w:rPr/>
      </w:pPr>
      <w:r>
        <w:rPr/>
        <w:t>E, alla chiamata ad acconsentire [alla verginità], il galletto grida: “Viva Santa Lucia [che dà il dono della vista]!”.</w:t>
      </w:r>
    </w:p>
    <w:p>
      <w:pPr>
        <w:pStyle w:val="TextBody"/>
        <w:rPr/>
      </w:pPr>
      <w:r>
        <w:rPr/>
        <w:t>E’ solo la luce che viene da Me che può far capire a chi vuole vedere che sono tornato e sono Cristo Re, il perché sono venuto a compiere l’Olocausto: ad applicare con l’Olocausto i frutti della Redenzione.</w:t>
      </w:r>
    </w:p>
    <w:p>
      <w:pPr>
        <w:pStyle w:val="TextBody"/>
        <w:rPr/>
      </w:pPr>
      <w:r>
        <w:rPr/>
        <w:t>Come farà questo a partire, se la molla del galletto elettrico [che faceva da telefono] non lo lascia andare?!</w:t>
      </w:r>
    </w:p>
    <w:p>
      <w:pPr>
        <w:pStyle w:val="TextBody"/>
        <w:rPr/>
      </w:pPr>
      <w:r>
        <w:rPr/>
        <w:t>Questo re rimane intrappolato e aspetta di nuovo la colomba a liberarlo.</w:t>
      </w:r>
    </w:p>
    <w:p>
      <w:pPr>
        <w:pStyle w:val="TextBody"/>
        <w:rPr/>
      </w:pPr>
      <w:r>
        <w:rPr/>
        <w:t>Questa è la figura di coloro che vogliono, senza essere tali [=alti], trovarsi all’altura. Non conta il canto, se l’individuo non è santo!</w:t>
      </w:r>
    </w:p>
    <w:p>
      <w:pPr>
        <w:pStyle w:val="TextBody"/>
        <w:rPr/>
      </w:pPr>
      <w:r>
        <w:rPr/>
        <w:t>In pericolo è l’autorità, quando si manca di santità.</w:t>
      </w:r>
    </w:p>
    <w:p>
      <w:pPr>
        <w:pStyle w:val="TextBody"/>
        <w:rPr/>
      </w:pPr>
      <w:r>
        <w:rPr/>
      </w:r>
    </w:p>
    <w:p>
      <w:pPr>
        <w:pStyle w:val="TextBody"/>
        <w:rPr/>
      </w:pPr>
      <w:r>
        <w:rPr>
          <w:rFonts w:eastAsia="Century Schoolbook"/>
        </w:rPr>
        <w:t xml:space="preserve">                                                                                                     </w:t>
      </w:r>
      <w:r>
        <w:rPr/>
        <w:t>15-12-1981</w:t>
      </w:r>
    </w:p>
    <w:p>
      <w:pPr>
        <w:pStyle w:val="TextBody"/>
        <w:rPr/>
      </w:pPr>
      <w:r>
        <w:rPr/>
      </w:r>
    </w:p>
    <w:p>
      <w:pPr>
        <w:pStyle w:val="TextBody"/>
        <w:rPr/>
      </w:pPr>
      <w:r>
        <w:rPr>
          <w:rFonts w:eastAsia="Century Schoolbook"/>
        </w:rPr>
        <w:t xml:space="preserve">   </w:t>
      </w:r>
      <w:r>
        <w:rPr/>
        <w:t>Eccovi il pappagallo senza la gabbia; però ha [legato] ad una zampa un filo sottile d’oro. Tra le zampe ha diversi biglietti.</w:t>
      </w:r>
    </w:p>
    <w:p>
      <w:pPr>
        <w:pStyle w:val="TextBody"/>
        <w:rPr/>
      </w:pPr>
      <w:r>
        <w:rPr/>
        <w:t>“</w:t>
      </w:r>
      <w:r>
        <w:rPr/>
        <w:t>Aspetto qui l’ambasciatore, perché non sono mica io [l’ambasciatore]: io sono il servitore. Non è che io voglia introdurre qui qualcuno, è a sufficienza che io abbia qui entrare potuto”.</w:t>
      </w:r>
    </w:p>
    <w:p>
      <w:pPr>
        <w:pStyle w:val="TextBody"/>
        <w:rPr/>
      </w:pPr>
      <w:r>
        <w:rPr/>
        <w:t>Ma all’atto viene mosso il filo d’oro, e lui deve retrocedere, dicendo:”-Adesso è qui l’ambasciatore”. Ed è il can barbone, che porta il cappello trino, come [portavano i sacerdoti] una volta. Nell’entrare, levando questo cappello che sotto [=all’interno] è rosso, dice: “Annunzio la resa. Sono mandato dalla riformatrice Teresa. Voglio che Cristo sia benigno con i vescovi lombardi, però vi assicuro che di autorità sono tutti sbarbati [=privati]; non hanno più neanche le sopracciglia.Vi assicuro che sono di Natale alla vigilia, come quando non sapevano dove andare a rifugiarsi Gesù, Giuseppe e Maria. E’ il Redentore che ci deve pensare quest’autorità spenta ad aggiustare”.</w:t>
      </w:r>
    </w:p>
    <w:p>
      <w:pPr>
        <w:pStyle w:val="TextBody"/>
        <w:rPr/>
      </w:pPr>
      <w:r>
        <w:rPr/>
        <w:t>Nessuna risposta.</w:t>
      </w:r>
    </w:p>
    <w:p>
      <w:pPr>
        <w:pStyle w:val="TextBody"/>
        <w:rPr/>
      </w:pPr>
      <w:r>
        <w:rPr/>
        <w:t>Allora il pappagallo salta sulla spalla al can barbone e legge un biglietto della fortuna: “Sono contento d’essere entrato qui dentro, così è potuto entrare anche l’ambasciatore e ci mettiamo con Cristo in comunicazione.</w:t>
      </w:r>
    </w:p>
    <w:p>
      <w:pPr>
        <w:pStyle w:val="TextBody"/>
        <w:rPr/>
      </w:pPr>
      <w:r>
        <w:rPr/>
        <w:t>Salute, o madame della croce rossa! Che possa essere contento come voi anche Sua Eccellenza! Che il Maestro Divino dia tutto ciò che gli spetta per fare che si possa continuare ad insegnare”.</w:t>
      </w:r>
    </w:p>
    <w:p>
      <w:pPr>
        <w:pStyle w:val="TextBody"/>
        <w:rPr/>
      </w:pPr>
      <w:r>
        <w:rPr/>
        <w:t>Il can barbone, nel dare la buona sera, mostra l’anello che ha nel dito, che cade sulla tavola tonda di elettricità; lo prende e lo mette ancora nel dito, perché è l’anello del cardinale di Milano, che del ritardo vuole essere scusato.</w:t>
      </w:r>
    </w:p>
    <w:p>
      <w:pPr>
        <w:pStyle w:val="TextBody"/>
        <w:rPr/>
      </w:pPr>
      <w:r>
        <w:rPr/>
        <w:t>Ed Alceste: “Andate e consolate tutti, che misericordia ed amore il Divin Maestro ne ha da dare a tutti, specie ai suoi che l’ hanno servito ed amato”.</w:t>
      </w:r>
    </w:p>
    <w:p>
      <w:pPr>
        <w:pStyle w:val="TextBody"/>
        <w:rPr/>
      </w:pPr>
      <w:r>
        <w:rPr/>
        <w:t>E, scendendo da Via Castello e poi per altre vie, da Via Ripa ecc., [il can barbone] viene a questa conclusione: “Vedi quanto oggi abbiamo guadagnato di consolazione per tutti i vescovi?”.</w:t>
      </w:r>
    </w:p>
    <w:p>
      <w:pPr>
        <w:pStyle w:val="TextBody"/>
        <w:rPr/>
      </w:pPr>
      <w:r>
        <w:rPr/>
        <w:t>Si conclude: “Specialità mariana”.</w:t>
      </w:r>
    </w:p>
    <w:p>
      <w:pPr>
        <w:pStyle w:val="TextBody"/>
        <w:rPr/>
      </w:pPr>
      <w:r>
        <w:rPr/>
      </w:r>
    </w:p>
    <w:p>
      <w:pPr>
        <w:pStyle w:val="TextBody"/>
        <w:rPr/>
      </w:pPr>
      <w:r>
        <w:rPr>
          <w:rFonts w:eastAsia="Century Schoolbook"/>
        </w:rPr>
        <w:t xml:space="preserve">                                                                                                     </w:t>
      </w:r>
      <w:r>
        <w:rPr/>
        <w:t>25-12-1981</w:t>
      </w:r>
    </w:p>
    <w:p>
      <w:pPr>
        <w:pStyle w:val="TextBody"/>
        <w:rPr/>
      </w:pPr>
      <w:r>
        <w:rPr/>
      </w:r>
    </w:p>
    <w:p>
      <w:pPr>
        <w:pStyle w:val="TextBody"/>
        <w:rPr/>
      </w:pPr>
      <w:r>
        <w:rPr>
          <w:rFonts w:eastAsia="Century Schoolbook"/>
        </w:rPr>
        <w:t xml:space="preserve">   </w:t>
      </w:r>
      <w:r>
        <w:rPr/>
        <w:t>Attenti a quelli che vengono e mostrano riflettori: sarebbero [come] coloro che vanno ad esplorare, mandano giù dei chiari per vedere quello che c’è, ma loro sono in alto.</w:t>
      </w:r>
    </w:p>
    <w:p>
      <w:pPr>
        <w:pStyle w:val="TextBody"/>
        <w:rPr/>
      </w:pPr>
      <w:r>
        <w:rPr/>
        <w:t>Ma quelli che vengono qui a fare questo, vedono che sono loro che sbagliano, perché Cristo si trova in alto, specie a compiere l’Olocausto. La luce che loro offrono si rispecchia in loro e si vedono quali sono.</w:t>
      </w:r>
    </w:p>
    <w:p>
      <w:pPr>
        <w:pStyle w:val="TextBody"/>
        <w:rPr/>
      </w:pPr>
      <w:r>
        <w:rPr/>
        <w:t xml:space="preserve">E l’angelo Michele: “ Se voi vedete quel che mai voi siete, vi trovate già in posa di credere, perché vi assicuro che bisognosi del vostro Dio siete. L’inverno per voi sta scomparire, se questo capite”. </w:t>
      </w:r>
    </w:p>
    <w:p>
      <w:pPr>
        <w:pStyle w:val="TextBody"/>
        <w:rPr/>
      </w:pPr>
      <w:r>
        <w:rPr/>
        <w:t xml:space="preserve">Non sapendo come fare a scusarsi, intanto che scappano, dicono che sono venuti da queste parti ad andare per rane. </w:t>
      </w:r>
    </w:p>
    <w:p>
      <w:pPr>
        <w:pStyle w:val="TextBody"/>
        <w:rPr/>
      </w:pPr>
      <w:r>
        <w:rPr/>
        <w:t>A quelli che potessero capitare guardate l’elmo che portano: c’è il loro nome e la loro direzione [=indirizzo].</w:t>
      </w:r>
    </w:p>
    <w:p>
      <w:pPr>
        <w:pStyle w:val="TextBody"/>
        <w:rPr/>
      </w:pPr>
      <w:r>
        <w:rPr/>
      </w:r>
    </w:p>
    <w:p>
      <w:pPr>
        <w:pStyle w:val="TextBody"/>
        <w:rPr/>
      </w:pPr>
      <w:r>
        <w:rPr>
          <w:rFonts w:eastAsia="Century Schoolbook"/>
        </w:rPr>
        <w:t xml:space="preserve">                                                                                                     </w:t>
      </w:r>
      <w:r>
        <w:rPr/>
        <w:t>27-12-1981</w:t>
      </w:r>
    </w:p>
    <w:p>
      <w:pPr>
        <w:pStyle w:val="TextBody"/>
        <w:rPr/>
      </w:pPr>
      <w:r>
        <w:rPr/>
      </w:r>
    </w:p>
    <w:p>
      <w:pPr>
        <w:pStyle w:val="TextBody"/>
        <w:rPr/>
      </w:pPr>
      <w:r>
        <w:rPr>
          <w:rFonts w:eastAsia="Century Schoolbook"/>
        </w:rPr>
        <w:t xml:space="preserve">   </w:t>
      </w:r>
      <w:r>
        <w:rPr/>
        <w:t>Come lampo, l’angelo della verginità e Cristo si sono avvicinati al Pontefice. Cristo, nascondendosi dietro l’angelo che aveva con Sé, ha abbracciato l’angelo e ha mostrato l’altra mano, passandola sotto la sua ala, e ha appuntato alla stola del Papa la terza chiave d’oro, caricandolo di luce, di responsabilità e di bontà che l’Eterno Sacerdote gli dona: “Povero eri senza questo dono del tuo Divin Maestro.  Più niente ti manca, dopo questo dono del Monarca”.</w:t>
      </w:r>
    </w:p>
    <w:p>
      <w:pPr>
        <w:pStyle w:val="TextBody"/>
        <w:rPr/>
      </w:pPr>
      <w:r>
        <w:rPr/>
        <w:t>Lui s’impaurisce, ha paura di sognare.Invece è una realtà che gli hanno raccontato, con prove alla mano: “Leggete e poi vedrete Chi mai è!”.</w:t>
      </w:r>
    </w:p>
    <w:p>
      <w:pPr>
        <w:pStyle w:val="TextBody"/>
        <w:rPr/>
      </w:pPr>
      <w:r>
        <w:rPr/>
        <w:t>E lui risponde: “Questo Scritto è proprio per me?”.</w:t>
      </w:r>
    </w:p>
    <w:p>
      <w:pPr>
        <w:pStyle w:val="TextBody"/>
        <w:rPr/>
      </w:pPr>
      <w:r>
        <w:rPr/>
        <w:t>“</w:t>
      </w:r>
      <w:r>
        <w:rPr/>
        <w:t>Sì, Santità.Quando avrà letto, Chi parla e Chi glielo dà capirà”.</w:t>
      </w:r>
    </w:p>
    <w:p>
      <w:pPr>
        <w:pStyle w:val="TextBody"/>
        <w:rPr/>
      </w:pPr>
      <w:r>
        <w:rPr/>
        <w:t>Dicono che ha un po’ di raffreddore. Invece è la temenza che ha: per il ritardo teme che Cristo sia stato molto offeso.</w:t>
      </w:r>
    </w:p>
    <w:p>
      <w:pPr>
        <w:pStyle w:val="TextBody"/>
        <w:rPr/>
      </w:pPr>
      <w:r>
        <w:rPr/>
      </w:r>
    </w:p>
    <w:p>
      <w:pPr>
        <w:pStyle w:val="TextBody"/>
        <w:rPr/>
      </w:pPr>
      <w:r>
        <w:rPr>
          <w:rFonts w:eastAsia="Century Schoolbook"/>
        </w:rPr>
        <w:t xml:space="preserve">                                                                                                     </w:t>
      </w:r>
      <w:r>
        <w:rPr/>
        <w:t>30-12-1981</w:t>
      </w:r>
    </w:p>
    <w:p>
      <w:pPr>
        <w:pStyle w:val="TextBody"/>
        <w:rPr/>
      </w:pPr>
      <w:r>
        <w:rPr/>
      </w:r>
    </w:p>
    <w:p>
      <w:pPr>
        <w:pStyle w:val="TextBody"/>
        <w:rPr/>
      </w:pPr>
      <w:r>
        <w:rPr>
          <w:rFonts w:eastAsia="Century Schoolbook"/>
        </w:rPr>
        <w:t xml:space="preserve">   </w:t>
      </w:r>
      <w:r>
        <w:rPr/>
        <w:t>Arriva una persona in mezzo alla nebbia e sulla tavola tonda di elettricità depone un piatto tondo e vi mette tre uova, che da tempo aveva depositato qui una colomba, perché sa chi era in viaggio [per venire] qui.</w:t>
      </w:r>
    </w:p>
    <w:p>
      <w:pPr>
        <w:pStyle w:val="TextBody"/>
        <w:rPr/>
      </w:pPr>
      <w:r>
        <w:rPr/>
        <w:t>Arriva in volo dalla finestra un gallo con un piccolo galletto, che è suo figlio. E tutti e due hanno dato uno strepitoso canto di allarme. Con le zampe credevano di schiacciare le uova. Ma non erano quelle di quella tal colomba. Fu una trappola: le uova erano fatte come di ostie e dentro avevano dei giocattoli con delle punte. Quando tanto il gallo grosso come quello piccolo con forza subito le hanno schiacciate, queste punte sono rimaste nelle loro zampe ed essi non hanno potuto più neanche volar via e hanno dovuto fare una figura barbina.</w:t>
      </w:r>
    </w:p>
    <w:p>
      <w:pPr>
        <w:pStyle w:val="TextBody"/>
        <w:rPr/>
      </w:pPr>
      <w:r>
        <w:rPr/>
        <w:t xml:space="preserve">Non sanno neanche come difendersi. Verrà loro detto: “ L’avete fatta da fessi ad entrare in questo posto, senza sapere quello che si va a fare, non sapendo Chi parla”. </w:t>
      </w:r>
    </w:p>
    <w:p>
      <w:pPr>
        <w:pStyle w:val="TextBody"/>
        <w:rPr/>
      </w:pPr>
      <w:r>
        <w:rPr/>
      </w:r>
    </w:p>
    <w:p>
      <w:pPr>
        <w:pStyle w:val="TextBody"/>
        <w:rPr/>
      </w:pPr>
      <w:r>
        <w:rPr>
          <w:rFonts w:eastAsia="Century Schoolbook"/>
        </w:rPr>
        <w:t xml:space="preserve">                                                                                                     </w:t>
      </w:r>
      <w:r>
        <w:rPr/>
        <w:t>1-1-1982</w:t>
      </w:r>
    </w:p>
    <w:p>
      <w:pPr>
        <w:pStyle w:val="TextBody"/>
        <w:rPr/>
      </w:pPr>
      <w:r>
        <w:rPr/>
      </w:r>
    </w:p>
    <w:p>
      <w:pPr>
        <w:pStyle w:val="TextBody"/>
        <w:rPr/>
      </w:pPr>
      <w:r>
        <w:rPr>
          <w:rFonts w:eastAsia="Century Schoolbook"/>
        </w:rPr>
        <w:t xml:space="preserve">   </w:t>
      </w:r>
      <w:r>
        <w:rPr/>
        <w:t>Il gallo rientra [e si posa] sulla tavola tonda sopra una piccola stuoia bianca per non scottarsi. Il gufo che lo opera leva con le sue piccole corna ciò che nelle zampe lo ha ferito, così il gallo, libero, un po’ per volta guarirà. Non verrà più a fare il prepotente, ma si renderà conto di quello che è.</w:t>
      </w:r>
    </w:p>
    <w:p>
      <w:pPr>
        <w:pStyle w:val="TextBody"/>
        <w:rPr/>
      </w:pPr>
      <w:r>
        <w:rPr/>
        <w:t>Subito dopo che è stato operato, arriva una capra che dice: “ Non sono arrivata a tempo a fare il chirurgo, ché ho anch’io le corna”.</w:t>
      </w:r>
    </w:p>
    <w:p>
      <w:pPr>
        <w:pStyle w:val="TextBody"/>
        <w:rPr/>
      </w:pPr>
      <w:r>
        <w:rPr/>
        <w:t>E il gufo: “Sei cornuta tanto. Porta noi due sulla groppa, perché tu non puoi entrare in chirurgia, ma fa a noi da filovia, tanto se la strada è piana, come se è ripida”.</w:t>
      </w:r>
    </w:p>
    <w:p>
      <w:pPr>
        <w:pStyle w:val="TextBody"/>
        <w:rPr/>
      </w:pPr>
      <w:r>
        <w:rPr/>
        <w:t>Anche la capra fu trattata da quello che è, a mettersi in un posto senza competenza e a voler far capire che, se una persona ha tagliata la testa, lei è capace di attaccargliela: è presunzione che non è evangelizzazione, è superbia sopraffina.</w:t>
      </w:r>
    </w:p>
    <w:p>
      <w:pPr>
        <w:pStyle w:val="TextBody"/>
        <w:rPr/>
      </w:pPr>
      <w:r>
        <w:rPr/>
        <w:t>E così la capra, essendosi in questa faccenda fatta viva, dovrà trasportare da un posto all’altro chi le sta sopra, contentandosi delle spese, senza ricevere quattrini, perché questi sono finiti per fare certe cose di vendetta e di gelosia.</w:t>
      </w:r>
    </w:p>
    <w:p>
      <w:pPr>
        <w:pStyle w:val="TextBody"/>
        <w:rPr/>
      </w:pPr>
      <w:r>
        <w:rPr/>
        <w:t>E intanto che la capra trasportava questi, il gufo a prendere in giro la capretta diceva: “Cantiamo qualcosa di bello e di attrazione! Che tu possa prendere clienti che ti stan ben pagare, così noi siamo tanto di cuore che ti perdoniamo, essendo penetrata ove ci sono certi personaggi a volerti arruolare [=unire]”.</w:t>
      </w:r>
    </w:p>
    <w:p>
      <w:pPr>
        <w:pStyle w:val="TextBody"/>
        <w:rPr/>
      </w:pPr>
      <w:r>
        <w:rPr/>
        <w:t xml:space="preserve">E continuava a correggerla: “Un’altra volta, prima di inoltrarti, pensaci se sei competente sì o no. Ringraziami, che io a nessuno lo dirò”. </w:t>
      </w:r>
    </w:p>
    <w:p>
      <w:pPr>
        <w:pStyle w:val="TextBody"/>
        <w:rPr/>
      </w:pPr>
      <w:r>
        <w:rPr/>
      </w:r>
    </w:p>
    <w:p>
      <w:pPr>
        <w:pStyle w:val="TextBody"/>
        <w:rPr/>
      </w:pPr>
      <w:r>
        <w:rPr>
          <w:rFonts w:eastAsia="Century Schoolbook"/>
        </w:rPr>
        <w:t xml:space="preserve">                                                                                                     </w:t>
      </w:r>
      <w:r>
        <w:rPr/>
        <w:t>9-1-1982</w:t>
      </w:r>
    </w:p>
    <w:p>
      <w:pPr>
        <w:pStyle w:val="TextBody"/>
        <w:rPr/>
      </w:pPr>
      <w:r>
        <w:rPr/>
      </w:r>
    </w:p>
    <w:p>
      <w:pPr>
        <w:pStyle w:val="TextBody"/>
        <w:rPr/>
      </w:pPr>
      <w:r>
        <w:rPr>
          <w:rFonts w:eastAsia="Century Schoolbook"/>
        </w:rPr>
        <w:t xml:space="preserve">   </w:t>
      </w:r>
      <w:r>
        <w:rPr/>
        <w:t>Come è andato di fuori, il pappagallo ha perduto il cappello. E’ arrivato a Brescia senza. E così non ha potuto proseguire, perché, avendo la corona al collo, rimane incatenato nella schiavitù di Maria.</w:t>
      </w:r>
    </w:p>
    <w:p>
      <w:pPr>
        <w:pStyle w:val="TextBody"/>
        <w:rPr/>
      </w:pPr>
      <w:r>
        <w:rPr/>
        <w:t>Allora si accovaccia nella saletta a riscaldarsi e a pensarci, chiedendo che la Madonna dell’Apidario abbia a benedire chi abita in quella casa.</w:t>
      </w:r>
    </w:p>
    <w:p>
      <w:pPr>
        <w:pStyle w:val="TextBody"/>
        <w:rPr/>
      </w:pPr>
      <w:r>
        <w:rPr/>
        <w:t>Adesso ci sarà lo svolgimento di tante tavole tonde, fatte e discusse. Io non mi troverò assieme. E la confusione delle lingue avviene.</w:t>
      </w:r>
    </w:p>
    <w:p>
      <w:pPr>
        <w:pStyle w:val="TextBody"/>
        <w:rPr/>
      </w:pPr>
      <w:r>
        <w:rPr/>
        <w:t>Alceste di quello che hanno scritto [i sacerdoti scrivani] non ritira neanche una parola, perché lei non ha scritto niente e non è lei che parla.</w:t>
      </w:r>
    </w:p>
    <w:p>
      <w:pPr>
        <w:pStyle w:val="TextBody"/>
        <w:rPr/>
      </w:pPr>
      <w:r>
        <w:rPr/>
      </w:r>
    </w:p>
    <w:p>
      <w:pPr>
        <w:pStyle w:val="TextBody"/>
        <w:rPr/>
      </w:pPr>
      <w:r>
        <w:rPr>
          <w:rFonts w:eastAsia="Century Schoolbook"/>
        </w:rPr>
        <w:t xml:space="preserve">                                                                                                     </w:t>
      </w:r>
      <w:r>
        <w:rPr/>
        <w:t>10-1-1982</w:t>
      </w:r>
    </w:p>
    <w:p>
      <w:pPr>
        <w:pStyle w:val="TextBody"/>
        <w:rPr/>
      </w:pPr>
      <w:r>
        <w:rPr/>
      </w:r>
    </w:p>
    <w:p>
      <w:pPr>
        <w:pStyle w:val="TextBody"/>
        <w:rPr/>
      </w:pPr>
      <w:r>
        <w:rPr>
          <w:rFonts w:eastAsia="Century Schoolbook"/>
        </w:rPr>
        <w:t xml:space="preserve">   </w:t>
      </w:r>
      <w:r>
        <w:rPr/>
        <w:t>Questo mattino, dopo mezzogiorno e questa sera, nell’ospizio, è avvenuta questa scena.</w:t>
      </w:r>
    </w:p>
    <w:p>
      <w:pPr>
        <w:pStyle w:val="TextBody"/>
        <w:rPr/>
      </w:pPr>
      <w:r>
        <w:rPr/>
        <w:t xml:space="preserve">In mattino hanno suonato gli strumenti a corda gli angeli della pace, dopo mezzogiorno gli apocalittici e in sera i nove cori angelici. E ogni gruppo ha lasciato sopra la tavola un simbolo: quelli della pace un cofanetto d’argento con dentro croci greche d’oro; gli apocalittici il libro dei sette sigilli, che porta la parola </w:t>
      </w:r>
      <w:r>
        <w:rPr>
          <w:i/>
          <w:iCs/>
        </w:rPr>
        <w:t xml:space="preserve">Pax vobis; </w:t>
      </w:r>
      <w:r>
        <w:rPr/>
        <w:t>i nove cori angelici una verga settiformale, che prima era una spada e che ora in questa verga si è tramutata. Era lo squadrone del Re che, presentandosi da Maestro, con questa segna sulla tavola tonda quello che è venuto a fare. Nessuno su questo articolo [=punto] può reclamare.</w:t>
      </w:r>
    </w:p>
    <w:p>
      <w:pPr>
        <w:pStyle w:val="TextBody"/>
        <w:rPr/>
      </w:pPr>
      <w:r>
        <w:rPr/>
        <w:t>Il suono è gratuito, l’ufficio è finito e incomincia il vespro, che è la lode che danno a Dio e alla Madonna gli innamorati.</w:t>
      </w:r>
    </w:p>
    <w:p>
      <w:pPr>
        <w:pStyle w:val="TextBody"/>
        <w:rPr/>
      </w:pPr>
      <w:r>
        <w:rPr/>
        <w:t>Beati quelli che sono scritti sul libro della vita, così il libro dei sette sigilli viene tramutato negli ultimi tre capitoli che sono scritti sul grande messale [del santuario] ove Cristo va a celebrare!</w:t>
      </w:r>
    </w:p>
    <w:p>
      <w:pPr>
        <w:pStyle w:val="TextBody"/>
        <w:rPr/>
      </w:pPr>
      <w:r>
        <w:rPr/>
        <w:t xml:space="preserve">La spada è l’amore che Cristo porta. Il libro apocalittico porta la parola </w:t>
      </w:r>
      <w:r>
        <w:rPr>
          <w:i/>
          <w:iCs/>
        </w:rPr>
        <w:t>pace</w:t>
      </w:r>
      <w:r>
        <w:rPr/>
        <w:t>. E il cofanetto è simbolo della riconsacrazione per entrare nel terzo tempo.</w:t>
      </w:r>
    </w:p>
    <w:p>
      <w:pPr>
        <w:pStyle w:val="TextBody"/>
        <w:rPr/>
      </w:pPr>
      <w:r>
        <w:rPr/>
      </w:r>
    </w:p>
    <w:p>
      <w:pPr>
        <w:pStyle w:val="TextBody"/>
        <w:rPr/>
      </w:pPr>
      <w:r>
        <w:rPr/>
      </w:r>
    </w:p>
    <w:p>
      <w:pPr>
        <w:pStyle w:val="TextBody"/>
        <w:rPr/>
      </w:pPr>
      <w:r>
        <w:rPr>
          <w:rFonts w:eastAsia="Century Schoolbook"/>
        </w:rPr>
        <w:t xml:space="preserve">                                                                                                     </w:t>
      </w:r>
      <w:r>
        <w:rPr/>
        <w:t>11-1-1982</w:t>
      </w:r>
    </w:p>
    <w:p>
      <w:pPr>
        <w:pStyle w:val="TextBody"/>
        <w:rPr/>
      </w:pPr>
      <w:r>
        <w:rPr/>
      </w:r>
    </w:p>
    <w:p>
      <w:pPr>
        <w:pStyle w:val="TextBody"/>
        <w:rPr/>
      </w:pPr>
      <w:r>
        <w:rPr/>
        <w:t>Scena che è simbolica, ma che si realizza in chi è contento e in chi ha paura.</w:t>
      </w:r>
    </w:p>
    <w:p>
      <w:pPr>
        <w:pStyle w:val="TextBody"/>
        <w:rPr/>
      </w:pPr>
      <w:r>
        <w:rPr>
          <w:rFonts w:eastAsia="Century Schoolbook"/>
        </w:rPr>
        <w:t xml:space="preserve">   </w:t>
      </w:r>
      <w:r>
        <w:rPr/>
        <w:t>Si presenta un pappagallo verde, leva il cappello che portava l’altro pappagallo quando c’è stato, dicendo: “Questo berretto mi ha rovinato! Guardate: sono diventato tutto calvo. Sarà stata la corona del Rosario che mi avete regalato, che è contro la chioma?”.</w:t>
      </w:r>
    </w:p>
    <w:p>
      <w:pPr>
        <w:pStyle w:val="TextBody"/>
        <w:rPr/>
      </w:pPr>
      <w:r>
        <w:rPr/>
        <w:t>E l’angelo del Mistero: “E’ stata la paura che hai avuto, non il cappello che porti!”.</w:t>
      </w:r>
    </w:p>
    <w:p>
      <w:pPr>
        <w:pStyle w:val="TextBody"/>
        <w:rPr/>
      </w:pPr>
      <w:r>
        <w:rPr/>
        <w:t>E lui, per non lasciarsi scorgere: “ Sono state le fatiche di quest’estate nel grande calore, perché ho perduto barba e baffi”.</w:t>
      </w:r>
    </w:p>
    <w:p>
      <w:pPr>
        <w:pStyle w:val="TextBody"/>
        <w:rPr/>
      </w:pPr>
      <w:r>
        <w:rPr/>
        <w:t>“</w:t>
      </w:r>
      <w:r>
        <w:rPr/>
        <w:t>Allora- gli dice- tu non hai niente da reclamare. Se è così, sia di penitenza e di umiltà. Che conta è che il capo non ti abbia a far male. Tieni la testa riparata!”.</w:t>
      </w:r>
    </w:p>
    <w:p>
      <w:pPr>
        <w:pStyle w:val="TextBody"/>
        <w:rPr/>
      </w:pPr>
      <w:r>
        <w:rPr/>
        <w:t>Questo non ascoltò e ha imprestato questo cappello a quelli che non l’ hanno e sa che ci sono stati qui.</w:t>
      </w:r>
    </w:p>
    <w:p>
      <w:pPr>
        <w:pStyle w:val="TextBody"/>
        <w:rPr/>
      </w:pPr>
      <w:r>
        <w:rPr/>
        <w:t>Come questi hanno messo in testa il cappello, si sono trovati con folta chioma, un po’ bionda, in contrasto con gli altri pochi capelli che avevano intorno al capo.</w:t>
      </w:r>
    </w:p>
    <w:p>
      <w:pPr>
        <w:pStyle w:val="TextBody"/>
        <w:rPr/>
      </w:pPr>
      <w:r>
        <w:rPr/>
        <w:t>E, come hanno fatto il passamano, la chioma è spuntata a tutti.</w:t>
      </w:r>
    </w:p>
    <w:p>
      <w:pPr>
        <w:pStyle w:val="TextBody"/>
        <w:rPr/>
      </w:pPr>
      <w:r>
        <w:rPr/>
        <w:t>L’altro ha mentito a dire che sarebbe avvenuto il miracolo e invece fu davvero. Lo spavento e il dolore che aveva se [= nel dubitare che] il mio Ritorno fosse vero gli hanno causato questo naufragio.Mentre a coloro ai quali l’ ha raccontata, anche se ha fatto bugia, il miracolo è avvenuto, cioè viene saputo da quelli che non lo sapevano che Cristo è venuto.</w:t>
      </w:r>
    </w:p>
    <w:p>
      <w:pPr>
        <w:pStyle w:val="TextBody"/>
        <w:rPr/>
      </w:pPr>
      <w:r>
        <w:rPr/>
        <w:t>C’è chi piange e si dispera; c’è chi gode e in Cristo e nella Madonna tutto spera.</w:t>
      </w:r>
    </w:p>
    <w:p>
      <w:pPr>
        <w:pStyle w:val="TextBody"/>
        <w:rPr/>
      </w:pPr>
      <w:r>
        <w:rPr/>
      </w:r>
    </w:p>
    <w:p>
      <w:pPr>
        <w:pStyle w:val="TextBody"/>
        <w:rPr/>
      </w:pPr>
      <w:r>
        <w:rPr>
          <w:rFonts w:eastAsia="Century Schoolbook"/>
        </w:rPr>
        <w:t xml:space="preserve">                                                                                                     </w:t>
      </w:r>
      <w:r>
        <w:rPr/>
        <w:t>13-1-1982</w:t>
      </w:r>
    </w:p>
    <w:p>
      <w:pPr>
        <w:pStyle w:val="TextBody"/>
        <w:rPr/>
      </w:pPr>
      <w:r>
        <w:rPr/>
      </w:r>
    </w:p>
    <w:p>
      <w:pPr>
        <w:pStyle w:val="TextBody"/>
        <w:rPr/>
      </w:pPr>
      <w:r>
        <w:rPr>
          <w:rFonts w:eastAsia="Century Schoolbook"/>
        </w:rPr>
        <w:t xml:space="preserve">   </w:t>
      </w:r>
      <w:r>
        <w:rPr/>
        <w:t>Non sapendo più come fare per poter da superiori con voi parlare, hanno preso una grossa pantegana, le hanno messo dentro una batteria, l’ hanno appiattita per farla entrare qui sotto la porta, perché voi abbiate a chiamare aiuto.</w:t>
      </w:r>
    </w:p>
    <w:p>
      <w:pPr>
        <w:pStyle w:val="TextBody"/>
        <w:rPr/>
      </w:pPr>
      <w:r>
        <w:rPr/>
        <w:t xml:space="preserve">Ma, siccome l’ hanno fatta entrare in un momento che c’era aperta la finestra, perché faceva troppo caldo, voi non vi siete accorte che si è arrampicata al muro, è uscita dalla finestra ed è entrata nella casa dei Bettoni-Franzoni. Hanno fatto di tutto per difendersi, ma hanno dovuto chiamare aiuto. Ciò significa: che sono citati di colpe per ciò che hanno detto e fatto [contro il Ritorno]. E qui dentro la faccenda vien fuori [=risulta] pulita. </w:t>
      </w:r>
    </w:p>
    <w:p>
      <w:pPr>
        <w:pStyle w:val="TextBody"/>
        <w:rPr/>
      </w:pPr>
      <w:r>
        <w:rPr/>
        <w:t xml:space="preserve">Mi ringrazino tutti i Biennesi che non sono inglesi. E così non sono tutti di danno a questo paese. E li ricovero tutti i lavoratori del ferro ove c’è fieno, frumento e granoturco, perché possano sostenere le fatiche. E così crolla quella superbia [che fa dire]: “Chi mai siamo!”, e si trovano sul piedestallo di ciò che sono, senza nessuno che li abbassa né che li innalza. </w:t>
      </w:r>
    </w:p>
    <w:p>
      <w:pPr>
        <w:pStyle w:val="TextBody"/>
        <w:rPr/>
      </w:pPr>
      <w:r>
        <w:rPr/>
        <w:t>Vuol dire che quel can barbone che hanno comperato, lo adopereranno per fare un cuscino da mettere dietro la schiena quando farà a loro male, se non vogliono, questo cuscino, metterlo sotto il capo.</w:t>
      </w:r>
    </w:p>
    <w:p>
      <w:pPr>
        <w:pStyle w:val="TextBody"/>
        <w:rPr/>
      </w:pPr>
      <w:r>
        <w:rPr/>
      </w:r>
    </w:p>
    <w:p>
      <w:pPr>
        <w:pStyle w:val="TextBody"/>
        <w:rPr/>
      </w:pPr>
      <w:r>
        <w:rPr>
          <w:rFonts w:eastAsia="Century Schoolbook"/>
        </w:rPr>
        <w:t xml:space="preserve">                                                                                                     </w:t>
      </w:r>
      <w:r>
        <w:rPr/>
        <w:t>15-1-1982</w:t>
      </w:r>
    </w:p>
    <w:p>
      <w:pPr>
        <w:pStyle w:val="TextBody"/>
        <w:rPr/>
      </w:pPr>
      <w:r>
        <w:rPr/>
      </w:r>
    </w:p>
    <w:p>
      <w:pPr>
        <w:pStyle w:val="TextBody"/>
        <w:rPr/>
      </w:pPr>
      <w:r>
        <w:rPr>
          <w:rFonts w:eastAsia="Century Schoolbook"/>
        </w:rPr>
        <w:t xml:space="preserve">   </w:t>
      </w:r>
      <w:r>
        <w:rPr/>
        <w:t>Ad una tavola tonda c’è una squadra bresciana, che ha presentato quattro compagnie di diversi settori.</w:t>
      </w:r>
    </w:p>
    <w:p>
      <w:pPr>
        <w:pStyle w:val="TextBody"/>
        <w:rPr/>
      </w:pPr>
      <w:r>
        <w:rPr/>
        <w:t>Ad un momento preciso si presenta l’angelo Sacario e, con la spada con cui ha cacciato Lucifero nel posto di perdizione, squarta [=fa a pezzi]la tavola. E tutto a terra va.</w:t>
      </w:r>
    </w:p>
    <w:p>
      <w:pPr>
        <w:pStyle w:val="TextBody"/>
        <w:rPr/>
      </w:pPr>
      <w:r>
        <w:rPr/>
        <w:t>Dice: “Guardate che siete come il levante, la mezzanotte, il mezzogiorno e il tramonto. Non vedete che nel discorrere siete divisi? Il regno tra sé diviso rovina!”.</w:t>
      </w:r>
    </w:p>
    <w:p>
      <w:pPr>
        <w:pStyle w:val="TextBody"/>
        <w:rPr/>
      </w:pPr>
      <w:r>
        <w:rPr/>
        <w:t>La settimana delle chiacchiere è finita. Impareranno a fare senza di Me! Il disastro è tutto qui: a non volere dire di sì a ciò che ho detto e a ciò che ho fatto. Così l’almanacco è stato battuto e frantumato da non vedere più neanche le persone che hanno cooperato.</w:t>
      </w:r>
    </w:p>
    <w:p>
      <w:pPr>
        <w:pStyle w:val="TextBody"/>
        <w:rPr/>
      </w:pPr>
      <w:r>
        <w:rPr/>
        <w:t>Tutti a casa vostra per carità, che il sabato è la vigilia della domenica! State tranquilli e in pace che non c’è niente da fare.</w:t>
      </w:r>
    </w:p>
    <w:p>
      <w:pPr>
        <w:pStyle w:val="TextBody"/>
        <w:rPr/>
      </w:pPr>
      <w:r>
        <w:rPr/>
        <w:t>Ci sono stati alcuni che hanno detto: “Ad ascoltare e far silenzio c’è da diventare santi”. Ed Io aggiungo: “Senza venire a Bienno”.</w:t>
      </w:r>
    </w:p>
    <w:p>
      <w:pPr>
        <w:pStyle w:val="TextBody"/>
        <w:rPr/>
      </w:pPr>
      <w:r>
        <w:rPr/>
      </w:r>
    </w:p>
    <w:p>
      <w:pPr>
        <w:pStyle w:val="TextBody"/>
        <w:rPr/>
      </w:pPr>
      <w:r>
        <w:rPr>
          <w:rFonts w:eastAsia="Century Schoolbook"/>
        </w:rPr>
        <w:t xml:space="preserve">                                                                                                     </w:t>
      </w:r>
      <w:r>
        <w:rPr/>
        <w:t>17-1-1982</w:t>
      </w:r>
    </w:p>
    <w:p>
      <w:pPr>
        <w:pStyle w:val="TextBody"/>
        <w:rPr/>
      </w:pPr>
      <w:r>
        <w:rPr/>
      </w:r>
    </w:p>
    <w:p>
      <w:pPr>
        <w:pStyle w:val="TextBody"/>
        <w:rPr/>
      </w:pPr>
      <w:r>
        <w:rPr>
          <w:rFonts w:eastAsia="Century Schoolbook"/>
        </w:rPr>
        <w:t xml:space="preserve">   </w:t>
      </w:r>
      <w:r>
        <w:rPr/>
        <w:t>L’angelo che ha rotto la tavola elettrica in quattro pezzi, sapete che è simbolica, è andato ancora con la spada a doppio taglio e l’ ha spezzata minutamente. Poi l’ ha data un po’ ciascuno a quelli che hanno ordito questa disputa.</w:t>
      </w:r>
    </w:p>
    <w:p>
      <w:pPr>
        <w:pStyle w:val="TextBody"/>
        <w:rPr/>
      </w:pPr>
      <w:r>
        <w:rPr/>
        <w:t>Siccome è elettricità mariana, dava fiamma e calore. E così s’accorgono dove è giusto e dove c’è errore, nel pensare e ripensare a quello che si è discusso ed al perché niente hanno concluso. Così può avere profitto chi con retta intenzione ha preso parte a queste discussioni.</w:t>
      </w:r>
    </w:p>
    <w:p>
      <w:pPr>
        <w:pStyle w:val="TextBody"/>
        <w:rPr/>
      </w:pPr>
      <w:r>
        <w:rPr/>
      </w:r>
    </w:p>
    <w:p>
      <w:pPr>
        <w:pStyle w:val="TextBody"/>
        <w:rPr/>
      </w:pPr>
      <w:r>
        <w:rPr>
          <w:rFonts w:eastAsia="Century Schoolbook"/>
        </w:rPr>
        <w:t xml:space="preserve">   </w:t>
      </w:r>
      <w:r>
        <w:rPr/>
        <w:t>La colomba che viene da Lourdes vi porterà il messo di come la pensa il vescovo di Brescia. Così viene regalato al parroco un bronzetto, che suona differente dal suo campanello elettrico; lui nel confrontare [il suono] non saprà come comportarsi. Non si può occupare [di quest’Evento] e, d’altra parte, non può rifiutare.</w:t>
      </w:r>
    </w:p>
    <w:p>
      <w:pPr>
        <w:pStyle w:val="TextBody"/>
        <w:rPr/>
      </w:pPr>
      <w:r>
        <w:rPr/>
        <w:t>Ed Io gli dico: “Un po’ di buon giudizio e di sobrietà, che quello che si deve fare si capirà, senza che nessuno abbia all’orecchio a sussurrare e il proprio consiglio a dare. In certe cose si è soli a decidere, perché solo così si potrà dire che si è ispirati nel fare i propri doveri e non dispensati dai comandi che i superiori presentano. Solo così viene finita la calamità, quando la volontà di Dio si fa”.</w:t>
      </w:r>
    </w:p>
    <w:p>
      <w:pPr>
        <w:pStyle w:val="TextBody"/>
        <w:rPr/>
      </w:pPr>
      <w:r>
        <w:rPr/>
      </w:r>
    </w:p>
    <w:p>
      <w:pPr>
        <w:pStyle w:val="TextBody"/>
        <w:rPr/>
      </w:pPr>
      <w:r>
        <w:rPr>
          <w:rFonts w:eastAsia="Century Schoolbook"/>
        </w:rPr>
        <w:t xml:space="preserve">                                                                                                     </w:t>
      </w:r>
      <w:r>
        <w:rPr/>
        <w:t>19-1-1982</w:t>
      </w:r>
    </w:p>
    <w:p>
      <w:pPr>
        <w:pStyle w:val="TextBody"/>
        <w:rPr/>
      </w:pPr>
      <w:r>
        <w:rPr/>
      </w:r>
    </w:p>
    <w:p>
      <w:pPr>
        <w:pStyle w:val="TextBody"/>
        <w:rPr>
          <w:b/>
          <w:b/>
          <w:bCs/>
        </w:rPr>
      </w:pPr>
      <w:r>
        <w:rPr>
          <w:b/>
          <w:bCs/>
        </w:rPr>
        <w:t>Una scena</w:t>
      </w:r>
    </w:p>
    <w:p>
      <w:pPr>
        <w:pStyle w:val="TextBody"/>
        <w:rPr/>
      </w:pPr>
      <w:r>
        <w:rPr>
          <w:rFonts w:eastAsia="Century Schoolbook"/>
        </w:rPr>
        <w:t xml:space="preserve">   </w:t>
      </w:r>
      <w:r>
        <w:rPr/>
        <w:t>Una persona che si dà l’aria di credere a questa Cosa sale il Calvario di Bienno e ha in mano i sandali, come quell’uomo dell’apostolato che seguiva Cristo al Calvario.</w:t>
      </w:r>
    </w:p>
    <w:p>
      <w:pPr>
        <w:pStyle w:val="TextBody"/>
        <w:rPr/>
      </w:pPr>
      <w:r>
        <w:rPr/>
        <w:t>Immaginando di vederlo, Cristo, e di averlo in parte, arrivato al colle dove c’è la statua di Cristo Re e nella piccola chiesina dove c’è Crocifisso, non è più sceso per andare nell’altra chiesetta e alla penultima stazione, dove c’è Cristo in grembo alla Santa Madre, e per recarsi dove c’è il sepolcro.</w:t>
      </w:r>
    </w:p>
    <w:p>
      <w:pPr>
        <w:pStyle w:val="TextBody"/>
        <w:rPr/>
      </w:pPr>
      <w:r>
        <w:rPr/>
        <w:t>Quando fu lassù, non si è più ricordato [di continuare la Via Crucis], è andato dall’altra parte a vedere la statua di Cristo Re. E, nello studiare il monumento, sentiva scottare molto la testa..</w:t>
      </w:r>
    </w:p>
    <w:p>
      <w:pPr>
        <w:pStyle w:val="TextBody"/>
        <w:rPr/>
      </w:pPr>
      <w:r>
        <w:rPr/>
        <w:t>Il suo angelo custode gli procurò un ombrello bianco, fatto di elettricità mariana, e lui ebbe luce su quello che portava in mano: che non erano i sandali, ma due pezzi di legna che si adopera per mettere sul fuoco. E ha capito il gioco che gli hanno fatto quelli che lo mandavano e dopo lo avrebbero interrogato.</w:t>
      </w:r>
    </w:p>
    <w:p>
      <w:pPr>
        <w:pStyle w:val="TextBody"/>
        <w:rPr/>
      </w:pPr>
      <w:r>
        <w:rPr/>
        <w:t>Una “mortificata” [=umiliazione] tale ha avuto che si è visto da questa Cosa escluso.Sono in molti che formano uno, e non dico il nome.</w:t>
      </w:r>
    </w:p>
    <w:p>
      <w:pPr>
        <w:pStyle w:val="TextBody"/>
        <w:rPr/>
      </w:pPr>
      <w:r>
        <w:rPr/>
        <w:t>Alceste scompariva in Cristo, che loro credevano di avere in parte; e pensavano che tu percorressi da sola il Calvario, credendo di farti fare una fine tragica.</w:t>
      </w:r>
    </w:p>
    <w:p>
      <w:pPr>
        <w:pStyle w:val="TextBody"/>
        <w:rPr/>
      </w:pPr>
      <w:r>
        <w:rPr/>
        <w:t>Ecco che vedono il tradimento che in tanti hanno fatto alla Chiesa di Cristo, credendo di sottoporla a tutte le religioni; così il popolo rimaneva senza la legge di Dio e, col fare questo, si scristianizzava e rimaneva senza Dio.</w:t>
      </w:r>
    </w:p>
    <w:p>
      <w:pPr>
        <w:pStyle w:val="TextBody"/>
        <w:rPr/>
      </w:pPr>
      <w:r>
        <w:rPr/>
      </w:r>
    </w:p>
    <w:p>
      <w:pPr>
        <w:pStyle w:val="TextBody"/>
        <w:rPr/>
      </w:pPr>
      <w:r>
        <w:rPr>
          <w:rFonts w:eastAsia="Century Schoolbook"/>
        </w:rPr>
        <w:t xml:space="preserve">                                                                                                     </w:t>
      </w:r>
      <w:r>
        <w:rPr/>
        <w:t>20-1-1982</w:t>
      </w:r>
    </w:p>
    <w:p>
      <w:pPr>
        <w:pStyle w:val="TextBody"/>
        <w:rPr/>
      </w:pPr>
      <w:r>
        <w:rPr/>
        <w:t>[Continua la scena precedente]</w:t>
      </w:r>
    </w:p>
    <w:p>
      <w:pPr>
        <w:pStyle w:val="TextBody"/>
        <w:rPr/>
      </w:pPr>
      <w:r>
        <w:rPr>
          <w:rFonts w:eastAsia="Century Schoolbook"/>
        </w:rPr>
        <w:t xml:space="preserve">   </w:t>
      </w:r>
      <w:r>
        <w:rPr/>
        <w:t xml:space="preserve">E questo pensa: “Se ci fossimo stati noi ad accompagnare Cristo al Calvario, noi saremmo stati insieme con i persecutori a ferirlo e a maltrattarlo”. </w:t>
      </w:r>
    </w:p>
    <w:p>
      <w:pPr>
        <w:pStyle w:val="TextBody"/>
        <w:rPr/>
      </w:pPr>
      <w:r>
        <w:rPr/>
        <w:t xml:space="preserve">E questo sta a pensare come devono fare a riparare. Vede [sotto la statua di Cristo Re] il simbolo [= lo stemma della Valcamonica costituito da un’aquila che si avventa su un cervo, cui Gesù dà questo significato]: l’aquila [=Cristo Ritornato] toglie il mantello al cervo[=al clero inselvatichito] e lo fa diventare agnello. </w:t>
      </w:r>
    </w:p>
    <w:p>
      <w:pPr>
        <w:pStyle w:val="TextBody"/>
        <w:rPr/>
      </w:pPr>
      <w:r>
        <w:rPr/>
        <w:t>Nessuno può fare questo, se non Cristo Stesso. C’è da pregare e vedere come sulla scena appare.</w:t>
      </w:r>
    </w:p>
    <w:p>
      <w:pPr>
        <w:pStyle w:val="TextBody"/>
        <w:rPr/>
      </w:pPr>
      <w:r>
        <w:rPr/>
      </w:r>
    </w:p>
    <w:p>
      <w:pPr>
        <w:pStyle w:val="TextBody"/>
        <w:rPr/>
      </w:pPr>
      <w:r>
        <w:rPr>
          <w:rFonts w:eastAsia="Century Schoolbook"/>
        </w:rPr>
        <w:t xml:space="preserve">                                                                                                     </w:t>
      </w:r>
      <w:r>
        <w:rPr/>
        <w:t>22-1-1982</w:t>
      </w:r>
    </w:p>
    <w:p>
      <w:pPr>
        <w:pStyle w:val="TextBody"/>
        <w:rPr/>
      </w:pPr>
      <w:r>
        <w:rPr/>
      </w:r>
    </w:p>
    <w:p>
      <w:pPr>
        <w:pStyle w:val="TextBody"/>
        <w:rPr/>
      </w:pPr>
      <w:r>
        <w:rPr>
          <w:rFonts w:eastAsia="Century Schoolbook"/>
        </w:rPr>
        <w:t xml:space="preserve">   </w:t>
      </w:r>
      <w:r>
        <w:rPr/>
        <w:t xml:space="preserve">La chioccia senza i pulcini viene a reclamare se siete voi che li avete fatti scappare. </w:t>
      </w:r>
    </w:p>
    <w:p>
      <w:pPr>
        <w:pStyle w:val="TextBody"/>
        <w:rPr/>
      </w:pPr>
      <w:r>
        <w:rPr/>
        <w:t>Le viene risposto che non è stato nessuno a farli scappare e che voi non li richiamate.La colpa è stata a non covare, e le uova sono di chi le ha messe nell’incubatrice: “Citare nessuno puoi!”.</w:t>
      </w:r>
    </w:p>
    <w:p>
      <w:pPr>
        <w:pStyle w:val="TextBody"/>
        <w:rPr/>
      </w:pPr>
      <w:r>
        <w:rPr/>
        <w:t xml:space="preserve">Allora la chioccia si accovaccia sopra la tavola tonda di elettricità e dice che quel caldo bene le fa. </w:t>
      </w:r>
    </w:p>
    <w:p>
      <w:pPr>
        <w:pStyle w:val="TextBody"/>
        <w:rPr/>
      </w:pPr>
      <w:r>
        <w:rPr/>
        <w:t>Allora viene invitata a sedersi sulla sedia e ad andare nelle scuole medie a fare catechismo, al posto di reclamare con chi non le fa niente.</w:t>
      </w:r>
    </w:p>
    <w:p>
      <w:pPr>
        <w:pStyle w:val="TextBody"/>
        <w:rPr/>
      </w:pPr>
      <w:r>
        <w:rPr/>
        <w:t>“</w:t>
      </w:r>
      <w:r>
        <w:rPr/>
        <w:t>Noi questo- lei dice- lo sappiamo, ma fare la pace con questa Cosa vogliamo”.</w:t>
      </w:r>
    </w:p>
    <w:p>
      <w:pPr>
        <w:pStyle w:val="TextBody"/>
        <w:rPr/>
      </w:pPr>
      <w:r>
        <w:rPr/>
        <w:t>E l’angelo del Mistero: “ Allora non si viene qui ad attaccare lite, se volete che le guerre siano dalle altri parti finite. Se questo capite, subito vi accorgerete da  che parte la luce viene!”.</w:t>
      </w:r>
    </w:p>
    <w:p>
      <w:pPr>
        <w:pStyle w:val="TextBody"/>
        <w:rPr/>
      </w:pPr>
      <w:r>
        <w:rPr/>
        <w:t>Sono dei superiori che sono circondati da bugiardi, da menzogneri, e non sanno come fare ad avvicinare qui, per essere sicuri di quello che dite voi e di quello che dicono gli altri. Mettono giù una rete, credendo di prendere dentro voi, e invece hanno preso dentro i preti e i loro amici. Ecco che adesso verrà chiaro anche a Bienno.</w:t>
      </w:r>
    </w:p>
    <w:p>
      <w:pPr>
        <w:pStyle w:val="TextBody"/>
        <w:rPr/>
      </w:pPr>
      <w:r>
        <w:rPr/>
      </w:r>
    </w:p>
    <w:p>
      <w:pPr>
        <w:pStyle w:val="TextBody"/>
        <w:rPr/>
      </w:pPr>
      <w:r>
        <w:rPr>
          <w:rFonts w:eastAsia="Century Schoolbook"/>
        </w:rPr>
        <w:t xml:space="preserve">                                                                                                     </w:t>
      </w:r>
      <w:r>
        <w:rPr/>
        <w:t>24-1-1982</w:t>
      </w:r>
    </w:p>
    <w:p>
      <w:pPr>
        <w:pStyle w:val="TextBody"/>
        <w:rPr/>
      </w:pPr>
      <w:r>
        <w:rPr/>
      </w:r>
    </w:p>
    <w:p>
      <w:pPr>
        <w:pStyle w:val="TextBody"/>
        <w:rPr/>
      </w:pPr>
      <w:r>
        <w:rPr>
          <w:rFonts w:eastAsia="Century Schoolbook"/>
        </w:rPr>
        <w:t xml:space="preserve">   </w:t>
      </w:r>
      <w:r>
        <w:rPr/>
        <w:t>Un tordo entra segretamente qui dentro. Non fa la primavera, perché non è ora, è inverno e non è tempo di primavera. E continua: “Sit, sit, sit…”, sembra che dica di fare zitto.</w:t>
      </w:r>
    </w:p>
    <w:p>
      <w:pPr>
        <w:pStyle w:val="TextBody"/>
        <w:rPr/>
      </w:pPr>
      <w:r>
        <w:rPr/>
        <w:t>Poi entra una persona che, nel modo che fa a discorrere, mostra che è stata beccata da questo volatile.</w:t>
      </w:r>
    </w:p>
    <w:p>
      <w:pPr>
        <w:pStyle w:val="TextBody"/>
        <w:rPr/>
      </w:pPr>
      <w:r>
        <w:rPr/>
        <w:t>E l’angelo del Mistero le dice: “ Né è primavera in cui [gli uccelli] salgono in alto, né è l’autunno in cui scendono. Dove sei stata a farti pungere?”.</w:t>
      </w:r>
    </w:p>
    <w:p>
      <w:pPr>
        <w:pStyle w:val="TextBody"/>
        <w:rPr/>
      </w:pPr>
      <w:r>
        <w:rPr/>
        <w:t>E questa: “Mi ha punto parecchie volte”.</w:t>
      </w:r>
    </w:p>
    <w:p>
      <w:pPr>
        <w:pStyle w:val="TextBody"/>
        <w:rPr/>
      </w:pPr>
      <w:r>
        <w:rPr/>
        <w:t>“</w:t>
      </w:r>
      <w:r>
        <w:rPr/>
        <w:t>E’ stato a stare nello studio del prete che, quando ha visto quella tale andare dentro, ha lasciato andare il tordo, perché voleva vendicarsi -così ha detto l’angelo- ma come ha aperto l’uscio, quest’uccello è venuto qui e non più in gabbia ritornerà, e la figura di vendicativo questo farà”.</w:t>
      </w:r>
    </w:p>
    <w:p>
      <w:pPr>
        <w:pStyle w:val="TextBody"/>
        <w:rPr/>
      </w:pPr>
      <w:r>
        <w:rPr/>
        <w:t>[E’]difficile intenderla [questa cronaca], facile costatarla; bisognerà intenderla al suono dell’arpa del Sacario, quando in alto con questa melodia accompagna il Divin Maestro.</w:t>
      </w:r>
    </w:p>
    <w:p>
      <w:pPr>
        <w:pStyle w:val="TextBody"/>
        <w:rPr/>
      </w:pPr>
      <w:r>
        <w:rPr/>
      </w:r>
    </w:p>
    <w:p>
      <w:pPr>
        <w:pStyle w:val="TextBody"/>
        <w:rPr/>
      </w:pPr>
      <w:r>
        <w:rPr>
          <w:rFonts w:eastAsia="Century Schoolbook"/>
        </w:rPr>
        <w:t xml:space="preserve">                                                                                                     </w:t>
      </w:r>
      <w:r>
        <w:rPr/>
        <w:t>27-1-1982</w:t>
      </w:r>
    </w:p>
    <w:p>
      <w:pPr>
        <w:pStyle w:val="TextBody"/>
        <w:rPr/>
      </w:pPr>
      <w:r>
        <w:rPr/>
      </w:r>
    </w:p>
    <w:p>
      <w:pPr>
        <w:pStyle w:val="TextBody"/>
        <w:rPr/>
      </w:pPr>
      <w:r>
        <w:rPr>
          <w:rFonts w:eastAsia="Century Schoolbook"/>
        </w:rPr>
        <w:t xml:space="preserve">   </w:t>
      </w:r>
      <w:r>
        <w:rPr/>
        <w:t>Avevano fatto l’accordo di venire a rompere l’uscio dell’ospizio. Quelli che non avevano pratica della casa hanno detto: “E’ un uscio vecchio, non sarà mica questo!”, e hanno rotto l’altro uscio, quello dello stanzone [che si trova di fronte all’ospizio].</w:t>
      </w:r>
    </w:p>
    <w:p>
      <w:pPr>
        <w:pStyle w:val="TextBody"/>
        <w:rPr/>
      </w:pPr>
      <w:r>
        <w:rPr/>
        <w:t>Poi, trovandosi insieme, hanno detto: “Avete visto come siamo stati bravi?”.</w:t>
      </w:r>
    </w:p>
    <w:p>
      <w:pPr>
        <w:pStyle w:val="TextBody"/>
        <w:rPr/>
      </w:pPr>
      <w:r>
        <w:rPr/>
        <w:t>Gli altri hanno dovuto fare silenzio, perché hanno visto che sono stati puniti, perché di odio e di gelosia non sono privi.</w:t>
      </w:r>
    </w:p>
    <w:p>
      <w:pPr>
        <w:pStyle w:val="TextBody"/>
        <w:rPr/>
      </w:pPr>
      <w:r>
        <w:rPr/>
        <w:t>Non parleranno più di fare qui dispetti, né di fuori né di dentro.</w:t>
      </w:r>
    </w:p>
    <w:p>
      <w:pPr>
        <w:pStyle w:val="TextBody"/>
        <w:rPr/>
      </w:pPr>
      <w:r>
        <w:rPr/>
        <w:t>Credevano di fare una cena in compagnia per questo, ed invece è successo, oltre ad avere sbagliato, un altro errore più grosso che tra loro è scoperto. E che non ne faranno più è certo.</w:t>
      </w:r>
    </w:p>
    <w:p>
      <w:pPr>
        <w:pStyle w:val="TextBody"/>
        <w:rPr/>
      </w:pPr>
      <w:r>
        <w:rPr/>
      </w:r>
    </w:p>
    <w:p>
      <w:pPr>
        <w:pStyle w:val="TextBody"/>
        <w:rPr/>
      </w:pPr>
      <w:r>
        <w:rPr>
          <w:rFonts w:eastAsia="Century Schoolbook"/>
        </w:rPr>
        <w:t xml:space="preserve">                                                                                                     </w:t>
      </w:r>
      <w:r>
        <w:rPr/>
        <w:t>3-2-1982</w:t>
      </w:r>
    </w:p>
    <w:p>
      <w:pPr>
        <w:pStyle w:val="TextBody"/>
        <w:rPr/>
      </w:pPr>
      <w:r>
        <w:rPr/>
      </w:r>
    </w:p>
    <w:p>
      <w:pPr>
        <w:pStyle w:val="TextBody"/>
        <w:rPr/>
      </w:pPr>
      <w:r>
        <w:rPr/>
        <w:t>Due gatti hanno attaccato lite qui di fuori. E’ arrivato un cane con le ali e anche lui si è messo in mezzo a questionare. Ma, come è successo? I due gatti sono rimasti senza baffi e hanno dovuto terminarla, mentre il cane con le ali, perché non ci si accorgesse[della lite], ha raccolto tutti i peli dei gatti e li ha portati qui dentro sopra la tavola tonda. Sono bruciati, diventando cenere bianca, che sarà messa sul capo ai religiosi e alle religiose il giorno delle ceneri. Alceste è un po’ che è cenere: non le occorre altro. Niente le occorre sul capo.</w:t>
      </w:r>
    </w:p>
    <w:p>
      <w:pPr>
        <w:pStyle w:val="TextBody"/>
        <w:rPr/>
      </w:pPr>
      <w:r>
        <w:rPr/>
        <w:t>Subito dopo venne una colomba a fare pompa e così a nascondere [la cenere], posando le zampe sopra questa cenere, che tutta splendente è diventata, per la guerra terminata di chi per forza guerra non può più fare. E tutti un po’ mortificati resteranno, perché un gatto credeva di trovarsi padrone delle canoniche e mettevano avanti P. e la sua donna.</w:t>
      </w:r>
    </w:p>
    <w:p>
      <w:pPr>
        <w:pStyle w:val="TextBody"/>
        <w:rPr/>
      </w:pPr>
      <w:r>
        <w:rPr/>
        <w:t>Ecco la manovra che non è andata bene! Per tutti è penitenza. Eh, di questa Cosa non si può far senza!</w:t>
      </w:r>
    </w:p>
    <w:p>
      <w:pPr>
        <w:pStyle w:val="TextBody"/>
        <w:rPr/>
      </w:pPr>
      <w:r>
        <w:rPr/>
        <w:t>Partirà la colomba. La cenere, verranno altri a prenderla: chi ha il segno. Ma questa porterà lo zaino che viene dalla montagna: della pace che offre Cristo la cuccagna.</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4-2-1982</w:t>
      </w:r>
    </w:p>
    <w:p>
      <w:pPr>
        <w:pStyle w:val="TextBody"/>
        <w:rPr/>
      </w:pPr>
      <w:r>
        <w:rPr/>
      </w:r>
    </w:p>
    <w:p>
      <w:pPr>
        <w:pStyle w:val="TextBody"/>
        <w:rPr/>
      </w:pPr>
      <w:r>
        <w:rPr>
          <w:rFonts w:eastAsia="Century Schoolbook"/>
        </w:rPr>
        <w:t xml:space="preserve">   </w:t>
      </w:r>
      <w:r>
        <w:rPr/>
        <w:t xml:space="preserve">Si apre la scena della grande pena che i sacerdoti hanno: è la pena del danno. Loro credono che sia perché non ho parlato a loro; e invece è un nuovo Mistero che ho compiuto per essere a loro di decoro, ed è a non aver accettato che il clero è mutilato e così addolorato. </w:t>
      </w:r>
    </w:p>
    <w:p>
      <w:pPr>
        <w:pStyle w:val="TextBody"/>
        <w:rPr/>
      </w:pPr>
      <w:r>
        <w:rPr/>
        <w:t>Allora viene portata qui, sopra la tavola tonda, una pianta forestiera carica di frutti. Loro credono che la rotondità di questa tavola sia il comune dialogo che loro fanno con le donne: tutto mescolato. E dicono: “ Se loro [=Alceste e le figliole] staranno da sole là a scrivere, quest’albero, ad essere carico di frutta, prenderà un po’ di scossa mariana e questi frutti, che hanno dentro il nocciolo grosso, picchieranno sulla loro testa, ed esse capiranno che occorriamo noi per fare   festa”.</w:t>
      </w:r>
    </w:p>
    <w:p>
      <w:pPr>
        <w:pStyle w:val="TextBody"/>
        <w:rPr/>
      </w:pPr>
      <w:r>
        <w:rPr/>
        <w:t>E’ parecchio tempo che hanno portato quest’albero e nemmeno un frutto è cascato. Allora, di nascosto, sono venuti a prendere la loro pianta e l’ hanno portata in un posto ad esaminarla. C’erano dottori, farmacisti, perché dicono che è un frutto medicinale; c’erano le autorità del paese, c’era il parroco, c’era un monsignore venuto apposta. Ma, come discutevano, seduti sotto quest’albero, per vedere se dovevano scuoterlo o raccogliere i frutti con le mani (avevano pronti i servitori), in un lampo i frutti sono scesi tutti e anche le foglie e li hanno presi tutti sulla testa: sono rimasti feriti tutti, anche le loro mogli, un po’ malmenati da questi frutti anche i servitori. E tutti mortificati stanno pensando come devono fare a rimediare.</w:t>
      </w:r>
    </w:p>
    <w:p>
      <w:pPr>
        <w:pStyle w:val="TextBody"/>
        <w:rPr/>
      </w:pPr>
      <w:r>
        <w:rPr/>
        <w:t>E’ qui che loro vorrebbero sapere di che è composta questa tavola tonda di elettricità mariana.</w:t>
      </w:r>
    </w:p>
    <w:p>
      <w:pPr>
        <w:pStyle w:val="TextBody"/>
        <w:rPr/>
      </w:pPr>
      <w:r>
        <w:rPr/>
        <w:t xml:space="preserve">Sono grazie continuate che dà la Madonna Sacerdote a chi la invoca. Ma Lei è Madre universale ed è più generosa: ne dà a tutti; a questi ne dà più in abbondanza. </w:t>
      </w:r>
    </w:p>
    <w:p>
      <w:pPr>
        <w:pStyle w:val="TextBody"/>
        <w:rPr/>
      </w:pPr>
      <w:r>
        <w:rPr/>
        <w:t>Non c’entra se si è spogliata dei frutti in un attimo la pianta.</w:t>
      </w:r>
    </w:p>
    <w:p>
      <w:pPr>
        <w:pStyle w:val="TextBody"/>
        <w:rPr/>
      </w:pPr>
      <w:r>
        <w:rPr/>
      </w:r>
    </w:p>
    <w:p>
      <w:pPr>
        <w:pStyle w:val="TextBody"/>
        <w:rPr/>
      </w:pPr>
      <w:r>
        <w:rPr>
          <w:rFonts w:eastAsia="Century Schoolbook"/>
        </w:rPr>
        <w:t xml:space="preserve">                                                                                                     </w:t>
      </w:r>
      <w:r>
        <w:rPr/>
        <w:t>7-2-1982</w:t>
      </w:r>
    </w:p>
    <w:p>
      <w:pPr>
        <w:pStyle w:val="TextBody"/>
        <w:rPr/>
      </w:pPr>
      <w:r>
        <w:rPr/>
      </w:r>
    </w:p>
    <w:p>
      <w:pPr>
        <w:pStyle w:val="TextBody"/>
        <w:rPr/>
      </w:pPr>
      <w:r>
        <w:rPr>
          <w:rFonts w:eastAsia="Century Schoolbook"/>
        </w:rPr>
        <w:t xml:space="preserve">   </w:t>
      </w:r>
      <w:r>
        <w:rPr/>
        <w:t>In mezzo alla nebbia ben si vede una mano sacerdotale che posa sulla tavola tonda la coda di un gatto di lana d’angora, mostrando così che hanno ucciso lo spirito comunista. E con questa coda ne danno la prova, dicendo: “ Adoperatala voi a togliere la polvere che è molto adatta ed igienica”.</w:t>
      </w:r>
    </w:p>
    <w:p>
      <w:pPr>
        <w:pStyle w:val="TextBody"/>
        <w:rPr/>
      </w:pPr>
      <w:r>
        <w:rPr/>
        <w:t>Come dice questo, arriva un uomo dell’Azione Cattolica con una coda di cane, dicendo: “Tenetela da conto. L’ abbiamo fatta finire alla massoneria. Glielo dica alla Madonna Sacerdote, se la vede”.</w:t>
      </w:r>
    </w:p>
    <w:p>
      <w:pPr>
        <w:pStyle w:val="TextBody"/>
        <w:rPr/>
      </w:pPr>
      <w:r>
        <w:rPr/>
        <w:t xml:space="preserve">L’angelo del Mistero lo guarda e non parla. </w:t>
      </w:r>
    </w:p>
    <w:p>
      <w:pPr>
        <w:pStyle w:val="TextBody"/>
        <w:rPr/>
      </w:pPr>
      <w:r>
        <w:rPr/>
        <w:t>Poi arriva un macellaio col codino di un maiale (perché sanno che a te[Alceste]) piace: “Lo mangi tranquilla, che abbiamo fatto morire nella Chiesa tutte le porcherie”.</w:t>
      </w:r>
    </w:p>
    <w:p>
      <w:pPr>
        <w:pStyle w:val="TextBody"/>
        <w:rPr/>
      </w:pPr>
      <w:r>
        <w:rPr/>
        <w:t>Allora l’angelo del Mistero presente picchia la bacchetta magica su tutte e tre le code, che subito prendono fuoco. In un attimo tutto è consumato.(Cenere anche questa da mettere sulla testa il giorno delle ceneri). E consegna al macellaio un sacchetto di cellophane e una piccola paletta dei bambini, dicendo di empirlo di cenere e di consegnarlo al suo parroco, perché questa si moltiplicava finché il sacchetto era pieno.</w:t>
      </w:r>
    </w:p>
    <w:p>
      <w:pPr>
        <w:pStyle w:val="TextBody"/>
        <w:rPr/>
      </w:pPr>
      <w:r>
        <w:rPr/>
        <w:t xml:space="preserve">Poi ha dato lezione: “Guardate che siete troppo pieni di voi stessi.  [Dite che] avete fatto tutto e c’è tutto da fare, cominciando dal vostro agire; [dite che] avete ucciso tutto, e invece è tutto vivo, perché di Me il mondo è privo”. </w:t>
      </w:r>
    </w:p>
    <w:p>
      <w:pPr>
        <w:pStyle w:val="TextBody"/>
        <w:rPr/>
      </w:pPr>
      <w:r>
        <w:rPr/>
        <w:t xml:space="preserve">A questo punto viene rotta la tavola tonda e la devono trasportare metà il sacerdote e metà l’uomo dell’apostolato, perché è andata a pezzi. Dietro viene il macellaio col sacchetto. </w:t>
      </w:r>
    </w:p>
    <w:p>
      <w:pPr>
        <w:pStyle w:val="TextBody"/>
        <w:rPr/>
      </w:pPr>
      <w:r>
        <w:rPr/>
        <w:t>Questa è la provvidenza che dà a loro questa domenica.</w:t>
      </w:r>
    </w:p>
    <w:p>
      <w:pPr>
        <w:pStyle w:val="TextBody"/>
        <w:rPr/>
      </w:pPr>
      <w:r>
        <w:rPr/>
      </w:r>
    </w:p>
    <w:p>
      <w:pPr>
        <w:pStyle w:val="TextBody"/>
        <w:rPr/>
      </w:pPr>
      <w:r>
        <w:rPr>
          <w:rFonts w:eastAsia="Century Schoolbook"/>
        </w:rPr>
        <w:t xml:space="preserve">                                                                                                     </w:t>
      </w:r>
      <w:r>
        <w:rPr/>
        <w:t>12-2-1982</w:t>
      </w:r>
    </w:p>
    <w:p>
      <w:pPr>
        <w:pStyle w:val="TextBody"/>
        <w:rPr/>
      </w:pPr>
      <w:r>
        <w:rPr/>
      </w:r>
    </w:p>
    <w:p>
      <w:pPr>
        <w:pStyle w:val="TextBody"/>
        <w:rPr/>
      </w:pPr>
      <w:r>
        <w:rPr>
          <w:rFonts w:eastAsia="Century Schoolbook"/>
        </w:rPr>
        <w:t xml:space="preserve">   </w:t>
      </w:r>
      <w:r>
        <w:rPr/>
        <w:t>Ho pensato di far seguire oggi il Papa per un attimo dall’angelo del sacerdote apostolo Anselmo, che gli stia a fianco con una squadra di angeli Micheli, di scorta, di sicurezza e di decoro. Questi sono mandati da Me, che sono Cristo, per consolare la Madre mia, a scortare il suo fedele devoto, l’Istrumento mio primo.</w:t>
      </w:r>
    </w:p>
    <w:p>
      <w:pPr>
        <w:pStyle w:val="TextBody"/>
        <w:rPr/>
      </w:pPr>
      <w:r>
        <w:rPr/>
        <w:t>Non esitano gli angeli: insegnano a tutti la pronta, perfetta obbedienza.</w:t>
      </w:r>
    </w:p>
    <w:p>
      <w:pPr>
        <w:pStyle w:val="TextBody"/>
        <w:rPr/>
      </w:pPr>
      <w:r>
        <w:rPr/>
        <w:t>Se i figli obbedissero tutti, quanto le famiglie godrebbero serenità e pace!</w:t>
      </w:r>
    </w:p>
    <w:p>
      <w:pPr>
        <w:pStyle w:val="TextBody"/>
        <w:rPr/>
      </w:pPr>
      <w:r>
        <w:rPr/>
        <w:t>Così dico dei cristiani: se fossero ligi agli insegnamenti della Chiesa, sarebbero davvero alla verità in difesa.</w:t>
      </w:r>
    </w:p>
    <w:p>
      <w:pPr>
        <w:pStyle w:val="TextBody"/>
        <w:rPr/>
      </w:pPr>
      <w:r>
        <w:rPr/>
        <w:t>E invece tanti figli ribelli, come sono la croce del Santo Padre, così lo sono dei padri e delle madri di famiglia.</w:t>
      </w:r>
    </w:p>
    <w:p>
      <w:pPr>
        <w:pStyle w:val="TextBody"/>
        <w:rPr/>
      </w:pPr>
      <w:r>
        <w:rPr/>
      </w:r>
    </w:p>
    <w:p>
      <w:pPr>
        <w:pStyle w:val="TextBody"/>
        <w:rPr/>
      </w:pPr>
      <w:r>
        <w:rPr>
          <w:rFonts w:eastAsia="Century Schoolbook"/>
        </w:rPr>
        <w:t xml:space="preserve">   </w:t>
      </w:r>
      <w:r>
        <w:rPr/>
        <w:t>Un sacerdote ha comperato un uccello, che da tempo credeva fosse una scoperta dell’America [= qualcosa d’ importante], e si è messo a lasciarlo andare nella saletta ove sta tanto a mangiare come a scrivere.</w:t>
      </w:r>
    </w:p>
    <w:p>
      <w:pPr>
        <w:pStyle w:val="TextBody"/>
        <w:rPr/>
      </w:pPr>
      <w:r>
        <w:rPr/>
        <w:t xml:space="preserve">Ad un certo punto quest’uccello si è indispettito e l’ ha punto in un modo tale che ammalato questo si trova. Si è accorto che è un nibbio forestiero e ha su due piccole corna, e a lui costa caro e ancor più caro gli costa adesso, credendo di avere là un amico e invece l’ ha identificato un nemico del ministro di Dio. </w:t>
      </w:r>
    </w:p>
    <w:p>
      <w:pPr>
        <w:pStyle w:val="TextBody"/>
        <w:rPr/>
      </w:pPr>
      <w:r>
        <w:rPr/>
        <w:t>Il piano è fallito e così questo è scoperto.</w:t>
      </w:r>
    </w:p>
    <w:p>
      <w:pPr>
        <w:pStyle w:val="TextBody"/>
        <w:rPr/>
      </w:pPr>
      <w:r>
        <w:rPr/>
        <w:t>Guai a chi fa prove a vedere se una cosa va sì o no, quando è una cosa fondamentale, che nessuno deve toccare!</w:t>
      </w:r>
    </w:p>
    <w:p>
      <w:pPr>
        <w:pStyle w:val="TextBody"/>
        <w:rPr/>
      </w:pPr>
      <w:r>
        <w:rPr/>
        <w:t>Adesso questi sono falliti e gli altri sono indispettiti, perché non possono più tirare la carriola, perché è ferma dei soldi la ruota.</w:t>
      </w:r>
    </w:p>
    <w:p>
      <w:pPr>
        <w:pStyle w:val="TextBody"/>
        <w:rPr/>
      </w:pPr>
      <w:r>
        <w:rPr/>
      </w:r>
    </w:p>
    <w:p>
      <w:pPr>
        <w:pStyle w:val="TextBody"/>
        <w:rPr/>
      </w:pPr>
      <w:r>
        <w:rPr>
          <w:rFonts w:eastAsia="Century Schoolbook"/>
        </w:rPr>
        <w:t xml:space="preserve">                                                                                                     </w:t>
      </w:r>
      <w:r>
        <w:rPr/>
        <w:t>14-2-1982</w:t>
      </w:r>
    </w:p>
    <w:p>
      <w:pPr>
        <w:pStyle w:val="TextBody"/>
        <w:rPr/>
      </w:pPr>
      <w:r>
        <w:rPr/>
      </w:r>
    </w:p>
    <w:p>
      <w:pPr>
        <w:pStyle w:val="TextBody"/>
        <w:rPr/>
      </w:pPr>
      <w:r>
        <w:rPr/>
        <w:t>La venerabile “Genio biennese” (per voi tutti è Madre Geltrude, al secolo Caterina Comensoli) questa, voglio dire con semplicità, è il granello di senapa che, seminato, diventò un grande albero. E su questo si posano gli uccelli a cantare le lodi a Dio, ringraziandolo in quel modo di averli creati.</w:t>
      </w:r>
    </w:p>
    <w:p>
      <w:pPr>
        <w:pStyle w:val="TextBody"/>
        <w:rPr/>
      </w:pPr>
      <w:r>
        <w:rPr/>
        <w:t xml:space="preserve">Sapete che cosa è questo granello seminato? </w:t>
      </w:r>
    </w:p>
    <w:p>
      <w:pPr>
        <w:pStyle w:val="TextBody"/>
        <w:rPr/>
      </w:pPr>
      <w:r>
        <w:rPr/>
        <w:t>E’ la serva mia che portò in alto Me Eucaristia, partecipando così alla riparazione che gli angeli fanno davanti a Me Eucaristia, diventando l’ancella dell’ostia consacrata: serva fedele su cui la Santa Madre Chiesa posò l’occhio e accettò [il suo carisma] concedendo la potestà di fondare.</w:t>
      </w:r>
    </w:p>
    <w:p>
      <w:pPr>
        <w:pStyle w:val="TextBody"/>
        <w:rPr/>
      </w:pPr>
      <w:r>
        <w:rPr/>
        <w:t>Guarda, Bienno, che non lo meriti, ma ugualmente questa concittadina di questo paese salirà gli altari. [La sua] non è la santità di chi dice: “Chi mai sono io!”, ma di chi davvero ama Gesù Eucaristico, che col ben vivere vive la fede e crede più che vedere.</w:t>
      </w:r>
    </w:p>
    <w:p>
      <w:pPr>
        <w:pStyle w:val="TextBody"/>
        <w:rPr/>
      </w:pPr>
      <w:r>
        <w:rPr/>
        <w:t>Popoli tutti, accrescete la fede in questo Divin Sacramento, pensando che a Dio niente è impossibile; ed Io, che sono il Verbo Incarnato, sappiate che ho fatto dal nulla tutte le cose.</w:t>
      </w:r>
    </w:p>
    <w:p>
      <w:pPr>
        <w:pStyle w:val="TextBody"/>
        <w:rPr/>
      </w:pPr>
      <w:r>
        <w:rPr/>
        <w:t>E’ un regalo per questo paese che a Natale doveva essere raso al suolo, ed invece ho avuto compassione per il fatto che non ha tiranneggiato del tutto per il mio Ritorno, lasciando sopravvivere lo Strumento che adopero.</w:t>
      </w:r>
    </w:p>
    <w:p>
      <w:pPr>
        <w:pStyle w:val="TextBody"/>
        <w:rPr/>
      </w:pPr>
      <w:r>
        <w:rPr/>
        <w:t>Abbi fede e sarai liberato dove hai sbagliato, giacché tu hai per protettori i martiri Fausto e Giovita. Comincia la vita costumata davanti a quest’anima che si consumò davanti all’ostia consacrata e divulgò fra tutti, in chi l’avvicinava, il culto che spetta a Me Eucaristia. Così ha fondato e anche nelle parti lontane del mondo il suo spirito di adorazione e di amore a Dio ha portato.</w:t>
      </w:r>
    </w:p>
    <w:p>
      <w:pPr>
        <w:pStyle w:val="TextBody"/>
        <w:rPr/>
      </w:pPr>
      <w:r>
        <w:rPr/>
      </w:r>
    </w:p>
    <w:p>
      <w:pPr>
        <w:pStyle w:val="TextBody"/>
        <w:rPr/>
      </w:pPr>
      <w:r>
        <w:rPr>
          <w:rFonts w:eastAsia="Century Schoolbook"/>
        </w:rPr>
        <w:t xml:space="preserve">                                                                                                     </w:t>
      </w:r>
      <w:r>
        <w:rPr/>
        <w:t>21-2-1982</w:t>
      </w:r>
    </w:p>
    <w:p>
      <w:pPr>
        <w:pStyle w:val="TextBody"/>
        <w:rPr/>
      </w:pPr>
      <w:r>
        <w:rPr/>
      </w:r>
    </w:p>
    <w:p>
      <w:pPr>
        <w:pStyle w:val="TextBody"/>
        <w:rPr/>
      </w:pPr>
      <w:r>
        <w:rPr>
          <w:rFonts w:eastAsia="Century Schoolbook"/>
        </w:rPr>
        <w:t xml:space="preserve">   </w:t>
      </w:r>
      <w:r>
        <w:rPr/>
        <w:t>Uno fedele alla massoneria, diciamo il cane, e uno che ha idee comuniste, diciamo il gatto, hanno discusso su una questione.</w:t>
      </w:r>
    </w:p>
    <w:p>
      <w:pPr>
        <w:pStyle w:val="TextBody"/>
        <w:rPr/>
      </w:pPr>
      <w:r>
        <w:rPr/>
        <w:t>E, a forza di discutere, è avvenuto un malinteso e si sono feriti entrambi, perché uno ha detto “bambo” all’altro, e l’altro: “Sei tu il bamboccio!”. E così si è sentito l’amaro del carciofo. E danno la colpa al vescovo, che è venuto a cresimare, perché loro, essendo feriti tutti e due, hanno fatto la pace: “E’ lui che è troppo secco nel discorrere e non lascia tempo di dire!”.</w:t>
      </w:r>
    </w:p>
    <w:p>
      <w:pPr>
        <w:pStyle w:val="TextBody"/>
        <w:rPr/>
      </w:pPr>
      <w:r>
        <w:rPr/>
        <w:t>Eh, bisognerà finire e tenere una certa distanza, quando si trovano a mensa, per ciò che appartiene solo a loro [=i sacerdoti] e di cui gli altri non hanno competenza! Così la Cresima ha davanti la croce, simbolo di penitenza, perché è simbolo di pazienza, di umiltà e, per tutti e con tutti, di bontà.</w:t>
      </w:r>
    </w:p>
    <w:p>
      <w:pPr>
        <w:pStyle w:val="TextBody"/>
        <w:rPr/>
      </w:pPr>
      <w:r>
        <w:rPr/>
      </w:r>
    </w:p>
    <w:p>
      <w:pPr>
        <w:pStyle w:val="TextBody"/>
        <w:rPr/>
      </w:pPr>
      <w:r>
        <w:rPr>
          <w:rFonts w:eastAsia="Century Schoolbook"/>
        </w:rPr>
        <w:t xml:space="preserve">                                                                                                     </w:t>
      </w:r>
      <w:r>
        <w:rPr/>
        <w:t>24-2-1982</w:t>
      </w:r>
    </w:p>
    <w:p>
      <w:pPr>
        <w:pStyle w:val="TextBody"/>
        <w:rPr/>
      </w:pPr>
      <w:r>
        <w:rPr/>
      </w:r>
    </w:p>
    <w:p>
      <w:pPr>
        <w:pStyle w:val="TextBody"/>
        <w:rPr/>
      </w:pPr>
      <w:r>
        <w:rPr>
          <w:rFonts w:eastAsia="Century Schoolbook"/>
        </w:rPr>
        <w:t xml:space="preserve">   </w:t>
      </w:r>
      <w:r>
        <w:rPr/>
        <w:t xml:space="preserve">Portano qui un paniere con giù lana soffice. Lo posano sulla tavola tonda di elettricità mariana, dicendo che è una specialità di uccelli. </w:t>
      </w:r>
    </w:p>
    <w:p>
      <w:pPr>
        <w:pStyle w:val="TextBody"/>
        <w:rPr/>
      </w:pPr>
      <w:r>
        <w:rPr/>
        <w:t xml:space="preserve">Erano tutti topolini che aveva a loro dati una persona ragguardevole da portare qui. </w:t>
      </w:r>
    </w:p>
    <w:p>
      <w:pPr>
        <w:pStyle w:val="TextBody"/>
        <w:rPr/>
      </w:pPr>
      <w:r>
        <w:rPr/>
        <w:t>Essi, come hanno sentito il caldo, sono volati via tutti. E uno dice: “Che cosa è mai qui? Mi sembra che non siano niente di speciale!”.</w:t>
      </w:r>
    </w:p>
    <w:p>
      <w:pPr>
        <w:pStyle w:val="TextBody"/>
        <w:rPr/>
      </w:pPr>
      <w:r>
        <w:rPr/>
        <w:t>Ma, come dice questo, ritornano; ma non sono più quelli, perché sono andati a far spaventare gli altri uccelli che si erano ricoverati sotto i tetti. Così la persona che li ha portati si è consolata.</w:t>
      </w:r>
    </w:p>
    <w:p>
      <w:pPr>
        <w:pStyle w:val="TextBody"/>
        <w:rPr/>
      </w:pPr>
      <w:r>
        <w:rPr/>
        <w:t>Sono andati nel cesto un momento, poi, siccome sono uccelli che cantano bene, ma non sono di nido, sono scapoli del bosco [= uccelli liberi], hanno mostrato la loro bellezza e hanno fatto una speciale primavera [= un canto] tutti assieme.Il canarino ha corrisposto e loro sono tornati nella loro libertà, ai loro posti.</w:t>
      </w:r>
    </w:p>
    <w:p>
      <w:pPr>
        <w:pStyle w:val="TextBody"/>
        <w:rPr/>
      </w:pPr>
      <w:r>
        <w:rPr/>
        <w:t xml:space="preserve">Miracolo dell’Onnisciente per chi crede di venire qui a prendere in giro l’Uomo- Dio. </w:t>
      </w:r>
    </w:p>
    <w:p>
      <w:pPr>
        <w:pStyle w:val="TextBody"/>
        <w:rPr/>
      </w:pPr>
      <w:r>
        <w:rPr/>
        <w:t>Così questo che era presente ha visto la varietà e quali sono i volatili che col canto primaverile danno onore e gloria a Dio, e di scherzare dietro a Me [=alle mie spalle] daranno l’addio. Hanno temenza che il loro ben fare Cristo Ritornato non lo abbia ad accettare, se si scherza sull’Opera divina che ha operato.</w:t>
      </w:r>
    </w:p>
    <w:p>
      <w:pPr>
        <w:pStyle w:val="TextBody"/>
        <w:rPr/>
      </w:pPr>
      <w:r>
        <w:rPr/>
      </w:r>
    </w:p>
    <w:p>
      <w:pPr>
        <w:pStyle w:val="TextBody"/>
        <w:rPr/>
      </w:pPr>
      <w:r>
        <w:rPr>
          <w:rFonts w:eastAsia="Century Schoolbook"/>
        </w:rPr>
        <w:t xml:space="preserve">   </w:t>
      </w:r>
      <w:r>
        <w:rPr/>
        <w:t>Il serpente che ha fatto cadere Adamo ed Eva di vincerla con questi credeva. Invece si accorge della grande sconfitta, che questo gesto non si potrà più ripetere, perché è stato visto e costatato che è Cristo Redentore dal Padre in terra tornato che comanda Cielo e terra. E questo viene scacciato, perché gli uomini in questi nuovi tempi vengono a capire Chi li ha creati e Chi li ha redenti.</w:t>
      </w:r>
    </w:p>
    <w:p>
      <w:pPr>
        <w:pStyle w:val="TextBody"/>
        <w:rPr/>
      </w:pPr>
      <w:r>
        <w:rPr/>
        <w:t>E’ il giorno delle ceneri: s’accorge il maligno che di fronte alla verità viene incenerito e che porta in sé il marchio della superbia ad aver voluto sottomettere Dio.</w:t>
      </w:r>
    </w:p>
    <w:p>
      <w:pPr>
        <w:pStyle w:val="TextBody"/>
        <w:rPr/>
      </w:pPr>
      <w:r>
        <w:rPr/>
      </w:r>
    </w:p>
    <w:p>
      <w:pPr>
        <w:pStyle w:val="TextBody"/>
        <w:rPr/>
      </w:pPr>
      <w:r>
        <w:rPr>
          <w:rFonts w:eastAsia="Century Schoolbook"/>
        </w:rPr>
        <w:t xml:space="preserve">                                                                                                     </w:t>
      </w:r>
      <w:r>
        <w:rPr/>
        <w:t>25-2-1982</w:t>
      </w:r>
    </w:p>
    <w:p>
      <w:pPr>
        <w:pStyle w:val="TextBody"/>
        <w:rPr/>
      </w:pPr>
      <w:r>
        <w:rPr/>
      </w:r>
    </w:p>
    <w:p>
      <w:pPr>
        <w:pStyle w:val="TextBody"/>
        <w:rPr/>
      </w:pPr>
      <w:r>
        <w:rPr>
          <w:rFonts w:eastAsia="Century Schoolbook"/>
        </w:rPr>
        <w:t xml:space="preserve">   </w:t>
      </w:r>
      <w:r>
        <w:rPr/>
        <w:t>[Appare] un sacerdote con un mazzo di fiori rosa che vengono dagli Stati Uniti d’America, e dice: “Li porto qui per onorarvi”.</w:t>
      </w:r>
    </w:p>
    <w:p>
      <w:pPr>
        <w:pStyle w:val="TextBody"/>
        <w:rPr/>
      </w:pPr>
      <w:r>
        <w:rPr/>
        <w:t>E l’angelo del Mistero: “Per onorare Cristo!”.</w:t>
      </w:r>
    </w:p>
    <w:p>
      <w:pPr>
        <w:pStyle w:val="TextBody"/>
        <w:rPr/>
      </w:pPr>
      <w:r>
        <w:rPr/>
        <w:t>E il sacerdote diceva: “Le persone che ci sono”.</w:t>
      </w:r>
    </w:p>
    <w:p>
      <w:pPr>
        <w:pStyle w:val="TextBody"/>
        <w:rPr/>
      </w:pPr>
      <w:r>
        <w:rPr/>
        <w:t>“</w:t>
      </w:r>
      <w:r>
        <w:rPr/>
        <w:t>Non si accettano- dice il Canadese- se non è per Cristo, perché le persone non vogliono rubare l’onore che spetta al Redentore”.</w:t>
      </w:r>
    </w:p>
    <w:p>
      <w:pPr>
        <w:pStyle w:val="TextBody"/>
        <w:rPr/>
      </w:pPr>
      <w:r>
        <w:rPr/>
        <w:t xml:space="preserve">Il sacerdote tentava di darlo in mano ad Alceste. L’angelo prende un vaso rosso pieno d’acqua e lo mette sulla tavola tonda. Ma lui continuava a voler dare in mano i fiori, quando, nel metterli nel vaso, [le corolle] sono crollate e le spine sono diventate lunghe mezzo metro. </w:t>
      </w:r>
    </w:p>
    <w:p>
      <w:pPr>
        <w:pStyle w:val="TextBody"/>
        <w:rPr/>
      </w:pPr>
      <w:r>
        <w:rPr/>
        <w:t>In mezzo c’era una bombetta che doveva scoppiare entro poche ore. E allora due gendarmi (angeli) gli hanno aperto la veste e gli hanno messo dentro il mazzo di spine con la bombetta. Lui li pregò di lasciarlo andare, perché scoccava l’ora che stava per scoppiare.</w:t>
      </w:r>
    </w:p>
    <w:p>
      <w:pPr>
        <w:pStyle w:val="TextBody"/>
        <w:rPr/>
      </w:pPr>
      <w:r>
        <w:rPr/>
        <w:t>Fuori della cappella delle Piscine lui la lanciò: molto rumore ha fatto, senza recare nessun danno. Non verrà più questo a Bienno, tanto meno qui dentro.</w:t>
      </w:r>
    </w:p>
    <w:p>
      <w:pPr>
        <w:pStyle w:val="TextBody"/>
        <w:rPr/>
      </w:pPr>
      <w:r>
        <w:rPr/>
        <w:t>E’ una faccenda ordita lontano da qui, ma quando avevano stabilito questo, quello che aveva accettato di venire qui morì.</w:t>
      </w:r>
    </w:p>
    <w:p>
      <w:pPr>
        <w:pStyle w:val="TextBody"/>
        <w:rPr/>
      </w:pPr>
      <w:r>
        <w:rPr/>
      </w:r>
    </w:p>
    <w:p>
      <w:pPr>
        <w:pStyle w:val="TextBody"/>
        <w:rPr/>
      </w:pPr>
      <w:r>
        <w:rPr>
          <w:rFonts w:eastAsia="Century Schoolbook"/>
        </w:rPr>
        <w:t xml:space="preserve">                                                                                                     </w:t>
      </w:r>
      <w:r>
        <w:rPr/>
        <w:t>6-3-1982</w:t>
      </w:r>
    </w:p>
    <w:p>
      <w:pPr>
        <w:pStyle w:val="TextBody"/>
        <w:rPr>
          <w:b/>
          <w:b/>
          <w:bCs/>
        </w:rPr>
      </w:pPr>
      <w:r>
        <w:rPr>
          <w:b/>
          <w:bCs/>
        </w:rPr>
        <w:t>Scena</w:t>
      </w:r>
    </w:p>
    <w:p>
      <w:pPr>
        <w:pStyle w:val="TextBody"/>
        <w:rPr/>
      </w:pPr>
      <w:r>
        <w:rPr>
          <w:rFonts w:eastAsia="Century Schoolbook"/>
        </w:rPr>
        <w:t xml:space="preserve">   </w:t>
      </w:r>
      <w:r>
        <w:rPr/>
        <w:t>Questa stanza si riveste tutta di color ciclamino (sembra di penitenza) con una lampada che fa chiaroscuro; e una mano fa girare un piccolo cordoncino di seta di bachi; lo fa passare sul quadro ingrandito d Paolo VI [formando una specie di ragno], per far che scompaia questa nobile figura, per mostrare a voi che non avete nessuno e così farvi paura.</w:t>
      </w:r>
    </w:p>
    <w:p>
      <w:pPr>
        <w:pStyle w:val="TextBody"/>
        <w:rPr/>
      </w:pPr>
      <w:r>
        <w:rPr/>
        <w:t>Ma all’atto la luce cresce e chi fa giochi si può vedere.Come la stanza viene tutta rischiarata, la persona che faceva sul muro il cinema muto è scappata, ma fu riconosciuta e tutta notte le batterà il cuore, non sapendo se Io l’ ho detto a te chi è.</w:t>
      </w:r>
    </w:p>
    <w:p>
      <w:pPr>
        <w:pStyle w:val="TextBody"/>
        <w:rPr/>
      </w:pPr>
      <w:r>
        <w:rPr/>
        <w:t>Si suona di fuori il campanello che questa notte fa svegliare tutti: della lunghezza della lotta sono i frutti.</w:t>
      </w:r>
    </w:p>
    <w:p>
      <w:pPr>
        <w:pStyle w:val="TextBody"/>
        <w:rPr/>
      </w:pPr>
      <w:r>
        <w:rPr/>
        <w:t xml:space="preserve">A chi sta a mettere la mano [sul quadro di Paolo VI], per far perdere la grandezza a chi è morto in santità, va male, perché è stato visto. </w:t>
      </w:r>
    </w:p>
    <w:p>
      <w:pPr>
        <w:pStyle w:val="TextBody"/>
        <w:rPr/>
      </w:pPr>
      <w:r>
        <w:rPr/>
        <w:t>Questo ragno di settanta gambe l’ ha messo sul capo questi per cappello. Come ha preso aria, si è rinchiuso, ma non è morto. Siccome porta dentro la batteria, se morisse, non risorge. L’ ha offerto per poco, perché in fondo alle gambe ha le scarpine d’oro per passeggiare. Ma nessuno lo vuole accettare, perché con quest’oro si “dà dentro” che si vuole rubare a Dio il decoro e l’onore che merita.</w:t>
      </w:r>
    </w:p>
    <w:p>
      <w:pPr>
        <w:pStyle w:val="TextBody"/>
        <w:rPr/>
      </w:pPr>
      <w:r>
        <w:rPr/>
        <w:t>Questa è la merenda che si prepara domani perché siano felici in avvenire gli anni.</w:t>
      </w:r>
    </w:p>
    <w:p>
      <w:pPr>
        <w:pStyle w:val="TextBody"/>
        <w:rPr/>
      </w:pPr>
      <w:r>
        <w:rPr/>
        <w:t>E’ la Madre Sacerdote che severa diventa perché non scoppi la bufera della tempesta. Non offende e non difende, perché che deve diventare bello è l’Apidario e non S. Defendente. La luce che questa notte la Madre dà è sullo spirituale, non è un miracolo. Non offende né difende, perché deve splendere di elettricità mariana l’Apidario e non S. Defendente (come collina), perché è scappato il cane da guardia, perché è finita la cuccagna.</w:t>
      </w:r>
    </w:p>
    <w:p>
      <w:pPr>
        <w:pStyle w:val="TextBody"/>
        <w:rPr/>
      </w:pPr>
      <w:r>
        <w:rPr/>
        <w:t>Canterà e passerà il cucco e non si fermerà neanche a deporre l’uovo: per la paura d’essere cucinato, diretto per i fatti suoi andrà.</w:t>
      </w:r>
    </w:p>
    <w:p>
      <w:pPr>
        <w:pStyle w:val="TextBody"/>
        <w:rPr/>
      </w:pPr>
      <w:r>
        <w:rPr/>
      </w:r>
    </w:p>
    <w:p>
      <w:pPr>
        <w:pStyle w:val="TextBody"/>
        <w:rPr/>
      </w:pPr>
      <w:r>
        <w:rPr>
          <w:rFonts w:eastAsia="Century Schoolbook"/>
        </w:rPr>
        <w:t xml:space="preserve">                                                                                                     </w:t>
      </w:r>
      <w:r>
        <w:rPr/>
        <w:t>9-3-1982</w:t>
      </w:r>
    </w:p>
    <w:p>
      <w:pPr>
        <w:pStyle w:val="TextBody"/>
        <w:rPr>
          <w:b/>
          <w:b/>
          <w:bCs/>
        </w:rPr>
      </w:pPr>
      <w:r>
        <w:rPr>
          <w:b/>
          <w:bCs/>
        </w:rPr>
        <w:t>Scena</w:t>
      </w:r>
    </w:p>
    <w:p>
      <w:pPr>
        <w:pStyle w:val="TextBody"/>
        <w:rPr/>
      </w:pPr>
      <w:r>
        <w:rPr>
          <w:rFonts w:eastAsia="Century Schoolbook"/>
        </w:rPr>
        <w:t xml:space="preserve">   </w:t>
      </w:r>
      <w:r>
        <w:rPr/>
        <w:t xml:space="preserve">[Si vede] la Madonna Sacerdote Immacolata che ha incominciato il trionfo del suo Cuore Immacolato. Ha la veste bianca, il manto verde e la stola rossa dell’infinito amore. </w:t>
      </w:r>
    </w:p>
    <w:p>
      <w:pPr>
        <w:pStyle w:val="TextBody"/>
        <w:rPr/>
      </w:pPr>
      <w:r>
        <w:rPr/>
        <w:t xml:space="preserve">Davanti ai suoi piedi nudi c’è un piccolo sedile di legno, su cui è seduta la persona del Mistero in riposo. </w:t>
      </w:r>
    </w:p>
    <w:p>
      <w:pPr>
        <w:pStyle w:val="TextBody"/>
        <w:rPr/>
      </w:pPr>
      <w:r>
        <w:rPr/>
        <w:t>Al primo scalino molti sacerdoti sotto la sua stola, dalla parte destra; dalla parte sinistra le vergini che vogliono trovarsi vicine al suo Cuore Materno.</w:t>
      </w:r>
    </w:p>
    <w:p>
      <w:pPr>
        <w:pStyle w:val="TextBody"/>
        <w:rPr/>
      </w:pPr>
      <w:r>
        <w:rPr/>
        <w:t>Sotto il manto steso c’è tutto il popolo che aderisce all’amore infinito di Cristo.  E qui ci sono delle persone che hanno mantenuto l’innocenza battesimale: sacerdoti, religiosi e anche vergini nel mondo e penitenti.</w:t>
      </w:r>
    </w:p>
    <w:p>
      <w:pPr>
        <w:pStyle w:val="TextBody"/>
        <w:rPr/>
      </w:pPr>
      <w:r>
        <w:rPr/>
        <w:t>Ma le vergini prime sono sul primo scalino a salire la via della perfezione. Così anche i ministri dall’altra parte.</w:t>
      </w:r>
    </w:p>
    <w:p>
      <w:pPr>
        <w:pStyle w:val="TextBody"/>
        <w:rPr/>
      </w:pPr>
      <w:r>
        <w:rPr/>
        <w:t>Voltandosi verso le vergini, Cristo, che è davanti alla Madonna, ma che non si lascia scorgere per mostrare la Madre Vergine Sacerdote, che la Chiesa ha voluto sua Madre, voltandosi verso le vergini che ha collocato vicino a Sé, perché a lasciarle lontane non si fida, dice: “Sto qui davanti alla Madre ad attendervi [= a sorvegliarvi] perché, se vedo che volete scappare, prima con la fascia stola di Lei vi sto strangolare. Ai sacerdoti non dico niente, perché hanno capito la fine che vi faccio fare; così anche loro si stanno regolare!”.</w:t>
      </w:r>
    </w:p>
    <w:p>
      <w:pPr>
        <w:pStyle w:val="TextBody"/>
        <w:rPr/>
      </w:pPr>
      <w:r>
        <w:rPr/>
        <w:t>La Madre allora stende ancora di più il manto e i suoi devoti più santi fanno il reticolato, perché chi si trova sugli scalini non possa più tornare indietro.</w:t>
      </w:r>
    </w:p>
    <w:p>
      <w:pPr>
        <w:pStyle w:val="TextBody"/>
        <w:rPr/>
      </w:pPr>
      <w:r>
        <w:rPr/>
        <w:t>Quella del Mistero riposa intanto che si fa la fotografia e porta in testa un piccolo velo nero, come farebbe se guarisse e andasse in chiesa.</w:t>
      </w:r>
    </w:p>
    <w:p>
      <w:pPr>
        <w:pStyle w:val="TextBody"/>
        <w:rPr/>
      </w:pPr>
      <w:r>
        <w:rPr/>
        <w:t>Si parla di estate, non di inverno, che si va verso la raccolta, e, se si sarà fedeli, sarà molta e molta.</w:t>
      </w:r>
    </w:p>
    <w:p>
      <w:pPr>
        <w:pStyle w:val="TextBody"/>
        <w:rPr/>
      </w:pPr>
      <w:r>
        <w:rPr/>
      </w:r>
    </w:p>
    <w:p>
      <w:pPr>
        <w:pStyle w:val="TextBody"/>
        <w:rPr/>
      </w:pPr>
      <w:r>
        <w:rPr>
          <w:rFonts w:eastAsia="Century Schoolbook"/>
        </w:rPr>
        <w:t xml:space="preserve">                                                                                                     </w:t>
      </w:r>
      <w:r>
        <w:rPr/>
        <w:t>10-3-1982</w:t>
      </w:r>
    </w:p>
    <w:p>
      <w:pPr>
        <w:pStyle w:val="TextBody"/>
        <w:rPr/>
      </w:pPr>
      <w:r>
        <w:rPr/>
      </w:r>
    </w:p>
    <w:p>
      <w:pPr>
        <w:pStyle w:val="TextBody"/>
        <w:rPr/>
      </w:pPr>
      <w:r>
        <w:rPr>
          <w:rFonts w:eastAsia="Century Schoolbook"/>
        </w:rPr>
        <w:t xml:space="preserve">   </w:t>
      </w:r>
      <w:r>
        <w:rPr/>
        <w:t>Un rospo spaventoso (è il demonio incarnato, in persona) il giorno nove ha seguito chi portava la legna [ai vicini di casa], poi è tornato indietro e si è arrampicato sulla loggia della “ donna cattolica”. Ma c’era tutto chiuso. Allora  ha fatto la svolta dall’altra parte, è sceso sulla terrazza e, appena hanno aperto l’uscio della camera, è andato dentro e, all’impensata [dei proprietari] si è trovato nel cucinino.</w:t>
      </w:r>
    </w:p>
    <w:p>
      <w:pPr>
        <w:pStyle w:val="TextBody"/>
        <w:rPr/>
      </w:pPr>
      <w:r>
        <w:rPr/>
        <w:t>Sono tutte ragioni, questioni, paralleli, giudizi temerari, a guardare i difetti degli altri con gli occhi dei propri difetti.</w:t>
      </w:r>
    </w:p>
    <w:p>
      <w:pPr>
        <w:pStyle w:val="TextBody"/>
        <w:rPr/>
      </w:pPr>
      <w:r>
        <w:rPr/>
        <w:t>Il rospo va di sotto in cerca della topa, ma la topa si è liquefatta e lui ha trovato solo la batteria [che c’era all’interno della topa]. Così questo dalle parti da cui è venuto se n’è andato, verso i cortili di sotto, sulla traversa di Via Luzzana. Non ha preso nessuno per giocare a dama.</w:t>
      </w:r>
    </w:p>
    <w:p>
      <w:pPr>
        <w:pStyle w:val="TextBody"/>
        <w:rPr/>
      </w:pPr>
      <w:r>
        <w:rPr/>
        <w:t>E’ l’Immacolata che vuole pace e non guerra, vuole pace e non litigi, vuole fratellanza.[Agendo] con carità, nessuno deve fare istanza [=lamentela].</w:t>
      </w:r>
    </w:p>
    <w:p>
      <w:pPr>
        <w:pStyle w:val="TextBody"/>
        <w:rPr/>
      </w:pPr>
      <w:r>
        <w:rPr/>
        <w:t>Non è finita, continuerà la scena; ma la paga più tanta l’ ha già data ed è sufficiente perché ognuno a mantenere la pace stia in guardia.</w:t>
      </w:r>
    </w:p>
    <w:p>
      <w:pPr>
        <w:pStyle w:val="TextBody"/>
        <w:rPr/>
      </w:pPr>
      <w:r>
        <w:rPr/>
      </w:r>
    </w:p>
    <w:p>
      <w:pPr>
        <w:pStyle w:val="TextBody"/>
        <w:rPr/>
      </w:pPr>
      <w:r>
        <w:rPr>
          <w:rFonts w:eastAsia="Century Schoolbook"/>
        </w:rPr>
        <w:t xml:space="preserve">   </w:t>
      </w:r>
      <w:r>
        <w:rPr/>
        <w:t>Portano qui una dozzina di uova crude, ma tiepide. Ma, nel momento in cui le mettevano sopra la tavola tonda, sono usciti ventiquattro pulcini: prodigio di nascita di pulcini.</w:t>
      </w:r>
    </w:p>
    <w:p>
      <w:pPr>
        <w:pStyle w:val="TextBody"/>
        <w:rPr/>
      </w:pPr>
      <w:r>
        <w:rPr/>
        <w:t xml:space="preserve">E’ un sacerdote che li ha portati qui. E così tutto contento: “Ecco il miracolo!”. </w:t>
      </w:r>
    </w:p>
    <w:p>
      <w:pPr>
        <w:pStyle w:val="TextBody"/>
        <w:rPr/>
      </w:pPr>
      <w:r>
        <w:rPr/>
        <w:t>E invece non è mica questo il miracolo: è un altro, che a tanti dà contento e a tanti sgomento.</w:t>
      </w:r>
    </w:p>
    <w:p>
      <w:pPr>
        <w:pStyle w:val="TextBody"/>
        <w:rPr/>
      </w:pPr>
      <w:r>
        <w:rPr/>
        <w:t>Questo era per far vedere a te [Alceste] il miracolo; e invece è un altro che è veramente tale, non di pulcini, ma di resa di ministri: arrestandoli sulla via oscura e additando loro il viottolo della salita, [c’è stata la loro] rinascita alla volontà di Dio.</w:t>
      </w:r>
    </w:p>
    <w:p>
      <w:pPr>
        <w:pStyle w:val="TextBody"/>
        <w:rPr/>
      </w:pPr>
      <w:r>
        <w:rPr/>
        <w:t>E così confrontano: “E’ vero che è faticoso salire, ma è preoccupante anche camminare all’oscuro, non sapendo dove si va e quello che può capitare”.</w:t>
      </w:r>
    </w:p>
    <w:p>
      <w:pPr>
        <w:pStyle w:val="TextBody"/>
        <w:rPr/>
      </w:pPr>
      <w:r>
        <w:rPr/>
        <w:t>E’ un miracolo che avrà tanti figli, così la pianta dei gigli darà le bacche dell’olio come l’ulivo.  Ecco l’arrivo di chi rischia.</w:t>
      </w:r>
    </w:p>
    <w:p>
      <w:pPr>
        <w:pStyle w:val="TextBody"/>
        <w:rPr/>
      </w:pPr>
      <w:r>
        <w:rPr/>
      </w:r>
    </w:p>
    <w:p>
      <w:pPr>
        <w:pStyle w:val="TextBody"/>
        <w:rPr/>
      </w:pPr>
      <w:r>
        <w:rPr>
          <w:rFonts w:eastAsia="Century Schoolbook"/>
        </w:rPr>
        <w:t xml:space="preserve">   </w:t>
      </w:r>
      <w:r>
        <w:rPr/>
        <w:t>[Presentano] una catinella con giù una trota della Valle Grigna: una cosa che si sa, ma la tengono segreta fino al momento che la presentano qui.</w:t>
      </w:r>
    </w:p>
    <w:p>
      <w:pPr>
        <w:pStyle w:val="TextBody"/>
        <w:rPr/>
      </w:pPr>
      <w:r>
        <w:rPr/>
        <w:t>La trota aveva già dato le uova in mezzo all’acqua; e, in un istante, erano tutti pesci marcati di stelline rosse, pronti da mangiare, perché, come si guardavano, ingrossavano: la catinella s’ingrandiva e i pesci s’ ingrossavano da darne a tutti quei di Bienno il prossimo venerdì di Quaresima.</w:t>
      </w:r>
    </w:p>
    <w:p>
      <w:pPr>
        <w:pStyle w:val="TextBody"/>
        <w:rPr/>
      </w:pPr>
      <w:r>
        <w:rPr/>
        <w:t>E chi vede che l’ ha perduta dice: “Misticismo di quel più fino. Che può fare questo è solo Dio!”.</w:t>
      </w:r>
    </w:p>
    <w:p>
      <w:pPr>
        <w:pStyle w:val="TextBody"/>
        <w:rPr/>
      </w:pPr>
      <w:r>
        <w:rPr/>
        <w:t>Qualità magnanima: la Madonna Sacerdote ne ha da dare grazie e favori ad ogni anima. Le grandezze umane crollano da un momento all’altro e i cervelli anche più fini con la morte vengono disfatti, mentre l’Opera mia divina ha vita da dare a tutti in eterno. Chi fa i conti a Me, dice Cristo Re, sappia che [le mie] sono cifre non conosciute e il problema rimane a metà. Così Chi è Dio e il Salvatore si capirà.</w:t>
      </w:r>
    </w:p>
    <w:p>
      <w:pPr>
        <w:pStyle w:val="TextBody"/>
        <w:rPr/>
      </w:pPr>
      <w:r>
        <w:rPr/>
        <w:t>Non è che sia scesa la pianta del frutto proibito che hanno mangiato Adamo ed Eva, ma è la sapienza mia increata che dà speranza di vita eterna a tutto il genere umano, perché ogni uomo da Dio è creato.</w:t>
      </w:r>
    </w:p>
    <w:p>
      <w:pPr>
        <w:pStyle w:val="TextBody"/>
        <w:rPr/>
      </w:pPr>
      <w:r>
        <w:rPr/>
        <w:t>Ognuno si deve ritirare quando Cristo con la sua sapienza si sta mostrare.</w:t>
      </w:r>
    </w:p>
    <w:p>
      <w:pPr>
        <w:pStyle w:val="TextBody"/>
        <w:rPr/>
      </w:pPr>
      <w:r>
        <w:rPr/>
      </w:r>
    </w:p>
    <w:p>
      <w:pPr>
        <w:pStyle w:val="TextBody"/>
        <w:rPr/>
      </w:pPr>
      <w:r>
        <w:rPr>
          <w:rFonts w:eastAsia="Century Schoolbook"/>
        </w:rPr>
        <w:t xml:space="preserve">   </w:t>
      </w:r>
      <w:r>
        <w:rPr/>
        <w:t xml:space="preserve">L’agnello che portava il colombo d’oro e l’aquila, sopra, tutta splendente per un po’ in questo modo hanno viaggiato, dopo che l’agnello del mantello del cervo si era liberato, per opera dell’aquila. </w:t>
      </w:r>
    </w:p>
    <w:p>
      <w:pPr>
        <w:pStyle w:val="TextBody"/>
        <w:rPr/>
      </w:pPr>
      <w:r>
        <w:rPr/>
        <w:t>A un certo punto l’aquila tutta lucente si prostra a terra e invita l’agnello ad andarle sopra e il colombo d’oro sul dorso dell’agnello.</w:t>
      </w:r>
    </w:p>
    <w:p>
      <w:pPr>
        <w:pStyle w:val="TextBody"/>
        <w:rPr/>
      </w:pPr>
      <w:r>
        <w:rPr/>
        <w:t>Poi questa prende il volo e porta l’agnello e il colombo d’oro al posto che loro spetta, timbrando della luce che ha l’aquila la sapienza data increata.</w:t>
      </w:r>
    </w:p>
    <w:p>
      <w:pPr>
        <w:pStyle w:val="TextBody"/>
        <w:rPr/>
      </w:pPr>
      <w:r>
        <w:rPr/>
        <w:t>Base di tutto è Dio, che ciò ha dato e ciò ha voluto e che il Mistero del suo Ritorno ha compiuto.</w:t>
      </w:r>
    </w:p>
    <w:p>
      <w:pPr>
        <w:pStyle w:val="TextBody"/>
        <w:rPr/>
      </w:pPr>
      <w:r>
        <w:rPr/>
        <w:t>L’aquila si sta consumare perché in mezzo al roveto sta andare.</w:t>
      </w:r>
    </w:p>
    <w:p>
      <w:pPr>
        <w:pStyle w:val="TextBody"/>
        <w:rPr/>
      </w:pPr>
      <w:r>
        <w:rPr/>
      </w:r>
    </w:p>
    <w:p>
      <w:pPr>
        <w:pStyle w:val="TextBody"/>
        <w:rPr/>
      </w:pPr>
      <w:r>
        <w:rPr>
          <w:rFonts w:eastAsia="Century Schoolbook"/>
        </w:rPr>
        <w:t xml:space="preserve">                                                                                                     </w:t>
      </w:r>
      <w:r>
        <w:rPr/>
        <w:t>11-3-1982</w:t>
      </w:r>
    </w:p>
    <w:p>
      <w:pPr>
        <w:pStyle w:val="TextBody"/>
        <w:rPr/>
      </w:pPr>
      <w:r>
        <w:rPr/>
      </w:r>
    </w:p>
    <w:p>
      <w:pPr>
        <w:pStyle w:val="TextBody"/>
        <w:rPr/>
      </w:pPr>
      <w:r>
        <w:rPr/>
        <w:t>E’ dallo stemma del monumento di Cristo Re che la scena si è svolta: l’aquila ha tolto la pelle al cervo ed è visto l’agnello che bela.</w:t>
      </w:r>
    </w:p>
    <w:p>
      <w:pPr>
        <w:pStyle w:val="TextBody"/>
        <w:rPr/>
      </w:pPr>
      <w:r>
        <w:rPr/>
        <w:t xml:space="preserve">Poi l’agnello è partito con sopra (è simbolico neh!) l’aquila e sul dorso il colombo d’oro, finché ad un punto determinato, l’agnello fu portato dall’aquila e, sopra l’agnello, c’era il colombo con la lettera per il Pontefice, con la firma che [Cristo] aveva celebrato anche questa mattina. </w:t>
      </w:r>
    </w:p>
    <w:p>
      <w:pPr>
        <w:pStyle w:val="TextBody"/>
        <w:rPr/>
      </w:pPr>
      <w:r>
        <w:rPr/>
        <w:t>Questa è una fotografia vivente. Il colombo è d’oro, cioè ha le piume d’oro. Vedendolo, i colombi fuori delle chiese si sono affacciati tutti a vedere come era, perché c’era l’aquila e anche l’agnello. E, mettendo questo misterioso colombo in mezzo, tutti si sono affacciati [=avvicinati] per vedere cosa mai fosse.</w:t>
      </w:r>
    </w:p>
    <w:p>
      <w:pPr>
        <w:pStyle w:val="TextBody"/>
        <w:rPr/>
      </w:pPr>
      <w:r>
        <w:rPr/>
        <w:t>E allora tortore bianche e colombine bianche si sono tutte assieme associate e come una pariglia volante hanno portato loro l’agnello, che è ritornato là da dove era partito.</w:t>
      </w:r>
    </w:p>
    <w:p>
      <w:pPr>
        <w:pStyle w:val="TextBody"/>
        <w:rPr/>
      </w:pPr>
      <w:r>
        <w:rPr/>
        <w:t>Ma il colombo d’oro sopra la testa dell’agnello portava al collo una missiva e la direzione scritta in oro: “Evviva la Calata Mondiale della Vergine Immacolata Sacerdote Maria!”</w:t>
      </w:r>
    </w:p>
    <w:p>
      <w:pPr>
        <w:pStyle w:val="TextBody"/>
        <w:rPr/>
      </w:pPr>
      <w:r>
        <w:rPr/>
        <w:t>Come arriva a porto, c’è la dispensa di pesci gratuiti della Valle Grigna e vien suonata da un pastore la ritirata con lo strumento che si chiama la piva.</w:t>
      </w:r>
    </w:p>
    <w:p>
      <w:pPr>
        <w:pStyle w:val="TextBody"/>
        <w:rPr/>
      </w:pPr>
      <w:r>
        <w:rPr/>
        <w:t>-Tutti- si dice- a casa propria, perché il pastore suona uno strumento che si suonava in Palestina, quando è nato Cristo dalla Vergine Maria -.</w:t>
      </w:r>
    </w:p>
    <w:p>
      <w:pPr>
        <w:pStyle w:val="TextBody"/>
        <w:rPr/>
      </w:pPr>
      <w:r>
        <w:rPr/>
        <w:t>Questi pastori, avvisati dagli angeli, sono andati e hanno costatato.</w:t>
      </w:r>
    </w:p>
    <w:p>
      <w:pPr>
        <w:pStyle w:val="TextBody"/>
        <w:rPr/>
      </w:pPr>
      <w:r>
        <w:rPr/>
        <w:t>E così ora il Messia, nato allora, è ritornato, richiamando tutti alla realtà della verità. Non è zufolare per far bere la mucca, ma è [per far conoscere] la Venuta di Cristo in terra d’esilio a schivare lo sterminio.</w:t>
      </w:r>
    </w:p>
    <w:p>
      <w:pPr>
        <w:pStyle w:val="TextBody"/>
        <w:rPr/>
      </w:pPr>
      <w:r>
        <w:rPr/>
      </w:r>
    </w:p>
    <w:p>
      <w:pPr>
        <w:pStyle w:val="TextBody"/>
        <w:rPr/>
      </w:pPr>
      <w:r>
        <w:rPr>
          <w:rFonts w:eastAsia="Century Schoolbook"/>
        </w:rPr>
        <w:t xml:space="preserve">                                                                                                     </w:t>
      </w:r>
      <w:r>
        <w:rPr/>
        <w:t>14-3-1982</w:t>
      </w:r>
    </w:p>
    <w:p>
      <w:pPr>
        <w:pStyle w:val="TextBody"/>
        <w:rPr/>
      </w:pPr>
      <w:r>
        <w:rPr/>
      </w:r>
    </w:p>
    <w:p>
      <w:pPr>
        <w:pStyle w:val="TextBody"/>
        <w:rPr/>
      </w:pPr>
      <w:r>
        <w:rPr>
          <w:rFonts w:eastAsia="Century Schoolbook"/>
        </w:rPr>
        <w:t xml:space="preserve">   </w:t>
      </w:r>
      <w:r>
        <w:rPr/>
        <w:t xml:space="preserve">State per vedere chi ha mangiato la tigre che gli ha fatto male ed ora gli tocca di pentirsi, perché ognuno è scoperto. C’era chi diceva che era molto buona e per questo andava in cerca. Ecco quello che è capitato! </w:t>
      </w:r>
    </w:p>
    <w:p>
      <w:pPr>
        <w:pStyle w:val="TextBody"/>
        <w:rPr/>
      </w:pPr>
      <w:r>
        <w:rPr/>
        <w:t xml:space="preserve">Accorgersi che sono visti chi sono, per questi è del Cielo un dono, perché abbiano a dire: “Mi pento” e a fare penitenza, perché questa [tigre] ha fatto testamento e ha dato sentenza. Sapete che la tigre è [=rappresenta] la disonestà. </w:t>
      </w:r>
    </w:p>
    <w:p>
      <w:pPr>
        <w:pStyle w:val="TextBody"/>
        <w:rPr/>
      </w:pPr>
      <w:r>
        <w:rPr/>
        <w:t>L’uno con l’altro tra loro si scoprono e così certe tresche finiscono.  Come fa la luce che viene a far smettere di dire bene al male per poter continuare, così nasce una montagna, piuttosto si apre e si vede in mezzo quello che fanno.</w:t>
      </w:r>
    </w:p>
    <w:p>
      <w:pPr>
        <w:pStyle w:val="TextBody"/>
        <w:rPr/>
      </w:pPr>
      <w:r>
        <w:rPr/>
      </w:r>
    </w:p>
    <w:p>
      <w:pPr>
        <w:pStyle w:val="TextBody"/>
        <w:rPr/>
      </w:pPr>
      <w:r>
        <w:rPr>
          <w:rFonts w:eastAsia="Century Schoolbook"/>
        </w:rPr>
        <w:t xml:space="preserve">                                                                                                     </w:t>
      </w:r>
      <w:r>
        <w:rPr/>
        <w:t>24-3-1982</w:t>
      </w:r>
    </w:p>
    <w:p>
      <w:pPr>
        <w:pStyle w:val="TextBody"/>
        <w:rPr/>
      </w:pPr>
      <w:r>
        <w:rPr/>
      </w:r>
    </w:p>
    <w:p>
      <w:pPr>
        <w:pStyle w:val="TextBody"/>
        <w:rPr/>
      </w:pPr>
      <w:r>
        <w:rPr>
          <w:rFonts w:eastAsia="Century Schoolbook"/>
        </w:rPr>
        <w:t xml:space="preserve">   </w:t>
      </w:r>
      <w:r>
        <w:rPr/>
        <w:t>Avendo incominciato il suo giorno, Cristo scende dal posto dove era [nella scena del 9-3-1982 Cristo si trova in cima ad una scala davanti alla Madonna], rimanendo col capo ai piedi della Madre, coperchiando così la persona del Mistero[che era seduta ai piedi della Madonna].</w:t>
      </w:r>
    </w:p>
    <w:p>
      <w:pPr>
        <w:pStyle w:val="TextBody"/>
        <w:rPr/>
      </w:pPr>
      <w:r>
        <w:rPr/>
        <w:t xml:space="preserve">Quelli coperti dalla stola della Madre, tanto le figliole come i sacerdoti, furono coperti di paramenti d’oro. Così spicca la Madre in alto e Cristo in mezzo al popolo, sia pure in parte a quelli coperti, perché nessuno abbia a citare che ce ne sono anche più santi di loro. Che conta è veder Lui, l’Emmanuele, in mezzo al popolo e la Madre sua benedicente rendere favori e grazie a chi ne chiede e a chi ha bisogno. </w:t>
      </w:r>
    </w:p>
    <w:p>
      <w:pPr>
        <w:pStyle w:val="TextBody"/>
        <w:rPr/>
      </w:pPr>
      <w:r>
        <w:rPr/>
        <w:t xml:space="preserve">Per un momento sarà così e, quando gli angeli tutti scopriranno, quella del Mistero dovrà rizzarsi in piedi; e Cristo in mezzo che splende di onnipotenza e di verginità farà dire al clero, che vorrà essere ancora di Cristo, il </w:t>
      </w:r>
      <w:r>
        <w:rPr>
          <w:i/>
          <w:iCs/>
        </w:rPr>
        <w:t>Fiat</w:t>
      </w:r>
      <w:r>
        <w:rPr/>
        <w:t xml:space="preserve">, come ha detto la Madre all’Annuncio dell’angelo. </w:t>
      </w:r>
    </w:p>
    <w:p>
      <w:pPr>
        <w:pStyle w:val="TextBody"/>
        <w:rPr/>
      </w:pPr>
      <w:r>
        <w:rPr/>
        <w:t>E chi sarà presente quando tutto si scoprirà e ancora vorrà servire il maligno, lontano se ne andrà. E chi, illuminato, capirà, le glorie di Maria canterà, perché di non fare più dispetti alla Madre mia questo dire é chiaro[=fa capire chiaramente]. Lo capiscono anche i bambini appena arrivati all’uso di ragione e anche prima. Non c’è nessuno che potrà dire che non capisce questo linguaggio, tanto l’ostinato come il saggio.</w:t>
      </w:r>
    </w:p>
    <w:p>
      <w:pPr>
        <w:pStyle w:val="TextBody"/>
        <w:rPr/>
      </w:pPr>
      <w:r>
        <w:rPr/>
      </w:r>
    </w:p>
    <w:p>
      <w:pPr>
        <w:pStyle w:val="TextBody"/>
        <w:rPr/>
      </w:pPr>
      <w:r>
        <w:rPr>
          <w:rFonts w:eastAsia="Century Schoolbook"/>
        </w:rPr>
        <w:t xml:space="preserve">                                                                                                     </w:t>
      </w:r>
      <w:r>
        <w:rPr/>
        <w:t>28-3-1982</w:t>
      </w:r>
    </w:p>
    <w:p>
      <w:pPr>
        <w:pStyle w:val="TextBody"/>
        <w:rPr>
          <w:b/>
          <w:b/>
          <w:bCs/>
        </w:rPr>
      </w:pPr>
      <w:r>
        <w:rPr>
          <w:b/>
          <w:bCs/>
        </w:rPr>
        <w:t>Scena</w:t>
      </w:r>
    </w:p>
    <w:p>
      <w:pPr>
        <w:pStyle w:val="TextBody"/>
        <w:rPr/>
      </w:pPr>
      <w:r>
        <w:rPr>
          <w:rFonts w:eastAsia="Century Schoolbook"/>
        </w:rPr>
        <w:t xml:space="preserve">   </w:t>
      </w:r>
      <w:r>
        <w:rPr/>
        <w:t>Si accosta qui un sacerdote con cotta e stola, con la croce che porta il chierichetto quando si ferma davanti al feretro. In parte ha il suo angelo custode che ben è visto. E Cristo ha in parte il Sacario.</w:t>
      </w:r>
    </w:p>
    <w:p>
      <w:pPr>
        <w:pStyle w:val="TextBody"/>
        <w:rPr/>
      </w:pPr>
      <w:r>
        <w:rPr/>
        <w:t xml:space="preserve">Questi benedice la tavola ove si è scritta la Scuola.  </w:t>
      </w:r>
    </w:p>
    <w:p>
      <w:pPr>
        <w:pStyle w:val="TextBody"/>
        <w:rPr/>
      </w:pPr>
      <w:r>
        <w:rPr/>
        <w:t>E l’angelo del Mistero domanda all’angelo custode dell’altro: “E’ funzione mortuaria?”.</w:t>
      </w:r>
    </w:p>
    <w:p>
      <w:pPr>
        <w:pStyle w:val="TextBody"/>
        <w:rPr/>
      </w:pPr>
      <w:r>
        <w:rPr/>
        <w:t>“</w:t>
      </w:r>
      <w:r>
        <w:rPr/>
        <w:t>No, è funzione di vita nuova. Questa croce che si adopera per i defunti quando il sacerdote benedice la salma, è per dare l’addio al tempo finito, per incominciarne un altro”.</w:t>
      </w:r>
    </w:p>
    <w:p>
      <w:pPr>
        <w:pStyle w:val="TextBody"/>
        <w:rPr/>
      </w:pPr>
      <w:r>
        <w:rPr/>
        <w:t>Allora entra il bambino dell’uomo della cronaca, anche lui con la cotta, e porta via la croce.</w:t>
      </w:r>
    </w:p>
    <w:p>
      <w:pPr>
        <w:pStyle w:val="TextBody"/>
        <w:rPr/>
      </w:pPr>
      <w:r>
        <w:rPr/>
        <w:t>L’angelo che accompagna il sacerdote stende una tovaglia fatta apposta di seta ricamata in oro e poi con pietre preziose fatte apposta aggancia la tovaglia. E con un piccolo pennellino stampa in oro le parole: “Grande lavorio. Parola di Dio”.</w:t>
      </w:r>
    </w:p>
    <w:p>
      <w:pPr>
        <w:pStyle w:val="TextBody"/>
        <w:rPr/>
      </w:pPr>
      <w:r>
        <w:rPr/>
        <w:t>E il sacerdote: “Chi costì interverrà, questo leggerà”.</w:t>
      </w:r>
    </w:p>
    <w:p>
      <w:pPr>
        <w:pStyle w:val="TextBody"/>
        <w:rPr/>
      </w:pPr>
      <w:r>
        <w:rPr/>
        <w:t xml:space="preserve">Ma l’angelo della verginità invita il sacerdote ad andare con lui e a prendere dietro pure il suo angelo custode. E subito si trovano ai piè del monte della pietà. E così gli annuncia: “Questo è il viottolo sicuro per arrivare ove la verginità splendore darà”. </w:t>
      </w:r>
    </w:p>
    <w:p>
      <w:pPr>
        <w:pStyle w:val="TextBody"/>
        <w:rPr/>
      </w:pPr>
      <w:r>
        <w:rPr/>
        <w:t>E insegna come si deve fare a battere quel sentiero che non è ripido come si crede: si fanno le svolte finché placidamente si arriva in cima.</w:t>
      </w:r>
    </w:p>
    <w:p>
      <w:pPr>
        <w:pStyle w:val="TextBody"/>
        <w:rPr/>
      </w:pPr>
      <w:r>
        <w:rPr/>
        <w:t>“</w:t>
      </w:r>
      <w:r>
        <w:rPr/>
        <w:t>Ecco dove vuole portare voi la Vergine Maria, così in alto, pronti ad evangelizzare, perché Cristo per il suo Ritorno il segno vi sta rinnovare e un fac-simile di Lui vi vuole presentare! E’ vero che dovete sempre viaggiare, ma non è un lavorio da disperati, perché la forza di Dio vi accompagna e, più salirete, più gioiosi e contenti vi troverete”.</w:t>
      </w:r>
    </w:p>
    <w:p>
      <w:pPr>
        <w:pStyle w:val="TextBody"/>
        <w:rPr/>
      </w:pPr>
      <w:r>
        <w:rPr/>
        <w:t>Ricordate bene quella scena che tanti anni fa ho mostrato: nel semiscuro chi era in alto veniva travolto da quella misteriosa corrente che portava alla perdizione. E una voce misteriosa gridò: “Fermatevi!”. E gli ultimi si sono fermati ove c’era un posto in parte un po’ piano, ove c’era una fontana per dissetarsi. Allora si vedeva salire il monte della pietà qualche suora, due per volta, con la candela accesa, per arrivare alla sommità della perfezione, e qualcun altro, sia ministro sia laico.</w:t>
      </w:r>
    </w:p>
    <w:p>
      <w:pPr>
        <w:pStyle w:val="TextBody"/>
        <w:rPr/>
      </w:pPr>
      <w:r>
        <w:rPr/>
        <w:t>Voi, vi ho trattenute a guardare, incantate, chi andava su, ma eravate spinte anche a voler fermare chi era travolto. Ma foste avvisate da questa misteriosa voce che diceva: “Indietro, perché occorre Dio, altrimenti siete tutti travolti!”.</w:t>
      </w:r>
    </w:p>
    <w:p>
      <w:pPr>
        <w:pStyle w:val="TextBody"/>
        <w:rPr/>
      </w:pPr>
      <w:r>
        <w:rPr/>
        <w:t xml:space="preserve">Era un canale di elettricità che travolgeva in parte al monte. </w:t>
      </w:r>
    </w:p>
    <w:p>
      <w:pPr>
        <w:pStyle w:val="TextBody"/>
        <w:rPr/>
      </w:pPr>
      <w:r>
        <w:rPr/>
        <w:t>Come tutto fu fermo, quelli che scendevano lentamente, gli ultimi, hanno visto quel piano e la fontana, si sono dissetati e hanno scorto l’angelo dell’Annuncio che apriva una porta. In un attimo in cima si trovavano. E si sono accorti che non c’è scarsità di potere in Dio. Una cosa apposta improntata, per fare che la mia Chiesa in alto nell’arca mariana fosse portata.</w:t>
      </w:r>
    </w:p>
    <w:p>
      <w:pPr>
        <w:pStyle w:val="TextBody"/>
        <w:rPr/>
      </w:pPr>
      <w:r>
        <w:rPr/>
        <w:t>Quelli che sono andati in giù non vedono più gli altri scendere, e allora salgono per quel canale che non spinge più in basso ed entrano anch’essi a dissetarsi; entrano da quella porta che si è aperta nella facilità che la Madre Sacerdote di Dio dà ai popoli di terra d’esilio, perché hanno Lei di ausilio. Nessuno si urta, ma con speranza, fede e carità, tutti fanno sfoggio di umiltà.</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XIV</w:t>
      </w:r>
      <w:r>
        <w:br w:type="page"/>
      </w:r>
    </w:p>
    <w:p>
      <w:pPr>
        <w:pStyle w:val="TextBody"/>
        <w:numPr>
          <w:ilvl w:val="0"/>
          <w:numId w:val="0"/>
        </w:numPr>
        <w:rPr>
          <w:b/>
          <w:b/>
          <w:bCs/>
          <w:sz w:val="28"/>
        </w:rPr>
      </w:pPr>
      <w:r>
        <w:rPr>
          <w:b/>
          <w:bCs/>
          <w:sz w:val="28"/>
        </w:rPr>
      </w:r>
      <w:r>
        <w:br w:type="page"/>
      </w:r>
    </w:p>
    <w:p>
      <w:pPr>
        <w:pStyle w:val="TextBody"/>
        <w:rPr/>
      </w:pPr>
      <w:r>
        <w:rPr>
          <w:rFonts w:eastAsia="Century Schoolbook"/>
          <w:b/>
          <w:bCs/>
          <w:sz w:val="28"/>
        </w:rPr>
        <w:t xml:space="preserve">                                                                                     </w:t>
      </w:r>
      <w:r>
        <w:rPr/>
        <w:t>29-3- 1982</w:t>
      </w:r>
    </w:p>
    <w:p>
      <w:pPr>
        <w:pStyle w:val="TextBody"/>
        <w:rPr/>
      </w:pPr>
      <w:r>
        <w:rPr/>
      </w:r>
    </w:p>
    <w:p>
      <w:pPr>
        <w:pStyle w:val="TextBody"/>
        <w:rPr/>
      </w:pPr>
      <w:r>
        <w:rPr>
          <w:rFonts w:eastAsia="Century Schoolbook"/>
        </w:rPr>
        <w:t xml:space="preserve">   </w:t>
      </w:r>
      <w:r>
        <w:rPr/>
        <w:t xml:space="preserve">Ricordate quella fotografia in cui voi [scrivani e figliole] eravate coperti da quello strato [=paramento] d’oro. Alceste che era seduta è stata fatta rizzare in piedi dall’angelo della verginità ed arrivava al cuore della Madonna. </w:t>
      </w:r>
    </w:p>
    <w:p>
      <w:pPr>
        <w:pStyle w:val="TextBody"/>
        <w:rPr/>
      </w:pPr>
      <w:r>
        <w:rPr/>
        <w:t xml:space="preserve">[In quella scena] la Madonna non tocca terra, Cristo è in mezzo al popolo sul primo scalino ove ci siete anche voi, ma guarda il popolo, i sacerdoti e i santi che </w:t>
      </w:r>
    </w:p>
    <w:p>
      <w:pPr>
        <w:pStyle w:val="TextBody"/>
        <w:rPr/>
      </w:pPr>
      <w:r>
        <w:rPr/>
        <w:t>lì si trovano. Voi siete visti devoti della Madonna e scelti da Lei per servire Cristo Ritornato in questo suo giorno; perciò voi, come scelti dalla Madonna ed amati da Cristo in modo speciale, siate riconoscenti e più santi degli altri.</w:t>
      </w:r>
    </w:p>
    <w:p>
      <w:pPr>
        <w:pStyle w:val="TextBody"/>
        <w:rPr/>
      </w:pPr>
      <w:r>
        <w:rPr/>
      </w:r>
    </w:p>
    <w:p>
      <w:pPr>
        <w:pStyle w:val="TextBody"/>
        <w:rPr/>
      </w:pPr>
      <w:r>
        <w:rPr/>
      </w:r>
    </w:p>
    <w:p>
      <w:pPr>
        <w:pStyle w:val="TextBody"/>
        <w:rPr/>
      </w:pPr>
      <w:r>
        <w:rPr>
          <w:rFonts w:eastAsia="Century Schoolbook"/>
        </w:rPr>
        <w:t xml:space="preserve">                                                                                                     </w:t>
      </w:r>
      <w:r>
        <w:rPr/>
        <w:t>30-3-1982</w:t>
      </w:r>
    </w:p>
    <w:p>
      <w:pPr>
        <w:pStyle w:val="TextBody"/>
        <w:rPr/>
      </w:pPr>
      <w:r>
        <w:rPr/>
      </w:r>
    </w:p>
    <w:p>
      <w:pPr>
        <w:pStyle w:val="TextBody"/>
        <w:rPr/>
      </w:pPr>
      <w:r>
        <w:rPr>
          <w:rFonts w:eastAsia="Century Schoolbook"/>
        </w:rPr>
        <w:t xml:space="preserve">   </w:t>
      </w:r>
      <w:r>
        <w:rPr/>
        <w:t>Il Mistero campeggia nella veracità che Cristo è ritornato. E tutti quelli che sono giù [negli scalini più in basso]gli vorrebbero baciare la mano, per assicurarsi che è il Redentore. Ma, come Lui parla e gestisce con la mano destra, lo smeraldo fa vedere le stimmate delle tempie, delle mani e dei piedi. E così si assicurano.</w:t>
      </w:r>
    </w:p>
    <w:p>
      <w:pPr>
        <w:pStyle w:val="TextBody"/>
        <w:rPr/>
      </w:pPr>
      <w:r>
        <w:rPr/>
        <w:t>“</w:t>
      </w:r>
      <w:r>
        <w:rPr/>
        <w:t xml:space="preserve">Come si è fatto a stargli così lontani, a perdere tanti anni e andare in decadimento, che si poteva essere già in pieno risorgimento, e tutte le stirpi già sotto il manto della Madonna a dare al Redentore onore e gloria? </w:t>
      </w:r>
    </w:p>
    <w:p>
      <w:pPr>
        <w:pStyle w:val="TextBody"/>
        <w:rPr/>
      </w:pPr>
      <w:r>
        <w:rPr/>
        <w:t>Un difetto [=una colpa]-dicono- abbiamo commesso! Non saremo aggravati per questo, né scacciati, perché, essendo una Cosa mai avvenuta, non fu conosciuta”.</w:t>
      </w:r>
    </w:p>
    <w:p>
      <w:pPr>
        <w:pStyle w:val="TextBody"/>
        <w:rPr/>
      </w:pPr>
      <w:r>
        <w:rPr/>
        <w:t>Allora i più santi tengono lontani gli altri, che non abbiano ad avvicinarlo da Ritornato, ma si vada a Gesù Sacramentato, intanto che dei propri falli si farà emenda. E’ dopo che si farà festa!</w:t>
      </w:r>
    </w:p>
    <w:p>
      <w:pPr>
        <w:pStyle w:val="TextBody"/>
        <w:rPr/>
      </w:pPr>
      <w:r>
        <w:rPr/>
        <w:t>Allora, prima di terminare questa scena, un grande arco di luce passa sopra questa fotografia. Che dà splendore è una lampada che più non si spegnerà, perché la Venuta sul basso globo del Figlio di Dio è verità, perché Lui è la vita e la via che conduce a salvezza.</w:t>
      </w:r>
    </w:p>
    <w:p>
      <w:pPr>
        <w:pStyle w:val="TextBody"/>
        <w:rPr/>
      </w:pPr>
      <w:r>
        <w:rPr/>
        <w:t>La Madre col Cuore spalancato padroneggia, perché ha in sé di Dio la potenza, ma, adoperando ad agire la divina sua maternità, tramuta la giustizia di Dio in bontà, perché Gesù Cristo è Carità.</w:t>
      </w:r>
    </w:p>
    <w:p>
      <w:pPr>
        <w:pStyle w:val="TextBody"/>
        <w:rPr/>
      </w:pPr>
      <w:r>
        <w:rPr/>
      </w:r>
    </w:p>
    <w:p>
      <w:pPr>
        <w:pStyle w:val="TextBody"/>
        <w:rPr/>
      </w:pPr>
      <w:r>
        <w:rPr>
          <w:rFonts w:eastAsia="Century Schoolbook"/>
        </w:rPr>
        <w:t xml:space="preserve">   </w:t>
      </w:r>
      <w:r>
        <w:rPr/>
        <w:t>“</w:t>
      </w:r>
      <w:r>
        <w:rPr/>
        <w:t>Che grande rottura!” pensa il ministero sacerdotale. E dicono tra loro: -Che figura [facciamo] verso tutti i popoli a non aver noi prima conosciuto il nostro Maestro Divino e a dover dire di fronte a tutti: "Abbiamo sbagliato!".</w:t>
      </w:r>
    </w:p>
    <w:p>
      <w:pPr>
        <w:pStyle w:val="TextBody"/>
        <w:rPr/>
      </w:pPr>
      <w:r>
        <w:rPr>
          <w:rFonts w:eastAsia="Century Schoolbook"/>
        </w:rPr>
        <w:t xml:space="preserve">   </w:t>
      </w:r>
      <w:r>
        <w:rPr/>
        <w:t>Viene in aiuto a loro l’angelo dell’Annuncio, perché stanno lavorando per dare di nuovo, più solenne di prima, il titolo di Sacerdote alla Vergine Maria: “Guardate, figli primi della Madre Sacerdote di Dio, che questa rottura non viene conosciuta. E, se avete demolito, già il fondamento della barca di Pietro è stato adoperato per comporre l’arca mariana. Il fondamento è sempre quello. E, avendo compiuto un altro mistero e a voler fare nuovi i ministri per il terzo tempo, ha fatto un’altra cosa nuova, fiancheggiata dall’Opera divina del Redentore. Non si compone più come prima, ma in solidarietà, perché non si vogherà più nel mare, ma in alto si andrà, e la Chiesa di Cristo sarà un faro di luce tale da portare in alto tutto il mondo popolato, perché in fin di vita viene battezzato chi non lo è dalla Madre di Dio col fuoco dello Spirito Santo.</w:t>
      </w:r>
    </w:p>
    <w:p>
      <w:pPr>
        <w:pStyle w:val="TextBody"/>
        <w:rPr/>
      </w:pPr>
      <w:r>
        <w:rPr/>
        <w:t>Gesù Cristo va sopra gli otto cieli nella Gerusalemme Celeste a celebrare l’Olocausto. E così, ad applicare la Redenzione a tutti, introduce tutti i popoli sulla via della salvezza.</w:t>
      </w:r>
    </w:p>
    <w:p>
      <w:pPr>
        <w:pStyle w:val="TextBody"/>
        <w:rPr/>
      </w:pPr>
      <w:r>
        <w:rPr/>
        <w:t>Dunque, non è un castigo il Ritorno del Figlio dell’uomo in terra d’esilio, ma è il gaudio più grande che può regalare all’uomo che ha creato a sua immagine e somiglianza”.</w:t>
      </w:r>
    </w:p>
    <w:p>
      <w:pPr>
        <w:pStyle w:val="TextBody"/>
        <w:rPr/>
      </w:pPr>
      <w:r>
        <w:rPr/>
      </w:r>
    </w:p>
    <w:p>
      <w:pPr>
        <w:pStyle w:val="TextBody"/>
        <w:rPr/>
      </w:pPr>
      <w:r>
        <w:rPr>
          <w:rFonts w:eastAsia="Century Schoolbook"/>
        </w:rPr>
        <w:t xml:space="preserve">                                                                                                     </w:t>
      </w:r>
      <w:r>
        <w:rPr/>
        <w:t>4-4-1982</w:t>
      </w:r>
    </w:p>
    <w:p>
      <w:pPr>
        <w:pStyle w:val="TextBody"/>
        <w:rPr/>
      </w:pPr>
      <w:r>
        <w:rPr/>
      </w:r>
    </w:p>
    <w:p>
      <w:pPr>
        <w:pStyle w:val="TextBody"/>
        <w:rPr/>
      </w:pPr>
      <w:r>
        <w:rPr>
          <w:rFonts w:eastAsia="Century Schoolbook"/>
        </w:rPr>
        <w:t xml:space="preserve">   </w:t>
      </w:r>
      <w:r>
        <w:rPr/>
        <w:t xml:space="preserve">E’ qui un agnello ben armato, avvolto nella pelle dell’orso bianco, pronto a diventare feroce, pronto a mostrarsi qual mai è. E in modo misterioso vi dirà: </w:t>
      </w:r>
    </w:p>
    <w:p>
      <w:pPr>
        <w:pStyle w:val="TextBody"/>
        <w:rPr/>
      </w:pPr>
      <w:r>
        <w:rPr/>
        <w:t>“</w:t>
      </w:r>
      <w:r>
        <w:rPr/>
        <w:t>Sapete perché vengo qua? Per avvolgervi nella lana delle pecorine conventuali,</w:t>
      </w:r>
    </w:p>
    <w:p>
      <w:pPr>
        <w:pStyle w:val="TextBody"/>
        <w:rPr/>
      </w:pPr>
      <w:r>
        <w:rPr/>
        <w:t>sicure che su questo tappeto molto morbido vi troverete bene e non andrete in cerca di altro pellame, perché può venire anche dalla selva; e, se entrassero qui, in questo paese, delle belve feroci, vi potrebbero anche sbranare, se delle cose loro vi state ammantare”.</w:t>
      </w:r>
    </w:p>
    <w:p>
      <w:pPr>
        <w:pStyle w:val="TextBody"/>
        <w:rPr/>
      </w:pPr>
      <w:r>
        <w:rPr/>
        <w:t>Risponde l’angelo del Mistero: “Guardate che qui padroneggia Cristo Re Ritornato e che porta indumenti suoi, con le insegne sue, con tutto il corredo del suo infinito amore che vuol dare a tutti quelli che domandano scusa delle proprie colpe e che vogliono trovarsi sempre figli di Dio e non più rinunciare alla grazia santificante che offrono i sacramenti, specie la Riconciliazione, e che si vogliono di nuovo arruolare alla santità di chi si dice cristiano”.</w:t>
      </w:r>
    </w:p>
    <w:p>
      <w:pPr>
        <w:pStyle w:val="TextBody"/>
        <w:rPr/>
      </w:pPr>
      <w:r>
        <w:rPr/>
        <w:t>Questo agnello allora fa tre passi avanti e tre indietro, si leva il mantello di orso che sente di letame dell’assassino, quale l’orso è, e scopre la sua figura: un grosso agnello, pieno fino agli occhi di dolore; così non può parlare né sa come fare a tornare sui giusti passi della via retta.</w:t>
      </w:r>
    </w:p>
    <w:p>
      <w:pPr>
        <w:pStyle w:val="TextBody"/>
        <w:rPr/>
      </w:pPr>
      <w:r>
        <w:rPr/>
        <w:t>In quell’istante arriva una merla bianca, si posa sul comodino e dice a questo:</w:t>
      </w:r>
    </w:p>
    <w:p>
      <w:pPr>
        <w:pStyle w:val="TextBody"/>
        <w:rPr/>
      </w:pPr>
      <w:r>
        <w:rPr/>
        <w:t>“</w:t>
      </w:r>
      <w:r>
        <w:rPr>
          <w:rFonts w:eastAsia="Century Schoolbook"/>
        </w:rPr>
        <w:t xml:space="preserve"> </w:t>
      </w:r>
      <w:r>
        <w:rPr/>
        <w:t xml:space="preserve">Andiamo verso Bagolino”. </w:t>
      </w:r>
    </w:p>
    <w:p>
      <w:pPr>
        <w:pStyle w:val="TextBody"/>
        <w:rPr/>
      </w:pPr>
      <w:r>
        <w:rPr/>
        <w:t>Lui capirà quello che intende e, dimenticandosi di salutare, andrà.</w:t>
      </w:r>
    </w:p>
    <w:p>
      <w:pPr>
        <w:pStyle w:val="TextBody"/>
        <w:rPr/>
      </w:pPr>
      <w:r>
        <w:rPr/>
        <w:t xml:space="preserve">A Bagolino una volta hanno cacciato via dal paese un prete, ed era innocente. </w:t>
      </w:r>
    </w:p>
    <w:p>
      <w:pPr>
        <w:pStyle w:val="TextBody"/>
        <w:rPr/>
      </w:pPr>
      <w:r>
        <w:rPr/>
        <w:t>Non dovevano usare loro, né nessun altro, tanta cattiveria! Il prete, nell’andare via in fretta e furia sotto il temporale, si è voltato indietro e ha detto: “Io vado via sotto l’acqua e voi ve ne andrete sotto il fuoco!”.[E così avvenne].</w:t>
      </w:r>
    </w:p>
    <w:p>
      <w:pPr>
        <w:pStyle w:val="TextBody"/>
        <w:rPr/>
      </w:pPr>
      <w:r>
        <w:rPr/>
        <w:t>E il bambino della cronaca: “Vada là a vedere con la barba del Michele, che là sarà aggiustato in lana e in ago!”.</w:t>
      </w:r>
    </w:p>
    <w:p>
      <w:pPr>
        <w:pStyle w:val="TextBody"/>
        <w:rPr/>
      </w:pPr>
      <w:r>
        <w:rPr/>
        <w:t>E’ quello che oggi è capitato. E’ una scena. Ognuno deve tenere delle proprie malefatte la pena.</w:t>
      </w:r>
    </w:p>
    <w:p>
      <w:pPr>
        <w:pStyle w:val="TextBody"/>
        <w:rPr/>
      </w:pPr>
      <w:r>
        <w:rPr/>
      </w:r>
    </w:p>
    <w:p>
      <w:pPr>
        <w:pStyle w:val="TextBody"/>
        <w:rPr/>
      </w:pPr>
      <w:r>
        <w:rPr>
          <w:rFonts w:eastAsia="Century Schoolbook"/>
        </w:rPr>
        <w:t xml:space="preserve">   </w:t>
      </w:r>
      <w:r>
        <w:rPr/>
        <w:t>Bisogna stare attenti che a Noè, intanto che fabbricava l’arca, ridevano dietro, finché arrivò il giorno dell’ira di Dio e l’arca, per potere dell’Onnipotente, salì in alto. E ben si sentiva il pianto di chi in basso era. E venne distrutto tutto il popolo con i giumenti e tutto [il resto].</w:t>
      </w:r>
    </w:p>
    <w:p>
      <w:pPr>
        <w:pStyle w:val="TextBody"/>
        <w:rPr/>
      </w:pPr>
      <w:r>
        <w:rPr/>
        <w:t>[Anche adesso] non si tratta di uno sbaglio di un istante, di un momento, di una caduta per fragilità, ma di un proposito di far cedere Dio sotto l’uomo. E così la terra lo può ingoiare e Dio lo può far finire perché non abbia più il suo Dio a perseguitare.</w:t>
      </w:r>
    </w:p>
    <w:p>
      <w:pPr>
        <w:pStyle w:val="TextBody"/>
        <w:rPr/>
      </w:pPr>
      <w:r>
        <w:rPr/>
        <w:t>E’ per quello che uso tanta bontà, che li avviso di dare il titolo di Sacerdote alla Madre, titolo che le hanno tolto per combattere Me che ero venuto, non volendo la Madre Sacerdote, che è la Madre anche del loro sacerdozio perché è Madre Vergine Sacerdote del Figlio di Dio.</w:t>
      </w:r>
    </w:p>
    <w:p>
      <w:pPr>
        <w:pStyle w:val="TextBody"/>
        <w:rPr/>
      </w:pPr>
      <w:r>
        <w:rPr>
          <w:i/>
          <w:iCs/>
        </w:rPr>
        <w:t xml:space="preserve">Mille e non più mille </w:t>
      </w:r>
      <w:r>
        <w:rPr/>
        <w:t xml:space="preserve">può essere una minaccia, ma, per chi si ostina, può essere la sua rovina. </w:t>
      </w:r>
    </w:p>
    <w:p>
      <w:pPr>
        <w:pStyle w:val="TextBody"/>
        <w:rPr/>
      </w:pPr>
      <w:r>
        <w:rPr/>
        <w:t>Entrate tutti per tempo nell’arca dell’alleanza, che è la Chiesa che ho fondato che s’innalza! E’ l’onnipotenza del mio amore che la porta in alto, perché tutti gli uomini l’abbiano a seguire e insieme con lei a salire. Non c’è via di scampo: o con Cristo o contro Cristo.</w:t>
      </w:r>
    </w:p>
    <w:p>
      <w:pPr>
        <w:pStyle w:val="TextBody"/>
        <w:rPr/>
      </w:pPr>
      <w:r>
        <w:rPr/>
        <w:t>Essere fedeli al proprio Redentore vuol dire vivere in grazia di Dio e, se si sbaglia, domandare perdono: ecco del sacramento della Riconciliazione il dono!</w:t>
      </w:r>
    </w:p>
    <w:p>
      <w:pPr>
        <w:pStyle w:val="TextBody"/>
        <w:rPr/>
      </w:pPr>
      <w:r>
        <w:rPr/>
        <w:t>Fu promesso a Noè che non sarebbe più venuto il diluvio, col tracciare l’arco dell’alleanza; ma non si può dire che Dio manca di parola, se dovesse rimpicciolire il globo, se il popolo è infedele al suo Dio.</w:t>
      </w:r>
    </w:p>
    <w:p>
      <w:pPr>
        <w:pStyle w:val="TextBody"/>
        <w:rPr/>
      </w:pPr>
      <w:r>
        <w:rPr/>
      </w:r>
    </w:p>
    <w:p>
      <w:pPr>
        <w:pStyle w:val="TextBody"/>
        <w:rPr/>
      </w:pPr>
      <w:r>
        <w:rPr>
          <w:rFonts w:eastAsia="Century Schoolbook"/>
        </w:rPr>
        <w:t xml:space="preserve">                                                                                                     </w:t>
      </w:r>
      <w:r>
        <w:rPr/>
        <w:t>6-4-1982</w:t>
      </w:r>
    </w:p>
    <w:p>
      <w:pPr>
        <w:pStyle w:val="TextBody"/>
        <w:rPr/>
      </w:pPr>
      <w:r>
        <w:rPr/>
      </w:r>
    </w:p>
    <w:p>
      <w:pPr>
        <w:pStyle w:val="TextBody"/>
        <w:rPr/>
      </w:pPr>
      <w:r>
        <w:rPr>
          <w:rFonts w:eastAsia="Century Schoolbook"/>
        </w:rPr>
        <w:t xml:space="preserve">   </w:t>
      </w:r>
      <w:r>
        <w:rPr/>
        <w:t xml:space="preserve">Qui a Bienno suona un campanello. Il più è che in un primo momento, come suonava, ha fatto piacere. Ma quando hanno visto che continuava a suonare e non smetteva, quei di Bienno paura avevan. </w:t>
      </w:r>
    </w:p>
    <w:p>
      <w:pPr>
        <w:pStyle w:val="TextBody"/>
        <w:rPr/>
      </w:pPr>
      <w:r>
        <w:rPr/>
        <w:t>Allora hanno mandato a chiamare l’arciprete, e anche lui era in fastidio perché suonava anche da lui. Vanno dal curato, ma è andato dalle suore a vedere se suona anche il loro. E il papà di don Fausto: “ C’è qui un porco campanello che disturba tutta la casa, che fa persino male il cervello!”. Dalle suore, uguale stile. E una donna che la inventa al momento: “Saranno le stelle cadute che fanno tutto questo mormorio…”.</w:t>
      </w:r>
    </w:p>
    <w:p>
      <w:pPr>
        <w:pStyle w:val="TextBody"/>
        <w:rPr/>
      </w:pPr>
      <w:r>
        <w:rPr/>
        <w:t>E’ una correzione dolce e bella. Il più è comprendere che qui vogliono solo giudicare e correggere e non essere corretti. Stavolta è venuto il loro turno: invece di dire, devono ascoltare; e questa scampanellata li porterà all’emenda, a riflettere prima di parlare e a tralasciare di dare sentenze delle cose che non conoscono.</w:t>
      </w:r>
    </w:p>
    <w:p>
      <w:pPr>
        <w:pStyle w:val="TextBody"/>
        <w:rPr/>
      </w:pPr>
      <w:r>
        <w:rPr/>
        <w:t xml:space="preserve">Però tutto questo non è la finale. </w:t>
      </w:r>
    </w:p>
    <w:p>
      <w:pPr>
        <w:pStyle w:val="TextBody"/>
        <w:rPr/>
      </w:pPr>
      <w:r>
        <w:rPr/>
      </w:r>
    </w:p>
    <w:p>
      <w:pPr>
        <w:pStyle w:val="TextBody"/>
        <w:rPr/>
      </w:pPr>
      <w:r>
        <w:rPr>
          <w:rFonts w:eastAsia="Century Schoolbook"/>
        </w:rPr>
        <w:t xml:space="preserve">   </w:t>
      </w:r>
      <w:r>
        <w:rPr/>
        <w:t>E’ qui la signora Bienno che vuole essere portata qui con la sedia a sdraio ad ascoltare come questa faccenda va. Voi risponderete che questa faccenda è partita e, al momento giusto, coloro ai quali va, l’avran.</w:t>
      </w:r>
    </w:p>
    <w:p>
      <w:pPr>
        <w:pStyle w:val="TextBody"/>
        <w:rPr/>
      </w:pPr>
      <w:r>
        <w:rPr/>
        <w:t>E l’angelo: “Guardi che lei, signora, è in posizione di prendere sonno; le conviene chiamare chi l’ ha portata perché la porti a letto. Domani cambierà il tempo e lei sognerà il cielo stellato in pieno giorno. Tenga il portafoglio da conto, perché qui dentro soldi da dispensare non ce ne sono. Bisogna andare alla fabbrica, però domani, quando sarà svegliata.La cuccagna è terminata”.</w:t>
      </w:r>
    </w:p>
    <w:p>
      <w:pPr>
        <w:pStyle w:val="TextBody"/>
        <w:rPr/>
      </w:pPr>
      <w:r>
        <w:rPr/>
      </w:r>
    </w:p>
    <w:p>
      <w:pPr>
        <w:pStyle w:val="TextBody"/>
        <w:rPr/>
      </w:pPr>
      <w:r>
        <w:rPr>
          <w:rFonts w:eastAsia="Century Schoolbook"/>
        </w:rPr>
        <w:t xml:space="preserve">                                                                                                     </w:t>
      </w:r>
      <w:r>
        <w:rPr/>
        <w:t>9-4-1982</w:t>
      </w:r>
    </w:p>
    <w:p>
      <w:pPr>
        <w:pStyle w:val="TextBody"/>
        <w:rPr/>
      </w:pPr>
      <w:r>
        <w:rPr/>
      </w:r>
    </w:p>
    <w:p>
      <w:pPr>
        <w:pStyle w:val="TextBody"/>
        <w:rPr/>
      </w:pPr>
      <w:r>
        <w:rPr>
          <w:rFonts w:eastAsia="Century Schoolbook"/>
        </w:rPr>
        <w:t xml:space="preserve">   </w:t>
      </w:r>
      <w:r>
        <w:rPr/>
        <w:t xml:space="preserve">Propongo di guardare una vetta su cui sono salito quando sono stato qui l’ultimo anno di vita pubblica. Era inverno. Salii verso Salice, arrivando alla Valdaione, che significa: valle di Dio che sconfigge il dragone. Sono Io che ho dato a quella montagna il nome. </w:t>
      </w:r>
    </w:p>
    <w:p>
      <w:pPr>
        <w:pStyle w:val="TextBody"/>
        <w:rPr/>
      </w:pPr>
      <w:r>
        <w:rPr/>
        <w:t xml:space="preserve">Poi sono salito alla Bruciata, bruciando tutto ciò che era pericoloso: ho bruciato delle belve feroci, introducendo domestichezza. </w:t>
      </w:r>
    </w:p>
    <w:p>
      <w:pPr>
        <w:pStyle w:val="TextBody"/>
        <w:rPr/>
      </w:pPr>
      <w:r>
        <w:rPr/>
        <w:t>Ecco la penitenza [che occorre] per salire l’altura, camminando come in un pellegrinaggio verso l’altura!  E’ difficile appropriare a sé questo. Eppure bisogna salire per primi il monte della perfezione per poter insegnare con la grazia di Dio agli altri, per fare che non sia stata nulla in quell’inverno la mia sosta qui, e sia profittevole ora il mio Ritorno, che è avvenuto in marzo [1948] al Congresso Eucaristico dell’operaio.</w:t>
      </w:r>
    </w:p>
    <w:p>
      <w:pPr>
        <w:pStyle w:val="TextBody"/>
        <w:rPr/>
      </w:pPr>
      <w:r>
        <w:rPr/>
        <w:t>Se questo avverrà, coperto dell’effusione degli angeli Bienno si troverà. Sapete che Bienno vuol dire bisogno del mondo.</w:t>
      </w:r>
    </w:p>
    <w:p>
      <w:pPr>
        <w:pStyle w:val="TextBody"/>
        <w:rPr/>
      </w:pPr>
      <w:r>
        <w:rPr/>
      </w:r>
    </w:p>
    <w:p>
      <w:pPr>
        <w:pStyle w:val="TextBody"/>
        <w:rPr/>
      </w:pPr>
      <w:r>
        <w:rPr>
          <w:rFonts w:eastAsia="Century Schoolbook"/>
        </w:rPr>
        <w:t xml:space="preserve">                                                                                                     </w:t>
      </w:r>
      <w:r>
        <w:rPr/>
        <w:t>12-4-1982</w:t>
      </w:r>
    </w:p>
    <w:p>
      <w:pPr>
        <w:pStyle w:val="TextBody"/>
        <w:rPr/>
      </w:pPr>
      <w:r>
        <w:rPr/>
      </w:r>
    </w:p>
    <w:p>
      <w:pPr>
        <w:pStyle w:val="TextBody"/>
        <w:rPr/>
      </w:pPr>
      <w:r>
        <w:rPr>
          <w:rFonts w:eastAsia="Century Schoolbook"/>
        </w:rPr>
        <w:t xml:space="preserve">   </w:t>
      </w:r>
      <w:r>
        <w:rPr/>
        <w:t>Un sacerdote dice: “Se sapeste quello che mi è capitato! Mi sono incontrato con un mio compagno, ma la meraviglia è che è diventato di marmellata. Adesso lo devo consumare. Come devo fare?”.</w:t>
      </w:r>
    </w:p>
    <w:p>
      <w:pPr>
        <w:pStyle w:val="TextBody"/>
        <w:rPr/>
      </w:pPr>
      <w:r>
        <w:rPr/>
        <w:t>“</w:t>
      </w:r>
      <w:r>
        <w:rPr/>
        <w:t>Provare prima a mangiargli un orecchio, per vedere se si lamenta. E, se non dice niente, mangiargli anche l’altro; e, se invece non si può, lavarlo con l’acqua calda. Ecco che la pulizia viene fatta!”.</w:t>
      </w:r>
    </w:p>
    <w:p>
      <w:pPr>
        <w:pStyle w:val="TextBody"/>
        <w:rPr/>
      </w:pPr>
      <w:r>
        <w:rPr/>
      </w:r>
    </w:p>
    <w:p>
      <w:pPr>
        <w:pStyle w:val="TextBody"/>
        <w:rPr/>
      </w:pPr>
      <w:r>
        <w:rPr>
          <w:rFonts w:eastAsia="Century Schoolbook"/>
        </w:rPr>
        <w:t xml:space="preserve">   </w:t>
      </w:r>
      <w:r>
        <w:rPr/>
        <w:t>E’ qui uno (e la tavola tonda diventa di marmo) con un sacchetto di plastica, con baffi e barba di cioccolato. Non bisogna guardare a questo, ma a quello che lascia uscire sulla tavola dal sacchetto, dicendo: “Sono vipere dell’Apidario. Hanno voluto venire qui a farvi compagnia”.</w:t>
      </w:r>
    </w:p>
    <w:p>
      <w:pPr>
        <w:pStyle w:val="TextBody"/>
        <w:rPr/>
      </w:pPr>
      <w:r>
        <w:rPr/>
        <w:t>Quando questo ha visto che voi vi spaventavate, dice: “Mi correggo. Sono anguille prese nel fiume Oglio, a Cividate”. Poi le mette nel sacchetto e dice:  “Se la volete, una ve la regalo. Altrimenti le do tutte al fornaio, al Franzoni, che le può vendere a chi è devoto del venerdì. Gliele metto solo cento lire l’una.Guardate che io sono un negoziante che salgo e scendo quando voglio dalla luna”.</w:t>
      </w:r>
    </w:p>
    <w:p>
      <w:pPr>
        <w:pStyle w:val="TextBody"/>
        <w:rPr/>
      </w:pPr>
      <w:r>
        <w:rPr/>
        <w:t>Il bambino della cronaca gli domanda:  “Come fa adesso che la luna cala?”.</w:t>
      </w:r>
    </w:p>
    <w:p>
      <w:pPr>
        <w:pStyle w:val="TextBody"/>
        <w:rPr/>
      </w:pPr>
      <w:r>
        <w:rPr/>
        <w:t>“</w:t>
      </w:r>
      <w:r>
        <w:rPr/>
        <w:t xml:space="preserve">Rimango sulla terra finché scompare; poi, quando cresce, là me ne sto andare”. </w:t>
      </w:r>
    </w:p>
    <w:p>
      <w:pPr>
        <w:pStyle w:val="TextBody"/>
        <w:rPr/>
      </w:pPr>
      <w:r>
        <w:rPr/>
        <w:t>Se siete capaci di indovinare questo, la fotografia del Lapidario e del monumento [di Cristo Re] vi presento, senza l’Eremo di S. Pietro.</w:t>
      </w:r>
    </w:p>
    <w:p>
      <w:pPr>
        <w:pStyle w:val="TextBody"/>
        <w:rPr/>
      </w:pPr>
      <w:r>
        <w:rPr/>
      </w:r>
    </w:p>
    <w:p>
      <w:pPr>
        <w:pStyle w:val="TextBody"/>
        <w:rPr/>
      </w:pPr>
      <w:r>
        <w:rPr>
          <w:rFonts w:eastAsia="Century Schoolbook"/>
        </w:rPr>
        <w:t xml:space="preserve">   </w:t>
      </w:r>
      <w:r>
        <w:rPr/>
        <w:t>Viene piantata davanti alla santellina [del Lapidario] una pianticella di cedro con il frutto. Vuol dire: mitezza di stagione, aria primaverile ed estiva. Verrà l’autunno, ma si chiamerà primavera, perché per l’inverno è venuta sera.</w:t>
      </w:r>
    </w:p>
    <w:p>
      <w:pPr>
        <w:pStyle w:val="TextBody"/>
        <w:rPr/>
      </w:pPr>
      <w:r>
        <w:rPr/>
        <w:t>C’è chi si è presentato tutto "dolcitura"[=dolcezza] perché hanno di Me paura. Temono che non sia mica accetta a Dio la loro fioritura. Eppure all’Apidario è matura la messe e anche l’uva: sono pronti l’una e l’altro e l’aratro d’oro da riscattare per chi l’ ha perduto.</w:t>
      </w:r>
    </w:p>
    <w:p>
      <w:pPr>
        <w:pStyle w:val="TextBody"/>
        <w:rPr/>
      </w:pPr>
      <w:r>
        <w:rPr/>
      </w:r>
    </w:p>
    <w:p>
      <w:pPr>
        <w:pStyle w:val="TextBody"/>
        <w:rPr/>
      </w:pPr>
      <w:r>
        <w:rPr>
          <w:rFonts w:eastAsia="Century Schoolbook"/>
        </w:rPr>
        <w:t xml:space="preserve">                                                                                                     </w:t>
      </w:r>
      <w:r>
        <w:rPr/>
        <w:t>15-4-1982</w:t>
      </w:r>
    </w:p>
    <w:p>
      <w:pPr>
        <w:pStyle w:val="TextBody"/>
        <w:rPr/>
      </w:pPr>
      <w:r>
        <w:rPr/>
      </w:r>
    </w:p>
    <w:p>
      <w:pPr>
        <w:pStyle w:val="TextBody"/>
        <w:rPr/>
      </w:pPr>
      <w:r>
        <w:rPr>
          <w:rFonts w:eastAsia="Century Schoolbook"/>
        </w:rPr>
        <w:t xml:space="preserve">   </w:t>
      </w:r>
      <w:r>
        <w:rPr/>
        <w:t>Viene domandato ad un sacerdote che occhiali adopera per capire [la Scuola del Ritornato]. E lui risponde: “Non ce ne sono occhiali per capire”.</w:t>
      </w:r>
    </w:p>
    <w:p>
      <w:pPr>
        <w:pStyle w:val="TextBody"/>
        <w:rPr/>
      </w:pPr>
      <w:r>
        <w:rPr/>
        <w:t>Ed Io: “Occorre la grazia che Io do; ad alcuni la anticipo perché non abbiano a disperarsi, vedendo la differenza che passa tra l’agire [del mondo] e il vero. Si deve vivere di fede ed avvalorare la speranza che Cristo abbia ad illuminare le teste più oscure, teste dure, con sintomi del proprio io.</w:t>
      </w:r>
    </w:p>
    <w:p>
      <w:pPr>
        <w:pStyle w:val="TextBody"/>
        <w:rPr/>
      </w:pPr>
      <w:r>
        <w:rPr/>
        <w:t>[Siete] fortunati che matura l’uva prima del frumento, cioè si può avere la vista. Sapete che il calice che Io consacro si tramuta in luce. Ecco perché parlo di uva e di vigneto, anche per avvalorare il primo miracolo che ho fatto a tramutare l’acqua in vino, chiesto dalla Madre mia.</w:t>
      </w:r>
    </w:p>
    <w:p>
      <w:pPr>
        <w:pStyle w:val="TextBody"/>
        <w:rPr/>
      </w:pPr>
      <w:r>
        <w:rPr/>
        <w:t>Riguardo alla maturazione del frumento intendo quella del frumento che diventa Me Stesso, perché il frumento per poter sfamare i popoli matura più presto [dell’uva]. Ci si deve vedere, se si deve agire e fare quel che Io ho comandato. Dopo, più niente mancherà”.</w:t>
      </w:r>
    </w:p>
    <w:p>
      <w:pPr>
        <w:pStyle w:val="TextBody"/>
        <w:rPr/>
      </w:pPr>
      <w:r>
        <w:rPr/>
      </w:r>
    </w:p>
    <w:p>
      <w:pPr>
        <w:pStyle w:val="TextBody"/>
        <w:rPr/>
      </w:pPr>
      <w:r>
        <w:rPr>
          <w:rFonts w:eastAsia="Century Schoolbook"/>
        </w:rPr>
        <w:t xml:space="preserve">   </w:t>
      </w:r>
      <w:r>
        <w:rPr/>
        <w:t>Il tonno che presentano è stato messo  piccolino in un posto del mare finché a una tal grossezza l’ hanno ucciso. Ed ora è pronto da consumare. L’ hanno portato qui per poter entrare. Quello che l’ ha portato sembrava un macellaio, invece è un canonico di Milano.</w:t>
      </w:r>
    </w:p>
    <w:p>
      <w:pPr>
        <w:pStyle w:val="TextBody"/>
        <w:rPr/>
      </w:pPr>
      <w:r>
        <w:rPr/>
      </w:r>
    </w:p>
    <w:p>
      <w:pPr>
        <w:pStyle w:val="TextBody"/>
        <w:rPr/>
      </w:pPr>
      <w:r>
        <w:rPr>
          <w:rFonts w:eastAsia="Century Schoolbook"/>
        </w:rPr>
        <w:t xml:space="preserve">                                                                                                     </w:t>
      </w:r>
      <w:r>
        <w:rPr/>
        <w:t>18-4-1982</w:t>
      </w:r>
    </w:p>
    <w:p>
      <w:pPr>
        <w:pStyle w:val="TextBody"/>
        <w:rPr/>
      </w:pPr>
      <w:r>
        <w:rPr/>
      </w:r>
    </w:p>
    <w:p>
      <w:pPr>
        <w:pStyle w:val="TextBody"/>
        <w:rPr/>
      </w:pPr>
      <w:r>
        <w:rPr>
          <w:rFonts w:eastAsia="Century Schoolbook"/>
        </w:rPr>
        <w:t xml:space="preserve">   </w:t>
      </w:r>
      <w:r>
        <w:rPr/>
        <w:t>Ecco una persona che si riveste del guscio della lumaca, e per non dire: “Sono in ritardo, non ho dato importanza [a quest’Opera], mi scuserà Gesù se vengo appena adesso”, ha messo avanti tutte le preoccupazioni, tutti gli impegni di dovere, tutte le opere di carità che ha dovuto fare perché il popolo abbisognava.</w:t>
      </w:r>
    </w:p>
    <w:p>
      <w:pPr>
        <w:pStyle w:val="TextBody"/>
        <w:rPr/>
      </w:pPr>
      <w:r>
        <w:rPr/>
        <w:t>E l’angelo del Mistero le risponde: -Cara la mia lumaca, tutti sanno che vai adagio perché entri ed esci da tutti i buchi; e questa può essere una scusa per il ritardo, ma guarda che Cristo non ti ha mai fatto nessun addebito. Lui sa tutto, ha numerato i palpiti del tuo cuore, i tuoi pensieri, i tuoi desideri. Fa’ come io t’insegno, di’ così: “ Prendimi come sono, che il mio cuore ti dono”. Certamente Lui non ti rifiuterà e il tuo cuore purificherà e lo accetterà.</w:t>
      </w:r>
    </w:p>
    <w:p>
      <w:pPr>
        <w:pStyle w:val="TextBody"/>
        <w:rPr/>
      </w:pPr>
      <w:r>
        <w:rPr>
          <w:rFonts w:eastAsia="Century Schoolbook"/>
        </w:rPr>
        <w:t xml:space="preserve">   </w:t>
      </w:r>
      <w:r>
        <w:rPr/>
        <w:t xml:space="preserve">E questa all’angelo: “Mi scusi, celestiale spirito; bisogna che io ritorni a dare la risposta a tanti e tanti”. </w:t>
      </w:r>
    </w:p>
    <w:p>
      <w:pPr>
        <w:pStyle w:val="TextBody"/>
        <w:rPr/>
      </w:pPr>
      <w:r>
        <w:rPr/>
        <w:t>E il Canadese: “Ho ben capito. Se sta via ancora trentaquattro anni, certamente Cristo se ne sarà andato e tra quelli che portano il messo e quelli che rispondono ciò che si deve dire, vi troverete tutti in desolazione e in afflizione di spirito”.</w:t>
      </w:r>
    </w:p>
    <w:p>
      <w:pPr>
        <w:pStyle w:val="TextBody"/>
        <w:rPr/>
      </w:pPr>
      <w:r>
        <w:rPr/>
        <w:t xml:space="preserve">La lumaca, a sentire questo, ha avuto temenza e gli ha detto: “Insegnami a dire sempre: </w:t>
      </w:r>
      <w:r>
        <w:rPr>
          <w:i/>
          <w:iCs/>
        </w:rPr>
        <w:t>Sia lodato Gesù Cristo! Sempre sia lodato!.</w:t>
      </w:r>
      <w:r>
        <w:rPr/>
        <w:t>”.</w:t>
      </w:r>
    </w:p>
    <w:p>
      <w:pPr>
        <w:pStyle w:val="TextBody"/>
        <w:rPr/>
      </w:pPr>
      <w:r>
        <w:rPr/>
        <w:t>E lui l’ ha salutata: “La canzone è sempre quella. L’ ho già detto [ciò che dovete fare], perché non vi abbia ad assalire la procella”.</w:t>
      </w:r>
    </w:p>
    <w:p>
      <w:pPr>
        <w:pStyle w:val="TextBody"/>
        <w:rPr/>
      </w:pPr>
      <w:r>
        <w:rPr/>
      </w:r>
    </w:p>
    <w:p>
      <w:pPr>
        <w:pStyle w:val="TextBody"/>
        <w:rPr/>
      </w:pPr>
      <w:r>
        <w:rPr>
          <w:rFonts w:eastAsia="Century Schoolbook"/>
        </w:rPr>
        <w:t xml:space="preserve">   </w:t>
      </w:r>
      <w:r>
        <w:rPr/>
        <w:t>Se capisce, lo lascio venire domani; se non si capisce niente, ti lascio riposare, Alceste, perché per loro sono meste le feste.</w:t>
      </w:r>
    </w:p>
    <w:p>
      <w:pPr>
        <w:pStyle w:val="TextBody"/>
        <w:rPr/>
      </w:pPr>
      <w:r>
        <w:rPr/>
      </w:r>
    </w:p>
    <w:p>
      <w:pPr>
        <w:pStyle w:val="TextBody"/>
        <w:rPr/>
      </w:pPr>
      <w:r>
        <w:rPr>
          <w:rFonts w:eastAsia="Century Schoolbook"/>
        </w:rPr>
        <w:t xml:space="preserve">                                                                                                     </w:t>
      </w:r>
      <w:r>
        <w:rPr/>
        <w:t>20-4-1982</w:t>
      </w:r>
    </w:p>
    <w:p>
      <w:pPr>
        <w:pStyle w:val="TextBody"/>
        <w:rPr/>
      </w:pPr>
      <w:r>
        <w:rPr/>
      </w:r>
    </w:p>
    <w:p>
      <w:pPr>
        <w:pStyle w:val="TextBody"/>
        <w:rPr/>
      </w:pPr>
      <w:r>
        <w:rPr>
          <w:rFonts w:eastAsia="Century Schoolbook"/>
        </w:rPr>
        <w:t xml:space="preserve">   </w:t>
      </w:r>
      <w:r>
        <w:rPr/>
        <w:t xml:space="preserve">L’angelo del Mistero guarda quel fuoco, se le braci sono ancora vive e vede che rosseggiano: mantengono una caloria vivace. E dice al bambino della cronaca: “Queste non si spengono più e un bel giorno daranno fiamma e riscalderanno tutti i cuori degli abitanti del mondo”. </w:t>
      </w:r>
    </w:p>
    <w:p>
      <w:pPr>
        <w:pStyle w:val="TextBody"/>
        <w:rPr/>
      </w:pPr>
      <w:r>
        <w:rPr/>
        <w:t>E il bambino: “Anch’io [ne godrò]”.</w:t>
      </w:r>
    </w:p>
    <w:p>
      <w:pPr>
        <w:pStyle w:val="TextBody"/>
        <w:rPr/>
      </w:pPr>
      <w:r>
        <w:rPr/>
        <w:t>“</w:t>
      </w:r>
      <w:r>
        <w:rPr/>
        <w:t>Se sarai ancora vivo quando questa fiamma s’innalzerà!”.</w:t>
      </w:r>
    </w:p>
    <w:p>
      <w:pPr>
        <w:pStyle w:val="TextBody"/>
        <w:rPr/>
      </w:pPr>
      <w:r>
        <w:rPr/>
        <w:t>“</w:t>
      </w:r>
      <w:r>
        <w:rPr/>
        <w:t xml:space="preserve">Teme che io sia morto, quando darà quella fiamma?”. </w:t>
      </w:r>
    </w:p>
    <w:p>
      <w:pPr>
        <w:pStyle w:val="TextBody"/>
        <w:rPr/>
      </w:pPr>
      <w:r>
        <w:rPr/>
        <w:t>“</w:t>
      </w:r>
      <w:r>
        <w:rPr/>
        <w:t xml:space="preserve">Mah! Non si sa mai, perché è Dio che chiama, e nessuno sa quando arriva l’ora della morte”. </w:t>
      </w:r>
    </w:p>
    <w:p>
      <w:pPr>
        <w:pStyle w:val="TextBody"/>
        <w:rPr/>
      </w:pPr>
      <w:r>
        <w:rPr/>
        <w:t>E il ragazzo: “Scappo subito perché ho paura, che io di morire non ne ho voglia: voglio campare ed essere il padrone un giorno di questa brace”.</w:t>
      </w:r>
    </w:p>
    <w:p>
      <w:pPr>
        <w:pStyle w:val="TextBody"/>
        <w:rPr/>
      </w:pPr>
      <w:r>
        <w:rPr/>
        <w:t>E l’angelo: “Questo ragazzo ha sentito dire questo da suo padre, che è l’uomo della cronaca. Sono qui vicini, perché sono della Valcamonica, stanno a guardare se possono impadronirsi per vivere alle spalle della Mondiale Calata e di quello che Cristo dice, per vivere senza lavorare. Guardate che da queste persone non c’è niente da sperare”.</w:t>
      </w:r>
    </w:p>
    <w:p>
      <w:pPr>
        <w:pStyle w:val="TextBody"/>
        <w:rPr/>
      </w:pPr>
      <w:r>
        <w:rPr/>
        <w:t xml:space="preserve">E Cristo: “Qui non verranno più, perché è tanta la paura che a loro ho fatto, perché vedono che se vengono qui, vengono indarno. E’ fallito lo scopo. Viene la primavera ed è meglio che vadano a lavorare e a guadagnarsi da mangiare col sudore della loro fronte”. </w:t>
      </w:r>
    </w:p>
    <w:p>
      <w:pPr>
        <w:pStyle w:val="TextBody"/>
        <w:rPr/>
      </w:pPr>
      <w:r>
        <w:rPr/>
        <w:t>Così viene rotto il ponte che c’era per passare da una sponda all’altra. E’ rotto per sempre, perché per Alceste non esiste il ragno né la sua tela, perché senza l’intervento di nessuno la Madre di Dio all’Apidario è scesa a testimoniare il mio Ritorno.</w:t>
      </w:r>
    </w:p>
    <w:p>
      <w:pPr>
        <w:pStyle w:val="TextBody"/>
        <w:rPr/>
      </w:pPr>
      <w:r>
        <w:rPr/>
        <w:t>Ecco quello che è capitato a chi diversamente ha sognato!</w:t>
      </w:r>
    </w:p>
    <w:p>
      <w:pPr>
        <w:pStyle w:val="TextBody"/>
        <w:rPr/>
      </w:pPr>
      <w:r>
        <w:rPr/>
      </w:r>
    </w:p>
    <w:p>
      <w:pPr>
        <w:pStyle w:val="TextBody"/>
        <w:rPr/>
      </w:pPr>
      <w:r>
        <w:rPr>
          <w:rFonts w:eastAsia="Century Schoolbook"/>
        </w:rPr>
        <w:t xml:space="preserve">   </w:t>
      </w:r>
      <w:r>
        <w:rPr/>
        <w:t xml:space="preserve">Entra qui una donna e ha attaccato un campanello alla cintura del soprabito, dietro. E dice: “Suona l’ora che è ora”. </w:t>
      </w:r>
    </w:p>
    <w:p>
      <w:pPr>
        <w:pStyle w:val="TextBody"/>
        <w:rPr/>
      </w:pPr>
      <w:r>
        <w:rPr/>
        <w:t xml:space="preserve">E ancora l’angelo: “Veramente è lo stemma di Bienno: </w:t>
      </w:r>
      <w:r>
        <w:rPr>
          <w:i/>
          <w:iCs/>
        </w:rPr>
        <w:t>ora et labora</w:t>
      </w:r>
      <w:r>
        <w:rPr/>
        <w:t>”</w:t>
      </w:r>
      <w:r>
        <w:rPr>
          <w:i/>
          <w:iCs/>
        </w:rPr>
        <w:t>.</w:t>
      </w:r>
    </w:p>
    <w:p>
      <w:pPr>
        <w:pStyle w:val="TextBody"/>
        <w:rPr/>
      </w:pPr>
      <w:r>
        <w:rPr/>
        <w:t>“</w:t>
      </w:r>
      <w:r>
        <w:rPr/>
        <w:t>Non intendo così!”.</w:t>
      </w:r>
    </w:p>
    <w:p>
      <w:pPr>
        <w:pStyle w:val="TextBody"/>
        <w:rPr/>
      </w:pPr>
      <w:r>
        <w:rPr/>
        <w:t xml:space="preserve">E il Canadese: “Allora bisogna parlare più chiaro, perché il suono del campanello non ha nessun significato, tanto più che l’ ha attaccato dietro e non si capisce se lo fa apposta per fare una buffonata o per fare bordello [=rumore], se lei non si spiega”. </w:t>
      </w:r>
    </w:p>
    <w:p>
      <w:pPr>
        <w:pStyle w:val="TextBody"/>
        <w:rPr/>
      </w:pPr>
      <w:r>
        <w:rPr/>
        <w:t>“</w:t>
      </w:r>
      <w:r>
        <w:rPr/>
        <w:t>Io vi rispetto, ma non posso fare nessuna piega, perché porto sotto la veste una cintura di ferro. Io intendo che è ora che questa Cosa si dica quello che è o che sia terminata”.</w:t>
      </w:r>
    </w:p>
    <w:p>
      <w:pPr>
        <w:pStyle w:val="TextBody"/>
        <w:rPr/>
      </w:pPr>
      <w:r>
        <w:rPr/>
        <w:t>A questo punto l’angelo scrive un biglietto: “Andate su dai frati dell’Annunciata, che loro vi spiegheranno e, se vorrete ancora venire qui, la loro barba v’impresteranno”.</w:t>
      </w:r>
    </w:p>
    <w:p>
      <w:pPr>
        <w:pStyle w:val="TextBody"/>
        <w:rPr/>
      </w:pPr>
      <w:r>
        <w:rPr/>
        <w:t>Questa è partita e là dai padri le viene risposto: “Non abbiamo vinto la partita. L’ hanno vinta i padri di Como. Così miseramente noi ci ritiriamo e voi questo campanello portatelo ai suoi padroni, che siete di Bienno”.</w:t>
      </w:r>
    </w:p>
    <w:p>
      <w:pPr>
        <w:pStyle w:val="TextBody"/>
        <w:rPr/>
      </w:pPr>
      <w:r>
        <w:rPr/>
      </w:r>
    </w:p>
    <w:p>
      <w:pPr>
        <w:pStyle w:val="TextBody"/>
        <w:rPr/>
      </w:pPr>
      <w:r>
        <w:rPr>
          <w:rFonts w:eastAsia="Century Schoolbook"/>
        </w:rPr>
        <w:t xml:space="preserve">                                                                                                     </w:t>
      </w:r>
      <w:r>
        <w:rPr/>
        <w:t>22-4-1982</w:t>
      </w:r>
    </w:p>
    <w:p>
      <w:pPr>
        <w:pStyle w:val="TextBody"/>
        <w:rPr/>
      </w:pPr>
      <w:r>
        <w:rPr/>
      </w:r>
    </w:p>
    <w:p>
      <w:pPr>
        <w:pStyle w:val="TextBody"/>
        <w:rPr/>
      </w:pPr>
      <w:r>
        <w:rPr>
          <w:rFonts w:eastAsia="Century Schoolbook"/>
        </w:rPr>
        <w:t xml:space="preserve">   </w:t>
      </w:r>
      <w:r>
        <w:rPr/>
        <w:t>Ecco un guaritore che vuole essere benedetto dall’Immacolata Vergine Sacerdote e vorrebbe con voi discutere: “Ho ucciso un cane e poi ho tritato tutta la carne con i polmoni, il fegato, il cuore e anche la milza, e ho formato un medicinale per il morbillo e anche per la tosse asinina; l’ ho condito con aromi di piante con cui si fanno anche le medicine, con i fiori e con le foglie. Mi potrebbe lei procurare una benedizione dell’Immacolata Vergine Sacerdote, ché possa riuscire per quest’intento?”.</w:t>
      </w:r>
    </w:p>
    <w:p>
      <w:pPr>
        <w:pStyle w:val="TextBody"/>
        <w:rPr/>
      </w:pPr>
      <w:r>
        <w:rPr/>
        <w:t>E l’angelo del Mistero: “Stia attento lei a non mescolare questa Cosa con medicine! E, se lei vuole farsi una posizione e un onore, guardi che qui c’è appena umiliazione, perché il mondo è pieno di gente superba e che va in cerca di arricchirsi. Non c’entrano queste cose con il Ritorno dal Padre in terra d’esilio del Figlio dell’uomo! Se lei nelle sue scoperte farà con retta intenzione, Dio la pagherà, perché Dio guarda all’intenzione a pagare l’azione”.</w:t>
      </w:r>
    </w:p>
    <w:p>
      <w:pPr>
        <w:pStyle w:val="TextBody"/>
        <w:rPr/>
      </w:pPr>
      <w:r>
        <w:rPr/>
        <w:t>“</w:t>
      </w:r>
      <w:r>
        <w:rPr/>
        <w:t>Però di questo composto che ho fatto ne mangio anch’io, per essere preservato da qualunque contagio, per poter guarire gli altri”.</w:t>
      </w:r>
    </w:p>
    <w:p>
      <w:pPr>
        <w:pStyle w:val="TextBody"/>
        <w:rPr/>
      </w:pPr>
      <w:r>
        <w:rPr/>
        <w:t>E, quando ha fatto con la testa un saluto, ha suonato un campanello che aveva in mano e ha detto: “E’ un campanello attaccato all’orario [che indica] quando me ne devo andare”. E, come ha abbassato il capo in segno di saluto, subito ha abbisognato del fazzoletto del naso. E, siccome non l’aveva, ha adoperato il rovescio della giacca e di corsa è uscito. E, fuori, di questi dottori improvvisati ne arrivavano da Via Castello una grande sfilata. E lui ha mostrato loro la giacca sporca; e così tutti insieme se la sono cavata di corsa.</w:t>
      </w:r>
    </w:p>
    <w:p>
      <w:pPr>
        <w:pStyle w:val="TextBody"/>
        <w:rPr/>
      </w:pPr>
      <w:r>
        <w:rPr/>
        <w:t>Il cane con cui volevano comporre la medicina veniva dietro e abbaiava: la sconfitta segnava.</w:t>
      </w:r>
    </w:p>
    <w:p>
      <w:pPr>
        <w:pStyle w:val="TextBody"/>
        <w:rPr/>
      </w:pPr>
      <w:r>
        <w:rPr/>
        <w:t>Come si chiama tutto questo? Giorno della scoperta della marmellata.</w:t>
      </w:r>
    </w:p>
    <w:p>
      <w:pPr>
        <w:pStyle w:val="TextBody"/>
        <w:rPr/>
      </w:pPr>
      <w:r>
        <w:rPr/>
        <w:t>La data:- Rovigo. D’essere andato là a squarciarmi [ =a farmi conoscere] sono pentito.</w:t>
      </w:r>
    </w:p>
    <w:p>
      <w:pPr>
        <w:pStyle w:val="TextBody"/>
        <w:rPr/>
      </w:pPr>
      <w:r>
        <w:rPr/>
      </w:r>
    </w:p>
    <w:p>
      <w:pPr>
        <w:pStyle w:val="TextBody"/>
        <w:rPr/>
      </w:pPr>
      <w:r>
        <w:rPr>
          <w:rFonts w:eastAsia="Century Schoolbook"/>
        </w:rPr>
        <w:t xml:space="preserve">                                                                                                     </w:t>
      </w:r>
      <w:r>
        <w:rPr/>
        <w:t>30-4-1982</w:t>
      </w:r>
    </w:p>
    <w:p>
      <w:pPr>
        <w:pStyle w:val="TextBody"/>
        <w:rPr/>
      </w:pPr>
      <w:r>
        <w:rPr/>
      </w:r>
    </w:p>
    <w:p>
      <w:pPr>
        <w:pStyle w:val="TextBody"/>
        <w:rPr/>
      </w:pPr>
      <w:r>
        <w:rPr>
          <w:rFonts w:eastAsia="Century Schoolbook"/>
        </w:rPr>
        <w:t xml:space="preserve">   </w:t>
      </w:r>
      <w:r>
        <w:rPr/>
        <w:t>Ecco che arriva la iena in cerca del lupo che ha mangiato il gatto, il cane e il gattone. Arriva la iena, non trova più il lupo, ma è andata a cercare il suo erede.</w:t>
      </w:r>
    </w:p>
    <w:p>
      <w:pPr>
        <w:pStyle w:val="TextBody"/>
        <w:rPr/>
      </w:pPr>
      <w:r>
        <w:rPr/>
        <w:t>Credendo questo che lei venisse a fargli le condoglianze per colui che l’ ha generato, è rimasto vittima: come l’ ha incontrato, l’ ha divorato.</w:t>
      </w:r>
    </w:p>
    <w:p>
      <w:pPr>
        <w:pStyle w:val="TextBody"/>
        <w:rPr/>
      </w:pPr>
      <w:r>
        <w:rPr/>
        <w:t xml:space="preserve">Così questa scappa rabbiosa e furibonda e, credendo di oltrepassare un grosso torrente, viene travolta dalle onde. </w:t>
      </w:r>
    </w:p>
    <w:p>
      <w:pPr>
        <w:pStyle w:val="TextBody"/>
        <w:rPr/>
      </w:pPr>
      <w:r>
        <w:rPr/>
        <w:t>E’ la fine tragica di tutto il composto nel mondo che vuole far scomparire la potenza che può dare il Padrone del mondo.</w:t>
      </w:r>
    </w:p>
    <w:p>
      <w:pPr>
        <w:pStyle w:val="TextBody"/>
        <w:rPr/>
      </w:pPr>
      <w:r>
        <w:rPr/>
        <w:t>Terrorismo, per la paura che si faccia bene; e la conseguenza è: terrore che viene dall’Immenso.</w:t>
      </w:r>
    </w:p>
    <w:p>
      <w:pPr>
        <w:pStyle w:val="TextBody"/>
        <w:rPr/>
      </w:pPr>
      <w:r>
        <w:rPr/>
      </w:r>
    </w:p>
    <w:p>
      <w:pPr>
        <w:pStyle w:val="TextBody"/>
        <w:rPr/>
      </w:pPr>
      <w:r>
        <w:rPr/>
        <w:t>All’assemblea nazionale di Milano passò l’angelo della verginità con un vasetto e un piccolo pennellino a segnare sulla fronte i vescovi che là c’erano (quelli retti di cuore, perché siano risparmiati dalla bufera) come fanno con gli agnelli i pastori che sono a capo dei greggi: li segnano di rosso.</w:t>
      </w:r>
    </w:p>
    <w:p>
      <w:pPr>
        <w:pStyle w:val="TextBody"/>
        <w:rPr/>
      </w:pPr>
      <w:r>
        <w:rPr/>
        <w:t>Questi invece sono stati segnati dall’angelo del Re con l’olio che è sortito dal trono della misericordia del bacino d’unzione, su cui, sopra, padroneggiava, adombrata dalla SS. Trinità, l’Immacolata Vergine Sacerdote Madre di Dio, per fare che il sacro celibato che deve custodire in sé il ministro sia caparra di vita eterna per ognuno di loro e così per il popolo che hanno in consegna, perché è l’amore materno che regna.</w:t>
      </w:r>
    </w:p>
    <w:p>
      <w:pPr>
        <w:pStyle w:val="TextBody"/>
        <w:rPr/>
      </w:pPr>
      <w:r>
        <w:rPr/>
      </w:r>
    </w:p>
    <w:p>
      <w:pPr>
        <w:pStyle w:val="TextBody"/>
        <w:rPr/>
      </w:pPr>
      <w:r>
        <w:rPr>
          <w:rFonts w:eastAsia="Century Schoolbook"/>
        </w:rPr>
        <w:t xml:space="preserve">                                                                                                     </w:t>
      </w:r>
      <w:r>
        <w:rPr/>
        <w:t>2-5-1982</w:t>
      </w:r>
    </w:p>
    <w:p>
      <w:pPr>
        <w:pStyle w:val="TextBody"/>
        <w:rPr/>
      </w:pPr>
      <w:r>
        <w:rPr/>
      </w:r>
    </w:p>
    <w:p>
      <w:pPr>
        <w:pStyle w:val="TextBody"/>
        <w:rPr/>
      </w:pPr>
      <w:r>
        <w:rPr>
          <w:rFonts w:eastAsia="Century Schoolbook"/>
        </w:rPr>
        <w:t xml:space="preserve">   </w:t>
      </w:r>
      <w:r>
        <w:rPr/>
        <w:t>Qualsiasi cosa avvenga, l’Opera mia è avviata e da nessuno può essere fermata, anche se non si vuole credere, anche se si vuole dimenticare quello che ho detto e se quello che ho insegnato non accettano.Ma ciò che Cristo ha detto, in eterno non verrà cancellato.</w:t>
      </w:r>
    </w:p>
    <w:p>
      <w:pPr>
        <w:pStyle w:val="TextBody"/>
        <w:rPr/>
      </w:pPr>
      <w:r>
        <w:rPr/>
        <w:t>Chi questo tiene presente, che ha capito se ne renda conto. E quanto più si starà nascoste per quest’Opera mia, tanto più la pace si godrà e quello che ho detto si capirà.</w:t>
      </w:r>
    </w:p>
    <w:p>
      <w:pPr>
        <w:pStyle w:val="TextBody"/>
        <w:rPr/>
      </w:pPr>
      <w:r>
        <w:rPr/>
        <w:t>Chi vorrà fare rivoluzione, per non voler dire che ha sbagliato (mentre ci si può ritirare e tacere e riconoscersi, sia uomo sia donna, che non sono il Re d’Israele) che sono responsabili della rivoluzione intenderanno, perché i primi colpiti saranno questi e giudicati dal popolo: “Siete voi che avete detto che andava bene, che era giusto!” E da soli si frustano.</w:t>
      </w:r>
    </w:p>
    <w:p>
      <w:pPr>
        <w:pStyle w:val="TextBody"/>
        <w:rPr/>
      </w:pPr>
      <w:r>
        <w:rPr/>
      </w:r>
    </w:p>
    <w:p>
      <w:pPr>
        <w:pStyle w:val="TextBody"/>
        <w:rPr/>
      </w:pPr>
      <w:r>
        <w:rPr>
          <w:rFonts w:eastAsia="Century Schoolbook"/>
        </w:rPr>
        <w:t xml:space="preserve">                                                                                                     </w:t>
      </w:r>
      <w:r>
        <w:rPr/>
        <w:t>4-5-1982</w:t>
      </w:r>
    </w:p>
    <w:p>
      <w:pPr>
        <w:pStyle w:val="TextBody"/>
        <w:rPr/>
      </w:pPr>
      <w:r>
        <w:rPr/>
      </w:r>
    </w:p>
    <w:p>
      <w:pPr>
        <w:pStyle w:val="TextBody"/>
        <w:rPr/>
      </w:pPr>
      <w:r>
        <w:rPr>
          <w:rFonts w:eastAsia="Century Schoolbook"/>
        </w:rPr>
        <w:t xml:space="preserve">   </w:t>
      </w:r>
      <w:r>
        <w:rPr/>
        <w:t>Si tratta di sacerdoti: [discutono] come fare a presentarsi qui.</w:t>
      </w:r>
    </w:p>
    <w:p>
      <w:pPr>
        <w:pStyle w:val="TextBody"/>
        <w:rPr/>
      </w:pPr>
      <w:r>
        <w:rPr/>
        <w:t>[Uno dice]: “Mi occorrerebbe, per fare quel che vogliamo fare, uno ‘scagnino’ [=seggiolino] per mettervi su la pancia e adoperare le braccia come le gambe, come un quadrupede”.</w:t>
      </w:r>
    </w:p>
    <w:p>
      <w:pPr>
        <w:pStyle w:val="TextBody"/>
        <w:rPr/>
      </w:pPr>
      <w:r>
        <w:rPr/>
        <w:t>Ma dopo hanno detto: “E’ troppo basso e ne abbiamo appena due gambe!”.</w:t>
      </w:r>
    </w:p>
    <w:p>
      <w:pPr>
        <w:pStyle w:val="TextBody"/>
        <w:rPr/>
      </w:pPr>
      <w:r>
        <w:rPr/>
        <w:t>Allora un altro ha detto: “Chi ha i capelli, li butti in aria e mettiamo su una specie di nastro intorno alla testa con su le corna, per vedere se [Alceste e le figliole] dicono che siamo il demonio!”.</w:t>
      </w:r>
    </w:p>
    <w:p>
      <w:pPr>
        <w:pStyle w:val="TextBody"/>
        <w:rPr/>
      </w:pPr>
      <w:r>
        <w:rPr/>
        <w:t>Ma a questo, appena entrato, Cristo ha toccato le corna, gli ha messo la mano sulla spalla e gli ha detto: -“Vieni qui vicino a Me, mio buffone, che sono l’Eterno Sacerdote, che apposta per voi sono tornato!”.</w:t>
      </w:r>
    </w:p>
    <w:p>
      <w:pPr>
        <w:pStyle w:val="TextBody"/>
        <w:rPr/>
      </w:pPr>
      <w:r>
        <w:rPr/>
        <w:t>[Questo tale] ha lasciato sopra la sedia una bolletta da pagare. Ha detto che non è obbligatorio. Guardate che gli è passata un po’ la boria. Sono gli auguri in ritardo di Pasqua, per vedere se si vuol fare con loro la pace.</w:t>
      </w:r>
    </w:p>
    <w:p>
      <w:pPr>
        <w:pStyle w:val="TextBody"/>
        <w:rPr/>
      </w:pPr>
      <w:r>
        <w:rPr/>
      </w:r>
    </w:p>
    <w:p>
      <w:pPr>
        <w:pStyle w:val="TextBody"/>
        <w:rPr/>
      </w:pPr>
      <w:r>
        <w:rPr>
          <w:rFonts w:eastAsia="Century Schoolbook"/>
        </w:rPr>
        <w:t xml:space="preserve">                                                                                                     </w:t>
      </w:r>
      <w:r>
        <w:rPr/>
        <w:t>12-5-1982</w:t>
      </w:r>
    </w:p>
    <w:p>
      <w:pPr>
        <w:pStyle w:val="TextBody"/>
        <w:rPr/>
      </w:pPr>
      <w:r>
        <w:rPr/>
      </w:r>
    </w:p>
    <w:p>
      <w:pPr>
        <w:pStyle w:val="TextBody"/>
        <w:rPr/>
      </w:pPr>
      <w:r>
        <w:rPr>
          <w:rFonts w:eastAsia="Century Schoolbook"/>
        </w:rPr>
        <w:t xml:space="preserve">   </w:t>
      </w:r>
      <w:r>
        <w:rPr/>
        <w:t>Domani ci sarà un calendario nuovo, con nomi diversi, mai sentiti. Diranno: “Siamo tutti santi, siamo qui con i pani imbottiti a mangiare al sacco; e, quando il sacco sarà vuoto, lo vogliamo empire di amore di Dio, che in alto ci porterà, senza camminare”.</w:t>
      </w:r>
    </w:p>
    <w:p>
      <w:pPr>
        <w:pStyle w:val="TextBody"/>
        <w:rPr/>
      </w:pPr>
      <w:r>
        <w:rPr/>
        <w:t>Ma, quando si dovrà partire, bisognerà sul pulmino salire e viaggiare verso la meta. Questo avverrà, se si convertirà il lingera, cioè qualcuno che deve cedere nelle proprie opinioni, senza passare in nessuna riunione. Gioie pascali.</w:t>
      </w:r>
    </w:p>
    <w:p>
      <w:pPr>
        <w:pStyle w:val="TextBody"/>
        <w:rPr/>
      </w:pPr>
      <w:r>
        <w:rPr/>
        <w:t>“</w:t>
      </w:r>
      <w:r>
        <w:rPr/>
        <w:t>Siamo tutti fraterni e per tribolazioni già santificati”.</w:t>
      </w:r>
    </w:p>
    <w:p>
      <w:pPr>
        <w:pStyle w:val="TextBody"/>
        <w:rPr/>
      </w:pPr>
      <w:r>
        <w:rPr/>
      </w:r>
    </w:p>
    <w:p>
      <w:pPr>
        <w:pStyle w:val="TextBody"/>
        <w:rPr/>
      </w:pPr>
      <w:r>
        <w:rPr>
          <w:rFonts w:eastAsia="Century Schoolbook"/>
        </w:rPr>
        <w:t xml:space="preserve">                                                                                                     </w:t>
      </w:r>
      <w:r>
        <w:rPr/>
        <w:t>13-5-1982</w:t>
      </w:r>
    </w:p>
    <w:p>
      <w:pPr>
        <w:pStyle w:val="TextBody"/>
        <w:rPr/>
      </w:pPr>
      <w:r>
        <w:rPr/>
      </w:r>
    </w:p>
    <w:p>
      <w:pPr>
        <w:pStyle w:val="TextBody"/>
        <w:rPr/>
      </w:pPr>
      <w:r>
        <w:rPr>
          <w:rFonts w:eastAsia="Century Schoolbook"/>
        </w:rPr>
        <w:t xml:space="preserve">   </w:t>
      </w:r>
      <w:r>
        <w:rPr/>
        <w:t>Ecco un cammello senza il condottiero. Gli viene domandato dall’uomo della cronaca da che parte viene. Lui ha risposto: “Ho sete. Sono assetato: ho sete della Parola viva di vita, di ciò che dice il Redentore”.</w:t>
      </w:r>
    </w:p>
    <w:p>
      <w:pPr>
        <w:pStyle w:val="TextBody"/>
        <w:rPr/>
      </w:pPr>
      <w:r>
        <w:rPr/>
        <w:t xml:space="preserve">Poi lascia qui una pelle di leone con la coda, dicendo che la vende per cinquecento lire, tanto per andare a prendere il pane, perché gratuito gli danno lo stallo. </w:t>
      </w:r>
    </w:p>
    <w:p>
      <w:pPr>
        <w:pStyle w:val="TextBody"/>
        <w:rPr/>
      </w:pPr>
      <w:r>
        <w:rPr/>
        <w:t>Fu tempestato di domande, ma nessuna risposta [ha dato]per la curiosità di chi gli domandava. Prima di partire, ha presentato sopra la tavola un cestino coperto, colmo di grappoli di uva gialla a maturazione. Di questo [cestino] ha voluto centomila lire, dicendo di mangiarla qui dentro, che è una specialità che solo a voi si dà.</w:t>
      </w:r>
    </w:p>
    <w:p>
      <w:pPr>
        <w:pStyle w:val="TextBody"/>
        <w:rPr/>
      </w:pPr>
      <w:r>
        <w:rPr/>
        <w:t xml:space="preserve">Notate che in fondo c’era una qualità di pelle di cui era tutto circondato questo cesto, perché nessuno vedesse quello che c’era dentro. Ma in fondo c’erano anelli, orecchini, braccialetti, gingilli per le donne e per gli uomini: tutto d’oro sopraffino. E, prima di partire, quando ha insaccato le centomila lire, ha detto: </w:t>
      </w:r>
    </w:p>
    <w:p>
      <w:pPr>
        <w:pStyle w:val="TextBody"/>
        <w:rPr/>
      </w:pPr>
      <w:r>
        <w:rPr/>
        <w:t>“</w:t>
      </w:r>
      <w:r>
        <w:rPr/>
        <w:t>Lascio qui tutto quello che c’è in fondo, al Padrone del mondo, perché fu rubato solo nel viaggio a salire qui. Vedrete anche voi quello che ne dovete fare e a chi lo dovete restituire”.</w:t>
      </w:r>
    </w:p>
    <w:p>
      <w:pPr>
        <w:pStyle w:val="TextBody"/>
        <w:rPr/>
      </w:pPr>
      <w:r>
        <w:rPr/>
        <w:t>Poi scappò di corsa. E subito il cammello si tramuta in un africano che passa in questi posti. Non sapeva a chi darlo quest’oro, per la paura d’essere imprigionato. Quando questo qui arriverà, la Chiesa la linea di arrivare qui vedrà.</w:t>
      </w:r>
    </w:p>
    <w:p>
      <w:pPr>
        <w:pStyle w:val="TextBody"/>
        <w:rPr/>
      </w:pPr>
      <w:r>
        <w:rPr/>
      </w:r>
    </w:p>
    <w:p>
      <w:pPr>
        <w:pStyle w:val="TextBody"/>
        <w:rPr/>
      </w:pPr>
      <w:r>
        <w:rPr>
          <w:rFonts w:eastAsia="Century Schoolbook"/>
        </w:rPr>
        <w:t xml:space="preserve">                                                                                                     </w:t>
      </w:r>
      <w:r>
        <w:rPr/>
        <w:t>15-5-1982</w:t>
      </w:r>
    </w:p>
    <w:p>
      <w:pPr>
        <w:pStyle w:val="TextBody"/>
        <w:rPr/>
      </w:pPr>
      <w:r>
        <w:rPr/>
      </w:r>
    </w:p>
    <w:p>
      <w:pPr>
        <w:pStyle w:val="TextBody"/>
        <w:rPr/>
      </w:pPr>
      <w:r>
        <w:rPr>
          <w:rFonts w:eastAsia="Century Schoolbook"/>
        </w:rPr>
        <w:t xml:space="preserve">   </w:t>
      </w:r>
      <w:r>
        <w:rPr/>
        <w:t>L’angelo Closse è uscito dalla porta d’ingresso con una lampada in mano. Di fuori l’ ha accesa e… giù da Via Castello. Questa elettricità, oltre a dare chiaro su tutte le pareti, spruzzava anche mercurio, granellini d’argento che camminavano in alto e in basso. E tutti si ritiravano dentro le proprie porte, non sapendo il perché di questo specioso segnale. E ognuno dice che non ci sta entrare, senza sapere di che si tratta e il perché di tutto questo.</w:t>
      </w:r>
    </w:p>
    <w:p>
      <w:pPr>
        <w:pStyle w:val="TextBody"/>
        <w:rPr/>
      </w:pPr>
      <w:r>
        <w:rPr/>
        <w:t>E’ la luce che dà a loro un po’ di temenza: sospettano d’essere accusati e si portano avanti a dire che non hanno colpa.</w:t>
      </w:r>
    </w:p>
    <w:p>
      <w:pPr>
        <w:pStyle w:val="TextBody"/>
        <w:rPr/>
      </w:pPr>
      <w:r>
        <w:rPr/>
        <w:t>Appena passato l’angelo qui fuori (non è finita, non dico dove andava) lì, dove c’è la fontana in Piazza Castello, veniva a galla il demonio della disonestà, con due ‘crosuole’ [=bastoni], mostrando che era bisognoso.</w:t>
      </w:r>
    </w:p>
    <w:p>
      <w:pPr>
        <w:pStyle w:val="TextBody"/>
        <w:rPr/>
      </w:pPr>
      <w:r>
        <w:rPr/>
        <w:t>Ma, appena dentro il portone del cortile qui sotto, è passato nel posto ove c’era [accatastata] la vostra legna contro il muro; con veemenza s’è trovato fuori dell’uscio di questa casetta di fronte all’ospizio.</w:t>
      </w:r>
    </w:p>
    <w:p>
      <w:pPr>
        <w:pStyle w:val="TextBody"/>
        <w:rPr/>
      </w:pPr>
      <w:r>
        <w:rPr/>
        <w:t xml:space="preserve">Si è presentato e così tu [Alceste] l’ hai visto: la faccia di maialino, con una tunica rossa molto corta, per cui ben si vedeva dietro la coda di maiale che aveva. E cantava. Intanto che si sforzava, la codina si arricciava come il mondo tondo, e, quando faceva sosta, si allungava diritta. </w:t>
      </w:r>
    </w:p>
    <w:p>
      <w:pPr>
        <w:pStyle w:val="TextBody"/>
        <w:rPr/>
      </w:pPr>
      <w:r>
        <w:rPr/>
        <w:t>Cantava questo: “Mentre Caserio dormiva ancor, senza pensare al suo triste error….[fu arrestato]. E, salutando per sempre la madre sua, fu introdotto nella prigione oscura. Aveva ucciso il re e lui credeva di farla franca; invece tranquillo fu trovato nel letto a dormire, finché dal riposo l’ hanno fatto uscire”.</w:t>
      </w:r>
    </w:p>
    <w:p>
      <w:pPr>
        <w:pStyle w:val="TextBody"/>
        <w:rPr/>
      </w:pPr>
      <w:r>
        <w:rPr/>
        <w:t>Dopo questo piccolo canto, [il demonio] scese verso i cortili sottostanti quel piccolo orto; e chi non l’ ha conosciuto, l’ ha salutato come fosse un viandante. Però c’è chi dice: “E’ una cosa molto complicata e non si capisce per bene chi Bienno abbia servito a venire qui a salutare questo insolito pellegrino”.</w:t>
      </w:r>
    </w:p>
    <w:p>
      <w:pPr>
        <w:pStyle w:val="TextBody"/>
        <w:rPr/>
      </w:pPr>
      <w:r>
        <w:rPr/>
        <w:t>Alla fontana di Luzzana si laverà la faccia e poi s’ inciprierà e dirà che è una guardia giurata a chi gli domanderà chi mai sia.</w:t>
      </w:r>
    </w:p>
    <w:p>
      <w:pPr>
        <w:pStyle w:val="TextBody"/>
        <w:rPr/>
      </w:pPr>
      <w:r>
        <w:rPr/>
        <w:t>Ma dice: “Io sono onesto e non disonesto”. E volava con le ali di pipistrello e cantava: “Fumar la pipa non è peccato, l’ ha detto l’orso che ho incontrato”.</w:t>
      </w:r>
    </w:p>
    <w:p>
      <w:pPr>
        <w:pStyle w:val="TextBody"/>
        <w:rPr/>
      </w:pPr>
      <w:r>
        <w:rPr/>
        <w:t>C’è chi l’ ha conosciuto: “Che sia il maligno che ha tentato Cristo nel deserto e che ora “mastica” [=bazzica] qui a Bienno?”.</w:t>
      </w:r>
    </w:p>
    <w:p>
      <w:pPr>
        <w:pStyle w:val="TextBody"/>
        <w:rPr/>
      </w:pPr>
      <w:r>
        <w:rPr/>
        <w:t>[Il demonio] finge di cercare la carità e invece la offre, dicendo che la disonestà non esiste.</w:t>
      </w:r>
    </w:p>
    <w:p>
      <w:pPr>
        <w:pStyle w:val="TextBody"/>
        <w:rPr/>
      </w:pPr>
      <w:r>
        <w:rPr/>
      </w:r>
    </w:p>
    <w:p>
      <w:pPr>
        <w:pStyle w:val="TextBody"/>
        <w:rPr/>
      </w:pPr>
      <w:r>
        <w:rPr>
          <w:rFonts w:eastAsia="Century Schoolbook"/>
        </w:rPr>
        <w:t xml:space="preserve">                                                                                                     </w:t>
      </w:r>
      <w:r>
        <w:rPr/>
        <w:t>22-5-1982</w:t>
      </w:r>
    </w:p>
    <w:p>
      <w:pPr>
        <w:pStyle w:val="TextBody"/>
        <w:rPr/>
      </w:pPr>
      <w:r>
        <w:rPr/>
      </w:r>
    </w:p>
    <w:p>
      <w:pPr>
        <w:pStyle w:val="TextBody"/>
        <w:rPr/>
      </w:pPr>
      <w:r>
        <w:rPr>
          <w:rFonts w:eastAsia="Century Schoolbook"/>
        </w:rPr>
        <w:t xml:space="preserve">   </w:t>
      </w:r>
      <w:r>
        <w:rPr/>
        <w:t>La tavola tonda si riempie di elettricità mariana. Sopra c’è un grosso serpente, corto e grosso. Ha in bocca un pomodoro e fa segno al bambino della cronaca di toglierglielo da bocca, altrimenti non può più respirare.</w:t>
      </w:r>
    </w:p>
    <w:p>
      <w:pPr>
        <w:pStyle w:val="TextBody"/>
        <w:rPr/>
      </w:pPr>
      <w:r>
        <w:rPr/>
        <w:t xml:space="preserve">Il bambino risponde di no. Allora si affaccia l’angelo del Mistero e glielo leva.  Ma di pomodoro aveva appena la buccia e, nel levargliela, [si vedeva che l’interno]era tutto d’oro. </w:t>
      </w:r>
    </w:p>
    <w:p>
      <w:pPr>
        <w:pStyle w:val="TextBody"/>
        <w:rPr/>
      </w:pPr>
      <w:r>
        <w:rPr/>
        <w:t>[Il serpente] aveva anche una grossa catenella intorno alla gola.</w:t>
      </w:r>
    </w:p>
    <w:p>
      <w:pPr>
        <w:pStyle w:val="TextBody"/>
        <w:rPr/>
      </w:pPr>
      <w:r>
        <w:rPr/>
        <w:t>Quando gli ha tolto questo pomodoro, il serpente è morto. Così entra dalla porta il proprietario e fa le esequie. E dà al bambino della cronaca che l’ ha portato via una grossa mancia per avvolgerlo in un giornale, metterlo in una valigia e gettarlo nel Mar Tirreno.</w:t>
      </w:r>
    </w:p>
    <w:p>
      <w:pPr>
        <w:pStyle w:val="TextBody"/>
        <w:rPr/>
      </w:pPr>
      <w:r>
        <w:rPr/>
        <w:t>Dopo, questo ha continuato a leggere: “Questo tale era un misero ladruncolo  che, con a capo la banda dei distruttori della giustizia e della pace, ha rubato dappertutto e anche nelle chiese. E questa catenella metteva in prigione l’Opera di Dio, perché temevano di non poter più fare gli assassini.</w:t>
      </w:r>
    </w:p>
    <w:p>
      <w:pPr>
        <w:pStyle w:val="TextBody"/>
        <w:rPr/>
      </w:pPr>
      <w:r>
        <w:rPr/>
        <w:t>Quest’oro viene qui depositato per fare il santuario al Cuore della Madre Immacolato”.</w:t>
      </w:r>
    </w:p>
    <w:p>
      <w:pPr>
        <w:pStyle w:val="TextBody"/>
        <w:rPr/>
      </w:pPr>
      <w:r>
        <w:rPr/>
        <w:t>Alceste dice di consegnarlo al vescovo di Brescia, perché lei non accetta, ché ci sono state delle persone che l’ hanno soccorsa nei suoi bisogni per farla vivere decorosamente, ma lei non c’entra in quello che la Chiesa vorrà o potrà fare.</w:t>
      </w:r>
    </w:p>
    <w:p>
      <w:pPr>
        <w:pStyle w:val="TextBody"/>
        <w:rPr/>
      </w:pPr>
      <w:r>
        <w:rPr/>
        <w:t>A questo punto lui prende una scatola che aveva nella borsetta, ove si mettono i gioielli, e dentro la [=la catenella] depone, dicendo: “C’entrano anche i benefattori del Giappone!”.</w:t>
      </w:r>
    </w:p>
    <w:p>
      <w:pPr>
        <w:pStyle w:val="TextBody"/>
        <w:rPr/>
      </w:pPr>
      <w:r>
        <w:rPr/>
        <w:t xml:space="preserve">Ha su un mantello molto leggero, estrae un papalino da mettere sul capo e sotto [=all’interno di] questo è vista una fascia rossa. Continua: “ Se lei permette, io qui do una benedizione a lei, a chi può entrare e anche a questa tavola tonda, ché, ad essere tutto qui benedetto, molto conta”. </w:t>
      </w:r>
    </w:p>
    <w:p>
      <w:pPr>
        <w:pStyle w:val="TextBody"/>
        <w:rPr/>
      </w:pPr>
      <w:r>
        <w:rPr/>
        <w:t>Poi questa scena sparisce. Chi in avvenire vorrà, capire potrà.</w:t>
      </w:r>
    </w:p>
    <w:p>
      <w:pPr>
        <w:pStyle w:val="TextBody"/>
        <w:rPr/>
      </w:pPr>
      <w:r>
        <w:rPr/>
      </w:r>
    </w:p>
    <w:p>
      <w:pPr>
        <w:pStyle w:val="TextBody"/>
        <w:rPr/>
      </w:pPr>
      <w:r>
        <w:rPr>
          <w:rFonts w:eastAsia="Century Schoolbook"/>
        </w:rPr>
        <w:t xml:space="preserve">                                                                                                     </w:t>
      </w:r>
      <w:r>
        <w:rPr/>
        <w:t>28-5-1982</w:t>
      </w:r>
    </w:p>
    <w:p>
      <w:pPr>
        <w:pStyle w:val="TextBody"/>
        <w:rPr/>
      </w:pPr>
      <w:r>
        <w:rPr/>
      </w:r>
    </w:p>
    <w:p>
      <w:pPr>
        <w:pStyle w:val="TextBody"/>
        <w:rPr/>
      </w:pPr>
      <w:r>
        <w:rPr>
          <w:rFonts w:eastAsia="Century Schoolbook"/>
        </w:rPr>
        <w:t xml:space="preserve">   </w:t>
      </w:r>
      <w:r>
        <w:rPr/>
        <w:t>Una scena per mostrare Chi mai Io sono da Ritornato: l’Eterno Sacerdote, se celebro e opero da Dio, perché Cristo ha la Personalità divina.</w:t>
      </w:r>
    </w:p>
    <w:p>
      <w:pPr>
        <w:pStyle w:val="TextBody"/>
        <w:rPr/>
      </w:pPr>
      <w:r>
        <w:rPr/>
        <w:t>In questa fotografia vivente per far comprendere la verità dell’Evento, ben è visto Cristo Re col manto regale: ecco il buon Pastore e una pecorina legata con una cordicella d’argento che si prolunga; e Lui attacca questa cordicella, cui lei è legata, al polso dalla parte destra.</w:t>
      </w:r>
    </w:p>
    <w:p>
      <w:pPr>
        <w:pStyle w:val="TextBody"/>
        <w:rPr/>
      </w:pPr>
      <w:r>
        <w:rPr/>
        <w:t>Qui è come presento il Mistero compiuto, che sono Io Venuto.</w:t>
      </w:r>
    </w:p>
    <w:p>
      <w:pPr>
        <w:pStyle w:val="TextBody"/>
        <w:rPr/>
      </w:pPr>
      <w:r>
        <w:rPr/>
        <w:t xml:space="preserve">La pecora non è il Pastore e il Pastore non è la pecorina. </w:t>
      </w:r>
    </w:p>
    <w:p>
      <w:pPr>
        <w:pStyle w:val="TextBody"/>
        <w:rPr/>
      </w:pPr>
      <w:r>
        <w:rPr/>
        <w:t>Perché questo legame così stretto?  Per il giuramento fatto a Me che mi sarebbe stata sempre appresso. E allora, avendola vicina, e ad essere Io venuto, non mi occorre il telefono per parlare tanto con lei come con chi mi viene a sentire.</w:t>
      </w:r>
    </w:p>
    <w:p>
      <w:pPr>
        <w:pStyle w:val="TextBody"/>
        <w:rPr/>
      </w:pPr>
      <w:r>
        <w:rPr/>
        <w:t>Continua così la scena.</w:t>
      </w:r>
    </w:p>
    <w:p>
      <w:pPr>
        <w:pStyle w:val="TextBody"/>
        <w:rPr/>
      </w:pPr>
      <w:r>
        <w:rPr/>
        <w:t xml:space="preserve">Quella che ha attaccata al polso, la porta davanti a Lui con molta elasticità; così dalla parte sinistra (sapete che la cordicella a terra è lasciata lunga) ne vengono attaccate altre [pecorine , cioè vergini] alla cordicella d’argento in cui è simboleggiata la Madonna. </w:t>
      </w:r>
    </w:p>
    <w:p>
      <w:pPr>
        <w:pStyle w:val="TextBody"/>
        <w:rPr/>
      </w:pPr>
      <w:r>
        <w:rPr/>
        <w:t>E’ la Regina Sacerdote Madre che così ha voluto, ed Io le ho obbedito, perché ho regalato a Lei il potere di Re d’Israele, ed Io mi fermo da Emmanuele.</w:t>
      </w:r>
    </w:p>
    <w:p>
      <w:pPr>
        <w:pStyle w:val="TextBody"/>
        <w:rPr/>
      </w:pPr>
      <w:r>
        <w:rPr/>
        <w:t>Quando vedo chi si sta ad appressare, ad un bottone segreto (ove tengo, dico, il portafoglio, che vuol dire: premio e adopero chi voglio) attacco la cordicella per mostrare che ho libera la mano destra e anche la sinistra.</w:t>
      </w:r>
    </w:p>
    <w:p>
      <w:pPr>
        <w:pStyle w:val="TextBody"/>
        <w:rPr/>
      </w:pPr>
      <w:r>
        <w:rPr/>
        <w:t>Così a quelli che vengono dalla parte destra, del comando, lancio una catena d’oro, formo un braccialetto al mio polso ed essi vengono legati a metà vita. Così Io gli posso accarezzare i capelli; e più in questo modo rimangono legati ed Io gli liscio i capelli, gli dico: “Siete contenti che siete i miei gemelli? Allora voi trattatevi da sorelle e fratelli, se ognuno vi deve riconoscere ancora come quando foste consacrati nella prima ora”.</w:t>
      </w:r>
    </w:p>
    <w:p>
      <w:pPr>
        <w:pStyle w:val="TextBody"/>
        <w:rPr/>
      </w:pPr>
      <w:r>
        <w:rPr/>
      </w:r>
    </w:p>
    <w:p>
      <w:pPr>
        <w:pStyle w:val="TextBody"/>
        <w:rPr/>
      </w:pPr>
      <w:r>
        <w:rPr>
          <w:rFonts w:eastAsia="Century Schoolbook"/>
        </w:rPr>
        <w:t xml:space="preserve">   </w:t>
      </w:r>
      <w:r>
        <w:rPr/>
        <w:t xml:space="preserve">Portano qui un pesce cotto, condito con olio, sale e prezzemolo. </w:t>
      </w:r>
    </w:p>
    <w:p>
      <w:pPr>
        <w:pStyle w:val="TextBody"/>
        <w:rPr/>
      </w:pPr>
      <w:r>
        <w:rPr/>
        <w:t>Il cuoco vestito di bianco che lo porta dice: “Potete mangiarlo anche prima di fare la Comunione, perché è simbolo dell’Eucaristia. Ho avuto ordine di farlo cuocere. L’ ha pescato una persona iscritta alla massoneria. L’abbiamo fatto cuocere non perché abbiate a prendere la malattia di chi lo offre, ma perché lo abbiate a mangiare perché, quando l’ ha pescato, era assistito dal Cuore della Madre Immacolato. Lui vuole uscire da questa categoria, perché vuol mettere la salvezza dell’anima sua nelle mani della Vergine Sacerdote Maria”.</w:t>
      </w:r>
    </w:p>
    <w:p>
      <w:pPr>
        <w:pStyle w:val="TextBody"/>
        <w:rPr/>
      </w:pPr>
      <w:r>
        <w:rPr/>
        <w:t>Portano qui anche un piccolo frigorifero da tenere sulla tavola tonda per conservare il pesce. Voi lasciatelo fino alle dieci e mezzo di domani mattina dentro il recipiente freddo. Quando lo aprirete, sul piatto ovale troverete una ricetta: “Facciamo resa, ma sappiate che per noi, pastori, pesa. Non mancateci di carità, perché sapete che è Dio che ci ha dato su tutti i popoli autorità.Siate umili e mansuete, che noi siamo caritatevoli: vi tratteremo quali voi siete”.</w:t>
      </w:r>
    </w:p>
    <w:p>
      <w:pPr>
        <w:pStyle w:val="TextBody"/>
        <w:rPr/>
      </w:pPr>
      <w:r>
        <w:rPr/>
        <w:t>Il pesce che si è aperto in questo messaggio si è tramutato, perché i sacerdoti della Valle non vogliono essere rifiutati. Quando questi arriveranno, il frigorifero accalorato troveranno e in fuoco d’amore sarà scritto: “ Siete voi consacrati? Siatelo! Siete voi che avete le mani consacrate? Non date agli altri ciò che appartiene a voi soli, che su voi pioveranno dal Paradiso, tramite la Madre di Dio Sacerdote, speciali doni!”.</w:t>
      </w:r>
    </w:p>
    <w:p>
      <w:pPr>
        <w:pStyle w:val="TextBody"/>
        <w:rPr/>
      </w:pPr>
      <w:r>
        <w:rPr/>
      </w:r>
    </w:p>
    <w:p>
      <w:pPr>
        <w:pStyle w:val="TextBody"/>
        <w:rPr/>
      </w:pPr>
      <w:r>
        <w:rPr>
          <w:rFonts w:eastAsia="Century Schoolbook"/>
        </w:rPr>
        <w:t xml:space="preserve">                                                                                                     </w:t>
      </w:r>
      <w:r>
        <w:rPr/>
        <w:t>4-6-1982</w:t>
      </w:r>
    </w:p>
    <w:p>
      <w:pPr>
        <w:pStyle w:val="TextBody"/>
        <w:rPr/>
      </w:pPr>
      <w:r>
        <w:rPr/>
      </w:r>
    </w:p>
    <w:p>
      <w:pPr>
        <w:pStyle w:val="TextBody"/>
        <w:rPr/>
      </w:pPr>
      <w:r>
        <w:rPr>
          <w:rFonts w:eastAsia="Century Schoolbook"/>
        </w:rPr>
        <w:t xml:space="preserve">   </w:t>
      </w:r>
      <w:r>
        <w:rPr/>
        <w:t>Viene portato da una mano sconosciuta sopra la tavola tonda un pallone da football, gonfiato al massimo, pieno di biglietti da centomila lire, dicendo: E’ il regalo che vi fa il capo internazionale del gioco” a vedere se abboccavi.</w:t>
      </w:r>
    </w:p>
    <w:p>
      <w:pPr>
        <w:pStyle w:val="TextBody"/>
        <w:rPr/>
      </w:pPr>
      <w:r>
        <w:rPr/>
        <w:t>L’angelo ha risposto per Alceste: “Guardate che è sbagliato l’indirizzo: non è Alceste, ma è Trieste. Che sia l’ultimo gioco! Qualsiasi nome possa avere la persona, non c’entra con nessun divertimento, perché bisogna rispettare la Madre Sacerdote Celeste. Andate in questa direzione, che troverete i giocatori che aspettano la mancia!”.</w:t>
      </w:r>
    </w:p>
    <w:p>
      <w:pPr>
        <w:pStyle w:val="TextBody"/>
        <w:rPr/>
      </w:pPr>
      <w:r>
        <w:rPr/>
        <w:t>Com’è capitato?  L’angelo gli ha regalato una bilancia di ottone, per pesare questa gonfiezza del pallone.</w:t>
      </w:r>
    </w:p>
    <w:p>
      <w:pPr>
        <w:pStyle w:val="TextBody"/>
        <w:rPr/>
      </w:pPr>
      <w:r>
        <w:rPr/>
        <w:t>Subito hanno ritirato le mani con sotto il braccio il pallone; avevano al collo un fazzoletto rosso e l’ hanno adoperato ad asciugarsi il sudore per non farsi conoscere chi sono. Ma, nella confusione, nello sparire della scena, il fazzoletto gli è cascato a terra e non sono potuti tornare indietro [a raccoglierlo]. E questo porta le iniziali e il nome di chi è.</w:t>
      </w:r>
    </w:p>
    <w:p>
      <w:pPr>
        <w:pStyle w:val="TextBody"/>
        <w:rPr/>
      </w:pPr>
      <w:r>
        <w:rPr/>
        <w:t xml:space="preserve">Dice l’angelo: “Ecco il perché Gesù ti [=Alceste] ha detto che ti farà guarire. Ma intanto la malattia in questi giorni si è prolungata, intanto che viene sciolta questa mascherata. Non ci si può più nascondere ad andare a prendere acqua in Via Luzzana per passarla asciutta [=liscia], mentre tutto è scoperto, senza che canti il gallo, come quando S. Pietro ha detto che non conosceva Cristo”. </w:t>
      </w:r>
    </w:p>
    <w:p>
      <w:pPr>
        <w:pStyle w:val="TextBody"/>
        <w:rPr/>
      </w:pPr>
      <w:r>
        <w:rPr/>
      </w:r>
    </w:p>
    <w:p>
      <w:pPr>
        <w:pStyle w:val="TextBody"/>
        <w:rPr/>
      </w:pPr>
      <w:r>
        <w:rPr>
          <w:rFonts w:eastAsia="Century Schoolbook"/>
        </w:rPr>
        <w:t xml:space="preserve">                                                                                                     </w:t>
      </w:r>
      <w:r>
        <w:rPr/>
        <w:t>6-6-1982</w:t>
      </w:r>
    </w:p>
    <w:p>
      <w:pPr>
        <w:pStyle w:val="TextBody"/>
        <w:rPr/>
      </w:pPr>
      <w:r>
        <w:rPr>
          <w:b/>
          <w:bCs/>
        </w:rPr>
        <w:t>Scena</w:t>
      </w:r>
      <w:r>
        <w:rPr/>
        <w:t xml:space="preserve"> (vista non nell’ospizio)</w:t>
      </w:r>
    </w:p>
    <w:p>
      <w:pPr>
        <w:pStyle w:val="TextBody"/>
        <w:rPr/>
      </w:pPr>
      <w:r>
        <w:rPr>
          <w:rFonts w:eastAsia="Century Schoolbook"/>
        </w:rPr>
        <w:t xml:space="preserve">   </w:t>
      </w:r>
      <w:r>
        <w:rPr/>
        <w:t>Passando al di fuori [dell’ospizio], il maligno della disonestà portava un alto pastorale, decorato in cima di un simbolo d’argento, a disprezzare Cristo Ritornato, chi lo ascolta e la Madonna che benedice ogni mattina.</w:t>
      </w:r>
    </w:p>
    <w:p>
      <w:pPr>
        <w:pStyle w:val="TextBody"/>
        <w:rPr/>
      </w:pPr>
      <w:r>
        <w:rPr/>
        <w:t>“</w:t>
      </w:r>
      <w:r>
        <w:rPr/>
        <w:t>Chi siamo noi!”.</w:t>
      </w:r>
    </w:p>
    <w:p>
      <w:pPr>
        <w:pStyle w:val="TextBody"/>
        <w:rPr/>
      </w:pPr>
      <w:r>
        <w:rPr/>
        <w:t xml:space="preserve">Ma, come ha detto questo, fu colpito dall’elettricità mariana e, cadendo scottato, si è inabissato. Cenere il pastorale è diventato. </w:t>
      </w:r>
    </w:p>
    <w:p>
      <w:pPr>
        <w:pStyle w:val="TextBody"/>
        <w:rPr/>
      </w:pPr>
      <w:r>
        <w:rPr/>
        <w:t>Qui c’è dentro disprezzo della religione e del clero che è al comando.</w:t>
      </w:r>
    </w:p>
    <w:p>
      <w:pPr>
        <w:pStyle w:val="TextBody"/>
        <w:rPr/>
      </w:pPr>
      <w:r>
        <w:rPr/>
        <w:t>[Il maligno che è caduto e si è inabissato] significa la perdita della grande battaglia fatta dal demonio contro il clero: loro, i sacerdoti, hanno fatto ricorso alla Madonna e agli angeli custodi, e un’immensa schiera di angeli armati hanno bruciato con l’elettricità mariana la potenza diabolica, cioè il piano satanico di chi credeva di distruggere la Chiesa di Cristo.</w:t>
      </w:r>
    </w:p>
    <w:p>
      <w:pPr>
        <w:pStyle w:val="TextBody"/>
        <w:rPr/>
      </w:pPr>
      <w:r>
        <w:rPr/>
        <w:t>Sommo fallimento, che non si ripeterà mai più, perché lo spirito del male può fare quanto Dio gli lascia fare, ma lui non è l’Onnipotente, non è Dio, e ha da subire per la rivolta primiera fatta al Creatore, a voler comandare Dio e sottomettere il Creatore.</w:t>
      </w:r>
    </w:p>
    <w:p>
      <w:pPr>
        <w:pStyle w:val="TextBody"/>
        <w:rPr/>
      </w:pPr>
      <w:r>
        <w:rPr/>
        <w:t xml:space="preserve">Ha rovinato anche l’umanità, tentando Eva e Adamo. Non può rovinare Cristo, perché è Dio. Non può assalire la Madre di Dio Sacerdote, che è gloriosa e verso l’umanità amorosa. </w:t>
      </w:r>
    </w:p>
    <w:p>
      <w:pPr>
        <w:pStyle w:val="TextBody"/>
        <w:rPr/>
      </w:pPr>
      <w:r>
        <w:rPr/>
        <w:t>Questa sconfitta segna un’epoca nuova per il clero, che per questo si è trovato in prova. Hanno cercato aiuto alla Madre di Dio e a loro fu dato. Hanno voluto con sé gli angeli, per essere vincitori, e così di questi furono regalati; e al punto giusto saranno illuminati.</w:t>
      </w:r>
    </w:p>
    <w:p>
      <w:pPr>
        <w:pStyle w:val="TextBody"/>
        <w:rPr/>
      </w:pPr>
      <w:r>
        <w:rPr/>
        <w:t>Ecco perché ho detto che pensavo Io, perché sono il Ritornato, l’Uomo-Dio!</w:t>
      </w:r>
    </w:p>
    <w:p>
      <w:pPr>
        <w:pStyle w:val="TextBody"/>
        <w:rPr/>
      </w:pPr>
      <w:r>
        <w:rPr/>
      </w:r>
    </w:p>
    <w:p>
      <w:pPr>
        <w:pStyle w:val="TextBody"/>
        <w:rPr/>
      </w:pPr>
      <w:r>
        <w:rPr>
          <w:rFonts w:eastAsia="Century Schoolbook"/>
        </w:rPr>
        <w:t xml:space="preserve">                                                                                                     </w:t>
      </w:r>
      <w:r>
        <w:rPr/>
        <w:t>10-6-1982</w:t>
      </w:r>
    </w:p>
    <w:p>
      <w:pPr>
        <w:pStyle w:val="TextBody"/>
        <w:rPr/>
      </w:pPr>
      <w:r>
        <w:rPr/>
      </w:r>
    </w:p>
    <w:p>
      <w:pPr>
        <w:pStyle w:val="TextBody"/>
        <w:rPr/>
      </w:pPr>
      <w:r>
        <w:rPr>
          <w:rFonts w:eastAsia="Century Schoolbook"/>
        </w:rPr>
        <w:t xml:space="preserve">   </w:t>
      </w:r>
      <w:r>
        <w:rPr/>
        <w:t>Dalla finestra del cortile, cioè nascostamente, entravano una “diffusione” [=grande quantità] di angeli, tutti Gabrielli, prendendo possesso qui dentro, mostrando il loro contento per la testimonianza della Madre di Dio che è calata nel 1960 all’Apidario a testimoniare il Ritorno del Redentore.</w:t>
      </w:r>
    </w:p>
    <w:p>
      <w:pPr>
        <w:pStyle w:val="TextBody"/>
        <w:rPr/>
      </w:pPr>
      <w:r>
        <w:rPr/>
        <w:t>Tutto a valutare, a far scoprire, a far che si abbiano ad assicurare[del Ritorno] con l’occhio della fede.</w:t>
      </w:r>
    </w:p>
    <w:p>
      <w:pPr>
        <w:pStyle w:val="TextBody"/>
        <w:rPr/>
      </w:pPr>
      <w:r>
        <w:rPr/>
        <w:t>Se fedeli si sarà all’osservanza della legge del decalogo e dei doveri del proprio stato, facilità troveranno a capire che Gesù Cristo è venuto.</w:t>
      </w:r>
    </w:p>
    <w:p>
      <w:pPr>
        <w:pStyle w:val="TextBody"/>
        <w:rPr/>
      </w:pPr>
      <w:r>
        <w:rPr/>
        <w:t>[Gli angeli] sono venuti qui per far che abbiano a scoprire a chi spetta la sapienza che Cristo ha dato, assicurando chiunque ama il Redentore che Lui alla benedizione eucaristica nel 1948 è venuto ad ufficiare per potersi col suo clero frammischiare, con l’adombrare con l’Olocausto il Sacrificio incruento che compie il ministro.</w:t>
      </w:r>
    </w:p>
    <w:p>
      <w:pPr>
        <w:pStyle w:val="TextBody"/>
        <w:rPr/>
      </w:pPr>
      <w:r>
        <w:rPr/>
        <w:t>L’amore di Cristo, l’amore che porta alle creature è infinito e tutti gli angeli con Maria Santissima mostrano che ha vinto anche il ministro e che rimane sconfitto il diavolo, ché hanno combattuto con le armi dei sette doni dello Spirito Santo a sconfiggerlo nelle file sacerdotali.</w:t>
      </w:r>
    </w:p>
    <w:p>
      <w:pPr>
        <w:pStyle w:val="TextBody"/>
        <w:rPr/>
      </w:pPr>
      <w:r>
        <w:rPr/>
        <w:t>Occorreva questa manifestazione degli angeli Gabrielli, di cui il capo è l’annunciatore del Mistero dell’Incarnazione.</w:t>
      </w:r>
    </w:p>
    <w:p>
      <w:pPr>
        <w:pStyle w:val="TextBody"/>
        <w:rPr/>
      </w:pPr>
      <w:r>
        <w:rPr/>
        <w:t>Maria Vergine Sacerdote è Madre dell’Altissimo che così ora da gloriosa la sta adoperare perché sia con i popoli tutti, specie con il clero e le vergini, materna, prudente e amorosa, per così dare consolazione e pace a tutti quelli che la invocano.</w:t>
      </w:r>
    </w:p>
    <w:p>
      <w:pPr>
        <w:pStyle w:val="TextBody"/>
        <w:rPr/>
      </w:pPr>
      <w:r>
        <w:rPr/>
        <w:t>Questo è il primo passo per la scoperta [del Ritorno da parte]di chi in pria è in unione con Dio, che tiene il suo posto vicino all’Eucaristia, sia con la mente, sia con il cuore, e di chi è presente in realtà, di chi può e ha buona volontà.</w:t>
      </w:r>
    </w:p>
    <w:p>
      <w:pPr>
        <w:pStyle w:val="TextBody"/>
        <w:rPr/>
      </w:pPr>
      <w:r>
        <w:rPr/>
        <w:t>Questa è la corona d’alloro della vincita degli angeli con Maria Santissima a liberare il ministro dalle fauci infernali. E così vengono iscritti nella schiavitù di Maria Santissima; e l’angelo della verginità li ha iscritti, questi precoci ministri, sul nuovo libro della vita.</w:t>
      </w:r>
    </w:p>
    <w:p>
      <w:pPr>
        <w:pStyle w:val="TextBody"/>
        <w:rPr/>
      </w:pPr>
      <w:r>
        <w:rPr/>
        <w:t xml:space="preserve">Questi sono quelli che sono stati in prima linea con gli angeli stessi a tenere ferma la verità, per fare che i cristiani non abbiano ad abbandonare la via che conduce alla salvezza e a tendere sempre a salire in alto, senza voltarsi indietro, perché non si abbia a scendere invece di salire. </w:t>
      </w:r>
    </w:p>
    <w:p>
      <w:pPr>
        <w:pStyle w:val="TextBody"/>
        <w:rPr>
          <w:u w:val="single"/>
        </w:rPr>
      </w:pPr>
      <w:r>
        <w:rPr>
          <w:u w:val="single"/>
        </w:rPr>
        <w:t>Linea diritta.</w:t>
      </w:r>
    </w:p>
    <w:p>
      <w:pPr>
        <w:pStyle w:val="TextBody"/>
        <w:rPr>
          <w:u w:val="single"/>
        </w:rPr>
      </w:pPr>
      <w:r>
        <w:rPr>
          <w:u w:val="single"/>
        </w:rPr>
      </w:r>
    </w:p>
    <w:p>
      <w:pPr>
        <w:pStyle w:val="TextBody"/>
        <w:rPr/>
      </w:pPr>
      <w:r>
        <w:rPr>
          <w:rFonts w:eastAsia="Century Schoolbook"/>
        </w:rPr>
        <w:t xml:space="preserve">                                                                                                     </w:t>
      </w:r>
      <w:r>
        <w:rPr/>
        <w:t>14-6-1982</w:t>
      </w:r>
    </w:p>
    <w:p>
      <w:pPr>
        <w:pStyle w:val="TextBody"/>
        <w:rPr/>
      </w:pPr>
      <w:r>
        <w:rPr/>
      </w:r>
    </w:p>
    <w:p>
      <w:pPr>
        <w:pStyle w:val="TextBody"/>
        <w:rPr/>
      </w:pPr>
      <w:r>
        <w:rPr>
          <w:rFonts w:eastAsia="Century Schoolbook"/>
        </w:rPr>
        <w:t xml:space="preserve">   </w:t>
      </w:r>
      <w:r>
        <w:rPr/>
        <w:t>Sapete che la Madre di Dio Sacerdote è risorta sul Terrestre, sul punto preciso dove c’era la lingua che separava il mondo degli animali dal Paradiso Terrestre.</w:t>
      </w:r>
    </w:p>
    <w:p>
      <w:pPr>
        <w:pStyle w:val="TextBody"/>
        <w:rPr/>
      </w:pPr>
      <w:r>
        <w:rPr/>
        <w:t>Ecco perché Lei dal Paradiso scendeva fin là ove è risorta, per proiettarsi in terra d’esilio [nelle sue apparizioni].</w:t>
      </w:r>
    </w:p>
    <w:p>
      <w:pPr>
        <w:pStyle w:val="TextBody"/>
        <w:rPr/>
      </w:pPr>
      <w:r>
        <w:rPr/>
        <w:t>Là è il posto in cui Gesù Cristo, durante i tre giorni che è stato morto, è andato a liberare i santi padri e tutti quelli che là [=al Limbo]c’erano, aprendo loro in questo modo il Paradiso.</w:t>
      </w:r>
    </w:p>
    <w:p>
      <w:pPr>
        <w:pStyle w:val="TextBody"/>
        <w:rPr/>
      </w:pPr>
      <w:r>
        <w:rPr/>
        <w:t>Ove c’è stato il suo Cristo, Lei fu risuscitata, e poi dagli angeli fu portata in Cielo, come lo fu da terra d’esilio fin là quando era spenta.</w:t>
      </w:r>
    </w:p>
    <w:p>
      <w:pPr>
        <w:pStyle w:val="TextBody"/>
        <w:rPr/>
      </w:pPr>
      <w:r>
        <w:rPr/>
        <w:t>Lei nell’apparire in terra d’esilio dava sicurezza che era risorta, perché prima di Lei era risorto il suo Divin Figlio.</w:t>
      </w:r>
    </w:p>
    <w:p>
      <w:pPr>
        <w:pStyle w:val="TextBody"/>
        <w:rPr/>
      </w:pPr>
      <w:r>
        <w:rPr/>
        <w:t>Ecco che le apparizioni della Madonna fanno accrescere la fede e a chi crede che Lei si è fatta vedere in terra d’esilio regala questo grande dono.</w:t>
      </w:r>
    </w:p>
    <w:p>
      <w:pPr>
        <w:pStyle w:val="TextBody"/>
        <w:rPr/>
      </w:pPr>
      <w:r>
        <w:rPr/>
      </w:r>
    </w:p>
    <w:p>
      <w:pPr>
        <w:pStyle w:val="TextBody"/>
        <w:rPr/>
      </w:pPr>
      <w:r>
        <w:rPr>
          <w:rFonts w:eastAsia="Century Schoolbook"/>
        </w:rPr>
        <w:t xml:space="preserve">   </w:t>
      </w:r>
      <w:r>
        <w:rPr/>
        <w:t>Ora fu fabbricato [il nuovo globo col santuario] (perché quello che vide Daniele allora era solo il disegno).</w:t>
      </w:r>
    </w:p>
    <w:p>
      <w:pPr>
        <w:pStyle w:val="TextBody"/>
        <w:rPr/>
      </w:pPr>
      <w:r>
        <w:rPr/>
        <w:t>[Un astro che avrebbe dovuto servire per la distruzione apocalittica] fu trasportato tutto in alto per farne un nuovo globo; e così anche la terra della procreazione fu portata là, perché era stata creata dove fu creato Adamo ed Eva. Il posto materiale ove è risorta la Madre di Dio e dove prima Cristo è andato a liberare i profeti è compreso nel punto in cui si estende, nella Gerusalemme Celeste, il grande altare ove Gesù Cristo va a compiere l’Olocausto.</w:t>
      </w:r>
    </w:p>
    <w:p>
      <w:pPr>
        <w:pStyle w:val="TextBody"/>
        <w:rPr/>
      </w:pPr>
      <w:r>
        <w:rPr/>
        <w:t>Ecco che, quando il suo Divin Figlio celebra, Lei è presente, gloriosa, dal gaudio con la sua benedizione giornaliera che offre a tutti e ai singoli, secondo la liturgia angelica giornaliera, perché da Madre del buon consiglio Lei comanda tutte le falangi angeliche, decorando così delle sue grazie speciose tutta l’umanità.</w:t>
      </w:r>
    </w:p>
    <w:p>
      <w:pPr>
        <w:pStyle w:val="TextBody"/>
        <w:rPr/>
      </w:pPr>
      <w:r>
        <w:rPr/>
      </w:r>
    </w:p>
    <w:p>
      <w:pPr>
        <w:pStyle w:val="TextBody"/>
        <w:rPr/>
      </w:pPr>
      <w:r>
        <w:rPr>
          <w:rFonts w:eastAsia="Century Schoolbook"/>
        </w:rPr>
        <w:t xml:space="preserve">   </w:t>
      </w:r>
      <w:r>
        <w:rPr/>
        <w:t>Lei scendeva là ove era stata portata spenta e ove poi è risorta, per comando e volere di Dio in Trino, e appariva sul basso globo, sempre per fini sopranaturali, dando così possibilità di credere e di vivere di fede, di speranza e di carità, e così, meritando con opere buone il Paradiso, dopo la morte salire al gaudio.</w:t>
      </w:r>
    </w:p>
    <w:p>
      <w:pPr>
        <w:pStyle w:val="TextBody"/>
        <w:rPr/>
      </w:pPr>
      <w:r>
        <w:rPr/>
        <w:t>Ora non c’è più questo posto, ma è sul globo alto ove sale a celebrare Cristo che poi scende di nuovo in terra d’esilio.</w:t>
      </w:r>
    </w:p>
    <w:p>
      <w:pPr>
        <w:pStyle w:val="TextBody"/>
        <w:rPr/>
      </w:pPr>
      <w:r>
        <w:rPr/>
        <w:t>La sua mansione di Madre di Dio, [e di Madre] universale, spicca con la benedizione che dà e con il comando nuovo che ha in possesso dalla Triade Sacrosanta di battezzare tutte le genti in fin di vita e di fare eredi di questo suo trinitario lavorio i ministri che amano e servono il loro Cristo.</w:t>
      </w:r>
    </w:p>
    <w:p>
      <w:pPr>
        <w:pStyle w:val="TextBody"/>
        <w:rPr/>
      </w:pPr>
      <w:r>
        <w:rPr/>
        <w:t>Quando ancora, dopo che il Redentore sarà partito da terra d’esilio, Lei scenderà dal Paradiso nel santuario e di là si proietterà sulla Chiesa di Cristo, tutti riconosceranno che è una sola la Mistica Sposa del suo Divin Figlio, perché sopra di lei padroneggerà la croce. Sarà il trionfo della santa croce, della verità e della santità, ché Dio, attraverso la Madre sua Sacerdote, inviterà tutti i popoli alla credenza e alla santità.</w:t>
      </w:r>
    </w:p>
    <w:p>
      <w:pPr>
        <w:pStyle w:val="TextBody"/>
        <w:rPr/>
      </w:pPr>
      <w:r>
        <w:rPr/>
        <w:t>Questo sarà subito dopo che sarà scesa la [ nuova] Pentecoste sulla Chiesa di Cristo, assicurando [=confermando nella fede]tutte le genti, se deve venire un solo ovile con un unico Pastore, con accanto, gloriosa, l’Immacolata Vergine Sacerdote.</w:t>
      </w:r>
    </w:p>
    <w:p>
      <w:pPr>
        <w:pStyle w:val="TextBody"/>
        <w:rPr/>
      </w:pPr>
      <w:r>
        <w:rPr/>
        <w:t>Tal Madre, la Fondazione l’ ha voluta e Cristo gloriosa gliel’ ha ceduta. Che è a fianco alla Chiesa sarà vista quando con i raggi settiformali l’affascinerà e a tutto il mondo di questa luce divina la Chiesa di Cristo ne regalerà.</w:t>
      </w:r>
    </w:p>
    <w:p>
      <w:pPr>
        <w:pStyle w:val="TextBody"/>
        <w:rPr/>
      </w:pPr>
      <w:r>
        <w:rPr/>
      </w:r>
    </w:p>
    <w:p>
      <w:pPr>
        <w:pStyle w:val="TextBody"/>
        <w:rPr/>
      </w:pPr>
      <w:r>
        <w:rPr>
          <w:rFonts w:eastAsia="Century Schoolbook"/>
        </w:rPr>
        <w:t xml:space="preserve">                                                                                                     </w:t>
      </w:r>
      <w:r>
        <w:rPr/>
        <w:t>21-6-1982</w:t>
      </w:r>
    </w:p>
    <w:p>
      <w:pPr>
        <w:pStyle w:val="TextBody"/>
        <w:rPr/>
      </w:pPr>
      <w:r>
        <w:rPr/>
      </w:r>
    </w:p>
    <w:p>
      <w:pPr>
        <w:pStyle w:val="TextBody"/>
        <w:rPr/>
      </w:pPr>
      <w:r>
        <w:rPr>
          <w:rFonts w:eastAsia="Century Schoolbook"/>
        </w:rPr>
        <w:t xml:space="preserve">   </w:t>
      </w:r>
      <w:r>
        <w:rPr/>
        <w:t xml:space="preserve">Tutti i congressi e gli studi mariologici, li premio col dire Io chi è in verità, in sostanza, in grandezza di potestà la Madre mia Sacerdote. E, siccome Io in anticipo delle sue due Calate sono tornato, Lei è venuta a testimoniare che ero tornato. </w:t>
      </w:r>
    </w:p>
    <w:p>
      <w:pPr>
        <w:pStyle w:val="TextBody"/>
        <w:rPr/>
      </w:pPr>
      <w:r>
        <w:rPr/>
        <w:t>Se Io [quando sono ritornato] fossi andato [subito] sul Coro Virgineo, cioè avessi fatto come Lei che ha testimoniato [ed è ritornata subito in Cielo] questa Cosa non sarebbe mai stata conosciuta, perché, non avendo guardato quello che è, non era veduta. Ma con la mia prolungata dimora, in potestà divina, li costringo a guardare, a voler sapere quello che ho detto, e così troveranno che sono tornato Io Stesso ad avvalorare la potestà sacerdotale con accanto, gloriosa, la Sacerdote mia Madre.</w:t>
      </w:r>
    </w:p>
    <w:p>
      <w:pPr>
        <w:pStyle w:val="TextBody"/>
        <w:rPr/>
      </w:pPr>
      <w:r>
        <w:rPr/>
        <w:t>Dio non muta le opere sue, non le cambia, come è della legge del decalogo: mai il Salvatore dirà che è bene il male, lo tollererà affinché il peccatore si converta e viva. Il Creatore, quando vede che uno non si converte, gli sospende la vita prima che si trovi in condizione di non ravvedersi, accompagnando il suo trapasso con vittime innocenti, portando queste al premio in anticipo, per poter salvare anche quello che è contro il suo Dio.</w:t>
      </w:r>
    </w:p>
    <w:p>
      <w:pPr>
        <w:pStyle w:val="TextBody"/>
        <w:rPr/>
      </w:pPr>
      <w:r>
        <w:rPr/>
        <w:t>Siccome il Redentore è marcato di fedeltà, è per quello che da tanti anni in terra d’esilio la dimora ha. Darà incremento a Lui Eucaristico per fare che il ministro sia marcato della fedeltà di Cristo e possa dire: “Sono tuo gemello, Maestro mio divino!”.</w:t>
      </w:r>
    </w:p>
    <w:p>
      <w:pPr>
        <w:pStyle w:val="TextBody"/>
        <w:rPr/>
      </w:pPr>
      <w:r>
        <w:rPr/>
        <w:t xml:space="preserve">Vedetemi, o sacerdoti miei, sotto l’ulivo. Venite a cercarmi sotto questo e sarete riconsacrati e potrete con gli angeli in coro suonare la vincita con Me in alleanza, un fac-simile di rientrare con gioia e con amore di Dio perfezionato nella terra promessa. </w:t>
      </w:r>
    </w:p>
    <w:p>
      <w:pPr>
        <w:pStyle w:val="TextBody"/>
        <w:rPr/>
      </w:pPr>
      <w:r>
        <w:rPr/>
        <w:t>[Siamo] alla soglia del terzo tempo, per incominciare con la Madre mia Sacerdote ad estendere l’evangelizzazione su tutta la terra, giacché il maligno ha già subito la sua sconfitta e non potrà più rivincere la battaglia perduta con gli angeli e con la Madre mia Sacerdote.</w:t>
      </w:r>
    </w:p>
    <w:p>
      <w:pPr>
        <w:pStyle w:val="TextBody"/>
        <w:rPr/>
      </w:pPr>
      <w:r>
        <w:rPr/>
        <w:t>Qui non si tratta della barba di Aronne, ma di prova sicura che siete nella volontà di Dio nell’operare, vivendo in santità, in verità e vitalità divina.</w:t>
      </w:r>
    </w:p>
    <w:p>
      <w:pPr>
        <w:pStyle w:val="TextBody"/>
        <w:rPr/>
      </w:pPr>
      <w:r>
        <w:rPr/>
      </w:r>
    </w:p>
    <w:p>
      <w:pPr>
        <w:pStyle w:val="TextBody"/>
        <w:rPr/>
      </w:pPr>
      <w:r>
        <w:rPr>
          <w:rFonts w:eastAsia="Century Schoolbook"/>
        </w:rPr>
        <w:t xml:space="preserve">                                                                                                    </w:t>
      </w:r>
      <w:r>
        <w:rPr/>
        <w:t>26-6-1982</w:t>
      </w:r>
    </w:p>
    <w:p>
      <w:pPr>
        <w:pStyle w:val="TextBody"/>
        <w:rPr/>
      </w:pPr>
      <w:r>
        <w:rPr/>
      </w:r>
    </w:p>
    <w:p>
      <w:pPr>
        <w:pStyle w:val="TextBody"/>
        <w:rPr/>
      </w:pPr>
      <w:r>
        <w:rPr/>
        <w:t>Sto per far vedere una scena come quella che ha visto Pietro di quel lenzuolo con dentro gli animali.</w:t>
      </w:r>
    </w:p>
    <w:p>
      <w:pPr>
        <w:pStyle w:val="TextBody"/>
        <w:rPr/>
      </w:pPr>
      <w:r>
        <w:rPr/>
        <w:t>E allora dico la scena che ho mostrato: c’è chi va con prepotenza ad insegnare alla Chiesa quello che deve fare, quello che è meglio, quello che la luce dei laici e delle donne con qualche prete propone, pretendendo che il Papa abbia a levarsi lo zucchetto davanti a loro.</w:t>
      </w:r>
    </w:p>
    <w:p>
      <w:pPr>
        <w:pStyle w:val="TextBody"/>
        <w:rPr/>
      </w:pPr>
      <w:r>
        <w:rPr/>
        <w:t>Il Papa, in un modo quasi allegro e misterioso risponde a loro: “ Ecco, pregate per non cadere in tentazione. Il che vuol dire: se voi accontentate il vostro io, guardate che vi tradite”.</w:t>
      </w:r>
    </w:p>
    <w:p>
      <w:pPr>
        <w:pStyle w:val="TextBody"/>
        <w:rPr/>
      </w:pPr>
      <w:r>
        <w:rPr/>
        <w:t xml:space="preserve">Lui sa che le Opere di Dio creano nelle persone umiltà, non superiorità e comando superlativo su tutti; che può fare questo è solo Cristo Stesso. </w:t>
      </w:r>
    </w:p>
    <w:p>
      <w:pPr>
        <w:pStyle w:val="TextBody"/>
        <w:rPr/>
      </w:pPr>
      <w:r>
        <w:rPr/>
        <w:t xml:space="preserve">Che ciò possa a questi giovare per ritirarsi e lasciare [da parte]i loro lumi, senza fare bega, perché i lumi la Chiesa li ha già diretti, ma, assicurata del Ritorno, possa esporli al popolo, a chi vuole credere, perché la verità non è temerarietà, e, se uno non crede, si può aspettare e dirlo ancora. </w:t>
      </w:r>
    </w:p>
    <w:p>
      <w:pPr>
        <w:pStyle w:val="TextBody"/>
        <w:rPr/>
      </w:pPr>
      <w:r>
        <w:rPr/>
        <w:t>Chi fa le cose con prepotenza davanti ai superiori per far credere, “dà dentro”.</w:t>
      </w:r>
    </w:p>
    <w:p>
      <w:pPr>
        <w:pStyle w:val="TextBody"/>
        <w:rPr/>
      </w:pPr>
      <w:r>
        <w:rPr/>
        <w:t>Adesso diciamo ciò che ha visto [il Papa].</w:t>
      </w:r>
    </w:p>
    <w:p>
      <w:pPr>
        <w:pStyle w:val="TextBody"/>
        <w:rPr/>
      </w:pPr>
      <w:r>
        <w:rPr/>
        <w:t>Ha visto questi circondati da sbirri, da pipistrelli, che ronzavano vicini a loro, ma molti. E poi una schiera di diavoli con le lampade spente che loro facevano luccicare. Ecco la disonestà, dicendo che dà capacità perché l’uomo possa campare! Ecco la prepotenza di chi pretende che tutti si abbiano ad inginocchiare, perché sono loro che le leggi stanno a dare, in comodità di tutto, cioè dicono che lasciano campare tutti.</w:t>
      </w:r>
    </w:p>
    <w:p>
      <w:pPr>
        <w:pStyle w:val="TextBody"/>
        <w:rPr/>
      </w:pPr>
      <w:r>
        <w:rPr/>
        <w:t>E il Papa, mettendosi dentro anche lui: “ Facciamo meditazione e ognuno guardi di scoprire il proprio errore. A Gesù Eucaristico domandiamo perdono, che Lui la grazia santificante ritornerà a chi l’ ha perduta e ognuno quello che è davanti a Dio avrà luce di vedere e così di agire. Ringraziamolo, Gesù, che ci ha creati e redenti e ci dia grazia d’essere noi tutti specchio di verità, perché abbia a radunarsi in un solo ovile con un unico Pastore tutta l’umanità”.</w:t>
      </w:r>
    </w:p>
    <w:p>
      <w:pPr>
        <w:pStyle w:val="TextBody"/>
        <w:rPr/>
      </w:pPr>
      <w:r>
        <w:rPr/>
        <w:t>Così sarà domandato a quel cardinale già in pensione che cosa intende fare con tutto quel popolo, se si parla di miracoli, senza l’intervento di sacerdoti che hanno facoltà di discernere.</w:t>
      </w:r>
    </w:p>
    <w:p>
      <w:pPr>
        <w:pStyle w:val="TextBody"/>
        <w:rPr/>
      </w:pPr>
      <w:r>
        <w:rPr/>
        <w:t>In conclusione ha parlato di esame di coscienza, di perdonare, di chiedere perdono a Dio e di sperare nella protezione della Madre di Dio.</w:t>
      </w:r>
    </w:p>
    <w:p>
      <w:pPr>
        <w:pStyle w:val="TextBody"/>
        <w:rPr/>
      </w:pPr>
      <w:r>
        <w:rPr/>
      </w:r>
    </w:p>
    <w:p>
      <w:pPr>
        <w:pStyle w:val="TextBody"/>
        <w:rPr/>
      </w:pPr>
      <w:r>
        <w:rPr>
          <w:rFonts w:eastAsia="Century Schoolbook"/>
        </w:rPr>
        <w:t xml:space="preserve">                                                                                                     </w:t>
      </w:r>
      <w:r>
        <w:rPr/>
        <w:t>1-7-1982</w:t>
      </w:r>
    </w:p>
    <w:p>
      <w:pPr>
        <w:pStyle w:val="TextBody"/>
        <w:rPr/>
      </w:pPr>
      <w:r>
        <w:rPr/>
      </w:r>
    </w:p>
    <w:p>
      <w:pPr>
        <w:pStyle w:val="TextBody"/>
        <w:rPr/>
      </w:pPr>
      <w:r>
        <w:rPr/>
        <w:t>Oggi è giovedì, giorno di istituzione, in cui il mio amore, nell’istituire l’Eucaristia, sebbene Io partivo, aveva già bloccato tutto il popolo con questo Sacramento d’amore.</w:t>
      </w:r>
    </w:p>
    <w:p>
      <w:pPr>
        <w:pStyle w:val="TextBody"/>
        <w:rPr/>
      </w:pPr>
      <w:r>
        <w:rPr/>
        <w:t>Se quelli che si trovano all’Eremo sapessero che Io sono stato là con Anselmo, da solo insieme con lui, istruendolo su quanto stavo per fare e quanto a lui regalavo, promettendogli un miracolo prima della discesa del Settiforme in Palestina!</w:t>
      </w:r>
    </w:p>
    <w:p>
      <w:pPr>
        <w:pStyle w:val="TextBody"/>
        <w:rPr/>
      </w:pPr>
      <w:r>
        <w:rPr/>
        <w:t xml:space="preserve">E anche a lui ho promesso la lingua di fuoco, che sarebbe scesa su di lui al colle ove ora c’è la statua di Cristo Re. </w:t>
      </w:r>
    </w:p>
    <w:p>
      <w:pPr>
        <w:pStyle w:val="TextBody"/>
        <w:rPr/>
      </w:pPr>
      <w:r>
        <w:rPr/>
        <w:t>E dopo che la bambina del frumento ha portato dei fiori là, ove Io avevo fatto il discorso al poco popolo che qui a Bienno e nei dintorni esisteva, nel posto stesso in cui Alba mi aveva portato i fiori ove mi aveva visto parlare, Io, cambiandole il nome (l’ ho chiamata Armida), dal Cielo sono sceso a dare con miracolo il frumento.</w:t>
      </w:r>
    </w:p>
    <w:p>
      <w:pPr>
        <w:pStyle w:val="TextBody"/>
        <w:rPr/>
      </w:pPr>
      <w:r>
        <w:rPr/>
        <w:t>Ecco perché ora sono sceso alla terza benedizione eucaristica, sono sceso dal Cielo e sono rimasto in terra perché il mio clero mi aveva chiamato. E poi, per l’oscurità che regnava, non mi hanno conosciuto.</w:t>
      </w:r>
    </w:p>
    <w:p>
      <w:pPr>
        <w:pStyle w:val="TextBody"/>
        <w:rPr/>
      </w:pPr>
      <w:r>
        <w:rPr/>
        <w:t>La bambina che mi ha visto l’ ho chiamata Armida, e poi al Cielo sono ritornato.</w:t>
      </w:r>
    </w:p>
    <w:p>
      <w:pPr>
        <w:pStyle w:val="TextBody"/>
        <w:rPr/>
      </w:pPr>
      <w:r>
        <w:rPr/>
        <w:t>Confrontate ora che ogni mattino salgo sopra gli otto cieli nel santuario a celebrare e poi la persona che porto con Me la sto comunicare, dopo che ho consacrato.</w:t>
      </w:r>
    </w:p>
    <w:p>
      <w:pPr>
        <w:pStyle w:val="TextBody"/>
        <w:rPr/>
      </w:pPr>
      <w:r>
        <w:rPr/>
        <w:t>Poi, compito l’Olocausto, di nuovo scendo sul basso globo, e ancora in mezzo al popolo mi trovo. Chi vuole misurare, mettere limiti all’onnipotenza e all’onniscienza di Dio?</w:t>
      </w:r>
    </w:p>
    <w:p>
      <w:pPr>
        <w:pStyle w:val="TextBody"/>
        <w:rPr/>
      </w:pPr>
      <w:r>
        <w:rPr/>
        <w:t>A questo mio dire, dovranno arrivare a comprendere che Dio può fare, cioè operare tutto ciò che vuole.</w:t>
      </w:r>
    </w:p>
    <w:p>
      <w:pPr>
        <w:pStyle w:val="TextBody"/>
        <w:rPr/>
      </w:pPr>
      <w:r>
        <w:rPr/>
        <w:t>Chi questo capirà, alla santità arriverà, e sarà pagato come i primi che hanno dato la vita per Me. E questi nell’ultimo tempo prenderanno la mercede uguale, perché Cristo Ritornato è vero Dio e vero Uomo e può fare tutto ciò che gli pare e piace.</w:t>
      </w:r>
    </w:p>
    <w:p>
      <w:pPr>
        <w:pStyle w:val="TextBody"/>
        <w:rPr/>
      </w:pPr>
      <w:r>
        <w:rPr/>
        <w:t>Dunque non abbisogna l’Opera mia divina di nessun filosofo e teologo che mette i puntini sulle i, perché Io dico in continuazione, senza che nessuno faccia su ciò che dico obiezione, altrimenti un bel giorno non si sarà più capaci di pronunciare le vocali.</w:t>
      </w:r>
    </w:p>
    <w:p>
      <w:pPr>
        <w:pStyle w:val="TextBody"/>
        <w:rPr/>
      </w:pPr>
      <w:r>
        <w:rPr/>
      </w:r>
    </w:p>
    <w:p>
      <w:pPr>
        <w:pStyle w:val="TextBody"/>
        <w:rPr/>
      </w:pPr>
      <w:r>
        <w:rPr>
          <w:rFonts w:eastAsia="Century Schoolbook"/>
        </w:rPr>
        <w:t xml:space="preserve">   </w:t>
      </w:r>
      <w:r>
        <w:rPr/>
        <w:t>Quando sono stato all’Eremo con Anselmo, ho dato l’acqua, l’ulivo e il noce. Era prima che morissi in croce.</w:t>
      </w:r>
    </w:p>
    <w:p>
      <w:pPr>
        <w:pStyle w:val="TextBody"/>
        <w:rPr/>
      </w:pPr>
      <w:r>
        <w:rPr/>
      </w:r>
    </w:p>
    <w:p>
      <w:pPr>
        <w:pStyle w:val="TextBody"/>
        <w:rPr/>
      </w:pPr>
      <w:r>
        <w:rPr>
          <w:rFonts w:eastAsia="Century Schoolbook"/>
        </w:rPr>
        <w:t xml:space="preserve">                                                                                                     </w:t>
      </w:r>
      <w:r>
        <w:rPr/>
        <w:t>3-7-1982</w:t>
      </w:r>
    </w:p>
    <w:p>
      <w:pPr>
        <w:pStyle w:val="TextBody"/>
        <w:rPr/>
      </w:pPr>
      <w:r>
        <w:rPr/>
      </w:r>
    </w:p>
    <w:p>
      <w:pPr>
        <w:pStyle w:val="TextBody"/>
        <w:rPr/>
      </w:pPr>
      <w:r>
        <w:rPr>
          <w:rFonts w:eastAsia="Century Schoolbook"/>
        </w:rPr>
        <w:t xml:space="preserve">   </w:t>
      </w:r>
      <w:r>
        <w:rPr/>
        <w:t>E’ qui uno che vuole aiutarti, dicendo: “Perché voglio che lei abbia a campare tanto, tanto, tanto, perché mi occorre, a me”.</w:t>
      </w:r>
    </w:p>
    <w:p>
      <w:pPr>
        <w:pStyle w:val="TextBody"/>
        <w:rPr/>
      </w:pPr>
      <w:r>
        <w:rPr/>
        <w:t>E l’angelo del Mistero: “E’ Dio il Padrone della vita”.</w:t>
      </w:r>
    </w:p>
    <w:p>
      <w:pPr>
        <w:pStyle w:val="TextBody"/>
        <w:rPr/>
      </w:pPr>
      <w:r>
        <w:rPr/>
        <w:t>E l’altro: “Noi non vorremmo che la persona morisse di fame e il Signore castigasse noi come assassini”.</w:t>
      </w:r>
    </w:p>
    <w:p>
      <w:pPr>
        <w:pStyle w:val="TextBody"/>
        <w:rPr/>
      </w:pPr>
      <w:r>
        <w:rPr/>
        <w:t>E l’angelo: “Ha sempre mangiato e mangerà sempre, senza alcun intervento di nessuno. La famiglia è di Cristo, perché l’ ha fondata Lui. E, siccome è tornato come Fondatore, può fare tutto ciò che gli pare e piace”.</w:t>
      </w:r>
    </w:p>
    <w:p>
      <w:pPr>
        <w:pStyle w:val="TextBody"/>
        <w:rPr/>
      </w:pPr>
      <w:r>
        <w:rPr/>
        <w:t>E l’altro ancora: “Sapete, sanno loro tutte le lettere dell’alfabeto? Io le so: a,b,c,d…z. Io sono venuto per tutti i contadini di Bienno. Ho formato un comitato per farla diventare benestante”.</w:t>
      </w:r>
    </w:p>
    <w:p>
      <w:pPr>
        <w:pStyle w:val="TextBody"/>
        <w:rPr/>
      </w:pPr>
      <w:r>
        <w:rPr/>
        <w:t>E l’angelo: “Terminiamo! Pensate che l’uomo non vive di solo pane, ma di ogni parola che esce dalla bocca di Dio!”.</w:t>
      </w:r>
    </w:p>
    <w:p>
      <w:pPr>
        <w:pStyle w:val="TextBody"/>
        <w:rPr/>
      </w:pPr>
      <w:r>
        <w:rPr/>
        <w:t>“</w:t>
      </w:r>
      <w:r>
        <w:rPr/>
        <w:t>Allora prendo su il mio sacco; è vero che è ruvido, ma è pieno di carità e di ogni ben di Dio: lo porterò in municipio e lo daranno in beneficenza a chi è scarso di provvidenza”.</w:t>
      </w:r>
    </w:p>
    <w:p>
      <w:pPr>
        <w:pStyle w:val="TextBody"/>
        <w:rPr/>
      </w:pPr>
      <w:r>
        <w:rPr/>
        <w:t>State calmi e tranquilli voi Biennesi, che in avvenire sarete chiamati gli uomini invisibili di fronte alla creazione. E, se starete nascosti per non lasciarvi vedere, almeno dalla Madonna amati sarete.In questo modo la superbia andrà in cancrena. Andate a nascondervi sul colle della Maddalena, ove andavano in antico quelli affetti dalla peste!</w:t>
      </w:r>
    </w:p>
    <w:p>
      <w:pPr>
        <w:pStyle w:val="TextBody"/>
        <w:rPr/>
      </w:pPr>
      <w:r>
        <w:rPr/>
      </w:r>
    </w:p>
    <w:p>
      <w:pPr>
        <w:pStyle w:val="TextBody"/>
        <w:rPr/>
      </w:pPr>
      <w:r>
        <w:rPr>
          <w:rFonts w:eastAsia="Century Schoolbook"/>
        </w:rPr>
        <w:t xml:space="preserve">                                                                                                     </w:t>
      </w:r>
      <w:r>
        <w:rPr/>
        <w:t>4-7-1982</w:t>
      </w:r>
    </w:p>
    <w:p>
      <w:pPr>
        <w:pStyle w:val="TextBody"/>
        <w:rPr/>
      </w:pPr>
      <w:r>
        <w:rPr/>
      </w:r>
    </w:p>
    <w:p>
      <w:pPr>
        <w:pStyle w:val="TextBody"/>
        <w:rPr/>
      </w:pPr>
      <w:r>
        <w:rPr>
          <w:rFonts w:eastAsia="Century Schoolbook"/>
        </w:rPr>
        <w:t xml:space="preserve">   </w:t>
      </w:r>
      <w:r>
        <w:rPr/>
        <w:t>Un furbo birbantello, nel parlare con l’angelo Sacario, nascondeva in mano un bronzino, un campanellino tutto d’oro, che ogni poche parole, come lui parlava e gestiva, siccome l’aveva attaccato al medio della mano destra, suonava.</w:t>
      </w:r>
    </w:p>
    <w:p>
      <w:pPr>
        <w:pStyle w:val="TextBody"/>
        <w:rPr/>
      </w:pPr>
      <w:r>
        <w:rPr/>
        <w:t>L’angelo del Mistero, che ha scoperto il gioco, sentendo trillare questo così frequentemente, gli domanda: “ E’ chiamato al telefono lei?”.</w:t>
      </w:r>
    </w:p>
    <w:p>
      <w:pPr>
        <w:pStyle w:val="TextBody"/>
        <w:rPr/>
      </w:pPr>
      <w:r>
        <w:rPr/>
        <w:t>Risponde: “Non so. Se non occorro forse in parrocchia…Starò attento a vedere   se suona ancora”. E, svelto, prende via il campanellino che ha nella mano destra nascosto e lo mette in un taschino insieme con l’orologio.</w:t>
      </w:r>
    </w:p>
    <w:p>
      <w:pPr>
        <w:pStyle w:val="TextBody"/>
        <w:rPr/>
      </w:pPr>
      <w:r>
        <w:rPr/>
        <w:t>Così frequentemente guarderà l’orologio e toccherà il campanellino e come deve fare per non essere scoperto capirà.</w:t>
      </w:r>
    </w:p>
    <w:p>
      <w:pPr>
        <w:pStyle w:val="TextBody"/>
        <w:rPr/>
      </w:pPr>
      <w:r>
        <w:rPr/>
        <w:t>Indovinello</w:t>
      </w:r>
    </w:p>
    <w:p>
      <w:pPr>
        <w:pStyle w:val="TextBody"/>
        <w:rPr/>
      </w:pPr>
      <w:r>
        <w:rPr/>
        <w:t>Indovinate: perché questo ha portato con sé il campanello; con chi è d’accordo di suonarlo frequentemente. E’ qualcuno di nascosto che vuole mettere alla famiglia da Me fondata le manette? Chi rischierà, prigioniero di Me sarà.</w:t>
      </w:r>
    </w:p>
    <w:p>
      <w:pPr>
        <w:pStyle w:val="TextBody"/>
        <w:rPr/>
      </w:pPr>
      <w:r>
        <w:rPr/>
        <w:t>Quale furbità dell’angelo della verginità!</w:t>
      </w:r>
    </w:p>
    <w:p>
      <w:pPr>
        <w:pStyle w:val="TextBody"/>
        <w:rPr/>
      </w:pPr>
      <w:r>
        <w:rPr/>
        <w:t>E nel numerare con le dita fino a tre, ad alta voce: “Chi è che chiama me in soccorso in prigione? E’ il sacerdote cui è andato il gioco, ma a loro sconfitta. La loro furbità è vista”.</w:t>
      </w:r>
    </w:p>
    <w:p>
      <w:pPr>
        <w:pStyle w:val="TextBody"/>
        <w:rPr/>
      </w:pPr>
      <w:r>
        <w:rPr/>
        <w:t>E per scusarsi davanti a voi: “Abbiamo usato un po’ di disinfettante, ma era troppo forte, così furono chiuse per noi le porte”.</w:t>
      </w:r>
    </w:p>
    <w:p>
      <w:pPr>
        <w:pStyle w:val="TextBody"/>
        <w:rPr/>
      </w:pPr>
      <w:r>
        <w:rPr/>
        <w:t>E Gesù: “Siete scusati perché non mi avete visto. Siate contenti d’essere squarciati [=scoperti], così non potete continuare a mettere le scarpe altrui  lasciando a piedi nudi i superiori. Mi permetto Io Stesso di dirvi: furboni!”.</w:t>
      </w:r>
    </w:p>
    <w:p>
      <w:pPr>
        <w:pStyle w:val="TextBody"/>
        <w:rPr/>
      </w:pPr>
      <w:r>
        <w:rPr/>
        <w:t>Così chi è dietro ritira i cannoni e anche la bomba a mano. E così avviene la pace che ha promesso la Sacerdote Madre di Dio.</w:t>
      </w:r>
    </w:p>
    <w:p>
      <w:pPr>
        <w:pStyle w:val="TextBody"/>
        <w:rPr/>
      </w:pPr>
      <w:r>
        <w:rPr/>
      </w:r>
    </w:p>
    <w:p>
      <w:pPr>
        <w:pStyle w:val="TextBody"/>
        <w:rPr/>
      </w:pPr>
      <w:r>
        <w:rPr>
          <w:rFonts w:eastAsia="Century Schoolbook"/>
        </w:rPr>
        <w:t xml:space="preserve">                                                                                                     </w:t>
      </w:r>
      <w:r>
        <w:rPr/>
        <w:t>6-7-1982</w:t>
      </w:r>
    </w:p>
    <w:p>
      <w:pPr>
        <w:pStyle w:val="TextBody"/>
        <w:rPr/>
      </w:pPr>
      <w:r>
        <w:rPr/>
      </w:r>
    </w:p>
    <w:p>
      <w:pPr>
        <w:pStyle w:val="TextBody"/>
        <w:rPr/>
      </w:pPr>
      <w:r>
        <w:rPr>
          <w:rFonts w:eastAsia="Century Schoolbook"/>
        </w:rPr>
        <w:t xml:space="preserve">   </w:t>
      </w:r>
      <w:r>
        <w:rPr/>
        <w:t xml:space="preserve">[Un sacerdote] vede la mano di Dio e ciò che Gesù gli ha spiegato in ciò che in pratica avviene: che Cristo non è insieme con loro vede. </w:t>
      </w:r>
    </w:p>
    <w:p>
      <w:pPr>
        <w:pStyle w:val="TextBody"/>
        <w:rPr/>
      </w:pPr>
      <w:r>
        <w:rPr/>
        <w:t>Ha sentito da un sacerdote:”- Qui il nostro Divin Maestro ci ha messo in prova, e questa prova è lunga, non sappiamo quando finisce e abbiamo tutti assieme da soffrire”.</w:t>
      </w:r>
    </w:p>
    <w:p>
      <w:pPr>
        <w:pStyle w:val="TextBody"/>
        <w:rPr/>
      </w:pPr>
      <w:r>
        <w:rPr/>
        <w:t>E lui tra sé: “Dobbiamo accettare come ha fatto a ritornare perché, senza l’autorità, potremmo anche danneggiare il popolo”.</w:t>
      </w:r>
    </w:p>
    <w:p>
      <w:pPr>
        <w:pStyle w:val="TextBody"/>
        <w:rPr/>
      </w:pPr>
      <w:r>
        <w:rPr/>
        <w:t xml:space="preserve">Come si fa a dire questo, che hanno fermato da principio e hanno sempre detto di no al Ritorno? Tutte le scuse sono state buone. </w:t>
      </w:r>
    </w:p>
    <w:p>
      <w:pPr>
        <w:pStyle w:val="TextBody"/>
        <w:rPr/>
      </w:pPr>
      <w:r>
        <w:rPr/>
        <w:t>Se erano più schietti, dovevano dire: “Noi, in questo modo, Cristo, non lo vogliamo più!”. Se avessero detto questo, era più facile dire: “Mi pento!”.</w:t>
      </w:r>
    </w:p>
    <w:p>
      <w:pPr>
        <w:pStyle w:val="TextBody"/>
        <w:rPr/>
      </w:pPr>
      <w:r>
        <w:rPr/>
        <w:t>Invece, essendo il maligno che a loro tendeva [=che li teneva d’occhio], come ha fatto con Eva, hanno detto: “E’ una cosa dubbia! Per credere bisogna che sia un po’ schiarita”. Intanto gli anni sono passati, il popolo dalla legge di Dio si è allontanato e la disonestà è dilagata, così l’umanità si è oscurata.</w:t>
      </w:r>
    </w:p>
    <w:p>
      <w:pPr>
        <w:pStyle w:val="TextBody"/>
        <w:rPr/>
      </w:pPr>
      <w:r>
        <w:rPr/>
        <w:t>E’ segno che occorre l’umiltà che la Madre a loro chiede. Ed ora solo il mio sostare ancora un poco, dando sfogo alla luce che ho portato, può raddrizzare le vie storte e mostrare il grande stradone che conduce al monte santo, per incominciare di nuovo ad evangelizzare, dicendo ciò che è bene e ciò che è male.</w:t>
      </w:r>
    </w:p>
    <w:p>
      <w:pPr>
        <w:pStyle w:val="TextBody"/>
        <w:rPr/>
      </w:pPr>
      <w:r>
        <w:rPr/>
        <w:t>La grazia mia li seguirà e prodigi il clero in umiltà farà.</w:t>
      </w:r>
    </w:p>
    <w:p>
      <w:pPr>
        <w:pStyle w:val="TextBody"/>
        <w:rPr/>
      </w:pPr>
      <w:r>
        <w:rPr/>
        <w:t>Chi ci vede, è già miracolato, è già alla portata di scartare tutto ciò che porta alla mondanità e che mette in pericolo di andare contro il suo Dio l’umanità.</w:t>
      </w:r>
    </w:p>
    <w:p>
      <w:pPr>
        <w:pStyle w:val="TextBody"/>
        <w:rPr/>
      </w:pPr>
      <w:r>
        <w:rPr/>
        <w:t>Allora guardate a S. Antonio di Padova, a Teresa d’Avila, dove il Papa ha intenzione di andare; guardiamo alla leonessa senza scarpe né cappello, perché è nella sua provincia, a Bienno, non ricoverato, ma in villeggiatura, Gesù Cristo che in terra d’esilio dal Padre ha fatto venuta.</w:t>
      </w:r>
    </w:p>
    <w:p>
      <w:pPr>
        <w:pStyle w:val="TextBody"/>
        <w:rPr/>
      </w:pPr>
      <w:r>
        <w:rPr/>
        <w:t>Complesso della luce che si sta affacciare. Dico un sacerdote, senza nome, per molti.</w:t>
      </w:r>
    </w:p>
    <w:p>
      <w:pPr>
        <w:pStyle w:val="TextBody"/>
        <w:rPr/>
      </w:pPr>
      <w:r>
        <w:rPr/>
      </w:r>
    </w:p>
    <w:p>
      <w:pPr>
        <w:pStyle w:val="TextBody"/>
        <w:rPr/>
      </w:pPr>
      <w:r>
        <w:rPr>
          <w:rFonts w:eastAsia="Century Schoolbook"/>
        </w:rPr>
        <w:t xml:space="preserve">                                                                                                     </w:t>
      </w:r>
      <w:r>
        <w:rPr/>
        <w:t>15-7-1982</w:t>
      </w:r>
    </w:p>
    <w:p>
      <w:pPr>
        <w:pStyle w:val="TextBody"/>
        <w:rPr/>
      </w:pPr>
      <w:r>
        <w:rPr/>
      </w:r>
    </w:p>
    <w:p>
      <w:pPr>
        <w:pStyle w:val="TextBody"/>
        <w:rPr/>
      </w:pPr>
      <w:r>
        <w:rPr>
          <w:rFonts w:eastAsia="Century Schoolbook"/>
        </w:rPr>
        <w:t xml:space="preserve">   </w:t>
      </w:r>
      <w:r>
        <w:rPr/>
        <w:t>Giovedì, giorno di istituzione: in quella misteriosa sera ho istituito il sacramento dell’infinito mio amore.</w:t>
      </w:r>
    </w:p>
    <w:p>
      <w:pPr>
        <w:pStyle w:val="TextBody"/>
        <w:rPr/>
      </w:pPr>
      <w:r>
        <w:rPr/>
        <w:t>E così giovedì vuol dire: giovare alle anime, giocondità di misericordia di Dio. Significa: aprire gli occhi alla verità, alla fede, alla speranza e alla carità.</w:t>
      </w:r>
    </w:p>
    <w:p>
      <w:pPr>
        <w:pStyle w:val="TextBody"/>
        <w:rPr/>
      </w:pPr>
      <w:r>
        <w:rPr/>
        <w:t>Giovedì vuol dire: riposare in Dio.</w:t>
      </w:r>
    </w:p>
    <w:p>
      <w:pPr>
        <w:pStyle w:val="TextBody"/>
        <w:rPr/>
      </w:pPr>
      <w:r>
        <w:rPr/>
        <w:t>In questo giorno, nel momento serale dell’Ultima Cena, fu istituito il sacramento dell’amore, che ha avuto la diffusione dopo la Pentecoste, perché il segnato prendeva il suo posto al servizio di Dio, a fare Dio.</w:t>
      </w:r>
    </w:p>
    <w:p>
      <w:pPr>
        <w:pStyle w:val="TextBody"/>
        <w:rPr/>
      </w:pPr>
      <w:r>
        <w:rPr/>
        <w:t>Ora che sono tornato, [il fatto] che celebro alle soglie dell’eternità e poi ritorno ancora tra i popoli, significa la potenza di Dio, nel salire e nello scendere, perché si veda quanto attacco ha alle sue creature il Creatore che, come gli si domanda perdono, Lui sempre e ovunque dà il condono e della grazia santificante il dono.</w:t>
      </w:r>
    </w:p>
    <w:p>
      <w:pPr>
        <w:pStyle w:val="TextBody"/>
        <w:rPr/>
      </w:pPr>
      <w:r>
        <w:rPr/>
      </w:r>
    </w:p>
    <w:p>
      <w:pPr>
        <w:pStyle w:val="TextBody"/>
        <w:rPr/>
      </w:pPr>
      <w:r>
        <w:rPr>
          <w:rFonts w:eastAsia="Century Schoolbook"/>
        </w:rPr>
        <w:t xml:space="preserve">                                                                                                     </w:t>
      </w:r>
      <w:r>
        <w:rPr/>
        <w:t>28-7-1982</w:t>
      </w:r>
    </w:p>
    <w:p>
      <w:pPr>
        <w:pStyle w:val="TextBody"/>
        <w:rPr/>
      </w:pPr>
      <w:r>
        <w:rPr/>
      </w:r>
    </w:p>
    <w:p>
      <w:pPr>
        <w:pStyle w:val="TextBody"/>
        <w:rPr/>
      </w:pPr>
      <w:r>
        <w:rPr>
          <w:rFonts w:eastAsia="Century Schoolbook"/>
        </w:rPr>
        <w:t xml:space="preserve">   </w:t>
      </w:r>
      <w:r>
        <w:rPr/>
        <w:t xml:space="preserve">Un plotone di angeli Closse sono partiti ieri sera. </w:t>
      </w:r>
    </w:p>
    <w:p>
      <w:pPr>
        <w:pStyle w:val="TextBody"/>
        <w:rPr/>
      </w:pPr>
      <w:r>
        <w:rPr/>
        <w:t>Dura anche oggi la catastrofe del disprezzo per chi si trova nel comune di Bienno ad annullare Dio in ciò che dice e fa.</w:t>
      </w:r>
    </w:p>
    <w:p>
      <w:pPr>
        <w:pStyle w:val="TextBody"/>
        <w:rPr/>
      </w:pPr>
      <w:r>
        <w:rPr/>
        <w:t>Questo che dico adesso è simbolico, ma si realizza in loro, in ciò che dicono e fanno.</w:t>
      </w:r>
    </w:p>
    <w:p>
      <w:pPr>
        <w:pStyle w:val="TextBody"/>
        <w:rPr/>
      </w:pPr>
      <w:r>
        <w:rPr/>
        <w:t xml:space="preserve">Qui, in questo paese, nel tempo passato, quando un vedovo si risposava (e non era niente di male) gli suonavano a fargli festa strumenti gioppineschi, quasi di disprezzo: questo era pensato dal popolo. </w:t>
      </w:r>
    </w:p>
    <w:p>
      <w:pPr>
        <w:pStyle w:val="TextBody"/>
        <w:rPr/>
      </w:pPr>
      <w:r>
        <w:rPr/>
        <w:t xml:space="preserve">Questi tipi che vogliono fare Dio, senza Dio, dando morte a ciò che si faceva con penitenza e amore nell’Era Cristiana, rimangono privi di Dio e quello che fanno e operano è del loro pensare e del loro dire, non ha niente a che fare con ciò per cui Dio ha fondato la sua Chiesa. </w:t>
      </w:r>
    </w:p>
    <w:p>
      <w:pPr>
        <w:pStyle w:val="TextBody"/>
        <w:rPr/>
      </w:pPr>
      <w:r>
        <w:rPr/>
        <w:t>E così gli angeli Closse, che sono quelli delle scosse, li avvertono del pericolo in cui si trovano, facendo schiamazzo con strumenti spregevoli (come hanno fatto quando hanno arrestato Cristo), facendo rumore col suonare campanelli e campanacci che si attaccano al collo delle bestie, quando fanno salita ai monti e anche ritorno, e battendo col manganello anche padelle di ferro. (Hanno preso anche un simbolo dei lavoratori del ferro di Bienno). E continuano a fare rumore, per fare che smettano di fare con Cristo Venuto il duello, per risparmiare il popolo dalla bufera, perché non venga nell’Era Mariana sera.</w:t>
      </w:r>
    </w:p>
    <w:p>
      <w:pPr>
        <w:pStyle w:val="TextBody"/>
        <w:rPr/>
      </w:pPr>
      <w:r>
        <w:rPr/>
        <w:t xml:space="preserve">Questo spregio fermerà anche il lingera più senza giudizio [=più scriteriato].Vengono abbattuti perché, anche a non essere del tutto consci, abbattono Dio. </w:t>
      </w:r>
    </w:p>
    <w:p>
      <w:pPr>
        <w:pStyle w:val="TextBody"/>
        <w:rPr/>
      </w:pPr>
      <w:r>
        <w:rPr/>
        <w:t>Così si fermeranno e ai loro posti di apostolato andranno. I superstiti biennesi rimarranno senza oro né argento, i signorissimi sacerdoti nativi di Bienno.</w:t>
      </w:r>
    </w:p>
    <w:p>
      <w:pPr>
        <w:pStyle w:val="TextBody"/>
        <w:rPr/>
      </w:pPr>
      <w:r>
        <w:rPr/>
      </w:r>
    </w:p>
    <w:p>
      <w:pPr>
        <w:pStyle w:val="TextBody"/>
        <w:rPr/>
      </w:pPr>
      <w:r>
        <w:rPr/>
      </w:r>
    </w:p>
    <w:p>
      <w:pPr>
        <w:pStyle w:val="TextBody"/>
        <w:rPr/>
      </w:pPr>
      <w:r>
        <w:rPr>
          <w:rFonts w:eastAsia="Century Schoolbook"/>
        </w:rPr>
        <w:t xml:space="preserve">   </w:t>
      </w:r>
      <w:r>
        <w:rPr/>
        <w:t>Ad un certo momento qui dentro non c’era più nessuno, quando sopra questa seggiola, ove prima c’era seduta Piera, c’era una figura losca di donna con i baffi lunghi, in posa di giudicare: un vero fenomeno napoletano.</w:t>
      </w:r>
    </w:p>
    <w:p>
      <w:pPr>
        <w:pStyle w:val="TextBody"/>
        <w:rPr/>
      </w:pPr>
      <w:r>
        <w:rPr/>
        <w:t>Ad un certo punto questa si addormentò; e due gendarmi che stanno a Breno l’ hanno trasportata su una lettiga e nell’ospedale di Brescia l’ hanno consegnata. Era la più grande indovina americana che fino a Bienno è arrivata.</w:t>
      </w:r>
    </w:p>
    <w:p>
      <w:pPr>
        <w:pStyle w:val="TextBody"/>
        <w:rPr/>
      </w:pPr>
      <w:r>
        <w:rPr/>
        <w:t>Sarebbe [da considerare]la zia dell’America che veniva ad arricchire tutto Bienno. E’ arrivata qui, ma il portafoglio era vuoto: dice che questa volta ha dovuto aiutare il mondo nuovo. Nessuno le ha prestato i soldi per ritornare in patria; allora l’ hanno depositata all’ospedale di Brescia.</w:t>
      </w:r>
    </w:p>
    <w:p>
      <w:pPr>
        <w:pStyle w:val="TextBody"/>
        <w:rPr/>
      </w:pPr>
      <w:r>
        <w:rPr/>
        <w:t>La leonessa aspettava la cuccagna, ma questa volta tutto è andato fallito.</w:t>
      </w:r>
    </w:p>
    <w:p>
      <w:pPr>
        <w:pStyle w:val="TextBody"/>
        <w:rPr/>
      </w:pPr>
      <w:r>
        <w:rPr/>
        <w:t>Ringrazino il Buon Dio perché questa provincia non è stata messa [=rasa] al suolo; i pochi superstiti di questa grande provincia non avrebbero saputo dove ricoverarsi.</w:t>
      </w:r>
    </w:p>
    <w:p>
      <w:pPr>
        <w:pStyle w:val="TextBody"/>
        <w:rPr/>
      </w:pPr>
      <w:r>
        <w:rPr/>
        <w:t>Questa signora la conoscevano in tanti, era l’amica del benessere, distruggitrice di ogni legge.</w:t>
      </w:r>
    </w:p>
    <w:p>
      <w:pPr>
        <w:pStyle w:val="TextBody"/>
        <w:rPr/>
      </w:pPr>
      <w:r>
        <w:rPr/>
        <w:t>E’ per l’amore che Dio gli porta che questo popolo, se vuole, può schiarire ed avere luce da dare anche agli altri, invece di sognare cose che non si avverano.</w:t>
      </w:r>
    </w:p>
    <w:p>
      <w:pPr>
        <w:pStyle w:val="TextBody"/>
        <w:rPr/>
      </w:pPr>
      <w:r>
        <w:rPr/>
        <w:t>Non si trattava solo di Pulcinella, ma della mezzaluna, e non della Mistica Stella!</w:t>
      </w:r>
    </w:p>
    <w:p>
      <w:pPr>
        <w:pStyle w:val="TextBody"/>
        <w:rPr/>
      </w:pPr>
      <w:r>
        <w:rPr/>
      </w:r>
    </w:p>
    <w:p>
      <w:pPr>
        <w:pStyle w:val="TextBody"/>
        <w:rPr/>
      </w:pPr>
      <w:r>
        <w:rPr>
          <w:rFonts w:eastAsia="Century Schoolbook"/>
        </w:rPr>
        <w:t xml:space="preserve">                                                                                                     </w:t>
      </w:r>
      <w:r>
        <w:rPr/>
        <w:t>30-7-1982</w:t>
      </w:r>
    </w:p>
    <w:p>
      <w:pPr>
        <w:pStyle w:val="TextBody"/>
        <w:rPr/>
      </w:pPr>
      <w:r>
        <w:rPr/>
      </w:r>
    </w:p>
    <w:p>
      <w:pPr>
        <w:pStyle w:val="TextBody"/>
        <w:rPr/>
      </w:pPr>
      <w:r>
        <w:rPr>
          <w:rFonts w:eastAsia="Century Schoolbook"/>
        </w:rPr>
        <w:t xml:space="preserve">   </w:t>
      </w:r>
      <w:r>
        <w:rPr/>
        <w:t>E’ simbolica questa scena; lo capirete anche voi.</w:t>
      </w:r>
    </w:p>
    <w:p>
      <w:pPr>
        <w:pStyle w:val="TextBody"/>
        <w:rPr/>
      </w:pPr>
      <w:r>
        <w:rPr/>
        <w:t>Il Michele va alla pesca con un amo tutto speciale e sta alla sponda del mare, come hanno fatto gli apostoli, dopo che i persecutori avevano ucciso Cristo e loro hanno detto: “Andiamo a pescare!”.</w:t>
      </w:r>
    </w:p>
    <w:p>
      <w:pPr>
        <w:pStyle w:val="TextBody"/>
        <w:rPr/>
      </w:pPr>
      <w:r>
        <w:rPr/>
        <w:t xml:space="preserve">L’angelo del potere pescò per prendere fuori quei pesci che mangiano gli altri e che mangiano anche gli uomini ove li possono prendere. Questi stanno talvolta anche vicino alla sponda, per prendere gli uomini, dopo aver mangiato tanti pesci. </w:t>
      </w:r>
    </w:p>
    <w:p>
      <w:pPr>
        <w:pStyle w:val="TextBody"/>
        <w:rPr/>
      </w:pPr>
      <w:r>
        <w:rPr/>
        <w:t>[Il Michele pescò] prima la sirena ingannatrice, poi il pescecane e poi il tonno. Anche quest’ultimo, che è nutriente e buono, si trovava in mezzo a coprire gli altri. Era troppo colossale questo pesce per poterlo mangiare. Se mangiavano questo, erano certi d’essere presi anche loro. Ma l’angelo del potere li ha buttati tutti e tre sulla spiaggia, presentando la loro malizia.</w:t>
      </w:r>
    </w:p>
    <w:p>
      <w:pPr>
        <w:pStyle w:val="TextBody"/>
        <w:rPr/>
      </w:pPr>
      <w:r>
        <w:rPr/>
        <w:t>Con il pescecane s’era addomesticato il tonno che, in mezzo, s’era unito anche con la sirena. Era buono, ma è diventato malvagio, stando alla sponda dentro l’acqua per poter mangiare il pescatore.</w:t>
      </w:r>
    </w:p>
    <w:p>
      <w:pPr>
        <w:pStyle w:val="TextBody"/>
        <w:rPr/>
      </w:pPr>
      <w:r>
        <w:rPr/>
        <w:t>Ma il pescatore col potere divino ha potuto [ salvarsi] e questi saranno veduti: l’inganno, la disonestà e la materialità, la quale è rappresentata dal tonno che è molto buono.</w:t>
      </w:r>
    </w:p>
    <w:p>
      <w:pPr>
        <w:pStyle w:val="TextBody"/>
        <w:rPr/>
      </w:pPr>
      <w:r>
        <w:rPr/>
        <w:t xml:space="preserve">Così [sarà vista] la bestia del mare, simbolo dei primi tre vizi capitali: la superbia, la lussuria, l’avarizia. </w:t>
      </w:r>
    </w:p>
    <w:p>
      <w:pPr>
        <w:pStyle w:val="TextBody"/>
        <w:rPr/>
      </w:pPr>
      <w:r>
        <w:rPr/>
        <w:t>Scoperto questo, avrà inizio l’Opera divina di Dio in Trino, cioè del Verbo Incarnato, ritornato dal gaudio in terra d’esilio.</w:t>
      </w:r>
    </w:p>
    <w:p>
      <w:pPr>
        <w:pStyle w:val="TextBody"/>
        <w:rPr/>
      </w:pPr>
      <w:r>
        <w:rPr/>
        <w:t>Ecco come fa la Madre Sacerdote a dare inizio a fare amnistia: è la luce fulgida che arriva e mostra ciò che è bene e ciò che è male, perché, ove arriva questa luce, sparisce l’oscurità e, essendo in pace, il potere della Madre di Dio di Re d’Israele si vedrà.</w:t>
      </w:r>
    </w:p>
    <w:p>
      <w:pPr>
        <w:pStyle w:val="TextBody"/>
        <w:rPr/>
      </w:pPr>
      <w:r>
        <w:rPr/>
        <w:t>Siccome Cristo, che è il Divin Re della pace, fu rifiutato quando faceva il giudizio universale al suo clero, ora tutto ciò che avviene e viene scoperto è sotto forma di giudizio, affinché ognuno che è timorato di Dio possa dire: “Sono pentito”, e così non si trovi in mezzo a chi non dice: “Mi pento”.</w:t>
      </w:r>
    </w:p>
    <w:p>
      <w:pPr>
        <w:pStyle w:val="TextBody"/>
        <w:rPr/>
      </w:pPr>
      <w:r>
        <w:rPr/>
        <w:t xml:space="preserve">E’ una forma di giudizio che si fanno, perché la religione che Io ho fondato non può essere trasformata nella religione degli eresiarchi. </w:t>
      </w:r>
    </w:p>
    <w:p>
      <w:pPr>
        <w:pStyle w:val="TextBody"/>
        <w:rPr/>
      </w:pPr>
      <w:r>
        <w:rPr/>
        <w:t>E così viene esaminata la sirena con una voce che attira: vista morta alla sponda, ha la forma di un grosso ranocchio. Questo controllo porta i controllori a vita buona, perché vedono su queste morti la mano pesante di Dio.</w:t>
      </w:r>
    </w:p>
    <w:p>
      <w:pPr>
        <w:pStyle w:val="TextBody"/>
        <w:rPr/>
      </w:pPr>
      <w:r>
        <w:rPr/>
        <w:t xml:space="preserve">Il pescecane rappresenta la disonestà, che deve fare schifo al popolo pentito e che comincia di nuovo ad amare e a servire il suo Dio. </w:t>
      </w:r>
    </w:p>
    <w:p>
      <w:pPr>
        <w:pStyle w:val="TextBody"/>
        <w:rPr/>
      </w:pPr>
      <w:r>
        <w:rPr/>
        <w:t>Il tonno si può mangiare anche [d asolo], ed è ancora più giusto, non insieme con nessuno [altro pesce], perché è di un’altra specie.</w:t>
      </w:r>
    </w:p>
    <w:p>
      <w:pPr>
        <w:pStyle w:val="TextBody"/>
        <w:rPr/>
      </w:pPr>
      <w:r>
        <w:rPr/>
        <w:t>E l’angelo, presentandosi qui al Dolce Giudice Ritornato, gli dice: “Ho fatto Giuditta, ho tagliato il capo ad Oloferne. Ho ridotto a morte chi faceva pompa della sua forza e del suo potere. Sono rimasti fulminati dalla canna che ho adoperato, questa fortezza di superbia!”.</w:t>
      </w:r>
    </w:p>
    <w:p>
      <w:pPr>
        <w:pStyle w:val="TextBody"/>
        <w:rPr/>
      </w:pPr>
      <w:r>
        <w:rPr/>
        <w:t xml:space="preserve">Fu visto e fu subito sepolto il pescecane, perché subito andò in putredine, ed è stato subito bruciato dalla canna che il Michele ha adoperato. </w:t>
      </w:r>
    </w:p>
    <w:p>
      <w:pPr>
        <w:pStyle w:val="TextBody"/>
        <w:rPr/>
      </w:pPr>
      <w:r>
        <w:rPr/>
        <w:t>Se il tuono del Cielo si deve fermare, bisogna in avvenire discernere il bene dal male.</w:t>
      </w:r>
    </w:p>
    <w:p>
      <w:pPr>
        <w:pStyle w:val="TextBody"/>
        <w:rPr/>
      </w:pPr>
      <w:r>
        <w:rPr/>
      </w:r>
    </w:p>
    <w:p>
      <w:pPr>
        <w:pStyle w:val="TextBody"/>
        <w:rPr/>
      </w:pPr>
      <w:r>
        <w:rPr>
          <w:rFonts w:eastAsia="Century Schoolbook"/>
        </w:rPr>
        <w:t xml:space="preserve">                                                                                                     </w:t>
      </w:r>
      <w:r>
        <w:rPr/>
        <w:t>1-8-1982</w:t>
      </w:r>
    </w:p>
    <w:p>
      <w:pPr>
        <w:pStyle w:val="TextBody"/>
        <w:rPr/>
      </w:pPr>
      <w:r>
        <w:rPr/>
      </w:r>
    </w:p>
    <w:p>
      <w:pPr>
        <w:pStyle w:val="TextBody"/>
        <w:rPr/>
      </w:pPr>
      <w:r>
        <w:rPr>
          <w:rFonts w:eastAsia="Century Schoolbook"/>
        </w:rPr>
        <w:t xml:space="preserve">   </w:t>
      </w:r>
      <w:r>
        <w:rPr/>
        <w:t xml:space="preserve">In mezzo alla nuvola argentea veniva uno vestito da cuoco, vestito di bianco. Mette sulla tavola tonda, con sotto tre felci, un grosso pesce della Valgrigna, che sopra aveva la pelle con i bollini rossi. E invitano Alceste a mangiarla lei, la pelle. Ma, appena levata quella, sotto c’era come una piccola scatola che conteneva delle particole. </w:t>
      </w:r>
    </w:p>
    <w:p>
      <w:pPr>
        <w:pStyle w:val="TextBody"/>
        <w:rPr/>
      </w:pPr>
      <w:r>
        <w:rPr/>
        <w:t>E il cuoco dice: “Le faccia consacrare da Cristo, poi io verrò a prenderle”.</w:t>
      </w:r>
    </w:p>
    <w:p>
      <w:pPr>
        <w:pStyle w:val="TextBody"/>
        <w:rPr/>
      </w:pPr>
      <w:r>
        <w:rPr/>
        <w:t>E l’angelo del Mistero risponde: “ Non si possono fare queste cose, perché Cristo fa da solo ed è capace Lui di dare la particola a chi vuole.</w:t>
      </w:r>
    </w:p>
    <w:p>
      <w:pPr>
        <w:pStyle w:val="TextBody"/>
        <w:rPr/>
      </w:pPr>
      <w:r>
        <w:rPr/>
        <w:t>Anzitutto [dico che questa] è una grande prova, perché sono particole già consacrate, e Cristo non ha bisogno di nessuno, né di fargli prove e neanche di offrirgli regali per poterlo scovare e giudicare. Noi angeli, nella nostra mansione, siamo obbedienti alla Madonna, che è la Madre universale e ha il potere di Re d’Israele. Faccia così anche il frate e il prete. Non faccia cambi di moneta, giacché per misericordia Cristo è venuto; e non facciano svalutare tutto il bene che si fa. Prendano le cose di Dio come sono, che vedranno che è un dono. Il sacerdote consacri e dispensi l’Eucaristia e non venga qui a tentare Dio!”.</w:t>
      </w:r>
    </w:p>
    <w:p>
      <w:pPr>
        <w:pStyle w:val="TextBody"/>
        <w:rPr/>
      </w:pPr>
      <w:r>
        <w:rPr/>
        <w:t>Intanto gli angeli all’Apidario disegnavano il lavoro che si deve fare col falcetto, se dopo il regalo uguale per tutte Io vi devo dare, alla richiesta di quel che volete. E’ meglio dirmi: “Mi darà quel che vuole, che vede quello che mi occorre”, che sarà sempre più appropriato, più abbondante di quello che si potrebbe cercare.</w:t>
      </w:r>
    </w:p>
    <w:p>
      <w:pPr>
        <w:pStyle w:val="TextBody"/>
        <w:rPr/>
      </w:pPr>
      <w:r>
        <w:rPr/>
        <w:t>E un sacerdote che ha l’età avanzata ed è all’Eremo: “Non c’è niente da lamentarsi. Dio ha fatto quel che gli pare e piace”.</w:t>
      </w:r>
    </w:p>
    <w:p>
      <w:pPr>
        <w:pStyle w:val="TextBody"/>
        <w:rPr/>
      </w:pPr>
      <w:r>
        <w:rPr/>
      </w:r>
    </w:p>
    <w:p>
      <w:pPr>
        <w:pStyle w:val="TextBody"/>
        <w:rPr/>
      </w:pPr>
      <w:r>
        <w:rPr>
          <w:rFonts w:eastAsia="Century Schoolbook"/>
        </w:rPr>
        <w:t xml:space="preserve">                                                                                                     </w:t>
      </w:r>
      <w:r>
        <w:rPr/>
        <w:t>15-8-1982</w:t>
      </w:r>
    </w:p>
    <w:p>
      <w:pPr>
        <w:pStyle w:val="TextBody"/>
        <w:rPr/>
      </w:pPr>
      <w:r>
        <w:rPr/>
      </w:r>
    </w:p>
    <w:p>
      <w:pPr>
        <w:pStyle w:val="TextBody"/>
        <w:rPr/>
      </w:pPr>
      <w:r>
        <w:rPr>
          <w:rFonts w:eastAsia="Century Schoolbook"/>
        </w:rPr>
        <w:t xml:space="preserve">   </w:t>
      </w:r>
      <w:r>
        <w:rPr/>
        <w:t>Sono tornato in difesa alla Chiesa che ho fondato e gli altri credono di aver dato morte all’Opera mia divina e continuano a mettere al lotto la Chiesa che ho fondato, per vedere chi vince, quale eresiarca ci arriva a farla sua.</w:t>
      </w:r>
    </w:p>
    <w:p>
      <w:pPr>
        <w:pStyle w:val="TextBody"/>
        <w:rPr/>
      </w:pPr>
      <w:r>
        <w:rPr/>
        <w:t>Ma, al momento prefisso, a chi crede di mettere sotto la mia Venuta, trascurandola perché non è mica ora, a questi sta per capitare bella: una grande confusione avverrà e tutti questi comandanti attaccheranno bega e non avranno più tempo di dire che Alceste è una strega.</w:t>
      </w:r>
    </w:p>
    <w:p>
      <w:pPr>
        <w:pStyle w:val="TextBody"/>
        <w:rPr/>
      </w:pPr>
      <w:r>
        <w:rPr/>
        <w:t>Questo sarà il risultato del non volere che sia venuto il Fondatore, che è anche il Redentore di tutto il genere umano, credendo di essere a capo di tutte le genti e di fare tutti prigionieri, compreso il Divin Maestro.</w:t>
      </w:r>
    </w:p>
    <w:p>
      <w:pPr>
        <w:pStyle w:val="TextBody"/>
        <w:rPr/>
      </w:pPr>
      <w:r>
        <w:rPr/>
        <w:t>Ecco che verrà visto questo mostro, simboleggiato nel pescecane che divora l’uomo, che si è messo alla sponda del mare.</w:t>
      </w:r>
    </w:p>
    <w:p>
      <w:pPr>
        <w:pStyle w:val="TextBody"/>
        <w:rPr/>
      </w:pPr>
      <w:r>
        <w:rPr/>
        <w:t>Dai veri pescatori gli fu messo in bocca, che è una grossa voragine, un grosso sasso, che ha inghiottito con la catena e si è trovato soffocato in fondo al mare. Ecco la Madre di Dio Sacerdote che manda gli angeli suoi ad avvisare che presto in libertà si troverà chi rappresenta Cristo: libertà che spetta ai figli di Dio.</w:t>
      </w:r>
    </w:p>
    <w:p>
      <w:pPr>
        <w:pStyle w:val="TextBody"/>
        <w:rPr/>
      </w:pPr>
      <w:r>
        <w:rPr/>
        <w:t>Così, senza dare denaro, viene messa in libertà la Chiesa che ha per madre la Madre di Dio Sacerdote, che fa similmente a Giuditta, che ha tagliato il capo a Oloferne.</w:t>
      </w:r>
    </w:p>
    <w:p>
      <w:pPr>
        <w:pStyle w:val="TextBody"/>
        <w:rPr/>
      </w:pPr>
      <w:r>
        <w:rPr/>
        <w:t>Il lavorio degli angeli è simile a quello che ha fatto il giovane Davide, quando a lanciare una pietra ha ucciso colui che era il nemico di Dio, il persecutore del popolo ebreo.</w:t>
      </w:r>
    </w:p>
    <w:p>
      <w:pPr>
        <w:pStyle w:val="TextBody"/>
        <w:rPr/>
      </w:pPr>
      <w:r>
        <w:rPr/>
        <w:t>Festa mariana [oggi] in cui il popolo sta per trovarsi in salvezza, perché il nemico infernale viene incatenato e non può più fare tutto ciò che vuole, perché è visto nemico dell’uomo.</w:t>
      </w:r>
    </w:p>
    <w:p>
      <w:pPr>
        <w:pStyle w:val="TextBody"/>
        <w:rPr/>
      </w:pPr>
      <w:r>
        <w:rPr/>
      </w:r>
    </w:p>
    <w:p>
      <w:pPr>
        <w:pStyle w:val="TextBody"/>
        <w:rPr/>
      </w:pPr>
      <w:r>
        <w:rPr>
          <w:rFonts w:eastAsia="Century Schoolbook"/>
        </w:rPr>
        <w:t xml:space="preserve">                                                                                                     </w:t>
      </w:r>
      <w:r>
        <w:rPr/>
        <w:t>21-8-1982</w:t>
      </w:r>
    </w:p>
    <w:p>
      <w:pPr>
        <w:pStyle w:val="TextBody"/>
        <w:rPr/>
      </w:pPr>
      <w:r>
        <w:rPr/>
      </w:r>
    </w:p>
    <w:p>
      <w:pPr>
        <w:pStyle w:val="TextBody"/>
        <w:rPr/>
      </w:pPr>
      <w:r>
        <w:rPr/>
        <w:t>In un grande stanzone, in possesso di tutte le religioni, invitano ad entrare anche i sacerdoti, e… dentro tutti! Più ne entravano, più la stanza grande diventava.</w:t>
      </w:r>
    </w:p>
    <w:p>
      <w:pPr>
        <w:pStyle w:val="TextBody"/>
        <w:rPr/>
      </w:pPr>
      <w:r>
        <w:rPr/>
        <w:t xml:space="preserve">I rappresentanti degli antichi eresiarchi stavano un po’ in alto a discutere, e gli altri, quelli della mia religione, più in basso. </w:t>
      </w:r>
    </w:p>
    <w:p>
      <w:pPr>
        <w:pStyle w:val="TextBody"/>
        <w:rPr/>
      </w:pPr>
      <w:r>
        <w:rPr/>
        <w:t>I sacerdoti cattolici erano entrati dal portone centrale e gli altri da altre porte che c’erano al coro, che era senza altare.</w:t>
      </w:r>
    </w:p>
    <w:p>
      <w:pPr>
        <w:pStyle w:val="TextBody"/>
        <w:rPr/>
      </w:pPr>
      <w:r>
        <w:rPr/>
        <w:t>Questi hanno dato in mano ai cattolici la chiave antica, della lunghezza di tre quarti di metro, di ferro, dicendo: “Quando volete uscire, uscite”.</w:t>
      </w:r>
    </w:p>
    <w:p>
      <w:pPr>
        <w:pStyle w:val="TextBody"/>
        <w:rPr/>
      </w:pPr>
      <w:r>
        <w:rPr/>
        <w:t>Poi gli incaricati sono andati fuori e hanno chiuso con un grande catenaccio. Non avrebbero acceso la luce elettrica finché sarebbe venuto scuro, perché - hanno detto- costa.</w:t>
      </w:r>
    </w:p>
    <w:p>
      <w:pPr>
        <w:pStyle w:val="TextBody"/>
        <w:rPr/>
      </w:pPr>
      <w:r>
        <w:rPr/>
        <w:t>Ad un certo momento, quando non ci si vedeva quasi più, uno ha dato l’allarme: “Attenti che accendiamo i fari!”.</w:t>
      </w:r>
    </w:p>
    <w:p>
      <w:pPr>
        <w:pStyle w:val="TextBody"/>
        <w:rPr/>
      </w:pPr>
      <w:r>
        <w:rPr/>
        <w:t xml:space="preserve">Come hanno detto questo, credevano d’essere onnipotenti a dire, come ha detto il Verbo: </w:t>
      </w:r>
      <w:r>
        <w:rPr>
          <w:i/>
          <w:iCs/>
        </w:rPr>
        <w:t>“Sia fatta la luce”</w:t>
      </w:r>
      <w:r>
        <w:rPr/>
        <w:t xml:space="preserve">. E la luce fu. Ma, come fu accesa, un fulmine ha colpito quest’elettricità [=questo impianto elettrico] e vetri dappertutto sono andati. Non c’era neanche una persona che non fosse rimasta ferita. </w:t>
      </w:r>
    </w:p>
    <w:p>
      <w:pPr>
        <w:pStyle w:val="TextBody"/>
        <w:rPr/>
      </w:pPr>
      <w:r>
        <w:rPr/>
        <w:t>Gli altri credevano di uscire dalle due porte al coro che si chiudevano e si aprivano elettricamente, ma tutto era fermo.</w:t>
      </w:r>
    </w:p>
    <w:p>
      <w:pPr>
        <w:pStyle w:val="TextBody"/>
        <w:rPr/>
      </w:pPr>
      <w:r>
        <w:rPr/>
        <w:t>L’angelo Michele, che aveva scorto una piccola porticina di ferro, su cui dopo mettevano fuori una tabella di legno con gli orari per andare a cantare, ha aperto la porticina e ha fatto uscire quei sette o otto in fondo che c’erano vicino alla porticina. Anche questi grondavano sangue. E hanno aperto il catenaccio per far uscire tutti. I primi furono i miei sacerdoti e gli ultimi i rappresentanti delle altre religioni, che si trovavano nell’oscurità più paurosa. E alla porta dall’angelo Michele venivano tutti sferzati con un ramo della pianta della mia Chiesa. Diceva a tutti ad alta voce: “Uscite, bestemmiatori, maneggiatori d’ogni sorta di errori!”.</w:t>
      </w:r>
    </w:p>
    <w:p>
      <w:pPr>
        <w:pStyle w:val="TextBody"/>
        <w:rPr/>
      </w:pPr>
      <w:r>
        <w:rPr/>
        <w:t>Una spaventosa scena che sta per accadere nello svolgimento di questa carità e fratellanza, escludendo il loro Creatore e Redentore.</w:t>
      </w:r>
    </w:p>
    <w:p>
      <w:pPr>
        <w:pStyle w:val="TextBody"/>
        <w:rPr/>
      </w:pPr>
      <w:r>
        <w:rPr/>
        <w:t>Morale</w:t>
      </w:r>
    </w:p>
    <w:p>
      <w:pPr>
        <w:pStyle w:val="TextBody"/>
        <w:rPr/>
      </w:pPr>
      <w:r>
        <w:rPr/>
        <w:t xml:space="preserve">Questa fratellanza così caritativa … credendo di rovinare la Chiesa mia! </w:t>
      </w:r>
    </w:p>
    <w:p>
      <w:pPr>
        <w:pStyle w:val="TextBody"/>
        <w:rPr/>
      </w:pPr>
      <w:r>
        <w:rPr/>
        <w:t>E i miei mammalucchi sono rincasati tutti spaventati e feriti. Non è martirio, non è la preghiera di Elia esaudita da Dio; non sono i sacerdoti di Baal, ma tutti insieme sono stati bastonati dall’elettricità terrena, perché loro credono con la loro potenza, con la loro temerarietà, dicendo che è carità, di privare tutto il popolo di Dio e l’altro del suo Dio.</w:t>
      </w:r>
    </w:p>
    <w:p>
      <w:pPr>
        <w:pStyle w:val="TextBody"/>
        <w:rPr/>
      </w:pPr>
      <w:r>
        <w:rPr/>
        <w:t>Magnanima scena! Non prenderanno più in giro l’Ultima Cena!</w:t>
      </w:r>
    </w:p>
    <w:p>
      <w:pPr>
        <w:pStyle w:val="TextBody"/>
        <w:rPr/>
      </w:pPr>
      <w:r>
        <w:rPr/>
        <w:t>Così dicevano:  “E’ mancato poco che [questo posto] diventasse un lazzaretto e di rimanere tutti dentro!”.</w:t>
      </w:r>
    </w:p>
    <w:p>
      <w:pPr>
        <w:pStyle w:val="TextBody"/>
        <w:rPr/>
      </w:pPr>
      <w:r>
        <w:rPr/>
        <w:t xml:space="preserve">E uno che era ferito al capo: “Diamo un nome a questo ambiente: </w:t>
      </w:r>
      <w:r>
        <w:rPr>
          <w:i/>
          <w:iCs/>
        </w:rPr>
        <w:t>Peder suc</w:t>
      </w:r>
      <w:r>
        <w:rPr/>
        <w:t xml:space="preserve">. [=Pietro zucco, Pietro in vincoli, Pietro privato dell’autorità]”. </w:t>
      </w:r>
    </w:p>
    <w:p>
      <w:pPr>
        <w:pStyle w:val="TextBody"/>
        <w:rPr/>
      </w:pPr>
      <w:r>
        <w:rPr/>
        <w:t>E’ quello che hanno guadagnato a lasciare comandare gli altri e non l’Istrumento primo, che è il Capo.</w:t>
      </w:r>
    </w:p>
    <w:p>
      <w:pPr>
        <w:pStyle w:val="TextBody"/>
        <w:rPr/>
      </w:pPr>
      <w:r>
        <w:rPr/>
      </w:r>
    </w:p>
    <w:p>
      <w:pPr>
        <w:pStyle w:val="TextBody"/>
        <w:rPr/>
      </w:pPr>
      <w:r>
        <w:rPr>
          <w:rFonts w:eastAsia="Century Schoolbook"/>
        </w:rPr>
        <w:t xml:space="preserve">                                                                                                     </w:t>
      </w:r>
      <w:r>
        <w:rPr/>
        <w:t>5-9-1982</w:t>
      </w:r>
    </w:p>
    <w:p>
      <w:pPr>
        <w:pStyle w:val="TextBody"/>
        <w:rPr/>
      </w:pPr>
      <w:r>
        <w:rPr/>
      </w:r>
    </w:p>
    <w:p>
      <w:pPr>
        <w:pStyle w:val="TextBody"/>
        <w:rPr/>
      </w:pPr>
      <w:r>
        <w:rPr>
          <w:rFonts w:eastAsia="Century Schoolbook"/>
        </w:rPr>
        <w:t xml:space="preserve">   </w:t>
      </w:r>
      <w:r>
        <w:rPr/>
        <w:t>E’ inutile dire che Alceste è matta. E’ tempo, è ora che questo nome si abbia a dimenticare, perché Gesù Cristo non ha mai sbagliato, neanche a scegliere gli apostoli quando ha fondato la Chiesa.</w:t>
      </w:r>
    </w:p>
    <w:p>
      <w:pPr>
        <w:pStyle w:val="TextBody"/>
        <w:rPr/>
      </w:pPr>
      <w:r>
        <w:rPr/>
        <w:t>Lei non ha niente da dire a nessun bruto, perché è Cristo che parla, perché è venuto. Buoi della [pianura] bresciana, andata a fare penitenza all’Annunciata!</w:t>
      </w:r>
    </w:p>
    <w:p>
      <w:pPr>
        <w:pStyle w:val="TextBody"/>
        <w:rPr/>
      </w:pPr>
      <w:r>
        <w:rPr/>
      </w:r>
    </w:p>
    <w:p>
      <w:pPr>
        <w:pStyle w:val="TextBody"/>
        <w:rPr/>
      </w:pPr>
      <w:r>
        <w:rPr>
          <w:rFonts w:eastAsia="Century Schoolbook"/>
        </w:rPr>
        <w:t xml:space="preserve">                                                                                                     </w:t>
      </w:r>
      <w:r>
        <w:rPr/>
        <w:t>6-9-1982</w:t>
      </w:r>
    </w:p>
    <w:p>
      <w:pPr>
        <w:pStyle w:val="TextBody"/>
        <w:rPr/>
      </w:pPr>
      <w:r>
        <w:rPr/>
      </w:r>
    </w:p>
    <w:p>
      <w:pPr>
        <w:pStyle w:val="TextBody"/>
        <w:rPr/>
      </w:pPr>
      <w:r>
        <w:rPr>
          <w:rFonts w:eastAsia="Century Schoolbook"/>
        </w:rPr>
        <w:t xml:space="preserve">   </w:t>
      </w:r>
      <w:r>
        <w:rPr/>
        <w:t xml:space="preserve">Sulla bilancia ove Cristo pesa non c’è nessuno; ma, per vedere se è giusto il peso [=per raggiungere il peso] del campione, ognuno può aiutare chi nulla ha da dare e può contentare il Cuore di Cristo, che possa dire: “Sono contento che sono venuto ad applicare a tutti la Redenzione e che la Madre mia Sacerdote possa assicurare:  </w:t>
      </w:r>
      <w:r>
        <w:rPr>
          <w:i/>
          <w:iCs/>
        </w:rPr>
        <w:t>Con pochi salverò il mondo</w:t>
      </w:r>
      <w:r>
        <w:rPr/>
        <w:t xml:space="preserve">. </w:t>
      </w:r>
      <w:r>
        <w:rPr>
          <w:i/>
          <w:iCs/>
        </w:rPr>
        <w:t>Ed ora incominciamo e così, in unione alla santa Madre Chiesa, tutti i popoli salviamo</w:t>
      </w:r>
      <w:r>
        <w:rPr/>
        <w:t>. Vera Madre Sacerdote che,  con misericordia, umiltà e bontà, la speranza di salvezza eterna ad ogni nato dà”.</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11-9-1982</w:t>
      </w:r>
    </w:p>
    <w:p>
      <w:pPr>
        <w:pStyle w:val="TextBody"/>
        <w:rPr/>
      </w:pPr>
      <w:r>
        <w:rPr/>
      </w:r>
    </w:p>
    <w:p>
      <w:pPr>
        <w:pStyle w:val="TextBody"/>
        <w:rPr/>
      </w:pPr>
      <w:r>
        <w:rPr>
          <w:rFonts w:eastAsia="Century Schoolbook"/>
        </w:rPr>
        <w:t xml:space="preserve">   </w:t>
      </w:r>
      <w:r>
        <w:rPr/>
        <w:t xml:space="preserve">Un asino ha perduto la coda, così tutti capiranno che la Chiesa che Cristo ha fondato è una sola. Così la cronaca diviene pubblica. Come si fa a spiegare questo? </w:t>
      </w:r>
    </w:p>
    <w:p>
      <w:pPr>
        <w:pStyle w:val="TextBody"/>
        <w:rPr/>
      </w:pPr>
      <w:r>
        <w:rPr/>
        <w:t xml:space="preserve">Viene spiegato il tradimento [che fanno al Ritorno] come quel giorno che hanno steso i rami d’ulivo, gridando: </w:t>
      </w:r>
      <w:r>
        <w:rPr>
          <w:i/>
          <w:iCs/>
        </w:rPr>
        <w:t xml:space="preserve">“Osanna al Figlio di David, osanna al Redentor”. </w:t>
      </w:r>
    </w:p>
    <w:p>
      <w:pPr>
        <w:pStyle w:val="TextBody"/>
        <w:rPr/>
      </w:pPr>
      <w:r>
        <w:rPr/>
        <w:t>E nello stesso tempo, essendo scoperto il fine, perché non volevano, perché contrari erano, si tirano per forza indietro, senza fare altre offese, senza fare la figura pubblica quelli che insieme col fallimento dicono anche: “Mi pento”.</w:t>
      </w:r>
    </w:p>
    <w:p>
      <w:pPr>
        <w:pStyle w:val="TextBody"/>
        <w:rPr/>
      </w:pPr>
      <w:r>
        <w:rPr/>
        <w:t xml:space="preserve">Resta una cosa segreta e vengono coperti dal chiarore della Stella Cometa. </w:t>
      </w:r>
    </w:p>
    <w:p>
      <w:pPr>
        <w:pStyle w:val="TextBody"/>
        <w:rPr/>
      </w:pPr>
      <w:r>
        <w:rPr/>
        <w:t>Non è finita, ma continuerà. Questa è l’asinata che stavano per fare.</w:t>
      </w:r>
    </w:p>
    <w:p>
      <w:pPr>
        <w:pStyle w:val="TextBody"/>
        <w:rPr/>
      </w:pPr>
      <w:r>
        <w:rPr/>
        <w:t>Quest’asino, coperto della neve che benedicente offrirà la Madre di Dio Sacerdote, diventerà un agnello.</w:t>
      </w:r>
    </w:p>
    <w:p>
      <w:pPr>
        <w:pStyle w:val="TextBody"/>
        <w:rPr/>
      </w:pPr>
      <w:r>
        <w:rPr/>
        <w:t>L’apostolato biennese porta mazzi di filo spinato col dire che non si può toccare questa Cosa. Solo che questo filo l’ hanno rubato: lo terranno lì qualche giorno, poi lo venderanno.</w:t>
      </w:r>
    </w:p>
    <w:p>
      <w:pPr>
        <w:pStyle w:val="TextBody"/>
        <w:rPr/>
      </w:pPr>
      <w:r>
        <w:rPr/>
      </w:r>
    </w:p>
    <w:p>
      <w:pPr>
        <w:pStyle w:val="TextBody"/>
        <w:rPr/>
      </w:pPr>
      <w:r>
        <w:rPr>
          <w:rFonts w:eastAsia="Century Schoolbook"/>
        </w:rPr>
        <w:t xml:space="preserve">                                                                                                     </w:t>
      </w:r>
      <w:r>
        <w:rPr/>
        <w:t>24-9-1982</w:t>
      </w:r>
    </w:p>
    <w:p>
      <w:pPr>
        <w:pStyle w:val="TextBody"/>
        <w:rPr/>
      </w:pPr>
      <w:r>
        <w:rPr/>
      </w:r>
    </w:p>
    <w:p>
      <w:pPr>
        <w:pStyle w:val="TextBody"/>
        <w:rPr/>
      </w:pPr>
      <w:r>
        <w:rPr>
          <w:rFonts w:eastAsia="Century Schoolbook"/>
        </w:rPr>
        <w:t xml:space="preserve">   </w:t>
      </w:r>
      <w:r>
        <w:rPr/>
        <w:t xml:space="preserve">Guardate nel Vangelo quando sono passato e ho visto una pianta di fico che non faceva frutti e così si è disseccata. </w:t>
      </w:r>
    </w:p>
    <w:p>
      <w:pPr>
        <w:pStyle w:val="TextBody"/>
        <w:rPr/>
      </w:pPr>
      <w:r>
        <w:rPr/>
        <w:t>Guardate quando a Natanaele ho detto che l’avevo visto sotto il fico che leggeva la Sacra Scrittura. Gli ho detto: - Tu sei un vero Israelita perché in te non c’è frode-. [E lui esclamò: “Maestro tu sei il Figlio di Dio. Tu sei il Re d’Israele”].</w:t>
      </w:r>
    </w:p>
    <w:p>
      <w:pPr>
        <w:pStyle w:val="TextBody"/>
        <w:rPr/>
      </w:pPr>
      <w:r>
        <w:rPr/>
        <w:t>Ed Io “Tu hai creduto perché hai veduto…”.</w:t>
      </w:r>
    </w:p>
    <w:p>
      <w:pPr>
        <w:pStyle w:val="TextBody"/>
        <w:rPr/>
      </w:pPr>
      <w:r>
        <w:rPr/>
        <w:t>Beati quelli che crederanno senza vedere.</w:t>
      </w:r>
    </w:p>
    <w:p>
      <w:pPr>
        <w:pStyle w:val="TextBody"/>
        <w:rPr/>
      </w:pPr>
      <w:r>
        <w:rPr/>
        <w:t>Ha creduto anche perché era giusto e non c’era niente di maligno in lui.</w:t>
      </w:r>
    </w:p>
    <w:p>
      <w:pPr>
        <w:pStyle w:val="TextBody"/>
        <w:rPr/>
      </w:pPr>
      <w:r>
        <w:rPr/>
        <w:t>Date memento alle trentatré piante di fichi d’ogni qualità che all’Apidario ho dato al pastorello Ulisse quando mi ha visto, per miracolo, perché era inverno.</w:t>
      </w:r>
    </w:p>
    <w:p>
      <w:pPr>
        <w:pStyle w:val="TextBody"/>
        <w:rPr/>
      </w:pPr>
      <w:r>
        <w:rPr/>
        <w:t>Ed ora le piante di fico, piantate da te[Alceste], che si sono ingrandite e hanno dato frutto, che cosa significano? Che c’è chi si doma e alla volontà mia è prono.</w:t>
      </w:r>
    </w:p>
    <w:p>
      <w:pPr>
        <w:pStyle w:val="TextBody"/>
        <w:rPr/>
      </w:pPr>
      <w:r>
        <w:rPr/>
        <w:t xml:space="preserve">Questo frutto è sostanzioso e dà un’abbondanza di vitamine: si può anche campare con questo nutrimento. </w:t>
      </w:r>
    </w:p>
    <w:p>
      <w:pPr>
        <w:pStyle w:val="TextBody"/>
        <w:rPr/>
      </w:pPr>
      <w:r>
        <w:rPr/>
        <w:t xml:space="preserve">Ed Io faccio il confronto: la Madre ha detto che con pochi salverà il mondo. Ed Io per i pochi dell’immensità del popolo che credono mi fermo a costruire di nuovo, per preparare un alloggio a tutti e per applicare a tutti della Redenzione i frutti. </w:t>
      </w:r>
    </w:p>
    <w:p>
      <w:pPr>
        <w:pStyle w:val="TextBody"/>
        <w:rPr/>
      </w:pPr>
      <w:r>
        <w:rPr/>
        <w:t xml:space="preserve">Il fico matura con il caldo, vuole essere anche innaffiato: acqua e luce, acqua e sole. </w:t>
      </w:r>
    </w:p>
    <w:p>
      <w:pPr>
        <w:pStyle w:val="TextBody"/>
        <w:rPr/>
      </w:pPr>
      <w:r>
        <w:rPr/>
        <w:t>Ecco la luce che Io do, il sole che i santi hanno dato, predicando la virtù e ammonendo contro i vizi; così il popolo si convertiva e di avermi offeso si pentiva.</w:t>
      </w:r>
    </w:p>
    <w:p>
      <w:pPr>
        <w:pStyle w:val="TextBody"/>
        <w:rPr/>
      </w:pPr>
      <w:r>
        <w:rPr/>
        <w:t>Il fico è l’immagine della provvidenza di Dio, perché chi opera il bene e vive da giusto prepara la provvidenza anche ai suoi fratelli, perché [Dio] dà la luce, il calore, il frumento ed il vigneto per i giusti e per i peccatori. Ma occorre la distinzione tra verità ed errori.</w:t>
      </w:r>
    </w:p>
    <w:p>
      <w:pPr>
        <w:pStyle w:val="TextBody"/>
        <w:rPr/>
      </w:pPr>
      <w:r>
        <w:rPr/>
        <w:t>Quando Noè ha ringraziato Dio che, dopo il diluvio, di nuovo permetteva e voleva che si popolasse ancora la terra, l’arcobaleno ha dato la prova di pace tra Dio in Trino e l’uomo, che c’era pace, che dura ancora. Ecco perché adesso è solenne l’ora!</w:t>
      </w:r>
    </w:p>
    <w:p>
      <w:pPr>
        <w:pStyle w:val="TextBody"/>
        <w:rPr/>
      </w:pPr>
      <w:r>
        <w:rPr/>
        <w:t>Dio non ha creato  l’uomo per distruggerlo, ma è il peccato dell’uomo che lo rende morto e così non scorge più il suo Dio.</w:t>
      </w:r>
    </w:p>
    <w:p>
      <w:pPr>
        <w:pStyle w:val="TextBody"/>
        <w:rPr/>
      </w:pPr>
      <w:r>
        <w:rPr/>
        <w:t>Così ora nel mio Ritorno non è disseccato il fico che matura in estate: pensate che l’amore di Dio morto non giace, ma, siccome sono l’Infinito, aspetto che l’uomo, fatto a nostra immagine e somiglianza, sia pentito.</w:t>
      </w:r>
    </w:p>
    <w:p>
      <w:pPr>
        <w:pStyle w:val="TextBody"/>
        <w:rPr/>
      </w:pPr>
      <w:r>
        <w:rPr/>
      </w:r>
    </w:p>
    <w:p>
      <w:pPr>
        <w:pStyle w:val="TextBody"/>
        <w:rPr/>
      </w:pPr>
      <w:r>
        <w:rPr/>
        <w:t>Morale</w:t>
      </w:r>
    </w:p>
    <w:p>
      <w:pPr>
        <w:pStyle w:val="TextBody"/>
        <w:rPr/>
      </w:pPr>
      <w:r>
        <w:rPr/>
        <w:t xml:space="preserve">Se ho spiegato questo appena ora, è segno che c’è chi si è messo all’aratro a coltivare, per produrre per tutti. </w:t>
      </w:r>
    </w:p>
    <w:p>
      <w:pPr>
        <w:pStyle w:val="TextBody"/>
        <w:rPr/>
      </w:pPr>
      <w:r>
        <w:rPr/>
        <w:t>E gli angeli vengono in aiuto a fare a loro i servi, perché raggiungano il loro scopo per l’amore che a Me portano.</w:t>
      </w:r>
    </w:p>
    <w:p>
      <w:pPr>
        <w:pStyle w:val="TextBody"/>
        <w:rPr/>
      </w:pPr>
      <w:r>
        <w:rPr/>
        <w:t>Ci sono nella Chiesa mia i giganti della verità che vedranno l’esito: che viene spenta la malvagità adoperata per il mio Ritorno, per cui si erano trovati tutti, anche chi non ha colpa, ciechi, muti e sordi.</w:t>
      </w:r>
    </w:p>
    <w:p>
      <w:pPr>
        <w:pStyle w:val="TextBody"/>
        <w:rPr/>
      </w:pPr>
      <w:r>
        <w:rPr/>
        <w:t>Ed è avvenuto questo per l’eclisse che era scesa, e così la mia Venuta non fu intesa.</w:t>
      </w:r>
    </w:p>
    <w:p>
      <w:pPr>
        <w:pStyle w:val="TextBody"/>
        <w:rPr/>
      </w:pPr>
      <w:r>
        <w:rPr/>
        <w:t>E, dopo un periodo di penitenza, specie per i giusti, gli occhi loro ancora ci vedranno, la sordità in un fine udito si tramuterà, così la favella darà lodi a Dio e si farà la volontà di Dio. E’ un fac-simile di chi è arrivato alla terra promessa, mentre chi ha dubitato con la morte fu fermato.</w:t>
      </w:r>
    </w:p>
    <w:p>
      <w:pPr>
        <w:pStyle w:val="TextBody"/>
        <w:rPr/>
      </w:pPr>
      <w:r>
        <w:rPr/>
      </w:r>
    </w:p>
    <w:p>
      <w:pPr>
        <w:pStyle w:val="TextBody"/>
        <w:rPr/>
      </w:pPr>
      <w:r>
        <w:rPr>
          <w:rFonts w:eastAsia="Century Schoolbook"/>
        </w:rPr>
        <w:t xml:space="preserve">                                                                                                     </w:t>
      </w:r>
      <w:r>
        <w:rPr/>
        <w:t>25-9-1982</w:t>
      </w:r>
    </w:p>
    <w:p>
      <w:pPr>
        <w:pStyle w:val="TextBody"/>
        <w:rPr/>
      </w:pPr>
      <w:r>
        <w:rPr/>
      </w:r>
    </w:p>
    <w:p>
      <w:pPr>
        <w:pStyle w:val="TextBody"/>
        <w:rPr/>
      </w:pPr>
      <w:r>
        <w:rPr>
          <w:rFonts w:eastAsia="Century Schoolbook"/>
        </w:rPr>
        <w:t xml:space="preserve">   </w:t>
      </w:r>
      <w:r>
        <w:rPr/>
        <w:t>Uno scimpanzé si è presentato con una grande forbice a tagliare le unghie di uccelli di rapina a tante persone, anche consacrate e donate.  Nel graffiare il manto a Cristo Re, a loro è avvenuto questo: le loro unghie si sono allungate e poi rivolte in giù.</w:t>
      </w:r>
    </w:p>
    <w:p>
      <w:pPr>
        <w:pStyle w:val="TextBody"/>
        <w:rPr/>
      </w:pPr>
      <w:r>
        <w:rPr/>
        <w:t>Parecchi furono anche contenti di essere liberati da questi unghioni e don… ha nascosto le mani dietro, dicendo che lui non ha colpa. Ma questa teppa, dopo che le ha tagliate a tutti, ha voluto vedere anche le sue mani. In una erano un po’ lunghe, ma non erano di uccelli di rapina; ma in quella dalla parte del cuore gli erano cresciute come quelle del nibbio; e ha dovuto rispondere il perché: “Ho dovuto barcamenarmi, perché non sapevo come fare”.</w:t>
      </w:r>
    </w:p>
    <w:p>
      <w:pPr>
        <w:pStyle w:val="TextBody"/>
        <w:rPr/>
      </w:pPr>
      <w:r>
        <w:rPr/>
        <w:t xml:space="preserve">Allora questo scimpanzé ha preso un carbone nero e l’ ha segnato sulla fronte; voleva scrivere </w:t>
      </w:r>
      <w:r>
        <w:rPr>
          <w:i/>
          <w:iCs/>
        </w:rPr>
        <w:t>bugia,</w:t>
      </w:r>
      <w:r>
        <w:rPr/>
        <w:t xml:space="preserve"> invece ha scritto </w:t>
      </w:r>
      <w:r>
        <w:rPr>
          <w:i/>
          <w:iCs/>
        </w:rPr>
        <w:t>Budda.</w:t>
      </w:r>
    </w:p>
    <w:p>
      <w:pPr>
        <w:pStyle w:val="TextBody"/>
        <w:rPr/>
      </w:pPr>
      <w:r>
        <w:rPr/>
        <w:t>All’atto è passato uno che se ne intende di medicina e subito gliel’ ha cancellato,</w:t>
      </w:r>
    </w:p>
    <w:p>
      <w:pPr>
        <w:pStyle w:val="TextBody"/>
        <w:rPr/>
      </w:pPr>
      <w:r>
        <w:rPr/>
        <w:t xml:space="preserve">anche se la fronte è rimasta un po’ color nero. </w:t>
      </w:r>
    </w:p>
    <w:p>
      <w:pPr>
        <w:pStyle w:val="TextBody"/>
        <w:rPr/>
      </w:pPr>
      <w:r>
        <w:rPr/>
        <w:t>Adesso bisogna che lo  paghino ad aver a loro fatto questa pulizia; all’arciprete l’ ha condonata.</w:t>
      </w:r>
    </w:p>
    <w:p>
      <w:pPr>
        <w:pStyle w:val="TextBody"/>
        <w:rPr/>
      </w:pPr>
      <w:r>
        <w:rPr/>
      </w:r>
    </w:p>
    <w:p>
      <w:pPr>
        <w:pStyle w:val="TextBody"/>
        <w:rPr/>
      </w:pPr>
      <w:r>
        <w:rPr/>
      </w:r>
    </w:p>
    <w:p>
      <w:pPr>
        <w:pStyle w:val="TextBody"/>
        <w:rPr/>
      </w:pPr>
      <w:r>
        <w:rPr/>
      </w:r>
    </w:p>
    <w:p>
      <w:pPr>
        <w:pStyle w:val="TextBody"/>
        <w:rPr/>
      </w:pPr>
      <w:r>
        <w:rPr/>
        <w:t>Un’altra scena</w:t>
      </w:r>
    </w:p>
    <w:p>
      <w:pPr>
        <w:pStyle w:val="TextBody"/>
        <w:rPr/>
      </w:pPr>
      <w:r>
        <w:rPr/>
        <w:t>Mettono al Pontefice una catena d’oro. Lui ha visto e subito ha incrociato le mani, dicendo: “Legatele strette- e intanto guardava questa specie di manette, come facevano a chiudersi - che mi mostrerò un prigioniero della schiavitù di Maria”.</w:t>
      </w:r>
    </w:p>
    <w:p>
      <w:pPr>
        <w:pStyle w:val="TextBody"/>
        <w:rPr/>
      </w:pPr>
      <w:r>
        <w:rPr/>
        <w:t>E chi l’ ha legato: “Se è troppo stretto, me lo dica!”.</w:t>
      </w:r>
    </w:p>
    <w:p>
      <w:pPr>
        <w:pStyle w:val="TextBody"/>
        <w:rPr/>
      </w:pPr>
      <w:r>
        <w:rPr/>
        <w:t>“</w:t>
      </w:r>
      <w:r>
        <w:rPr/>
        <w:t>No, no, va anche troppo bene a trovarmi in questa posizione”.</w:t>
      </w:r>
    </w:p>
    <w:p>
      <w:pPr>
        <w:pStyle w:val="TextBody"/>
        <w:rPr/>
      </w:pPr>
      <w:r>
        <w:rPr/>
        <w:t xml:space="preserve">Ma dopo pochi minuti lui doveva parlare e anche gestire. Con le dita (aveva visto come avevano fatto a legarlo) ha schiuso la catenella, che andò a terra. </w:t>
      </w:r>
    </w:p>
    <w:p>
      <w:pPr>
        <w:pStyle w:val="TextBody"/>
        <w:rPr/>
      </w:pPr>
      <w:r>
        <w:rPr/>
        <w:t>Lui finse di non averla vista, e chi ha notato che era a terra l’ ha avvisato; ma lui ha risposto: “No, no, non è mia: è una trappola per i topi!”.</w:t>
      </w:r>
    </w:p>
    <w:p>
      <w:pPr>
        <w:pStyle w:val="TextBody"/>
        <w:rPr/>
      </w:pPr>
      <w:r>
        <w:rPr/>
        <w:t>Una suonata senza tromba! Così non si potrà fare tanta pompa.</w:t>
      </w:r>
    </w:p>
    <w:p>
      <w:pPr>
        <w:pStyle w:val="TextBody"/>
        <w:rPr/>
      </w:pPr>
      <w:r>
        <w:rPr/>
      </w:r>
    </w:p>
    <w:p>
      <w:pPr>
        <w:pStyle w:val="TextBody"/>
        <w:rPr/>
      </w:pPr>
      <w:r>
        <w:rPr/>
        <w:t>La leonessa [=Brescia], furibonda, ha paura di non vincerla come [invece aveva vinto] nelle dieci giornate e tenta di abbracciare l’Istrumento primo.</w:t>
      </w:r>
    </w:p>
    <w:p>
      <w:pPr>
        <w:pStyle w:val="TextBody"/>
        <w:rPr/>
      </w:pPr>
      <w:r>
        <w:rPr/>
        <w:t>Quando si fa avanti l’angelo Michele e le tronca la testa: così fu finita la festa.</w:t>
      </w:r>
    </w:p>
    <w:p>
      <w:pPr>
        <w:pStyle w:val="TextBody"/>
        <w:rPr/>
      </w:pPr>
      <w:r>
        <w:rPr/>
        <w:t>Non ha mica pensato questa che là [=a Brescia] sono stati martirizzati Faustino e Giovita, gli eroi martiri della fede. Si era dimenticata e tentava di nascondere la sua ferocità. Invece con un colpo del Michele la sua testa a terra va.</w:t>
      </w:r>
    </w:p>
    <w:p>
      <w:pPr>
        <w:pStyle w:val="TextBody"/>
        <w:rPr/>
      </w:pPr>
      <w:r>
        <w:rPr/>
        <w:t>Il maligno, non potendo fare altro, suonava la “petolera”; continuava a suonare, ma gli altri capivano questa voce che usciva [dal suono]: “Vero martirio del proprio io”.</w:t>
      </w:r>
    </w:p>
    <w:p>
      <w:pPr>
        <w:pStyle w:val="TextBody"/>
        <w:rPr/>
      </w:pPr>
      <w:r>
        <w:rPr/>
        <w:t>Fa questo il demonio per darsi un contegno, ma è lui il primo che l’ ha perduta, e viene scoperta questa brutta figura. Il demonio è quello che fa cadere e poi fa disprezzare, perché l’uomo disperi del perdono.</w:t>
      </w:r>
    </w:p>
    <w:p>
      <w:pPr>
        <w:pStyle w:val="TextBody"/>
        <w:rPr/>
      </w:pPr>
      <w:r>
        <w:rPr/>
      </w:r>
    </w:p>
    <w:p>
      <w:pPr>
        <w:pStyle w:val="TextBody"/>
        <w:rPr/>
      </w:pPr>
      <w:r>
        <w:rPr>
          <w:rFonts w:eastAsia="Century Schoolbook"/>
        </w:rPr>
        <w:t xml:space="preserve">                                                                                                     </w:t>
      </w:r>
      <w:r>
        <w:rPr/>
        <w:t>15-10-1982</w:t>
      </w:r>
    </w:p>
    <w:p>
      <w:pPr>
        <w:pStyle w:val="TextBody"/>
        <w:rPr/>
      </w:pPr>
      <w:r>
        <w:rPr/>
      </w:r>
    </w:p>
    <w:p>
      <w:pPr>
        <w:pStyle w:val="TextBody"/>
        <w:rPr/>
      </w:pPr>
      <w:r>
        <w:rPr/>
        <w:t>Viene scoperto un fungo, quel tal fungo che il Papa Montini aveva scoperto in Vaticano, in un posto in cui c’era appena un po’ di muschio e qualche pianta ornamentale. L’ hanno messo in una cesta tonda, una cesta di quelle che rivestono le damigiane, e il fungo la teneva [=occupava] tutta.</w:t>
      </w:r>
    </w:p>
    <w:p>
      <w:pPr>
        <w:pStyle w:val="TextBody"/>
        <w:rPr/>
      </w:pPr>
      <w:r>
        <w:rPr/>
        <w:t>Domandano: “Dove mai sarà stato?”.</w:t>
      </w:r>
    </w:p>
    <w:p>
      <w:pPr>
        <w:pStyle w:val="TextBody"/>
        <w:rPr/>
      </w:pPr>
      <w:r>
        <w:rPr/>
        <w:t>E qualcuno di attempato, che lo sa: “E’ ancora quello che aveva scoperto il Pontefice Montini, o questo sarà il suo figliolo, nato adesso?”.</w:t>
      </w:r>
    </w:p>
    <w:p>
      <w:pPr>
        <w:pStyle w:val="TextBody"/>
        <w:rPr/>
      </w:pPr>
      <w:r>
        <w:rPr/>
        <w:t xml:space="preserve">Domanda a chi c’era , a chi comprende e sa il giorno, la data e il posto ove l’ hanno raccolto. </w:t>
      </w:r>
    </w:p>
    <w:p>
      <w:pPr>
        <w:pStyle w:val="TextBody"/>
        <w:rPr/>
      </w:pPr>
      <w:r>
        <w:rPr/>
        <w:t>E un sapiente penitente, che vive nella città del Vaticano, senza lente né tante discussioni, perché questo[che ha domandato] è mezzo cieco: “Guardate che è ancora quello, tale e quale. Per miracolo si è conservato. Viene scoperto ora, perché è Cristo che mette la data alle opere sue”.</w:t>
      </w:r>
    </w:p>
    <w:p>
      <w:pPr>
        <w:pStyle w:val="TextBody"/>
        <w:rPr/>
      </w:pPr>
      <w:r>
        <w:rPr/>
        <w:t>E decidono di cucinarlo. E tutti quelli che saranno invitati a consumarlo, costateranno e poi diranno:  “Viene dalla montagna. Questo era sbucato ai piedi del monumento di Cristo Re, in un paese della Valcamonica, là ove si suona e si balla, dicendo che è così fatto l’oratorio. Intanto non hanno avuto tempo di riflettere che fungo è, cioè che fungo era”.</w:t>
      </w:r>
    </w:p>
    <w:p>
      <w:pPr>
        <w:pStyle w:val="TextBody"/>
        <w:rPr/>
      </w:pPr>
      <w:r>
        <w:rPr/>
        <w:t>E all’atto questo fu mangiato (prima l’avevano fotografato). E quanti lo sanno, comprenderanno che è la sapienza che ha dato Cristo Ritornato.</w:t>
      </w:r>
    </w:p>
    <w:p>
      <w:pPr>
        <w:pStyle w:val="TextBody"/>
        <w:rPr/>
      </w:pPr>
      <w:r>
        <w:rPr/>
        <w:t>E quelli che si sono accorti: “Facciamo silenzio! Diciamo ognuno ‘mi pento del ritardo’, giacché con questo abbiamo cenato e la bontà dell’Infinito non ci ha castigato”.</w:t>
      </w:r>
    </w:p>
    <w:p>
      <w:pPr>
        <w:pStyle w:val="TextBody"/>
        <w:rPr/>
      </w:pPr>
      <w:r>
        <w:rPr/>
        <w:t xml:space="preserve">Quelli che stanno costruendo sull’umano per fare che sia costatata la faccia di Cristo, crederanno di andare a dirlo [= a parlare del Ritorno], e già [gli altri]lo sanno. E rimprovero questi avranno e saranno incolpati di aver truffato la Posta. E saranno messi in contravvenzione e avranno tanto da soffrire e molto tempo di prigione. </w:t>
      </w:r>
    </w:p>
    <w:p>
      <w:pPr>
        <w:pStyle w:val="TextBody"/>
        <w:rPr/>
      </w:pPr>
      <w:r>
        <w:rPr/>
        <w:t>Questa è la colazione serale che prenderanno quando a Roma si recheranno: cose di quest’anno. Continuano a volere miracoli per credere; e il miracolo che ho fatto li mette tutti in imbarazzo e pregano che non ne faccia più, perché loro sopportare non possono più.</w:t>
      </w:r>
    </w:p>
    <w:p>
      <w:pPr>
        <w:pStyle w:val="TextBody"/>
        <w:rPr/>
      </w:pPr>
      <w:r>
        <w:rPr/>
      </w:r>
    </w:p>
    <w:p>
      <w:pPr>
        <w:pStyle w:val="TextBody"/>
        <w:rPr/>
      </w:pPr>
      <w:r>
        <w:rPr>
          <w:rFonts w:eastAsia="Century Schoolbook"/>
        </w:rPr>
        <w:t xml:space="preserve">   </w:t>
      </w:r>
      <w:r>
        <w:rPr/>
        <w:t>E’ qui don Angelo Pietrobelli con una secchia di acqua, presa dalla fontanella della Bruciata. E dice di fare il piacere a lavare tutto e poi bruciare tutto “per non essere citati in tutto il mondo che al nostro Divin Maestro siamo andati contro”.</w:t>
      </w:r>
    </w:p>
    <w:p>
      <w:pPr>
        <w:pStyle w:val="TextBody"/>
        <w:rPr/>
      </w:pPr>
      <w:r>
        <w:rPr/>
      </w:r>
    </w:p>
    <w:p>
      <w:pPr>
        <w:pStyle w:val="TextBody"/>
        <w:rPr/>
      </w:pPr>
      <w:r>
        <w:rPr>
          <w:rFonts w:eastAsia="Century Schoolbook"/>
        </w:rPr>
        <w:t xml:space="preserve">                                                                                                     </w:t>
      </w:r>
      <w:r>
        <w:rPr/>
        <w:t>16-10-1982</w:t>
      </w:r>
    </w:p>
    <w:p>
      <w:pPr>
        <w:pStyle w:val="TextBody"/>
        <w:rPr/>
      </w:pPr>
      <w:r>
        <w:rPr/>
      </w:r>
    </w:p>
    <w:p>
      <w:pPr>
        <w:pStyle w:val="TextBody"/>
        <w:rPr/>
      </w:pPr>
      <w:r>
        <w:rPr>
          <w:rFonts w:eastAsia="Century Schoolbook"/>
        </w:rPr>
        <w:t xml:space="preserve">   </w:t>
      </w:r>
      <w:r>
        <w:rPr/>
        <w:t>Primo giorno, 16 ottobre, che accetto le preghiere dell’Istrumento che porto con Me, rivolte per l’Opera mia.</w:t>
      </w:r>
    </w:p>
    <w:p>
      <w:pPr>
        <w:pStyle w:val="TextBody"/>
        <w:rPr/>
      </w:pPr>
      <w:r>
        <w:rPr/>
        <w:t>Come le creature che si trovavano nel profondo caos, dopo che, [risorto], sono stato giù a bruciare la pelle di animali [di cui erano ricoperte] si sono viste uomini, cioè creature di Dio, e nel profondo [hanno cominciato a scendere i suffragi] come una goccia d’acqua per dissetare, così è ora per l’Opera mia divina.</w:t>
      </w:r>
    </w:p>
    <w:p>
      <w:pPr>
        <w:pStyle w:val="TextBody"/>
        <w:rPr/>
      </w:pPr>
      <w:r>
        <w:rPr/>
        <w:t>Credevano di averla uccisa e dormivano sugli allori: “Siamo noi i padroni di dire di sì o di no!”. E hanno visto come una voragine aprirsi, pronta ad ingoiarli, se ancora progettano di non volere che Cristo abbia ad impadronirsi dei cuori e a regnare su tutto e tutti. Invece di trovarsi gloriosi, si vedono indegni di nominare il nome di Maria Vergine Sacerdote ed il suo Divin Figlio.</w:t>
      </w:r>
    </w:p>
    <w:p>
      <w:pPr>
        <w:pStyle w:val="TextBody"/>
        <w:rPr/>
      </w:pPr>
      <w:r>
        <w:rPr/>
        <w:t>[Ora] comincia ad aprirsi la vista alla luce di Dio, perché è stato tutto pagato dagli angeli che sono scesi dal Paradiso a far corteggio a Cristo Ritornato e, al comando della Madre di Dio, si sono fermati dove Lei ha visto il bisogno.</w:t>
      </w:r>
    </w:p>
    <w:p>
      <w:pPr>
        <w:pStyle w:val="TextBody"/>
        <w:rPr/>
      </w:pPr>
      <w:r>
        <w:rPr/>
        <w:t>La grande sortiva dell’acqua viva, per le preghiere di tutti, specie quelle fatte insieme con gli angeli, la grande diga lascia uscire una goccia di acqua ogni giorno e non di più, finché l’angelo che tende alla terra con la spada del Michele rompe questa e ne esce un torrente da dissetare tutti i popoli che dicono, intanto che guardano come va: “Sarà un tradimento o sarà di Dio un intervento?”.</w:t>
      </w:r>
    </w:p>
    <w:p>
      <w:pPr>
        <w:pStyle w:val="TextBody"/>
        <w:rPr/>
      </w:pPr>
      <w:r>
        <w:rPr/>
        <w:t>Queste cose possono andare un po’ alla lunga, possono anche avvenire presto. Io lo so, ma non voglio fare il profeta, finché voi vi accorgerete che fanno resa.</w:t>
      </w:r>
    </w:p>
    <w:p>
      <w:pPr>
        <w:pStyle w:val="TextBody"/>
        <w:rPr/>
      </w:pPr>
      <w:r>
        <w:rPr/>
      </w:r>
    </w:p>
    <w:p>
      <w:pPr>
        <w:pStyle w:val="TextBody"/>
        <w:rPr/>
      </w:pPr>
      <w:r>
        <w:rPr>
          <w:rFonts w:eastAsia="Century Schoolbook"/>
        </w:rPr>
        <w:t xml:space="preserve">   </w:t>
      </w:r>
      <w:r>
        <w:rPr/>
        <w:t>Il resoconto che ha dato il padre [francescano riguardo al Ritorno] sarebbe stato un fallimento per Me, che sono il Padrone del mondo.</w:t>
      </w:r>
    </w:p>
    <w:p>
      <w:pPr>
        <w:pStyle w:val="TextBody"/>
        <w:rPr/>
      </w:pPr>
      <w:r>
        <w:rPr/>
        <w:t>E’ per quello che [tu, Alceste] ti sei sentita in fin di vita.</w:t>
      </w:r>
    </w:p>
    <w:p>
      <w:pPr>
        <w:pStyle w:val="TextBody"/>
        <w:rPr/>
      </w:pPr>
      <w:r>
        <w:rPr/>
        <w:t>Quando don Costantino, il giorno 14[ ottobre 1951] ha portato l’interdizione, il parroco era andato via, perché era al corrente.  E il giorno dopo, tornato da Genova, è venuto in casa [della maestra Bellicini] a leggerla. Beato lui, che l’ ha [=il documento]portato via!</w:t>
      </w:r>
    </w:p>
    <w:p>
      <w:pPr>
        <w:pStyle w:val="TextBody"/>
        <w:rPr/>
      </w:pPr>
      <w:r>
        <w:rPr/>
        <w:t>Adesso hanno cominciato un altro tradimento, adoperando Francesco [=i francescani].Ma se vedrò che con gli angeli si prega, in coerenza alla grazia di Dio che si possiede, potrebbe anche vincere la Madre di Dio con la tunica caffè: [il padre francescano può] dire una cosa e chi ascolta capirne un’altra; e dopo   potranno comprendere, al tempo prefisso, che furono aiutati e salvati dalla Madre di Dio Sacerdote.</w:t>
      </w:r>
    </w:p>
    <w:p>
      <w:pPr>
        <w:pStyle w:val="TextBody"/>
        <w:rPr/>
      </w:pPr>
      <w:r>
        <w:rPr/>
        <w:t>[Bisogna] prendere le cose con semplicità e dire che tutto quello che si fa è a onore e gloria di Dio, perché il Padrone del mondo è Dio.</w:t>
      </w:r>
    </w:p>
    <w:p>
      <w:pPr>
        <w:pStyle w:val="TextBody"/>
        <w:rPr/>
      </w:pPr>
      <w:r>
        <w:rPr/>
        <w:t>Ogni piano crolla, perché che costruisce di nuovo è il Dolce Giudice Ritornato; perciò chi qui dentro vorrà abitare, dovrà in anticipo pagare.</w:t>
      </w:r>
    </w:p>
    <w:p>
      <w:pPr>
        <w:pStyle w:val="TextBody"/>
        <w:rPr/>
      </w:pPr>
      <w:r>
        <w:rPr/>
        <w:t>Così a chi ha messo alla porta di questo edificio crollato il lucchetto, verrà consegnato questo, perché è tutto rifatto di nuovo, e anche il portone è nuovo, con scritto in latino: “Chi costì vuol di nuovo abitare, l’affitto anticipato deve pagare”. E intanto dovrà domandare di nascosto perdono e pregare di essere accettato come affittuario chi vuole entrare. In questo modo si procura la moneta da dare e la garanzia che fedeltà sta giurare.</w:t>
      </w:r>
    </w:p>
    <w:p>
      <w:pPr>
        <w:pStyle w:val="TextBody"/>
        <w:rPr/>
      </w:pPr>
      <w:r>
        <w:rPr/>
        <w:t>Il motto che si dovrà dire ai padri: “Intensità di preghiera e soffrire, se la misericordia di Dio deve le menti e i cuori aprire”.</w:t>
      </w:r>
    </w:p>
    <w:p>
      <w:pPr>
        <w:pStyle w:val="TextBody"/>
        <w:rPr/>
      </w:pPr>
      <w:r>
        <w:rPr/>
        <w:t>E al beniamino: “ Accetta è alla Madre di Dio la tua sofferenza, che Lei darà di grazie copiose la provvidenza”.</w:t>
      </w:r>
    </w:p>
    <w:p>
      <w:pPr>
        <w:pStyle w:val="TextBody"/>
        <w:rPr/>
      </w:pPr>
      <w:r>
        <w:rPr/>
      </w:r>
    </w:p>
    <w:p>
      <w:pPr>
        <w:pStyle w:val="TextBody"/>
        <w:rPr/>
      </w:pPr>
      <w:r>
        <w:rPr>
          <w:rFonts w:eastAsia="Century Schoolbook"/>
        </w:rPr>
        <w:t xml:space="preserve">                                                                                                     </w:t>
      </w:r>
      <w:r>
        <w:rPr/>
        <w:t>17-10-1982</w:t>
      </w:r>
    </w:p>
    <w:p>
      <w:pPr>
        <w:pStyle w:val="TextBody"/>
        <w:rPr/>
      </w:pPr>
      <w:r>
        <w:rPr/>
      </w:r>
    </w:p>
    <w:p>
      <w:pPr>
        <w:pStyle w:val="TextBody"/>
        <w:rPr/>
      </w:pPr>
      <w:r>
        <w:rPr>
          <w:rFonts w:eastAsia="Century Schoolbook"/>
        </w:rPr>
        <w:t xml:space="preserve">   </w:t>
      </w:r>
      <w:r>
        <w:rPr/>
        <w:t xml:space="preserve">[Secondo] il piano di Dio, la fontana viva di vita che fu avviata nel mio Ritorno, nello scendere dalla parte tracciata si sarebbe tramutata in luce e avrebbero potuto scorgere la mia Venuta. </w:t>
      </w:r>
    </w:p>
    <w:p>
      <w:pPr>
        <w:pStyle w:val="TextBody"/>
        <w:rPr/>
      </w:pPr>
      <w:r>
        <w:rPr/>
        <w:t>E, a non volere, si è formata la grande muraglia, una diga che portava quest’acqua da un’altra parte (e non era la volontà di Dio), per nascondere la verità, la giustizia e la bontà di Dio. E quest’acqua scendeva in un posto arido e sporco e, perché passava la misura, nello scendere tutto intorbidiva. Così non hanno conosciuto Cristo Re e neanche la Calata Mondiale della Vergine Maria.</w:t>
      </w:r>
    </w:p>
    <w:p>
      <w:pPr>
        <w:pStyle w:val="TextBody"/>
        <w:rPr/>
      </w:pPr>
      <w:r>
        <w:rPr/>
        <w:t>Se non faranno presto a cavarsela, saranno visti tutti pieni di melma, di pozzanghere, non scendendo più l’acqua da quel posto.</w:t>
      </w:r>
    </w:p>
    <w:p>
      <w:pPr>
        <w:pStyle w:val="TextBody"/>
        <w:rPr/>
      </w:pPr>
      <w:r>
        <w:rPr/>
        <w:t>A un punto determinato, (e questo è profetico, questa profezia va di giorno in giorno), per comando della Vergine Maria, il Michele impresta la spada a doppio taglio al Sacario e lui con una lanciata sola rompe la diga con misura, finché si vuota. Così quest’acqua limpida e pura viene vista scendere sulla propria proprietà [=nel canale giusto], che sporco non dà, a lavare ogni iniquità.</w:t>
      </w:r>
    </w:p>
    <w:p>
      <w:pPr>
        <w:pStyle w:val="TextBody"/>
        <w:rPr/>
      </w:pPr>
      <w:r>
        <w:rPr/>
        <w:t>Chi è là tutto sporco come un ranocchio deve procurarsi un lavacro privato con l’umiliarsi e dire “mi pento”, e mettere indumenti puliti e stirati, con proponimento di non farne mai più di queste cose.</w:t>
      </w:r>
    </w:p>
    <w:p>
      <w:pPr>
        <w:pStyle w:val="TextBody"/>
        <w:rPr/>
      </w:pPr>
      <w:r>
        <w:rPr/>
        <w:t>In questo modo possono farla franca, per non scandalizzare il volgo.</w:t>
      </w:r>
    </w:p>
    <w:p>
      <w:pPr>
        <w:pStyle w:val="TextBody"/>
        <w:rPr/>
      </w:pPr>
      <w:r>
        <w:rPr/>
      </w:r>
    </w:p>
    <w:p>
      <w:pPr>
        <w:pStyle w:val="TextBody"/>
        <w:rPr/>
      </w:pPr>
      <w:r>
        <w:rPr>
          <w:rFonts w:eastAsia="Century Schoolbook"/>
        </w:rPr>
        <w:t xml:space="preserve">                                                                                                     </w:t>
      </w:r>
      <w:r>
        <w:rPr/>
        <w:t>19-10-1982</w:t>
      </w:r>
    </w:p>
    <w:p>
      <w:pPr>
        <w:pStyle w:val="TextBody"/>
        <w:rPr/>
      </w:pPr>
      <w:r>
        <w:rPr/>
      </w:r>
    </w:p>
    <w:p>
      <w:pPr>
        <w:pStyle w:val="TextBody"/>
        <w:rPr/>
      </w:pPr>
      <w:r>
        <w:rPr>
          <w:rFonts w:eastAsia="Century Schoolbook"/>
        </w:rPr>
        <w:t xml:space="preserve">   </w:t>
      </w:r>
      <w:r>
        <w:rPr/>
        <w:t>Scena che tante cose spiega in questo giorno in cui tu [=Alceste]dovevi rientrare nell’eternità e invece ti ho fatto rimanere qua, perché sono venuto anch’Io, a finire di pagare con una dolce purificazione il debito che avevi contratto; così assicuro te e tutti quelli che fanno bene in grazia, del premio del Paradiso.</w:t>
      </w:r>
    </w:p>
    <w:p>
      <w:pPr>
        <w:pStyle w:val="TextBody"/>
        <w:rPr/>
      </w:pPr>
      <w:r>
        <w:rPr/>
        <w:t>L’acqua aveva empito la diga fabbricata apposta perché non scendesse ove Cristo Venuto voleva. Sapete che in questi giorni prima ne usciva qualche goccia e poi una fontanina che andava fino in fondo alla grande muraglia, e così diminuiva gradatamente; finché ha fatto una grande fessura l’angelo Sacario con la spada del Michele e così hanno messo dentro anche un tubo per prendere l’acqua.</w:t>
      </w:r>
    </w:p>
    <w:p>
      <w:pPr>
        <w:pStyle w:val="TextBody"/>
        <w:rPr/>
      </w:pPr>
      <w:r>
        <w:rPr/>
        <w:t>Poi gli angeli hanno demolito tutta la muraglia, trasportando tutto il materiale dalla parte sinistra, ove i servitori del demonio avevano trasportato il corso dell’acqua. E tutto il materiale fu depositato ove prima passava l’acqua che, nel passare sul terreno, si sporcava. E così è visto da dove è uscita, chi l’ ha data. E c’è chi sa e scappa, perché si è arricchito per trasportarla e farla andare non a utile, ma a rovina universale.</w:t>
      </w:r>
    </w:p>
    <w:p>
      <w:pPr>
        <w:pStyle w:val="TextBody"/>
        <w:rPr/>
      </w:pPr>
      <w:r>
        <w:rPr/>
        <w:t xml:space="preserve">Dove gli angeli hanno messo un tubo per incanalarla, hanno stampato sul principio una croce greca d’oro che segna </w:t>
      </w:r>
      <w:r>
        <w:rPr>
          <w:i/>
          <w:iCs/>
        </w:rPr>
        <w:t>Opera di Dio,</w:t>
      </w:r>
      <w:r>
        <w:rPr/>
        <w:t xml:space="preserve"> e anche dove rientra a dissetare chi moriva di sete e ove l’incendio avvampava e occorreva quest’acqua per poter avere illuminazione.</w:t>
      </w:r>
    </w:p>
    <w:p>
      <w:pPr>
        <w:pStyle w:val="TextBody"/>
        <w:rPr/>
      </w:pPr>
      <w:r>
        <w:rPr/>
        <w:t>Grande studio si è fatto, studio pratico si farà e il mio Ritorno da Celebrante e Operante nella Gerusalemme Celeste si capirà.</w:t>
      </w:r>
    </w:p>
    <w:p>
      <w:pPr>
        <w:pStyle w:val="TextBody"/>
        <w:rPr/>
      </w:pPr>
      <w:r>
        <w:rPr/>
        <w:t>E chi ha provato a toccarla [quest’acqua] si è scottato, perché è oro purificato.</w:t>
      </w:r>
    </w:p>
    <w:p>
      <w:pPr>
        <w:pStyle w:val="TextBody"/>
        <w:rPr/>
      </w:pPr>
      <w:r>
        <w:rPr/>
      </w:r>
    </w:p>
    <w:p>
      <w:pPr>
        <w:pStyle w:val="TextBody"/>
        <w:rPr/>
      </w:pPr>
      <w:r>
        <w:rPr>
          <w:rFonts w:eastAsia="Century Schoolbook"/>
        </w:rPr>
        <w:t xml:space="preserve">                                                                                                     </w:t>
      </w:r>
      <w:r>
        <w:rPr/>
        <w:t>20-10-1982</w:t>
      </w:r>
    </w:p>
    <w:p>
      <w:pPr>
        <w:pStyle w:val="TextBody"/>
        <w:rPr>
          <w:b/>
          <w:b/>
          <w:bCs/>
          <w:i/>
          <w:i/>
          <w:iCs/>
        </w:rPr>
      </w:pPr>
      <w:r>
        <w:rPr>
          <w:b/>
          <w:bCs/>
        </w:rPr>
        <w:t>Scena</w:t>
      </w:r>
    </w:p>
    <w:p>
      <w:pPr>
        <w:pStyle w:val="TextBody"/>
        <w:rPr/>
      </w:pPr>
      <w:r>
        <w:rPr>
          <w:rFonts w:eastAsia="Century Schoolbook"/>
        </w:rPr>
        <w:t xml:space="preserve">   </w:t>
      </w:r>
      <w:r>
        <w:rPr/>
        <w:t>[Si vede] il Golgota con una quantità di frati; poi una quantità di religiosi e sacerdoti si sono rispecchiati [=sono apparsi nella scena] al Calvario di Bienno dove c’è il monumento.</w:t>
      </w:r>
    </w:p>
    <w:p>
      <w:pPr>
        <w:pStyle w:val="TextBody"/>
        <w:rPr/>
      </w:pPr>
      <w:r>
        <w:rPr/>
        <w:t>L’angelo Michele, in forma umana, dice a questi: “Siete qui ad onorare Cristo Re o siete qui al Calvario, per essere confitti in croce?”.</w:t>
      </w:r>
    </w:p>
    <w:p>
      <w:pPr>
        <w:pStyle w:val="TextBody"/>
        <w:rPr/>
      </w:pPr>
      <w:r>
        <w:rPr/>
        <w:t>E tutti in coro rispondono, sia pure con tono basso: “Non abbiamo più voce!”.</w:t>
      </w:r>
    </w:p>
    <w:p>
      <w:pPr>
        <w:pStyle w:val="TextBody"/>
        <w:rPr/>
      </w:pPr>
      <w:r>
        <w:rPr/>
        <w:t>Allora questo domanda il perché. E a questo messaggero rispondono: “Ci ha lasciati soli Cristo Re. Dillo tu che per questo siamo appassionati, che lo vogliamo ancora con noi, tra noi e per noi!”.</w:t>
      </w:r>
    </w:p>
    <w:p>
      <w:pPr>
        <w:pStyle w:val="TextBody"/>
        <w:rPr/>
      </w:pPr>
      <w:r>
        <w:rPr/>
        <w:t>“</w:t>
      </w:r>
      <w:r>
        <w:rPr/>
        <w:t>Avete una bella pretesa - risponde l’arcangelo- E’ il bisogno che vi fa parlare così; dite a Lui in tutto di sì, che subito tra voi vi dirà: -Sono qui!”.</w:t>
      </w:r>
    </w:p>
    <w:p>
      <w:pPr>
        <w:pStyle w:val="TextBody"/>
        <w:rPr/>
      </w:pPr>
      <w:r>
        <w:rPr/>
      </w:r>
    </w:p>
    <w:p>
      <w:pPr>
        <w:pStyle w:val="TextBody"/>
        <w:rPr/>
      </w:pPr>
      <w:r>
        <w:rPr>
          <w:rFonts w:eastAsia="Century Schoolbook"/>
        </w:rPr>
        <w:t xml:space="preserve">   </w:t>
      </w:r>
      <w:r>
        <w:rPr/>
        <w:t>[Appare] un uccello forestiero, molto sospetto, con le piume un po’ gialle e un po’ verdi, con la testa di un pulcino di un mese, grossolano, di mezzo chilo. Chi lo vede non sa che cosa è qui a fare, chi l’ ha posto qua.</w:t>
      </w:r>
    </w:p>
    <w:p>
      <w:pPr>
        <w:pStyle w:val="TextBody"/>
        <w:rPr/>
      </w:pPr>
      <w:r>
        <w:rPr/>
        <w:t xml:space="preserve">Alceste vorrebbe mangiarlo, ma non osa, perché potrebbe anche rivoltarsi e ferire. </w:t>
      </w:r>
    </w:p>
    <w:p>
      <w:pPr>
        <w:pStyle w:val="TextBody"/>
        <w:rPr/>
      </w:pPr>
      <w:r>
        <w:rPr/>
        <w:t xml:space="preserve">Allora l’angelo Michele, come arriva, dice ad Alceste di fare il segno della croce, e questo uccello passa da una fessura della finestra e scappa. </w:t>
      </w:r>
    </w:p>
    <w:p>
      <w:pPr>
        <w:pStyle w:val="TextBody"/>
        <w:rPr/>
      </w:pPr>
      <w:r>
        <w:rPr/>
        <w:t xml:space="preserve">E l’angelo dice: “E’ uno mandato dal demonio, per vedere se può fare imbroglio!”. </w:t>
      </w:r>
    </w:p>
    <w:p>
      <w:pPr>
        <w:pStyle w:val="TextBody"/>
        <w:rPr/>
      </w:pPr>
      <w:r>
        <w:rPr/>
        <w:t>Invece non ha potuto e chi l’ ha mandato è rimasto deluso.</w:t>
      </w:r>
    </w:p>
    <w:p>
      <w:pPr>
        <w:pStyle w:val="TextBody"/>
        <w:rPr/>
      </w:pPr>
      <w:r>
        <w:rPr/>
      </w:r>
    </w:p>
    <w:p>
      <w:pPr>
        <w:pStyle w:val="TextBody"/>
        <w:rPr/>
      </w:pPr>
      <w:r>
        <w:rPr>
          <w:rFonts w:eastAsia="Century Schoolbook"/>
        </w:rPr>
        <w:t xml:space="preserve">                                                                                                     </w:t>
      </w:r>
      <w:r>
        <w:rPr/>
        <w:t>26-10-1982</w:t>
      </w:r>
    </w:p>
    <w:p>
      <w:pPr>
        <w:pStyle w:val="TextBody"/>
        <w:rPr/>
      </w:pPr>
      <w:r>
        <w:rPr/>
      </w:r>
    </w:p>
    <w:p>
      <w:pPr>
        <w:pStyle w:val="TextBody"/>
        <w:rPr/>
      </w:pPr>
      <w:r>
        <w:rPr>
          <w:rFonts w:eastAsia="Century Schoolbook"/>
        </w:rPr>
        <w:t xml:space="preserve">   </w:t>
      </w:r>
      <w:r>
        <w:rPr/>
        <w:t xml:space="preserve">Ieri è successa una farsa. Ben è vista una suora con un paio di baffi che lei arricciava. </w:t>
      </w:r>
    </w:p>
    <w:p>
      <w:pPr>
        <w:pStyle w:val="TextBody"/>
        <w:rPr/>
      </w:pPr>
      <w:r>
        <w:rPr/>
        <w:t>E l’angelo le domanda: “Ma lei è una donna! Cosa ne fa di baffi?!”.</w:t>
      </w:r>
    </w:p>
    <w:p>
      <w:pPr>
        <w:pStyle w:val="TextBody"/>
        <w:rPr/>
      </w:pPr>
      <w:r>
        <w:rPr/>
        <w:t>E lei: “E’ una provvidenza di Dio!”.</w:t>
      </w:r>
    </w:p>
    <w:p>
      <w:pPr>
        <w:pStyle w:val="TextBody"/>
        <w:rPr/>
      </w:pPr>
      <w:r>
        <w:rPr/>
        <w:t>Entra un’altra con una barbettina.</w:t>
      </w:r>
    </w:p>
    <w:p>
      <w:pPr>
        <w:pStyle w:val="TextBody"/>
        <w:rPr/>
      </w:pPr>
      <w:r>
        <w:rPr/>
        <w:t>E l’angelo: “Cosa c’è di nuovo adesso nella creazione?”.</w:t>
      </w:r>
    </w:p>
    <w:p>
      <w:pPr>
        <w:pStyle w:val="TextBody"/>
        <w:rPr/>
      </w:pPr>
      <w:r>
        <w:rPr/>
        <w:t>E lei risponde: “E’ l’amore del Signore che dà un po’ di comando alle donne, che prima non avevano. E adesso sono in pieno trionfo!”.</w:t>
      </w:r>
    </w:p>
    <w:p>
      <w:pPr>
        <w:pStyle w:val="TextBody"/>
        <w:rPr/>
      </w:pPr>
      <w:r>
        <w:rPr/>
        <w:t xml:space="preserve">All’atto arriva un altro angelo con una forbice con cui si taglia la lana alle pecore. E dice: “Sono invitato a venire qui”. </w:t>
      </w:r>
    </w:p>
    <w:p>
      <w:pPr>
        <w:pStyle w:val="TextBody"/>
        <w:rPr/>
      </w:pPr>
      <w:r>
        <w:rPr/>
        <w:t>Per prima taglia la barba alla figliola che non è stata a tempo a dire né di sì né di no, mentre la suora ha messo la mano sulla bocca perché l’angelo non si accorgesse [dei baffi].</w:t>
      </w:r>
    </w:p>
    <w:p>
      <w:pPr>
        <w:pStyle w:val="TextBody"/>
        <w:rPr/>
      </w:pPr>
      <w:r>
        <w:rPr/>
        <w:t>Allora con una fune le ha legato le mani dietro. Lo sapeva che i baffi erano incollati e bruscamente glieli ha strappati. E le usciva sangue dai pori della pelle, mentre l’angelo diceva: “Porcheria della massoneria!”.</w:t>
      </w:r>
    </w:p>
    <w:p>
      <w:pPr>
        <w:pStyle w:val="TextBody"/>
        <w:rPr/>
      </w:pPr>
      <w:r>
        <w:rPr/>
        <w:t>E lei tutta adirata: “Lo dirò al curato che mi ha mandata qui!”.</w:t>
      </w:r>
    </w:p>
    <w:p>
      <w:pPr>
        <w:pStyle w:val="TextBody"/>
        <w:rPr/>
      </w:pPr>
      <w:r>
        <w:rPr/>
        <w:t>E l’angelo risponde: “Filate a casa vostra! Se verrà qui quel tale che vi ha mandato, sarà bastonato!”. Aveva in mano un piccolo flagello di cordicelle.</w:t>
      </w:r>
    </w:p>
    <w:p>
      <w:pPr>
        <w:pStyle w:val="TextBody"/>
        <w:rPr/>
      </w:pPr>
      <w:r>
        <w:rPr/>
        <w:t>Così questa scena si è liquefatta e viene disfatta questa messa in scena. E ognuno tenga la sua pena.</w:t>
      </w:r>
    </w:p>
    <w:p>
      <w:pPr>
        <w:pStyle w:val="TextBody"/>
        <w:rPr/>
      </w:pPr>
      <w:r>
        <w:rPr/>
        <w:t>Questa combriccola con in mano la Bibbia viene disfatta, perché viene bagnata di lacrime. E dicono che è il nuovo vigneto che mostra la sua vitalità. E così piangono le componenti del cosmo.</w:t>
      </w:r>
    </w:p>
    <w:p>
      <w:pPr>
        <w:pStyle w:val="TextBody"/>
        <w:rPr/>
      </w:pPr>
      <w:r>
        <w:rPr/>
      </w:r>
    </w:p>
    <w:p>
      <w:pPr>
        <w:pStyle w:val="TextBody"/>
        <w:rPr/>
      </w:pPr>
      <w:r>
        <w:rPr>
          <w:rFonts w:eastAsia="Century Schoolbook"/>
        </w:rPr>
        <w:t xml:space="preserve">                                                                                                     </w:t>
      </w:r>
      <w:r>
        <w:rPr/>
        <w:t>28-10-1982</w:t>
      </w:r>
    </w:p>
    <w:p>
      <w:pPr>
        <w:pStyle w:val="TextBody"/>
        <w:rPr/>
      </w:pPr>
      <w:r>
        <w:rPr/>
      </w:r>
    </w:p>
    <w:p>
      <w:pPr>
        <w:pStyle w:val="TextBody"/>
        <w:rPr/>
      </w:pPr>
      <w:r>
        <w:rPr>
          <w:rFonts w:eastAsia="Century Schoolbook"/>
        </w:rPr>
        <w:t xml:space="preserve">   </w:t>
      </w:r>
      <w:r>
        <w:rPr/>
        <w:t xml:space="preserve">Un uccellaccio notturno voleva qui intervenire e fu impedito dalla burrasca del mare e ha avuto una paura tale che fu ricoverato all’ospedale. </w:t>
      </w:r>
    </w:p>
    <w:p>
      <w:pPr>
        <w:pStyle w:val="TextBody"/>
        <w:rPr/>
      </w:pPr>
      <w:r>
        <w:rPr/>
        <w:t>Intanto è avvenuta questa funzione di unzione e si costaterà la forza misteriosa di Dio in Trino con la Madre sua Sacerdote contro le forze del disprezzo che offre il dragone.</w:t>
      </w:r>
    </w:p>
    <w:p>
      <w:pPr>
        <w:pStyle w:val="TextBody"/>
        <w:rPr/>
      </w:pPr>
      <w:r>
        <w:rPr/>
        <w:t>Questo odia le suore; invece, essendo ammalato, deve essere servito da loro. E intanto la sua anima si sta quietare e vede quanta carità offrono quelli che praticano la religione cattolica verso i pazienti che di tutto hanno bisogno, perché vedono che non si possono trangugiare le monete, ma occorre chi ama i propri simili per amore di Cristo: un principio della sua conversione.</w:t>
      </w:r>
    </w:p>
    <w:p>
      <w:pPr>
        <w:pStyle w:val="TextBody"/>
        <w:rPr/>
      </w:pPr>
      <w:r>
        <w:rPr/>
      </w:r>
    </w:p>
    <w:p>
      <w:pPr>
        <w:pStyle w:val="TextBody"/>
        <w:rPr/>
      </w:pPr>
      <w:r>
        <w:rPr>
          <w:rFonts w:eastAsia="Century Schoolbook"/>
        </w:rPr>
        <w:t xml:space="preserve">                                                                                                     </w:t>
      </w:r>
      <w:r>
        <w:rPr/>
        <w:t>2-11-1982</w:t>
      </w:r>
    </w:p>
    <w:p>
      <w:pPr>
        <w:pStyle w:val="TextBody"/>
        <w:rPr/>
      </w:pPr>
      <w:r>
        <w:rPr/>
      </w:r>
    </w:p>
    <w:p>
      <w:pPr>
        <w:pStyle w:val="TextBody"/>
        <w:rPr/>
      </w:pPr>
      <w:r>
        <w:rPr>
          <w:rFonts w:eastAsia="Century Schoolbook"/>
        </w:rPr>
        <w:t xml:space="preserve">   </w:t>
      </w:r>
      <w:r>
        <w:rPr/>
        <w:t>L’acqua incanalata dagli angeli arriva limpida al Vaticano. Ma là hanno paura di non farla franca e vorrebbero darle un’altra direzione; ma, come fanno per fermarla o fare qualcosa, siccome [il tubo] ha su la croce greca, non possono, perché scotta e salta in aria. Dubitano che sia vulcanica e non sanno a chi domandare, per non “dar dentro”. E, a lasciarla andare per il proprio canale, hanno temenza che capiscano Chi la sta a dare, perché diventa vero sale della terra, che illumina le menti e regge i cuori.</w:t>
      </w:r>
    </w:p>
    <w:p>
      <w:pPr>
        <w:pStyle w:val="TextBody"/>
        <w:rPr/>
      </w:pPr>
      <w:r>
        <w:rPr/>
        <w:t xml:space="preserve">Io non ho fretta di scoprire, voglio vedere se si convertono, perché non possono coprire che Io sto a dire. </w:t>
      </w:r>
    </w:p>
    <w:p>
      <w:pPr>
        <w:pStyle w:val="TextBody"/>
        <w:rPr/>
      </w:pPr>
      <w:r>
        <w:rPr/>
      </w:r>
    </w:p>
    <w:p>
      <w:pPr>
        <w:pStyle w:val="TextBody"/>
        <w:rPr/>
      </w:pPr>
      <w:r>
        <w:rPr>
          <w:rFonts w:eastAsia="Century Schoolbook"/>
        </w:rPr>
        <w:t xml:space="preserve">   </w:t>
      </w:r>
      <w:r>
        <w:rPr/>
        <w:t xml:space="preserve">E’ qui in Bienno una persona che va a sentire se qualcuno sa qualche cosa [del Ritorno]. E qui c’è solo chi sta attento a vedere se possono dire che sono loro che hanno fatto il monumento [di Cristo Re], che Bienno è stato sempre religioso, che era chiamato la </w:t>
      </w:r>
      <w:r>
        <w:rPr>
          <w:i/>
          <w:iCs/>
        </w:rPr>
        <w:t>Vandea della Valcamonica,</w:t>
      </w:r>
      <w:r>
        <w:rPr/>
        <w:t xml:space="preserve"> finché sono stati costretti a dire: </w:t>
      </w:r>
    </w:p>
    <w:p>
      <w:pPr>
        <w:pStyle w:val="TextBody"/>
        <w:rPr/>
      </w:pPr>
      <w:r>
        <w:rPr/>
        <w:t>“</w:t>
      </w:r>
      <w:r>
        <w:rPr/>
        <w:t>Anni addietro era stato detto che qui era calata la Madonna. Ma con l’andare del tempo questa Cosa si è dispersa, perché due [=le sorelle Bellicini]sono morte ed una è molto attempata e si è ritirata”.</w:t>
      </w:r>
    </w:p>
    <w:p>
      <w:pPr>
        <w:pStyle w:val="TextBody"/>
        <w:rPr/>
      </w:pPr>
      <w:r>
        <w:rPr/>
        <w:t>E chi è venuto apposta: “Che conta è sapere se era vero o no”.</w:t>
      </w:r>
    </w:p>
    <w:p>
      <w:pPr>
        <w:pStyle w:val="TextBody"/>
        <w:rPr/>
      </w:pPr>
      <w:r>
        <w:rPr/>
        <w:t xml:space="preserve">E gli altri: “Il tempo è medico. Se è una malattia, verrà scoperta; altrimenti non c’è niente da fare. Il monumento che abbiamo fatto è ben visto: lo possono vedere tutti!-. </w:t>
      </w:r>
    </w:p>
    <w:p>
      <w:pPr>
        <w:pStyle w:val="TextBody"/>
        <w:rPr/>
      </w:pPr>
      <w:r>
        <w:rPr/>
        <w:t>E il messo, nel portare questo: “Là non si può fare niente, perché là sono fuori dell’uso di ragione e dicono che loro sanno e credono quel che vedono, che il monumento lo possono vedere tutti”.</w:t>
      </w:r>
    </w:p>
    <w:p>
      <w:pPr>
        <w:pStyle w:val="TextBody"/>
        <w:rPr/>
      </w:pPr>
      <w:r>
        <w:rPr/>
        <w:t>Allora questo signore ha fatto la fotografia al monumento ed anche a quelli che hanno fatto con lui il dialogo, con nome e cognome.</w:t>
      </w:r>
    </w:p>
    <w:p>
      <w:pPr>
        <w:pStyle w:val="TextBody"/>
        <w:rPr/>
      </w:pPr>
      <w:r>
        <w:rPr/>
        <w:t>Uno ha detto: “Io sono un contadino. Ho anche parecchie mucche. Abito vicino alla collina, ma io non ho mai visto niente”.</w:t>
      </w:r>
    </w:p>
    <w:p>
      <w:pPr>
        <w:pStyle w:val="TextBody"/>
        <w:rPr/>
      </w:pPr>
      <w:r>
        <w:rPr/>
        <w:t>E questo gli ha risposto: “Fortunato lei, che non verrà chiamato come testimonio dal Pontefice!”.</w:t>
      </w:r>
    </w:p>
    <w:p>
      <w:pPr>
        <w:pStyle w:val="TextBody"/>
        <w:rPr/>
      </w:pPr>
      <w:r>
        <w:rPr/>
        <w:t>E questo: “Io non ho neanche tempo di andare da nessuna parte”.</w:t>
      </w:r>
    </w:p>
    <w:p>
      <w:pPr>
        <w:pStyle w:val="TextBody"/>
        <w:rPr/>
      </w:pPr>
      <w:r>
        <w:rPr/>
        <w:t>Questo si è divertito un po’ e poi ha detto: “Poter sapere di più qui non si può”.</w:t>
      </w:r>
    </w:p>
    <w:p>
      <w:pPr>
        <w:pStyle w:val="TextBody"/>
        <w:rPr/>
      </w:pPr>
      <w:r>
        <w:rPr/>
        <w:t>Si recò a Brescia a domandare in curia.</w:t>
      </w:r>
    </w:p>
    <w:p>
      <w:pPr>
        <w:pStyle w:val="TextBody"/>
        <w:rPr/>
      </w:pPr>
      <w:r>
        <w:rPr/>
        <w:t>Là sono andati sulle furie a dire che hanno altro da pensare e da lavorare, che hanno alle spalle il Congresso di Milano e non si sa come succederà, perché è tanto il lavoro e la responsabilità.</w:t>
      </w:r>
    </w:p>
    <w:p>
      <w:pPr>
        <w:pStyle w:val="TextBody"/>
        <w:rPr/>
      </w:pPr>
      <w:r>
        <w:rPr/>
        <w:t>Tanto che questo ha detto: “State tranquilli che io vengo da lontano, che non vi disturberò, perché anch’io tanto da lavorare ho”.</w:t>
      </w:r>
    </w:p>
    <w:p>
      <w:pPr>
        <w:pStyle w:val="TextBody"/>
        <w:rPr/>
      </w:pPr>
      <w:r>
        <w:rPr/>
        <w:t>E, nel salutarli, ha detto loro chi era e così gli ha spento la candela: all’oscuro sono restati questi Maometti improvvisati.</w:t>
      </w:r>
    </w:p>
    <w:p>
      <w:pPr>
        <w:pStyle w:val="TextBody"/>
        <w:rPr/>
      </w:pPr>
      <w:r>
        <w:rPr/>
        <w:t xml:space="preserve">Intanto l’acqua scende e rende visibile il miracolo della sapienza, perché c’è chi capisce che è sapienza divina. </w:t>
      </w:r>
    </w:p>
    <w:p>
      <w:pPr>
        <w:pStyle w:val="TextBody"/>
        <w:rPr/>
      </w:pPr>
      <w:r>
        <w:rPr/>
        <w:t>L’acqua limpida della sorgente continua a venire e chi intende dei propri errori si pente, perché sanno che è Cristo Ritornato che è intervenuto a dare alla Chiesa che ha fondato luce e calore e a mostrarle, Gesù a Lei, il suo amore.</w:t>
      </w:r>
    </w:p>
    <w:p>
      <w:pPr>
        <w:pStyle w:val="TextBody"/>
        <w:rPr/>
      </w:pPr>
      <w:r>
        <w:rPr/>
      </w:r>
    </w:p>
    <w:p>
      <w:pPr>
        <w:pStyle w:val="TextBody"/>
        <w:rPr/>
      </w:pPr>
      <w:r>
        <w:rPr>
          <w:rFonts w:eastAsia="Century Schoolbook"/>
        </w:rPr>
        <w:t xml:space="preserve">                                                                                                     </w:t>
      </w:r>
      <w:r>
        <w:rPr/>
        <w:t>8-11-1982</w:t>
      </w:r>
    </w:p>
    <w:p>
      <w:pPr>
        <w:pStyle w:val="TextBody"/>
        <w:rPr/>
      </w:pPr>
      <w:r>
        <w:rPr/>
      </w:r>
    </w:p>
    <w:p>
      <w:pPr>
        <w:pStyle w:val="TextBody"/>
        <w:rPr/>
      </w:pPr>
      <w:r>
        <w:rPr>
          <w:rFonts w:eastAsia="Century Schoolbook"/>
        </w:rPr>
        <w:t xml:space="preserve">   </w:t>
      </w:r>
      <w:r>
        <w:rPr/>
        <w:t>L’angelo che portava il pane a quello che era nella fossa dei leoni, in questi giorni, porta [una pergamena]a quelli che devono subire tutti gli errori di quelli che non vogliono sottomettersi al Pontefice; l’angelo delle scosse, apocalittico, porta una pergamena della sapienza increata che Cristo Ritornato, con la luce del calice del sangue suo, impronta su questa pagina, a consolare coloro che sono [ ridotti] nella prigionia perché non correggano quelli che si trovano in disonestà a servizio della massoneria.</w:t>
      </w:r>
    </w:p>
    <w:p>
      <w:pPr>
        <w:pStyle w:val="TextBody"/>
        <w:rPr/>
      </w:pPr>
      <w:r>
        <w:rPr/>
        <w:t>Nel leggere ciò che il Divin Artefice offre loro, si apre la porta di questa schiavitù terrena, e salgono verso il monte santo a pascere il gregge di Cristo.</w:t>
      </w:r>
    </w:p>
    <w:p>
      <w:pPr>
        <w:pStyle w:val="TextBody"/>
        <w:rPr/>
      </w:pPr>
      <w:r>
        <w:rPr/>
        <w:t>Sotto questo dominio di chi adopera la sfacciataggine e la forza, non li trovano più questi: già sono in predicazione e in aiuto al popolo di Dio.</w:t>
      </w:r>
    </w:p>
    <w:p>
      <w:pPr>
        <w:pStyle w:val="TextBody"/>
        <w:rPr/>
      </w:pPr>
      <w:r>
        <w:rPr/>
        <w:t>Allorché questi insubordinati si accorgono, già il popolo è indirizzato verso l’alto. E questi, senza seguaci, incominciano la loro penitenza, ben data ai ribelli a Dio.</w:t>
      </w:r>
    </w:p>
    <w:p>
      <w:pPr>
        <w:pStyle w:val="TextBody"/>
        <w:rPr/>
      </w:pPr>
      <w:r>
        <w:rPr/>
        <w:t>E si trovano nel deserto senza speranza d’incontrare qualcuno, mentre i puri e i penitenti si trovano in servizio alla mistica Chiesa di Cristo, nella sua primavera, nel lavorio divino, per fare che la raccolta della messe e della vigna sia già assicurata, in questa primavera incominciata.</w:t>
      </w:r>
    </w:p>
    <w:p>
      <w:pPr>
        <w:pStyle w:val="TextBody"/>
        <w:rPr/>
      </w:pPr>
      <w:r>
        <w:rPr/>
        <w:t>All’erta, perché la terra con i suoi abitanti è protetta da Colei che ha dato il Salvatore, ed è l’Immacolata Vergine Sacerdote. Piegate tutti il ginocchio e il capo dinanzi all’amore infinito e alla volontà di Dio.</w:t>
      </w:r>
    </w:p>
    <w:p>
      <w:pPr>
        <w:pStyle w:val="TextBody"/>
        <w:rPr/>
      </w:pPr>
      <w:r>
        <w:rPr/>
      </w:r>
    </w:p>
    <w:p>
      <w:pPr>
        <w:pStyle w:val="TextBody"/>
        <w:rPr/>
      </w:pPr>
      <w:r>
        <w:rPr>
          <w:rFonts w:eastAsia="Century Schoolbook"/>
        </w:rPr>
        <w:t xml:space="preserve">                                                                                                     </w:t>
      </w:r>
      <w:r>
        <w:rPr/>
        <w:t>11-11-1982</w:t>
      </w:r>
    </w:p>
    <w:p>
      <w:pPr>
        <w:pStyle w:val="TextBody"/>
        <w:rPr/>
      </w:pPr>
      <w:r>
        <w:rPr/>
      </w:r>
    </w:p>
    <w:p>
      <w:pPr>
        <w:pStyle w:val="TextBody"/>
        <w:rPr/>
      </w:pPr>
      <w:r>
        <w:rPr>
          <w:rFonts w:eastAsia="Century Schoolbook"/>
        </w:rPr>
        <w:t xml:space="preserve">   </w:t>
      </w:r>
      <w:r>
        <w:rPr/>
        <w:t>Bienno è il leopardo che assomiglia alla tigre, femmina e maschio, nella ferocità. E non gli occorre nessun velo per coperchiarlo che ha in sé la superbia, l’attacco ai beni, la disonestà permanente.</w:t>
      </w:r>
    </w:p>
    <w:p>
      <w:pPr>
        <w:pStyle w:val="TextBody"/>
        <w:rPr/>
      </w:pPr>
      <w:r>
        <w:rPr/>
        <w:t xml:space="preserve">Ai Biennesi non occorre nessuna mammona che va ad asciugargli il sudore né a coperchiarlo, perché nessuno ha il manto della Madonna, perché Lei li copre, mali corregge e, se si pentono, li difende. </w:t>
      </w:r>
    </w:p>
    <w:p>
      <w:pPr>
        <w:pStyle w:val="TextBody"/>
        <w:rPr/>
      </w:pPr>
      <w:r>
        <w:rPr/>
        <w:t>E nella buona vita, se comprendono, offre loro la misericordia e dice a tutti di lasciar pensare a Lei, “perché la Madre della Chiesa- dice ad ognuno e ad ognuna- tu non sei”.</w:t>
      </w:r>
    </w:p>
    <w:p>
      <w:pPr>
        <w:pStyle w:val="TextBody"/>
        <w:rPr/>
      </w:pPr>
      <w:r>
        <w:rPr/>
      </w:r>
    </w:p>
    <w:p>
      <w:pPr>
        <w:pStyle w:val="TextBody"/>
        <w:rPr/>
      </w:pPr>
      <w:r>
        <w:rPr>
          <w:rFonts w:eastAsia="Century Schoolbook"/>
        </w:rPr>
        <w:t xml:space="preserve">   </w:t>
      </w:r>
      <w:r>
        <w:rPr/>
        <w:t>Prosegue questo: la persona che mi vede e che mi ha veduto è una sola e nessun comando le è dovuto. Ma sono Io che parlo, che apposta sono venuto.</w:t>
      </w:r>
    </w:p>
    <w:p>
      <w:pPr>
        <w:pStyle w:val="TextBody"/>
        <w:rPr/>
      </w:pPr>
      <w:r>
        <w:rPr/>
        <w:t>[Per] chi crede di voler fermare e subentrare a fare ‘avvocature’ [=sentenziare]</w:t>
      </w:r>
    </w:p>
    <w:p>
      <w:pPr>
        <w:pStyle w:val="TextBody"/>
        <w:rPr/>
      </w:pPr>
      <w:r>
        <w:rPr/>
        <w:t xml:space="preserve">l’oscurità ancora più fitta verrà, perché nessuno su terra e cielo padronanza ha. </w:t>
      </w:r>
    </w:p>
    <w:p>
      <w:pPr>
        <w:pStyle w:val="TextBody"/>
        <w:rPr/>
      </w:pPr>
      <w:r>
        <w:rPr/>
        <w:t>E se qualcuno continuerà ancora a fare questo, attirerà l’ira e la giustizia di Dio su tutti e allontanerà il tempo che siano maturi per tutti i frutti della Redenzione.</w:t>
      </w:r>
    </w:p>
    <w:p>
      <w:pPr>
        <w:pStyle w:val="TextBody"/>
        <w:rPr/>
      </w:pPr>
      <w:r>
        <w:rPr/>
        <w:t>Perché nessuna persona è messa a giudicare Cristo, ma ognuno nell’umiltà giudichi se stesso di fronte alla luce che dà il Cuore della Madre Immacolato</w:t>
      </w:r>
    </w:p>
    <w:p>
      <w:pPr>
        <w:pStyle w:val="TextBody"/>
        <w:rPr/>
      </w:pPr>
      <w:r>
        <w:rPr/>
        <w:t xml:space="preserve">Non c’è niente da fare, né da coperchiare né da scoperchiare, perché Gesù Cristo è il Salvatore. Nel Mistero compiuto non si tratta neanche di un santo sacerdote, ma sono Io Venuto. </w:t>
      </w:r>
    </w:p>
    <w:p>
      <w:pPr>
        <w:pStyle w:val="TextBody"/>
        <w:rPr/>
      </w:pPr>
      <w:r>
        <w:rPr/>
      </w:r>
    </w:p>
    <w:p>
      <w:pPr>
        <w:pStyle w:val="TextBody"/>
        <w:rPr/>
      </w:pPr>
      <w:r>
        <w:rPr>
          <w:rFonts w:eastAsia="Century Schoolbook"/>
        </w:rPr>
        <w:t xml:space="preserve">   </w:t>
      </w:r>
      <w:r>
        <w:rPr/>
        <w:t xml:space="preserve">[Appare] un sacerdote che tiene il piede in due staffe, perché non può fare differentemente, altrimenti potrebbe danneggiarsi e danneggiare. Lui la giustizia e la fedeltà le usa quando qualcuno vuol ridurlo a fare una cosa sbagliata e dice di no; fuor di questo, sta con il cane e con il gatto. </w:t>
      </w:r>
    </w:p>
    <w:p>
      <w:pPr>
        <w:pStyle w:val="TextBody"/>
        <w:rPr/>
      </w:pPr>
      <w:r>
        <w:rPr/>
        <w:t>Loro credono in questo modo di farlo cedere; invece, tanto l’uno come l’altro (il cane che mostra fedeltà al padrone e il gatto che fa il padrone della cucina) rimangono bastonati tutti e due.</w:t>
      </w:r>
    </w:p>
    <w:p>
      <w:pPr>
        <w:pStyle w:val="TextBody"/>
        <w:rPr/>
      </w:pPr>
      <w:r>
        <w:rPr/>
        <w:t>Ma non è mica stato lui [ il sacerdote] a bastonarli. E così procura a tutti la libertà, e il primo libero è lui. E se tutti godono della libertà che ad ognuno spetta, si può fare la festa della pace. Ecco ai sudditi che vogliono comandare i superiori quello che capita! E restano in trappola le dottoresse senza essere dottori, i sacerdoti buffoni senza autorità sugli altri, i laici in pompa magna di superiorità sacerdotale: tutti pagati, compresi il gatto e il cane.</w:t>
      </w:r>
    </w:p>
    <w:p>
      <w:pPr>
        <w:pStyle w:val="TextBody"/>
        <w:rPr/>
      </w:pPr>
      <w:r>
        <w:rPr/>
        <w:t>Bisogna capire che l’animale tiene le sue facoltà; ma l’uomo potrebbe intendere quello che può fare fuori di ciò che gli spetta.</w:t>
      </w:r>
    </w:p>
    <w:p>
      <w:pPr>
        <w:pStyle w:val="TextBody"/>
        <w:rPr/>
      </w:pPr>
      <w:r>
        <w:rPr/>
      </w:r>
      <w:r>
        <w:br w:type="page"/>
      </w:r>
    </w:p>
    <w:p>
      <w:pPr>
        <w:pStyle w:val="TextBody"/>
        <w:numPr>
          <w:ilvl w:val="0"/>
          <w:numId w:val="0"/>
        </w:numPr>
        <w:jc w:val="center"/>
        <w:rPr/>
      </w:pPr>
      <w:r>
        <w:rPr/>
      </w:r>
      <w:r>
        <w:br w:type="page"/>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XV</w:t>
      </w:r>
      <w:r>
        <w:br w:type="page"/>
      </w:r>
    </w:p>
    <w:p>
      <w:pPr>
        <w:pStyle w:val="TextBody"/>
        <w:numPr>
          <w:ilvl w:val="0"/>
          <w:numId w:val="0"/>
        </w:numPr>
        <w:jc w:val="center"/>
        <w:rPr>
          <w:b/>
          <w:b/>
          <w:bCs/>
        </w:rPr>
      </w:pPr>
      <w:r>
        <w:rPr>
          <w:b/>
          <w:bCs/>
        </w:rPr>
      </w:r>
      <w:r>
        <w:br w:type="page"/>
      </w:r>
    </w:p>
    <w:p>
      <w:pPr>
        <w:pStyle w:val="TextBody"/>
        <w:jc w:val="center"/>
        <w:rPr>
          <w:b/>
          <w:b/>
          <w:bCs/>
        </w:rPr>
      </w:pPr>
      <w:r>
        <w:rPr>
          <w:b/>
          <w:bCs/>
        </w:rPr>
      </w:r>
    </w:p>
    <w:p>
      <w:pPr>
        <w:pStyle w:val="TextBody"/>
        <w:rPr/>
      </w:pPr>
      <w:r>
        <w:rPr>
          <w:rFonts w:eastAsia="Century Schoolbook"/>
        </w:rPr>
        <w:t xml:space="preserve">                                                                                                     </w:t>
      </w:r>
      <w:r>
        <w:rPr/>
        <w:t>13-11-1982</w:t>
      </w:r>
    </w:p>
    <w:p>
      <w:pPr>
        <w:pStyle w:val="TextBody"/>
        <w:rPr/>
      </w:pPr>
      <w:r>
        <w:rPr/>
      </w:r>
    </w:p>
    <w:p>
      <w:pPr>
        <w:pStyle w:val="TextBody"/>
        <w:rPr/>
      </w:pPr>
      <w:r>
        <w:rPr>
          <w:rFonts w:eastAsia="Century Schoolbook"/>
        </w:rPr>
        <w:t xml:space="preserve">   </w:t>
      </w:r>
      <w:r>
        <w:rPr/>
        <w:t>[Appare] una pariglia volante con due cavalli color la tunica dei frati, in volo; e sul cuoio che li unisce, in piedi, padre Erminio che li fa galoppare e una volta ogni tanto dà una sferzata ora ad uno ed ora ad un altro cavallo.</w:t>
      </w:r>
    </w:p>
    <w:p>
      <w:pPr>
        <w:pStyle w:val="TextBody"/>
        <w:rPr/>
      </w:pPr>
      <w:r>
        <w:rPr/>
        <w:t>Un angelo della compagine Gabriella è davanti a tutto questo con la bandiera pontificia, con una scritta in alto: “Verso la montagna”.</w:t>
      </w:r>
    </w:p>
    <w:p>
      <w:pPr>
        <w:pStyle w:val="TextBody"/>
        <w:rPr/>
      </w:pPr>
      <w:r>
        <w:rPr/>
        <w:t>Dopo un istante nella canonica di Bienno, dal portone rustico dove passa a mettere dentro la macchina il parroco, entra l’angelo con la bandiera insieme col padre. E lui [=il padre] quasi nascosto sotto il bandierone, mette fuori la bacchetta magica e leva la parrucca al parroco, che gli viene incontro. E così si vede che capelli non ne ha e che delle questioni che contano a lui uomini e donne lui è un dipendente; dunque rimane senza niente sul capo.</w:t>
      </w:r>
    </w:p>
    <w:p>
      <w:pPr>
        <w:pStyle w:val="TextBody"/>
        <w:rPr/>
      </w:pPr>
      <w:r>
        <w:rPr/>
        <w:t>E l’angelo dice al padre: “Rincasa tu!”.</w:t>
      </w:r>
    </w:p>
    <w:p>
      <w:pPr>
        <w:pStyle w:val="TextBody"/>
        <w:rPr/>
      </w:pPr>
      <w:r>
        <w:rPr/>
        <w:t>Poi ha avvolto l’arciprete con la bandiera, è passato verso il giardino, s’è aperto l’uscio dello studio e sono rimasti loro due soli.</w:t>
      </w:r>
    </w:p>
    <w:p>
      <w:pPr>
        <w:pStyle w:val="TextBody"/>
        <w:rPr/>
      </w:pPr>
      <w:r>
        <w:rPr/>
        <w:t>E l’angelo gli dice: “Sono qui carico di doni, proprio per lei, un istante prima [dell’arrivo] di Santa Lucia. Sono mandato dalla Vergine Maria”.</w:t>
      </w:r>
    </w:p>
    <w:p>
      <w:pPr>
        <w:pStyle w:val="TextBody"/>
        <w:rPr/>
      </w:pPr>
      <w:r>
        <w:rPr/>
        <w:t>Cosa occulta per tutti quelli che vanno in chiesa di S. Maria.</w:t>
      </w:r>
    </w:p>
    <w:p>
      <w:pPr>
        <w:pStyle w:val="TextBody"/>
        <w:rPr/>
      </w:pPr>
      <w:r>
        <w:rPr/>
        <w:t>Però l’angelo è mandato, vuol sapere come si chiama, chi regge la parrocchia in questo paese.</w:t>
      </w:r>
    </w:p>
    <w:p>
      <w:pPr>
        <w:pStyle w:val="TextBody"/>
        <w:rPr/>
      </w:pPr>
      <w:r>
        <w:rPr/>
        <w:t>Continua lui, il parroco, a dire: “Sono un povero arnese”, ma l’altro gli fa notare che è lui l’arciprete.</w:t>
      </w:r>
    </w:p>
    <w:p>
      <w:pPr>
        <w:pStyle w:val="TextBody"/>
        <w:rPr/>
      </w:pPr>
      <w:r>
        <w:rPr/>
        <w:t>Qui è il servizio che gli hanno fatto gli alti angeli della pace, ed è compreso anche il padre che un giorno voleva fargli gli auguri, e lui è scappato. Adesso l’ ha pagato.</w:t>
      </w:r>
    </w:p>
    <w:p>
      <w:pPr>
        <w:pStyle w:val="TextBody"/>
        <w:rPr/>
      </w:pPr>
      <w:r>
        <w:rPr/>
        <w:t>Il parroco trema come una foglia. Ed Io gli dico: “Ringraziami, che cadono tutte le foglie in autunno, ma dopo viene la primavera. Fa’ anche tu come la santa Madre Chiesa in questa nuova primavera”.</w:t>
      </w:r>
    </w:p>
    <w:p>
      <w:pPr>
        <w:pStyle w:val="TextBody"/>
        <w:rPr/>
      </w:pPr>
      <w:r>
        <w:rPr/>
      </w:r>
    </w:p>
    <w:p>
      <w:pPr>
        <w:pStyle w:val="TextBody"/>
        <w:rPr/>
      </w:pPr>
      <w:r>
        <w:rPr>
          <w:rFonts w:eastAsia="Century Schoolbook"/>
        </w:rPr>
        <w:t xml:space="preserve">                                                                                                     </w:t>
      </w:r>
      <w:r>
        <w:rPr/>
        <w:t>15-11-1982</w:t>
      </w:r>
    </w:p>
    <w:p>
      <w:pPr>
        <w:pStyle w:val="TextBody"/>
        <w:rPr/>
      </w:pPr>
      <w:r>
        <w:rPr/>
      </w:r>
    </w:p>
    <w:p>
      <w:pPr>
        <w:pStyle w:val="TextBody"/>
        <w:rPr/>
      </w:pPr>
      <w:r>
        <w:rPr>
          <w:rFonts w:eastAsia="Century Schoolbook"/>
        </w:rPr>
        <w:t xml:space="preserve">   </w:t>
      </w:r>
      <w:r>
        <w:rPr/>
        <w:t>Non la Chiesa di Bienno, ma tu, Bienno, l’ hai persa insieme col demonio. E, quando avrai qualche bisogno, il demonio andrai a cercare. Non[l’ hanno persa] le persone che pregano e tacciono e nessuno sa che sono di Bienno, ma quelli che con ferocità hanno la sicurezza che ciò che fanno e dicono è verità.</w:t>
      </w:r>
    </w:p>
    <w:p>
      <w:pPr>
        <w:pStyle w:val="TextBody"/>
        <w:rPr/>
      </w:pPr>
      <w:r>
        <w:rPr/>
        <w:t>Sapete che Bienno vuol dire bisogno del mondo. Si parte da qui per andare a tutto il mondo.</w:t>
      </w:r>
    </w:p>
    <w:p>
      <w:pPr>
        <w:pStyle w:val="TextBody"/>
        <w:rPr/>
      </w:pPr>
      <w:r>
        <w:rPr/>
        <w:t>Quelli che hanno picchiato dentro il naso saranno visti che l’ hanno gonfio e staranno ritirati intanto che guarirà. Ecco dove va a finire la sola vitalità umana: chi si fida, chi crede d’essere al sicuro, perché così hanno pensato, abbandonati da Dio si troveranno! E, siccome sono sotto la pianta dell’iniquità, cadono le foglie e saranno visti dove sono ricoverati: che non è la quercia mariana, ma la pianta dell’iniqui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8-12-1982</w:t>
      </w:r>
    </w:p>
    <w:p>
      <w:pPr>
        <w:pStyle w:val="TextBody"/>
        <w:rPr/>
      </w:pPr>
      <w:r>
        <w:rPr/>
      </w:r>
    </w:p>
    <w:p>
      <w:pPr>
        <w:pStyle w:val="TextBody"/>
        <w:rPr/>
      </w:pPr>
      <w:r>
        <w:rPr>
          <w:rFonts w:eastAsia="Century Schoolbook"/>
        </w:rPr>
        <w:t xml:space="preserve">   </w:t>
      </w:r>
      <w:r>
        <w:rPr/>
        <w:t>E’ qui il generale Cadorna che ha dovuto fare ritirata e cancellare la sentenza che aveva data. Ha perduto tutto ciò che possedeva e adesso si affaccia a fare resa.</w:t>
      </w:r>
    </w:p>
    <w:p>
      <w:pPr>
        <w:pStyle w:val="TextBody"/>
        <w:rPr/>
      </w:pPr>
      <w:r>
        <w:rPr/>
        <w:t>Gli si risponderà: “Bisogna andare dalla riformatrice Teresa”.</w:t>
      </w:r>
    </w:p>
    <w:p>
      <w:pPr>
        <w:pStyle w:val="TextBody"/>
        <w:rPr/>
      </w:pPr>
      <w:r>
        <w:rPr/>
        <w:t xml:space="preserve">Segna lavorio la pesa, ma niente rende, finché d’aver sbagliato ci si pente. </w:t>
      </w:r>
    </w:p>
    <w:p>
      <w:pPr>
        <w:pStyle w:val="TextBody"/>
        <w:rPr/>
      </w:pPr>
      <w:r>
        <w:rPr/>
        <w:t>Se uno deve andare a confessare i propri peccati, ma non va sul confessionale, mette gli occhiali, si veste di nero e sta nel banco a pregare, ma non è pentito, rimane tale e quale. Non è l’impostura che cancella, ma è il dolore d’aver offeso Dio.</w:t>
      </w:r>
    </w:p>
    <w:p>
      <w:pPr>
        <w:pStyle w:val="TextBody"/>
        <w:rPr/>
      </w:pPr>
      <w:r>
        <w:rPr/>
      </w:r>
    </w:p>
    <w:p>
      <w:pPr>
        <w:pStyle w:val="TextBody"/>
        <w:rPr/>
      </w:pPr>
      <w:r>
        <w:rPr>
          <w:rFonts w:eastAsia="Century Schoolbook"/>
        </w:rPr>
        <w:t xml:space="preserve">   </w:t>
      </w:r>
      <w:r>
        <w:rPr/>
        <w:t>Canta la cicala che il clero ha caldo, perché i sacerdoti s’accorgono che il loro Cristo non gli è accanto. Se loro dicono: “Io mi pento”, nessun fedele s’accorge e rispetto e riverenza gli porge.</w:t>
      </w:r>
    </w:p>
    <w:p>
      <w:pPr>
        <w:pStyle w:val="TextBody"/>
        <w:rPr/>
      </w:pPr>
      <w:r>
        <w:rPr/>
        <w:t>Ma occorre fare questo passo, che è necessario.</w:t>
      </w:r>
    </w:p>
    <w:p>
      <w:pPr>
        <w:pStyle w:val="TextBody"/>
        <w:rPr/>
      </w:pPr>
      <w:r>
        <w:rPr/>
      </w:r>
    </w:p>
    <w:p>
      <w:pPr>
        <w:pStyle w:val="TextBody"/>
        <w:rPr/>
      </w:pPr>
      <w:r>
        <w:rPr>
          <w:rFonts w:eastAsia="Century Schoolbook"/>
        </w:rPr>
        <w:t xml:space="preserve">                                                                                                     </w:t>
      </w:r>
      <w:r>
        <w:rPr/>
        <w:t>9-12-1982</w:t>
      </w:r>
    </w:p>
    <w:p>
      <w:pPr>
        <w:pStyle w:val="TextBody"/>
        <w:rPr>
          <w:b/>
          <w:b/>
          <w:bCs/>
        </w:rPr>
      </w:pPr>
      <w:r>
        <w:rPr>
          <w:b/>
          <w:bCs/>
        </w:rPr>
        <w:t>Una scena</w:t>
      </w:r>
      <w:r>
        <w:rPr>
          <w:rStyle w:val="Rimandocommento"/>
          <w:rFonts w:cs="Times New Roman" w:ascii="Times New Roman" w:hAnsi="Times New Roman"/>
          <w:vanish w:val="false"/>
        </w:rPr>
        <w:commentReference w:id="0"/>
      </w:r>
    </w:p>
    <w:p>
      <w:pPr>
        <w:pStyle w:val="TextBody"/>
        <w:rPr/>
      </w:pPr>
      <w:r>
        <w:rPr>
          <w:rFonts w:eastAsia="Century Schoolbook"/>
        </w:rPr>
        <w:t xml:space="preserve">   </w:t>
      </w:r>
      <w:r>
        <w:rPr/>
        <w:t>Appare] un sacerdote che vede la nave mariana che si muove; lui è salito due scalini e ha spiato dentro per vedere se c’era dentro qualcheduno. Lui ha aperto una porta. Era un po’ scuro il firmamento e lui non s’è accorto che c’era un’altra porta un po’ in dentro e che c’era un terzo scalino da salire. Ha aperto la prima porta, l’altra era un po’ in dentro e lui ha visto tutto buio ed ha avuto temenza ad inoltrarsi ed è tornato indietro.</w:t>
      </w:r>
    </w:p>
    <w:p>
      <w:pPr>
        <w:pStyle w:val="TextBody"/>
        <w:rPr/>
      </w:pPr>
      <w:r>
        <w:rPr/>
        <w:t>A chi un po’ distante c’era nel piazzale a vedere quello che faceva, lui ha assicurato che non c’era dentro nessuno.</w:t>
      </w:r>
    </w:p>
    <w:p>
      <w:pPr>
        <w:pStyle w:val="TextBody"/>
        <w:rPr/>
      </w:pPr>
      <w:r>
        <w:rPr/>
        <w:t xml:space="preserve">E’ provvidenziale per lui, perché, se avesse scorto il secondo uscio, sarebbe entrato e avrebbe fatto un capitombolo davanti ai superiori che erano già dentro. </w:t>
      </w:r>
    </w:p>
    <w:p>
      <w:pPr>
        <w:pStyle w:val="TextBody"/>
        <w:rPr/>
      </w:pPr>
      <w:r>
        <w:rPr/>
        <w:t>Non era scoccata per lui l’ora.</w:t>
      </w:r>
    </w:p>
    <w:p>
      <w:pPr>
        <w:pStyle w:val="TextBody"/>
        <w:rPr/>
      </w:pPr>
      <w:r>
        <w:rPr/>
        <w:t>Così quelli che aspettavano di sapere da questo come andava furono sorpresi dalla notte. Questo si è ritirato al suo posto e loro sono andati incontro alle notti, che, in autunno, dopo fatte le raccolte, sono molto lunghe.</w:t>
      </w:r>
    </w:p>
    <w:p>
      <w:pPr>
        <w:pStyle w:val="TextBody"/>
        <w:rPr/>
      </w:pPr>
      <w:r>
        <w:rPr/>
        <w:t>Così in avvenire, prima di voler pasticciare le cose che non gli appartengono, lasceranno fare all’Umanato Verbo e intanto non avranno tempo di venire a stuzzicare Bienno.</w:t>
      </w:r>
    </w:p>
    <w:p>
      <w:pPr>
        <w:pStyle w:val="TextBody"/>
        <w:rPr/>
      </w:pPr>
      <w:r>
        <w:rPr/>
        <w:t>Per quelli che avranno fatto a fin di bene lievi saranno le pene; e quelli che fanno gli ostinati rimarranno perseguitati al posto d’essere i comandanti.</w:t>
      </w:r>
    </w:p>
    <w:p>
      <w:pPr>
        <w:pStyle w:val="TextBody"/>
        <w:rPr/>
      </w:pPr>
      <w:r>
        <w:rPr/>
      </w:r>
    </w:p>
    <w:p>
      <w:pPr>
        <w:pStyle w:val="TextBody"/>
        <w:rPr/>
      </w:pPr>
      <w:r>
        <w:rPr>
          <w:rFonts w:eastAsia="Century Schoolbook"/>
        </w:rPr>
        <w:t xml:space="preserve">                                                                                                     </w:t>
      </w:r>
      <w:r>
        <w:rPr/>
        <w:t>18-12-1982</w:t>
      </w:r>
    </w:p>
    <w:p>
      <w:pPr>
        <w:pStyle w:val="TextBody"/>
        <w:rPr>
          <w:b/>
          <w:b/>
          <w:bCs/>
        </w:rPr>
      </w:pPr>
      <w:r>
        <w:rPr>
          <w:b/>
          <w:bCs/>
        </w:rPr>
        <w:t>Scena veritiera</w:t>
      </w:r>
    </w:p>
    <w:p>
      <w:pPr>
        <w:pStyle w:val="TextBody"/>
        <w:rPr/>
      </w:pPr>
      <w:r>
        <w:rPr>
          <w:rFonts w:eastAsia="Century Schoolbook"/>
        </w:rPr>
        <w:t xml:space="preserve">   </w:t>
      </w:r>
      <w:r>
        <w:rPr/>
        <w:t>Viene avanti uno col clergyman, ma sopra ha un paletot grigio, molto alla buona. Ha un bastone in mano e si mostra molto curvo. Ha una barba nera di un metro e mezzo, quasi tocca terra, e dice: “Sono in una foggia molto originale, perché, a dire la verità, io barba non ne porto. Vado a fare temenza al vescovo di Brescia. Sono incaricato, perché sono molto attempato, di domandargli chi lo ha obbligato, lui, a fare le cose che ha fatto [= i diaconi sposati]. Se è di propria volontà, è segno che è un po’ ammalato, perché lo conosco ed è una brava persona. Se invece è stato obbligato, anche solo consigliato, me lo dirà chi è”.</w:t>
      </w:r>
    </w:p>
    <w:p>
      <w:pPr>
        <w:pStyle w:val="TextBody"/>
        <w:rPr/>
      </w:pPr>
      <w:r>
        <w:rPr/>
        <w:t>Sapete chi è [questo]? Un penitente, una persona di grande riguardo, un santo  d’ altare, adatto a far spaventare i due vescovi di Brescia.</w:t>
      </w:r>
    </w:p>
    <w:p>
      <w:pPr>
        <w:pStyle w:val="TextBody"/>
        <w:rPr/>
      </w:pPr>
      <w:r>
        <w:rPr/>
        <w:t>Questa foggia con cui s’è presentato è per mostrare a voi che dovranno ascoltare e tutti e due questi si dovranno ritirare.</w:t>
      </w:r>
    </w:p>
    <w:p>
      <w:pPr>
        <w:pStyle w:val="TextBody"/>
        <w:rPr/>
      </w:pPr>
      <w:r>
        <w:rPr/>
        <w:t>Prima va a discutere, poi porterà il lamento di tutto il clero e anche dei religiosi; ché nessuno li cercherà più, se fanno tutto gli altri.</w:t>
      </w:r>
    </w:p>
    <w:p>
      <w:pPr>
        <w:pStyle w:val="TextBody"/>
        <w:rPr/>
      </w:pPr>
      <w:r>
        <w:rPr/>
        <w:t>Questa è una parte dannosa, ma ufficiosa; e vanno a prendere la paga che appartiene solo al ministro, col dire che loro lo fanno per niente (perché sono pagati dai persecutori).</w:t>
      </w:r>
    </w:p>
    <w:p>
      <w:pPr>
        <w:pStyle w:val="TextBody"/>
        <w:rPr/>
      </w:pPr>
      <w:r>
        <w:rPr/>
        <w:t>Dopo che ha fatto il giro intorno alla tavola si è visto che è un anacoreta, una persona che ama di amore sommo Cristo e la sua Chiesa.</w:t>
      </w:r>
    </w:p>
    <w:p>
      <w:pPr>
        <w:pStyle w:val="TextBody"/>
        <w:rPr/>
      </w:pPr>
      <w:r>
        <w:rPr/>
        <w:t>E lui ha detto che passa in mezzo al vento ad allontanare l’oscurità, se la Madonna col suo Cuore Immacolato la luce darà, per fare che quest’eclisse passi svelta e non ritorni più, perché il Natale quest’anno deve essere prodigioso di verità che prepara i popoli a santità.</w:t>
      </w:r>
    </w:p>
    <w:p>
      <w:pPr>
        <w:pStyle w:val="TextBody"/>
        <w:rPr/>
      </w:pPr>
      <w:r>
        <w:rPr/>
      </w:r>
    </w:p>
    <w:p>
      <w:pPr>
        <w:pStyle w:val="TextBody"/>
        <w:rPr/>
      </w:pPr>
      <w:r>
        <w:rPr>
          <w:rFonts w:eastAsia="Century Schoolbook"/>
        </w:rPr>
        <w:t xml:space="preserve">                                                                                                     </w:t>
      </w:r>
      <w:r>
        <w:rPr/>
        <w:t>26-12-1982</w:t>
      </w:r>
    </w:p>
    <w:p>
      <w:pPr>
        <w:pStyle w:val="TextBody"/>
        <w:rPr/>
      </w:pPr>
      <w:r>
        <w:rPr/>
        <w:t>Scrivi la cronaca giornaliera</w:t>
      </w:r>
    </w:p>
    <w:p>
      <w:pPr>
        <w:pStyle w:val="TextBody"/>
        <w:rPr/>
      </w:pPr>
      <w:r>
        <w:rPr>
          <w:rFonts w:eastAsia="Century Schoolbook"/>
        </w:rPr>
        <w:t xml:space="preserve">   </w:t>
      </w:r>
      <w:r>
        <w:rPr/>
        <w:t>Il giorno mio è incominciato- dice Cristo Ritornato- e chi non ci vuole stare, vada dove gli pare e piace, che la paga dal mondo prenderà, perché non ne sa che fare di certa gente che gli dà fastidio, come Io agli Ebrei, quando andavo ad annunciare la buona novella.</w:t>
      </w:r>
    </w:p>
    <w:p>
      <w:pPr>
        <w:pStyle w:val="TextBody"/>
        <w:rPr/>
      </w:pPr>
      <w:r>
        <w:rPr/>
        <w:t>Tutti credono di essere necessari e la verginità non è contata, perché la Chiesa mia ancora non sa come è col mio Ritorno, non sa perché Io ci sono e perché faccio soggiorno. E gli altri, a voler far dentro una cosa in cui tutti c’entrano, fanno capire che loro non hanno bisogno. E chi va in chiesa, e sono le beghine, fanno capire che non sono venuto.</w:t>
      </w:r>
    </w:p>
    <w:p>
      <w:pPr>
        <w:pStyle w:val="TextBody"/>
        <w:rPr/>
      </w:pPr>
      <w:r>
        <w:rPr/>
        <w:t>Andate avanti: è vero che diventerete santi, ma non d’ altare, e avrete dato danno alla Chiesa che ho fondato!</w:t>
      </w:r>
    </w:p>
    <w:p>
      <w:pPr>
        <w:pStyle w:val="TextBody"/>
        <w:rPr/>
      </w:pPr>
      <w:r>
        <w:rPr/>
        <w:t xml:space="preserve">Ecco che sotto di tutti siete restate ad andare avanti ad impacciare e a non pensare: “Chi siamo noi? Vergini o persone senza senso nella Chiesa? Siamo persone che ci siamo date importanza nella nostra testa, festeggiando gli altri e rimanendo sotto tutte le macerie della disonestà e della sporcizia”. </w:t>
      </w:r>
    </w:p>
    <w:p>
      <w:pPr>
        <w:pStyle w:val="TextBody"/>
        <w:rPr/>
      </w:pPr>
      <w:r>
        <w:rPr/>
        <w:t xml:space="preserve">L’anima vergine vigili se è di Me o contro di Me; pensi a se stessa e non pensi a spiegare l’intenzione divina, che non la sanno neanche gli angeli. </w:t>
      </w:r>
    </w:p>
    <w:p>
      <w:pPr>
        <w:pStyle w:val="TextBody"/>
        <w:rPr/>
      </w:pPr>
      <w:r>
        <w:rPr/>
        <w:t>Ecco la bellezza dell’angelo che mostra Giovanni, il prediletto, perché vergine, che ha posato il capo sul Cuore di Cristo e che ha l’aquila per simbolo. Nessuno l’ ha visto padroneggiare. Siano così anche le vergini alle quali non ho dato il comando, altrimenti c’è il rischio che, invece di tenere alto il clero, lo facciano precipitare insieme con loro e facciano ritardare la resurrezione di tutto il mondo.</w:t>
      </w:r>
    </w:p>
    <w:p>
      <w:pPr>
        <w:pStyle w:val="TextBody"/>
        <w:rPr/>
      </w:pPr>
      <w:r>
        <w:rPr/>
      </w:r>
    </w:p>
    <w:p>
      <w:pPr>
        <w:pStyle w:val="TextBody"/>
        <w:rPr/>
      </w:pPr>
      <w:r>
        <w:rPr>
          <w:rFonts w:eastAsia="Century Schoolbook"/>
        </w:rPr>
        <w:t xml:space="preserve">                                                                                                     </w:t>
      </w:r>
      <w:r>
        <w:rPr/>
        <w:t>29-12-1982</w:t>
      </w:r>
    </w:p>
    <w:p>
      <w:pPr>
        <w:pStyle w:val="TextBody"/>
        <w:rPr/>
      </w:pPr>
      <w:r>
        <w:rPr/>
      </w:r>
    </w:p>
    <w:p>
      <w:pPr>
        <w:pStyle w:val="TextBody"/>
        <w:rPr/>
      </w:pPr>
      <w:r>
        <w:rPr>
          <w:rFonts w:eastAsia="Century Schoolbook"/>
        </w:rPr>
        <w:t xml:space="preserve">   </w:t>
      </w:r>
      <w:r>
        <w:rPr/>
        <w:t>Alle sette e tre quarti questa sera finisce la prova del clero, che è durata molti anni, perché in mezzo alla prova c’era il maligno che padroneggiava, credendo di poter fare tutto ciò che voleva, persuaso di uccidere la Chiesa che Cristo ha fondato.</w:t>
      </w:r>
    </w:p>
    <w:p>
      <w:pPr>
        <w:pStyle w:val="TextBody"/>
        <w:rPr/>
      </w:pPr>
      <w:r>
        <w:rPr/>
        <w:t>Invece fu fermato dalla corrente mariana, perché la vincita è della Madre di Dio con i suoi angeli. E così comincia per lui, il maligno, una continua sconfitta, per cui il clero può rimanere libero nella scelta, con la luce che Cristo dona e manda dalla sua celebrazione. E ognuno è responsabile di quello che in avvenire farà, perché per bene di nuovo comprenderà ciò che è bene e ciò che è male.</w:t>
      </w:r>
    </w:p>
    <w:p>
      <w:pPr>
        <w:pStyle w:val="TextBody"/>
        <w:rPr/>
      </w:pPr>
      <w:r>
        <w:rPr/>
        <w:t xml:space="preserve">Molta amnistia la Madre fa per ciò che è stato commesso nell’oscurità. </w:t>
      </w:r>
    </w:p>
    <w:p>
      <w:pPr>
        <w:pStyle w:val="TextBody"/>
        <w:rPr/>
      </w:pPr>
      <w:r>
        <w:rPr/>
      </w:r>
    </w:p>
    <w:p>
      <w:pPr>
        <w:pStyle w:val="TextBody"/>
        <w:rPr/>
      </w:pPr>
      <w:r>
        <w:rPr/>
        <w:t>E’ avvenuta una discussione vivace e clamorosa sul potere che ha Dio in Trino  su tutti e tutto, perché Lui è il Creatore della terra e del cielo, ha fatto dal nulla tutte le cose, poi ha creato l’uomo ad immagine e somiglianza sua.</w:t>
      </w:r>
    </w:p>
    <w:p>
      <w:pPr>
        <w:pStyle w:val="TextBody"/>
        <w:rPr/>
      </w:pPr>
      <w:r>
        <w:rPr/>
        <w:t>L’uomo deve essere soggetto a Dio e Dio ama d’infinito amore l’uomo. Dio può creare terra e cieli nuovi.</w:t>
      </w:r>
    </w:p>
    <w:p>
      <w:pPr>
        <w:pStyle w:val="TextBody"/>
        <w:rPr/>
      </w:pPr>
      <w:r>
        <w:rPr/>
        <w:t>E così hanno fatto un poema dell’onnipotenza, dell’onniscienza e della bontà di Colui che tutto può e tutto fa.</w:t>
      </w:r>
    </w:p>
    <w:p>
      <w:pPr>
        <w:pStyle w:val="TextBody"/>
        <w:rPr/>
      </w:pPr>
      <w:r>
        <w:rPr/>
        <w:t>Alle sette e tre quarti c’è stata la conclusione, che è sortita magnanima. E gli angeli per questo hanno cantato all’Apidario l’Osanna.</w:t>
      </w:r>
    </w:p>
    <w:p>
      <w:pPr>
        <w:pStyle w:val="TextBody"/>
        <w:rPr/>
      </w:pPr>
      <w:r>
        <w:rPr/>
        <w:t>Chi è quel tale che non si vorrà ritirare e l’Istrumento primo ascoltare? Chi vorrà di nuovo rivestirsi di viltà, quando Cristo si svela con la sua immensa bontà? Chi vorrà mettere dubbi sulla verità, quando l’inganno e la menzogna hanno rovinato e rovinano l’umanità?</w:t>
      </w:r>
    </w:p>
    <w:p>
      <w:pPr>
        <w:pStyle w:val="TextBody"/>
        <w:rPr/>
      </w:pPr>
      <w:r>
        <w:rPr/>
        <w:t>Scendono gli angeli, empiscono i templi dove c’è Gesù Eucaristia e cantano l’Alleluia ché l’eclisse è finita.</w:t>
      </w:r>
    </w:p>
    <w:p>
      <w:pPr>
        <w:pStyle w:val="TextBody"/>
        <w:rPr/>
      </w:pPr>
      <w:r>
        <w:rPr/>
      </w:r>
    </w:p>
    <w:p>
      <w:pPr>
        <w:pStyle w:val="TextBody"/>
        <w:rPr/>
      </w:pPr>
      <w:r>
        <w:rPr>
          <w:rFonts w:eastAsia="Century Schoolbook"/>
        </w:rPr>
        <w:t xml:space="preserve">                                                                                                     </w:t>
      </w:r>
      <w:r>
        <w:rPr/>
        <w:t>1-1-1983</w:t>
      </w:r>
    </w:p>
    <w:p>
      <w:pPr>
        <w:pStyle w:val="TextBody"/>
        <w:rPr/>
      </w:pPr>
      <w:r>
        <w:rPr/>
      </w:r>
    </w:p>
    <w:p>
      <w:pPr>
        <w:pStyle w:val="TextBody"/>
        <w:rPr/>
      </w:pPr>
      <w:r>
        <w:rPr>
          <w:rFonts w:eastAsia="Century Schoolbook"/>
        </w:rPr>
        <w:t xml:space="preserve">   </w:t>
      </w:r>
      <w:r>
        <w:rPr/>
        <w:t xml:space="preserve">Il demonio dell’attacco ai beni, della materialità, è rimasto attaccato con una zampa ad una grossa trappola [così] da rimanere mutilato. </w:t>
      </w:r>
    </w:p>
    <w:p>
      <w:pPr>
        <w:pStyle w:val="TextBody"/>
        <w:rPr/>
      </w:pPr>
      <w:r>
        <w:rPr/>
        <w:t>E gridava, nel passare nel cortile delle questioni, degli averi, dei poteri: “Siete tutti in trappola!”.</w:t>
      </w:r>
    </w:p>
    <w:p>
      <w:pPr>
        <w:pStyle w:val="TextBody"/>
        <w:rPr/>
      </w:pPr>
      <w:r>
        <w:rPr/>
        <w:t>Non ha sbagliato lui, il traditore: sono in trappola coloro che credevano d’aver messo in trappola Cristo, se non dava il permesso a questi o a quelli…</w:t>
      </w:r>
    </w:p>
    <w:p>
      <w:pPr>
        <w:pStyle w:val="TextBody"/>
        <w:rPr/>
      </w:pPr>
      <w:r>
        <w:rPr/>
        <w:t>Io ho finto di lasciar fare, ma al momento preciso mi sono lavato le mani ed è tolta ogni coperta sia ruvida, sia di seta, perché, alla luce che do, ognuno viene scoperto chi è: se è un seguace di Cristo o se è un traditore, tanto se lo sa come se non lo sa, se è innocente o colpevole.</w:t>
      </w:r>
    </w:p>
    <w:p>
      <w:pPr>
        <w:pStyle w:val="TextBody"/>
        <w:rPr/>
      </w:pPr>
      <w:r>
        <w:rPr/>
        <w:t>Chi non può aderire a Me [Ritornato] stia lontano da Me, ma stia col Pontefice. Perché Dio non si può correggere né stare ad insegnargli.</w:t>
      </w:r>
    </w:p>
    <w:p>
      <w:pPr>
        <w:pStyle w:val="TextBody"/>
        <w:rPr/>
      </w:pPr>
      <w:r>
        <w:rPr/>
        <w:t>Questo sarà davvero amare le anime e prenderle fuori dalle grinfie del traditore!</w:t>
      </w:r>
    </w:p>
    <w:p>
      <w:pPr>
        <w:pStyle w:val="TextBody"/>
        <w:rPr/>
      </w:pPr>
      <w:r>
        <w:rPr/>
        <w:t>L’ ho detto ieri che il demonio continuava ad avere sconfitta e che in quel che dice è ingannatore: non può far capire a chi ha colpa, ma a chi c’è dentro insieme a giocare a tombola.</w:t>
      </w:r>
    </w:p>
    <w:p>
      <w:pPr>
        <w:pStyle w:val="TextBody"/>
        <w:rPr/>
      </w:pPr>
      <w:r>
        <w:rPr/>
        <w:t>E’ finita questa palude dal momento che mi sono lavato le mani. Ad evangelizzare pensino i miei rappresentanti, senza venire a domandare a Me, che Io non sono venuto a rompere l’autorità, ma di nuovo a coprirla della mia autorità e del mio amore.</w:t>
      </w:r>
    </w:p>
    <w:p>
      <w:pPr>
        <w:pStyle w:val="TextBody"/>
        <w:rPr/>
      </w:pPr>
      <w:r>
        <w:rPr/>
        <w:t>Basta sciagure, basta brutture, basta voler far figure al Cristo Ritornato per deturpare e voler dare ad altri il comando che Io non ho dato [loro]!</w:t>
      </w:r>
    </w:p>
    <w:p>
      <w:pPr>
        <w:pStyle w:val="TextBody"/>
        <w:rPr/>
      </w:pPr>
      <w:r>
        <w:rPr/>
        <w:t>Sono venuto non ad ingannare, ma a scoprire l’inganno, perché Cristo non s’inganna né può ingannare.</w:t>
      </w:r>
    </w:p>
    <w:p>
      <w:pPr>
        <w:pStyle w:val="TextBody"/>
        <w:rPr/>
      </w:pPr>
      <w:r>
        <w:rPr/>
        <w:t>Ecco come deve vivere chi vuol essere del gaudio l’erede!</w:t>
      </w:r>
    </w:p>
    <w:p>
      <w:pPr>
        <w:pStyle w:val="TextBody"/>
        <w:rPr/>
      </w:pPr>
      <w:r>
        <w:rPr/>
      </w:r>
    </w:p>
    <w:p>
      <w:pPr>
        <w:pStyle w:val="TextBody"/>
        <w:rPr/>
      </w:pPr>
      <w:r>
        <w:rPr/>
      </w:r>
    </w:p>
    <w:p>
      <w:pPr>
        <w:pStyle w:val="TextBody"/>
        <w:rPr/>
      </w:pPr>
      <w:r>
        <w:rPr>
          <w:rFonts w:eastAsia="Century Schoolbook"/>
        </w:rPr>
        <w:t xml:space="preserve">                                                                                                     </w:t>
      </w:r>
      <w:r>
        <w:rPr/>
        <w:t>18-1-1983</w:t>
      </w:r>
    </w:p>
    <w:p>
      <w:pPr>
        <w:pStyle w:val="TextBody"/>
        <w:rPr/>
      </w:pPr>
      <w:r>
        <w:rPr/>
      </w:r>
    </w:p>
    <w:p>
      <w:pPr>
        <w:pStyle w:val="TextBody"/>
        <w:rPr/>
      </w:pPr>
      <w:r>
        <w:rPr>
          <w:rFonts w:eastAsia="Century Schoolbook"/>
        </w:rPr>
        <w:t xml:space="preserve">   </w:t>
      </w:r>
      <w:r>
        <w:rPr/>
        <w:t>Entra un corvo e ha al collo un biglietto: “Vengo dall’autorità alta” e una corona del Rosario di cocco, che durerà, perché molta valuta ha. Poi ha girato qui intorno: voleva essere ringraziato. Voleva che si dicesse che si recita qui per lui il Rosario, perché deve portare il messo a chi gliel’ ha data da portare per sentire come si potrebbe fare ad entrare: se il dire è tranquillo, se il discutere è di pace, se l’umiltà sta regnare. Non si pretende di comandare, ma di poter anche loro le loro ragioni annunciare.</w:t>
      </w:r>
    </w:p>
    <w:p>
      <w:pPr>
        <w:pStyle w:val="TextBody"/>
        <w:rPr/>
      </w:pPr>
      <w:r>
        <w:rPr/>
        <w:t>Penserò Io al momento preciso e gli darò da torcere il filo. Voi, se avete sonno, dormite (così dico anche ad Alceste) ché non avete bisogno né di soldi né di vesti.</w:t>
      </w:r>
    </w:p>
    <w:p>
      <w:pPr>
        <w:pStyle w:val="TextBody"/>
        <w:rPr/>
      </w:pPr>
      <w:r>
        <w:rPr/>
      </w:r>
    </w:p>
    <w:p>
      <w:pPr>
        <w:pStyle w:val="TextBody"/>
        <w:rPr/>
      </w:pPr>
      <w:r>
        <w:rPr>
          <w:rFonts w:eastAsia="Century Schoolbook"/>
        </w:rPr>
        <w:t xml:space="preserve">                                                                                                     </w:t>
      </w:r>
      <w:r>
        <w:rPr/>
        <w:t>31-1-1983</w:t>
      </w:r>
    </w:p>
    <w:p>
      <w:pPr>
        <w:pStyle w:val="TextBody"/>
        <w:rPr/>
      </w:pPr>
      <w:r>
        <w:rPr/>
        <w:t>Quadro che raffigura il mondo</w:t>
      </w:r>
    </w:p>
    <w:p>
      <w:pPr>
        <w:pStyle w:val="TextBody"/>
        <w:rPr/>
      </w:pPr>
      <w:r>
        <w:rPr>
          <w:rFonts w:eastAsia="Century Schoolbook"/>
        </w:rPr>
        <w:t xml:space="preserve">   </w:t>
      </w:r>
      <w:r>
        <w:rPr/>
        <w:t xml:space="preserve">[Sul quadro si vede] un fumo uscito dal vulcano su tutto il continente. Rettangolare è il quadro. </w:t>
      </w:r>
    </w:p>
    <w:p>
      <w:pPr>
        <w:pStyle w:val="TextBody"/>
        <w:rPr/>
      </w:pPr>
      <w:r>
        <w:rPr/>
        <w:t>Ai quattro angoli c’è un piccolo ritratto. Su uno: la croce spezzata; sull’altro, il gallo che canta come l’ ha sentito Pietro quando ha rinnegato Cristo; su un altro, la croce greca d’oro che in mezzo a quel fumo dà un po’ di luce e un po’ di speranza; sotto [c’è] chi dà a questo fumo interpretazione: se manca la luce del cielo o se è un fumo che dà la terra perché è troppo accalorata.</w:t>
      </w:r>
    </w:p>
    <w:p>
      <w:pPr>
        <w:pStyle w:val="TextBody"/>
        <w:rPr/>
      </w:pPr>
      <w:r>
        <w:rPr/>
        <w:t>Finché un esperto [avverte]: “Guardate che il gallo continua a cantare: è  segnale che si sbaglia. Più che ragionare, bisogna pregare e da Dio tutto aspettare. Perché il clero in pria non fa pregare, se vedete che nessuno scienziato può rimediare? Quante questioni si sono fatte, senza concludere! Si lavora senza gli attrezzi. Se si parla di poteri nuovi che ha la Madonna, perché non dare peso, se sì o no è vero, col rischio che ci si abbia trovare in grande difficoltà e umiltà [=umiliazione]?”.</w:t>
      </w:r>
    </w:p>
    <w:p>
      <w:pPr>
        <w:pStyle w:val="TextBody"/>
        <w:rPr/>
      </w:pPr>
      <w:r>
        <w:rPr/>
        <w:t xml:space="preserve">Ci sono dei cardinali che dicono: “Questo ha indovinato. E’ il clero che si è annullato”. </w:t>
      </w:r>
    </w:p>
    <w:p>
      <w:pPr>
        <w:pStyle w:val="TextBody"/>
        <w:rPr/>
      </w:pPr>
      <w:r>
        <w:rPr/>
        <w:t>E così a venirne fuori sono andati all’Apidario in cerca del ciclamino, a sentire quello che a loro dice: “Io fiorisco l’autunno e la primavera; non sto mai a disseccare, perché di foglie secche l’inverno mi sto coprire; sempre, in ogni stagione, pronto sono a fiorire”.</w:t>
      </w:r>
    </w:p>
    <w:p>
      <w:pPr>
        <w:pStyle w:val="TextBody"/>
        <w:rPr/>
      </w:pPr>
      <w:r>
        <w:rPr/>
        <w:t>E il fiore di S. Giuseppe: “Sono io che padroneggio. Fate anche voi sulla superbia di umiltà innesto e vi troverete tutti più grandi di prima, quando la vanità sarà finita”.</w:t>
      </w:r>
    </w:p>
    <w:p>
      <w:pPr>
        <w:pStyle w:val="TextBody"/>
        <w:rPr/>
      </w:pPr>
      <w:r>
        <w:rPr/>
        <w:t>Sono andati in cerca di qualcheduno e gli ha riposto il fiore del Padre Putativo, se vogliono dar inizio al terzo tempo e così dire: “Del mal fare mi pento!”.</w:t>
      </w:r>
    </w:p>
    <w:p>
      <w:pPr>
        <w:pStyle w:val="TextBody"/>
        <w:rPr/>
      </w:pPr>
      <w:r>
        <w:rPr/>
      </w:r>
    </w:p>
    <w:p>
      <w:pPr>
        <w:pStyle w:val="TextBody"/>
        <w:rPr/>
      </w:pPr>
      <w:r>
        <w:rPr>
          <w:rFonts w:eastAsia="Century Schoolbook"/>
        </w:rPr>
        <w:t xml:space="preserve">                                                                                                     </w:t>
      </w:r>
      <w:r>
        <w:rPr/>
        <w:t>5-2-1983</w:t>
      </w:r>
    </w:p>
    <w:p>
      <w:pPr>
        <w:pStyle w:val="TextBody"/>
        <w:rPr/>
      </w:pPr>
      <w:r>
        <w:rPr/>
      </w:r>
    </w:p>
    <w:p>
      <w:pPr>
        <w:pStyle w:val="TextBody"/>
        <w:rPr/>
      </w:pPr>
      <w:r>
        <w:rPr>
          <w:rFonts w:eastAsia="Century Schoolbook"/>
        </w:rPr>
        <w:t xml:space="preserve">   </w:t>
      </w:r>
      <w:r>
        <w:rPr/>
        <w:t>Una pianta, se manca la linfa, secca e non dà più frutto. Così, mancando quel tanto [di denaro] in sovrappiù che arrivava nelle famiglie, bisognerà limitarsi al guadagno che si ha. Così chi lavora, riscuote; chi non lavora, non riscuote niente.</w:t>
      </w:r>
    </w:p>
    <w:p>
      <w:pPr>
        <w:pStyle w:val="TextBody"/>
        <w:rPr/>
      </w:pPr>
      <w:r>
        <w:rPr/>
        <w:t>Quanti progetti campati in aria vanno a terra! E così cade la profezia di quel che fanno e faranno! E viene chiara la giustizia: ove è giusto e ove è sbagliato.</w:t>
      </w:r>
    </w:p>
    <w:p>
      <w:pPr>
        <w:pStyle w:val="TextBody"/>
        <w:rPr/>
      </w:pPr>
      <w:r>
        <w:rPr/>
        <w:t>A non prendere più quel tal sovrappiù, nessuno può fare reclamo.</w:t>
      </w:r>
    </w:p>
    <w:p>
      <w:pPr>
        <w:pStyle w:val="TextBody"/>
        <w:rPr/>
      </w:pPr>
      <w:r>
        <w:rPr/>
        <w:t>Questo è il primo tema che non viene più svolto, che è un bel risanamento per l’ignorante e il colto.</w:t>
      </w:r>
    </w:p>
    <w:p>
      <w:pPr>
        <w:pStyle w:val="TextBody"/>
        <w:rPr/>
      </w:pPr>
      <w:r>
        <w:rPr/>
        <w:t>Era una bella nube nella mente di tanti e di molti, ma non di tutti. Ed è qui ove l’insegnamento era scorretto…C’era chi pagava alcuni, che lo potevano fare, a seguire la legge di fare quel che pare e piace.</w:t>
      </w:r>
    </w:p>
    <w:p>
      <w:pPr>
        <w:pStyle w:val="TextBody"/>
        <w:rPr/>
      </w:pPr>
      <w:r>
        <w:rPr/>
        <w:t>L’eco dice: “Avanti, imbroglioni!”.</w:t>
      </w:r>
    </w:p>
    <w:p>
      <w:pPr>
        <w:pStyle w:val="TextBody"/>
        <w:rPr/>
      </w:pPr>
      <w:r>
        <w:rPr/>
        <w:t>Allora, svelti, si ritirano nelle proprie case e stanno in silenzio a vedere se viene bello o brutto il tempo. Ognuno stia attento, perché Cristo è tornato a Bienno.</w:t>
      </w:r>
    </w:p>
    <w:p>
      <w:pPr>
        <w:pStyle w:val="TextBody"/>
        <w:rPr/>
      </w:pPr>
      <w:r>
        <w:rPr/>
        <w:t>Tutte le ragioni fuor di ragione, per darsi tutti insieme ragione, hanno la loro sconfitta, perché sono contro la carità e la giustizia.</w:t>
      </w:r>
    </w:p>
    <w:p>
      <w:pPr>
        <w:pStyle w:val="TextBody"/>
        <w:rPr/>
      </w:pPr>
      <w:r>
        <w:rPr/>
        <w:t>Bisogna che avvenga questa pulizia, se la preghiera che si fa deve essere accetta, altrimenti crolla l’edificio della verità.</w:t>
      </w:r>
    </w:p>
    <w:p>
      <w:pPr>
        <w:pStyle w:val="TextBody"/>
        <w:rPr/>
      </w:pPr>
      <w:r>
        <w:rPr/>
        <w:t>E’ la mia infinita bontà che ha resistito, finché il giorno della confusione è finito.</w:t>
      </w:r>
    </w:p>
    <w:p>
      <w:pPr>
        <w:pStyle w:val="TextBody"/>
        <w:rPr/>
      </w:pPr>
      <w:r>
        <w:rPr/>
        <w:t>Beati i giusti e i retti di cuore, che la pace gli farà compagnia e così si finirà di ridere dietro alle opere di Dio perché non sono presentate nella loro realtà di verità.</w:t>
      </w:r>
    </w:p>
    <w:p>
      <w:pPr>
        <w:pStyle w:val="TextBody"/>
        <w:rPr/>
      </w:pPr>
      <w:r>
        <w:rPr/>
        <w:t>Chi vuol rubare, rubi. Chi vuol danneggiare il povero, lo faccia, che “darà dentro”, perché è scoperto ogni tranello di chi compromette la salvezza dell’uomo e anche il modo come deve vivere, perché vede Cristo come un fallito.</w:t>
      </w:r>
    </w:p>
    <w:p>
      <w:pPr>
        <w:pStyle w:val="TextBody"/>
        <w:rPr/>
      </w:pPr>
      <w:r>
        <w:rPr/>
      </w:r>
    </w:p>
    <w:p>
      <w:pPr>
        <w:pStyle w:val="TextBody"/>
        <w:rPr/>
      </w:pPr>
      <w:r>
        <w:rPr>
          <w:rFonts w:eastAsia="Century Schoolbook"/>
        </w:rPr>
        <w:t xml:space="preserve">   </w:t>
      </w:r>
      <w:r>
        <w:rPr/>
        <w:t>I padri telefoneranno, e si dirà: “Gesù parla a tutte le Congregazioni religiose perché ci si trovi santi, se si devono convertire tutti i popoli. E’ la mansione dei religiosi.</w:t>
      </w:r>
    </w:p>
    <w:p>
      <w:pPr>
        <w:pStyle w:val="TextBody"/>
        <w:rPr/>
      </w:pPr>
      <w:r>
        <w:rPr/>
        <w:t>Guardino al loro fondatore e lo stiano ad imitare, perché il mondo di santi religiosi abbisogna”.</w:t>
      </w:r>
    </w:p>
    <w:p>
      <w:pPr>
        <w:pStyle w:val="TextBody"/>
        <w:rPr/>
      </w:pPr>
      <w:r>
        <w:rPr/>
      </w:r>
    </w:p>
    <w:p>
      <w:pPr>
        <w:pStyle w:val="TextBody"/>
        <w:rPr/>
      </w:pPr>
      <w:r>
        <w:rPr>
          <w:rFonts w:eastAsia="Century Schoolbook"/>
        </w:rPr>
        <w:t xml:space="preserve">                                                                                                     </w:t>
      </w:r>
      <w:r>
        <w:rPr/>
        <w:t>8-2-1983</w:t>
      </w:r>
    </w:p>
    <w:p>
      <w:pPr>
        <w:pStyle w:val="TextBody"/>
        <w:rPr>
          <w:b/>
          <w:b/>
          <w:bCs/>
        </w:rPr>
      </w:pPr>
      <w:r>
        <w:rPr>
          <w:b/>
          <w:bCs/>
        </w:rPr>
        <w:t>Scena</w:t>
      </w:r>
    </w:p>
    <w:p>
      <w:pPr>
        <w:pStyle w:val="TextBody"/>
        <w:rPr/>
      </w:pPr>
      <w:r>
        <w:rPr>
          <w:rFonts w:eastAsia="Century Schoolbook"/>
        </w:rPr>
        <w:t xml:space="preserve">   </w:t>
      </w:r>
      <w:r>
        <w:rPr/>
        <w:t>Dalla casa del parroco uscivano due angeli [che entravano nel coro della chiesa] e sostenevano un sacerdote un po’ disturbato, che deponeva sull’altare un documento.</w:t>
      </w:r>
    </w:p>
    <w:p>
      <w:pPr>
        <w:pStyle w:val="TextBody"/>
        <w:rPr/>
      </w:pPr>
      <w:r>
        <w:rPr/>
        <w:t>Poi [il sacerdote] voleva andare nella navata, ma gli angeli gli impedivano di scendere dal coro, per farlo uscire da dove era entrato e fargli replicare l’atto d’umiliazione che ha promesso all’Immacolata Sacerdote, per riparare ciò in cui aveva sbagliato.</w:t>
      </w:r>
    </w:p>
    <w:p>
      <w:pPr>
        <w:pStyle w:val="TextBody"/>
        <w:rPr/>
      </w:pPr>
      <w:r>
        <w:rPr/>
        <w:t>Gli costa la seconda volta, ma ha dovuto fare questo per forza, e, prima di sera, sarà premiato, perché l’Immacolata Sacerdote molto è provvidenziale e amorevole col segnato.</w:t>
      </w:r>
    </w:p>
    <w:p>
      <w:pPr>
        <w:pStyle w:val="TextBody"/>
        <w:rPr/>
      </w:pPr>
      <w:r>
        <w:rPr/>
        <w:t>E’ come entrare al coro senza festa e senza canti liturgici. Ma deve trovarsi ognuno al proprio posto, se si deve capire Chi è che parla, Chi è che è venuto, è ritornato: Qualcheduno che già c’è stato.</w:t>
      </w:r>
    </w:p>
    <w:p>
      <w:pPr>
        <w:pStyle w:val="TextBody"/>
        <w:rPr/>
      </w:pPr>
      <w:r>
        <w:rPr/>
        <w:t xml:space="preserve">Questo documento ha l’etichetta di carta bollata e da nessuno può essere rigettato, sia consacrato sia donata. </w:t>
      </w:r>
    </w:p>
    <w:p>
      <w:pPr>
        <w:pStyle w:val="TextBody"/>
        <w:rPr/>
      </w:pPr>
      <w:r>
        <w:rPr/>
        <w:t>A questo che voleva scappare (uno per molti), gli angeli cantando e suonando   impedivano di scendere.</w:t>
      </w:r>
    </w:p>
    <w:p>
      <w:pPr>
        <w:pStyle w:val="TextBody"/>
        <w:rPr/>
      </w:pPr>
      <w:r>
        <w:rPr/>
        <w:t>Ha preferito fare la seconda volta l’atto di umiliazione, al posto di scappare da disertore.</w:t>
      </w:r>
    </w:p>
    <w:p>
      <w:pPr>
        <w:pStyle w:val="TextBody"/>
        <w:rPr/>
      </w:pPr>
      <w:r>
        <w:rPr/>
        <w:t>Cosa dirà il parroco di Bienno?</w:t>
      </w:r>
    </w:p>
    <w:p>
      <w:pPr>
        <w:pStyle w:val="TextBody"/>
        <w:rPr/>
      </w:pPr>
      <w:r>
        <w:rPr/>
        <w:t>Diventerà di gesso, non dirà una parola né muoverà un dito. Si sente esaurito.</w:t>
      </w:r>
    </w:p>
    <w:p>
      <w:pPr>
        <w:pStyle w:val="TextBody"/>
        <w:rPr/>
      </w:pPr>
      <w:r>
        <w:rPr/>
        <w:t>E chi è venuto questa sera a trovarlo, credendo di confortarlo (stava a cena, piuttosto a tavola e pensava) gli ha augurato: “Buon appetito serale!”. Gli ha risposto: “Il capo mi fa male!”.</w:t>
      </w:r>
    </w:p>
    <w:p>
      <w:pPr>
        <w:pStyle w:val="TextBody"/>
        <w:rPr/>
      </w:pPr>
      <w:r>
        <w:rPr/>
        <w:t>Non è [per] l’influenza, ma è per chi ha firmato la sentenza.Vuol liberarsi della colpa un po’ Brescia.</w:t>
      </w:r>
    </w:p>
    <w:p>
      <w:pPr>
        <w:pStyle w:val="TextBody"/>
        <w:rPr/>
      </w:pPr>
      <w:r>
        <w:rPr/>
      </w:r>
    </w:p>
    <w:p>
      <w:pPr>
        <w:pStyle w:val="TextBody"/>
        <w:rPr/>
      </w:pPr>
      <w:r>
        <w:rPr>
          <w:rFonts w:eastAsia="Century Schoolbook"/>
        </w:rPr>
        <w:t xml:space="preserve">                                                                                                     </w:t>
      </w:r>
      <w:r>
        <w:rPr/>
        <w:t>10-2-1983</w:t>
      </w:r>
    </w:p>
    <w:p>
      <w:pPr>
        <w:pStyle w:val="TextBody"/>
        <w:rPr/>
      </w:pPr>
      <w:r>
        <w:rPr/>
      </w:r>
    </w:p>
    <w:p>
      <w:pPr>
        <w:pStyle w:val="TextBody"/>
        <w:rPr/>
      </w:pPr>
      <w:r>
        <w:rPr>
          <w:rFonts w:eastAsia="Century Schoolbook"/>
        </w:rPr>
        <w:t xml:space="preserve">   </w:t>
      </w:r>
      <w:r>
        <w:rPr/>
        <w:t>Domenica sera è successo un disastro. Quando la Madre Speranza stava tanto male, erano contenti che andasse in Paradiso. Ma, siccome aveva compito il suo ciclo e aveva fatto da parte sua la sua missione, chi desiderava che andasse non ha subìto nessun castigo, non si è meritato dal Signore nessun rimprovero.</w:t>
      </w:r>
    </w:p>
    <w:p>
      <w:pPr>
        <w:pStyle w:val="TextBody"/>
        <w:rPr/>
      </w:pPr>
      <w:r>
        <w:rPr/>
        <w:t>Ma a chi vuole lavarsi le mani di te, [Alceste], e tu non sei neanche nelle loro mani, è capitato qualcos’altro da pensare e non andranno più né a fermare né ad affrettare le Opere di Dio, perché ognuno, sia superiore sia inferiore, ha da pagare il suo tributo a Dio, se vorrà fare l’ingresso in Paradiso.</w:t>
      </w:r>
    </w:p>
    <w:p>
      <w:pPr>
        <w:pStyle w:val="TextBody"/>
        <w:rPr/>
      </w:pPr>
      <w:r>
        <w:rPr/>
        <w:t>Ora ho dato loro appena un avviso e, se si fermano, possono farla franca. Invece, se continuano, da sé si staranno vergognare e non oseranno più uscire né di casa, se è laico, né di canonica, se è prete.</w:t>
      </w:r>
    </w:p>
    <w:p>
      <w:pPr>
        <w:pStyle w:val="TextBody"/>
        <w:rPr/>
      </w:pPr>
      <w:r>
        <w:rPr/>
        <w:t>Ho cominciato a dare la moneta greca oggi a mezzogiorno, così si sentiranno pagati e, se vogliono pensare a Me, sono licenziati.</w:t>
      </w:r>
    </w:p>
    <w:p>
      <w:pPr>
        <w:pStyle w:val="TextBody"/>
        <w:rPr/>
      </w:pPr>
      <w:r>
        <w:rPr/>
      </w:r>
    </w:p>
    <w:p>
      <w:pPr>
        <w:pStyle w:val="TextBody"/>
        <w:rPr/>
      </w:pPr>
      <w:r>
        <w:rPr>
          <w:rFonts w:eastAsia="Century Schoolbook"/>
        </w:rPr>
        <w:t xml:space="preserve">                                                                                                     </w:t>
      </w:r>
      <w:r>
        <w:rPr/>
        <w:t>23-2-1983</w:t>
      </w:r>
    </w:p>
    <w:p>
      <w:pPr>
        <w:pStyle w:val="TextBody"/>
        <w:rPr/>
      </w:pPr>
      <w:r>
        <w:rPr/>
      </w:r>
    </w:p>
    <w:p>
      <w:pPr>
        <w:pStyle w:val="TextBody"/>
        <w:rPr/>
      </w:pPr>
      <w:r>
        <w:rPr>
          <w:rFonts w:eastAsia="Century Schoolbook"/>
        </w:rPr>
        <w:t xml:space="preserve">   </w:t>
      </w:r>
      <w:r>
        <w:rPr/>
        <w:t>Domani è il giorno della pantofola e ci sarà l’“arrangiamento” di molti[= saranno malmenati].</w:t>
      </w:r>
    </w:p>
    <w:p>
      <w:pPr>
        <w:pStyle w:val="TextBody"/>
        <w:rPr/>
      </w:pPr>
      <w:r>
        <w:rPr/>
        <w:t>Terranno gli occhi bassi quelli arrangiati dalla verga settiformale, che porta in cima una sfera di metallo molto dura, senza speranza di fragilità, coperchiata dalla ciabatta, senza poter dire da chi le hanno prese.</w:t>
      </w:r>
    </w:p>
    <w:p>
      <w:pPr>
        <w:pStyle w:val="TextBody"/>
        <w:rPr/>
      </w:pPr>
      <w:r>
        <w:rPr/>
        <w:t>E, quando si troveranno insieme quelli ‘sbrattati’ [=colpiti con la verga], avverrà come in quella scena dei pastori che avevano litigato e, quando Io sono arrivato, è avvenuta tra loro la pace, perché si sono spiegati così: “ Non siamo stati noi, ma è stato il bastone”.</w:t>
      </w:r>
    </w:p>
    <w:p>
      <w:pPr>
        <w:pStyle w:val="TextBody"/>
        <w:rPr/>
      </w:pPr>
      <w:r>
        <w:rPr/>
        <w:t>Avranno vergogna a dirlo, perché si tratta, per le frustate che prendono, di rinunciare all’amor proprio, con l’insegnamento di rispettare il prossimo.</w:t>
      </w:r>
    </w:p>
    <w:p>
      <w:pPr>
        <w:pStyle w:val="TextBody"/>
        <w:rPr/>
      </w:pPr>
      <w:r>
        <w:rPr/>
        <w:t>Questo è ciò che hanno guadagnato a voler cancellare in che consiste il trionfo del Cuore della Madre Immacolato.</w:t>
      </w:r>
    </w:p>
    <w:p>
      <w:pPr>
        <w:pStyle w:val="TextBody"/>
        <w:rPr/>
      </w:pPr>
      <w:r>
        <w:rPr/>
      </w:r>
    </w:p>
    <w:p>
      <w:pPr>
        <w:pStyle w:val="TextBody"/>
        <w:rPr/>
      </w:pPr>
      <w:r>
        <w:rPr>
          <w:rFonts w:eastAsia="Century Schoolbook"/>
        </w:rPr>
        <w:t xml:space="preserve">                                                                                                     </w:t>
      </w:r>
      <w:r>
        <w:rPr/>
        <w:t>26-2-1983</w:t>
      </w:r>
    </w:p>
    <w:p>
      <w:pPr>
        <w:pStyle w:val="TextBody"/>
        <w:rPr/>
      </w:pPr>
      <w:r>
        <w:rPr/>
      </w:r>
    </w:p>
    <w:p>
      <w:pPr>
        <w:pStyle w:val="TextBody"/>
        <w:rPr/>
      </w:pPr>
      <w:r>
        <w:rPr>
          <w:rFonts w:eastAsia="Century Schoolbook"/>
        </w:rPr>
        <w:t xml:space="preserve">   </w:t>
      </w:r>
      <w:r>
        <w:rPr/>
        <w:t>Arriva uno con una camicia senza maniche e un cirillo, grassotto, di metà statura. Soffia e dice che ha caldo, aggiungendo: “Per rispetto alle signorine metto la veste e perché a star qui, invece di avere caldo, comincio ad aver freddo. Chi è qui, siete forse voi che avete rubato Cristo a noi preti? Restituzione o dannazione!”.</w:t>
      </w:r>
    </w:p>
    <w:p>
      <w:pPr>
        <w:pStyle w:val="TextBody"/>
        <w:rPr/>
      </w:pPr>
      <w:r>
        <w:rPr/>
        <w:t>“</w:t>
      </w:r>
      <w:r>
        <w:rPr/>
        <w:t>Prima di fare questioni, bisogna conoscere che è Cristo, ché con Lui Ritornato non si può fare passamano. Ognuno che Lui ha scelto bisogna che stia ai suoi comandi, sotto di Lui. E lei si ricordi che è così anche nell’Eucaristia, ché, se non si tiene conto della grazia e dell’obbedienza, Lui può abbandonare e nessun aiuto dare. Immaginare da Ritornato!”.</w:t>
      </w:r>
    </w:p>
    <w:p>
      <w:pPr>
        <w:pStyle w:val="TextBody"/>
        <w:rPr/>
      </w:pPr>
      <w:r>
        <w:rPr/>
        <w:t>“</w:t>
      </w:r>
      <w:r>
        <w:rPr/>
        <w:t>Guardi, buona persona: non ho neanche le calze, ho appena le scarpe e ho freddi i piedi, per prepararmi a venire qui, che è anche Quaresima!”.</w:t>
      </w:r>
    </w:p>
    <w:p>
      <w:pPr>
        <w:pStyle w:val="TextBody"/>
        <w:rPr/>
      </w:pPr>
      <w:r>
        <w:rPr/>
        <w:t>E Alceste: “Guardi che oggi occorre l’umiltà per poter discernere di Cristo la bontà. E, se mettesse le calze, schiverebbe di ammalarsi, altrimenti non potrebbe fare più il suo ministero”.</w:t>
      </w:r>
    </w:p>
    <w:p>
      <w:pPr>
        <w:pStyle w:val="TextBody"/>
        <w:rPr/>
      </w:pPr>
      <w:r>
        <w:rPr/>
        <w:t>E così dice: “La cosa è seria. Insomma, bisognerà che si decidano a venire a informarsi bene, e trovarsi tutti assieme dabbene. Non potreste voi venire all’Eremo, che veniamo a prendervi?”.</w:t>
      </w:r>
    </w:p>
    <w:p>
      <w:pPr>
        <w:pStyle w:val="TextBody"/>
        <w:rPr/>
      </w:pPr>
      <w:r>
        <w:rPr/>
        <w:t>“</w:t>
      </w:r>
      <w:r>
        <w:rPr/>
        <w:t>Prima, è un po’ che sono ammalata. E poi Gesù di qui non si muove, perché sono state troppe le prove, senza concludere niente sul tema di pace”.</w:t>
      </w:r>
    </w:p>
    <w:p>
      <w:pPr>
        <w:pStyle w:val="TextBody"/>
        <w:rPr/>
      </w:pPr>
      <w:r>
        <w:rPr/>
        <w:t>“</w:t>
      </w:r>
      <w:r>
        <w:rPr/>
        <w:t>Quale cognome ha lei?”.</w:t>
      </w:r>
    </w:p>
    <w:p>
      <w:pPr>
        <w:pStyle w:val="TextBody"/>
        <w:rPr/>
      </w:pPr>
      <w:r>
        <w:rPr/>
        <w:t>“</w:t>
      </w:r>
      <w:r>
        <w:rPr/>
        <w:t>Io sono Morandini”.</w:t>
      </w:r>
    </w:p>
    <w:p>
      <w:pPr>
        <w:pStyle w:val="TextBody"/>
        <w:rPr/>
      </w:pPr>
      <w:r>
        <w:rPr/>
        <w:t>“</w:t>
      </w:r>
      <w:r>
        <w:rPr/>
        <w:t>Allora non è né Avanzini né Bellicini.E’ forse lei la famosa Alceste?”.</w:t>
      </w:r>
    </w:p>
    <w:p>
      <w:pPr>
        <w:pStyle w:val="TextBody"/>
        <w:rPr/>
      </w:pPr>
      <w:r>
        <w:rPr/>
        <w:t>“</w:t>
      </w:r>
      <w:r>
        <w:rPr/>
        <w:t>Mi chiamo anche Maria, come secondo nome”.</w:t>
      </w:r>
    </w:p>
    <w:p>
      <w:pPr>
        <w:pStyle w:val="TextBody"/>
        <w:rPr/>
      </w:pPr>
      <w:r>
        <w:rPr/>
        <w:t>E, prima di partire: “In gioia mi trovo. Ho scoperto la caloria. Così mi passa l’influenza, perché mi ero raffreddato”.</w:t>
      </w:r>
    </w:p>
    <w:p>
      <w:pPr>
        <w:pStyle w:val="TextBody"/>
        <w:rPr/>
      </w:pPr>
      <w:r>
        <w:rPr/>
        <w:t>Ha fatto un inchino e poi è scomparso. Lascia qui però un biglietto e nell’andare fuori ha attaccato al muro un orologio, un pendolo in cui tutte le ore si presenta un bambino che canta: “Vieni con noi, Gesù!”.</w:t>
      </w:r>
    </w:p>
    <w:p>
      <w:pPr>
        <w:pStyle w:val="TextBody"/>
        <w:rPr/>
      </w:pPr>
      <w:r>
        <w:rPr/>
      </w:r>
    </w:p>
    <w:p>
      <w:pPr>
        <w:pStyle w:val="TextBody"/>
        <w:rPr/>
      </w:pPr>
      <w:r>
        <w:rPr>
          <w:rFonts w:eastAsia="Century Schoolbook"/>
        </w:rPr>
        <w:t xml:space="preserve">                                                                                                     </w:t>
      </w:r>
      <w:r>
        <w:rPr/>
        <w:t>2-3-1983</w:t>
      </w:r>
    </w:p>
    <w:p>
      <w:pPr>
        <w:pStyle w:val="TextBody"/>
        <w:rPr/>
      </w:pPr>
      <w:r>
        <w:rPr/>
      </w:r>
    </w:p>
    <w:p>
      <w:pPr>
        <w:pStyle w:val="TextBody"/>
        <w:rPr/>
      </w:pPr>
      <w:r>
        <w:rPr>
          <w:rFonts w:eastAsia="Century Schoolbook"/>
        </w:rPr>
        <w:t xml:space="preserve">   </w:t>
      </w:r>
      <w:r>
        <w:rPr/>
        <w:t>Angeli di quelli della scala musicale hanno dato questa rappresentazione con luce mariana: tutti sollevati da terra, cantavano lodi a Maria con voci innocenti perché c’era[qui] il francescano [p. Erminio Trivella]ad ascoltare [il Ritornato].</w:t>
      </w:r>
    </w:p>
    <w:p>
      <w:pPr>
        <w:pStyle w:val="TextBody"/>
        <w:rPr/>
      </w:pPr>
      <w:r>
        <w:rPr/>
        <w:t xml:space="preserve">E intanto ultimavano sette catene, mettendo in cima ad ognuna un simbolo dei Pontifici trapassati; poi li hanno attaccati a sette lampade ove mancavano. Adesso la lampada è ultimata. </w:t>
      </w:r>
    </w:p>
    <w:p>
      <w:pPr>
        <w:pStyle w:val="TextBody"/>
        <w:rPr/>
      </w:pPr>
      <w:r>
        <w:rPr/>
      </w:r>
    </w:p>
    <w:p>
      <w:pPr>
        <w:pStyle w:val="TextBody"/>
        <w:rPr/>
      </w:pPr>
      <w:r>
        <w:rPr>
          <w:rFonts w:eastAsia="Century Schoolbook"/>
        </w:rPr>
        <w:t xml:space="preserve">                                                                                                     </w:t>
      </w:r>
      <w:r>
        <w:rPr/>
        <w:t>5-3-1983</w:t>
      </w:r>
    </w:p>
    <w:p>
      <w:pPr>
        <w:pStyle w:val="TextBody"/>
        <w:rPr/>
      </w:pPr>
      <w:r>
        <w:rPr/>
      </w:r>
    </w:p>
    <w:p>
      <w:pPr>
        <w:pStyle w:val="TextBody"/>
        <w:rPr/>
      </w:pPr>
      <w:r>
        <w:rPr>
          <w:rFonts w:eastAsia="Century Schoolbook"/>
        </w:rPr>
        <w:t xml:space="preserve">   </w:t>
      </w:r>
      <w:r>
        <w:rPr/>
        <w:t>Il p. Corrado ha rotto il vetro della lampada, che però arde lo stesso.</w:t>
      </w:r>
    </w:p>
    <w:p>
      <w:pPr>
        <w:pStyle w:val="TextBody"/>
        <w:rPr/>
      </w:pPr>
      <w:r>
        <w:rPr/>
        <w:t>Il p. Erminio gli ha dato un po’ di stoppino che ardeva: credeva che, ad aver rotto il vetro, fosse spenta, invece ardeva. E, come il p. Corrado l’ ha unito all’altro chiaro, si è scottato tutte le dita. Immediatamente domanda al p. Erminio se è Alceste che gli ha insegnato.</w:t>
      </w:r>
    </w:p>
    <w:p>
      <w:pPr>
        <w:pStyle w:val="TextBody"/>
        <w:rPr/>
      </w:pPr>
      <w:r>
        <w:rPr/>
        <w:t xml:space="preserve">E il p. Erminio: “Non ti ha mai neanche nominato. Sii contento che dalla Madonna sei amato e non pensare male, che è una cosa bella”. </w:t>
      </w:r>
    </w:p>
    <w:p>
      <w:pPr>
        <w:pStyle w:val="TextBody"/>
        <w:rPr/>
      </w:pPr>
      <w:r>
        <w:rPr/>
        <w:t>Certo che senza il vetro non è visto che è un regalo del Cuore della Madre Immacolato: è solo un semplice aiuto, una protezione che la Madonna gli dà.</w:t>
      </w:r>
    </w:p>
    <w:p>
      <w:pPr>
        <w:pStyle w:val="TextBody"/>
        <w:rPr/>
      </w:pPr>
      <w:r>
        <w:rPr/>
        <w:t xml:space="preserve">E’ stato a mostrare al dentista la lampada regalatagli dalla Madonna. La lampada non aveva denti da strappare! E così ha rotto il vetro.  </w:t>
      </w:r>
    </w:p>
    <w:p>
      <w:pPr>
        <w:pStyle w:val="TextBody"/>
        <w:rPr/>
      </w:pPr>
      <w:r>
        <w:rPr/>
        <w:t>Così ha visto che[ il padre] è un merlo bianco che passa sopra le acque, che quando ci sono giù le reti per le trote rimane nella rete.</w:t>
      </w:r>
    </w:p>
    <w:p>
      <w:pPr>
        <w:pStyle w:val="TextBody"/>
        <w:rPr/>
      </w:pPr>
      <w:r>
        <w:rPr/>
        <w:t>Così è capitato a chi del laico si è fidato. E viene vista la sua semplicità, di Malco a cavallo alla botte.</w:t>
      </w:r>
    </w:p>
    <w:p>
      <w:pPr>
        <w:pStyle w:val="TextBody"/>
        <w:rPr/>
      </w:pPr>
      <w:r>
        <w:rPr/>
      </w:r>
    </w:p>
    <w:p>
      <w:pPr>
        <w:pStyle w:val="TextBody"/>
        <w:rPr/>
      </w:pPr>
      <w:r>
        <w:rPr>
          <w:rFonts w:eastAsia="Century Schoolbook"/>
        </w:rPr>
        <w:t xml:space="preserve">                                                                                                     </w:t>
      </w:r>
      <w:r>
        <w:rPr/>
        <w:t>9-3-1983</w:t>
      </w:r>
    </w:p>
    <w:p>
      <w:pPr>
        <w:pStyle w:val="TextBody"/>
        <w:rPr/>
      </w:pPr>
      <w:r>
        <w:rPr/>
      </w:r>
    </w:p>
    <w:p>
      <w:pPr>
        <w:pStyle w:val="TextBody"/>
        <w:rPr/>
      </w:pPr>
      <w:r>
        <w:rPr>
          <w:rFonts w:eastAsia="Century Schoolbook"/>
        </w:rPr>
        <w:t xml:space="preserve">   </w:t>
      </w:r>
      <w:r>
        <w:rPr/>
        <w:t>In mezzo ad una nuvola uno fa passare un colombo, che aveva al collo una missiva, sotto l’uscio [dell’ospizio], come passano le lettere. [Il colombo] girava sulla tavola tonda e faceva un verso: sembrava che cercasse da bere o briciole di pane da beccare. Invece voleva che gli si staccasse dal collo una missiva.</w:t>
      </w:r>
    </w:p>
    <w:p>
      <w:pPr>
        <w:pStyle w:val="TextBody"/>
        <w:rPr/>
      </w:pPr>
      <w:r>
        <w:rPr/>
        <w:t>In quel mentre entrano tre o quattro sacerdoti [che esclamano]: “Ecco che c’è qui il colombo. Si vede che avete lasciato aperte le finestre e lui è entrato qui. Era diretto verso la parrocchia, invece è venuto qui dentro. Che sia una permissione del Signore?”.</w:t>
      </w:r>
    </w:p>
    <w:p>
      <w:pPr>
        <w:pStyle w:val="TextBody"/>
        <w:rPr/>
      </w:pPr>
      <w:r>
        <w:rPr/>
        <w:t>Ed uno prende il colombo, lo mette in una rete con la busta e dice: “La angustiamo noi lei, signorina Alceste, se ci fermiamo un momento a riposare?”.</w:t>
      </w:r>
    </w:p>
    <w:p>
      <w:pPr>
        <w:pStyle w:val="TextBody"/>
        <w:rPr/>
      </w:pPr>
      <w:r>
        <w:rPr/>
        <w:t>E lei: “Non sono mica contro la socialità! Io sto dentro l’uscio, perché sono ammalata; non ho voglia di parlare sempre, prego e riposo. E’ quello che tocca a chi ha l’età e che non è più capace di fare niente”.</w:t>
      </w:r>
    </w:p>
    <w:p>
      <w:pPr>
        <w:pStyle w:val="TextBody"/>
        <w:rPr/>
      </w:pPr>
      <w:r>
        <w:rPr/>
        <w:t>Ed uno: “Giacché siamo arrivati qui, noi vogliamo al nostro Cristo Ritornato dire di sì. C’insegni quello che dobbiamo fare, perché il popolo ci abbia di nuovo ad ascoltare!”.</w:t>
      </w:r>
    </w:p>
    <w:p>
      <w:pPr>
        <w:pStyle w:val="TextBody"/>
        <w:rPr/>
      </w:pPr>
      <w:r>
        <w:rPr/>
        <w:t xml:space="preserve">Gesù gli ha risposto ed in quel momento è arrivato anche il signor prevosto. </w:t>
      </w:r>
    </w:p>
    <w:p>
      <w:pPr>
        <w:pStyle w:val="TextBody"/>
        <w:rPr/>
      </w:pPr>
      <w:r>
        <w:rPr/>
        <w:t>Così ognuno dovrà trovarsi al proprio posto in dignità, in santità, perché c’è tutta la generazione da portare a conversione. Questa è la vostra vecchia e sempre nuova missione. Quello che dico Io, che sono Cristo, è parallelo a quello che dice l’Istrumento primo. Comincia il giubileo con la conversione del mondo intero.</w:t>
      </w:r>
    </w:p>
    <w:p>
      <w:pPr>
        <w:pStyle w:val="TextBody"/>
        <w:rPr/>
      </w:pPr>
      <w:r>
        <w:rPr/>
      </w:r>
    </w:p>
    <w:p>
      <w:pPr>
        <w:pStyle w:val="TextBody"/>
        <w:rPr/>
      </w:pPr>
      <w:r>
        <w:rPr>
          <w:rFonts w:eastAsia="Century Schoolbook"/>
        </w:rPr>
        <w:t xml:space="preserve">                                                                                                     </w:t>
      </w:r>
      <w:r>
        <w:rPr/>
        <w:t>10-3-1983</w:t>
      </w:r>
    </w:p>
    <w:p>
      <w:pPr>
        <w:pStyle w:val="TextBody"/>
        <w:rPr/>
      </w:pPr>
      <w:r>
        <w:rPr/>
      </w:r>
    </w:p>
    <w:p>
      <w:pPr>
        <w:pStyle w:val="TextBody"/>
        <w:rPr/>
      </w:pPr>
      <w:r>
        <w:rPr>
          <w:rFonts w:eastAsia="Century Schoolbook"/>
        </w:rPr>
        <w:t xml:space="preserve">   </w:t>
      </w:r>
      <w:r>
        <w:rPr/>
        <w:t>Sono qui le sacre cipolle, ma non sono cotte, sono crude. Vi raccomando di non dare loro in cambio le prugne, che le lacrime le asciugheranno e così indigestione non faranno. Sono lacrime in abbondanza, perché se per questa Cosa ne hanno “una patata” [=l’ hanno sul gozzo, non la digeriscono ] bisogna che la tengano.</w:t>
      </w:r>
    </w:p>
    <w:p>
      <w:pPr>
        <w:pStyle w:val="TextBody"/>
        <w:rPr/>
      </w:pPr>
      <w:r>
        <w:rPr/>
        <w:t xml:space="preserve">Ha perduto il borsellino Bienno. Dice che era pieno, invece era vuoto. E’ andato fallito lo scopo. </w:t>
      </w:r>
    </w:p>
    <w:p>
      <w:pPr>
        <w:pStyle w:val="TextBody"/>
        <w:rPr/>
      </w:pPr>
      <w:r>
        <w:rPr/>
      </w:r>
    </w:p>
    <w:p>
      <w:pPr>
        <w:pStyle w:val="TextBody"/>
        <w:rPr/>
      </w:pPr>
      <w:r>
        <w:rPr>
          <w:rFonts w:eastAsia="Century Schoolbook"/>
        </w:rPr>
        <w:t xml:space="preserve">   </w:t>
      </w:r>
      <w:r>
        <w:rPr/>
        <w:t xml:space="preserve">E’ qui don Pipone con uno scopone e con la pipa fuma foglie secche della vigna. Voi invitatelo ad andare su in Piazza Castello, che troverà sul parapetto il suo cappello. </w:t>
      </w:r>
    </w:p>
    <w:p>
      <w:pPr>
        <w:pStyle w:val="TextBody"/>
        <w:rPr/>
      </w:pPr>
      <w:r>
        <w:rPr/>
        <w:t>Voi presentate una barba conosciuta: prima era nera, ed ora, passati gli anni, è grigia.  Dite che è finita per loro, ma continua sempre per voi.</w:t>
      </w:r>
    </w:p>
    <w:p>
      <w:pPr>
        <w:pStyle w:val="TextBody"/>
        <w:rPr/>
      </w:pPr>
      <w:r>
        <w:rPr/>
      </w:r>
    </w:p>
    <w:p>
      <w:pPr>
        <w:pStyle w:val="TextBody"/>
        <w:rPr/>
      </w:pPr>
      <w:r>
        <w:rPr>
          <w:rFonts w:eastAsia="Century Schoolbook"/>
        </w:rPr>
        <w:t xml:space="preserve">                                                                                                     </w:t>
      </w:r>
      <w:r>
        <w:rPr/>
        <w:t>21-3-1983</w:t>
      </w:r>
    </w:p>
    <w:p>
      <w:pPr>
        <w:pStyle w:val="TextBody"/>
        <w:rPr/>
      </w:pPr>
      <w:r>
        <w:rPr/>
      </w:r>
    </w:p>
    <w:p>
      <w:pPr>
        <w:pStyle w:val="TextBody"/>
        <w:rPr/>
      </w:pPr>
      <w:r>
        <w:rPr>
          <w:rFonts w:eastAsia="Century Schoolbook"/>
        </w:rPr>
        <w:t xml:space="preserve">   </w:t>
      </w:r>
      <w:r>
        <w:rPr/>
        <w:t>Arriva uno in camicia da notte (ha sulle spalle i pantaloni) e dice: “La modestia mi sta a cuore. A me occorrerebbe un grembiule con le maniche lunghe che si allaccia dietro, così mi coperchio bene, come se avessi la veste talare. Non ne avete voi uno da imprestarmi, che intanto vi lascio qui i pantaloni, perché devo andare dall’arciprete a dargli un comunicato?”.</w:t>
      </w:r>
    </w:p>
    <w:p>
      <w:pPr>
        <w:pStyle w:val="TextBody"/>
        <w:rPr/>
      </w:pPr>
      <w:r>
        <w:rPr/>
        <w:t>Invece lui l’aveva, il grembiule, in un fagotto, e ha detto: “Guardalo qui, non credevo d’averlo!- e l’ ha indossato-. Certamente lui [l’arciprete] il grembiule riconoscerà e mi ascolterà. Mi trovo all’ospedale di Darfo, sono venuto su a piedi, mandato dai preti che stanno studiando la statuetta che ha pianto, per sentire quello che dite voi, che poi io lo riporto a loro. Ma prima voglio sentire quello  che dice il parroco”.</w:t>
      </w:r>
    </w:p>
    <w:p>
      <w:pPr>
        <w:pStyle w:val="TextBody"/>
        <w:rPr/>
      </w:pPr>
      <w:r>
        <w:rPr/>
        <w:t xml:space="preserve">Poi domanda: “Quale di voi è quella tale che continua a far piangere tutte le statuette, perché volete fare da sole, così non si capisce niente?”. </w:t>
      </w:r>
    </w:p>
    <w:p>
      <w:pPr>
        <w:pStyle w:val="TextBody"/>
        <w:rPr/>
      </w:pPr>
      <w:r>
        <w:rPr/>
        <w:t>Nessuno gli risponde niente.</w:t>
      </w:r>
    </w:p>
    <w:p>
      <w:pPr>
        <w:pStyle w:val="TextBody"/>
        <w:rPr/>
      </w:pPr>
      <w:r>
        <w:rPr/>
        <w:t>Adesso vado dal principale, vi lascio qui i pantaloni, poi ritorno a dirvi l’esito.</w:t>
      </w:r>
    </w:p>
    <w:p>
      <w:pPr>
        <w:pStyle w:val="TextBody"/>
        <w:rPr/>
      </w:pPr>
      <w:r>
        <w:rPr/>
        <w:t>E l’angelo del Mistero a lui: “Non occorre niente qui. Qui si dicono solo le preghiere. Non si fa piangere né ridere nessuno”.  Così l’angelo del Mistero ha concluso.</w:t>
      </w:r>
    </w:p>
    <w:p>
      <w:pPr>
        <w:pStyle w:val="TextBody"/>
        <w:rPr/>
      </w:pPr>
      <w:r>
        <w:rPr/>
        <w:t xml:space="preserve">Lui partì, dicendo che sarebbe ritornato; invece fuori c’era una piccola macchina scoperta: salì e, come se avesse fatto qualcosa di male, fuggì. </w:t>
      </w:r>
    </w:p>
    <w:p>
      <w:pPr>
        <w:pStyle w:val="TextBody"/>
        <w:rPr/>
      </w:pPr>
      <w:r>
        <w:rPr/>
        <w:t xml:space="preserve">Ha lasciato qui i pantaloni nuovi, che hanno un’etichetta; sono quelli del curato di Bienno: glieli avrebbe regalati, se lui veniva qui a parlare. Invece ha detto di no. </w:t>
      </w:r>
    </w:p>
    <w:p>
      <w:pPr>
        <w:pStyle w:val="TextBody"/>
        <w:rPr/>
      </w:pPr>
      <w:r>
        <w:rPr/>
        <w:t>Un complotto fallito, perché che parla qui è il Maestro Divino.Il grembiule è una veste di suora che le restituirà nell’ospedale, quando ritornerà, perché è là ricoverato, essendo stato operato di ernia.</w:t>
      </w:r>
    </w:p>
    <w:p>
      <w:pPr>
        <w:pStyle w:val="TextBody"/>
        <w:rPr/>
      </w:pPr>
      <w:r>
        <w:rPr/>
        <w:t xml:space="preserve">E’ finito il traffico, perché viene la luce. E, quando c’è chiaro, alla luce del mezzodì, non occorre nessun lume, perché scompare anche la luce elettrica quando brilla il sole. </w:t>
      </w:r>
    </w:p>
    <w:p>
      <w:pPr>
        <w:pStyle w:val="TextBody"/>
        <w:rPr/>
      </w:pPr>
      <w:r>
        <w:rPr/>
      </w:r>
    </w:p>
    <w:p>
      <w:pPr>
        <w:pStyle w:val="TextBody"/>
        <w:rPr/>
      </w:pPr>
      <w:r>
        <w:rPr>
          <w:rFonts w:eastAsia="Century Schoolbook"/>
        </w:rPr>
        <w:t xml:space="preserve">                                                                                                     </w:t>
      </w:r>
      <w:r>
        <w:rPr/>
        <w:t>17-4-1983</w:t>
      </w:r>
    </w:p>
    <w:p>
      <w:pPr>
        <w:pStyle w:val="TextBody"/>
        <w:rPr/>
      </w:pPr>
      <w:r>
        <w:rPr/>
      </w:r>
    </w:p>
    <w:p>
      <w:pPr>
        <w:pStyle w:val="TextBody"/>
        <w:rPr/>
      </w:pPr>
      <w:r>
        <w:rPr>
          <w:rFonts w:eastAsia="Century Schoolbook"/>
        </w:rPr>
        <w:t xml:space="preserve">   </w:t>
      </w:r>
      <w:r>
        <w:rPr/>
        <w:t>Ad ogni persona che si trova sopra il globo, all’uomo e così anche alla donna, bisogna annunziare che, anche se non sono battezzati, sono creature di Dio; solo che necessita il Battesimo per diventare figli di Dio. E ogni persona che avesse sbagliato, sia tanto sia poco, sappia che ha a che fare col suo Creatore, col suo Redentore, che è sempre pronto ad ascoltarla e a perdonarla.</w:t>
      </w:r>
    </w:p>
    <w:p>
      <w:pPr>
        <w:pStyle w:val="TextBody"/>
        <w:rPr/>
      </w:pPr>
      <w:r>
        <w:rPr/>
        <w:t>E’ un amore tale che Gesù porta all’umanità, ad uno per uno, che nessuno deve disperarsi, in qualunque condizione si trovi e qualunque peccato abbia commesso. La forza dell’amore sottomette la giustizia, perché, al pentimento, Dio accoglie, Dio perdona, Dio di nuovo ama.</w:t>
      </w:r>
    </w:p>
    <w:p>
      <w:pPr>
        <w:pStyle w:val="TextBody"/>
        <w:rPr/>
      </w:pPr>
      <w:r>
        <w:rPr/>
        <w:t>Ecco perché si chiama il Buon Pastore che va in cerca della pecorella smarrita: per significare quale amore, di che qualità è mai l’amore che porta il Redentore.</w:t>
      </w:r>
    </w:p>
    <w:p>
      <w:pPr>
        <w:pStyle w:val="TextBody"/>
        <w:rPr/>
      </w:pPr>
      <w:r>
        <w:rPr/>
        <w:t>Ecco, rinvigoriti nella fede, come deve spiccare la speranza, se unita al pentimento. Così è la carità. Quanto Cristo la usa per ognuno di noi, così l’uomo deve adoperarla col suo simile: amare, perdonare, dimenticare le offese ricevute, come Gesù fa con ognuno quando si pente e promette emenda.</w:t>
      </w:r>
    </w:p>
    <w:p>
      <w:pPr>
        <w:pStyle w:val="TextBody"/>
        <w:rPr/>
      </w:pPr>
      <w:r>
        <w:rPr/>
        <w:t>Ecco con Chi si ha a che fare: con Colui che perdona e che la grazia di Dio, perduta, ridona.</w:t>
      </w:r>
    </w:p>
    <w:p>
      <w:pPr>
        <w:pStyle w:val="TextBody"/>
        <w:rPr/>
      </w:pPr>
      <w:r>
        <w:rPr/>
        <w:t xml:space="preserve">Non guarda l’età, come fa il mondo: sempre Gesù è presente ai bisogni dell’uomo, e, quando l’uomo chiede, concede. </w:t>
      </w:r>
    </w:p>
    <w:p>
      <w:pPr>
        <w:pStyle w:val="TextBody"/>
        <w:rPr/>
      </w:pPr>
      <w:r>
        <w:rPr/>
        <w:t>Che bisogno ha il mondo contemporaneo? Di conoscere Dio, che è il Creatore,  per poter dare valuta al Figlio di Dio, che è morto in croce per redimere. Perché sapete che la fede, la speranza e la carità sono un regalo concesso al battezzato, perché si trova in direzione, essendo diventato figlio di Dio, d’aver aperta la porta del Paradiso.</w:t>
      </w:r>
    </w:p>
    <w:p>
      <w:pPr>
        <w:pStyle w:val="TextBody"/>
        <w:rPr/>
      </w:pPr>
      <w:r>
        <w:rPr/>
      </w:r>
    </w:p>
    <w:p>
      <w:pPr>
        <w:pStyle w:val="TextBody"/>
        <w:rPr/>
      </w:pPr>
      <w:r>
        <w:rPr>
          <w:rFonts w:eastAsia="Century Schoolbook"/>
        </w:rPr>
        <w:t xml:space="preserve">                                                                                                     </w:t>
      </w:r>
      <w:r>
        <w:rPr/>
        <w:t>20-4-1983</w:t>
      </w:r>
    </w:p>
    <w:p>
      <w:pPr>
        <w:pStyle w:val="TextBody"/>
        <w:rPr>
          <w:b/>
          <w:b/>
          <w:bCs/>
        </w:rPr>
      </w:pPr>
      <w:r>
        <w:rPr>
          <w:b/>
          <w:bCs/>
        </w:rPr>
        <w:t>Scena</w:t>
      </w:r>
    </w:p>
    <w:p>
      <w:pPr>
        <w:pStyle w:val="TextBody"/>
        <w:rPr/>
      </w:pPr>
      <w:r>
        <w:rPr>
          <w:rFonts w:eastAsia="Century Schoolbook"/>
        </w:rPr>
        <w:t xml:space="preserve">   </w:t>
      </w:r>
      <w:r>
        <w:rPr/>
        <w:t>[Appaiono] una volpe e un cane. Il cane aveva appena un pezzetto di coda, perché aveva attaccato lite con l’orso che gli aveva morsicato la coda, ma non è stato a tempo a mangiarla tutta. E, all’incontro con la volpe, non ha voluto dire che aveva attaccato lite e ha detto: “Per le fauci [grandi]che avevo mi sono morsicato la coda”. E ha aggiunto:  “Adesso faccio il barbiere. Questa treccia è la barba di un cappuccino che, siccome gliel’ ho tagliata, mi ha invitato a desinare”. E lei, la furba, domanda se invita anche lei.</w:t>
      </w:r>
    </w:p>
    <w:p>
      <w:pPr>
        <w:pStyle w:val="TextBody"/>
        <w:rPr/>
      </w:pPr>
      <w:r>
        <w:rPr/>
        <w:t>E questo: “Vieni, che andiamo insieme. Ti presenterò come una mia amica intima, fidata e sicura”.</w:t>
      </w:r>
    </w:p>
    <w:p>
      <w:pPr>
        <w:pStyle w:val="TextBody"/>
        <w:rPr/>
      </w:pPr>
      <w:r>
        <w:rPr/>
        <w:t>Questa credeva, trattandosi di frati, di entrare a spiare il loro pollaio.</w:t>
      </w:r>
    </w:p>
    <w:p>
      <w:pPr>
        <w:pStyle w:val="TextBody"/>
        <w:rPr/>
      </w:pPr>
      <w:r>
        <w:rPr/>
        <w:t>Appena entrati, il portinaio fa un inchino e dice: “Siete i preferiti al banchetto dei topi”.</w:t>
      </w:r>
    </w:p>
    <w:p>
      <w:pPr>
        <w:pStyle w:val="TextBody"/>
        <w:rPr/>
      </w:pPr>
      <w:r>
        <w:rPr/>
        <w:t>Lei allora ha dato braccio al cane, credendo di condurlo dove lei voleva e di fare un’ispezione, finché sono arrivati ad un pollaio, ma le galline non erano mica lì.</w:t>
      </w:r>
    </w:p>
    <w:p>
      <w:pPr>
        <w:pStyle w:val="TextBody"/>
        <w:rPr/>
      </w:pPr>
      <w:r>
        <w:rPr/>
        <w:t xml:space="preserve">E il cane: “Prova ad andare dentro a vedere se sono nascoste!”. </w:t>
      </w:r>
    </w:p>
    <w:p>
      <w:pPr>
        <w:pStyle w:val="TextBody"/>
        <w:rPr/>
      </w:pPr>
      <w:r>
        <w:rPr/>
        <w:t xml:space="preserve">Dietro veniva il guardiano. Come la volpe è entrata, il cane ha chiuso il catenaccio e poi si è offerto a fare il cane di casa. E lei, dentro, che digrignava i denti:  “Lasciami uscire, che mi sento morire!”. </w:t>
      </w:r>
    </w:p>
    <w:p>
      <w:pPr>
        <w:pStyle w:val="TextBody"/>
        <w:rPr/>
      </w:pPr>
      <w:r>
        <w:rPr/>
        <w:t>Allora il frate che là c’era ha preso il fucile e l’ ha stesa a terra.</w:t>
      </w:r>
    </w:p>
    <w:p>
      <w:pPr>
        <w:pStyle w:val="TextBody"/>
        <w:rPr/>
      </w:pPr>
      <w:r>
        <w:rPr/>
        <w:t>Questa è la fine che fanno i bugiardi, i traditori e le traditrici.</w:t>
      </w:r>
    </w:p>
    <w:p>
      <w:pPr>
        <w:pStyle w:val="TextBody"/>
        <w:rPr/>
      </w:pPr>
      <w:r>
        <w:rPr/>
        <w:t>E’ andata per fare un tradimento ed è rimasta tradita, anche se, dopo, voleva fare l’eroina. Le ultime parole che ha detto [sono queste]: “Mi hanno sempre tradito!”.</w:t>
      </w:r>
    </w:p>
    <w:p>
      <w:pPr>
        <w:pStyle w:val="TextBody"/>
        <w:rPr/>
      </w:pPr>
      <w:r>
        <w:rPr/>
        <w:t>E il guardiano: “E’ per quello che così miseramente vai a finire!”.</w:t>
      </w:r>
    </w:p>
    <w:p>
      <w:pPr>
        <w:pStyle w:val="TextBody"/>
        <w:rPr/>
      </w:pPr>
      <w:r>
        <w:rPr/>
      </w:r>
    </w:p>
    <w:p>
      <w:pPr>
        <w:pStyle w:val="TextBody"/>
        <w:rPr/>
      </w:pPr>
      <w:r>
        <w:rPr>
          <w:rFonts w:eastAsia="Century Schoolbook"/>
        </w:rPr>
        <w:t xml:space="preserve">                                                                                                     </w:t>
      </w:r>
      <w:r>
        <w:rPr/>
        <w:t>22-4-1983</w:t>
      </w:r>
    </w:p>
    <w:p>
      <w:pPr>
        <w:pStyle w:val="TextBody"/>
        <w:rPr/>
      </w:pPr>
      <w:r>
        <w:rPr/>
      </w:r>
    </w:p>
    <w:p>
      <w:pPr>
        <w:pStyle w:val="TextBody"/>
        <w:rPr/>
      </w:pPr>
      <w:r>
        <w:rPr>
          <w:rFonts w:eastAsia="Century Schoolbook"/>
        </w:rPr>
        <w:t xml:space="preserve">   </w:t>
      </w:r>
      <w:r>
        <w:rPr/>
        <w:t>Oggi sono “dati dentro” la sorega e il sorego [=sorcia e sorcio], coloro che andavano a danneggiare sotto. Come hanno fatto per danneggiare il passo al prevosto, tutto viene scoperto. Così coloro che combattono il bene vengono visti, certi reverendi mirtilli, e vengono tempestati, così tali frutti non saranno raccolti, perché la tempesta [=la grandine] ha già tutto rovinato.</w:t>
      </w:r>
    </w:p>
    <w:p>
      <w:pPr>
        <w:pStyle w:val="TextBody"/>
        <w:rPr/>
      </w:pPr>
      <w:r>
        <w:rPr/>
        <w:t>A questa scoperta, che l’ambasciata andrà avanti è certo. Ecco i commessi errori!</w:t>
      </w:r>
    </w:p>
    <w:p>
      <w:pPr>
        <w:pStyle w:val="TextBody"/>
        <w:rPr/>
      </w:pPr>
      <w:r>
        <w:rPr/>
      </w:r>
    </w:p>
    <w:p>
      <w:pPr>
        <w:pStyle w:val="TextBody"/>
        <w:rPr/>
      </w:pPr>
      <w:r>
        <w:rPr>
          <w:rFonts w:eastAsia="Century Schoolbook"/>
        </w:rPr>
        <w:t xml:space="preserve">                                                                                                     </w:t>
      </w:r>
      <w:r>
        <w:rPr/>
        <w:t>28-4-1983</w:t>
      </w:r>
    </w:p>
    <w:p>
      <w:pPr>
        <w:pStyle w:val="TextBody"/>
        <w:rPr/>
      </w:pPr>
      <w:r>
        <w:rPr/>
      </w:r>
    </w:p>
    <w:p>
      <w:pPr>
        <w:pStyle w:val="TextBody"/>
        <w:rPr/>
      </w:pPr>
      <w:r>
        <w:rPr>
          <w:rFonts w:eastAsia="Century Schoolbook"/>
        </w:rPr>
        <w:t xml:space="preserve">   </w:t>
      </w:r>
      <w:r>
        <w:rPr/>
        <w:t>Un certo sacerdote, essendo di età avanzata e non conoscendo dove può arrivare, si è lanciato in mezzo al sacerdozio (e non ha nessuna carica di autorità) a farsi compatire, affermando che si è rovinata la Chiesa per colpa dei sacerdoti che sono venuti qui a scrivere.</w:t>
      </w:r>
    </w:p>
    <w:p>
      <w:pPr>
        <w:pStyle w:val="TextBody"/>
        <w:rPr/>
      </w:pPr>
      <w:r>
        <w:rPr/>
        <w:t xml:space="preserve">Lui si è accorto che l’ hanno compatito e si è un po’ indispettito. </w:t>
      </w:r>
    </w:p>
    <w:p>
      <w:pPr>
        <w:pStyle w:val="TextBody"/>
        <w:rPr/>
      </w:pPr>
      <w:r>
        <w:rPr/>
        <w:t>E la donna che aveva in parte: “Rispettate colui che è superiore di età, di sapere e di santità!”.</w:t>
      </w:r>
    </w:p>
    <w:p>
      <w:pPr>
        <w:pStyle w:val="TextBody"/>
        <w:rPr/>
      </w:pPr>
      <w:r>
        <w:rPr/>
        <w:t>Le fu risposto: “Assentatevi, andate via di qua, che su di noi non avete nessuna autorità! E non turbate la vostra dignità!- hanno detto a lui- E lei se ne vada, perché il clero non ha moglie!”.</w:t>
      </w:r>
    </w:p>
    <w:p>
      <w:pPr>
        <w:pStyle w:val="TextBody"/>
        <w:rPr/>
      </w:pPr>
      <w:r>
        <w:rPr/>
        <w:t xml:space="preserve">In questo modo fu spenta la lotta. </w:t>
      </w:r>
    </w:p>
    <w:p>
      <w:pPr>
        <w:pStyle w:val="TextBody"/>
        <w:rPr/>
      </w:pPr>
      <w:r>
        <w:rPr/>
        <w:t>E così in avvenire sarà come quando Noè lasciò andare il corvo e non è più tornato. Era segno che la terra non era ancora asciutta ed era ancora invasa dal castigo del diluvio. Passato un momento, cioè alcuni giorni, lasciò andare la colomba e lei frettolosa ritornò e un ramoscello d’ulivo nell’arca portò.</w:t>
      </w:r>
    </w:p>
    <w:p>
      <w:pPr>
        <w:pStyle w:val="TextBody"/>
        <w:rPr/>
      </w:pPr>
      <w:r>
        <w:rPr/>
        <w:t>Così sarà dell’arca mariana.  Invece di una colomba, può essere un colombo che farà il procaccia e porterà una lettera al collo: che molti del clero sono pronti.</w:t>
      </w:r>
    </w:p>
    <w:p>
      <w:pPr>
        <w:pStyle w:val="TextBody"/>
        <w:rPr/>
      </w:pPr>
      <w:r>
        <w:rPr/>
        <w:t>Giorni di speranza, finché si scopriranno quelli che vogliono sentire quello che il loro Divin Maestro a loro ha da dire.</w:t>
      </w:r>
    </w:p>
    <w:p>
      <w:pPr>
        <w:pStyle w:val="TextBody"/>
        <w:rPr/>
      </w:pPr>
      <w:r>
        <w:rPr/>
        <w:t>Tu [=Alceste] non muoverti di qui: fallo volentieri, così hai merito di obbedire a Me, perché, senza la mia presenza, in te non c’è vita. Perché Io voglio regalare a chi si avvicina con retta intenzione il mio dire, a quelli che sono pronti a sentire e a capire.</w:t>
      </w:r>
    </w:p>
    <w:p>
      <w:pPr>
        <w:pStyle w:val="TextBody"/>
        <w:rPr/>
      </w:pPr>
      <w:r>
        <w:rPr/>
      </w:r>
    </w:p>
    <w:p>
      <w:pPr>
        <w:pStyle w:val="TextBody"/>
        <w:rPr/>
      </w:pPr>
      <w:r>
        <w:rPr>
          <w:rFonts w:eastAsia="Century Schoolbook"/>
        </w:rPr>
        <w:t xml:space="preserve">                                                                                                     </w:t>
      </w:r>
      <w:r>
        <w:rPr/>
        <w:t>6-5-1983</w:t>
      </w:r>
    </w:p>
    <w:p>
      <w:pPr>
        <w:pStyle w:val="TextBody"/>
        <w:rPr/>
      </w:pPr>
      <w:r>
        <w:rPr/>
      </w:r>
    </w:p>
    <w:p>
      <w:pPr>
        <w:pStyle w:val="TextBody"/>
        <w:rPr/>
      </w:pPr>
      <w:r>
        <w:rPr>
          <w:rFonts w:eastAsia="Century Schoolbook"/>
        </w:rPr>
        <w:t xml:space="preserve">   </w:t>
      </w:r>
      <w:r>
        <w:rPr/>
        <w:t>Si apre l’uscio, entra un piccolo cammello con sopra un cannone color caffè; e, come gli hanno aperto l’uscio, [il cammello] è scappato. Non vuole essere visto da voi che è qualcuno che vuole far paura, e vuole entrare qui per difesa.</w:t>
      </w:r>
    </w:p>
    <w:p>
      <w:pPr>
        <w:pStyle w:val="TextBody"/>
        <w:rPr/>
      </w:pPr>
      <w:r>
        <w:rPr/>
        <w:t>“</w:t>
      </w:r>
      <w:r>
        <w:rPr/>
        <w:t>Così, dopo -dicono- ci stiamo impadronire quando vogliamo venire”.</w:t>
      </w:r>
    </w:p>
    <w:p>
      <w:pPr>
        <w:pStyle w:val="TextBody"/>
        <w:rPr/>
      </w:pPr>
      <w:r>
        <w:rPr/>
        <w:t>Dopo un quarto d’ora arrivano quattro preti dall’Eremo a dire che è scappato; e chiedono chi qui l’ ha condotto.</w:t>
      </w:r>
    </w:p>
    <w:p>
      <w:pPr>
        <w:pStyle w:val="TextBody"/>
        <w:rPr/>
      </w:pPr>
      <w:r>
        <w:rPr/>
        <w:t>E Piera ha detto: “Noi non sappiamo niente”.</w:t>
      </w:r>
    </w:p>
    <w:p>
      <w:pPr>
        <w:pStyle w:val="TextBody"/>
        <w:rPr/>
      </w:pPr>
      <w:r>
        <w:rPr/>
        <w:t>Ed i sacerdoti: “Guardate bene che è un gioco che fanno a voi per farvi paura. Ma ci siamo noi sacerdoti!”.</w:t>
      </w:r>
    </w:p>
    <w:p>
      <w:pPr>
        <w:pStyle w:val="TextBody"/>
        <w:rPr/>
      </w:pPr>
      <w:r>
        <w:rPr/>
        <w:t>E Alceste: “Noi non abbiamo paura, perché non facciamo niente a nessuno!”.</w:t>
      </w:r>
    </w:p>
    <w:p>
      <w:pPr>
        <w:pStyle w:val="TextBody"/>
        <w:rPr/>
      </w:pPr>
      <w:r>
        <w:rPr/>
        <w:t>E loro: “Analizziamo insieme di che è composto”.</w:t>
      </w:r>
    </w:p>
    <w:p>
      <w:pPr>
        <w:pStyle w:val="TextBody"/>
        <w:rPr/>
      </w:pPr>
      <w:r>
        <w:rPr/>
        <w:t xml:space="preserve">I sacerdoti prendevano su dalla bocca del cannone delle caramelle e le davano a un asino, dicendo: “ E’ una farsa preparata. Li teniamo all’Eremo per divertire i bambini, quando vengono là. Non è niente che fa paura: è tutto cioccolato. Ce lo ha regalato un missionario, venuto adesso dall’Africa, che vuole fermarsi all’Eremo qualche giorno a mangiare, per vedere se voi lo invitate, perché vuole raccontarvi dei bisogni che ci sono là, per vedere se gli date un po’ di mancia”.  </w:t>
      </w:r>
    </w:p>
    <w:p>
      <w:pPr>
        <w:pStyle w:val="TextBody"/>
        <w:rPr/>
      </w:pPr>
      <w:r>
        <w:rPr/>
        <w:t>Voi risponderete: “Qualcosa noi gli daremo, ma per mano loro, perché per le persone che non conosciamo solo preghiamo”.</w:t>
      </w:r>
    </w:p>
    <w:p>
      <w:pPr>
        <w:pStyle w:val="TextBody"/>
        <w:rPr/>
      </w:pPr>
      <w:r>
        <w:rPr/>
        <w:t>A questo punto uno della Valle fa segno [con le mani] “cinq e tre ot”, dicendo: “Hanno ragione”.</w:t>
      </w:r>
    </w:p>
    <w:p>
      <w:pPr>
        <w:pStyle w:val="TextBody"/>
        <w:rPr/>
      </w:pPr>
      <w:r>
        <w:rPr/>
        <w:t>E l’angelo che si presenta: “Chi viene qui a condurlo, ed è prete, se vuole domandare qualcosa, domandi, perché questa Cosa non è fatta per seconde o terze persone, perché Cristo non si lascia tradire, ma di far prove vuol farvela finire, perché il vostro Divin Maestro non è né dolce né amaro”.</w:t>
      </w:r>
    </w:p>
    <w:p>
      <w:pPr>
        <w:pStyle w:val="TextBody"/>
        <w:rPr/>
      </w:pPr>
      <w:r>
        <w:rPr/>
        <w:t>A questo punto uno della Valle che c’è insieme, dice: “Siamo sinceri, siamo in fastidio, vogliamo dal nostro Divin Maestro un indirizzo”.</w:t>
      </w:r>
    </w:p>
    <w:p>
      <w:pPr>
        <w:pStyle w:val="TextBody"/>
        <w:rPr/>
      </w:pPr>
      <w:r>
        <w:rPr/>
      </w:r>
    </w:p>
    <w:p>
      <w:pPr>
        <w:pStyle w:val="TextBody"/>
        <w:rPr/>
      </w:pPr>
      <w:r>
        <w:rPr/>
        <w:t>Morale</w:t>
      </w:r>
    </w:p>
    <w:p>
      <w:pPr>
        <w:pStyle w:val="TextBody"/>
        <w:rPr/>
      </w:pPr>
      <w:r>
        <w:rPr/>
        <w:t>Chi è sincero sarà regalato di grazie copiose dalla Madre di Dio Sacerdote, che dal Cielo lancia grazie copiose.</w:t>
      </w:r>
    </w:p>
    <w:p>
      <w:pPr>
        <w:pStyle w:val="TextBody"/>
        <w:rPr/>
      </w:pPr>
      <w:r>
        <w:rPr/>
      </w:r>
    </w:p>
    <w:p>
      <w:pPr>
        <w:pStyle w:val="TextBody"/>
        <w:rPr/>
      </w:pPr>
      <w:r>
        <w:rPr>
          <w:rFonts w:eastAsia="Century Schoolbook"/>
        </w:rPr>
        <w:t xml:space="preserve">                                                                                                     </w:t>
      </w:r>
      <w:r>
        <w:rPr/>
        <w:t>10-5-1983</w:t>
      </w:r>
    </w:p>
    <w:p>
      <w:pPr>
        <w:pStyle w:val="TextBody"/>
        <w:rPr/>
      </w:pPr>
      <w:r>
        <w:rPr/>
      </w:r>
    </w:p>
    <w:p>
      <w:pPr>
        <w:pStyle w:val="TextBody"/>
        <w:rPr/>
      </w:pPr>
      <w:r>
        <w:rPr>
          <w:rFonts w:eastAsia="Century Schoolbook"/>
        </w:rPr>
        <w:t xml:space="preserve">   </w:t>
      </w:r>
      <w:r>
        <w:rPr/>
        <w:t>Vorrebbero presentarsi in questo modo: “Abbiamo ucciso un asinello, giovane e bello; se ne volete metà per fare un misto [=un salame fatto con carne di asino e pancetta di maiale] ve lo regaliamo”.</w:t>
      </w:r>
    </w:p>
    <w:p>
      <w:pPr>
        <w:pStyle w:val="TextBody"/>
        <w:rPr/>
      </w:pPr>
      <w:r>
        <w:rPr/>
        <w:t xml:space="preserve">E Cristo, pronto a dare a loro accorgimento di Chi è che parla: “ Offritelo come vittima; bruciatelo sull’altare antico, perché in questo dono che offrite vengono bruciate tutte le asinate che avete commesso in questi trentacinque anni che Io sono stato sul basso globo”. </w:t>
      </w:r>
    </w:p>
    <w:p>
      <w:pPr>
        <w:pStyle w:val="TextBody"/>
        <w:rPr/>
      </w:pPr>
      <w:r>
        <w:rPr/>
        <w:t>E loro domandano: “Possibile che siano tutte asinate le opere buone fatte da noi in questi anni?!”.</w:t>
      </w:r>
    </w:p>
    <w:p>
      <w:pPr>
        <w:pStyle w:val="TextBody"/>
        <w:rPr/>
      </w:pPr>
      <w:r>
        <w:rPr/>
        <w:t>“</w:t>
      </w:r>
      <w:r>
        <w:rPr/>
        <w:t>Quasi tutte tocche di vanagloria, di sporcizia nei fatti e nelle parole, per aver rubato a Dio ciò che solo a Lui appartiene, per aver mormorato quasi continuamente, invece di insegnare ad osservare la legge. Non si è pregato per chiedere, ma perché bisogna farlo, senza un sentimento di amore, comprendendo quanto si abbisogna di Dio.</w:t>
      </w:r>
    </w:p>
    <w:p>
      <w:pPr>
        <w:pStyle w:val="TextBody"/>
        <w:rPr/>
      </w:pPr>
      <w:r>
        <w:rPr/>
        <w:t>Ecco perché avete chiuso a Cristo la porta di invitarvi come amici a parlare insieme, per vedere e per capire; così, rimanendo senza luce, non si sa più che via tenere, finché Io ho di voi compassione e vi dico:  Venite con Me assieme!”.</w:t>
      </w:r>
    </w:p>
    <w:p>
      <w:pPr>
        <w:pStyle w:val="TextBody"/>
        <w:rPr/>
      </w:pPr>
      <w:r>
        <w:rPr/>
        <w:t>E quelli che mi ascoltano: “Quanto, Divin Maestro, sei dabbene!”.</w:t>
      </w:r>
    </w:p>
    <w:p>
      <w:pPr>
        <w:pStyle w:val="TextBody"/>
        <w:rPr/>
      </w:pPr>
      <w:r>
        <w:rPr/>
      </w:r>
    </w:p>
    <w:p>
      <w:pPr>
        <w:pStyle w:val="TextBody"/>
        <w:rPr/>
      </w:pPr>
      <w:r>
        <w:rPr>
          <w:rFonts w:eastAsia="Century Schoolbook"/>
        </w:rPr>
        <w:t xml:space="preserve">                                                                                                     </w:t>
      </w:r>
      <w:r>
        <w:rPr/>
        <w:t>13- 5-1983</w:t>
      </w:r>
    </w:p>
    <w:p>
      <w:pPr>
        <w:pStyle w:val="TextBody"/>
        <w:rPr/>
      </w:pPr>
      <w:r>
        <w:rPr/>
      </w:r>
    </w:p>
    <w:p>
      <w:pPr>
        <w:pStyle w:val="TextBody"/>
        <w:rPr/>
      </w:pPr>
      <w:r>
        <w:rPr>
          <w:rFonts w:eastAsia="Century Schoolbook"/>
        </w:rPr>
        <w:t xml:space="preserve">   </w:t>
      </w:r>
      <w:r>
        <w:rPr/>
        <w:t>Eccovi don Placido che, senza [che voi lo abbiate a ] chiamare né dire niente, vuol dire a voi: “State placide e calme come sono io, che verranno i ministri di Dio a portarvi la bella novella con la lucerna accesa, che la volontà di Dio spiega. Calma e sangue freddo, perché s’è svegliato il paese di Bienno. Non dorme più né giorno né notte, proprio perché ha dormito per molti anni ed un barbone è diventato, così dagli avvenimenti viene sbarbato e rimane senza baffi né barba e senza cuccagna”.</w:t>
      </w:r>
    </w:p>
    <w:p>
      <w:pPr>
        <w:pStyle w:val="TextBody"/>
        <w:rPr/>
      </w:pPr>
      <w:r>
        <w:rPr/>
        <w:t>Poi dà anche la morale: “Imparerà a dormire così tanto e a svegliarsi solo per mangiare e bere, così dei meriti della Madonna gloriosa non è l’erede! Con nuovi avvenimenti si è alle prese!”.</w:t>
      </w:r>
    </w:p>
    <w:p>
      <w:pPr>
        <w:pStyle w:val="TextBody"/>
        <w:rPr/>
      </w:pPr>
      <w:r>
        <w:rPr/>
        <w:t>Ha messo le mani in tasca e ne ha estratto un libricino: “Vi lascio qui i miei ricordi personali, se volete leggerli. Però, se dovesse venire il vescovo Morstabilini, non fateglielo vedere, perché senza permesso io ho voluto venire qui dentro”.</w:t>
      </w:r>
    </w:p>
    <w:p>
      <w:pPr>
        <w:pStyle w:val="TextBody"/>
        <w:rPr/>
      </w:pPr>
      <w:r>
        <w:rPr/>
        <w:t>Prima di partire dà la mano ad Alceste e dice: “Guardate di guarire, altrimenti io sto impazzire!”.</w:t>
      </w:r>
    </w:p>
    <w:p>
      <w:pPr>
        <w:pStyle w:val="TextBody"/>
        <w:rPr/>
      </w:pPr>
      <w:r>
        <w:rPr/>
        <w:t>Si è in sera e dice “Buon giorno” e dice:  “Fra otto giorni ancora verrò e ogni otto giorni sempre ritornerò a vedere se siete vive o morte, perché è il mese di maggio e sbocciano le rose”.</w:t>
      </w:r>
    </w:p>
    <w:p>
      <w:pPr>
        <w:pStyle w:val="TextBody"/>
        <w:rPr/>
      </w:pPr>
      <w:r>
        <w:rPr/>
        <w:t>E, prima di uscire: “Siate anche voi un po’ umili e non tanto riservate, perché siamo noi i consacrati e i padroni della situazione; siate buone, pie e molto e molto e molto vive. Lasciate ai sacerdoti libero il passo, non fateli inciampare, perché, se li fate cadere, dovete a loro pagare l’ospedale!”.</w:t>
      </w:r>
    </w:p>
    <w:p>
      <w:pPr>
        <w:pStyle w:val="TextBody"/>
        <w:rPr/>
      </w:pPr>
      <w:r>
        <w:rPr/>
      </w:r>
    </w:p>
    <w:p>
      <w:pPr>
        <w:pStyle w:val="TextBody"/>
        <w:rPr/>
      </w:pPr>
      <w:r>
        <w:rPr/>
        <w:t>Morale</w:t>
      </w:r>
    </w:p>
    <w:p>
      <w:pPr>
        <w:pStyle w:val="TextBody"/>
        <w:rPr/>
      </w:pPr>
      <w:r>
        <w:rPr/>
        <w:t>Placido non è il suo nome battesimale, se l’è messo lui stesso per entrare qui dentro; invece dentro bolliva, e così si lustrava, come se questo bollore fosse lisciva.</w:t>
      </w:r>
    </w:p>
    <w:p>
      <w:pPr>
        <w:pStyle w:val="TextBody"/>
        <w:rPr/>
      </w:pPr>
      <w:r>
        <w:rPr/>
      </w:r>
    </w:p>
    <w:p>
      <w:pPr>
        <w:pStyle w:val="TextBody"/>
        <w:rPr/>
      </w:pPr>
      <w:r>
        <w:rPr>
          <w:rFonts w:eastAsia="Century Schoolbook"/>
        </w:rPr>
        <w:t xml:space="preserve">                                                                                                     </w:t>
      </w:r>
      <w:r>
        <w:rPr/>
        <w:t>16-5-1983</w:t>
      </w:r>
    </w:p>
    <w:p>
      <w:pPr>
        <w:pStyle w:val="TextBody"/>
        <w:rPr/>
      </w:pPr>
      <w:r>
        <w:rPr/>
      </w:r>
    </w:p>
    <w:p>
      <w:pPr>
        <w:pStyle w:val="TextBody"/>
        <w:rPr/>
      </w:pPr>
      <w:r>
        <w:rPr>
          <w:rFonts w:eastAsia="Century Schoolbook"/>
        </w:rPr>
        <w:t xml:space="preserve">   </w:t>
      </w:r>
      <w:r>
        <w:rPr/>
        <w:t>Un angelo con una lanterna in mano continuava ad innaffiare [l’ospizio] con acqua benedetta raccolta nel santuario; e sembrava che dal pavimento uscissero delle fiammelle: tutte cose di purificazione e di gentil amore.</w:t>
      </w:r>
    </w:p>
    <w:p>
      <w:pPr>
        <w:pStyle w:val="TextBody"/>
        <w:rPr/>
      </w:pPr>
      <w:r>
        <w:rPr/>
        <w:t>Dopo si è assentato e ha detto che andava a lavare la faccia a parecchi ministri sognatori.</w:t>
      </w:r>
    </w:p>
    <w:p>
      <w:pPr>
        <w:pStyle w:val="TextBody"/>
        <w:rPr/>
      </w:pPr>
      <w:r>
        <w:rPr/>
        <w:t>Invece quest’acqua lustrale mostrerà loro che sono errori [le loro opinioni]. Non si può a Gesù Eucaristia dire che sono frutti i gusci delle noci e delle castagne, con la scusa che ciò che è buono da mangiare l’ hanno mangiato i topi, credendo che sia tutto fatto, perché l’Eucaristia dà ispirazioni e non la voce, se non per miracolo. Bisogna trattarlo con fede viva Gesù nel tabernacolo!</w:t>
      </w:r>
    </w:p>
    <w:p>
      <w:pPr>
        <w:pStyle w:val="TextBody"/>
        <w:rPr/>
      </w:pPr>
      <w:r>
        <w:rPr/>
        <w:t>Poi ritorna quest’angelo e inonda di luce la tavola tonda, dicendo: “La mensa è pronta. E’ che abbiano a venire gli invitati che conta, che si rompa il ghiaccio, che si accetti l’arco trionfale che sopra il capo a loro sta passare. Col proprio Maestro Divino bisogna trovarsi né duri né molli, ma illuminati, di buona volontà, tendendo alla santità”.</w:t>
      </w:r>
    </w:p>
    <w:p>
      <w:pPr>
        <w:pStyle w:val="TextBody"/>
        <w:rPr/>
      </w:pPr>
      <w:r>
        <w:rPr/>
        <w:t>Non ci si può giudicare da soli, dicendo: “Sono santo a sufficienza, ché sono tribolato!”. Ma la tribolazione deve avere il suo corredo: trovarsi di Dio interi.</w:t>
      </w:r>
    </w:p>
    <w:p>
      <w:pPr>
        <w:pStyle w:val="TextBody"/>
        <w:rPr/>
      </w:pPr>
      <w:r>
        <w:rPr/>
        <w:t>E’ inutile avere paura del vento!  Occorre timor santo e con cautela e devozione venirmi appresso. Ecco l’innesto! Così i frutti non saranno selvatici, ma domestici, mercantili, così da aver profitto tutti gli individui.</w:t>
      </w:r>
    </w:p>
    <w:p>
      <w:pPr>
        <w:pStyle w:val="TextBody"/>
        <w:rPr/>
      </w:pPr>
      <w:r>
        <w:rPr/>
        <w:t xml:space="preserve">Il tralcio che sboccia sul vigneto in estate è proprio quello che occorre nel terzo tempo incominciato. </w:t>
      </w:r>
    </w:p>
    <w:p>
      <w:pPr>
        <w:pStyle w:val="TextBody"/>
        <w:rPr/>
      </w:pPr>
      <w:r>
        <w:rPr/>
        <w:t>La colomba che arriva avvisa: non viene a beccare, ma ad avvisare.</w:t>
      </w:r>
    </w:p>
    <w:p>
      <w:pPr>
        <w:pStyle w:val="TextBody"/>
        <w:rPr/>
      </w:pPr>
      <w:r>
        <w:rPr/>
        <w:t>Come la colomba arrivata a Noè, dopo che l’aveva lasciata uscire, è tornata con un ramoscello d’ulivo, perciò Noè ha capito che Dio lo faceva di là partire di nuovo per il basso globo, a popolare il basso mondo e, arrivato, ha dato ringraziamento a Dio, che ha corrisposto con l’arcobaleno, [che significa] il patto che ha fatto Dio con l’uomo che non avrebbe più mandato il diluvio, così è ora con il suo clero: [la colomba lo avvisa] che non verrà più abbandonato da Cristo Ritornato, anche se Lui salirà a creare nuove terre e nuovi cieli.</w:t>
      </w:r>
    </w:p>
    <w:p>
      <w:pPr>
        <w:pStyle w:val="TextBody"/>
        <w:rPr/>
      </w:pPr>
      <w:r>
        <w:rPr/>
        <w:t>[Bisogna] vedere in tutto questo la faccia del Dio Vivente.</w:t>
      </w:r>
    </w:p>
    <w:p>
      <w:pPr>
        <w:pStyle w:val="TextBody"/>
        <w:rPr/>
      </w:pPr>
      <w:r>
        <w:rPr/>
      </w:r>
    </w:p>
    <w:p>
      <w:pPr>
        <w:pStyle w:val="TextBody"/>
        <w:rPr/>
      </w:pPr>
      <w:r>
        <w:rPr>
          <w:rFonts w:eastAsia="Century Schoolbook"/>
        </w:rPr>
        <w:t xml:space="preserve">                                                                                                     </w:t>
      </w:r>
      <w:r>
        <w:rPr/>
        <w:t>22-5-1983</w:t>
      </w:r>
    </w:p>
    <w:p>
      <w:pPr>
        <w:pStyle w:val="TextBody"/>
        <w:rPr/>
      </w:pPr>
      <w:r>
        <w:rPr/>
      </w:r>
    </w:p>
    <w:p>
      <w:pPr>
        <w:pStyle w:val="TextBody"/>
        <w:rPr/>
      </w:pPr>
      <w:r>
        <w:rPr>
          <w:rFonts w:eastAsia="Century Schoolbook"/>
        </w:rPr>
        <w:t xml:space="preserve">   </w:t>
      </w:r>
      <w:r>
        <w:rPr/>
        <w:t xml:space="preserve">Eccovi sulla tavola tonda, che viene coperta di uno strato d’argento di elettricità mariana, un canarino, che si posa e fa da radio: trasporta quello che si fa e si dice per questa Cosa. </w:t>
      </w:r>
    </w:p>
    <w:p>
      <w:pPr>
        <w:pStyle w:val="TextBody"/>
        <w:rPr/>
      </w:pPr>
      <w:r>
        <w:rPr/>
        <w:t>Il canarino è un uccello da salotto, sta nelle gabbiette belle; invece qui è nella piena libertà. Dice: -Sono maturi parecchi di loro, dei sacerdoti. A quelli che gliene parlano [= del Ritorno] dicono: “ Andremo a sentire per curiosità, non perché crediamo e abbiamo bisogno di una donna che ci fa da sovrintendente e forse offese ci sta rendere!”.</w:t>
      </w:r>
    </w:p>
    <w:p>
      <w:pPr>
        <w:pStyle w:val="TextBody"/>
        <w:rPr/>
      </w:pPr>
      <w:r>
        <w:rPr/>
        <w:t>Come diceva questo, qui dentro ne venivano altri che la pensano come questi, quattro o cinque assieme. Ce ne sono anche di quelli che ci sono stati quella volta e che dopo non sono più venuti. Allora questi verranno salutati con “Sia lodato Gesù Cristo” e col segno della croce. Diranno: “Non fateci danno, perché siamo stati derubati di tutto sul materiale. Non diteci che siete voi [nel Cuore di Cristo] al posto di noi, altrimenti moriamo di passione!”.</w:t>
      </w:r>
    </w:p>
    <w:p>
      <w:pPr>
        <w:pStyle w:val="TextBody"/>
        <w:rPr/>
      </w:pPr>
      <w:r>
        <w:rPr/>
        <w:t>Allora l’angelo del Mistero risponde: “Qui non si ruba niente a nessuno, né Cristo si lascia rubare niente, perché sa tutto e può fare tutto. Voi sacerdoti siete amati da Gesù Cristo, anche se vi siete da Lui allontanati. State attenti, perché sono nuovi i tempi, a non inciampare e a non andare per i viottoli a incontrarsi per non litigare!”.</w:t>
      </w:r>
    </w:p>
    <w:p>
      <w:pPr>
        <w:pStyle w:val="TextBody"/>
        <w:rPr/>
      </w:pPr>
      <w:r>
        <w:rPr/>
        <w:t>Allora uno di questi quattro o cinque che sono venuti mostra le cicatrici delle bastonate che hanno ricevuto in questi ultimi tempi. Ognuno prende fuori un biglietto e dice che di entrare qui hanno il permesso.</w:t>
      </w:r>
    </w:p>
    <w:p>
      <w:pPr>
        <w:pStyle w:val="TextBody"/>
        <w:rPr/>
      </w:pPr>
      <w:r>
        <w:rPr/>
        <w:t>E’ un sacerdote che parla con la Madre di Dio che ha dato loro il “foglio di via”.</w:t>
      </w:r>
    </w:p>
    <w:p>
      <w:pPr>
        <w:pStyle w:val="TextBody"/>
        <w:rPr/>
      </w:pPr>
      <w:r>
        <w:rPr/>
        <w:t>E l’uccellino parlante: “E’ la direzione per il Passo Maniva. Si è intesa così la Madre di Dio”.</w:t>
      </w:r>
    </w:p>
    <w:p>
      <w:pPr>
        <w:pStyle w:val="TextBody"/>
        <w:rPr/>
      </w:pPr>
      <w:r>
        <w:rPr/>
        <w:t xml:space="preserve">Si sono mostrati molto confusi: a questo punto tutti hanno fatto mostrone [= una figuraccia] e si trovano tutti in umiliazione, perché le bugie che hanno fatto vengono a galla e bisognerà che voi facciate loro l’acqua di salvia dell’Apidario a guarire loro la gola. E’ difficile passare dal ghiaccio all’acqua tiepida! </w:t>
      </w:r>
    </w:p>
    <w:p>
      <w:pPr>
        <w:pStyle w:val="TextBody"/>
        <w:rPr/>
      </w:pPr>
      <w:r>
        <w:rPr/>
        <w:t>Regalo che fa a voi la settiformale verga.</w:t>
      </w:r>
    </w:p>
    <w:p>
      <w:pPr>
        <w:pStyle w:val="TextBody"/>
        <w:rPr/>
      </w:pPr>
      <w:r>
        <w:rPr/>
      </w:r>
    </w:p>
    <w:p>
      <w:pPr>
        <w:pStyle w:val="TextBody"/>
        <w:rPr/>
      </w:pPr>
      <w:r>
        <w:rPr>
          <w:rFonts w:eastAsia="Century Schoolbook"/>
        </w:rPr>
        <w:t xml:space="preserve">                                                                                                     </w:t>
      </w:r>
      <w:r>
        <w:rPr/>
        <w:t>9- 6- 1983</w:t>
      </w:r>
    </w:p>
    <w:p>
      <w:pPr>
        <w:pStyle w:val="TextBody"/>
        <w:rPr/>
      </w:pPr>
      <w:r>
        <w:rPr/>
      </w:r>
    </w:p>
    <w:p>
      <w:pPr>
        <w:pStyle w:val="TextBody"/>
        <w:rPr/>
      </w:pPr>
      <w:r>
        <w:rPr>
          <w:rFonts w:eastAsia="Century Schoolbook"/>
        </w:rPr>
        <w:t xml:space="preserve">   </w:t>
      </w:r>
      <w:r>
        <w:rPr/>
        <w:t xml:space="preserve">Appare all’Apidario, in mezzo al campo, un grande giardino pieno di fiori. </w:t>
      </w:r>
    </w:p>
    <w:p>
      <w:pPr>
        <w:pStyle w:val="TextBody"/>
        <w:rPr/>
      </w:pPr>
      <w:r>
        <w:rPr/>
        <w:t>La Piera continua a cogliere i fiori, a offrirli alla Madonna come fioretti, credendo di far bene. Finché un giorno fiori non ce n’erano più.</w:t>
      </w:r>
    </w:p>
    <w:p>
      <w:pPr>
        <w:pStyle w:val="TextBody"/>
        <w:rPr/>
      </w:pPr>
      <w:r>
        <w:rPr/>
        <w:t xml:space="preserve">Queste pianticelle piccole erano getti che avevano dato le piante d’ulivo che ombreggiano la sponda del mare dell’amore: e lassù queste piante sono alte e vigorose. </w:t>
      </w:r>
    </w:p>
    <w:p>
      <w:pPr>
        <w:pStyle w:val="TextBody"/>
        <w:rPr/>
      </w:pPr>
      <w:r>
        <w:rPr/>
        <w:t xml:space="preserve">Un mattino su tutte queste c’era il frutto, le bacche di olio empite, mature. In questo giorno scorgono che è maturo questo frutto solo quei ministri, quelle autorità sacerdotali che in unione con Cristo hanno nella loro vista la veduta di questo prodigio. E questo giardino, tramutato in frutteto, è riservato alla Chiesa che ho fondato. Se non si prendevano giù i fiori, non veniva il frutto. </w:t>
      </w:r>
    </w:p>
    <w:p>
      <w:pPr>
        <w:pStyle w:val="TextBody"/>
        <w:rPr/>
      </w:pPr>
      <w:r>
        <w:rPr/>
        <w:t>Ecco che ognuno viene premiato della propria vita, del proprio lavorio e dell’amore che ha portato a Gesù Cristo e all’Immacolata Vergine Sacerdote.</w:t>
      </w:r>
    </w:p>
    <w:p>
      <w:pPr>
        <w:pStyle w:val="TextBody"/>
        <w:rPr/>
      </w:pPr>
      <w:r>
        <w:rPr/>
        <w:t>Le prove sono la realtà della sicurezza, della certezza che la sapienza increata è data dal Divin Re Ritornato, per fare che la sua Chiesa, la sua mistica Sposa, sia vista quale è: mistica Sposa di Cristo Re.</w:t>
      </w:r>
    </w:p>
    <w:p>
      <w:pPr>
        <w:pStyle w:val="TextBody"/>
        <w:rPr/>
      </w:pPr>
      <w:r>
        <w:rPr/>
        <w:t>Commento</w:t>
      </w:r>
    </w:p>
    <w:p>
      <w:pPr>
        <w:pStyle w:val="TextBody"/>
        <w:rPr/>
      </w:pPr>
      <w:r>
        <w:rPr/>
        <w:t>Con nessuno loro spanderanno questo, ma verso voi non faranno nessun dispetto, ma capiscono che, se loro vi rispetteranno, saranno rispettati, perché capiscono che insieme sulla via della perfezione siete arrivati.</w:t>
      </w:r>
    </w:p>
    <w:p>
      <w:pPr>
        <w:pStyle w:val="TextBody"/>
        <w:rPr/>
      </w:pPr>
      <w:r>
        <w:rPr/>
        <w:t>Questi sono i frutti di questi lunghi anni di aspettazione, di umiliazione e di vero amore portato a Me, sia da chi ha scritto, sia dalle figlie che hanno servito, sia dal beniamino, sia dai francescani, che si vedono tutti insieme da Gesù Ritornato pagati.</w:t>
      </w:r>
    </w:p>
    <w:p>
      <w:pPr>
        <w:pStyle w:val="TextBody"/>
        <w:rPr/>
      </w:pPr>
      <w:r>
        <w:rPr/>
        <w:t>Il giardino scompare, un frutteto sta diventare: è sigillato, perché Cristo per la Chiesa è tornato.</w:t>
      </w:r>
    </w:p>
    <w:p>
      <w:pPr>
        <w:pStyle w:val="TextBody"/>
        <w:rPr/>
      </w:pPr>
      <w:r>
        <w:rPr/>
      </w:r>
    </w:p>
    <w:p>
      <w:pPr>
        <w:pStyle w:val="TextBody"/>
        <w:rPr/>
      </w:pPr>
      <w:r>
        <w:rPr>
          <w:rFonts w:eastAsia="Century Schoolbook"/>
        </w:rPr>
        <w:t xml:space="preserve">                                                                                                     </w:t>
      </w:r>
      <w:r>
        <w:rPr/>
        <w:t>10-6-1983</w:t>
      </w:r>
    </w:p>
    <w:p>
      <w:pPr>
        <w:pStyle w:val="TextBody"/>
        <w:rPr/>
      </w:pPr>
      <w:r>
        <w:rPr/>
      </w:r>
    </w:p>
    <w:p>
      <w:pPr>
        <w:pStyle w:val="TextBody"/>
        <w:rPr/>
      </w:pPr>
      <w:r>
        <w:rPr>
          <w:rFonts w:eastAsia="Century Schoolbook"/>
        </w:rPr>
        <w:t xml:space="preserve">   </w:t>
      </w:r>
      <w:r>
        <w:rPr/>
        <w:t xml:space="preserve">Gli angeli sono passati ed hanno tagliato le piantine un po’ in alto e hanno preso giù i ramoscelli con su le bacche dell’olio. </w:t>
      </w:r>
    </w:p>
    <w:p>
      <w:pPr>
        <w:pStyle w:val="TextBody"/>
        <w:rPr/>
      </w:pPr>
      <w:r>
        <w:rPr/>
        <w:t>Ma il giorno dopo, ad essere stata potata la pianticella con una forma delicata e con scuola, sono cresciuti i getti con più tanti frutti, che in ventiquattro ore sono maturati. Questa volta non furono tagliati i ramoscelli nel fare la raccolta, ma furono tolti solo i frutti.</w:t>
      </w:r>
    </w:p>
    <w:p>
      <w:pPr>
        <w:pStyle w:val="TextBody"/>
        <w:rPr/>
      </w:pPr>
      <w:r>
        <w:rPr/>
        <w:t>La terza notte le pianticelle sono cresciute molto e così si sono moltiplicati i frutti: tre volte di più della prima raccolta.  E’ la divina provvidenza che offre la Madonna alla famiglia sacerdotale, perché possano mostrarsi che sono i ministri di Colui che è tornato.</w:t>
      </w:r>
    </w:p>
    <w:p>
      <w:pPr>
        <w:pStyle w:val="TextBody"/>
        <w:rPr/>
      </w:pPr>
      <w:r>
        <w:rPr/>
        <w:t>Il falco scappa [di fronte]a questa provvigione e uccelli di ogni qualità danno il loro canto per richiamare i popoli all’Apidario, ove la Madre di Dio ha fatto le sue due Calate Mondiali, per mostrare quanto ama la Chiesa del suo Divin Figlio e così tutti i popoli, di ogni razza e di ogni colore.</w:t>
      </w:r>
    </w:p>
    <w:p>
      <w:pPr>
        <w:pStyle w:val="TextBody"/>
        <w:rPr/>
      </w:pPr>
      <w:r>
        <w:rPr/>
        <w:t>Così ancora in terra d’esilio sarà visto splendere il sole.</w:t>
      </w:r>
    </w:p>
    <w:p>
      <w:pPr>
        <w:pStyle w:val="TextBody"/>
        <w:rPr/>
      </w:pPr>
      <w:r>
        <w:rPr/>
      </w:r>
    </w:p>
    <w:p>
      <w:pPr>
        <w:pStyle w:val="TextBody"/>
        <w:rPr/>
      </w:pPr>
      <w:r>
        <w:rPr>
          <w:rFonts w:eastAsia="Century Schoolbook"/>
        </w:rPr>
        <w:t xml:space="preserve">                                                                                                     </w:t>
      </w:r>
      <w:r>
        <w:rPr/>
        <w:t>11-6-1983</w:t>
      </w:r>
    </w:p>
    <w:p>
      <w:pPr>
        <w:pStyle w:val="TextBody"/>
        <w:rPr/>
      </w:pPr>
      <w:r>
        <w:rPr/>
      </w:r>
    </w:p>
    <w:p>
      <w:pPr>
        <w:pStyle w:val="TextBody"/>
        <w:rPr/>
      </w:pPr>
      <w:r>
        <w:rPr>
          <w:rFonts w:eastAsia="Century Schoolbook"/>
        </w:rPr>
        <w:t xml:space="preserve">   </w:t>
      </w:r>
      <w:r>
        <w:rPr/>
        <w:t xml:space="preserve">C’è chi viene ad analizzare queste piante che hanno dato questo frutto, portatrici di pace e di olio per la riconsacrazione. Da che parte vengono? Chi le ha piantate? Chi le vende? Chi negozia di queste piantine forestiere, sulle quali la sera non c’è il frutto e la mattina è già maturo? </w:t>
      </w:r>
    </w:p>
    <w:p>
      <w:pPr>
        <w:pStyle w:val="TextBody"/>
        <w:rPr/>
      </w:pPr>
      <w:r>
        <w:rPr/>
        <w:t>Viene loro risposto dall’angelo che fa l’ortolano:  “Vengono dall’alto globo. Sono getti trapiantati qui all’Apidario, ove è calata la Madonna e dove è tornato Cristo. Vengono dal nuovo globo, in parte al lago dell’amore, ove un giorno i ministri e le vergini padroneggeranno e non morranno, finché incontro a Cristo che verrà a giudicare le dodici tribù d’Israele andranno. La Chiesa sarà seguita da tutti i figli e tutte le figlie procreati nel Terrestre da Cristo glorioso, quando è sceso [=ritornato] nel basso globo. Popoli viventi che non moriranno e alla vita eterna apparterranno”.</w:t>
      </w:r>
    </w:p>
    <w:p>
      <w:pPr>
        <w:pStyle w:val="TextBody"/>
        <w:rPr/>
      </w:pPr>
      <w:r>
        <w:rPr/>
        <w:t>Questi visitatori curiosi dell’Evento di Bienno sono rimasti molto impressionati [dal fatto] che qui sul posto credono d’aver seppellito l’Evento, e invece sono le “sgalbere”[=scarpe con la suola di legno usate anticamente ] del loro nonno [che hanno seppellito]. (Ciò non ha niente a che fare neanche con la parentela).</w:t>
      </w:r>
    </w:p>
    <w:p>
      <w:pPr>
        <w:pStyle w:val="TextBody"/>
        <w:rPr/>
      </w:pPr>
      <w:r>
        <w:rPr/>
        <w:t>E così, invece di gloria, prederanno una bella “mortificata” [=mortificazione, umiliazione]e gli verrà chiusa per sempre la bocca di parlare della Mondiale Calata.</w:t>
      </w:r>
    </w:p>
    <w:p>
      <w:pPr>
        <w:pStyle w:val="TextBody"/>
        <w:rPr/>
      </w:pPr>
      <w:r>
        <w:rPr/>
        <w:t xml:space="preserve">Queste piante sono appena degne del giardino del Re, tramutato in vigneto e uliveto. </w:t>
      </w:r>
    </w:p>
    <w:p>
      <w:pPr>
        <w:pStyle w:val="TextBody"/>
        <w:rPr/>
      </w:pPr>
      <w:r>
        <w:rPr/>
      </w:r>
    </w:p>
    <w:p>
      <w:pPr>
        <w:pStyle w:val="TextBody"/>
        <w:rPr/>
      </w:pPr>
      <w:r>
        <w:rPr>
          <w:rFonts w:eastAsia="Century Schoolbook"/>
        </w:rPr>
        <w:t xml:space="preserve">                                                                                                     </w:t>
      </w:r>
      <w:r>
        <w:rPr/>
        <w:t>19-6-1983</w:t>
      </w:r>
    </w:p>
    <w:p>
      <w:pPr>
        <w:pStyle w:val="TextBody"/>
        <w:rPr/>
      </w:pPr>
      <w:r>
        <w:rPr/>
      </w:r>
    </w:p>
    <w:p>
      <w:pPr>
        <w:pStyle w:val="TextBody"/>
        <w:rPr/>
      </w:pPr>
      <w:r>
        <w:rPr>
          <w:rFonts w:eastAsia="Century Schoolbook"/>
        </w:rPr>
        <w:t xml:space="preserve">   </w:t>
      </w:r>
      <w:r>
        <w:rPr/>
        <w:t>[Nella scena si vede] l’Apidario, la pietra ove il 4 dicembre 1948 si è mostrata inginocchiata la Madre di Dio Sacerdote, dicendo. “Calo costì per la fratellanza e per la purità che manca”, dando il comando di scrivere la sapienza che dava il Divin Figlio (che era là presente) a costo di morire. Dopo, fu scritta per ordine del vescovo di Brescia, ordine dato tramite mons. Luigi Serini.</w:t>
      </w:r>
    </w:p>
    <w:p>
      <w:pPr>
        <w:pStyle w:val="TextBody"/>
        <w:rPr/>
      </w:pPr>
      <w:r>
        <w:rPr/>
        <w:t>Dunque in quel posto si svolge questa visione: S. Luca con una zappettina tenta di far venir piano intorno alla pietra. E in quell’istante nel posto scendeva neve.</w:t>
      </w:r>
    </w:p>
    <w:p>
      <w:pPr>
        <w:pStyle w:val="TextBody"/>
        <w:rPr/>
      </w:pPr>
      <w:r>
        <w:rPr/>
        <w:t>In un attimo la pietra rimaneva più alta e [appariva] una piccola piazzetta d’intorno e un sentiero con piccoli scalini verso il bosco e verso la salita per il posto del Mistero.</w:t>
      </w:r>
    </w:p>
    <w:p>
      <w:pPr>
        <w:pStyle w:val="TextBody"/>
        <w:rPr/>
      </w:pPr>
      <w:r>
        <w:rPr/>
        <w:t xml:space="preserve">-Qui occorrerebbe adesso piantare fiori, giacché è bagnata la terra-.  </w:t>
      </w:r>
    </w:p>
    <w:p>
      <w:pPr>
        <w:pStyle w:val="TextBody"/>
        <w:rPr/>
      </w:pPr>
      <w:r>
        <w:rPr/>
        <w:t>Allora il Michele, il Gabriele e il Raffaele, con piante di fiori già fiorite, hanno aiutato anche loro a fare la piantagione.</w:t>
      </w:r>
    </w:p>
    <w:p>
      <w:pPr>
        <w:pStyle w:val="TextBody"/>
        <w:rPr/>
      </w:pPr>
      <w:r>
        <w:rPr/>
        <w:t>E S. Luca: “Adesso bisognerebbe innaffiarle. Lasciamo fare al firmamento, perché sono piante che dall’alto globo sopra gli otto cieli vengono”.</w:t>
      </w:r>
    </w:p>
    <w:p>
      <w:pPr>
        <w:pStyle w:val="TextBody"/>
        <w:rPr/>
      </w:pPr>
      <w:r>
        <w:rPr/>
        <w:t>E, dopo aver cantato tutti assieme l’</w:t>
      </w:r>
      <w:r>
        <w:rPr>
          <w:i/>
          <w:iCs/>
        </w:rPr>
        <w:t>Ave Maria,</w:t>
      </w:r>
      <w:r>
        <w:rPr/>
        <w:t xml:space="preserve"> hanno portato dove c’è il monumento di Cristo Re la zappettina. Aveva su una tabella: “ Viene regalata al monumento di Bienno che, se vuole venderla, qualcosa può prendere; altrimenti, se hanno amore alla Calata della Madonna, la tengano per ricordo”.</w:t>
      </w:r>
    </w:p>
    <w:p>
      <w:pPr>
        <w:pStyle w:val="TextBody"/>
        <w:rPr/>
      </w:pPr>
      <w:r>
        <w:rPr/>
      </w:r>
    </w:p>
    <w:p>
      <w:pPr>
        <w:pStyle w:val="TextBody"/>
        <w:rPr/>
      </w:pPr>
      <w:r>
        <w:rPr>
          <w:rFonts w:eastAsia="Century Schoolbook"/>
        </w:rPr>
        <w:t xml:space="preserve">                                                                                                     </w:t>
      </w:r>
      <w:r>
        <w:rPr/>
        <w:t>6-7-1983</w:t>
      </w:r>
    </w:p>
    <w:p>
      <w:pPr>
        <w:pStyle w:val="TextBody"/>
        <w:rPr/>
      </w:pPr>
      <w:r>
        <w:rPr/>
        <w:t>Scena di questo mattino.</w:t>
      </w:r>
    </w:p>
    <w:p>
      <w:pPr>
        <w:pStyle w:val="TextBody"/>
        <w:rPr/>
      </w:pPr>
      <w:r>
        <w:rPr/>
        <w:t xml:space="preserve">Angela Merici, in fondo a Bienno, nel passare, in questo modo si sta mostrare. </w:t>
      </w:r>
    </w:p>
    <w:p>
      <w:pPr>
        <w:pStyle w:val="TextBody"/>
        <w:rPr/>
      </w:pPr>
      <w:r>
        <w:rPr/>
        <w:t>In mezzo al piazzale picchia a terra per tre volte il bastone di pastorella del gregge. Poi sale occultamente; e, tra la fine di Via Contrizio, prima di imboccare Via Castello e Via Re, per tre volte ancora picchia in terra il bastone. Poi si trasporta con gli angeli che l’accompagnano alla scala prima di salire al sagrato. E per tre volte anche là picchia il bastone, richiamando Bienno alla sobrietà, alla continenza e alla mortificazione, se devono trovarsi atti ancora a sentirsi dire dalla Madonna Sacerdote: “Ci entrate anche voi nei figli miei di terra d’esilio, però non tradite Gesù Cristo”.</w:t>
      </w:r>
    </w:p>
    <w:p>
      <w:pPr>
        <w:pStyle w:val="TextBody"/>
        <w:rPr/>
      </w:pPr>
      <w:r>
        <w:rPr/>
      </w:r>
    </w:p>
    <w:p>
      <w:pPr>
        <w:pStyle w:val="TextBody"/>
        <w:rPr/>
      </w:pPr>
      <w:r>
        <w:rPr>
          <w:rFonts w:eastAsia="Century Schoolbook"/>
        </w:rPr>
        <w:t xml:space="preserve">                                                                                                     </w:t>
      </w:r>
      <w:r>
        <w:rPr/>
        <w:t>?-7- 1983</w:t>
      </w:r>
    </w:p>
    <w:p>
      <w:pPr>
        <w:pStyle w:val="TextBody"/>
        <w:rPr/>
      </w:pPr>
      <w:r>
        <w:rPr/>
      </w:r>
    </w:p>
    <w:p>
      <w:pPr>
        <w:pStyle w:val="TextBody"/>
        <w:rPr/>
      </w:pPr>
      <w:r>
        <w:rPr>
          <w:rFonts w:eastAsia="Century Schoolbook"/>
        </w:rPr>
        <w:t xml:space="preserve">   </w:t>
      </w:r>
      <w:r>
        <w:rPr/>
        <w:t>Tenete presente che il giorno 12 luglio nella Comunione gli angeli hanno detto che devono aspettare una salata quelli che non vogliono chiamare Sacerdote la mia Mamma, perché è aderente [=conveniente], necessario invocarla così perché è Madre di Dio.</w:t>
      </w:r>
    </w:p>
    <w:p>
      <w:pPr>
        <w:pStyle w:val="TextBody"/>
        <w:rPr/>
      </w:pPr>
      <w:r>
        <w:rPr/>
        <w:t>Ci sarà un fatto che esprimerà che hanno preso questa salata. Tenete presente che non è detto per caso, perché il sale non si butta via, se non per necessità di conservazione [degli alimenti].</w:t>
      </w:r>
    </w:p>
    <w:p>
      <w:pPr>
        <w:pStyle w:val="TextBody"/>
        <w:rPr/>
      </w:pPr>
      <w:r>
        <w:rPr/>
        <w:t>Così sarà: appena scoperta, [questa Cosa] sarà inserita nella storia in pratica e non potranno dire che è sbagliata la grammatica.</w:t>
      </w:r>
    </w:p>
    <w:p>
      <w:pPr>
        <w:pStyle w:val="TextBody"/>
        <w:rPr/>
      </w:pPr>
      <w:r>
        <w:rPr/>
        <w:t xml:space="preserve">I religiosi che sono qui a Bienno danno corda, anche se non capiscono, a tutti gli altri che non vogliono la Calata Mondiale, perché, essendo sul posto e sapendo dell’Evento, attirano la colpa sul paese, quando gli altri da lontano sanno che è vero e qui credono di tenere in prigione. </w:t>
      </w:r>
    </w:p>
    <w:p>
      <w:pPr>
        <w:pStyle w:val="TextBody"/>
        <w:rPr/>
      </w:pPr>
      <w:r>
        <w:rPr/>
        <w:t>E, senza saperlo né volerlo, si troveranno nella gabbia dove il pappagallo dispensa i biglietti della fortuna. E questi poveri uccelli, non di quella specie, faranno figura che non hanno indovinato.</w:t>
      </w:r>
    </w:p>
    <w:p>
      <w:pPr>
        <w:pStyle w:val="TextBody"/>
        <w:rPr/>
      </w:pPr>
      <w:r>
        <w:rPr/>
        <w:t>Nessuno gli farà niente, ma questi faranno la figura che non capiscono niente ad andare a lavorare in un campo che non è il loro, con donne che suggeriscono, senza nessuno che fa paga né dà niente.</w:t>
      </w:r>
    </w:p>
    <w:p>
      <w:pPr>
        <w:pStyle w:val="TextBody"/>
        <w:rPr/>
      </w:pPr>
      <w:r>
        <w:rPr/>
        <w:t>Come sarà scorto il padrone, saranno messi in prigione. Multa non ne avranno da pagare, ma la figura sarà mondiale.</w:t>
      </w:r>
    </w:p>
    <w:p>
      <w:pPr>
        <w:pStyle w:val="TextBody"/>
        <w:rPr/>
      </w:pPr>
      <w:r>
        <w:rPr/>
        <w:t>Fra poco arriverà l’uccellino dal becco torto che farà loro intendere. “Vi beccherò l’anima e anche il corpo”.</w:t>
      </w:r>
    </w:p>
    <w:p>
      <w:pPr>
        <w:pStyle w:val="TextBody"/>
        <w:rPr/>
      </w:pPr>
      <w:r>
        <w:rPr/>
      </w:r>
    </w:p>
    <w:p>
      <w:pPr>
        <w:pStyle w:val="TextBody"/>
        <w:rPr/>
      </w:pPr>
      <w:r>
        <w:rPr>
          <w:rFonts w:eastAsia="Century Schoolbook"/>
        </w:rPr>
        <w:t xml:space="preserve">                                                                                                     </w:t>
      </w:r>
      <w:r>
        <w:rPr/>
        <w:t>24-7-1983</w:t>
      </w:r>
    </w:p>
    <w:p>
      <w:pPr>
        <w:pStyle w:val="TextBody"/>
        <w:rPr>
          <w:b/>
          <w:b/>
          <w:bCs/>
        </w:rPr>
      </w:pPr>
      <w:r>
        <w:rPr>
          <w:b/>
          <w:bCs/>
        </w:rPr>
        <w:t>Scena</w:t>
      </w:r>
    </w:p>
    <w:p>
      <w:pPr>
        <w:pStyle w:val="TextBody"/>
        <w:rPr/>
      </w:pPr>
      <w:r>
        <w:rPr>
          <w:rFonts w:eastAsia="Century Schoolbook"/>
        </w:rPr>
        <w:t xml:space="preserve">   </w:t>
      </w:r>
      <w:r>
        <w:rPr/>
        <w:t>In parte alla pietra ove s’è inginocchiata la Madonna nella sua Mondiale Calata, S. Luca suonava una tromba per svegliare quelli che non sanno che è tornato il Padrone del mondo.</w:t>
      </w:r>
    </w:p>
    <w:p>
      <w:pPr>
        <w:pStyle w:val="TextBody"/>
        <w:rPr/>
      </w:pPr>
      <w:r>
        <w:rPr/>
        <w:t>E con lui dicono presente molti angeli che la Madonna vuole consegnare a tanti sacerdoti che hanno bisogno di questa sveglia per svegliarsi. E lo possono fare solo questi angeli della compagine dei Micheli. C’era anche il capo a fare l’appello di quelli che sono designati, perché non abbiano a trovarsi fuori dal Convito Divino per trascurataggine e per malavoglia, non conoscendo la Venuta del loro Divin Maestro.</w:t>
      </w:r>
    </w:p>
    <w:p>
      <w:pPr>
        <w:pStyle w:val="TextBody"/>
        <w:rPr/>
      </w:pPr>
      <w:r>
        <w:rPr/>
        <w:t>Sapete che il Michele è quello che con la spada ha indicato ai progenitori di andare sul mondo animale. Questa volta invece vuole insegnare loro [=ai sacerdoti] la via alta che fa santi, perché è tempo di santificarsi per poter convertire il popolo.</w:t>
      </w:r>
    </w:p>
    <w:p>
      <w:pPr>
        <w:pStyle w:val="TextBody"/>
        <w:rPr/>
      </w:pPr>
      <w:r>
        <w:rPr/>
        <w:t>E, dopo aver tutto designato, e questi sono partiti per la loro destinazione, ove li manda l’Immacolata Sacerdote, l’angelo che tende alla terra ha suonato per tre volte sul posto del Ritorno a segnalare i tre tempi del mondo, mentre l’angelo della verginità, col suono dell’arpa, a ordine del Redentore Ritornato, ha risuscitato molti e molti sacerdoti e molte e molte vergini.</w:t>
      </w:r>
    </w:p>
    <w:p>
      <w:pPr>
        <w:pStyle w:val="TextBody"/>
        <w:rPr/>
      </w:pPr>
      <w:r>
        <w:rPr/>
        <w:t>Questo è avvenuto nel tempo dell’Olocausto, e lo faccio noto ora perché sia visto e saputo quello che la Madre di Dio, intanto che Cristo celebrava, ha detto un mattino: “Con molti salverò il mondo!”, mentre a Fatima aveva detto: “Con pochi”.</w:t>
      </w:r>
    </w:p>
    <w:p>
      <w:pPr>
        <w:pStyle w:val="TextBody"/>
        <w:rPr/>
      </w:pPr>
      <w:r>
        <w:rPr/>
        <w:t>Progredisce ciò che dice la Vergine Sacerdote Ausiliatrice. Come incomincia questo ad avvenire, Lei lo dice e gli altri sono in fase di capire. Questa è la cronaca che ha la sua valuta per capire la mia Venuta.</w:t>
      </w:r>
    </w:p>
    <w:p>
      <w:pPr>
        <w:pStyle w:val="TextBody"/>
        <w:rPr/>
      </w:pPr>
      <w:r>
        <w:rPr/>
        <w:t xml:space="preserve">Tutto avverrà con precisione dopo la [nuova] Pentecoste, ma prima bisogna sapere, per poter capire. </w:t>
      </w:r>
    </w:p>
    <w:p>
      <w:pPr>
        <w:pStyle w:val="TextBody"/>
        <w:rPr/>
      </w:pPr>
      <w:r>
        <w:rPr/>
        <w:t>Non aspettatevi nessun onore, ma che tutti abbiano schiarimento di ciò che ho detto e di ciò che dirò, perché sono venuto non per lodare, ma per insegnare.</w:t>
      </w:r>
    </w:p>
    <w:p>
      <w:pPr>
        <w:pStyle w:val="TextBody"/>
        <w:rPr/>
      </w:pPr>
      <w:r>
        <w:rPr/>
      </w:r>
    </w:p>
    <w:p>
      <w:pPr>
        <w:pStyle w:val="TextBody"/>
        <w:rPr/>
      </w:pPr>
      <w:r>
        <w:rPr>
          <w:rFonts w:eastAsia="Century Schoolbook"/>
        </w:rPr>
        <w:t xml:space="preserve">                                                                                                     </w:t>
      </w:r>
      <w:r>
        <w:rPr/>
        <w:t>28-7-1983</w:t>
      </w:r>
    </w:p>
    <w:p>
      <w:pPr>
        <w:pStyle w:val="TextBody"/>
        <w:rPr/>
      </w:pPr>
      <w:r>
        <w:rPr/>
      </w:r>
    </w:p>
    <w:p>
      <w:pPr>
        <w:pStyle w:val="TextBody"/>
        <w:rPr/>
      </w:pPr>
      <w:r>
        <w:rPr>
          <w:rFonts w:eastAsia="Century Schoolbook"/>
        </w:rPr>
        <w:t xml:space="preserve">   </w:t>
      </w:r>
      <w:r>
        <w:rPr/>
        <w:t>Don Oscar vede delle corde da adoperare a suonare per la funzione dell’apostolato, e insegna anche a don Luigi e anche ad altri che non ci sono stati. Sembrava un cordone piatto, largo tre dita, avvolto su di un carrello. Quei giovani credevano che fosse zucchero filato e cominciavano a tirare; erano in parecchi. E intanto il carrello si empiva.</w:t>
      </w:r>
    </w:p>
    <w:p>
      <w:pPr>
        <w:pStyle w:val="TextBody"/>
        <w:rPr/>
      </w:pPr>
      <w:r>
        <w:rPr/>
        <w:t xml:space="preserve">E tutto d’un colpo hanno sentito le campane della pianta campanile che davano squilli festosi. Lui non ha potuto scappare e gli altri si sono allontanati sette o otto metri, un po’ spaventati e un po’ incuriositi; lui è rimasto attaccato a questa elettricità mariana e per forza doveva empire questo carrello. </w:t>
      </w:r>
    </w:p>
    <w:p>
      <w:pPr>
        <w:pStyle w:val="TextBody"/>
        <w:rPr/>
      </w:pPr>
      <w:r>
        <w:rPr/>
        <w:t>E tra sé diceva: “Cosa mai ho fatto! Sarà il suono del terzo tempo che arriva in terra d’esilio? Cosa devo fare? Madonna dell’Apidario, aiutami!”.</w:t>
      </w:r>
    </w:p>
    <w:p>
      <w:pPr>
        <w:pStyle w:val="TextBody"/>
        <w:rPr/>
      </w:pPr>
      <w:r>
        <w:rPr/>
        <w:t>Appena ha detto questo, ha potuto staccarsi da questi tre cordoni e s’è accorto, come pure gli altri: “ Altro che zucchero filato! E’ il richiamo che Dio in Trino dà al mondo peccatore, richiamando al ravvedimento, a rinunciare ad ogni sorta di male, ad abbracciare solo ciò che è bene”.</w:t>
      </w:r>
    </w:p>
    <w:p>
      <w:pPr>
        <w:pStyle w:val="TextBody"/>
        <w:rPr/>
      </w:pPr>
      <w:r>
        <w:rPr/>
        <w:t xml:space="preserve">Come lui ha potuto lasciar andare, il carrello si disfaceva, cioè in alto questi tre cordoni andavano; anche nel salire questi, ugualmente i settantadue bronzi suonavano. </w:t>
      </w:r>
    </w:p>
    <w:p>
      <w:pPr>
        <w:pStyle w:val="TextBody"/>
        <w:rPr/>
      </w:pPr>
      <w:r>
        <w:rPr/>
        <w:t xml:space="preserve">Queste tre corde appiattite sono state scoperte che sono di oro puro. Così hanno capito che Cristo Re glorioso in terra d’esilio è venuto. </w:t>
      </w:r>
    </w:p>
    <w:p>
      <w:pPr>
        <w:pStyle w:val="TextBody"/>
        <w:rPr/>
      </w:pPr>
      <w:r>
        <w:rPr/>
        <w:t>Il sacerdote con altri era un po’ sudato, ma così gli altri hanno scoperto il Divin Maestro.</w:t>
      </w:r>
    </w:p>
    <w:p>
      <w:pPr>
        <w:pStyle w:val="TextBody"/>
        <w:rPr/>
      </w:pPr>
      <w:r>
        <w:rPr>
          <w:rFonts w:eastAsia="Century Schoolbook"/>
        </w:rPr>
        <w:t xml:space="preserve">                                                                                                     </w:t>
      </w:r>
      <w:r>
        <w:rPr/>
        <w:t>29-7-1983</w:t>
      </w:r>
    </w:p>
    <w:p>
      <w:pPr>
        <w:pStyle w:val="TextBody"/>
        <w:rPr/>
      </w:pPr>
      <w:r>
        <w:rPr/>
      </w:r>
    </w:p>
    <w:p>
      <w:pPr>
        <w:pStyle w:val="TextBody"/>
        <w:rPr/>
      </w:pPr>
      <w:r>
        <w:rPr>
          <w:rFonts w:eastAsia="Century Schoolbook"/>
        </w:rPr>
        <w:t xml:space="preserve">   </w:t>
      </w:r>
      <w:r>
        <w:rPr/>
        <w:t>State per vedere un’ondata di farfalle. E una, che conduce tutte, ha le ali con disegni di diversi colori, mentre le altre sono tutte gialle. Vedrete se sono fatte così perché sono giovani o se sono proprio in questa forma che non si cambia.</w:t>
      </w:r>
    </w:p>
    <w:p>
      <w:pPr>
        <w:pStyle w:val="TextBody"/>
        <w:rPr/>
      </w:pPr>
      <w:r>
        <w:rPr/>
        <w:t>In un istante, quella che guida muore.</w:t>
      </w:r>
    </w:p>
    <w:p>
      <w:pPr>
        <w:pStyle w:val="TextBody"/>
        <w:rPr/>
      </w:pPr>
      <w:r>
        <w:rPr/>
        <w:t>Con meraviglia di tutto Bienno si sono posate all’Apidario, al roccolo che c’era una volta col suo abete.</w:t>
      </w:r>
    </w:p>
    <w:p>
      <w:pPr>
        <w:pStyle w:val="TextBody"/>
        <w:rPr/>
      </w:pPr>
      <w:r>
        <w:rPr/>
        <w:t>E così tutti a pronosticare quello che sarà mai questo volo così abbondante di questi “barbelli” [=farfalle]da far svegliare di Bienno gli abitanti.</w:t>
      </w:r>
    </w:p>
    <w:p>
      <w:pPr>
        <w:pStyle w:val="TextBody"/>
        <w:rPr/>
      </w:pPr>
      <w:r>
        <w:rPr/>
        <w:t>E i fabbri un po’ mortificati, un po’ meravigliati: “Cosa mai è capitato! Siamo stati visitati da questa “barbellata”, fosse almeno marmellata!”.</w:t>
      </w:r>
    </w:p>
    <w:p>
      <w:pPr>
        <w:pStyle w:val="TextBody"/>
        <w:rPr/>
      </w:pPr>
      <w:r>
        <w:rPr/>
        <w:t>Per chi può capire, è un’ammonizione che fa a tutti la Madre di Dio, perché non vuole che si abbia a perdere il posto [del Lapidario]dove è calata la Madre di Dio e s’impadroniscano gli altri.</w:t>
      </w:r>
    </w:p>
    <w:p>
      <w:pPr>
        <w:pStyle w:val="TextBody"/>
        <w:rPr/>
      </w:pPr>
      <w:r>
        <w:rPr/>
        <w:t>E’ stato [=è avvenuto questo] ad impacciarsi di una Cosa, senza sapere quello che è. Lo vedono che non è una processione eucaristica, che non è ciò che loro cercano per essere onorati, ma è [ciò che indica] dove loro sono arrivati. Con questo stuolo di “barbelli” sono pagati.</w:t>
      </w:r>
    </w:p>
    <w:p>
      <w:pPr>
        <w:pStyle w:val="TextBody"/>
        <w:rPr/>
      </w:pPr>
      <w:r>
        <w:rPr/>
      </w:r>
    </w:p>
    <w:p>
      <w:pPr>
        <w:pStyle w:val="TextBody"/>
        <w:rPr/>
      </w:pPr>
      <w:r>
        <w:rPr>
          <w:rFonts w:eastAsia="Century Schoolbook"/>
        </w:rPr>
        <w:t xml:space="preserve">                                                                                                     </w:t>
      </w:r>
      <w:r>
        <w:rPr/>
        <w:t>2-8-1983</w:t>
      </w:r>
    </w:p>
    <w:p>
      <w:pPr>
        <w:pStyle w:val="TextBody"/>
        <w:rPr/>
      </w:pPr>
      <w:r>
        <w:rPr/>
      </w:r>
    </w:p>
    <w:p>
      <w:pPr>
        <w:pStyle w:val="TextBody"/>
        <w:rPr/>
      </w:pPr>
      <w:r>
        <w:rPr>
          <w:rFonts w:eastAsia="Century Schoolbook"/>
        </w:rPr>
        <w:t xml:space="preserve">   </w:t>
      </w:r>
      <w:r>
        <w:rPr/>
        <w:t>Quando sono nato, tutto era preparato, finché ho fatto la vita pubblica, sono passato in mezzo ai pericoli, ho fondato la mia Chiesa, finché sono morto in croce.</w:t>
      </w:r>
    </w:p>
    <w:p>
      <w:pPr>
        <w:pStyle w:val="TextBody"/>
        <w:rPr/>
      </w:pPr>
      <w:r>
        <w:rPr/>
        <w:t>Non è come ora che gli altri credono di comandare loro quello che devo fare, quello che devo dire e con chi devo andare: è qui dove non mi hanno conosciuto e che il mondo è tutto confuso. Credono di dare sentenze su tutto e su tutti. Ecco i giudici! Ma se nella fratellanza ognuno fa il giudice, chi mai sarà giudicato? Dove credono di arrivare, se Io non metto mano e non gli sto la testa accomodare? State a vedere come farò e ove li metterò a comandare e come la parata della conoscenza del mio Ritorno avverrà.</w:t>
      </w:r>
    </w:p>
    <w:p>
      <w:pPr>
        <w:pStyle w:val="TextBody"/>
        <w:rPr/>
      </w:pPr>
      <w:r>
        <w:rPr/>
        <w:t>Questo è un miracolo che devo fare, come quello di dare la mia sapienza.</w:t>
      </w:r>
    </w:p>
    <w:p>
      <w:pPr>
        <w:pStyle w:val="TextBody"/>
        <w:rPr/>
      </w:pPr>
      <w:r>
        <w:rPr/>
        <w:t>A dire che vado loro incontro non è [= non significa] che ci abbiamo ad incontrare, uno che scende e l’altro che sale sulla stesa strada. E’ a salire che, se Io vado adagio, possono mettersi al mio fianco. E così, con la vicinanza, si può fare conoscenza e ci si può schiarire in un modo che loro da Me non potranno più fuggire.</w:t>
      </w:r>
    </w:p>
    <w:p>
      <w:pPr>
        <w:pStyle w:val="TextBody"/>
        <w:rPr/>
      </w:pPr>
      <w:r>
        <w:rPr/>
      </w:r>
    </w:p>
    <w:p>
      <w:pPr>
        <w:pStyle w:val="TextBody"/>
        <w:rPr/>
      </w:pPr>
      <w:r>
        <w:rPr>
          <w:rFonts w:eastAsia="Century Schoolbook"/>
        </w:rPr>
        <w:t xml:space="preserve">                                                                                                     </w:t>
      </w:r>
      <w:r>
        <w:rPr/>
        <w:t>8-8-1983</w:t>
      </w:r>
    </w:p>
    <w:p>
      <w:pPr>
        <w:pStyle w:val="TextBody"/>
        <w:rPr/>
      </w:pPr>
      <w:r>
        <w:rPr/>
      </w:r>
    </w:p>
    <w:p>
      <w:pPr>
        <w:pStyle w:val="TextBody"/>
        <w:rPr/>
      </w:pPr>
      <w:r>
        <w:rPr>
          <w:rFonts w:eastAsia="Century Schoolbook"/>
        </w:rPr>
        <w:t xml:space="preserve">   </w:t>
      </w:r>
      <w:r>
        <w:rPr/>
        <w:t xml:space="preserve">Arriva un ministro insieme con un cagnolino. Dopo un momento arriva un altro ministro con tre gatti che stanno in cucina a veder di poter rubare. Sono portati questi gatti da tre colombi ad annunziare quanti ministri mandano a dire che sono pronti.                                                                                    </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14-8-1983</w:t>
      </w:r>
    </w:p>
    <w:p>
      <w:pPr>
        <w:pStyle w:val="TextBody"/>
        <w:rPr/>
      </w:pPr>
      <w:r>
        <w:rPr/>
      </w:r>
    </w:p>
    <w:p>
      <w:pPr>
        <w:pStyle w:val="TextBody"/>
        <w:rPr/>
      </w:pPr>
      <w:r>
        <w:rPr>
          <w:rFonts w:eastAsia="Century Schoolbook"/>
        </w:rPr>
        <w:t xml:space="preserve">   </w:t>
      </w:r>
      <w:r>
        <w:rPr/>
        <w:t>All’improvviso, mentre si pregava, molta nuvola bianca l’ospizio occupava. E così era ben visto funzionare un tizio che toccava sotto il quadro di Paolo VI: metteva una campanella come quella che c’era nel palazzo della contessa [Simoni Fè a Bienno], nelle case di nobiltà e anche di religiosità.</w:t>
      </w:r>
    </w:p>
    <w:p>
      <w:pPr>
        <w:pStyle w:val="TextBody"/>
        <w:rPr/>
      </w:pPr>
      <w:r>
        <w:rPr/>
        <w:t>“</w:t>
      </w:r>
      <w:r>
        <w:rPr/>
        <w:t xml:space="preserve">Guardate che è per il bene -dice questi all’angelo del Mistero che parlava con lui- Sto nobilitando il posto dove vengono i sacerdoti, per mostrare che non è uno sbaglio”. </w:t>
      </w:r>
    </w:p>
    <w:p>
      <w:pPr>
        <w:pStyle w:val="TextBody"/>
        <w:rPr/>
      </w:pPr>
      <w:r>
        <w:rPr/>
        <w:t xml:space="preserve">Ma l’angelo del mistero gli ha dato una fotografia che rappresenta la Gerusalemme Celeste, però senza il Maestro. </w:t>
      </w:r>
    </w:p>
    <w:p>
      <w:pPr>
        <w:pStyle w:val="TextBody"/>
        <w:rPr/>
      </w:pPr>
      <w:r>
        <w:rPr/>
        <w:t>E gli dice: “Se Cristo fosse tornato in mezzo alla nobiltà, danneggerebbe la Chiesa che ha fondato, essendo Cristo nato in una stalla e morto in croce, da pochi voluto e da molti combattuto. Guai se si fosse presentato in tal grandezza, nelle grandezze mondane, e si fosse adagiato dove c’è potenza e dove non manca nulla! Questo suonante lo teniamo in ricordo della carità che i nobili hanno fatto al paese, con molta umiltà verso la gente, senza ostentazione e senza alterigia”.</w:t>
      </w:r>
    </w:p>
    <w:p>
      <w:pPr>
        <w:pStyle w:val="TextBody"/>
        <w:rPr/>
      </w:pPr>
      <w:r>
        <w:rPr/>
        <w:t>E l’uomo, mezzo civile e mezzo religioso: “La porto via [la campanella], se non possono venire a padroneggiare quelli che mi hanno mandato.</w:t>
      </w:r>
    </w:p>
    <w:p>
      <w:pPr>
        <w:pStyle w:val="TextBody"/>
        <w:rPr/>
      </w:pPr>
      <w:r>
        <w:rPr/>
        <w:t>“</w:t>
      </w:r>
      <w:r>
        <w:rPr/>
        <w:t>E’ tanta la bontà del Cristo, che è Figlio di Dio, è enorme il suo sapere e il suo potere, per cui non vuole fare differenza con nessuno. Parta con questa fotografia che ogni questione è finita!”.</w:t>
      </w:r>
    </w:p>
    <w:p>
      <w:pPr>
        <w:pStyle w:val="TextBody"/>
        <w:rPr/>
      </w:pPr>
      <w:r>
        <w:rPr/>
        <w:t>La scena scompare nel momento che Alceste dice: “Meno male che oggi non c’è nessuno!”.</w:t>
      </w:r>
    </w:p>
    <w:p>
      <w:pPr>
        <w:pStyle w:val="TextBody"/>
        <w:rPr/>
      </w:pPr>
      <w:r>
        <w:rPr/>
        <w:t xml:space="preserve">E subito Cristo a dare la morale: </w:t>
      </w:r>
    </w:p>
    <w:p>
      <w:pPr>
        <w:pStyle w:val="TextBody"/>
        <w:rPr/>
      </w:pPr>
      <w:r>
        <w:rPr/>
        <w:t>“</w:t>
      </w:r>
      <w:r>
        <w:rPr/>
        <w:t xml:space="preserve">Chi ha forza e carità, serva chi salute più non ha. </w:t>
      </w:r>
    </w:p>
    <w:p>
      <w:pPr>
        <w:pStyle w:val="TextBody"/>
        <w:rPr/>
      </w:pPr>
      <w:r>
        <w:rPr/>
        <w:t>Chi è bisognoso, sia soccorso in forma di umiltà e di vera carità.</w:t>
      </w:r>
    </w:p>
    <w:p>
      <w:pPr>
        <w:pStyle w:val="TextBody"/>
        <w:rPr/>
      </w:pPr>
      <w:r>
        <w:rPr/>
        <w:t>Per chi non trova casa, ci sia chi sta ad affittare, per mostrare che tutti fratelli vi trovate. Altrimenti il mio capo da un’altra parte si sta voltare e abbandono i posti di questa tirannia, anche se credono di servire la Chiesa mia”.</w:t>
      </w:r>
    </w:p>
    <w:p>
      <w:pPr>
        <w:pStyle w:val="TextBody"/>
        <w:rPr/>
      </w:pPr>
      <w:r>
        <w:rPr/>
      </w:r>
    </w:p>
    <w:p>
      <w:pPr>
        <w:pStyle w:val="TextBody"/>
        <w:rPr/>
      </w:pPr>
      <w:r>
        <w:rPr>
          <w:rFonts w:eastAsia="Century Schoolbook"/>
        </w:rPr>
        <w:t xml:space="preserve">                                                                                                     </w:t>
      </w:r>
      <w:r>
        <w:rPr/>
        <w:t>15-8-1983</w:t>
      </w:r>
    </w:p>
    <w:p>
      <w:pPr>
        <w:pStyle w:val="TextBody"/>
        <w:rPr/>
      </w:pPr>
      <w:r>
        <w:rPr/>
      </w:r>
    </w:p>
    <w:p>
      <w:pPr>
        <w:pStyle w:val="TextBody"/>
        <w:rPr/>
      </w:pPr>
      <w:r>
        <w:rPr>
          <w:rFonts w:eastAsia="Century Schoolbook"/>
        </w:rPr>
        <w:t xml:space="preserve">   </w:t>
      </w:r>
      <w:r>
        <w:rPr/>
        <w:t>[Parlo di] una cosa che sarà da voi saputa. E presento qui il vescovo di Brescia.</w:t>
      </w:r>
    </w:p>
    <w:p>
      <w:pPr>
        <w:pStyle w:val="TextBody"/>
        <w:rPr/>
      </w:pPr>
      <w:r>
        <w:rPr/>
        <w:t xml:space="preserve">Un cane nero con una barba lunga fa paura a tutta la popolazione nel vedere che [il vescovo ] l’ ha in parte. Lui farebbe senza, ma non può liberarsene. L’ ha guardato bene, intanto che si lavava, e ha visto che non è un cane, ma di cane è la pelle che ha sopra. Ha due gambe e due braccia. </w:t>
      </w:r>
    </w:p>
    <w:p>
      <w:pPr>
        <w:pStyle w:val="TextBody"/>
        <w:rPr/>
      </w:pPr>
      <w:r>
        <w:rPr/>
        <w:t>Questo prende la sigaretta (ha l’accendino per accenderla). Ma il vescovo, che non fuma, svelto ha preso i fiammiferi per accendergli la sigaretta.</w:t>
      </w:r>
    </w:p>
    <w:p>
      <w:pPr>
        <w:pStyle w:val="TextBody"/>
        <w:rPr/>
      </w:pPr>
      <w:r>
        <w:rPr/>
        <w:t>E l’altro: “Troppo gentile…”.</w:t>
      </w:r>
    </w:p>
    <w:p>
      <w:pPr>
        <w:pStyle w:val="TextBody"/>
        <w:rPr/>
      </w:pPr>
      <w:r>
        <w:rPr/>
        <w:t xml:space="preserve">E intanto, di gentilezza in gentilezza, ha preso fuoco la barba; e, invece di venirgli rossa la faccia, gli è venuto rosso il mento. E’ stato a voler tenere nascosto al vescovo il paese di Bienno, a raccontare tutto con grande attenzione, tutto in filosofia e teologia, che il vescovo lo scrutava. E in tale portento gli fu bruciacchiata tutta la barba, anche ai candidati al sacerdozio[=coloro che pretendono di sostituirsi al prete], tanto più ai vecchioni, che devono prendere da certi fatti, sia pur con amore, correzione. </w:t>
      </w:r>
    </w:p>
    <w:p>
      <w:pPr>
        <w:pStyle w:val="TextBody"/>
        <w:rPr/>
      </w:pPr>
      <w:r>
        <w:rPr/>
        <w:t>Così lascia il posto e non sa più dove nascondersi, in quale parrocchia; non sa, perché è stato corretto troppo e non vuole umiliarsi ad emendarsi.</w:t>
      </w:r>
    </w:p>
    <w:p>
      <w:pPr>
        <w:pStyle w:val="TextBody"/>
        <w:rPr/>
      </w:pPr>
      <w:r>
        <w:rPr/>
        <w:t>[E’] un bel motore da mettere in riposo e da presentare a tutti per analizzare dove va a finire l’alterigia, la superbia di chi ha compatimento per tutti, perché loro si vedono perfetti.</w:t>
      </w:r>
    </w:p>
    <w:p>
      <w:pPr>
        <w:pStyle w:val="TextBody"/>
        <w:rPr/>
      </w:pPr>
      <w:r>
        <w:rPr/>
      </w:r>
    </w:p>
    <w:p>
      <w:pPr>
        <w:pStyle w:val="TextBody"/>
        <w:rPr/>
      </w:pPr>
      <w:r>
        <w:rPr>
          <w:rFonts w:eastAsia="Century Schoolbook"/>
        </w:rPr>
        <w:t xml:space="preserve">                                                                                                     </w:t>
      </w:r>
      <w:r>
        <w:rPr/>
        <w:t>25-8-1983</w:t>
      </w:r>
    </w:p>
    <w:p>
      <w:pPr>
        <w:pStyle w:val="TextBody"/>
        <w:rPr/>
      </w:pPr>
      <w:r>
        <w:rPr/>
      </w:r>
    </w:p>
    <w:p>
      <w:pPr>
        <w:pStyle w:val="TextBody"/>
        <w:rPr/>
      </w:pPr>
      <w:r>
        <w:rPr>
          <w:rFonts w:eastAsia="Century Schoolbook"/>
        </w:rPr>
        <w:t xml:space="preserve">   </w:t>
      </w:r>
      <w:r>
        <w:rPr/>
        <w:t xml:space="preserve">Barbì, barbù, barbel, arda che te se dat deter Bien; anche se te no ‘l se, ma te se falit e i t’ ha sfronfaggia ‘l barbitì! </w:t>
      </w:r>
    </w:p>
    <w:p>
      <w:pPr>
        <w:pStyle w:val="TextBody"/>
        <w:rPr/>
      </w:pPr>
      <w:r>
        <w:rPr/>
        <w:t>Traduzione: barbetta, barbone, farfalla;guarda che sei scoperto, Bienno. Anche se non lo sai, sei fallito e ti hanno tagliato la barbetta [=non hai più nessuna superiorità di comando].</w:t>
      </w:r>
    </w:p>
    <w:p>
      <w:pPr>
        <w:pStyle w:val="TextBody"/>
        <w:rPr/>
      </w:pPr>
      <w:r>
        <w:rPr/>
      </w:r>
    </w:p>
    <w:p>
      <w:pPr>
        <w:pStyle w:val="TextBody"/>
        <w:rPr/>
      </w:pPr>
      <w:r>
        <w:rPr>
          <w:rFonts w:eastAsia="Century Schoolbook"/>
        </w:rPr>
        <w:t xml:space="preserve">                                                                                                     </w:t>
      </w:r>
      <w:r>
        <w:rPr/>
        <w:t>26-8-1983</w:t>
      </w:r>
    </w:p>
    <w:p>
      <w:pPr>
        <w:pStyle w:val="TextBody"/>
        <w:rPr/>
      </w:pPr>
      <w:r>
        <w:rPr/>
      </w:r>
    </w:p>
    <w:p>
      <w:pPr>
        <w:pStyle w:val="TextBody"/>
        <w:rPr/>
      </w:pPr>
      <w:r>
        <w:rPr>
          <w:rFonts w:eastAsia="Century Schoolbook"/>
        </w:rPr>
        <w:t xml:space="preserve">   </w:t>
      </w:r>
      <w:r>
        <w:rPr/>
        <w:t>Restando l’ospizio come è, un angioletto della compagine di quei dell’Annuncio porta un panierino contenente tre colombe bianche col cappuccio d’oro, che portano in bocca tre rose: una color blu, una rossa e una bianca, ad assicurare che le grazie che si chiedono, la Madonna le concederà, ma la pretesa di tanto pagamento ha.</w:t>
      </w:r>
    </w:p>
    <w:p>
      <w:pPr>
        <w:pStyle w:val="TextBody"/>
        <w:rPr/>
      </w:pPr>
      <w:r>
        <w:rPr/>
        <w:t>Come l’angelo ha accarezzato le colombe, una sul capo e due sopra le ali, esse sono partite, lasciando il paniere colmo di questi fiori di svariati colori, che sono i favori che cede alla famiglia verginale e sacerdotale la Madre di Dio Sacerdote, perché asciutto è il pozzo che conteneva acqua e una fontana di sorgente si è avviata, perché si possano dissetare tutti coloro che della Parola di Dio sono assetati. Molti miracoli saranno continuati.</w:t>
      </w:r>
    </w:p>
    <w:p>
      <w:pPr>
        <w:pStyle w:val="TextBody"/>
        <w:rPr/>
      </w:pPr>
      <w:r>
        <w:rPr/>
      </w:r>
    </w:p>
    <w:p>
      <w:pPr>
        <w:pStyle w:val="TextBody"/>
        <w:rPr/>
      </w:pPr>
      <w:r>
        <w:rPr>
          <w:rFonts w:eastAsia="Century Schoolbook"/>
        </w:rPr>
        <w:t xml:space="preserve">   </w:t>
      </w:r>
      <w:r>
        <w:rPr/>
        <w:t>In casa di don Amintore è venuto un mezzo superiore; e non è ben schiarito se è lui il superiore o se è l’altro. E’ ad essere superiore solo a metà!</w:t>
      </w:r>
    </w:p>
    <w:p>
      <w:pPr>
        <w:pStyle w:val="TextBody"/>
        <w:rPr/>
      </w:pPr>
      <w:r>
        <w:rPr/>
        <w:t>E domanda, senza salutare: “Ghel no neanche oggi?” in tono milanese, credendo di dirlo solo alla Maria. Non si è accorto che c’era la mamma [del prevosto], che gli ha risposto: “Dove crede che sia? Se si dovesse assentare qualche ora, è perché non è prigioniero, ma è al servizio da mane a sera!”.</w:t>
      </w:r>
    </w:p>
    <w:p>
      <w:pPr>
        <w:pStyle w:val="TextBody"/>
        <w:rPr/>
      </w:pPr>
      <w:r>
        <w:rPr/>
        <w:t>A questo punto, esce dalla studio don Amintore tutto sorridente e dice: “Cosa mai c’è ?”.</w:t>
      </w:r>
    </w:p>
    <w:p>
      <w:pPr>
        <w:pStyle w:val="TextBody"/>
        <w:rPr/>
      </w:pPr>
      <w:r>
        <w:rPr/>
        <w:t>E l’altro: “Eccolo qui il nostro prevosto! La mamma, a vedermi, s’è disturbata: crede che venga qui a sgridarla, invece vengo a congratularmi per i suoi giusti passi che fa verso l’umanità, perché ha molto bisogno di coloro che ci vedono e così insegnano. Adesso voglio sedermi un momento appresso a lei, giacché l’ ho trovato da solo, nel silenzio”.</w:t>
      </w:r>
    </w:p>
    <w:p>
      <w:pPr>
        <w:pStyle w:val="TextBody"/>
        <w:rPr/>
      </w:pPr>
      <w:r>
        <w:rPr/>
        <w:t>Lui, [don Amintore], sorrideva e dopo un momento ha domandato quello che di nuovo c’era.</w:t>
      </w:r>
    </w:p>
    <w:p>
      <w:pPr>
        <w:pStyle w:val="TextBody"/>
        <w:rPr/>
      </w:pPr>
      <w:r>
        <w:rPr/>
        <w:t>“</w:t>
      </w:r>
      <w:r>
        <w:rPr/>
        <w:t>Non sono io che lo sa, ma è lei! Io non so niente. E’ per quello che domando”.</w:t>
      </w:r>
    </w:p>
    <w:p>
      <w:pPr>
        <w:pStyle w:val="TextBody"/>
        <w:rPr/>
      </w:pPr>
      <w:r>
        <w:rPr/>
        <w:t>Il prevosto: “Non comprendo quello che intende”.</w:t>
      </w:r>
    </w:p>
    <w:p>
      <w:pPr>
        <w:pStyle w:val="TextBody"/>
        <w:rPr/>
      </w:pPr>
      <w:r>
        <w:rPr/>
        <w:t>E lui: “Certo che qui tra noi non sentono le donne. Ad andare a Bienno bisogna portare le scarpe, gli zoccoli o andare a piedi nudi?”.</w:t>
      </w:r>
    </w:p>
    <w:p>
      <w:pPr>
        <w:pStyle w:val="TextBody"/>
        <w:rPr/>
      </w:pPr>
      <w:r>
        <w:rPr/>
        <w:t>E l’altro, prendendo lo scherzo: “Bisogna mettere le scarpe ben chiuse, per non arrivare là senza, altrimenti se ne dovrà comprare un altro paio”.</w:t>
      </w:r>
    </w:p>
    <w:p>
      <w:pPr>
        <w:pStyle w:val="TextBody"/>
        <w:rPr/>
      </w:pPr>
      <w:r>
        <w:rPr/>
        <w:t>“</w:t>
      </w:r>
      <w:r>
        <w:rPr/>
        <w:t>Per andare su, occorre penitenza?”.</w:t>
      </w:r>
    </w:p>
    <w:p>
      <w:pPr>
        <w:pStyle w:val="TextBody"/>
        <w:rPr/>
      </w:pPr>
      <w:r>
        <w:rPr/>
        <w:t>Gli risponde: “Si viene toccati un po’ sull’amor proprio, e l’amor proprio e il proprio io bisogna dimenticarli in camera, perché là non se ne può far uso”.</w:t>
      </w:r>
    </w:p>
    <w:p>
      <w:pPr>
        <w:pStyle w:val="TextBody"/>
        <w:rPr/>
      </w:pPr>
      <w:r>
        <w:rPr/>
        <w:t>E il mezzo superiore: “Ho capito. Bisogna andar là con la rocca e il fuso ed avere pazienza intanto che si fila la lana, perché, una volta incominciata, è lunga l’ambasciata!”.</w:t>
      </w:r>
    </w:p>
    <w:p>
      <w:pPr>
        <w:pStyle w:val="TextBody"/>
        <w:rPr/>
      </w:pPr>
      <w:r>
        <w:rPr/>
        <w:t>E, nel salutarsi, il prevosto dice: “Fortunati siamo noi che non abbiamo né barba né baffi, cioè autorità morbosa, né andiamo là per rubare, ma per sentire il Divin Maestro parlare”.</w:t>
      </w:r>
    </w:p>
    <w:p>
      <w:pPr>
        <w:pStyle w:val="TextBody"/>
        <w:rPr/>
      </w:pPr>
      <w:r>
        <w:rPr/>
        <w:t>“</w:t>
      </w:r>
      <w:r>
        <w:rPr/>
        <w:t>Ciao, don Amintore -gli dice- il Signore ci ha fatto questa carità di lasciarci in perfetta libertà”.</w:t>
      </w:r>
    </w:p>
    <w:p>
      <w:pPr>
        <w:pStyle w:val="TextBody"/>
        <w:rPr/>
      </w:pPr>
      <w:r>
        <w:rPr/>
      </w:r>
    </w:p>
    <w:p>
      <w:pPr>
        <w:pStyle w:val="TextBody"/>
        <w:rPr/>
      </w:pPr>
      <w:r>
        <w:rPr>
          <w:rFonts w:eastAsia="Century Schoolbook"/>
        </w:rPr>
        <w:t xml:space="preserve">                                                                                                     </w:t>
      </w:r>
      <w:r>
        <w:rPr/>
        <w:t>29-8-1983</w:t>
      </w:r>
    </w:p>
    <w:p>
      <w:pPr>
        <w:pStyle w:val="TextBody"/>
        <w:rPr/>
      </w:pPr>
      <w:r>
        <w:rPr/>
      </w:r>
    </w:p>
    <w:p>
      <w:pPr>
        <w:pStyle w:val="TextBody"/>
        <w:rPr/>
      </w:pPr>
      <w:r>
        <w:rPr>
          <w:rFonts w:eastAsia="Century Schoolbook"/>
        </w:rPr>
        <w:t xml:space="preserve">   </w:t>
      </w:r>
      <w:r>
        <w:rPr/>
        <w:t>Prima di salire sull’alto globo Gesù dice ad Alceste: “Stendi la mano destra!”. E poi vi mette sopra la sua destra, dicendo: “Vedi che il mio braccio con la mia mano coperchia la tua, se devono avere luce che sono Io che parlo ed ho parlato. E così siano pronti ad ascoltare ed a studiare”.</w:t>
      </w:r>
    </w:p>
    <w:p>
      <w:pPr>
        <w:pStyle w:val="TextBody"/>
        <w:rPr/>
      </w:pPr>
      <w:r>
        <w:rPr/>
      </w:r>
    </w:p>
    <w:p>
      <w:pPr>
        <w:pStyle w:val="TextBody"/>
        <w:rPr/>
      </w:pPr>
      <w:r>
        <w:rPr>
          <w:rFonts w:eastAsia="Century Schoolbook"/>
        </w:rPr>
        <w:t xml:space="preserve">                                                                                                     </w:t>
      </w:r>
      <w:r>
        <w:rPr/>
        <w:t>3-9-1983</w:t>
      </w:r>
    </w:p>
    <w:p>
      <w:pPr>
        <w:pStyle w:val="TextBody"/>
        <w:rPr>
          <w:b/>
          <w:b/>
          <w:bCs/>
        </w:rPr>
      </w:pPr>
      <w:r>
        <w:rPr>
          <w:b/>
          <w:bCs/>
        </w:rPr>
        <w:t>Scena</w:t>
      </w:r>
    </w:p>
    <w:p>
      <w:pPr>
        <w:pStyle w:val="TextBody"/>
        <w:rPr/>
      </w:pPr>
      <w:r>
        <w:rPr>
          <w:rFonts w:eastAsia="Century Schoolbook"/>
        </w:rPr>
        <w:t xml:space="preserve">   </w:t>
      </w:r>
      <w:r>
        <w:rPr/>
        <w:t xml:space="preserve">[Si vedono] il mare, la barca di Pietro che vogava, ed ora è diventata la nave mariana, che più non voga in mare, ma vola sugli oceani, perché è il terzo tempo, per radunare tutte le stirpi. </w:t>
      </w:r>
    </w:p>
    <w:p>
      <w:pPr>
        <w:pStyle w:val="TextBody"/>
        <w:rPr/>
      </w:pPr>
      <w:r>
        <w:rPr/>
        <w:t>Alla sponda c’è la sirena che canta un canto da ingannatrice che trascina, ha le fattezze di donna e invece è un pesce; c’è il coccodrillo che inghiottisce l’uomo,   se lo può prendere, e poi piange, ma non per il pentimento, perché se ne prende un altro gli fa fare ugual fine; più in là c’è il pescecane. Tutti e tre sono quasi alla sponda.</w:t>
      </w:r>
    </w:p>
    <w:p>
      <w:pPr>
        <w:pStyle w:val="TextBody"/>
        <w:rPr/>
      </w:pPr>
      <w:r>
        <w:rPr/>
        <w:t>[Bisogna vedere in questi animali una] similitudine [dei vizi, corrispondenti] alle tre teste della bestia del mare, che però sono più di tre.</w:t>
      </w:r>
    </w:p>
    <w:p>
      <w:pPr>
        <w:pStyle w:val="TextBody"/>
        <w:rPr/>
      </w:pPr>
      <w:r>
        <w:rPr/>
        <w:t>Poi, piuttosto sulla montagna, ma in una grande prateria, c’è un alto albero, in cui è simboleggiata la Chiesa. Dalle radici di questo sono cresciute, nate da questo albero, molte pianticelle da riempire un campo sterminato: sarebbero i battezzati, i figli adottivi di Dio, che rimangono sotto la potestà della Chiesa.</w:t>
      </w:r>
    </w:p>
    <w:p>
      <w:pPr>
        <w:pStyle w:val="TextBody"/>
        <w:rPr/>
      </w:pPr>
      <w:r>
        <w:rPr/>
        <w:t>Delle piante che si sono inselvatichite davano frutti piuttosto selvatici, mentre le piante più piccole davano frutti, diciamo, perché è simbolico, di vita eterna.   Ma le altre piante più gigantesche nascondevano quelle più piccole: sembrava una produzione [sufficiente] per dar da mangiare a tutti gli affamati; invece chi assaggiava questi frutti, selvatico diventava.</w:t>
      </w:r>
    </w:p>
    <w:p>
      <w:pPr>
        <w:pStyle w:val="TextBody"/>
        <w:rPr/>
      </w:pPr>
      <w:r>
        <w:rPr/>
        <w:t>A questo punto il Redentore ritornò e la pianta più piccola incendiò col fuoco del suo infinito amore, che non si spegne e non distrugge la pianticella. E da questo fuoco parlò e diede la sua sapienza increata. Questo fuoco non distrugge la pianta, ma Gesù Cristo parla per poter dare all’umanità pane sostanziale e per dissetarla con acqua di sorgiva. E tutti a questa fonte di verità invita.</w:t>
      </w:r>
    </w:p>
    <w:p>
      <w:pPr>
        <w:pStyle w:val="TextBody"/>
        <w:rPr/>
      </w:pPr>
      <w:r>
        <w:rPr/>
        <w:t>L’albero, simbolo della Chiesa, si meraviglia di questo incendio che non si può spegnere né si spegne: è il Redentore che dà la sua Parola viva di vita.</w:t>
      </w:r>
    </w:p>
    <w:p>
      <w:pPr>
        <w:pStyle w:val="TextBody"/>
        <w:rPr/>
      </w:pPr>
      <w:r>
        <w:rPr/>
        <w:t>Allora l’angelo Michele le spiega: -Non può il Redentore lasciare che l’umanità si nutra del frutto proibito e dell’acqua del pozzo sporca, che spegne la vita spirituale, anche se per la Fondazione sembra un’umiliazione [la scelta di Alceste]. E’ per fare che abbia ad arrivare a lei, alla Chiesa, tutto ciò che Cristo dice e opera, perché qualcuno non abbia a credere di poter di nuovo negoziare Cristo e si trovi punito. Al clero sembra di doversi abbassare, avendo Cristo incendiato una pianticella piccola; invece capirà che è più per loro di comodità e di pregio, se il Divin Maestro dal Cielo in mezzo al suo popolo è sceso. Non è abbassarsi guidare il popolo a Dio!</w:t>
      </w:r>
    </w:p>
    <w:p>
      <w:pPr>
        <w:pStyle w:val="TextBody"/>
        <w:rPr/>
      </w:pPr>
      <w:r>
        <w:rPr/>
        <w:t>Ecco che Tu, Divin Maestro, con questo insegni ad ogni ministro che le anime ti sono costate la vita. Ed ora, se devi fare un solo ovile con un unico capo, doni anche la tua Madre Sacerdote gloriosa che visse in nascondimento, in povertà, in verginità e in santità. E’ questo che vale! Lo sappia ogni sacerdote ed ogni cardinale!-.</w:t>
      </w:r>
    </w:p>
    <w:p>
      <w:pPr>
        <w:pStyle w:val="TextBody"/>
        <w:rPr/>
      </w:pPr>
      <w:r>
        <w:rPr/>
        <w:t>“</w:t>
      </w:r>
      <w:r>
        <w:rPr/>
        <w:t>Piaccia sì o no - conclude Cristo- in questo modo la mia sapienza do!”.</w:t>
      </w:r>
    </w:p>
    <w:p>
      <w:pPr>
        <w:pStyle w:val="TextBody"/>
        <w:rPr/>
      </w:pPr>
      <w:r>
        <w:rPr/>
      </w:r>
    </w:p>
    <w:p>
      <w:pPr>
        <w:pStyle w:val="TextBody"/>
        <w:rPr/>
      </w:pPr>
      <w:r>
        <w:rPr>
          <w:rFonts w:eastAsia="Century Schoolbook"/>
        </w:rPr>
        <w:t xml:space="preserve">                                                                                                     </w:t>
      </w:r>
      <w:r>
        <w:rPr/>
        <w:t>4-9-1983</w:t>
      </w:r>
    </w:p>
    <w:p>
      <w:pPr>
        <w:pStyle w:val="TextBody"/>
        <w:rPr>
          <w:b/>
          <w:b/>
          <w:bCs/>
        </w:rPr>
      </w:pPr>
      <w:r>
        <w:rPr>
          <w:b/>
          <w:bCs/>
        </w:rPr>
        <w:t>Scenetta di conclusione</w:t>
      </w:r>
    </w:p>
    <w:p>
      <w:pPr>
        <w:pStyle w:val="TextBody"/>
        <w:rPr/>
      </w:pPr>
      <w:r>
        <w:rPr>
          <w:rFonts w:eastAsia="Century Schoolbook"/>
        </w:rPr>
        <w:t xml:space="preserve">   </w:t>
      </w:r>
      <w:r>
        <w:rPr/>
        <w:t>Come viene scoperta la pianticella che fa ugual effetto del roveto acceso, da cui sul Sinai Dio ha dato le tavole della Legge, appena sarà vista, questo fuoco attaccherà le piante [inselvatichite] più vicine all’albero della Chiesa. E in pochi momenti queste saranno distrutte e quelle piccole diverranno di una statura tale da portare per tutte le genti i frutti.</w:t>
      </w:r>
    </w:p>
    <w:p>
      <w:pPr>
        <w:pStyle w:val="TextBody"/>
        <w:rPr/>
      </w:pPr>
      <w:r>
        <w:rPr/>
        <w:t>Occorre che avvenga che qualcuno si spaventi e dica: “Che disastro!”.Invece [il disastro] è [avvenuto] ad aver messo in riposo Gesù Venuto.</w:t>
      </w:r>
    </w:p>
    <w:p>
      <w:pPr>
        <w:pStyle w:val="TextBody"/>
        <w:rPr/>
      </w:pPr>
      <w:r>
        <w:rPr/>
        <w:t>Ma, appena che è avvenuto questo, ben si vede che l’albero è la croce dove Cristo è morto, ove fu ferito da Longino e sono usciti i sacramenti e, prima, la Chiesa.</w:t>
      </w:r>
    </w:p>
    <w:p>
      <w:pPr>
        <w:pStyle w:val="TextBody"/>
        <w:rPr/>
      </w:pPr>
      <w:r>
        <w:rPr/>
        <w:t>Così dalla santa croce, da un punto in alto, ove Cristo ha posato il capo, parte un raggio d’oro e ben è vista la pianticella che arde, che, al posto del Crocifisso, è luce splendente che dà raggi in tutto il continente.</w:t>
      </w:r>
    </w:p>
    <w:p>
      <w:pPr>
        <w:pStyle w:val="TextBody"/>
        <w:rPr/>
      </w:pPr>
      <w:r>
        <w:rPr/>
        <w:t>Così più nessuno si permetterà di giudicare e di mettere argine alla potenza infinita di Dio.</w:t>
      </w:r>
    </w:p>
    <w:p>
      <w:pPr>
        <w:pStyle w:val="TextBody"/>
        <w:rPr/>
      </w:pPr>
      <w:r>
        <w:rPr/>
        <w:t>Ora è bruciato fino alle radici ciò che era selvatico e una quantità di funghi sono nati.</w:t>
      </w:r>
    </w:p>
    <w:p>
      <w:pPr>
        <w:pStyle w:val="TextBody"/>
        <w:rPr/>
      </w:pPr>
      <w:r>
        <w:rPr/>
        <w:t xml:space="preserve">E l’angelo spiega: “E’ una fotografia autunnale, tempo della raccolta. Si potrebbero anche mangiare, ma si devono contemplare. E’ la Pentecoste che verrà nuova, che questi funghi porta. Cose che nascono in un istante, per far capire che l’onnipotenza di Dio non è mai finita. </w:t>
      </w:r>
    </w:p>
    <w:p>
      <w:pPr>
        <w:pStyle w:val="TextBody"/>
        <w:rPr/>
      </w:pPr>
      <w:r>
        <w:rPr/>
        <w:t>Porta un velo bianco quest’albero della croce che indica il progresso del Congresso di Gesù in Sacramento, fatto perché crescesse la fede, la speranza e la carità in tutto il mondo del lavoro. E Gesù di questo ha dato la prova col venire dal Padre in terra d’esilio e così ferma dell’uragano la distruzione.</w:t>
      </w:r>
    </w:p>
    <w:p>
      <w:pPr>
        <w:pStyle w:val="TextBody"/>
        <w:rPr/>
      </w:pPr>
      <w:r>
        <w:rPr/>
        <w:t>Fate continuamente - dice l’angelo- orazione”.</w:t>
      </w:r>
    </w:p>
    <w:p>
      <w:pPr>
        <w:pStyle w:val="TextBody"/>
        <w:rPr/>
      </w:pPr>
      <w:r>
        <w:rPr/>
      </w:r>
    </w:p>
    <w:p>
      <w:pPr>
        <w:pStyle w:val="TextBody"/>
        <w:rPr/>
      </w:pPr>
      <w:r>
        <w:rPr>
          <w:rFonts w:eastAsia="Century Schoolbook"/>
        </w:rPr>
        <w:t xml:space="preserve">                                                                                                     </w:t>
      </w:r>
      <w:r>
        <w:rPr/>
        <w:t>9-9-1983</w:t>
      </w:r>
    </w:p>
    <w:p>
      <w:pPr>
        <w:pStyle w:val="TextBody"/>
        <w:rPr/>
      </w:pPr>
      <w:r>
        <w:rPr/>
      </w:r>
    </w:p>
    <w:p>
      <w:pPr>
        <w:pStyle w:val="TextBody"/>
        <w:rPr/>
      </w:pPr>
      <w:r>
        <w:rPr>
          <w:rFonts w:eastAsia="Century Schoolbook"/>
        </w:rPr>
        <w:t xml:space="preserve">   </w:t>
      </w:r>
      <w:r>
        <w:rPr/>
        <w:t>Appena sulla pianta della Chiesa, che è la croce di Cristo, dal suo Cuore trafitto uscirà luce viva e farà contatto con la pianta più piccola, che dà raggi come un ostensorio, le piante selvatiche alte vicino alla Chiesa che fanno ombra saranno incendiate, e in pochi istanti saranno consumate fino alla radice e così non esisteranno più.</w:t>
      </w:r>
    </w:p>
    <w:p>
      <w:pPr>
        <w:pStyle w:val="TextBody"/>
        <w:rPr/>
      </w:pPr>
      <w:r>
        <w:rPr/>
        <w:t>Siccome le altre [piantine] hanno dei frutti, si vedranno crescere e si conosceranno i frutti che portano, che non c’è niente di selvatico, ma tutto domestico.</w:t>
      </w:r>
    </w:p>
    <w:p>
      <w:pPr>
        <w:pStyle w:val="TextBody"/>
        <w:rPr/>
      </w:pPr>
      <w:r>
        <w:rPr/>
        <w:t>E’ la pianta piccola incendiata che riscalda queste. Non è stata a tempo a dare frutti, perché ancora non era sviluppata, quando Dio l’ ha incendiata. E da quest’incendio è venuta la Parola viva di vita di Cristo Ritornato.</w:t>
      </w:r>
    </w:p>
    <w:p>
      <w:pPr>
        <w:pStyle w:val="TextBody"/>
        <w:rPr/>
      </w:pPr>
      <w:r>
        <w:rPr/>
        <w:t>Quanta luce avrà la Chiesa da questi frutti maturati, che sono ancora i frutti antichi che si continuano a dare, tutti assortiti, regalati dall’albero della croce!</w:t>
      </w:r>
    </w:p>
    <w:p>
      <w:pPr>
        <w:pStyle w:val="TextBody"/>
        <w:rPr/>
      </w:pPr>
      <w:r>
        <w:rPr/>
        <w:t>Non si sono inselvatichite queste [pianticelle], perché il roveto acceso della pianticella più piccola, non essendo mai spento dal momento che fu accesa, ha riscaldato queste e così non sono rimaste gelate e neanche dal sole troppo caldo bruciate. Crescono a vista, i frutti maturano e sono la meraviglia del clero retto e si vede il bene e si costata il male.</w:t>
      </w:r>
    </w:p>
    <w:p>
      <w:pPr>
        <w:pStyle w:val="TextBody"/>
        <w:rPr/>
      </w:pPr>
      <w:r>
        <w:rPr/>
        <w:t xml:space="preserve">Perché non si tratta qui di una stagione che va bene e che va male, che dà e non dà [frutti]; qui si tratta della condizione della popolazione, dei battezzati che credono in Dio, nel Redentore e così a Gesù Eucaristico e alla Madre di Dio stanno vicini a chiedere e a voler essere consolati nei loro dolori. E per questo verranno bruciati tutti gli errori. </w:t>
      </w:r>
    </w:p>
    <w:p>
      <w:pPr>
        <w:pStyle w:val="TextBody"/>
        <w:rPr/>
      </w:pPr>
      <w:r>
        <w:rPr/>
        <w:t>Lasciate pure che la sirena canti piangendo perché non prende più preda! E’ intervenuto il Redentore per la Chiesa che ha fondato a mettere un argine ai persecutori, non castigando, ma, con il chiaro nuovo che ha dato, scoprendo l’iniquità, la malevolenza e la disonestà.</w:t>
      </w:r>
    </w:p>
    <w:p>
      <w:pPr>
        <w:pStyle w:val="TextBody"/>
        <w:rPr/>
      </w:pPr>
      <w:r>
        <w:rPr/>
        <w:t xml:space="preserve">E così gli angeli, perché Cristo perdoni, hanno cantato: </w:t>
      </w:r>
      <w:r>
        <w:rPr>
          <w:i/>
          <w:iCs/>
        </w:rPr>
        <w:t>“Parce, Domine, parce populo tuo, ne in aeternum irascaris nobis”.</w:t>
      </w:r>
    </w:p>
    <w:p>
      <w:pPr>
        <w:pStyle w:val="TextBody"/>
        <w:rPr>
          <w:i/>
          <w:i/>
          <w:iCs/>
        </w:rPr>
      </w:pPr>
      <w:r>
        <w:rPr>
          <w:i/>
          <w:iCs/>
        </w:rPr>
      </w:r>
    </w:p>
    <w:p>
      <w:pPr>
        <w:pStyle w:val="TextBody"/>
        <w:rPr/>
      </w:pPr>
      <w:r>
        <w:rPr/>
        <w:t>Morale</w:t>
      </w:r>
    </w:p>
    <w:p>
      <w:pPr>
        <w:pStyle w:val="TextBody"/>
        <w:rPr/>
      </w:pPr>
      <w:r>
        <w:rPr/>
        <w:t>Occorre pregare sempre con la mente e il cuore. Diciamo: pregare tanto e parlare poco, perché la preghiera raggiunga il suo scopo.</w:t>
      </w:r>
    </w:p>
    <w:p>
      <w:pPr>
        <w:pStyle w:val="TextBody"/>
        <w:rPr/>
      </w:pPr>
      <w:r>
        <w:rPr/>
      </w:r>
    </w:p>
    <w:p>
      <w:pPr>
        <w:pStyle w:val="TextBody"/>
        <w:rPr/>
      </w:pPr>
      <w:r>
        <w:rPr>
          <w:rFonts w:eastAsia="Century Schoolbook"/>
        </w:rPr>
        <w:t xml:space="preserve">                                                                                                     </w:t>
      </w:r>
      <w:r>
        <w:rPr/>
        <w:t>10-9-1983</w:t>
      </w:r>
    </w:p>
    <w:p>
      <w:pPr>
        <w:pStyle w:val="TextBody"/>
        <w:rPr/>
      </w:pPr>
      <w:r>
        <w:rPr/>
      </w:r>
    </w:p>
    <w:p>
      <w:pPr>
        <w:pStyle w:val="TextBody"/>
        <w:rPr/>
      </w:pPr>
      <w:r>
        <w:rPr>
          <w:rFonts w:eastAsia="Century Schoolbook"/>
        </w:rPr>
        <w:t xml:space="preserve">   </w:t>
      </w:r>
      <w:r>
        <w:rPr/>
        <w:t>Sapete che l’albero della Chiesa è simbolo della croce ove Cristo è morto, in alto, quando è sortita dal suo Cuore la Chiesa e i sette sacramenti.</w:t>
      </w:r>
    </w:p>
    <w:p>
      <w:pPr>
        <w:pStyle w:val="TextBody"/>
        <w:rPr/>
      </w:pPr>
      <w:r>
        <w:rPr/>
        <w:t>Ora l’albero rinnovato, germogliato ancora sullo stesso tronco, arriva fino al Terrestre, ove Cristo ha popolato, come ha fatto a procreare Adamo ed Eva. Ciò che ha fatto e che continua è il trionfo della croce; [ne] è specchio l’Olocausto che compie sopra gli otto cieli, nella Gerusalemme Celeste.</w:t>
      </w:r>
    </w:p>
    <w:p>
      <w:pPr>
        <w:pStyle w:val="TextBody"/>
        <w:rPr/>
      </w:pPr>
      <w:r>
        <w:rPr/>
        <w:t>Dal suo Cuore nel terzo tempo è scaturita un’Opera divina: un nuovo sacramento.</w:t>
      </w:r>
    </w:p>
    <w:p>
      <w:pPr>
        <w:pStyle w:val="TextBody"/>
        <w:rPr/>
      </w:pPr>
      <w:r>
        <w:rPr/>
        <w:t>Quest’ Opera divina va unita alla Fondazione, alla Chiesa; e il suo Ritorno testimonia la divinità della Chiesa che ha fondato.</w:t>
      </w:r>
    </w:p>
    <w:p>
      <w:pPr>
        <w:pStyle w:val="TextBody"/>
        <w:rPr/>
      </w:pPr>
      <w:r>
        <w:rPr/>
        <w:t>E i raggi di questo Cuore, a far contatto con la pianticella che ardeva, hanno incenerito le piante selvatiche, che, avendo dato frutti selvatici, facendo perdere ai popoli la conoscenza di dove era bene e dove era male, facevano ombra al Cristo, ritornato ad applicare la Redenzione ad ogni nato.</w:t>
      </w:r>
    </w:p>
    <w:p>
      <w:pPr>
        <w:pStyle w:val="TextBody"/>
        <w:rPr/>
      </w:pPr>
      <w:r>
        <w:rPr/>
        <w:t>Questa è la punizione della superbia, dell’attacco ai beni e della disonestà, che hanno oscurato in parte l’umanità.</w:t>
      </w:r>
    </w:p>
    <w:p>
      <w:pPr>
        <w:pStyle w:val="TextBody"/>
        <w:rPr/>
      </w:pPr>
      <w:r>
        <w:rPr/>
        <w:t>Confusa fu anche una parte del clero che si dimenticò che mi aveva giurato fedeltà.</w:t>
      </w:r>
    </w:p>
    <w:p>
      <w:pPr>
        <w:pStyle w:val="TextBody"/>
        <w:rPr/>
      </w:pPr>
      <w:r>
        <w:rPr/>
        <w:t>Questo chiaro che esce dal Cuore di Cristo dà luce alle menti e risorgimento al cuore, che di nuovo batterà per Cristo Creatore, Redentore e Santificatore.</w:t>
      </w:r>
    </w:p>
    <w:p>
      <w:pPr>
        <w:pStyle w:val="TextBody"/>
        <w:rPr/>
      </w:pPr>
      <w:r>
        <w:rPr/>
        <w:t xml:space="preserve">Non è la piccola pianta incendiata che parla, ma attraverso questo fuoco di cui arde parla il Divin Re, perché sul basso globo Lui è e, senza essere veduto, dà la sua sapienza increata, tramite questo fuoco che fa ardere la pianticella. </w:t>
      </w:r>
    </w:p>
    <w:p>
      <w:pPr>
        <w:pStyle w:val="TextBody"/>
        <w:rPr/>
      </w:pPr>
      <w:r>
        <w:rPr/>
        <w:t>La mia sapienza increata è il frutto che dà la pianta infuocata, mentre quelle più grandi danno frutto di conversione, di santità, in coerenza alla sapienza che Cristo Ritornato dà.</w:t>
      </w:r>
    </w:p>
    <w:p>
      <w:pPr>
        <w:pStyle w:val="TextBody"/>
        <w:rPr/>
      </w:pPr>
      <w:r>
        <w:rPr/>
        <w:t>Dalla cenere delle piante che avevano inselvatichito il vigneto di Cristo, da questo concime spunteranno una grande quantità di funghi sotto l’albero primitivo. E così si comincerà di nuovo, presentando la legge data sul Sinai, perfezionata ed ora raffinata. E i popoli di nuovo crederanno a Dio Padre, a Dio Figlio e allo Spirito Santo che santifica e vivifica.</w:t>
      </w:r>
    </w:p>
    <w:p>
      <w:pPr>
        <w:pStyle w:val="TextBody"/>
        <w:rPr>
          <w:b/>
          <w:b/>
          <w:bCs/>
        </w:rPr>
      </w:pPr>
      <w:r>
        <w:rPr>
          <w:b/>
          <w:bCs/>
        </w:rPr>
      </w:r>
    </w:p>
    <w:p>
      <w:pPr>
        <w:pStyle w:val="TextBody"/>
        <w:rPr>
          <w:b/>
          <w:b/>
          <w:bCs/>
        </w:rPr>
      </w:pPr>
      <w:r>
        <w:rPr>
          <w:b/>
          <w:bCs/>
        </w:rPr>
        <w:t>Cronaca</w:t>
      </w:r>
    </w:p>
    <w:p>
      <w:pPr>
        <w:pStyle w:val="TextBody"/>
        <w:rPr/>
      </w:pPr>
      <w:r>
        <w:rPr>
          <w:rFonts w:eastAsia="Century Schoolbook"/>
        </w:rPr>
        <w:t xml:space="preserve">   </w:t>
      </w:r>
      <w:r>
        <w:rPr/>
        <w:t>Bello è il cielo. Splendida diventa la terra d’esilio, quando in mezzo al suo popolo si trova Gesù Cristo.</w:t>
      </w:r>
    </w:p>
    <w:p>
      <w:pPr>
        <w:pStyle w:val="TextBody"/>
        <w:rPr/>
      </w:pPr>
      <w:r>
        <w:rPr/>
      </w:r>
    </w:p>
    <w:p>
      <w:pPr>
        <w:pStyle w:val="TextBody"/>
        <w:rPr/>
      </w:pPr>
      <w:r>
        <w:rPr>
          <w:rFonts w:eastAsia="Century Schoolbook"/>
        </w:rPr>
        <w:t xml:space="preserve">                                                                                                     </w:t>
      </w:r>
      <w:r>
        <w:rPr/>
        <w:t>12-9-1983</w:t>
      </w:r>
    </w:p>
    <w:p>
      <w:pPr>
        <w:pStyle w:val="TextBody"/>
        <w:rPr/>
      </w:pPr>
      <w:r>
        <w:rPr/>
      </w:r>
    </w:p>
    <w:p>
      <w:pPr>
        <w:pStyle w:val="TextBody"/>
        <w:rPr/>
      </w:pPr>
      <w:r>
        <w:rPr/>
        <w:t>Una chiave che apre la porta del Mistero sull’alto globo l’ hanno portata via i due alti angeli pacieri che si trovano a Roma, la seconda l’aveva in possesso Cristo Stesso. E questo mattino Gesù l’ ha deposta sulla patena ove c’era l’ostia da consacrare, questa chiave d’oro con tre “pistilli”[=riscontri].</w:t>
      </w:r>
    </w:p>
    <w:p>
      <w:pPr>
        <w:pStyle w:val="TextBody"/>
        <w:rPr/>
      </w:pPr>
      <w:r>
        <w:rPr/>
        <w:t>E, dopo aver consacrato l’ostia e il calice, Gesù invita di nuovo l’angelo Sacario ad accostarsi all’altare ed a portarla con sé.</w:t>
      </w:r>
    </w:p>
    <w:p>
      <w:pPr>
        <w:pStyle w:val="TextBody"/>
        <w:rPr/>
      </w:pPr>
      <w:r>
        <w:rPr/>
        <w:t xml:space="preserve">Ad un’ora prefissa oggi lui si svelò davanti a Cristo nell’ospizio e suonò per tre volte questa chiave, perché i tre pistilli erano distaccati. </w:t>
      </w:r>
    </w:p>
    <w:p>
      <w:pPr>
        <w:pStyle w:val="TextBody"/>
        <w:rPr/>
      </w:pPr>
      <w:r>
        <w:rPr/>
        <w:t xml:space="preserve">Gesù non parlò, ma l’angelo della verginità ha detto: “Suono il </w:t>
      </w:r>
      <w:r>
        <w:rPr>
          <w:i/>
          <w:iCs/>
        </w:rPr>
        <w:t>Sanctus</w:t>
      </w:r>
      <w:r>
        <w:rPr/>
        <w:t>”</w:t>
      </w:r>
      <w:r>
        <w:rPr>
          <w:i/>
          <w:iCs/>
        </w:rPr>
        <w:t>.</w:t>
      </w:r>
    </w:p>
    <w:p>
      <w:pPr>
        <w:pStyle w:val="TextBody"/>
        <w:rPr/>
      </w:pPr>
      <w:r>
        <w:rPr/>
        <w:t>Richiamo che Gesù dà alle vergini e ai consacrati di stare attenti a dare importanza anche alle mancanze veniali, alle imperfezioni, perché occorre migliorare, se santi ci si deve trovare.</w:t>
      </w:r>
    </w:p>
    <w:p>
      <w:pPr>
        <w:pStyle w:val="TextBody"/>
        <w:rPr/>
      </w:pPr>
      <w:r>
        <w:rPr/>
        <w:t>Suonò tre volte, ricordando il primo tempo della creazione, il secondo della redenzione e il terzo, col richiamo all’emenda, della santificazione.</w:t>
      </w:r>
    </w:p>
    <w:p>
      <w:pPr>
        <w:pStyle w:val="TextBody"/>
        <w:rPr/>
      </w:pPr>
      <w:r>
        <w:rPr/>
        <w:t>Sapete che la tavola tonda è tutta coperta di elettricità mariana, perché è una scena.</w:t>
      </w:r>
    </w:p>
    <w:p>
      <w:pPr>
        <w:pStyle w:val="TextBody"/>
        <w:rPr/>
      </w:pPr>
      <w:r>
        <w:rPr/>
        <w:t>Il Canadese del Mistero ha deposto su questa tavola un soprammobile: era la testa di un capretto con due piccole corna. Gli fu incrociata la catenella di qua e di là con in mezzo la chiave che, quando si toccava, suonava.</w:t>
      </w:r>
    </w:p>
    <w:p>
      <w:pPr>
        <w:pStyle w:val="TextBody"/>
        <w:rPr/>
      </w:pPr>
      <w:r>
        <w:rPr/>
        <w:t xml:space="preserve">Come questa, a toccarla, suonava, la bocca del capretto si spalancava. Sembrava un salvadanaio. </w:t>
      </w:r>
    </w:p>
    <w:p>
      <w:pPr>
        <w:pStyle w:val="TextBody"/>
        <w:rPr/>
      </w:pPr>
      <w:r>
        <w:rPr/>
        <w:t>E l’angelo del Mistero spiegò: “E’ il clero che vuole essere consolato, essendo stato da questa chiave suonato. Non è che vogliano bandire un ballo, ma vogliono che sia tutto cancellato e che sia incominciato l’insegnamento che dà Cristo”.</w:t>
      </w:r>
    </w:p>
    <w:p>
      <w:pPr>
        <w:pStyle w:val="TextBody"/>
        <w:rPr/>
      </w:pPr>
      <w:r>
        <w:rPr/>
        <w:t>Questa scena sparì, ma Cristo, essendo tornato naturale, è rimasto in piedi e ha detto ad Alceste: “Guarda che la chiave è ancora nelle mie mani. Costa al mio clero ricevere dal Mistero compiuto i verginei sali! Pregate perché si abbiano a rassegnare”.</w:t>
      </w:r>
    </w:p>
    <w:p>
      <w:pPr>
        <w:pStyle w:val="TextBody"/>
        <w:rPr/>
      </w:pPr>
      <w:r>
        <w:rPr/>
        <w:t>Notate bene che, prima di vedere questa scena, molta luce c’era nel cucinino. Era l’angelo Sacario che regalava alla Via Castello e alla piazza questa luce, intanto che qui dentro si accendeva [=si presentava] la scena. E’ l’elettricità mariana che questo regala.</w:t>
      </w:r>
    </w:p>
    <w:p>
      <w:pPr>
        <w:pStyle w:val="TextBody"/>
        <w:rPr/>
      </w:pPr>
      <w:r>
        <w:rPr/>
      </w:r>
    </w:p>
    <w:p>
      <w:pPr>
        <w:pStyle w:val="TextBody"/>
        <w:rPr/>
      </w:pPr>
      <w:r>
        <w:rPr>
          <w:rFonts w:eastAsia="Century Schoolbook"/>
        </w:rPr>
        <w:t xml:space="preserve">   </w:t>
      </w:r>
      <w:r>
        <w:rPr/>
        <w:t xml:space="preserve">Saranno ben viste certe “barbalupe” [=persone che incutono terrore, come Barbablù] che, invece di far paura alla gente per quest’Evento, si nasconderanno, perché avranno paura di loro stesse, perché toglieranno loro la maschera, ad aver mostrato [come] una carnevalata la Mondiale Calata. </w:t>
      </w:r>
    </w:p>
    <w:p>
      <w:pPr>
        <w:pStyle w:val="TextBody"/>
        <w:rPr/>
      </w:pPr>
      <w:r>
        <w:rPr/>
        <w:t>Poche “avvocature” [=poco sentenziare] in avvenire. E così, umiliate, si staran pentire, se il suono della chiave d’oro vorranno sentire. Non si può più con il Ritorno dal Padre in terra d’esilio dell’Eterno Sacerdote far dentro [=presentarlo come] un’immaginazione. Non si tratta della mangiatoia della stalla, dove Cristo è stato deposto dopo la nascita, ma è il Monarca, ritornato ad unirsi alla Chiesa che ha fondato col dare la sua sapienza increata, annunciando così la pace che la Madonna Sacerdote regala a tutta l’umanità afflitta e oscurata.</w:t>
      </w:r>
    </w:p>
    <w:p>
      <w:pPr>
        <w:pStyle w:val="TextBody"/>
        <w:rPr/>
      </w:pPr>
      <w:r>
        <w:rPr/>
      </w:r>
    </w:p>
    <w:p>
      <w:pPr>
        <w:pStyle w:val="TextBody"/>
        <w:rPr/>
      </w:pPr>
      <w:r>
        <w:rPr>
          <w:rFonts w:eastAsia="Century Schoolbook"/>
        </w:rPr>
        <w:t xml:space="preserve">                                                                                                     </w:t>
      </w:r>
      <w:r>
        <w:rPr/>
        <w:t>19-9-1983</w:t>
      </w:r>
    </w:p>
    <w:p>
      <w:pPr>
        <w:pStyle w:val="TextBody"/>
        <w:rPr/>
      </w:pPr>
      <w:r>
        <w:rPr/>
      </w:r>
    </w:p>
    <w:p>
      <w:pPr>
        <w:pStyle w:val="TextBody"/>
        <w:rPr/>
      </w:pPr>
      <w:r>
        <w:rPr>
          <w:rFonts w:eastAsia="Century Schoolbook"/>
        </w:rPr>
        <w:t xml:space="preserve">   </w:t>
      </w:r>
      <w:r>
        <w:rPr/>
        <w:t>Dopo che era stata scritta la Comunione, l’angelo Sacario si presentò con un cestino di pianticelle di fiori in vasetti piccoli, da trapiantare nei vasi grandi. Diede il cestino al Canadese del Mistero. Lui levò quei vasetti, li mise intorno alla tavola tonda, poi li numerò: ventiquattro come le ore del giorno intero. Poi si guardò attorno. [Ne dispose] sette sul davanzale della finestra che guarda nel cortile in mezzo agli altri vasetti (si potrebbero vedere, ma sono nascosti); sette sull’altarino e dieci sulla pietra bassa del focolare.</w:t>
      </w:r>
    </w:p>
    <w:p>
      <w:pPr>
        <w:pStyle w:val="TextBody"/>
        <w:rPr/>
      </w:pPr>
      <w:r>
        <w:rPr/>
        <w:t>Intanto il Sacario dice: “Li ho portati qui e, quando i frutti verranno a maturazione, anche queste cresceranno. Poi li metterò tutti ventiquattro sulla finestra che guarda Via Castello. Tutti i giorni cresceranno un po’, finché, quando li avrò messi alla finestra, saranno riconosciuti che fiori sono, di che qualità, chi ha fatto questo dono, il perché di questo regalo, senza che nessuno avesse niente cercato”.</w:t>
      </w:r>
    </w:p>
    <w:p>
      <w:pPr>
        <w:pStyle w:val="TextBody"/>
        <w:rPr/>
      </w:pPr>
      <w:r>
        <w:rPr/>
        <w:t>Quando l’angelo esporrà questi fiori, è segno che qualcosa di giusto si saprà, anche se avranno vergogna a parlarne, specialmente le donne, per nascondere che non erano di quella [= di quel parere, non erano favorevoli all’Evento]; ma per mostrare la loro santità, diranno: “Ecco giunta adesso l’ora che le alte vette dei monti indora”. (Un po’ anche di poesia, purché l’amor proprio non sia ferito).</w:t>
      </w:r>
    </w:p>
    <w:p>
      <w:pPr>
        <w:pStyle w:val="TextBody"/>
        <w:rPr/>
      </w:pPr>
      <w:r>
        <w:rPr/>
        <w:t xml:space="preserve">Sono fiori che vengono dalla Palestina: li hanno mandati i missionari per fare onore alla Vergine Maria. </w:t>
      </w:r>
    </w:p>
    <w:p>
      <w:pPr>
        <w:pStyle w:val="TextBody"/>
        <w:rPr/>
      </w:pPr>
      <w:r>
        <w:rPr/>
        <w:t>E l’angelo Sacario, dopo che le donne hanno detto queste belle parole, dice: “I componenti dei cervelli dell’alterigia avranno temenza che venga diminuito il loro talento, proprio per quest’Evento”.</w:t>
      </w:r>
    </w:p>
    <w:p>
      <w:pPr>
        <w:pStyle w:val="TextBody"/>
        <w:rPr/>
      </w:pPr>
      <w:r>
        <w:rPr/>
        <w:t xml:space="preserve">Ecco che le rose sono profumate, hanno vari colori, ma come è mai? Ogni rosa ha le sue spine e così con molta fatica devono dire: “Evviva la Sacerdote Vergine Maria!”. </w:t>
      </w:r>
    </w:p>
    <w:p>
      <w:pPr>
        <w:pStyle w:val="TextBody"/>
        <w:rPr/>
      </w:pPr>
      <w:r>
        <w:rPr/>
        <w:t>E ancora le donne: “</w:t>
      </w:r>
      <w:r>
        <w:rPr>
          <w:i/>
          <w:iCs/>
        </w:rPr>
        <w:t>Deo gratias,</w:t>
      </w:r>
      <w:r>
        <w:rPr/>
        <w:t xml:space="preserve">  ché finalmente l’Opera della verità è schiarita!”.</w:t>
      </w:r>
    </w:p>
    <w:p>
      <w:pPr>
        <w:pStyle w:val="TextBody"/>
        <w:rPr/>
      </w:pPr>
      <w:r>
        <w:rPr/>
        <w:t>Ogni vasetto di fiori portava il nome di un santo: tredici erano i nomi degli apostoli, compresi Mattia e Anselmo, e gli altri undici nomi di sante.</w:t>
      </w:r>
    </w:p>
    <w:p>
      <w:pPr>
        <w:pStyle w:val="TextBody"/>
        <w:rPr/>
      </w:pPr>
      <w:r>
        <w:rPr/>
        <w:t xml:space="preserve">Ognuno di questi compagni e compagne è a capo di una schiera di martiri e vergini che onorano la Calata Mondiale della Madre di Dio Sacerdote e la sua testimonianza del Ritorno del Figlio dell’uomo in terra d’esilio con la sapienza che alla sua Chiesa ha preparato, perché sia da tutte le genti servito ed amato.  </w:t>
      </w:r>
    </w:p>
    <w:p>
      <w:pPr>
        <w:pStyle w:val="TextBody"/>
        <w:rPr/>
      </w:pPr>
      <w:r>
        <w:rPr/>
        <w:t xml:space="preserve">Intanto l’usignolo dell’Apidario in mezzo alle foglie del bosco cantava la sua solenne canzone: che sta per essere conosciuta e scoperta la Calata Mondiale della Sacerdote Immacolata. </w:t>
      </w:r>
    </w:p>
    <w:p>
      <w:pPr>
        <w:pStyle w:val="TextBody"/>
        <w:rPr/>
      </w:pPr>
      <w:r>
        <w:rPr/>
        <w:t xml:space="preserve">Grazie copiose dal Cielo stan scendere e onore e gloria alla Santissima Trinità stan rendere. </w:t>
      </w:r>
    </w:p>
    <w:p>
      <w:pPr>
        <w:pStyle w:val="TextBody"/>
        <w:rPr/>
      </w:pPr>
      <w:r>
        <w:rPr/>
      </w:r>
    </w:p>
    <w:p>
      <w:pPr>
        <w:pStyle w:val="TextBody"/>
        <w:rPr/>
      </w:pPr>
      <w:r>
        <w:rPr>
          <w:rFonts w:eastAsia="Century Schoolbook"/>
        </w:rPr>
        <w:t xml:space="preserve">                                                                                                     </w:t>
      </w:r>
      <w:r>
        <w:rPr/>
        <w:t>29-9-1983</w:t>
      </w:r>
    </w:p>
    <w:p>
      <w:pPr>
        <w:pStyle w:val="TextBody"/>
        <w:rPr/>
      </w:pPr>
      <w:r>
        <w:rPr/>
      </w:r>
    </w:p>
    <w:p>
      <w:pPr>
        <w:pStyle w:val="TextBody"/>
        <w:rPr/>
      </w:pPr>
      <w:r>
        <w:rPr>
          <w:rFonts w:eastAsia="Century Schoolbook"/>
        </w:rPr>
        <w:t xml:space="preserve">   </w:t>
      </w:r>
      <w:r>
        <w:rPr/>
        <w:t>Quando Cristo, senza toccare terra e senza fare niente che ingombra il mondo, ha segnalato il posto [=l’ospizio] con sopra un piccolo arco di trionfo e di riparo, chi non ne voleva sapere di questo, ha tentato, (e Gesù ha lasciato) di prendere giù l’arco con molta fatica.</w:t>
      </w:r>
    </w:p>
    <w:p>
      <w:pPr>
        <w:pStyle w:val="TextBody"/>
        <w:rPr/>
      </w:pPr>
      <w:r>
        <w:rPr/>
        <w:t xml:space="preserve">Hanno passato molti anni a pensare come si doveva fare. Così l’arco è andato in parte. Ma chi lo ha maneggiato quest’arco, non l’ ha trasformato in una verga settiformale, che può essere anche di punizione; invece l’arco è rimasto come era (è per quello che l’ ho lasciato maneggiare) chiudendo la finestra così che nessuno può entrare a spiare. </w:t>
      </w:r>
    </w:p>
    <w:p>
      <w:pPr>
        <w:pStyle w:val="TextBody"/>
        <w:rPr/>
      </w:pPr>
      <w:r>
        <w:rPr/>
        <w:t>Allora Io, per bontà infinita, ho tracciato sopra un altro arco, quello dell’amore, di cui ha profitto tutta la popolazione, e, sotto, un arco che mostra che l’Opera mia è una Cosa dell’Alto.</w:t>
      </w:r>
    </w:p>
    <w:p>
      <w:pPr>
        <w:pStyle w:val="TextBody"/>
        <w:rPr/>
      </w:pPr>
      <w:r>
        <w:rPr/>
        <w:t>E così il gozzo [=il fastidio] che loro hanno per il mio Ritorno, Io lo scuso dicendo:  “E’ il loro piccolo mondo che si sono fatti, ma non è questo il basso globo del continente intero che devo attirare tutto al mio Cuore: popoli che si devono evangelizzare, genti da convertire, popolo che deve a Me vicino venire, se devo fare un solo ovile con un unico Pastore”.</w:t>
      </w:r>
    </w:p>
    <w:p>
      <w:pPr>
        <w:pStyle w:val="TextBody"/>
        <w:rPr/>
      </w:pPr>
      <w:r>
        <w:rPr/>
        <w:t>Ecco che per fare questo non hanno invocato la Madonna dell’Apidario, hanno fatto da soli e, se non fosse per la mia infinita bontà, rimarrebbero dei delusi.</w:t>
      </w:r>
    </w:p>
    <w:p>
      <w:pPr>
        <w:pStyle w:val="TextBody"/>
        <w:rPr/>
      </w:pPr>
      <w:r>
        <w:rPr/>
        <w:t xml:space="preserve">Tutti quelli che hanno partecipato a questo lavorio, li presento in uno solo: il figliol prodigo, senza nessun appoggio, senza sapere a chi rivolgersi. Egli verrà vicino alla casa paterna, perché tutti gli altri di questo figliolo che ha naufragato fanno senza. </w:t>
      </w:r>
    </w:p>
    <w:p>
      <w:pPr>
        <w:pStyle w:val="TextBody"/>
        <w:rPr/>
      </w:pPr>
      <w:r>
        <w:rPr/>
        <w:t>Io aspetto alla resa. E così, per modo di dire, troverà aperta la porta della casa materna, cioè la Chiesa di Cristo, con la Madre Sacerdote di Dio, che accoglierà tutti quelli che, bisognosi e pentiti, verranno a bussare alla porta, perché non è chiusa! (Punto esclamativo). Hanno lavorato indarno finché si viene a scoprire il mio arrivo trentacinque anni e sei mesi fa. E da dire e da lavorare al contrario niente si ha.</w:t>
      </w:r>
    </w:p>
    <w:p>
      <w:pPr>
        <w:pStyle w:val="TextBody"/>
        <w:rPr/>
      </w:pPr>
      <w:r>
        <w:rPr/>
      </w:r>
    </w:p>
    <w:p>
      <w:pPr>
        <w:pStyle w:val="TextBody"/>
        <w:rPr/>
      </w:pPr>
      <w:r>
        <w:rPr>
          <w:rFonts w:eastAsia="Century Schoolbook"/>
        </w:rPr>
        <w:t xml:space="preserve">                                                                                                     </w:t>
      </w:r>
      <w:r>
        <w:rPr/>
        <w:t>19-10-1983</w:t>
      </w:r>
    </w:p>
    <w:p>
      <w:pPr>
        <w:pStyle w:val="TextBody"/>
        <w:rPr/>
      </w:pPr>
      <w:r>
        <w:rPr/>
      </w:r>
    </w:p>
    <w:p>
      <w:pPr>
        <w:pStyle w:val="TextBody"/>
        <w:rPr/>
      </w:pPr>
      <w:r>
        <w:rPr>
          <w:rFonts w:eastAsia="Century Schoolbook"/>
        </w:rPr>
        <w:t xml:space="preserve">   </w:t>
      </w:r>
      <w:r>
        <w:rPr/>
        <w:t>Un grande campo di zizzania senza una spiga di frumento: il demonio gira intorno a vedere se può scherzare, ma non incontra nessuno, il campo è abbandonato. Allora lui con rabbia entra in principio [del campo] della zizzania e, siccome lui è di fuoco, ha acceso tutto. Lui aspettava lo spavento del popolo; invece il fuoco continuò e bruciò, oltre alle piante, le semenze cadute. E questo grande campo vicino alla Chiesa è preparato e concimato da questa cenere, pronto per essere seminato. Ma da questo fuoco sono bruciate anche le radici delle alte piante che facevano ombra alla verità e che davano solo frutti selvatici. Così saranno viste le pianticelle di cui la più piccola non dà frutti, ma è incendiata: Cristo parla alla sua Chiesa, senza che questa piantina venga bruciata. Le altre piante fanno pompa, perché dei frutti che queste danno e che in sé hanno la Chiesa tiene conto. Tutto per evitare alla Pentecoste il rombo.</w:t>
      </w:r>
    </w:p>
    <w:p>
      <w:pPr>
        <w:pStyle w:val="TextBody"/>
        <w:rPr/>
      </w:pPr>
      <w:r>
        <w:rPr/>
        <w:t>I funghi che possono spuntare non sono velenosi e si possono mangiare: segnale che le vocazioni staranno spuntare quando la Chiesa saprà che sono ritornato.</w:t>
      </w:r>
    </w:p>
    <w:p>
      <w:pPr>
        <w:pStyle w:val="TextBody"/>
        <w:rPr/>
      </w:pPr>
      <w:r>
        <w:rPr/>
      </w:r>
    </w:p>
    <w:p>
      <w:pPr>
        <w:pStyle w:val="TextBody"/>
        <w:rPr/>
      </w:pPr>
      <w:r>
        <w:rPr>
          <w:rFonts w:eastAsia="Century Schoolbook"/>
        </w:rPr>
        <w:t xml:space="preserve">                                                                                                      </w:t>
      </w:r>
      <w:r>
        <w:rPr/>
        <w:t>24-10-1983</w:t>
      </w:r>
    </w:p>
    <w:p>
      <w:pPr>
        <w:pStyle w:val="TextBody"/>
        <w:rPr/>
      </w:pPr>
      <w:r>
        <w:rPr/>
      </w:r>
    </w:p>
    <w:p>
      <w:pPr>
        <w:pStyle w:val="TextBody"/>
        <w:rPr/>
      </w:pPr>
      <w:r>
        <w:rPr>
          <w:rFonts w:eastAsia="Century Schoolbook"/>
        </w:rPr>
        <w:t xml:space="preserve">   </w:t>
      </w:r>
      <w:r>
        <w:rPr/>
        <w:t>Il campo ove era nata tutta quella zizzania sotto quelle piante che davano frutti malefici sapete che fu tutto incenerito e così concimato.</w:t>
      </w:r>
    </w:p>
    <w:p>
      <w:pPr>
        <w:pStyle w:val="TextBody"/>
        <w:rPr/>
      </w:pPr>
      <w:r>
        <w:rPr/>
        <w:t>Alla sponda di questo territorio rimasto incolto sono nati dei funghi che segnano la fine di questi: non porcini, ma mangiabili. Quelli che si spaventano per questi, li raccolgono subito e li mangiano: si sono spaventati per questa natalità di vitalità.</w:t>
      </w:r>
    </w:p>
    <w:p>
      <w:pPr>
        <w:pStyle w:val="TextBody"/>
        <w:rPr/>
      </w:pPr>
      <w:r>
        <w:rPr/>
        <w:t>Ma al centro, davanti all’albero della croce, è nato un grosso fungo porcino, che pesa di più di tre chili: questo segna la vitalità dell’Opera divina di Cristo.</w:t>
      </w:r>
    </w:p>
    <w:p>
      <w:pPr>
        <w:pStyle w:val="TextBody"/>
        <w:rPr/>
      </w:pPr>
      <w:r>
        <w:rPr/>
        <w:t>Allora quelli che l’ hanno scorto hanno preso dei fiori già sbocciati e fiori in boccio e l’ hanno circondato di questi fiori perché non sia visto.  E in mezzo l’ hanno coperto di una qualità di tela che ha i fori perché potesse respirare, perché lo vogliono analizzare. Tutti in moto per l’Evento di Bienno. E nessuno più osa avvicinarsi a domandare come quest’Opera sia.</w:t>
      </w:r>
    </w:p>
    <w:p>
      <w:pPr>
        <w:pStyle w:val="TextBody"/>
        <w:rPr/>
      </w:pPr>
      <w:r>
        <w:rPr/>
        <w:t>“</w:t>
      </w:r>
      <w:r>
        <w:rPr/>
        <w:t>Dunque- dice l’angelo Michele- è ora che ognuno pensi ai fatti suoi, alle proprie responsabilità, non ai fatti altrui, trascurando le proprie responsabilità. Mangino pure i funghi che non sono velenosi, ma lascino il Mistero da osservare al sacerdotale magistero, se vogliono essere perdonati di tutto ciò che si è fatto al contrario. E in avvenire sia presentato il diario immune di colpa, se si vuole appartenere a ciò che la Madonna lancia: il perdono di ciò che si è commesso[riguardo al Ritorno], non conoscendo né la grandezza né la responsabilità. Questa Madre universale dà alla colpa nullità”.</w:t>
      </w:r>
    </w:p>
    <w:p>
      <w:pPr>
        <w:pStyle w:val="TextBody"/>
        <w:rPr/>
      </w:pPr>
      <w:r>
        <w:rPr/>
        <w:t>Vedendo queste cose, è al chiarore della pianticella incendiata che si vede la realtà e la verità quale è, se è veramente un’Opera divina che offre alla sua Chiesa Cristo Re.</w:t>
      </w:r>
    </w:p>
    <w:p>
      <w:pPr>
        <w:pStyle w:val="TextBody"/>
        <w:rPr/>
      </w:pPr>
      <w:r>
        <w:rPr/>
      </w:r>
    </w:p>
    <w:p>
      <w:pPr>
        <w:pStyle w:val="TextBody"/>
        <w:rPr/>
      </w:pPr>
      <w:r>
        <w:rPr>
          <w:rFonts w:eastAsia="Century Schoolbook"/>
        </w:rPr>
        <w:t xml:space="preserve">                                                                                                    </w:t>
      </w:r>
      <w:r>
        <w:rPr/>
        <w:t>27-10-1983</w:t>
      </w:r>
    </w:p>
    <w:p>
      <w:pPr>
        <w:pStyle w:val="TextBody"/>
        <w:rPr/>
      </w:pPr>
      <w:r>
        <w:rPr/>
      </w:r>
    </w:p>
    <w:p>
      <w:pPr>
        <w:pStyle w:val="TextBody"/>
        <w:rPr/>
      </w:pPr>
      <w:r>
        <w:rPr>
          <w:rFonts w:eastAsia="Century Schoolbook"/>
        </w:rPr>
        <w:t xml:space="preserve">   </w:t>
      </w:r>
      <w:r>
        <w:rPr/>
        <w:t>Sapete che quel fungo, che è nato dove c’erano quelle piante che davano frutti malefici e che dopo sono state incenerite, è stato messo in mezzo a diverse piante di fiori, per cui non era visto.</w:t>
      </w:r>
    </w:p>
    <w:p>
      <w:pPr>
        <w:pStyle w:val="TextBody"/>
        <w:rPr/>
      </w:pPr>
      <w:r>
        <w:rPr/>
        <w:t xml:space="preserve">E d’intorno, al margine del grande campo, c’erano altri funghi, non della famiglia dei porcini, ma della famiglia degli ultimi funghi che segnano la fine[della produzione] e che non sono velenosi. Di questi, ne hanno anche mangiati, il che vuol dire: credere a qualcosa di soprannaturale. E questi credevano, sempre per vanagloria, di scoperchiare questo fungo e dire che era una meraviglia di Venezia. </w:t>
      </w:r>
    </w:p>
    <w:p>
      <w:pPr>
        <w:pStyle w:val="TextBody"/>
        <w:rPr/>
      </w:pPr>
      <w:r>
        <w:rPr/>
        <w:t>Ma qualcuno della stessa categoria, che aveva temenza che la Chiesa lo vedesse, l’ ha raccolto, lasciando scoperto il buco dove l’avevano preso; e in due giorni era un po’ appassito.Fiori non ce n’erano. Poi hanno messo sale sotto, poi l’ hanno impiantato appassito perché andasse a male. Invece si è bene impiantato, in una notte è cresciuto due metri, tanto per lunghezza come per larghezza, finché è divenuto madornale; e, rimanendo quasi sotto la quercia mariana, e così sotto l’albero della Chiesa, che è la croce, toccò il posto dove il Cuore di Cristo fu trafitto dalla lancia.</w:t>
      </w:r>
    </w:p>
    <w:p>
      <w:pPr>
        <w:pStyle w:val="TextBody"/>
        <w:rPr/>
      </w:pPr>
      <w:r>
        <w:rPr/>
        <w:t>La quercia ha abbassato i rami e lo ha accolto sotto. E tanto chi l’aveva infiorato per coprirlo, tanto quelli che hanno visto al bordo del campo i funghi che segnano la fine, furono presi da un grande spavento, guardando quest’altezza, ché solo Dio poteva fare questo.</w:t>
      </w:r>
    </w:p>
    <w:p>
      <w:pPr>
        <w:pStyle w:val="TextBody"/>
        <w:rPr/>
      </w:pPr>
      <w:r>
        <w:rPr/>
        <w:t>Questo spavento ferma qualunque intenzione sia dei superbi, sia della massoneria, sia di chi vuol avere guadagno per questa scoperta.</w:t>
      </w:r>
    </w:p>
    <w:p>
      <w:pPr>
        <w:pStyle w:val="TextBody"/>
        <w:rPr/>
      </w:pPr>
      <w:r>
        <w:rPr/>
        <w:t>Il Mistero compiuto, che è Cristo Venuto, non è un disegno, non è un sogno, è una realtà, perché il Redentore è Via, Vita e Verità.</w:t>
      </w:r>
    </w:p>
    <w:p>
      <w:pPr>
        <w:pStyle w:val="TextBody"/>
        <w:rPr/>
      </w:pPr>
      <w:r>
        <w:rPr/>
        <w:t>Essendo la quercia salesiana a fare da casolare a questo fungo, la Chiesa, quando vorrà, potrà analizzare e trovare il dire del loro Divin Maestro, come si è pronunciato quando è ritornato.</w:t>
      </w:r>
    </w:p>
    <w:p>
      <w:pPr>
        <w:pStyle w:val="TextBody"/>
        <w:rPr/>
      </w:pPr>
      <w:r>
        <w:rPr/>
        <w:t>Questi mettono le spie a guardare da lontano se qualcuno si avvicina. E così la littorina bresciana ha stazione ferma a Darfo, con proibizione di arrivare a Bienno.</w:t>
      </w:r>
    </w:p>
    <w:p>
      <w:pPr>
        <w:pStyle w:val="TextBody"/>
        <w:rPr/>
      </w:pPr>
      <w:r>
        <w:rPr/>
      </w:r>
    </w:p>
    <w:p>
      <w:pPr>
        <w:pStyle w:val="TextBody"/>
        <w:rPr/>
      </w:pPr>
      <w:r>
        <w:rPr>
          <w:rFonts w:eastAsia="Century Schoolbook"/>
        </w:rPr>
        <w:t xml:space="preserve">                                                                                                     </w:t>
      </w:r>
      <w:r>
        <w:rPr/>
        <w:t>1-11-1983</w:t>
      </w:r>
    </w:p>
    <w:p>
      <w:pPr>
        <w:pStyle w:val="TextBody"/>
        <w:rPr/>
      </w:pPr>
      <w:r>
        <w:rPr/>
      </w:r>
    </w:p>
    <w:p>
      <w:pPr>
        <w:pStyle w:val="TextBody"/>
        <w:rPr/>
      </w:pPr>
      <w:r>
        <w:rPr>
          <w:rFonts w:eastAsia="Century Schoolbook"/>
        </w:rPr>
        <w:t xml:space="preserve">   </w:t>
      </w:r>
      <w:r>
        <w:rPr/>
        <w:t>Suona la campanella che è fuggita la pollastrella.La pollastra ha cinquant’anni e ha lasciato gli zoccoli in fondo a Bienno. A fare penitenza si è avviata, va attorno a vendere la marmellata: ma, appena l’ hanno raggiunta, le hanno imposto la multa.</w:t>
      </w:r>
    </w:p>
    <w:p>
      <w:pPr>
        <w:pStyle w:val="TextBody"/>
        <w:rPr/>
      </w:pPr>
      <w:r>
        <w:rPr/>
        <w:t>Così viene scoperta la borgata che da sola s’è vantata. Da soli si sono scoperchiati: è stato a suonare un bronzetto benedetto che non ha potuto benedirli, quei di Bienno, S. Benedetto.</w:t>
      </w:r>
    </w:p>
    <w:p>
      <w:pPr>
        <w:pStyle w:val="TextBody"/>
        <w:rPr/>
      </w:pPr>
      <w:r>
        <w:rPr/>
        <w:t>Chi è venuto a vedere, si è accorto che era un divertimento pagato dagli inglesi, che non c’era niente di religione. Potevano chiamarlo il ballo di stagione. Non so come faranno a coperchiare questa, anche per voler avere ragione, se andassero alla questua, perché c’è chi profetizza: dal male si ricava il bene e così diventa tutto bene.</w:t>
      </w:r>
    </w:p>
    <w:p>
      <w:pPr>
        <w:pStyle w:val="TextBody"/>
        <w:rPr/>
      </w:pPr>
      <w:r>
        <w:rPr/>
      </w:r>
    </w:p>
    <w:p>
      <w:pPr>
        <w:pStyle w:val="TextBody"/>
        <w:rPr/>
      </w:pPr>
      <w:r>
        <w:rPr/>
      </w:r>
    </w:p>
    <w:p>
      <w:pPr>
        <w:pStyle w:val="TextBody"/>
        <w:rPr/>
      </w:pPr>
      <w:r>
        <w:rPr>
          <w:rFonts w:eastAsia="Century Schoolbook"/>
        </w:rPr>
        <w:t xml:space="preserve">                                                                                                     </w:t>
      </w:r>
      <w:r>
        <w:rPr/>
        <w:t>4-11-1983</w:t>
      </w:r>
    </w:p>
    <w:p>
      <w:pPr>
        <w:pStyle w:val="TextBody"/>
        <w:rPr>
          <w:b/>
          <w:b/>
          <w:bCs/>
        </w:rPr>
      </w:pPr>
      <w:r>
        <w:rPr>
          <w:b/>
          <w:bCs/>
        </w:rPr>
        <w:t>Scena</w:t>
      </w:r>
    </w:p>
    <w:p>
      <w:pPr>
        <w:pStyle w:val="TextBody"/>
        <w:rPr/>
      </w:pPr>
      <w:r>
        <w:rPr>
          <w:rFonts w:eastAsia="Century Schoolbook"/>
        </w:rPr>
        <w:t xml:space="preserve">   </w:t>
      </w:r>
      <w:r>
        <w:rPr/>
        <w:t>Viene un angelo custode che ha in custodia dalla Madonna la chiesa dell’Annunciazione di Bienno e così anche l’Apidario; ma là, all’Apidario, gli angeli sono in tanti.</w:t>
      </w:r>
    </w:p>
    <w:p>
      <w:pPr>
        <w:pStyle w:val="TextBody"/>
        <w:rPr/>
      </w:pPr>
      <w:r>
        <w:rPr/>
        <w:t xml:space="preserve">Questo custode di questo santuario porta qui un messale quadrato e lo depone sulla tavola tonda di elettricità mariana; poi subito appare sopra una colomba e depone un sacchettino di confetti color argento, poi depone lì, sulla tavola, tre uova. </w:t>
      </w:r>
    </w:p>
    <w:p>
      <w:pPr>
        <w:pStyle w:val="TextBody"/>
        <w:rPr/>
      </w:pPr>
      <w:r>
        <w:rPr/>
        <w:t>L’angelo le raccoglie, le mette in un sacchettino lavorato, d’argento anche questo, glielo attacca al collo e le dice: “Portale a casa, ove le coverai”.</w:t>
      </w:r>
    </w:p>
    <w:p>
      <w:pPr>
        <w:pStyle w:val="TextBody"/>
        <w:rPr/>
      </w:pPr>
      <w:r>
        <w:rPr/>
        <w:t>La colomba scompare e l’angelo andò insieme con lei. Sono rimasti qui il messalino e i confetti delle nozze che vi hanno mandato.  E’ l’angelo della chiesa dell’Annuncio che ha funzionato.</w:t>
      </w:r>
    </w:p>
    <w:p>
      <w:pPr>
        <w:pStyle w:val="TextBody"/>
        <w:rPr/>
      </w:pPr>
      <w:r>
        <w:rPr/>
        <w:t>Il sacchetto porta sette confetti: non sono da mangiare, ma [indicano] di meditare i sette doni dello Spirito Santo e di vivere in santo timor di Dio.</w:t>
      </w:r>
    </w:p>
    <w:p>
      <w:pPr>
        <w:pStyle w:val="TextBody"/>
        <w:rPr/>
      </w:pPr>
      <w:r>
        <w:rPr/>
        <w:t>Cristo guardava e non ha detto niente: lascia fare alla Madre sua Sacerdote, in occasione che Lei vuol fare la pace con i ministri che finora sono stati ostinati a dire di no per il Ritorno del suo Divin Figlio.</w:t>
      </w:r>
    </w:p>
    <w:p>
      <w:pPr>
        <w:pStyle w:val="TextBody"/>
        <w:rPr/>
      </w:pPr>
      <w:r>
        <w:rPr/>
        <w:t>Ecco l’angelo del Mistero che depone accanto al messalino e a questi finti confetti una pianticella, che porta tre gigli sbocciati: segnale che il Padre Putativo ha ascoltato le vostre suppliche ed ha agito.</w:t>
      </w:r>
    </w:p>
    <w:p>
      <w:pPr>
        <w:pStyle w:val="TextBody"/>
        <w:spacing w:lineRule="auto" w:line="480"/>
        <w:rPr/>
      </w:pPr>
      <w:r>
        <w:rPr/>
        <w:t>E il Canadese dice a voi: “Avete capito?”.</w:t>
      </w:r>
    </w:p>
    <w:p>
      <w:pPr>
        <w:pStyle w:val="TextBody"/>
        <w:rPr/>
      </w:pPr>
      <w:r>
        <w:rPr/>
      </w:r>
    </w:p>
    <w:p>
      <w:pPr>
        <w:pStyle w:val="TextBody"/>
        <w:rPr/>
      </w:pPr>
      <w:r>
        <w:rPr>
          <w:rFonts w:eastAsia="Century Schoolbook"/>
        </w:rPr>
        <w:t xml:space="preserve">                                                                                                     </w:t>
      </w:r>
      <w:r>
        <w:rPr/>
        <w:t>5-11-1983</w:t>
      </w:r>
    </w:p>
    <w:p>
      <w:pPr>
        <w:pStyle w:val="TextBody"/>
        <w:rPr/>
      </w:pPr>
      <w:r>
        <w:rPr/>
      </w:r>
    </w:p>
    <w:p>
      <w:pPr>
        <w:pStyle w:val="TextBody"/>
        <w:rPr/>
      </w:pPr>
      <w:r>
        <w:rPr/>
        <w:t>Non vi dico se è un laico o se è un sacerdote che entra in mezzo alla nebbia a cercare quel messale quadrato, perché teme di “dar dentro” che si è impacciato dell’Evento.</w:t>
      </w:r>
    </w:p>
    <w:p>
      <w:pPr>
        <w:pStyle w:val="TextBody"/>
        <w:rPr/>
      </w:pPr>
      <w:r>
        <w:rPr/>
        <w:t>Ma, quando credeva di fare di nascosto a portar via il messalino, l’angelo del Mistero gli ha detto: “E’ suo, è di lei, questo! E’ forse don Giovanni della casa di sotto lei?”.</w:t>
      </w:r>
    </w:p>
    <w:p>
      <w:pPr>
        <w:pStyle w:val="TextBody"/>
        <w:rPr/>
      </w:pPr>
      <w:r>
        <w:rPr/>
        <w:t>E intanto che prendeva questa cosa, che è sua, tutto tremante dice: “Io sono il portavoce…”.</w:t>
      </w:r>
    </w:p>
    <w:p>
      <w:pPr>
        <w:pStyle w:val="TextBody"/>
        <w:rPr/>
      </w:pPr>
      <w:r>
        <w:rPr/>
        <w:t>E l’angelo: “Non dica menzogna, dica piuttosto che viene dalla fogna”.</w:t>
      </w:r>
    </w:p>
    <w:p>
      <w:pPr>
        <w:pStyle w:val="TextBody"/>
        <w:rPr/>
      </w:pPr>
      <w:r>
        <w:rPr/>
        <w:t>Questo s’inginocchiò, pianse e, nel dire: “Gesù mio, misericordia!”, ha bagnato di lacrime il libro che portava via, promettendo all’angelo che vivrà in sincerità e più non farà bugia.</w:t>
      </w:r>
    </w:p>
    <w:p>
      <w:pPr>
        <w:pStyle w:val="TextBody"/>
        <w:rPr/>
      </w:pPr>
      <w:r>
        <w:rPr/>
      </w:r>
    </w:p>
    <w:p>
      <w:pPr>
        <w:pStyle w:val="TextBody"/>
        <w:rPr/>
      </w:pPr>
      <w:r>
        <w:rPr>
          <w:rFonts w:eastAsia="Century Schoolbook"/>
        </w:rPr>
        <w:t xml:space="preserve">                                                                                                     </w:t>
      </w:r>
      <w:r>
        <w:rPr/>
        <w:t>6-11-1983</w:t>
      </w:r>
    </w:p>
    <w:p>
      <w:pPr>
        <w:pStyle w:val="TextBody"/>
        <w:rPr/>
      </w:pPr>
      <w:r>
        <w:rPr/>
      </w:r>
    </w:p>
    <w:p>
      <w:pPr>
        <w:pStyle w:val="TextBody"/>
        <w:rPr/>
      </w:pPr>
      <w:r>
        <w:rPr>
          <w:rFonts w:eastAsia="Century Schoolbook"/>
        </w:rPr>
        <w:t xml:space="preserve">   </w:t>
      </w:r>
      <w:r>
        <w:rPr/>
        <w:t>Dopo l’arrivo dei due angeli che hanno assistito questo mattino all’Olocausto, alla celebrazione di Cristo, nel Vaticano ci sono state delle persone che temono di prendere delle colpe. Hanno preso una grossa candela e due altre, che fanno tre, ne hanno fatto una sola e hanno detto al Pontefice che è una specie di cero pasquale, che si può far ardere ogni festa, anche se non è in coerenza con la Pasqua.</w:t>
      </w:r>
    </w:p>
    <w:p>
      <w:pPr>
        <w:pStyle w:val="TextBody"/>
        <w:rPr/>
      </w:pPr>
      <w:r>
        <w:rPr/>
        <w:t>Il Papa la guarda: “E’ una cosa decorosa, ma l’interpretazione che voi volete dare non è liturgica”.</w:t>
      </w:r>
    </w:p>
    <w:p>
      <w:pPr>
        <w:pStyle w:val="TextBody"/>
        <w:rPr/>
      </w:pPr>
      <w:r>
        <w:rPr/>
        <w:t>“</w:t>
      </w:r>
      <w:r>
        <w:rPr/>
        <w:t>Ma guardi, Santità, che è in coerenza con la musica sacra del giorno del Signore!”.</w:t>
      </w:r>
    </w:p>
    <w:p>
      <w:pPr>
        <w:pStyle w:val="TextBody"/>
        <w:rPr/>
      </w:pPr>
      <w:r>
        <w:rPr/>
        <w:t>Allora dice a chi ha composto il cero di portarlo nella sua anticamera, che lo osserverà per bene; e lo vedranno acceso, quando lui vedrà opportuno accenderlo.</w:t>
      </w:r>
    </w:p>
    <w:p>
      <w:pPr>
        <w:pStyle w:val="TextBody"/>
        <w:rPr/>
      </w:pPr>
      <w:r>
        <w:rPr/>
        <w:t>E quello che l’ ha composto, con chi lo ha aiutato:  “Adesso sì che diamo dentro!</w:t>
      </w:r>
    </w:p>
    <w:p>
      <w:pPr>
        <w:pStyle w:val="TextBody"/>
        <w:rPr/>
      </w:pPr>
      <w:r>
        <w:rPr/>
        <w:t>Certamente Sua Santità dirà che siamo dei malandrini. Dovremmo fare noi quello che lui ha detto, e poi due di noi vanno sotto la finestra da cui lo lanciamo giù a prenderlo e a portarlo via”.</w:t>
      </w:r>
    </w:p>
    <w:p>
      <w:pPr>
        <w:pStyle w:val="TextBody"/>
        <w:rPr/>
      </w:pPr>
      <w:r>
        <w:rPr/>
        <w:t>Ma il Papa è stato in agguato: quando sono arrivati in anticamera, ha sentito rumore sotto, ha visto quelli che erano di sotto per prenderlo e quello che lo ha lanciato giù.</w:t>
      </w:r>
    </w:p>
    <w:p>
      <w:pPr>
        <w:pStyle w:val="TextBody"/>
        <w:rPr/>
      </w:pPr>
      <w:r>
        <w:rPr/>
        <w:t>Allora è uscito dalla camera e ha detto: “ Dov’ è quella specie di cero pasquale?”.</w:t>
      </w:r>
    </w:p>
    <w:p>
      <w:pPr>
        <w:pStyle w:val="TextBody"/>
        <w:rPr/>
      </w:pPr>
      <w:r>
        <w:rPr/>
        <w:t>E questo tale scappò via con chi lo ha aiutato. E subito passa le frontiere, per non più ritornare nella città eterna, tanto meno nell’anticamera di Sua Santità. Scoperta è la malvagità.</w:t>
      </w:r>
    </w:p>
    <w:p>
      <w:pPr>
        <w:pStyle w:val="TextBody"/>
        <w:rPr/>
      </w:pPr>
      <w:r>
        <w:rPr/>
      </w:r>
    </w:p>
    <w:p>
      <w:pPr>
        <w:pStyle w:val="TextBody"/>
        <w:rPr/>
      </w:pPr>
      <w:r>
        <w:rPr>
          <w:rFonts w:eastAsia="Century Schoolbook"/>
        </w:rPr>
        <w:t xml:space="preserve">                                                                                                     </w:t>
      </w:r>
      <w:r>
        <w:rPr/>
        <w:t>16-11-1983</w:t>
      </w:r>
    </w:p>
    <w:p>
      <w:pPr>
        <w:pStyle w:val="TextBody"/>
        <w:rPr/>
      </w:pPr>
      <w:r>
        <w:rPr/>
      </w:r>
    </w:p>
    <w:p>
      <w:pPr>
        <w:pStyle w:val="TextBody"/>
        <w:rPr/>
      </w:pPr>
      <w:r>
        <w:rPr>
          <w:rFonts w:eastAsia="Century Schoolbook"/>
        </w:rPr>
        <w:t xml:space="preserve">   </w:t>
      </w:r>
      <w:r>
        <w:rPr/>
        <w:t xml:space="preserve">L’ospizio diventa più grande e la tavola tonda è tutta di elettricità mariana. </w:t>
      </w:r>
    </w:p>
    <w:p>
      <w:pPr>
        <w:pStyle w:val="TextBody"/>
        <w:rPr/>
      </w:pPr>
      <w:r>
        <w:rPr/>
        <w:t>Si affaccia uno, porta in mano (e lo mette quasi sulla bocca) un diavoletto di pelle di orso, con le corna e la barba del becco (caprone) e la coda di un grande serpentello che se lo fa [= attorciglia intorno] al collo.</w:t>
      </w:r>
    </w:p>
    <w:p>
      <w:pPr>
        <w:pStyle w:val="TextBody"/>
        <w:rPr/>
      </w:pPr>
      <w:r>
        <w:rPr/>
        <w:t>Questo, a tenerlo in mano davanti alla bocca, a coperchiargli un po’ la faccia, pensa che gli altri credano che il diavolo sia lui stesso. E, come lo tocca sulla pancia, dice: -Io sono il diavolo-; e, con la batteria che c’è dentro si accendono le corna e anche in bocca si accende una lampadina di una candela sola.</w:t>
      </w:r>
    </w:p>
    <w:p>
      <w:pPr>
        <w:pStyle w:val="TextBody"/>
        <w:rPr/>
      </w:pPr>
      <w:r>
        <w:rPr/>
        <w:t>Lui crede di essere il padrone della discussione e con questa figura crede di impaurire tutto il mondo.</w:t>
      </w:r>
    </w:p>
    <w:p>
      <w:pPr>
        <w:pStyle w:val="TextBody"/>
        <w:rPr/>
      </w:pPr>
      <w:r>
        <w:rPr/>
        <w:t>Invece incontra un missionario che porta sul petto un Crocifisso, perché ha lasciato tutto per Cristo e gli dice: “Cosa fai qui, stolto, a perdere il tempo?”.</w:t>
      </w:r>
    </w:p>
    <w:p>
      <w:pPr>
        <w:pStyle w:val="TextBody"/>
        <w:rPr/>
      </w:pPr>
      <w:r>
        <w:rPr/>
        <w:t>E lui: “Sono qui a fare luce a chi non ne ha, dicendo che il diavolo potere ha”.</w:t>
      </w:r>
    </w:p>
    <w:p>
      <w:pPr>
        <w:pStyle w:val="TextBody"/>
        <w:rPr/>
      </w:pPr>
      <w:r>
        <w:rPr/>
        <w:t>“</w:t>
      </w:r>
      <w:r>
        <w:rPr/>
        <w:t>Ma va’ …va’ a nasconderti, che il potere è di Dio e della Madre sua ed anche dell’uomo, se è capace di dire di no a questo ingannatore!”.</w:t>
      </w:r>
    </w:p>
    <w:p>
      <w:pPr>
        <w:pStyle w:val="TextBody"/>
        <w:rPr/>
      </w:pPr>
      <w:r>
        <w:rPr/>
        <w:t>Questo ha il suo bel da fare a cavarsela: “Guardi, reverendo, che non credevo di offendere nessuno, ma questo sarebbe un oggetto da regalare al Pontefice da accendere in camera, così risparmierebbe la luce!”.</w:t>
      </w:r>
    </w:p>
    <w:p>
      <w:pPr>
        <w:pStyle w:val="TextBody"/>
        <w:rPr/>
      </w:pPr>
      <w:r>
        <w:rPr/>
        <w:t>E l’altro gli insegna come deve fare a collocare il suo oggetto. Gli dice di andare in America, dove c’è tanta gente che pulisce il numero cento[=cesso]: “Perché qui in Italia il tuo sacerdozio è sprecato. Ti chiama alla sua sequela Maometto”.</w:t>
      </w:r>
    </w:p>
    <w:p>
      <w:pPr>
        <w:pStyle w:val="TextBody"/>
        <w:rPr/>
      </w:pPr>
      <w:r>
        <w:rPr/>
      </w:r>
    </w:p>
    <w:p>
      <w:pPr>
        <w:pStyle w:val="TextBody"/>
        <w:rPr/>
      </w:pPr>
      <w:r>
        <w:rPr>
          <w:rFonts w:eastAsia="Century Schoolbook"/>
        </w:rPr>
        <w:t xml:space="preserve">                                                                                                     </w:t>
      </w:r>
      <w:r>
        <w:rPr/>
        <w:t>17-11-1983</w:t>
      </w:r>
    </w:p>
    <w:p>
      <w:pPr>
        <w:pStyle w:val="TextBody"/>
        <w:rPr/>
      </w:pPr>
      <w:r>
        <w:rPr/>
      </w:r>
    </w:p>
    <w:p>
      <w:pPr>
        <w:pStyle w:val="TextBody"/>
        <w:rPr/>
      </w:pPr>
      <w:r>
        <w:rPr>
          <w:rFonts w:eastAsia="Century Schoolbook"/>
        </w:rPr>
        <w:t xml:space="preserve">   </w:t>
      </w:r>
      <w:r>
        <w:rPr/>
        <w:t>Al Pontefice si è rotto un vetro, per cui si è trovato in una scoperta di ciò che vedeva e sentiva con questa rottura.</w:t>
      </w:r>
    </w:p>
    <w:p>
      <w:pPr>
        <w:pStyle w:val="TextBody"/>
        <w:rPr/>
      </w:pPr>
      <w:r>
        <w:rPr/>
        <w:t>E tra sé: “Che sorpresa in questa scoperta: non sono Io il Pontefice, ma sono gli altri che mi circondano e che fanno tutti assieme una rocca per abbattermi. Mi trovo forse solo con pochi io?  Madre Santa, Madre di Dio, vienimi in soccorso!”.</w:t>
      </w:r>
    </w:p>
    <w:p>
      <w:pPr>
        <w:pStyle w:val="TextBody"/>
        <w:rPr/>
      </w:pPr>
      <w:r>
        <w:rPr/>
        <w:t>E gli angeli che lo circondano, specie il suo angelo custode, in coro dicono: “</w:t>
      </w:r>
      <w:r>
        <w:rPr>
          <w:i/>
          <w:iCs/>
        </w:rPr>
        <w:t>Virgo</w:t>
      </w:r>
      <w:r>
        <w:rPr/>
        <w:t xml:space="preserve"> </w:t>
      </w:r>
      <w:r>
        <w:rPr>
          <w:i/>
          <w:iCs/>
        </w:rPr>
        <w:t>Sacerdos</w:t>
      </w:r>
      <w:r>
        <w:rPr/>
        <w:t>!”.</w:t>
      </w:r>
    </w:p>
    <w:p>
      <w:pPr>
        <w:pStyle w:val="TextBody"/>
        <w:rPr/>
      </w:pPr>
      <w:r>
        <w:rPr/>
        <w:t>Lui si quieta, perché la fede che gode lo sovrasta. Dice: “Cristo non permetterà che io rimanga deluso. E Tu, Vergine Immacolata, piena di grazia, coprimi col tuo manto, nutrimi con le grazie che Tu , se vuoi, mi puoi dare, perché fedele al tuo Cristo mi voglio trovare. Chi mai questo tradimento poteva sospettare? Commetterò mancanza a pensare che è un tradimento? O piuttosto mi manca la luce di scorgere il pericolo in cui il popolo si trova, se i sacerdoti non eseguono quello che io li ho esortati, li ho consigliati a fare, per non cadere in tentazione?”.</w:t>
      </w:r>
    </w:p>
    <w:p>
      <w:pPr>
        <w:pStyle w:val="TextBody"/>
        <w:rPr/>
      </w:pPr>
      <w:r>
        <w:rPr/>
        <w:t xml:space="preserve">Questo è il dolore del Papa, perché si vede non obbedito e non compreso. </w:t>
      </w:r>
    </w:p>
    <w:p>
      <w:pPr>
        <w:pStyle w:val="TextBody"/>
        <w:rPr/>
      </w:pPr>
      <w:r>
        <w:rPr/>
        <w:t>Ad un punto giusto, pieno di fede, di speranza e di carità, dice: “Di Te mi fido, Gesù buono e caro! Confido in Te e nella protezione della Madre tua e nel suo patrocinio: sono sicuro che non rimarrò deluso”.</w:t>
      </w:r>
    </w:p>
    <w:p>
      <w:pPr>
        <w:pStyle w:val="TextBody"/>
        <w:rPr/>
      </w:pPr>
      <w:r>
        <w:rPr/>
      </w:r>
    </w:p>
    <w:p>
      <w:pPr>
        <w:pStyle w:val="TextBody"/>
        <w:rPr/>
      </w:pPr>
      <w:r>
        <w:rPr>
          <w:rFonts w:eastAsia="Century Schoolbook"/>
        </w:rPr>
        <w:t xml:space="preserve">                                                                                                     </w:t>
      </w:r>
      <w:r>
        <w:rPr/>
        <w:t>28-11-1983</w:t>
      </w:r>
    </w:p>
    <w:p>
      <w:pPr>
        <w:pStyle w:val="TextBody"/>
        <w:rPr>
          <w:b/>
          <w:b/>
          <w:bCs/>
        </w:rPr>
      </w:pPr>
      <w:r>
        <w:rPr>
          <w:b/>
          <w:bCs/>
        </w:rPr>
        <w:t>Scena</w:t>
      </w:r>
    </w:p>
    <w:p>
      <w:pPr>
        <w:pStyle w:val="TextBody"/>
        <w:rPr/>
      </w:pPr>
      <w:r>
        <w:rPr>
          <w:rFonts w:eastAsia="Century Schoolbook"/>
        </w:rPr>
        <w:t xml:space="preserve">   </w:t>
      </w:r>
      <w:r>
        <w:rPr/>
        <w:t xml:space="preserve">Partì con la croce innalzata la barca di Pietro con su quelli (basta uno) che volevano consegnare il Papa in mano alle altre religioni. </w:t>
      </w:r>
    </w:p>
    <w:p>
      <w:pPr>
        <w:pStyle w:val="TextBody"/>
        <w:rPr/>
      </w:pPr>
      <w:r>
        <w:rPr/>
        <w:t>Lui[=il Papa] credeva che venissero a rendersi conto che Cristo è vero Dio e vero Uomo. Quando lontano vede dei piroscafi su cui svolazzano bandiere rosse con la mezza luna, bandiere rosse con la stella nera, e tanti altri simboli. Erano dodici. Credevano di circondarlo. Ed il Pontefice era divenuto un po’ preoccupato e chiedeva soccorso alla Madonna, sicuro del suo aiuto.</w:t>
      </w:r>
    </w:p>
    <w:p>
      <w:pPr>
        <w:pStyle w:val="TextBody"/>
        <w:rPr/>
      </w:pPr>
      <w:r>
        <w:rPr/>
        <w:t>Ad un certo punto una nuvola nera investì tutti quelli che credevano di imprigionare il Pontefice; e lui ordinò a quello che remava di andare a porto.</w:t>
      </w:r>
    </w:p>
    <w:p>
      <w:pPr>
        <w:pStyle w:val="TextBody"/>
        <w:rPr/>
      </w:pPr>
      <w:r>
        <w:rPr/>
        <w:t>Ecco, il Pontefice, con tutti quelli che c’erano là, si è ricoverato in un porto, dicendo: “ Se loro vogliono venire con noi, scenderanno a porto e mi troveranno”.</w:t>
      </w:r>
    </w:p>
    <w:p>
      <w:pPr>
        <w:pStyle w:val="TextBody"/>
        <w:rPr/>
      </w:pPr>
      <w:r>
        <w:rPr/>
        <w:t>Quando il Papa si è fermato, quello che lo voleva negoziare mancava: era andato incontro agli altri a dire dove dovevano andare a fermarsi questi piroscafi, ma d’essere pronti per partire.</w:t>
      </w:r>
    </w:p>
    <w:p>
      <w:pPr>
        <w:pStyle w:val="TextBody"/>
        <w:rPr/>
      </w:pPr>
      <w:r>
        <w:rPr/>
        <w:t>Poi questo ritornò e disse al Papa: “Sono qui, venga qui alla finestra a vedere”.</w:t>
      </w:r>
    </w:p>
    <w:p>
      <w:pPr>
        <w:pStyle w:val="TextBody"/>
        <w:rPr/>
      </w:pPr>
      <w:r>
        <w:rPr/>
        <w:t>Ma in mezzo, sul pavimento, c’era una buca tonda: si erano dimenticati di sigillarla. Il Papa è passato sopra e non precipitò, mentre quello che voleva negoziarlo sotto andò: tre si sono feriti e lui è rimasto vittima.</w:t>
      </w:r>
    </w:p>
    <w:p>
      <w:pPr>
        <w:pStyle w:val="TextBody"/>
        <w:rPr/>
      </w:pPr>
      <w:r>
        <w:rPr/>
        <w:t>Ecco la fine, nel terzo tempo, dei traditori, dei mercanti di carne umana, che volevano far fare questa fine al Papa!</w:t>
      </w:r>
    </w:p>
    <w:p>
      <w:pPr>
        <w:pStyle w:val="TextBody"/>
        <w:rPr/>
      </w:pPr>
      <w:r>
        <w:rPr/>
        <w:t>Era la barchetta mariana che conduceva il Papa, che così non poteva perire. Che capiscano tutte le religioni, compresi i traditori e anche i cristiani, che non si può tradire l’Istrumento primo, perché è protetto dalla Vergine Sacerdote Madre di Dio.</w:t>
      </w:r>
    </w:p>
    <w:p>
      <w:pPr>
        <w:pStyle w:val="TextBody"/>
        <w:rPr/>
      </w:pPr>
      <w:r>
        <w:rPr/>
      </w:r>
    </w:p>
    <w:p>
      <w:pPr>
        <w:pStyle w:val="TextBody"/>
        <w:rPr/>
      </w:pPr>
      <w:r>
        <w:rPr>
          <w:rFonts w:eastAsia="Century Schoolbook"/>
        </w:rPr>
        <w:t xml:space="preserve">                                                                                                     </w:t>
      </w:r>
      <w:r>
        <w:rPr/>
        <w:t>4-12-1983</w:t>
      </w:r>
    </w:p>
    <w:p>
      <w:pPr>
        <w:pStyle w:val="TextBody"/>
        <w:rPr/>
      </w:pPr>
      <w:r>
        <w:rPr/>
      </w:r>
    </w:p>
    <w:p>
      <w:pPr>
        <w:pStyle w:val="TextBody"/>
        <w:rPr/>
      </w:pPr>
      <w:r>
        <w:rPr>
          <w:rFonts w:eastAsia="Century Schoolbook"/>
        </w:rPr>
        <w:t xml:space="preserve">   </w:t>
      </w:r>
      <w:r>
        <w:rPr/>
        <w:t xml:space="preserve">I sacramenti sono sette, usciti dal Cuore di Cristo morto, sono i canali della grazia. Ecco perché la sua Chiesa è uscita dal suo Cuore ferito, simboleggiata in quel sangue e acqua[usciti dal suo Cuore] quando Longino l’ ha ferito al Cuore, per vedere se era veramente morto. </w:t>
      </w:r>
    </w:p>
    <w:p>
      <w:pPr>
        <w:pStyle w:val="TextBody"/>
        <w:rPr/>
      </w:pPr>
      <w:r>
        <w:rPr/>
        <w:t>Dalla morte di Cristo è sortita la Chiesa sua, che ha decorata con la sua resurrezione e quando, risorto, si è mostrato agli apostoli ad assicurarli che era veramente l’Uomo Dio, che hanno visto anche salire al Padre, al Cielo.</w:t>
      </w:r>
    </w:p>
    <w:p>
      <w:pPr>
        <w:pStyle w:val="TextBody"/>
        <w:rPr/>
      </w:pPr>
      <w:r>
        <w:rPr/>
        <w:t xml:space="preserve">Parliamo dell’Ordine e del Matrimonio. </w:t>
      </w:r>
    </w:p>
    <w:p>
      <w:pPr>
        <w:pStyle w:val="TextBody"/>
        <w:rPr/>
      </w:pPr>
      <w:r>
        <w:rPr/>
        <w:t>I ministri, coloro che hanno ricevuto l’Ordine, sono i sacerdoti, i consacrati che devono essere in dipendenza al Capo, che è il Papa, ai vescovi, se sono uniti al Capo (e i coadiutori devono essere in dipendenza ai parroci), perché devono fare Cristo Stesso, perché sono i ministri del Dio Vivente, del Redentore, che è morto in croce, è risorto, è andato al Padre ed ora ha compiuto un Mistero e in terra d’esilio è venuto.</w:t>
      </w:r>
    </w:p>
    <w:p>
      <w:pPr>
        <w:pStyle w:val="TextBody"/>
        <w:rPr/>
      </w:pPr>
      <w:r>
        <w:rPr/>
        <w:t>Occulta Venuta, ad accertare che il Fondatore della Chiesa una, santa, cattolica, apostolica, romana, è Gesù Cristo Redentore, che aveva promesso ai suoi apostoli che sarebbe ritornato ad insegnargli la via per salire al Padre.</w:t>
      </w:r>
    </w:p>
    <w:p>
      <w:pPr>
        <w:pStyle w:val="TextBody"/>
        <w:rPr/>
      </w:pPr>
      <w:r>
        <w:rPr/>
        <w:t>A loro è dato il potere di consacrare, di assolvere, di evangelizzare e l’infallibilità, se vivono da santi e sottomessi al Pontefice.</w:t>
      </w:r>
    </w:p>
    <w:p>
      <w:pPr>
        <w:pStyle w:val="TextBody"/>
        <w:rPr/>
      </w:pPr>
      <w:r>
        <w:rPr/>
        <w:t>A loro è dato di parlare all’altare, d’essere i capi del popolo, specie nelle funzioni liturgiche, funzioni che toccano a loro. Nel loro ministero nessuno può arbitrarsi, per non profanare gli altari, ma con umiltà [i laici devono] ascoltare, pregare e cantare le lodi di Dio. Il tempio non è una [=il posto di] baldoria, di divertimento, ma è [il luogo dove ] il popolo di Dio onora, ama Gesù Eucaristia, gli domanda perdono. E così, trovandosi nell’assemblea del popolo di Dio, vengono accette le preghiere, le invocazioni, le pene che offre a Gesù Sacramentato il popolo per essere consolato.</w:t>
      </w:r>
    </w:p>
    <w:p>
      <w:pPr>
        <w:pStyle w:val="TextBody"/>
        <w:rPr/>
      </w:pPr>
      <w:r>
        <w:rPr/>
        <w:t>Il sacramento del matrimonio è così fatto: l’uomo e la donna, davanti al ministro che fa Cristo (e silente si trova Gesù Eucaristico), si giurano fedeltà, unità e collaborazione nel formare la famiglia umana.</w:t>
      </w:r>
    </w:p>
    <w:p>
      <w:pPr>
        <w:pStyle w:val="TextBody"/>
        <w:rPr/>
      </w:pPr>
      <w:r>
        <w:rPr/>
        <w:t>I ministri di questo sacramento sono i due sposi, dei quali il sacerdote testimonia che hanno giurato a Dio.</w:t>
      </w:r>
    </w:p>
    <w:p>
      <w:pPr>
        <w:pStyle w:val="TextBody"/>
        <w:rPr/>
      </w:pPr>
      <w:r>
        <w:rPr/>
        <w:t>Se questi due mancano in qualche cosa, devono presentarsi al sacerdote che rappresenta Cristo, narrare le proprie colpe, ricevere l’assoluzione e proporre di non offendere più Gesù.</w:t>
      </w:r>
    </w:p>
    <w:p>
      <w:pPr>
        <w:pStyle w:val="TextBody"/>
        <w:rPr/>
      </w:pPr>
      <w:r>
        <w:rPr/>
        <w:t>Se questi volessero dividersi, bisogna che il ministro li richiami a quel giorno che hanno giurato davanti a Dio, li richiami, dopo aver fatto questo passo, a sopportarsi, a compatirsi a vicenda per amor di Dio e a portare pazienza.</w:t>
      </w:r>
    </w:p>
    <w:p>
      <w:pPr>
        <w:pStyle w:val="TextBody"/>
        <w:rPr/>
      </w:pPr>
      <w:r>
        <w:rPr/>
        <w:t>Vedete che un sacramento non è l’altro.</w:t>
      </w:r>
    </w:p>
    <w:p>
      <w:pPr>
        <w:pStyle w:val="TextBody"/>
        <w:rPr/>
      </w:pPr>
      <w:r>
        <w:rPr/>
        <w:t>Dunque, ognuno si trovi al proprio posto; non si vada [da parte dei laici] a profanare gli altari e i ministri non vadano a profanare le famiglie col dare permessi illeciti e dannosi ad ambedue.</w:t>
      </w:r>
    </w:p>
    <w:p>
      <w:pPr>
        <w:pStyle w:val="TextBody"/>
        <w:rPr/>
      </w:pPr>
      <w:r>
        <w:rPr/>
        <w:t>Nessun [sacerdote] entri a profanare l’amore coniugale e nessuno entri tra l’amore che il sacerdote porta al suo Dio e l’amore sommo che Cristo porta al sacerdozio e al singolo [sacerdote], se [questi]deve all’altare fare Cristo e portare tutte le genti al Salvatore, se deve un giorno venire un solo ovile con un unico Pastore.</w:t>
      </w:r>
    </w:p>
    <w:p>
      <w:pPr>
        <w:pStyle w:val="TextBody"/>
        <w:rPr/>
      </w:pPr>
      <w:r>
        <w:rPr/>
        <w:t>Ascoltate chi dirige la Chiesa e, con i raggi che escono dal Cuore Immacolato di Maria Sacerdote, accendete ognuno la candela affinché si possa discernere il bene dal male, se il popolo di terra d’esilio deve continuare fino ad un dolce traguardo, quando Cristo chiamerà al rendiconto.</w:t>
      </w:r>
    </w:p>
    <w:p>
      <w:pPr>
        <w:pStyle w:val="TextBody"/>
        <w:rPr/>
      </w:pPr>
      <w:r>
        <w:rPr/>
      </w:r>
    </w:p>
    <w:p>
      <w:pPr>
        <w:pStyle w:val="TextBody"/>
        <w:rPr/>
      </w:pPr>
      <w:r>
        <w:rPr>
          <w:rFonts w:eastAsia="Century Schoolbook"/>
        </w:rPr>
        <w:t xml:space="preserve">                                                                                                       </w:t>
      </w:r>
      <w:r>
        <w:rPr/>
        <w:t>6-12-1983</w:t>
      </w:r>
    </w:p>
    <w:p>
      <w:pPr>
        <w:pStyle w:val="TextBody"/>
        <w:rPr/>
      </w:pPr>
      <w:r>
        <w:rPr/>
      </w:r>
    </w:p>
    <w:p>
      <w:pPr>
        <w:pStyle w:val="TextBody"/>
        <w:rPr/>
      </w:pPr>
      <w:r>
        <w:rPr>
          <w:rFonts w:eastAsia="Century Schoolbook"/>
        </w:rPr>
        <w:t xml:space="preserve">   </w:t>
      </w:r>
      <w:r>
        <w:rPr/>
        <w:t>Questa sera si radunano [=si fanno]i conti.</w:t>
      </w:r>
    </w:p>
    <w:p>
      <w:pPr>
        <w:pStyle w:val="TextBody"/>
        <w:rPr/>
      </w:pPr>
      <w:r>
        <w:rPr/>
        <w:t>Fu trovata dalla Madre una crescita di persone giuste, di quelle che si sono riconciliate con Dio e di quelle che stanno preparandosi a domandare perdono a Dio. Così gli angeli, con i fedeli a Dio, sono stati vincitori sulle forze diaboliche, che non hanno potuto avere un numero sufficiente per danneggiare ancora la Chiesa mia.</w:t>
      </w:r>
    </w:p>
    <w:p>
      <w:pPr>
        <w:pStyle w:val="TextBody"/>
        <w:rPr/>
      </w:pPr>
      <w:r>
        <w:rPr/>
        <w:t>Si va in diminuzione, finché la verità sarà il primo chiaro che Dio darà. Gli angeli stanno ringraziare giacché il male va in decadenza e il bene sta migliorare [=progredire], così da avere la sufficienza per ricevere da Dio in Trino la provvidenza necessaria per poter vivere da bravi cristiani, perché sono nuovi gli annali.</w:t>
      </w:r>
    </w:p>
    <w:p>
      <w:pPr>
        <w:pStyle w:val="TextBody"/>
        <w:rPr/>
      </w:pPr>
      <w:r>
        <w:rPr/>
      </w:r>
    </w:p>
    <w:p>
      <w:pPr>
        <w:pStyle w:val="TextBody"/>
        <w:rPr/>
      </w:pPr>
      <w:r>
        <w:rPr>
          <w:rFonts w:eastAsia="Century Schoolbook"/>
        </w:rPr>
        <w:t xml:space="preserve">                                                                                                     </w:t>
      </w:r>
      <w:r>
        <w:rPr/>
        <w:t>8-12-1983</w:t>
      </w:r>
    </w:p>
    <w:p>
      <w:pPr>
        <w:pStyle w:val="TextBody"/>
        <w:rPr/>
      </w:pPr>
      <w:r>
        <w:rPr/>
      </w:r>
    </w:p>
    <w:p>
      <w:pPr>
        <w:pStyle w:val="TextBody"/>
        <w:rPr/>
      </w:pPr>
      <w:r>
        <w:rPr>
          <w:rFonts w:eastAsia="Century Schoolbook"/>
        </w:rPr>
        <w:t xml:space="preserve">   </w:t>
      </w:r>
      <w:r>
        <w:rPr/>
        <w:t>Ecco un individuo, uno per tanti che, per la sesta o settima volta, vorrebbero prendere in mano questa Cosa, per trovarsi vittoriosi e superiori alla Chiesa che ho fondato.</w:t>
      </w:r>
    </w:p>
    <w:p>
      <w:pPr>
        <w:pStyle w:val="TextBody"/>
        <w:rPr/>
      </w:pPr>
      <w:r>
        <w:rPr/>
        <w:t>Allora si mette una pelle di cane e dice che lui è un cane di S. Bernardo, che va a salvare le persone seppellite dalle valanghe e a fiutare dove c’è vita per usare carità. E mostra che non ha più la coda, che l’ ha venduta per poter vivere, mostrando quanto ama Dio e la santa povertà.</w:t>
      </w:r>
    </w:p>
    <w:p>
      <w:pPr>
        <w:pStyle w:val="TextBody"/>
        <w:rPr/>
      </w:pPr>
      <w:r>
        <w:rPr/>
        <w:t>Poi fa un grande inchino davanti a Cristo Venuto e dice che è un po’ che ha saputo, ma che non ha mai potuto avvicinare [voi] se non oggi, che è il giorno dell’Immacolata.</w:t>
      </w:r>
    </w:p>
    <w:p>
      <w:pPr>
        <w:pStyle w:val="TextBody"/>
        <w:rPr/>
      </w:pPr>
      <w:r>
        <w:rPr/>
        <w:t>Gli viene risposto che, se è così buono e fa tanto bene, certamente, quando lo saprà, la Chiesa sarà contenta, se tanto bene fa. Però sappia che è Dio che paga.</w:t>
      </w:r>
    </w:p>
    <w:p>
      <w:pPr>
        <w:pStyle w:val="TextBody"/>
        <w:rPr/>
      </w:pPr>
      <w:r>
        <w:rPr/>
        <w:t>Dunque, davanti al proprio Redentore, a Gesù Eucaristia, ognuno deve umiliarsi, anche se fa un po’ di bene, e deve trovarsi sempre dabbene.</w:t>
      </w:r>
    </w:p>
    <w:p>
      <w:pPr>
        <w:pStyle w:val="TextBody"/>
        <w:rPr/>
      </w:pPr>
      <w:r>
        <w:rPr/>
        <w:t>A questo punto, essendo uno del “girotondo”,[=di quelli che pregano danzando] si toglie la pelle e si mostra a gesticolare, [lamentandosi] perché questa Cosa non si fa girare.</w:t>
      </w:r>
    </w:p>
    <w:p>
      <w:pPr>
        <w:pStyle w:val="TextBody"/>
        <w:rPr/>
      </w:pPr>
      <w:r>
        <w:rPr/>
        <w:t>Gli viene risposto che non è il buono del tesoro, ma è la verità, che essa contiene, che dà senza mai terminare la mistica Sposa di Cristo. Anche se si crede di saperne di più, l’umiltà ci fa grandi. Bisogna lasciar fare a chi tocca, a chi è in autorità certe cose delicate, che sono riservate a chi ha competenza ed è consacrato per quello. Mentre sulla via della carità ognuno può fare opere in quantità.</w:t>
      </w:r>
    </w:p>
    <w:p>
      <w:pPr>
        <w:pStyle w:val="TextBody"/>
        <w:rPr/>
      </w:pPr>
      <w:r>
        <w:rPr/>
        <w:t>A questo punto s’inchina non a adorare Gesù o a mettere in pratica quello che dice Gesù Ritornato, ma picchia il naso nel pavimento e gli vien giù il sangue. E qui fa spavento a dire che s’è ferito, per nascondere che il piano è fallito.</w:t>
      </w:r>
    </w:p>
    <w:p>
      <w:pPr>
        <w:pStyle w:val="TextBody"/>
        <w:rPr/>
      </w:pPr>
      <w:r>
        <w:rPr/>
        <w:t xml:space="preserve">Questa fu l’ultima volta che hanno provato per vincerla e per essere ancora superiori alla Chiesa. </w:t>
      </w:r>
    </w:p>
    <w:p>
      <w:pPr>
        <w:pStyle w:val="TextBody"/>
        <w:rPr/>
      </w:pPr>
      <w:r>
        <w:rPr/>
        <w:t>E l’angelo del Re dice loro: “Voi volete far Dio. C’è chi si associa e sono contro Dio. Guardate che siete senza Dio. Bisogna adorare Gesù Eucaristia e imitarlo, che nella profonda umiltà capirete tutti ove arriva la vostra autorità”.</w:t>
      </w:r>
    </w:p>
    <w:p>
      <w:pPr>
        <w:pStyle w:val="TextBody"/>
        <w:rPr/>
      </w:pPr>
      <w:r>
        <w:rPr/>
      </w:r>
    </w:p>
    <w:p>
      <w:pPr>
        <w:pStyle w:val="TextBody"/>
        <w:rPr/>
      </w:pPr>
      <w:r>
        <w:rPr>
          <w:rFonts w:eastAsia="Century Schoolbook"/>
        </w:rPr>
        <w:t xml:space="preserve">                                                                                                     </w:t>
      </w:r>
      <w:r>
        <w:rPr/>
        <w:t>21-12-1983</w:t>
      </w:r>
    </w:p>
    <w:p>
      <w:pPr>
        <w:pStyle w:val="TextBody"/>
        <w:rPr/>
      </w:pPr>
      <w:r>
        <w:rPr/>
      </w:r>
    </w:p>
    <w:p>
      <w:pPr>
        <w:pStyle w:val="TextBody"/>
        <w:rPr/>
      </w:pPr>
      <w:r>
        <w:rPr>
          <w:rFonts w:eastAsia="Century Schoolbook"/>
        </w:rPr>
        <w:t xml:space="preserve">   </w:t>
      </w:r>
      <w:r>
        <w:rPr/>
        <w:t>Scena: il mare dell’amore, la barca di Pietro che voga in mezzo e le barche delle altre religioni che la circondano, credendo che loro si trovino in pace.</w:t>
      </w:r>
    </w:p>
    <w:p>
      <w:pPr>
        <w:pStyle w:val="TextBody"/>
        <w:rPr/>
      </w:pPr>
      <w:r>
        <w:rPr/>
        <w:t xml:space="preserve">Ma che segue da sola la barca di Pietro è una conchiglia chiusa, che dà un po’ di luce, che la distingue dalle altre che è quella di Cristo. Potrebbe arrivare insieme, ma fa da sola.  </w:t>
      </w:r>
    </w:p>
    <w:p>
      <w:pPr>
        <w:pStyle w:val="TextBody"/>
        <w:rPr/>
      </w:pPr>
      <w:r>
        <w:rPr/>
        <w:t>Le altre religioni credono che questa piccola luce, che si può scorgere, voglia farsi portare dalla Chiesa e che non abbia niente da dare, perché è chiusa; e loro credono d’averla già vinta: che la Fondazione sia la loro sorellastra.</w:t>
      </w:r>
    </w:p>
    <w:p>
      <w:pPr>
        <w:pStyle w:val="TextBody"/>
        <w:rPr/>
      </w:pPr>
      <w:r>
        <w:rPr/>
        <w:t>Ma ad un punto preciso la conchiglia si apre e la barca di Pietro sale e diventa la nave mariana.</w:t>
      </w:r>
    </w:p>
    <w:p>
      <w:pPr>
        <w:pStyle w:val="TextBody"/>
        <w:rPr/>
      </w:pPr>
      <w:r>
        <w:rPr/>
        <w:t xml:space="preserve">Non è solo un disegno la nave, ma è una realtà, e così la Chiesa in alto padronanza ha. </w:t>
      </w:r>
    </w:p>
    <w:p>
      <w:pPr>
        <w:pStyle w:val="TextBody"/>
        <w:rPr/>
      </w:pPr>
      <w:r>
        <w:rPr/>
        <w:t>Le altre barche rimangono orfane, solo loro stanno a vogare, e così capiscono che nelle loro terre si possono ritirare. L’altezza è visibile, sembra un dirigibile [la barca di Pietro] di un’altezza sconfinata, che nessuno può seguire né misurare.</w:t>
      </w:r>
    </w:p>
    <w:p>
      <w:pPr>
        <w:pStyle w:val="TextBody"/>
        <w:rPr/>
      </w:pPr>
      <w:r>
        <w:rPr/>
        <w:t>Questo avviene se si rinuncia all’oscurità che regna e ci s’impegna a sapere quel che dice Cristo Ritornato.</w:t>
      </w:r>
    </w:p>
    <w:p>
      <w:pPr>
        <w:pStyle w:val="TextBody"/>
        <w:rPr/>
      </w:pPr>
      <w:r>
        <w:rPr/>
        <w:t xml:space="preserve">Canta la cicala sui posti caldi: le vostre vincite sono scritte sui marmi, ma non hanno nessuna vitalità, perché Cristo è ritornato a mettere in salvo la Fondazione. Conviene che il popolo di Dio faccia continuamente orazione. </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6-1-1984</w:t>
      </w:r>
    </w:p>
    <w:p>
      <w:pPr>
        <w:pStyle w:val="TextBody"/>
        <w:rPr/>
      </w:pPr>
      <w:r>
        <w:rPr/>
      </w:r>
    </w:p>
    <w:p>
      <w:pPr>
        <w:pStyle w:val="TextBody"/>
        <w:rPr/>
      </w:pPr>
      <w:r>
        <w:rPr>
          <w:rFonts w:eastAsia="Century Schoolbook"/>
        </w:rPr>
        <w:t xml:space="preserve">   </w:t>
      </w:r>
      <w:r>
        <w:rPr/>
        <w:t>Per onorare il titolo di “Remagina” che Piera ha dato a Lisetta quando è nata [il giorno dell’Epifania nel 1938],  Io ho ordinato una scena.</w:t>
      </w:r>
    </w:p>
    <w:p>
      <w:pPr>
        <w:pStyle w:val="TextBody"/>
        <w:rPr/>
      </w:pPr>
      <w:r>
        <w:rPr/>
        <w:t>E’ apparsa la tavola tonda di elettricità mariana circondata di angeli che suonavano l’Alleluia per la mia Venuta. Sopra la tavola c’era quel ramoscello di ulivo con le tre bacche, che al suono angelico ha fatto una danza e si è attaccato sotto il quadro di Sua Santità Paolo VI, ove c’era il misterioso telefono, perché si va incontro alla vera pace quando mi ringrazieranno perché sono tornato.</w:t>
      </w:r>
    </w:p>
    <w:p>
      <w:pPr>
        <w:pStyle w:val="TextBody"/>
        <w:rPr/>
      </w:pPr>
      <w:r>
        <w:rPr/>
        <w:t>I magi avevano la luce. L’amor mio luce produce: luce che fa comprendere la verità, che porta i popoli all’umiltà, se ci si deve convertire per non fallire, se deve alla fine dei due millenni la terra splendere di bontà e di santità.</w:t>
      </w:r>
    </w:p>
    <w:p>
      <w:pPr>
        <w:pStyle w:val="TextBody"/>
        <w:rPr/>
      </w:pPr>
      <w:r>
        <w:rPr/>
        <w:t>Se questo faranno, saranno aboliti sui popoli i castighi della fine del mondo, riservati per quando qui non ci sarà più un uomo, perché [gli uomini] saranno portati in alto come Noè. E ci sarà la distruzione dei posti ove si è peccato e tutto crollerà.</w:t>
      </w:r>
    </w:p>
    <w:p>
      <w:pPr>
        <w:pStyle w:val="TextBody"/>
        <w:rPr/>
      </w:pPr>
      <w:r>
        <w:rPr/>
      </w:r>
    </w:p>
    <w:p>
      <w:pPr>
        <w:pStyle w:val="TextBody"/>
        <w:rPr/>
      </w:pPr>
      <w:r>
        <w:rPr>
          <w:rFonts w:eastAsia="Century Schoolbook"/>
        </w:rPr>
        <w:t xml:space="preserve">                                                                                                     </w:t>
      </w:r>
      <w:r>
        <w:rPr/>
        <w:t>18-1-1984</w:t>
      </w:r>
    </w:p>
    <w:p>
      <w:pPr>
        <w:pStyle w:val="TextBody"/>
        <w:rPr/>
      </w:pPr>
      <w:r>
        <w:rPr/>
      </w:r>
    </w:p>
    <w:p>
      <w:pPr>
        <w:pStyle w:val="TextBody"/>
        <w:rPr/>
      </w:pPr>
      <w:r>
        <w:rPr>
          <w:rFonts w:eastAsia="Century Schoolbook"/>
        </w:rPr>
        <w:t xml:space="preserve">   </w:t>
      </w:r>
      <w:r>
        <w:rPr/>
        <w:t xml:space="preserve">Gesù si lavava le mani e sembrava che dalle mani sortissero delle piume bianche. </w:t>
      </w:r>
    </w:p>
    <w:p>
      <w:pPr>
        <w:pStyle w:val="TextBody"/>
        <w:rPr/>
      </w:pPr>
      <w:r>
        <w:rPr/>
        <w:t>Invece era una scena che sulla tavola tonda di elettricità mariana si compiva: una tortorina si posò sulla spalla sinistra di Alceste e, facendo dei rumori che fanno queste, che sembrano lamenti notturni, lasciò andare nelle mani di Alceste, che aveva in mano la corona, una missiva.</w:t>
      </w:r>
    </w:p>
    <w:p>
      <w:pPr>
        <w:pStyle w:val="TextBody"/>
        <w:rPr/>
      </w:pPr>
      <w:r>
        <w:rPr/>
        <w:t>Lei guardò, ma non l’aveva, [la missiva].</w:t>
      </w:r>
    </w:p>
    <w:p>
      <w:pPr>
        <w:pStyle w:val="TextBody"/>
        <w:rPr/>
      </w:pPr>
      <w:r>
        <w:rPr/>
        <w:t xml:space="preserve">E l’angelo del Mistero: “E’ una lettera che arriva, ma in ritardo. C’entra il gatto che ha rubato il lardo. C’entra una cane che ha rubato da una gabbia di un salotto un uccellino, così più nessun canto si sente”.  </w:t>
      </w:r>
    </w:p>
    <w:p>
      <w:pPr>
        <w:pStyle w:val="TextBody"/>
        <w:rPr/>
      </w:pPr>
      <w:r>
        <w:rPr/>
        <w:t xml:space="preserve">Vengono qui a vedere se possono qui sostare e dare la colpa a te di quello che hanno fatto. </w:t>
      </w:r>
    </w:p>
    <w:p>
      <w:pPr>
        <w:pStyle w:val="TextBody"/>
        <w:rPr/>
      </w:pPr>
      <w:r>
        <w:rPr/>
        <w:t xml:space="preserve">Allora l’angelo della carità dà una pennellata bianca tanto al cane come al gatto:  “Andate tutti e due per la strada. Tutti vedranno che siete innocenti e così bianchi siete, colore della neve. Andate la neve a mangiare e dissetatevi- e così questi diventavano persone- guardate che, senza lavorare, non si può più  alle spalle degli altri mangiare”. </w:t>
      </w:r>
    </w:p>
    <w:p>
      <w:pPr>
        <w:pStyle w:val="TextBody"/>
        <w:rPr/>
      </w:pPr>
      <w:r>
        <w:rPr/>
      </w:r>
    </w:p>
    <w:p>
      <w:pPr>
        <w:pStyle w:val="TextBody"/>
        <w:rPr/>
      </w:pPr>
      <w:r>
        <w:rPr>
          <w:rFonts w:eastAsia="Century Schoolbook"/>
        </w:rPr>
        <w:t xml:space="preserve">                                                                                                     </w:t>
      </w:r>
      <w:r>
        <w:rPr/>
        <w:t>25-1-1984</w:t>
      </w:r>
    </w:p>
    <w:p>
      <w:pPr>
        <w:pStyle w:val="TextBody"/>
        <w:rPr/>
      </w:pPr>
      <w:r>
        <w:rPr/>
      </w:r>
    </w:p>
    <w:p>
      <w:pPr>
        <w:pStyle w:val="TextBody"/>
        <w:rPr/>
      </w:pPr>
      <w:r>
        <w:rPr>
          <w:rFonts w:eastAsia="Century Schoolbook"/>
        </w:rPr>
        <w:t xml:space="preserve">   </w:t>
      </w:r>
      <w:r>
        <w:rPr/>
        <w:t xml:space="preserve">Siate svelte, che è qui Malco a cavallo alla botte. Crede d’essere lui che è andato a prendere la luce, altrimenti[la luce]non veniva. Per fortuna ha in mano un mazzetto di spighe di frumento e una bottiglia di vino per consacrare, altrimenti faceva una </w:t>
      </w:r>
      <w:r>
        <w:rPr>
          <w:i/>
          <w:iCs/>
        </w:rPr>
        <w:t>gaffe</w:t>
      </w:r>
      <w:r>
        <w:rPr/>
        <w:t xml:space="preserve"> qui, a darsi un’importanza somma davanti a Me.</w:t>
      </w:r>
    </w:p>
    <w:p>
      <w:pPr>
        <w:pStyle w:val="TextBody"/>
        <w:rPr/>
      </w:pPr>
      <w:r>
        <w:rPr/>
        <w:t xml:space="preserve">Teneva la mano destra chiusa come un pugno. Come la apre, sulla mano [=guardando la M che formano le righe sul palmo] vede scritto </w:t>
      </w:r>
      <w:r>
        <w:rPr>
          <w:i/>
          <w:iCs/>
        </w:rPr>
        <w:t>Morte</w:t>
      </w:r>
      <w:r>
        <w:rPr/>
        <w:t xml:space="preserve"> invece di dare l’interpretazione </w:t>
      </w:r>
      <w:r>
        <w:rPr>
          <w:i/>
          <w:iCs/>
        </w:rPr>
        <w:t>Maria</w:t>
      </w:r>
      <w:r>
        <w:rPr/>
        <w:t>.</w:t>
      </w:r>
    </w:p>
    <w:p>
      <w:pPr>
        <w:pStyle w:val="TextBody"/>
        <w:rPr/>
      </w:pPr>
      <w:r>
        <w:rPr/>
        <w:t>Ciò è avvenuto a lodarsi prima di sentire, credendo che Alceste voglia essere più di loro [=i sacerdoti].</w:t>
      </w:r>
    </w:p>
    <w:p>
      <w:pPr>
        <w:pStyle w:val="TextBody"/>
        <w:rPr/>
      </w:pPr>
      <w:r>
        <w:rPr/>
        <w:t>Meno male che quel che succede è qui dentro.Quando uscirà, che non è mica lui la botte [della luce] dirà.</w:t>
      </w:r>
    </w:p>
    <w:p>
      <w:pPr>
        <w:pStyle w:val="TextBody"/>
        <w:rPr/>
      </w:pPr>
      <w:r>
        <w:rPr/>
      </w:r>
    </w:p>
    <w:p>
      <w:pPr>
        <w:pStyle w:val="TextBody"/>
        <w:rPr/>
      </w:pPr>
      <w:r>
        <w:rPr>
          <w:rFonts w:eastAsia="Century Schoolbook"/>
        </w:rPr>
        <w:t xml:space="preserve">                                                                                                     </w:t>
      </w:r>
      <w:r>
        <w:rPr/>
        <w:t>27-1-1984</w:t>
      </w:r>
    </w:p>
    <w:p>
      <w:pPr>
        <w:pStyle w:val="TextBody"/>
        <w:rPr/>
      </w:pPr>
      <w:r>
        <w:rPr/>
      </w:r>
    </w:p>
    <w:p>
      <w:pPr>
        <w:pStyle w:val="TextBody"/>
        <w:rPr/>
      </w:pPr>
      <w:r>
        <w:rPr>
          <w:rFonts w:eastAsia="Century Schoolbook"/>
        </w:rPr>
        <w:t xml:space="preserve">   </w:t>
      </w:r>
      <w:r>
        <w:rPr/>
        <w:t>Fortunata te, [Alceste], che è un Mistero compiuto, cioè [sono]Io Venuto. Non avrebbero più preso in considerazione [il Ritorno], se fosse stata anche solo la Madonna ad annunciare che era Sacerdote. Ma siccome Io prima sono tornato e Lei in mia presenza ha testimoniato il mio Ritorno (e sono l’Uomo -Dio), non può scappare alla mia Venuta nessun retto ministro. Sono già imprigionati dall’angelo Michele e debbono rendersi conto del mio Ritorno.</w:t>
      </w:r>
    </w:p>
    <w:p>
      <w:pPr>
        <w:pStyle w:val="TextBody"/>
        <w:rPr/>
      </w:pPr>
      <w:r>
        <w:rPr/>
        <w:t>Siccome è una doccia di lumi che continua a venire, e loro sono sotto, non cessa finché se ne rendono conto. [Dicono]: “Pelle bianca e ben pulita, l’abbiamo presa la lavata!”, finché la mente è rischiarata affinché non abbiano più dubbi sulla mia Venuta.</w:t>
      </w:r>
    </w:p>
    <w:p>
      <w:pPr>
        <w:pStyle w:val="TextBody"/>
        <w:rPr/>
      </w:pPr>
      <w:r>
        <w:rPr/>
        <w:t>Allora sarà da loro veduto che il miracolo operato non è un’offesa, ma è un dono, non è un rimprovero, ma un regalo. Ecco quello che è capitato!</w:t>
      </w:r>
    </w:p>
    <w:p>
      <w:pPr>
        <w:pStyle w:val="TextBody"/>
        <w:rPr/>
      </w:pPr>
      <w:r>
        <w:rPr/>
        <w:t>L’angelo Michele dirà loro questo: “ Sappiate che non siete merli acquaioli, ma siete sacerdoti messi a nuovo. Non avete niente da pagare, ma siete stati grandemente pagati!”.</w:t>
      </w:r>
    </w:p>
    <w:p>
      <w:pPr>
        <w:pStyle w:val="TextBody"/>
        <w:rPr/>
      </w:pPr>
      <w:r>
        <w:rPr/>
      </w:r>
    </w:p>
    <w:p>
      <w:pPr>
        <w:pStyle w:val="TextBody"/>
        <w:rPr/>
      </w:pPr>
      <w:r>
        <w:rPr>
          <w:rFonts w:eastAsia="Century Schoolbook"/>
        </w:rPr>
        <w:t xml:space="preserve">                                                                                                     </w:t>
      </w:r>
      <w:r>
        <w:rPr/>
        <w:t>31-1-1984</w:t>
      </w:r>
    </w:p>
    <w:p>
      <w:pPr>
        <w:pStyle w:val="TextBody"/>
        <w:rPr>
          <w:b/>
          <w:b/>
          <w:bCs/>
        </w:rPr>
      </w:pPr>
      <w:r>
        <w:rPr>
          <w:b/>
          <w:bCs/>
        </w:rPr>
        <w:t xml:space="preserve">Scena di cronaca </w:t>
      </w:r>
    </w:p>
    <w:p>
      <w:pPr>
        <w:pStyle w:val="TextBody"/>
        <w:rPr/>
      </w:pPr>
      <w:r>
        <w:rPr>
          <w:rFonts w:eastAsia="Century Schoolbook"/>
        </w:rPr>
        <w:t xml:space="preserve">   </w:t>
      </w:r>
      <w:r>
        <w:rPr/>
        <w:t>L’Apidario: sul piccolo giardino davanti alla piccola santellina, ove c’è un quadretto della Madonna, in piedi c’era l’angelo di S. Luca che suonava la cetra, mentre tanti angeli di santi accompagnavano quel suono con strumenti a corda.</w:t>
      </w:r>
    </w:p>
    <w:p>
      <w:pPr>
        <w:pStyle w:val="TextBody"/>
        <w:rPr/>
      </w:pPr>
      <w:r>
        <w:rPr/>
        <w:t>E, intanto che suonava, in mezzo alla pietra un po’ rotta spuntava una pianta di fiori. E più suonavano, più cresceva, finché il fiore coprì l’angelo che suonava la cetra e, in continua crescita, è arrivato fino al punto ove c’era il trono con sopra la Madonna nel 1960 [nella seconda Calata Mondiale].</w:t>
      </w:r>
    </w:p>
    <w:p>
      <w:pPr>
        <w:pStyle w:val="TextBody"/>
        <w:rPr/>
      </w:pPr>
      <w:r>
        <w:rPr/>
        <w:t>A questo punto il fiore in boccio si aprì e il popolo (uno per tanti) in timor di Dio e in pianto dice: “ Mi pento, ché mi sono sbagliato”.</w:t>
      </w:r>
    </w:p>
    <w:p>
      <w:pPr>
        <w:pStyle w:val="TextBody"/>
        <w:rPr/>
      </w:pPr>
      <w:r>
        <w:rPr/>
        <w:t>Il fiore sbocciato mostra la tenacità di questi anni [ nel sopportare la lotta]. E’ per quello che al momento preciso col suono angelico ha fatto una miracolosa crescita, finché questo, aprendosi, onorava la Mondiale Calata.</w:t>
      </w:r>
    </w:p>
    <w:p>
      <w:pPr>
        <w:pStyle w:val="TextBody"/>
        <w:rPr/>
      </w:pPr>
      <w:r>
        <w:rPr/>
        <w:t>Ma nella corolla portava un segnale che dal Cielo veniva, che formava questa scritta a parole d’oro, che ben si vedeva: “Per voi il Cuore Immacolato della Madre Sacerdote di Dio porta una ferita, che avete fatto voi nell’impedire che la sua Venuta sul globo fosse conosciuta. Ed ora vi richiama al pentimento, perché la SS. Trinità vuole mostrare della padronanza che ha il rinascimento. Sta’ attento e sii svelto, Bienno!”.</w:t>
      </w:r>
    </w:p>
    <w:p>
      <w:pPr>
        <w:pStyle w:val="TextBody"/>
        <w:rPr/>
      </w:pPr>
      <w:r>
        <w:rPr/>
        <w:t>Dopo, gli angeli hanno suonato quello che c’era scritto sulla grande corolla fiorita, ad assicurare della grande ingratitudine verso la Sacerdote Immacolata.</w:t>
      </w:r>
    </w:p>
    <w:p>
      <w:pPr>
        <w:pStyle w:val="TextBody"/>
        <w:rPr/>
      </w:pPr>
      <w:r>
        <w:rPr/>
        <w:t>Questa è la riuscita del lavoro del ferro e della pittura, con questa barbina figura!</w:t>
      </w:r>
    </w:p>
    <w:p>
      <w:pPr>
        <w:pStyle w:val="TextBody"/>
        <w:rPr/>
      </w:pPr>
      <w:r>
        <w:rPr/>
        <w:t>Non sanno più come fare a rimediare.Costa a loro, essendo stata una cosa pubblica la testimonianza contraria che hanno fatto, credendo che tutta la religione stesse nell’aver loro innalzato il monumento [di Cristo Re]. Non erano neanche nati [quando fu innalzata la statua] questi sfruttatori del vero!</w:t>
      </w:r>
    </w:p>
    <w:p>
      <w:pPr>
        <w:pStyle w:val="TextBody"/>
        <w:rPr/>
      </w:pPr>
      <w:r>
        <w:rPr/>
        <w:t xml:space="preserve">La riuscita di questa suonata è l’applauso di chi è incolpato: vorrebbe che fosse suonata dappertutto e così fosse diminuita la colpa. Però a Bienno, che ha fatto rumore, è applicato un quarto di colpa: è stato colpito gravemente e non si può difendere. </w:t>
      </w:r>
    </w:p>
    <w:p>
      <w:pPr>
        <w:pStyle w:val="TextBody"/>
        <w:rPr/>
      </w:pPr>
      <w:r>
        <w:rPr/>
        <w:t>E quelli che si sono nascosti sulla chiesa diroccata di S. Defendente facevano giungere in alto: “E’ stato a combattere i veggenti. Noi siamo innocenti!”.</w:t>
      </w:r>
    </w:p>
    <w:p>
      <w:pPr>
        <w:pStyle w:val="TextBody"/>
        <w:rPr/>
      </w:pPr>
      <w:r>
        <w:rPr/>
        <w:t xml:space="preserve">Dicono quei di Berzo: “ Noi vogliamo bene al nostro beato, padre Innocenzo; e voi di Bienno, catastrofe, che non volete neanche la venerabile [Madre Geltrude Comensoli], rozzo ingegno, che di pazzia è segno!”. </w:t>
      </w:r>
    </w:p>
    <w:p>
      <w:pPr>
        <w:pStyle w:val="TextBody"/>
        <w:rPr/>
      </w:pPr>
      <w:r>
        <w:rPr/>
        <w:t>E loro intorno all’Apidario piangenti e oranti dicono: “Non siamo stati noi, o Madre di Dio, ma del tuo Cristo i rappresentanti!”.</w:t>
      </w:r>
    </w:p>
    <w:p>
      <w:pPr>
        <w:pStyle w:val="TextBody"/>
        <w:rPr/>
      </w:pPr>
      <w:r>
        <w:rPr/>
        <w:t>La Madre di Dio li perdona, perché Lei tende a far conoscere che la Chiesa fondata dal Divin Figlio è una sola.</w:t>
      </w:r>
    </w:p>
    <w:p>
      <w:pPr>
        <w:pStyle w:val="TextBody"/>
        <w:rPr/>
      </w:pPr>
      <w:r>
        <w:rPr/>
        <w:t xml:space="preserve">La corolla a volte si piegava come fosse una lavagna, un po’ verso Bienno, un po’ verso l’orizzonte sconfinato, un po’ verso le montagne dell’alta Valle, e poi si raddrizzava, ma nessuno per temenza si avvicinava. </w:t>
      </w:r>
    </w:p>
    <w:p>
      <w:pPr>
        <w:pStyle w:val="TextBody"/>
        <w:rPr/>
      </w:pPr>
      <w:r>
        <w:rPr/>
        <w:t xml:space="preserve">[E i Biennesi pensano: ] “Come ha fatto a far spuntare questo e a farlo muovere dove vuole, potrebbe Dio gettare fulmini su noi e anche fuoco!”. </w:t>
      </w:r>
    </w:p>
    <w:p>
      <w:pPr>
        <w:pStyle w:val="TextBody"/>
        <w:rPr/>
      </w:pPr>
      <w:r>
        <w:rPr/>
        <w:t>E la preghiera abbonda sulle loro labbra, col cuore contrito, e così, al Giubileo, qualche indulgenza parziale acquisteranno.</w:t>
      </w:r>
    </w:p>
    <w:p>
      <w:pPr>
        <w:pStyle w:val="TextBody"/>
        <w:rPr/>
      </w:pPr>
      <w:r>
        <w:rPr/>
      </w:r>
    </w:p>
    <w:p>
      <w:pPr>
        <w:pStyle w:val="TextBody"/>
        <w:rPr/>
      </w:pPr>
      <w:r>
        <w:rPr>
          <w:rFonts w:eastAsia="Century Schoolbook"/>
        </w:rPr>
        <w:t xml:space="preserve">                                                                                                     </w:t>
      </w:r>
      <w:r>
        <w:rPr/>
        <w:t>10-2-1984</w:t>
      </w:r>
    </w:p>
    <w:p>
      <w:pPr>
        <w:pStyle w:val="TextBody"/>
        <w:rPr/>
      </w:pPr>
      <w:r>
        <w:rPr/>
      </w:r>
    </w:p>
    <w:p>
      <w:pPr>
        <w:pStyle w:val="TextBody"/>
        <w:rPr/>
      </w:pPr>
      <w:r>
        <w:rPr>
          <w:rFonts w:eastAsia="Century Schoolbook"/>
        </w:rPr>
        <w:t xml:space="preserve">   </w:t>
      </w:r>
      <w:r>
        <w:rPr/>
        <w:t xml:space="preserve">Un merla bianca (è vero che è libera), passa per campare sopra le acque del torrente Grigna. A questa se ne sono unite altre; ma quelle arrivate, sorvolando vicino alla prima, facevano un po’ di vento, tanto che questa ha toccato le acque e così si è trovata impossibilitata a divertirsi in questo modo. </w:t>
      </w:r>
    </w:p>
    <w:p>
      <w:pPr>
        <w:pStyle w:val="TextBody"/>
        <w:rPr/>
      </w:pPr>
      <w:r>
        <w:rPr/>
        <w:t>Ringrazi Dio questa, che non è annegata! Dalle altre fu abbandonata e, dopo essersi asciugata, in casa sua si è ritirata a far asciugare lei le pagine che aveva scritto la maestra Giacomina Bellicini [=il Fascicolo-Patto], anche se per gli altri ora ciò è insignificante. Ma per lei, ad averle adoperate male, è di dolore e di penitenza.</w:t>
      </w:r>
    </w:p>
    <w:p>
      <w:pPr>
        <w:pStyle w:val="TextBody"/>
        <w:rPr/>
      </w:pPr>
      <w:r>
        <w:rPr/>
        <w:t>Così viene terminata questa baldanza nel fare reclamo su ciò che Dio ha operato.</w:t>
      </w:r>
    </w:p>
    <w:p>
      <w:pPr>
        <w:pStyle w:val="TextBody"/>
        <w:rPr/>
      </w:pPr>
      <w:r>
        <w:rPr/>
        <w:t>Scuola di cultura, così hanno l’ingegno di non più impacciarsi per non fare cattiva figura.</w:t>
      </w:r>
    </w:p>
    <w:p>
      <w:pPr>
        <w:pStyle w:val="TextBody"/>
        <w:rPr/>
      </w:pPr>
      <w:r>
        <w:rPr/>
        <w:t xml:space="preserve">Queste persone, la Madonna le ha anche un po’ protette finché il clero diviene un po’ persuaso [della verità dell’Evento]. Così la battaglia continuata viene adoperata per scoprire l’Evento. </w:t>
      </w:r>
    </w:p>
    <w:p>
      <w:pPr>
        <w:pStyle w:val="TextBody"/>
        <w:rPr/>
      </w:pPr>
      <w:r>
        <w:rPr/>
        <w:t>Ecco l’amore che porta la Madre di Dio Sacerdote a Bienno! Ecco la provvidenza che regala la scoperta della Divina Ambasciata! Loro hanno tenuto duro a combattere finché hanno dovuto smettere, per non trovarsi le persecutrici del vero e danneggiare la Chiesa.</w:t>
      </w:r>
    </w:p>
    <w:p>
      <w:pPr>
        <w:pStyle w:val="TextBody"/>
        <w:rPr/>
      </w:pPr>
      <w:r>
        <w:rPr/>
        <w:t>Siete appena a tempo a ritirarvi, bianche merle!</w:t>
      </w:r>
    </w:p>
    <w:p>
      <w:pPr>
        <w:pStyle w:val="TextBody"/>
        <w:rPr/>
      </w:pPr>
      <w:r>
        <w:rPr/>
      </w:r>
    </w:p>
    <w:p>
      <w:pPr>
        <w:pStyle w:val="TextBody"/>
        <w:rPr/>
      </w:pPr>
      <w:r>
        <w:rPr>
          <w:rFonts w:eastAsia="Century Schoolbook"/>
        </w:rPr>
        <w:t xml:space="preserve">                                                                                                     </w:t>
      </w:r>
      <w:r>
        <w:rPr/>
        <w:t>14-2-1984</w:t>
      </w:r>
    </w:p>
    <w:p>
      <w:pPr>
        <w:pStyle w:val="TextBody"/>
        <w:rPr/>
      </w:pPr>
      <w:r>
        <w:rPr/>
      </w:r>
    </w:p>
    <w:p>
      <w:pPr>
        <w:pStyle w:val="TextBody"/>
        <w:rPr/>
      </w:pPr>
      <w:r>
        <w:rPr>
          <w:rFonts w:eastAsia="Century Schoolbook"/>
        </w:rPr>
        <w:t xml:space="preserve">   </w:t>
      </w:r>
      <w:r>
        <w:rPr/>
        <w:t xml:space="preserve">In anticipo è questa scena: un ministro, appena terminata la celebrazione, si volta a fare la riverenza a Gesù Eucaristia. E due angeli (e molti sono prostrati in adorazione) si alzano e prendono, uno da una parte e l’altro dall’altra, un orecchio al celebrante. Sono della compagine dei Micheli. E il capo, che portava un rotolo di paramenti molto bassi, prima che arrivi in sagrestia, glieli ha messi ai fianchi e [con questi] lo teneva [ standogli] dietro. </w:t>
      </w:r>
    </w:p>
    <w:p>
      <w:pPr>
        <w:pStyle w:val="TextBody"/>
        <w:rPr/>
      </w:pPr>
      <w:r>
        <w:rPr/>
        <w:t>Arriva in sagrestia. Molta nebbia là c’era e così non ho mostrato chi là vi era che parlava col celebrante.</w:t>
      </w:r>
    </w:p>
    <w:p>
      <w:pPr>
        <w:pStyle w:val="TextBody"/>
        <w:rPr/>
      </w:pPr>
      <w:r>
        <w:rPr/>
        <w:t>Lui dice: “Prendete una sedia, che voglio sedermi, perché mi sento male a sentir parlare”.</w:t>
      </w:r>
    </w:p>
    <w:p>
      <w:pPr>
        <w:pStyle w:val="TextBody"/>
        <w:rPr/>
      </w:pPr>
      <w:r>
        <w:rPr/>
        <w:t xml:space="preserve">Ma chi c’era là continuava, e il dialogo era di parecchi che non si vedevano dietro la nube argentea. </w:t>
      </w:r>
    </w:p>
    <w:p>
      <w:pPr>
        <w:pStyle w:val="TextBody"/>
        <w:rPr/>
      </w:pPr>
      <w:r>
        <w:rPr/>
        <w:t>E il sacerdote seduto: “Mi sento morire!”.</w:t>
      </w:r>
    </w:p>
    <w:p>
      <w:pPr>
        <w:pStyle w:val="TextBody"/>
        <w:rPr/>
      </w:pPr>
      <w:r>
        <w:rPr/>
        <w:t>E gli altri a battere le mani: “Evviva che è morto, ma fa apposta: è ancora vivo!”.</w:t>
      </w:r>
    </w:p>
    <w:p>
      <w:pPr>
        <w:pStyle w:val="TextBody"/>
        <w:rPr/>
      </w:pPr>
      <w:r>
        <w:rPr/>
        <w:t>“</w:t>
      </w:r>
      <w:r>
        <w:rPr/>
        <w:t>Portatemi qui un ramoscello d’ulivo, che lo adopero per ombrello e voglio ritirarmi nel mio appartamento”.</w:t>
      </w:r>
    </w:p>
    <w:p>
      <w:pPr>
        <w:pStyle w:val="TextBody"/>
        <w:rPr/>
      </w:pPr>
      <w:r>
        <w:rPr/>
        <w:t xml:space="preserve">Per non farsi vedere da chi era in chiesa per conoscerlo, ha messo sulla testa la sedia. Gli angeli lo hanno seguito e, nell’accompagnarlo in canonica, l’angelo Michele: “Adesso sì sei guarito! Prima eri ammalato, in pericolo di morte. Ringrazia Gesù Sacramentato che ti ha risuscitato”. </w:t>
      </w:r>
    </w:p>
    <w:p>
      <w:pPr>
        <w:pStyle w:val="TextBody"/>
        <w:rPr/>
      </w:pPr>
      <w:r>
        <w:rPr/>
        <w:t>Non è terminata.</w:t>
      </w:r>
    </w:p>
    <w:p>
      <w:pPr>
        <w:pStyle w:val="TextBody"/>
        <w:rPr/>
      </w:pPr>
      <w:r>
        <w:rPr/>
        <w:t>L’angelo Michele, accompagnato da due angeli della pace, porta qui un canestro di giunchi bianchi, pieno di fichi. Ma non sono per te, Alceste: sono per la festa dei Santi Faustino e Giovita. Li porta qui appena per farteli vedere. Sono stati colti da quella pianta sotto la quale stava leggendo quel tale in Palestina che, avvisato dagli apostoli che avevano trovato il Maestro e che veniva da Nazareth, in risposta [ha affermato]: “E’ possibile che venga qualcosa di buono da Nazareth? Però andiamo a vedere!”.</w:t>
      </w:r>
    </w:p>
    <w:p>
      <w:pPr>
        <w:pStyle w:val="TextBody"/>
        <w:rPr/>
      </w:pPr>
      <w:r>
        <w:rPr/>
        <w:t xml:space="preserve">Quando Io l’ ho visto [ho esclamato]: “Ecco un vero Israelita! Già ti conosco, perché t’ ho visto sotto il fico quando leggevi”. </w:t>
      </w:r>
    </w:p>
    <w:p>
      <w:pPr>
        <w:pStyle w:val="TextBody"/>
        <w:rPr/>
      </w:pPr>
      <w:r>
        <w:rPr/>
        <w:t>Lui subito ha creduto, ma Io gli ho detto: “Vedrai, vedrete cose più grandi: gli angeli scendere e salire sul Figlio dell’uomo”.</w:t>
      </w:r>
    </w:p>
    <w:p>
      <w:pPr>
        <w:pStyle w:val="TextBody"/>
        <w:rPr/>
      </w:pPr>
      <w:r>
        <w:rPr/>
        <w:t>Questa “inficata” [=abbondanza di fichi] domani gli dono.</w:t>
      </w:r>
      <w:r>
        <w:br w:type="page"/>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XVI</w:t>
      </w:r>
      <w:r>
        <w:br w:type="page"/>
      </w:r>
    </w:p>
    <w:p>
      <w:pPr>
        <w:pStyle w:val="TextBody"/>
        <w:numPr>
          <w:ilvl w:val="0"/>
          <w:numId w:val="0"/>
        </w:numPr>
        <w:rPr>
          <w:b/>
          <w:b/>
          <w:bCs/>
        </w:rPr>
      </w:pPr>
      <w:r>
        <w:rPr>
          <w:b/>
          <w:bCs/>
        </w:rPr>
      </w:r>
      <w:r>
        <w:br w:type="page"/>
      </w:r>
    </w:p>
    <w:p>
      <w:pPr>
        <w:pStyle w:val="TextBody"/>
        <w:rPr/>
      </w:pPr>
      <w:r>
        <w:rPr>
          <w:rFonts w:eastAsia="Century Schoolbook"/>
          <w:b/>
          <w:bCs/>
        </w:rPr>
        <w:t xml:space="preserve">                                                                                                     </w:t>
      </w:r>
      <w:r>
        <w:rPr/>
        <w:t>16- 2-1984</w:t>
      </w:r>
    </w:p>
    <w:p>
      <w:pPr>
        <w:pStyle w:val="TextBody"/>
        <w:rPr/>
      </w:pPr>
      <w:r>
        <w:rPr/>
      </w:r>
    </w:p>
    <w:p>
      <w:pPr>
        <w:pStyle w:val="TextBody"/>
        <w:rPr/>
      </w:pPr>
      <w:r>
        <w:rPr>
          <w:rFonts w:eastAsia="Century Schoolbook"/>
        </w:rPr>
        <w:t xml:space="preserve">   </w:t>
      </w:r>
      <w:r>
        <w:rPr/>
        <w:t>Per poter sapere di questa Cosa, adoperavano un ombrello per nascondersi sotto, ma finalmente l’angelo custode li ha voluti scoperchiare.</w:t>
      </w:r>
    </w:p>
    <w:p>
      <w:pPr>
        <w:pStyle w:val="TextBody"/>
        <w:rPr/>
      </w:pPr>
      <w:r>
        <w:rPr/>
        <w:t>Intanto che stavano per capire quello che Cristo diceva, con mezzi strani, parlando dell’antico, (a far questo erano in mezzo alla neve), è venuto un vento. Loro [che stavano lì] per curiosare, gesticolavano e l’ombrello è volato via. Così viene scoperto che invece di essere uno che ascoltava, erano tre.</w:t>
      </w:r>
    </w:p>
    <w:p>
      <w:pPr>
        <w:pStyle w:val="TextBody"/>
        <w:rPr/>
      </w:pPr>
      <w:r>
        <w:rPr/>
        <w:t>Quello che narrava [i fatti di Bienno] per forza ha visto chi erano e quanti erano. E fu capita la grande astuzia: come si fa per sapere.</w:t>
      </w:r>
    </w:p>
    <w:p>
      <w:pPr>
        <w:pStyle w:val="TextBody"/>
        <w:rPr/>
      </w:pPr>
      <w:r>
        <w:rPr/>
        <w:t xml:space="preserve">Una donna presente, per fare un po’ di rumore, perché non si avesse ad intendere quello che l’uomo diceva, ha lasciato andare in terra una scodella. Ma la scodella non si è rotta, perché è cascata in mezzo alla neve, perché questi agiscono con innocenza. E così sono visti in tre a curiosare per poter comprendere e operare. </w:t>
      </w:r>
    </w:p>
    <w:p>
      <w:pPr>
        <w:pStyle w:val="TextBody"/>
        <w:rPr/>
      </w:pPr>
      <w:r>
        <w:rPr/>
        <w:t>E l’uomo: “Io non garantisco che sia giusto quello che ho detto. Vi garantisco di non farne uso”.</w:t>
      </w:r>
    </w:p>
    <w:p>
      <w:pPr>
        <w:pStyle w:val="TextBody"/>
        <w:rPr/>
      </w:pPr>
      <w:r>
        <w:rPr/>
        <w:t>Quelli sono rimasti lì con la bocca aperta, senza saper più come dire. Questa è la moneta che prende chi vuole tradire.</w:t>
      </w:r>
    </w:p>
    <w:p>
      <w:pPr>
        <w:pStyle w:val="TextBody"/>
        <w:rPr/>
      </w:pPr>
      <w:r>
        <w:rPr/>
        <w:t xml:space="preserve">Avendo fatto una figuraccia, le donne rimarranno sole dai[=senza l’appoggio dei] sacerdoti. </w:t>
      </w:r>
    </w:p>
    <w:p>
      <w:pPr>
        <w:pStyle w:val="TextBody"/>
        <w:rPr/>
      </w:pPr>
      <w:r>
        <w:rPr/>
        <w:t xml:space="preserve">Ad una fu detto: “ Parla troppo, ecco l’imbroglio! In quel che dice c’è dentro un po’ di tutto, e così non si può gustare se è maturo sì o no il frutto. La città di Dio non dà niente, perché è troppo lontana da ciò che si desidera che dia. Gesù soldi non ne dispensa”. </w:t>
      </w:r>
    </w:p>
    <w:p>
      <w:pPr>
        <w:pStyle w:val="TextBody"/>
        <w:rPr/>
      </w:pPr>
      <w:r>
        <w:rPr/>
        <w:t>Per fortuna che la rete non fu adoperata e così di trote non si è parlato. E così i sacerdoti possono fare ancora i pescatori, non di pesci, ma di uomini. E, se oggi hanno lavorato indarno, impareranno a non farsi insegnare dalle donne a pescare, perché la Madre di Dio è una sola.</w:t>
      </w:r>
    </w:p>
    <w:p>
      <w:pPr>
        <w:pStyle w:val="TextBody"/>
        <w:rPr/>
      </w:pPr>
      <w:r>
        <w:rPr/>
        <w:t>In quest’orario questa sera siamo.</w:t>
      </w:r>
    </w:p>
    <w:p>
      <w:pPr>
        <w:pStyle w:val="TextBody"/>
        <w:rPr/>
      </w:pPr>
      <w:r>
        <w:rPr/>
      </w:r>
    </w:p>
    <w:p>
      <w:pPr>
        <w:pStyle w:val="TextBody"/>
        <w:rPr/>
      </w:pPr>
      <w:r>
        <w:rPr>
          <w:rFonts w:eastAsia="Century Schoolbook"/>
        </w:rPr>
        <w:t xml:space="preserve">                                                                                                     </w:t>
      </w:r>
      <w:r>
        <w:rPr/>
        <w:t>3-3-1984</w:t>
      </w:r>
    </w:p>
    <w:p>
      <w:pPr>
        <w:pStyle w:val="TextBody"/>
        <w:rPr/>
      </w:pPr>
      <w:r>
        <w:rPr/>
      </w:r>
    </w:p>
    <w:p>
      <w:pPr>
        <w:pStyle w:val="TextBody"/>
        <w:rPr/>
      </w:pPr>
      <w:r>
        <w:rPr>
          <w:rFonts w:eastAsia="Century Schoolbook"/>
        </w:rPr>
        <w:t xml:space="preserve">   </w:t>
      </w:r>
      <w:r>
        <w:rPr/>
        <w:t>Sapete che l’angelo Michele, per mostrare la capacità biennese, ha portato alla prepositura di Oggiono la chiave[ di ferro fabbricata dai Biennesi] senza serratura; dunque non si poteva con questa né chiudere né aprire una porta.[Vedi Scuola privata di don Amintore del 2-3-1984].</w:t>
      </w:r>
    </w:p>
    <w:p>
      <w:pPr>
        <w:pStyle w:val="TextBody"/>
        <w:rPr/>
      </w:pPr>
      <w:r>
        <w:rPr/>
        <w:t>La chiave è rimasta a riposo sopra il tabernacolo e così tiene fermo il ramoscello d’ulivo che ha su la bacca matura. Ma il tabernacolo si può aprire e chiudere ugualmente, perché la porticina è più bassa. Si presenta come una coltura di mietitura. Queste piante [di ulivo accanto al tabernacolo] frutteranno, perché non saranno sterili, ma molte bacche di olio daranno per consacrare e riconsacrare quelli che vogliono fare il sacerdote e quelli che vogliono diventare tali.</w:t>
      </w:r>
    </w:p>
    <w:p>
      <w:pPr>
        <w:pStyle w:val="TextBody"/>
        <w:rPr/>
      </w:pPr>
      <w:r>
        <w:rPr/>
        <w:t>Intanto il prevosto ed altri prendono questa chiave e la stanno analizzare. Sopra è disegnato il regalo dato al Papa e il monumento[di Cristo Re], i miracoli che ha compiuto [Bienno]tramite la fedeltà di chi ha lavorato per far grande il sito, importante.</w:t>
      </w:r>
    </w:p>
    <w:p>
      <w:pPr>
        <w:pStyle w:val="TextBody"/>
        <w:rPr/>
      </w:pPr>
      <w:r>
        <w:rPr/>
        <w:t>Dopo c’è scritto: “Guardate all’illuminazione, al grande ingegno popolare! [Per]chi di queste[chiavi] ne vuole ordinare, siamo pronti a fabbricarne, perché tutti quelli che vogliono andare in Paradiso devono avere questa chiave per aprire”.</w:t>
      </w:r>
    </w:p>
    <w:p>
      <w:pPr>
        <w:pStyle w:val="TextBody"/>
        <w:rPr/>
      </w:pPr>
      <w:r>
        <w:rPr/>
        <w:t xml:space="preserve">Per fortuna il Papa ha pregato lo Spirito Santo che gliela facesse sparire. E, frettoloso, l’angelo Michele l’ ha portata al prevosto, solo perché la guardasse. E col vento questa notte è arrivata al monumento e là starà come disegno di santità del popolo che questo grande ingegno ha. E’ proprio la chiave dell’Alleluia, del bordello [=schiamazzo] che si faceva [in paese il Venerdì Santo in ricordo di] quando hanno arrestato Cristo nell’orto degli ulivi. </w:t>
      </w:r>
    </w:p>
    <w:p>
      <w:pPr>
        <w:pStyle w:val="TextBody"/>
        <w:rPr/>
      </w:pPr>
      <w:r>
        <w:rPr/>
        <w:t>E invece sono poche persone che hanno lavorato affinché l’Opera divina di Cristo non fosse scoperta.</w:t>
      </w:r>
    </w:p>
    <w:p>
      <w:pPr>
        <w:pStyle w:val="TextBody"/>
        <w:rPr/>
      </w:pPr>
      <w:r>
        <w:rPr/>
        <w:t>Se non fosse un male invece di bene, si potrebbe far divertire metà mondo gioppinesco [a rievocare in una commedia ciò che si è fatto nei confronti dell’Opera ] e come attore ci entrerebbe anche Bienno.</w:t>
      </w:r>
    </w:p>
    <w:p>
      <w:pPr>
        <w:pStyle w:val="TextBody"/>
        <w:rPr/>
      </w:pPr>
      <w:r>
        <w:rPr/>
        <w:t>Fortunato Bienno, che la Madonna ha di lui compassione e ha detto all’usignolo di tornare nel posto dove Lei è calata e il suo canto porta la bella primavera!</w:t>
      </w:r>
    </w:p>
    <w:p>
      <w:pPr>
        <w:pStyle w:val="TextBody"/>
        <w:rPr/>
      </w:pPr>
      <w:r>
        <w:rPr/>
        <w:t xml:space="preserve">Basta che tu, Bienno, diventi ancora come una volta </w:t>
      </w:r>
      <w:r>
        <w:rPr>
          <w:i/>
          <w:iCs/>
        </w:rPr>
        <w:t>La</w:t>
      </w:r>
      <w:r>
        <w:rPr/>
        <w:t xml:space="preserve"> </w:t>
      </w:r>
      <w:r>
        <w:rPr>
          <w:i/>
          <w:iCs/>
        </w:rPr>
        <w:t xml:space="preserve">Vandea </w:t>
      </w:r>
      <w:r>
        <w:rPr/>
        <w:t>della Valcamonica. Devi essere, borgata, sincera; non essere causa di far venire sera.</w:t>
      </w:r>
    </w:p>
    <w:p>
      <w:pPr>
        <w:pStyle w:val="TextBody"/>
        <w:rPr/>
      </w:pPr>
      <w:r>
        <w:rPr/>
        <w:t>Il processo della Venerabile [Madre Geltrude Comensoli] fa un passo avanti; così Bienno a Roma viene cantato in musica e viene musicato Bienno.</w:t>
      </w:r>
    </w:p>
    <w:p>
      <w:pPr>
        <w:pStyle w:val="TextBody"/>
        <w:rPr/>
      </w:pPr>
      <w:r>
        <w:rPr/>
        <w:t>Bienno, [che significa] bisogno del mondo; Bienno[che significa anche] binare, devi sulla via della verità e della giustizia camminare, pensando che la sapienza data da Cristo non è un carnevale, se l’Eterno Padre deve perdonare.</w:t>
      </w:r>
    </w:p>
    <w:p>
      <w:pPr>
        <w:pStyle w:val="TextBody"/>
        <w:rPr/>
      </w:pPr>
      <w:r>
        <w:rPr/>
      </w:r>
    </w:p>
    <w:p>
      <w:pPr>
        <w:pStyle w:val="TextBody"/>
        <w:rPr/>
      </w:pPr>
      <w:r>
        <w:rPr>
          <w:rFonts w:eastAsia="Century Schoolbook"/>
        </w:rPr>
        <w:t xml:space="preserve">                                                                                                     </w:t>
      </w:r>
      <w:r>
        <w:rPr/>
        <w:t>3-4-1984</w:t>
      </w:r>
    </w:p>
    <w:p>
      <w:pPr>
        <w:pStyle w:val="TextBody"/>
        <w:rPr/>
      </w:pPr>
      <w:r>
        <w:rPr/>
      </w:r>
    </w:p>
    <w:p>
      <w:pPr>
        <w:pStyle w:val="TextBody"/>
        <w:rPr/>
      </w:pPr>
      <w:r>
        <w:rPr>
          <w:rFonts w:eastAsia="Century Schoolbook"/>
        </w:rPr>
        <w:t xml:space="preserve">   </w:t>
      </w:r>
      <w:r>
        <w:rPr/>
        <w:t>[Si vede] un campo non coltivato. L’angelo con la borsa in cui si porta il corporale seminava il frumento, la cui semenza viene dall’alto globo, pulita da ogni erba che può contaminare.</w:t>
      </w:r>
    </w:p>
    <w:p>
      <w:pPr>
        <w:pStyle w:val="TextBody"/>
        <w:rPr/>
      </w:pPr>
      <w:r>
        <w:rPr/>
        <w:t>Il seminare questa messe dà già la speranza che fertile la raccolta si starà trovare.</w:t>
      </w:r>
    </w:p>
    <w:p>
      <w:pPr>
        <w:pStyle w:val="TextBody"/>
        <w:rPr/>
      </w:pPr>
      <w:r>
        <w:rPr/>
        <w:t>Questa scena porta la verità tale e quale di come le cose avvengono.</w:t>
      </w:r>
    </w:p>
    <w:p>
      <w:pPr>
        <w:pStyle w:val="TextBody"/>
        <w:rPr/>
      </w:pPr>
      <w:r>
        <w:rPr/>
        <w:t>In principio al campo ci sono tre o quattro piante di pino, c’è un paghero [=abete] molto folto. Come Cristo parlava, un fungo spuntava.</w:t>
      </w:r>
    </w:p>
    <w:p>
      <w:pPr>
        <w:pStyle w:val="TextBody"/>
        <w:rPr/>
      </w:pPr>
      <w:r>
        <w:rPr/>
        <w:t xml:space="preserve">L’angelo dice a Cristo: “Un fungo oggi che la primavera è appena incominciata?!”. </w:t>
      </w:r>
    </w:p>
    <w:p>
      <w:pPr>
        <w:pStyle w:val="TextBody"/>
        <w:rPr/>
      </w:pPr>
      <w:r>
        <w:rPr/>
        <w:t>Gesù risponde: “ E’ la fertilità della provvidenza che Dio dà. Gliel’ ho imposto Io di fare presto, perché il popolo ha bisogno. Non è che le stagioni siano cambiate, ma è la provvidenza di Dio che vede ciò di cui il popolo abbisogna.</w:t>
      </w:r>
    </w:p>
    <w:p>
      <w:pPr>
        <w:pStyle w:val="TextBody"/>
        <w:rPr/>
      </w:pPr>
      <w:r>
        <w:rPr/>
        <w:t>Guarda tu, Alceste, che non è un sogno, ma una realtà quello che Cristo vede e fa”.</w:t>
      </w:r>
    </w:p>
    <w:p>
      <w:pPr>
        <w:pStyle w:val="TextBody"/>
        <w:rPr/>
      </w:pPr>
      <w:r>
        <w:rPr/>
        <w:t xml:space="preserve">Come questo diceva, il frumento crescere si vedeva. Dell’uva trapiantata all’Apidario, di quella dell’alto globo, insieme con la foglia crescerà il grappolo, finché l’uva sarà matura, insieme con la raccolta del frumento. </w:t>
      </w:r>
    </w:p>
    <w:p>
      <w:pPr>
        <w:pStyle w:val="TextBody"/>
        <w:rPr/>
      </w:pPr>
      <w:r>
        <w:rPr/>
        <w:t>Così non si dirà più che è un’eresia la mia Venuta, ma si vedrà per bene quello che è capace di fare il Sommo Bene. Non occorrerà né lampada né candela per vedere, ma sarà la luce nuova, che il mio Cuore sta dare, che porto all’umanità [che illuminerà].</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15-4-1984</w:t>
      </w:r>
    </w:p>
    <w:p>
      <w:pPr>
        <w:pStyle w:val="TextBody"/>
        <w:rPr/>
      </w:pPr>
      <w:r>
        <w:rPr/>
      </w:r>
    </w:p>
    <w:p>
      <w:pPr>
        <w:pStyle w:val="TextBody"/>
        <w:rPr/>
      </w:pPr>
      <w:r>
        <w:rPr>
          <w:rFonts w:eastAsia="Century Schoolbook"/>
        </w:rPr>
        <w:t xml:space="preserve">   </w:t>
      </w:r>
      <w:r>
        <w:rPr/>
        <w:t xml:space="preserve">L’Apidario. A metà della salita, del pendio per avvicinarsi alla santellina, c’erano due pini cha davano un’aria di collina, di montagna. E sotto un folto muschio erano nati funghi porcini: saranno stati di più di un quintale. </w:t>
      </w:r>
    </w:p>
    <w:p>
      <w:pPr>
        <w:pStyle w:val="TextBody"/>
        <w:rPr/>
      </w:pPr>
      <w:r>
        <w:rPr/>
        <w:t>A guardare cosa mai era c’erano un prete, un ausiliare e un vescovo.</w:t>
      </w:r>
    </w:p>
    <w:p>
      <w:pPr>
        <w:pStyle w:val="TextBody"/>
        <w:rPr/>
      </w:pPr>
      <w:r>
        <w:rPr/>
        <w:t>“</w:t>
      </w:r>
      <w:r>
        <w:rPr/>
        <w:t>Cosa sarà mai questa faccenda?”. Quando vedono che da una parte della santellina c’era l’angelo custode di S. Luca e dall’altra l’angelo custode del fratello martire di S. Giovanni. Uno suonava l’arpa e l’altro la cetra.</w:t>
      </w:r>
    </w:p>
    <w:p>
      <w:pPr>
        <w:pStyle w:val="TextBody"/>
        <w:rPr/>
      </w:pPr>
      <w:r>
        <w:rPr/>
        <w:t>Allora il vescovo ha messo gli occhiali per vederci più bene. E i due angeli, avvicinandosi suonando, ai tre che si sono messi gli occhiali per vedere meglio hanno detto: “C’ è piuttosto da ascoltare che da vedere. Al posto degli occhiali occorrono viva fede, speranza in Cristo misericordioso e affidarsi alla Madre di Dio Sacerdote”.</w:t>
      </w:r>
    </w:p>
    <w:p>
      <w:pPr>
        <w:pStyle w:val="TextBody"/>
        <w:rPr/>
      </w:pPr>
      <w:r>
        <w:rPr/>
        <w:t>Allora uno si toglie gli occhiali e dice: “E’ tempo di vedere se è vera sì o no la faccenda di Bienno; è suonata l’ora”.</w:t>
      </w:r>
    </w:p>
    <w:p>
      <w:pPr>
        <w:pStyle w:val="TextBody"/>
        <w:rPr/>
      </w:pPr>
      <w:r>
        <w:rPr/>
        <w:t>A questo punto, dal bosco portano sul campo dei Franzoni una campana e due grossi legni [che impiantano verticalmente] e uno [lo mettono] di traverso, ove appendono la campana. Poi le attaccano una corda per muoverla e si nascondono, per non farsi vedere. E’ il proprietario del campo di sopra che la suona, perché vogliono avere dalla Calata Mondiale un po’ di profitto.</w:t>
      </w:r>
    </w:p>
    <w:p>
      <w:pPr>
        <w:pStyle w:val="TextBody"/>
        <w:rPr/>
      </w:pPr>
      <w:r>
        <w:rPr/>
        <w:t>Quando vedono che nessuno paga loro l’affitto, arriva dal monumento, per vedere dove si suona, un ministro, e domanda a loro quello che mai è avvenuto.</w:t>
      </w:r>
    </w:p>
    <w:p>
      <w:pPr>
        <w:pStyle w:val="TextBody"/>
        <w:rPr/>
      </w:pPr>
      <w:r>
        <w:rPr/>
        <w:t>“</w:t>
      </w:r>
      <w:r>
        <w:rPr/>
        <w:t xml:space="preserve">Qui sotto, anni addietro, è venuta la Madonna. Poi non si è più sentito niente, ma lontano si sa e se ne parla. Noi saremmo favorevoli, se la Chiesa s’interessasse…”. </w:t>
      </w:r>
    </w:p>
    <w:p>
      <w:pPr>
        <w:pStyle w:val="TextBody"/>
        <w:rPr/>
      </w:pPr>
      <w:r>
        <w:rPr/>
        <w:t>Ma il sacerdote: “Il più è sapere se è vero…”.</w:t>
      </w:r>
    </w:p>
    <w:p>
      <w:pPr>
        <w:pStyle w:val="TextBody"/>
        <w:rPr/>
      </w:pPr>
      <w:r>
        <w:rPr/>
        <w:t>“</w:t>
      </w:r>
      <w:r>
        <w:rPr/>
        <w:t>Qualcosa è, perché da quella donna lì tutte le settimane vanno dei sacerdoti”.</w:t>
      </w:r>
    </w:p>
    <w:p>
      <w:pPr>
        <w:pStyle w:val="TextBody"/>
        <w:rPr/>
      </w:pPr>
      <w:r>
        <w:rPr/>
        <w:t>L’altro lo sapeva, perché anche lui per questo motivo era venuto al monumento.</w:t>
      </w:r>
    </w:p>
    <w:p>
      <w:pPr>
        <w:pStyle w:val="TextBody"/>
        <w:rPr/>
      </w:pPr>
      <w:r>
        <w:rPr/>
        <w:t>Ma là non c’è niente da fare, non ci sono religiosi cui si possa domandare.</w:t>
      </w:r>
    </w:p>
    <w:p>
      <w:pPr>
        <w:pStyle w:val="TextBody"/>
        <w:rPr/>
      </w:pPr>
      <w:r>
        <w:rPr/>
        <w:t>Così la notizia si allarga.</w:t>
      </w:r>
    </w:p>
    <w:p>
      <w:pPr>
        <w:pStyle w:val="TextBody"/>
        <w:rPr/>
      </w:pPr>
      <w:r>
        <w:rPr/>
        <w:t>Svelti sono gli angeli della pace a raccogliere tutti i funghi, grandi e piccoli, dicendo: “Poi ne cresceranno ancora”.</w:t>
      </w:r>
    </w:p>
    <w:p>
      <w:pPr>
        <w:pStyle w:val="TextBody"/>
        <w:rPr/>
      </w:pPr>
      <w:r>
        <w:rPr/>
        <w:t>Poi con la teleferica li hanno impostati [=indirizzati] verso Brescia. Là li consumeranno, e presto voi vedrete i reverendi funghetti furbi e svelti.</w:t>
      </w:r>
    </w:p>
    <w:p>
      <w:pPr>
        <w:pStyle w:val="TextBody"/>
        <w:rPr/>
      </w:pPr>
      <w:r>
        <w:rPr/>
        <w:t>A mangiarli, si sono accorti che non erano velenosi, ma molto sostanziosi. Verranno a vedere se ne spuntano ancora e saranno scoperti da quella campana che sarà là suonata, proprio perché l’ora è arrivata.</w:t>
      </w:r>
    </w:p>
    <w:p>
      <w:pPr>
        <w:pStyle w:val="TextBody"/>
        <w:rPr/>
      </w:pPr>
      <w:r>
        <w:rPr/>
      </w:r>
    </w:p>
    <w:p>
      <w:pPr>
        <w:pStyle w:val="TextBody"/>
        <w:rPr/>
      </w:pPr>
      <w:r>
        <w:rPr>
          <w:rFonts w:eastAsia="Century Schoolbook"/>
        </w:rPr>
        <w:t xml:space="preserve">                                                                                                     </w:t>
      </w:r>
      <w:r>
        <w:rPr/>
        <w:t>19-4-1984</w:t>
      </w:r>
    </w:p>
    <w:p>
      <w:pPr>
        <w:pStyle w:val="TextBody"/>
        <w:rPr/>
      </w:pPr>
      <w:r>
        <w:rPr/>
      </w:r>
    </w:p>
    <w:p>
      <w:pPr>
        <w:pStyle w:val="TextBody"/>
        <w:rPr/>
      </w:pPr>
      <w:r>
        <w:rPr>
          <w:rFonts w:eastAsia="Century Schoolbook"/>
        </w:rPr>
        <w:t xml:space="preserve">   </w:t>
      </w:r>
      <w:r>
        <w:rPr/>
        <w:t>Il gruppo degli angeli che hanno imbarcato a Brescia quei cestini di funghi con la teleferica (e questa è una scena simbolica che tante cose significa) sono venuti di nuovo a vedere se ne erano nati ancora.Vicinissimi alle piante di pino, ancora tre cesti ne hanno empito. E a Brescia anche questi sono arrivati, con scritti gli auguri sopra il fungo più grosso: “Buona Pasqua da noi angeli dal colle dell’Apidario su cui abbiamo scoperto quanto la Madonna ama il ministro e quanto Cristo Ritornato pensa e offre il suo amore infinito a chi a Lui si è consacrato.</w:t>
      </w:r>
    </w:p>
    <w:p>
      <w:pPr>
        <w:pStyle w:val="TextBody"/>
        <w:rPr/>
      </w:pPr>
      <w:r>
        <w:rPr/>
        <w:t>Di questi funghi datene a queste anime consacrate e donate, perché in fratellanza tutti dovete cooperare per la conversione del mondo.Il clero ha il comando, la vergine religiosa in umiltà deve sperare in tutto ciò che chiede a Gesù Eucaristia per sé e per l’umanità”.</w:t>
      </w:r>
    </w:p>
    <w:p>
      <w:pPr>
        <w:pStyle w:val="TextBody"/>
        <w:rPr/>
      </w:pPr>
      <w:r>
        <w:rPr/>
        <w:t>Questi funghi sono messi al fresco, perché vogliono dare la Buona Pasqua anche al vescovo. Questi capirà che sono quelli e quelle che gli vogliono far scuola, che non sono quelle in servizio al Mistero, ma le capostipiti che con alterigia vogliono mettersi a capo. Ma il capo queste non lo hanno: non è per loro la capacità di comandare, ma il buon esempio [devono] dare, perché i primi saranno gli ultimi e quei nascosti saranno i primi.</w:t>
      </w:r>
    </w:p>
    <w:p>
      <w:pPr>
        <w:pStyle w:val="TextBody"/>
        <w:rPr/>
      </w:pPr>
      <w:r>
        <w:rPr/>
        <w:t xml:space="preserve">Sanno i superiori che chi si presenta con alterigia non sono quelli che lavorano nella vigna del Signore, non sono i lavoratori, ma gli approfittatori. Ecco scoperti i primi errori! </w:t>
      </w:r>
    </w:p>
    <w:p>
      <w:pPr>
        <w:pStyle w:val="TextBody"/>
        <w:rPr/>
      </w:pPr>
      <w:r>
        <w:rPr/>
        <w:t>Bolliranno come la patate nella pentola al fuoco, ma intanto cuoceranno e del gozzo si libereranno.</w:t>
      </w:r>
    </w:p>
    <w:p>
      <w:pPr>
        <w:pStyle w:val="TextBody"/>
        <w:rPr/>
      </w:pPr>
      <w:r>
        <w:rPr/>
        <w:t>Ecco i funghi diventare una medicina e un disinfettante che fa bene a tutti, anche ai miei rappresentanti che, per vedere se è vero sì o no, vanno dagli indovini.</w:t>
      </w:r>
    </w:p>
    <w:p>
      <w:pPr>
        <w:pStyle w:val="TextBody"/>
        <w:rPr/>
      </w:pPr>
      <w:r>
        <w:rPr/>
        <w:t>Uno è andato da questi, ma, uscito, non aveva più il portafoglio. Per fortuna che la carta d’identità e quello che gli occorre per la macchina l’aveva nella tasca nascosta del soprabito: ma non possedeva più un soldo ed è andato da un parroco vicino a farsi dare un prestito per arrivare a porto. E così tra sé [diceva]:  “Fu un grande imbroglio. Questa gente tende al portafoglio!”.</w:t>
      </w:r>
    </w:p>
    <w:p>
      <w:pPr>
        <w:pStyle w:val="TextBody"/>
        <w:rPr/>
      </w:pPr>
      <w:r>
        <w:rPr/>
        <w:t>Questi non nominerà tanto facilmente il nome di Alceste, che, per non dimenticarlo, l’aveva scritto in un biglietto e messo nel portafoglio. Il tuo nome, [Alceste], gli è costato trecentomila lire, e non sa da chi andare a farseli restituire. Una chiusura per sempre, tale da non adoperare più, tanto chi indovina come chi va a sentire, il nome di Alceste.</w:t>
      </w:r>
    </w:p>
    <w:p>
      <w:pPr>
        <w:pStyle w:val="TextBody"/>
        <w:rPr/>
      </w:pPr>
      <w:r>
        <w:rPr/>
        <w:t>I funghi non hanno colpa, ma [questa umiliazione] è la coppa da presentare per poter costì entrare ad ascoltare quello che Gesù Ritornato gli dirà.</w:t>
      </w:r>
    </w:p>
    <w:p>
      <w:pPr>
        <w:pStyle w:val="TextBody"/>
        <w:rPr/>
      </w:pPr>
      <w:r>
        <w:rPr/>
      </w:r>
    </w:p>
    <w:p>
      <w:pPr>
        <w:pStyle w:val="TextBody"/>
        <w:rPr/>
      </w:pPr>
      <w:r>
        <w:rPr>
          <w:rFonts w:eastAsia="Century Schoolbook"/>
        </w:rPr>
        <w:t xml:space="preserve">                                                                                                     </w:t>
      </w:r>
      <w:r>
        <w:rPr/>
        <w:t>28-4-1984</w:t>
      </w:r>
    </w:p>
    <w:p>
      <w:pPr>
        <w:pStyle w:val="TextBody"/>
        <w:rPr/>
      </w:pPr>
      <w:r>
        <w:rPr/>
      </w:r>
    </w:p>
    <w:p>
      <w:pPr>
        <w:pStyle w:val="TextBody"/>
        <w:rPr/>
      </w:pPr>
      <w:r>
        <w:rPr>
          <w:rFonts w:eastAsia="Century Schoolbook"/>
        </w:rPr>
        <w:t xml:space="preserve">   </w:t>
      </w:r>
      <w:r>
        <w:rPr/>
        <w:t xml:space="preserve">Dal sacerdotale magistero fu scoperto questo fungo che, nella fessura della pietra dove la Madonna sembrava che avesse toccato il ginocchio nella sua prima Calata Mondiale, era cresciuto ad un modo tale da diventare grande come un  ombrello. </w:t>
      </w:r>
    </w:p>
    <w:p>
      <w:pPr>
        <w:pStyle w:val="TextBody"/>
        <w:rPr/>
      </w:pPr>
      <w:r>
        <w:rPr/>
        <w:t xml:space="preserve">L’ hanno portato ad analizzarlo e poi hanno detto: “Chi volesse là inginocchiarsi sulla pietra, non può stare nascosto, ma sarà visto”. </w:t>
      </w:r>
    </w:p>
    <w:p>
      <w:pPr>
        <w:pStyle w:val="TextBody"/>
        <w:rPr/>
      </w:pPr>
      <w:r>
        <w:rPr/>
        <w:t xml:space="preserve">Intorno alla pietra [sono spuntati] come una corona tanti funghi, tutti di uguale altezza e di uguale misura. </w:t>
      </w:r>
    </w:p>
    <w:p>
      <w:pPr>
        <w:pStyle w:val="TextBody"/>
        <w:rPr/>
      </w:pPr>
      <w:r>
        <w:rPr/>
        <w:t>Chi guarda dice: “Che meraviglia di Venezia!”.</w:t>
      </w:r>
    </w:p>
    <w:p>
      <w:pPr>
        <w:pStyle w:val="TextBody"/>
        <w:rPr/>
      </w:pPr>
      <w:r>
        <w:rPr/>
        <w:t>Voi sapete che ci sono i fagioli che si chiamano così. Bisogna prenderlo su un altro lato [=dare un’altra interpretazione]: che il Papa Pio X, in principio a questo secolo, ha dato l’indulgenza alla preghiera per la santificazione del clero che porta  “... e Tu Stessa Sacerdote ed Altare”. Meraviglie di Venezia, perché è là anche il suo corpo.</w:t>
      </w:r>
    </w:p>
    <w:p>
      <w:pPr>
        <w:pStyle w:val="TextBody"/>
        <w:rPr/>
      </w:pPr>
      <w:r>
        <w:rPr/>
        <w:t>E chi analizza il fungo: “Dio ha dovuto far crescere questi per farci cedere e far voltare il nostro sguardo verso il Sommo Bene, che è l’Onnipotente e l’Onnisciente, Colui che ha fatto dal nulla tutte le cose”.</w:t>
      </w:r>
    </w:p>
    <w:p>
      <w:pPr>
        <w:pStyle w:val="TextBody"/>
        <w:rPr/>
      </w:pPr>
      <w:r>
        <w:rPr/>
        <w:t xml:space="preserve">[Per far cedere qualcuno, Dio ha fatto anche altre cose straordinarie] tanto che un morto, non italiano, è apparso ad un cardinale che l’aveva già conosciuto, e gli ha dato la mano dicendo: “Perché prima di agire tu non guardi in faccia il Pontefice? Non sai quanta pena ho preso io per aver lasciato fare ai sacerdoti vicini, tollerando ciò che non mi sembrava giusto, anche se per questo ho sofferto? </w:t>
      </w:r>
    </w:p>
    <w:p>
      <w:pPr>
        <w:pStyle w:val="TextBody"/>
        <w:rPr/>
      </w:pPr>
      <w:r>
        <w:rPr/>
        <w:t>Lo dico a te perché non abbia a camminare sui miei passi, ma abbia a trovarti, nel momento della partenza per il giudizio particolare, già perfetto, perché, se  si è in autorità, a mancare di correggere, con la scusa di non mancare di carità, si viene puniti, anche se si soffre”.</w:t>
      </w:r>
    </w:p>
    <w:p>
      <w:pPr>
        <w:pStyle w:val="TextBody"/>
        <w:rPr/>
      </w:pPr>
      <w:r>
        <w:rPr/>
        <w:t xml:space="preserve">Questi, non il trapassato, ma colui che è ancora vivo, ci sta entrare nell’Anno Mariano e tante cose belle può fare a raddrizzare le pianticelle, affinché non abbiano a ingrandirsi nella stortura. </w:t>
      </w:r>
    </w:p>
    <w:p>
      <w:pPr>
        <w:pStyle w:val="TextBody"/>
        <w:rPr/>
      </w:pPr>
      <w:r>
        <w:rPr/>
        <w:t>Questo è un miracolo avvenuto ora, se si deve lavorare sul giusto, perché è giunto il tempo di perfezionarsi, di emendarsi, di avere discernimento tra ciò che è bene e ciò che è male e su ciò che è dovere, anche se a farlo si ha dispiacere.</w:t>
      </w:r>
    </w:p>
    <w:p>
      <w:pPr>
        <w:pStyle w:val="TextBody"/>
        <w:rPr/>
      </w:pPr>
      <w:r>
        <w:rPr/>
        <w:t>Analizzato questo, prenderà valuta anche tutto il resto, che può sbocciare dalla terra dove Cristo è ritornato e la Madre è calata adombrata della SS. Trinità. Così ogni parola che [Cristo ] ha detto sarà un fungo che nasce; e ogni scena, destinata a schiarire, sarà un abbellire la Chiesa che Cristo ha fondato. Così sarà visto che non c’è niente di velenoso, ma è tutto per il decoro. Anche le cose dette [che sembrano] indifferenti saranno fiori nati; e saranno scoperte le grazie che la Madre di Dio col benedire ha concesso e ha regalato, specie a chi ha pregato e le ha dato in anticipo, appena scoperto, il titolo di Sacerdote. Con chi l’ama e prega, la Madonna è misericordiosa e volentieri cede tutto ciò che le si cerca, purché sia ora e sia utile per convertire le anime.</w:t>
      </w:r>
    </w:p>
    <w:p>
      <w:pPr>
        <w:pStyle w:val="TextBody"/>
        <w:rPr/>
      </w:pPr>
      <w:r>
        <w:rPr/>
        <w:t xml:space="preserve">Questo fungo sarà messo in una nicchia insieme con l’olio santo, che viene adoperato specie a consacrare i sacerdoti; e ogni tanto sarà controllato [per vedere] se si trova fresco. </w:t>
      </w:r>
    </w:p>
    <w:p>
      <w:pPr>
        <w:pStyle w:val="TextBody"/>
        <w:rPr/>
      </w:pPr>
      <w:r>
        <w:rPr/>
      </w:r>
    </w:p>
    <w:p>
      <w:pPr>
        <w:pStyle w:val="TextBody"/>
        <w:rPr/>
      </w:pPr>
      <w:r>
        <w:rPr>
          <w:rFonts w:eastAsia="Century Schoolbook"/>
        </w:rPr>
        <w:t xml:space="preserve">                                                                                                     </w:t>
      </w:r>
      <w:r>
        <w:rPr/>
        <w:t>1-5-1984</w:t>
      </w:r>
    </w:p>
    <w:p>
      <w:pPr>
        <w:pStyle w:val="TextBody"/>
        <w:rPr/>
      </w:pPr>
      <w:r>
        <w:rPr/>
      </w:r>
    </w:p>
    <w:p>
      <w:pPr>
        <w:pStyle w:val="TextBody"/>
        <w:rPr/>
      </w:pPr>
      <w:r>
        <w:rPr>
          <w:rFonts w:eastAsia="Century Schoolbook"/>
        </w:rPr>
        <w:t xml:space="preserve">   </w:t>
      </w:r>
      <w:r>
        <w:rPr/>
        <w:t>Sopra la pianta d’ulivo che ha dato anche le bacche sull’altare del coro della chiesa prepositurale [di Oggiono], era piombata insieme col ramoscello d’ulivo anche quella chiave di ferro che avevano fabbricato per aprire il terzo tempo e che, dopo, fu portata dagli angeli sui gradini della piccola chiesina ove, sopra, c’è la statua di Cristo Re, nel paese dove è stata fabbricata.</w:t>
      </w:r>
    </w:p>
    <w:p>
      <w:pPr>
        <w:pStyle w:val="TextBody"/>
        <w:rPr/>
      </w:pPr>
      <w:r>
        <w:rPr/>
        <w:t>E’ di oro la terza chiave e, senza le altre due chiavi, apre l’Era Mariana.</w:t>
      </w:r>
    </w:p>
    <w:p>
      <w:pPr>
        <w:pStyle w:val="TextBody"/>
        <w:rPr/>
      </w:pPr>
      <w:r>
        <w:rPr/>
        <w:t>Questa è consegnata alla Chiesa. Nell’aprire, questa chiave, l’Era Mariana, Cristo non chiede il martirio per testimoniare la sua Venuta, ma il contraccambio dell’amore che Lui porta: il contraccambio sarebbe la porta spalancata perché possano rientrare [nell’ovile] per primi i consacrati e, sul loro esempio, tutti i credenti e quelli che se la sentono di abbracciare la religione che il Redentore ha fondato.</w:t>
      </w:r>
    </w:p>
    <w:p>
      <w:pPr>
        <w:pStyle w:val="TextBody"/>
        <w:rPr/>
      </w:pPr>
      <w:r>
        <w:rPr/>
        <w:t>E’ un grande auspicio di sicurezza che tutti dentro si staranno trovare, finché l’ovile sarà completo con un unico Pastore. Ora, al posto dove c’è stata la chiave, c’è una lettera in una busta molto grande, senza francobollo, con piccole buste che portano la direzione [=l’indirizzo] dell’Immacolata Sacerdote. E’ la conseguenza di aver presentato, e così scoperto, quello che Pio X in questo ultimo secolo del Duemila ha indulgenziato: la preghiera per la santificazione del clero, che porta “E tu stessa Sacerdote ed Altare”, cioè Maria è Sacerdote perché ha portato Cristo.</w:t>
      </w:r>
    </w:p>
    <w:p>
      <w:pPr>
        <w:pStyle w:val="TextBody"/>
        <w:rPr/>
      </w:pPr>
      <w:r>
        <w:rPr/>
        <w:t>Presentato questo, fu procurata tutta quella posta sulla pianta di ulivo, la divina Posta: cioè la Madre di Dio che viene scoperta quale mai Lei è di fronte alla Chiesa che Cristo ha fondato e a tutto il popolo di Dio battezzato, per richiamare anche tutti gli altri popoli, perché sono tutte creature di Dio.</w:t>
      </w:r>
    </w:p>
    <w:p>
      <w:pPr>
        <w:pStyle w:val="TextBody"/>
        <w:rPr/>
      </w:pPr>
      <w:r>
        <w:rPr/>
      </w:r>
    </w:p>
    <w:p>
      <w:pPr>
        <w:pStyle w:val="TextBody"/>
        <w:rPr/>
      </w:pPr>
      <w:r>
        <w:rPr>
          <w:rFonts w:eastAsia="Century Schoolbook"/>
        </w:rPr>
        <w:t xml:space="preserve">   </w:t>
      </w:r>
      <w:r>
        <w:rPr/>
        <w:t>Sull’albero, figura della Chiesa, i rami antichi sono disseccati e caduti a terra, ma dal tronco, che è ancora quello, è spuntata la nuova vita, la completezza della Chiesa mia col suo fusto nuovo che arriva fino al Terrestre, alla nuova generazione che Cristo ha dato da Glorioso e Ritornato.</w:t>
      </w:r>
    </w:p>
    <w:p>
      <w:pPr>
        <w:pStyle w:val="TextBody"/>
        <w:rPr/>
      </w:pPr>
      <w:r>
        <w:rPr/>
        <w:t>Perciò [i nuovi abitanti del Terrestre] hanno fatto da spalla alla generazione che vive in terra d’esilio, finché un giorno la Chiesa ringiovanita mostrerà la sua vitalità che mai finirà, perché dove Cristo celebra loro celebreranno e si comunicheranno.</w:t>
      </w:r>
    </w:p>
    <w:p>
      <w:pPr>
        <w:pStyle w:val="TextBody"/>
        <w:rPr/>
      </w:pPr>
      <w:r>
        <w:rPr/>
        <w:t xml:space="preserve">E anche i vergini e le vergini si nutriranno di Gesù Eucaristia, e questi non moriranno, e al giudizio universale “presente” diranno e il Figlio di Dio vivo onoreranno. </w:t>
      </w:r>
    </w:p>
    <w:p>
      <w:pPr>
        <w:pStyle w:val="TextBody"/>
        <w:rPr/>
      </w:pPr>
      <w:r>
        <w:rPr/>
        <w:t>I rami disseccati sono simbolo della fine dell’Era Cristiana; e per il Mistero compiuto, che è Cristo Venuto, la Chiesa viene rinvigorita in nuova primavera, di una giovinezza che mai terminerà e che è la Mistica Sposa di Cristo la Chiesa si mostrerà e della giovinezza di Cristo godrà.</w:t>
      </w:r>
    </w:p>
    <w:p>
      <w:pPr>
        <w:pStyle w:val="TextBody"/>
        <w:rPr/>
      </w:pPr>
      <w:r>
        <w:rPr/>
        <w:t>“</w:t>
      </w:r>
      <w:r>
        <w:rPr/>
        <w:t>Sono tornato- dice Cristo - a farvi nuovi: una giovinezza che non più terminerà, specchio della vita beata dell’eternità. Ecco, per la sua fedeltà, la Santa Madre Chiesa non avrà più fine, ma insieme con Cristo risorto, salito al Cielo e ritornato, sempre si troverà sul Coro Virgineo, quando fabbricherà nuove terre e nuovi cieli. Movimento divino che mai sarà finito”.</w:t>
      </w:r>
    </w:p>
    <w:p>
      <w:pPr>
        <w:pStyle w:val="TextBody"/>
        <w:rPr/>
      </w:pPr>
      <w:r>
        <w:rPr/>
      </w:r>
    </w:p>
    <w:p>
      <w:pPr>
        <w:pStyle w:val="TextBody"/>
        <w:rPr/>
      </w:pPr>
      <w:r>
        <w:rPr>
          <w:rFonts w:eastAsia="Century Schoolbook"/>
        </w:rPr>
        <w:t xml:space="preserve">                                                                                                     </w:t>
      </w:r>
      <w:r>
        <w:rPr/>
        <w:t>3-5-1984</w:t>
      </w:r>
    </w:p>
    <w:p>
      <w:pPr>
        <w:pStyle w:val="TextBody"/>
        <w:rPr/>
      </w:pPr>
      <w:r>
        <w:rPr/>
      </w:r>
    </w:p>
    <w:p>
      <w:pPr>
        <w:pStyle w:val="TextBody"/>
        <w:rPr/>
      </w:pPr>
      <w:r>
        <w:rPr>
          <w:rFonts w:eastAsia="Century Schoolbook"/>
        </w:rPr>
        <w:t xml:space="preserve">   </w:t>
      </w:r>
      <w:r>
        <w:rPr/>
        <w:t>[Appaiono] due angeli con la fisionomia uno di S. Angela [Merici] e l’altro di S. Francesco [d’Assisi].Un terzo angelo era il Michele. Tutti e due, quelli della fisionomia dei santi, portavano un lanternino.</w:t>
      </w:r>
    </w:p>
    <w:p>
      <w:pPr>
        <w:pStyle w:val="TextBody"/>
        <w:rPr/>
      </w:pPr>
      <w:r>
        <w:rPr/>
        <w:t>Quello che aveva la fisionomia di Angela è andato nel viale [dove c’è la casa di proprietà di Alceste e di Angelina], ma tutto era chiuso, anche la porta grande,</w:t>
      </w:r>
    </w:p>
    <w:p>
      <w:pPr>
        <w:pStyle w:val="TextBody"/>
        <w:rPr/>
      </w:pPr>
      <w:r>
        <w:rPr/>
        <w:t>ed ha attaccato sopra la cassetta della posta il lanternino, dicendo: -Se non lo vedranno quei di casa, lo vedranno quelli che qui passeranno, il lanternino che dà luce-.</w:t>
      </w:r>
    </w:p>
    <w:p>
      <w:pPr>
        <w:pStyle w:val="TextBody"/>
        <w:rPr/>
      </w:pPr>
      <w:r>
        <w:rPr/>
        <w:t>E il lanternino che portava [l’angelo rappresentante] S. Francesco, l’ hanno attaccato al portone dei Rizzieri, perché abbiano a fare bei pensieri. Poi sono scomparsi. Ma prima di questo, ieri sera, questi tre avevano fatto un azzardo, specie Angela, con una fretta non comune, ad entrare tutti e tre con lampade di una dimensione straordinaria, della stessa fattura di quella che portava il Michele.</w:t>
      </w:r>
    </w:p>
    <w:p>
      <w:pPr>
        <w:pStyle w:val="TextBody"/>
        <w:rPr/>
      </w:pPr>
      <w:r>
        <w:rPr/>
        <w:t>Perché questo? Perché Angela vuole schiarire che la figliola [=Alceste] è uscita [dalla Compagnia di S. Angela] adoperando molto galateo, invitando i superiori a riflettere su ciò che aveva loro detto: che lei non usciva, ma si appartava dalla Compagnia, dicendo: “Mi apparto perché questa Cosa [non va alla Compagnia, ma ] va alla Chiesa, tanto se accetta come se aspetta”.</w:t>
      </w:r>
    </w:p>
    <w:p>
      <w:pPr>
        <w:pStyle w:val="TextBody"/>
        <w:rPr/>
      </w:pPr>
      <w:r>
        <w:rPr/>
        <w:t xml:space="preserve">Il Michele con fulgida luce attacca alla lampada una bolletta da pagare per l’elettricità consumata, perché il superiore della Compagnia di S. Angela, a ordine del vescovo, aveva dato l’incarico di scrivere, e poi[gli altri] si sono messi </w:t>
      </w:r>
    </w:p>
    <w:p>
      <w:pPr>
        <w:pStyle w:val="TextBody"/>
        <w:rPr/>
      </w:pPr>
      <w:r>
        <w:rPr/>
        <w:t>a combattere senza tregua, anche se Alceste, quando i superiori l’ hanno chiamata a Brescia, ha detto: “Loro hanno dato l’ordine di scrivere e , se gli Scritti non piacciono, possono pure cestinarli”.</w:t>
      </w:r>
    </w:p>
    <w:p>
      <w:pPr>
        <w:pStyle w:val="TextBody"/>
        <w:rPr/>
      </w:pPr>
      <w:r>
        <w:rPr/>
        <w:t>Così tutto è stato dato al fuoco, dopo che era morto il testimonio, perché Cristo non voleva essere preso in giro.</w:t>
      </w:r>
    </w:p>
    <w:p>
      <w:pPr>
        <w:pStyle w:val="TextBody"/>
        <w:rPr/>
      </w:pPr>
      <w:r>
        <w:rPr/>
        <w:t>E’ inutile adesso benedire tutto con l’acqua santa, in questa solennità di Pasqua, credendo che tutto sia finito. Invece è il momento della rinascita, perché non era nemmeno morta questa mia Parola viva di vita.</w:t>
      </w:r>
    </w:p>
    <w:p>
      <w:pPr>
        <w:pStyle w:val="TextBody"/>
        <w:rPr/>
      </w:pPr>
      <w:r>
        <w:rPr/>
        <w:t>Questi angeli, che hanno portato attorno questo chiarore, a molti hanno recato convulso, perché per loro è tutto fermo e il clero si sente infermo, mancante in tante cose e non comprende il perché di questo disagio, dopo l’anno giubilare.</w:t>
      </w:r>
    </w:p>
    <w:p>
      <w:pPr>
        <w:pStyle w:val="TextBody"/>
        <w:rPr/>
      </w:pPr>
      <w:r>
        <w:rPr/>
        <w:t>Vedendo questa luce, hanno voluto analizzarla e, quando toccavano, prendevano la scossa.</w:t>
      </w:r>
    </w:p>
    <w:p>
      <w:pPr>
        <w:pStyle w:val="TextBody"/>
        <w:rPr/>
      </w:pPr>
      <w:r>
        <w:rPr/>
        <w:t>Dicono: “Sarà forse quella di Bienno che manda a noi questo tremore? Sarebbe bene che andassimo a farle paura?  E, se invece, ad andare in casa privata, avessimo paura noi? Incarichiamo il parroco che la chiami in canonica a darle una “rifilata” [=a farle una ramanzina] a domandarle se quella tremarella che i preti hanno gliel’ ha augurata lei!”.</w:t>
      </w:r>
    </w:p>
    <w:p>
      <w:pPr>
        <w:pStyle w:val="TextBody"/>
        <w:rPr/>
      </w:pPr>
      <w:r>
        <w:rPr/>
        <w:t>Che cosa risponderà il parroco? Che lui non sa niente, di Alceste non sa niente: niente, niente di niente!</w:t>
      </w:r>
    </w:p>
    <w:p>
      <w:pPr>
        <w:pStyle w:val="TextBody"/>
        <w:rPr/>
      </w:pPr>
      <w:r>
        <w:rPr/>
        <w:t>Se verranno qui e non staranno a posto, l’angelo Michele gli misurerà la statura, e il naso gli verrà gonfio, perché lo stecco che adopera per misurare è elettrico.</w:t>
      </w:r>
    </w:p>
    <w:p>
      <w:pPr>
        <w:pStyle w:val="TextBody"/>
        <w:rPr/>
      </w:pPr>
      <w:r>
        <w:rPr/>
        <w:t>E a Brescia andranno con un nasone tale che ne potrebbero fare tre. E quanti fazzoletti occorreranno per poter tenerlo pulito! Così una bella volta alle sfacciataggini daranno l’addio.</w:t>
      </w:r>
    </w:p>
    <w:p>
      <w:pPr>
        <w:pStyle w:val="TextBody"/>
        <w:rPr/>
      </w:pPr>
      <w:r>
        <w:rPr/>
      </w:r>
    </w:p>
    <w:p>
      <w:pPr>
        <w:pStyle w:val="TextBody"/>
        <w:rPr/>
      </w:pPr>
      <w:r>
        <w:rPr>
          <w:rFonts w:eastAsia="Century Schoolbook"/>
        </w:rPr>
        <w:t xml:space="preserve">                                                                                                     </w:t>
      </w:r>
      <w:r>
        <w:rPr/>
        <w:t>4-5-1984</w:t>
      </w:r>
    </w:p>
    <w:p>
      <w:pPr>
        <w:pStyle w:val="TextBody"/>
        <w:rPr/>
      </w:pPr>
      <w:r>
        <w:rPr/>
      </w:r>
    </w:p>
    <w:p>
      <w:pPr>
        <w:pStyle w:val="TextBody"/>
        <w:rPr/>
      </w:pPr>
      <w:r>
        <w:rPr>
          <w:rFonts w:eastAsia="Century Schoolbook"/>
        </w:rPr>
        <w:t xml:space="preserve">   </w:t>
      </w:r>
      <w:r>
        <w:rPr/>
        <w:t xml:space="preserve">Vengono quelli che già ci sono stati e ti accorgi che hanno un borsone grande mica poco. Hanno loro insegnato di dire la verità, ma non tutta, per cui la verità non si trova. </w:t>
      </w:r>
    </w:p>
    <w:p>
      <w:pPr>
        <w:pStyle w:val="TextBody"/>
        <w:rPr/>
      </w:pPr>
      <w:r>
        <w:rPr/>
        <w:t>Subito dopo il loro arrivo, si presenta una grande tavola tonda di elettricità mariana. Loro s’accorgono che quello che avevano dentro il borsone faceva un po’ di sbalzi e dicono: “Abbiamo qui questa cosa che abbiamo trovato in un prato vicino: un grande lumacone. Si vede che pioveva ed è venuto fuori. Vedete che corno lancia fuori!”.</w:t>
      </w:r>
    </w:p>
    <w:p>
      <w:pPr>
        <w:pStyle w:val="TextBody"/>
        <w:rPr/>
      </w:pPr>
      <w:r>
        <w:rPr/>
        <w:t>Come hanno detto questo, le grossa corna erano fuori.Due sembravano due cannocchiali e le altre due, più piccole, soffiavano. Finché, a forza di soffiare, si è rotto il guscio. Sapete chi mai è? Il padre Dutto.</w:t>
      </w:r>
    </w:p>
    <w:p>
      <w:pPr>
        <w:pStyle w:val="TextBody"/>
        <w:rPr/>
      </w:pPr>
      <w:r>
        <w:rPr/>
        <w:t>Quando questi che c’erano (e c’erano già stati) hanno visto il gioco fatto a loro</w:t>
      </w:r>
    </w:p>
    <w:p>
      <w:pPr>
        <w:pStyle w:val="TextBody"/>
        <w:rPr/>
      </w:pPr>
      <w:r>
        <w:rPr/>
        <w:t xml:space="preserve">che, invece di essere in due o tre, erano in quattro, senza saperlo, hanno avuto paura di aver fatto la figura di doppi, a portare qui una persona, senza chiedere se si è contenti o no. </w:t>
      </w:r>
    </w:p>
    <w:p>
      <w:pPr>
        <w:pStyle w:val="TextBody"/>
        <w:rPr/>
      </w:pPr>
      <w:r>
        <w:rPr/>
        <w:t>E questi, con la veste un po’ stazzonata perché era stato invaligiato, subito pronto con le parole: “Vi ricordate che io ci sono già stato?”.</w:t>
      </w:r>
    </w:p>
    <w:p>
      <w:pPr>
        <w:pStyle w:val="TextBody"/>
        <w:rPr/>
      </w:pPr>
      <w:r>
        <w:rPr/>
        <w:t>E Alceste: “Mi ricordo bene, col prevosto, una volta sola”.</w:t>
      </w:r>
    </w:p>
    <w:p>
      <w:pPr>
        <w:pStyle w:val="TextBody"/>
        <w:rPr/>
      </w:pPr>
      <w:r>
        <w:rPr/>
        <w:t>E il Divin Maestro a lui: “Io lo sapevo che eri incatenato in questo guscio di lumaca, ma ora ben ci vedrai, quando comproverai il Mistero compiuto, che sono Io di bontà e di misericordia ripieno, perché voglio dalle anime togliere il veleno!”.</w:t>
      </w:r>
    </w:p>
    <w:p>
      <w:pPr>
        <w:pStyle w:val="TextBody"/>
        <w:rPr/>
      </w:pPr>
      <w:r>
        <w:rPr/>
        <w:t>Come faceva a vivere ben vestito e ben scarpato [imprigionato nel guscio di una lumaca]?</w:t>
      </w:r>
    </w:p>
    <w:p>
      <w:pPr>
        <w:pStyle w:val="TextBody"/>
        <w:rPr/>
      </w:pPr>
      <w:r>
        <w:rPr/>
        <w:t>Dice: “Questo legamento ho sopportato. Vengo io per tutto il mio istituto [dei Barnabiti], perché che questa sapienza continua ho saputo”.</w:t>
      </w:r>
    </w:p>
    <w:p>
      <w:pPr>
        <w:pStyle w:val="TextBody"/>
        <w:rPr/>
      </w:pPr>
      <w:r>
        <w:rPr/>
        <w:t>E quei presenti dicono: “Abbiamo un bell’appoggio in lei, se già sa e c’è già stato, perché noi sappiamo appena la strada per venire a Bienno, ma sappiamo ben poco dell’insegnamento”.</w:t>
      </w:r>
    </w:p>
    <w:p>
      <w:pPr>
        <w:pStyle w:val="TextBody"/>
        <w:rPr/>
      </w:pPr>
      <w:r>
        <w:rPr/>
        <w:t>E lui, con umiltà profonda: “Io so meno di voi, ma che conta è la buona volontà di servire e di amare Colui che voi dite che è tornato. Ed io sono in ritardo”.</w:t>
      </w:r>
    </w:p>
    <w:p>
      <w:pPr>
        <w:pStyle w:val="TextBody"/>
        <w:rPr/>
      </w:pPr>
      <w:r>
        <w:rPr/>
        <w:t>A questo punto arriva un frate con tanto di barba. Suona la cornetta e dice: “ E’ ora di studiare, perché noi sappiamo che la Madonna è Sacerdote ed Altare”.</w:t>
      </w:r>
    </w:p>
    <w:p>
      <w:pPr>
        <w:pStyle w:val="TextBody"/>
        <w:rPr/>
      </w:pPr>
      <w:r>
        <w:rPr/>
        <w:t>La scena sparisce e in cenere andò la casa della lumaca, perché ha fatto questo per poter fare costì entrata.</w:t>
      </w:r>
    </w:p>
    <w:p>
      <w:pPr>
        <w:pStyle w:val="TextBody"/>
        <w:rPr/>
      </w:pPr>
      <w:r>
        <w:rPr/>
      </w:r>
    </w:p>
    <w:p>
      <w:pPr>
        <w:pStyle w:val="TextBody"/>
        <w:rPr/>
      </w:pPr>
      <w:r>
        <w:rPr>
          <w:rFonts w:eastAsia="Century Schoolbook"/>
        </w:rPr>
        <w:t xml:space="preserve">                                                                                                     </w:t>
      </w:r>
      <w:r>
        <w:rPr/>
        <w:t>7-5-1984</w:t>
      </w:r>
    </w:p>
    <w:p>
      <w:pPr>
        <w:pStyle w:val="TextBody"/>
        <w:rPr/>
      </w:pPr>
      <w:r>
        <w:rPr/>
      </w:r>
    </w:p>
    <w:p>
      <w:pPr>
        <w:pStyle w:val="TextBody"/>
        <w:rPr/>
      </w:pPr>
      <w:r>
        <w:rPr>
          <w:rFonts w:eastAsia="Century Schoolbook"/>
        </w:rPr>
        <w:t xml:space="preserve">   </w:t>
      </w:r>
      <w:r>
        <w:rPr/>
        <w:t>Grande scena, che tronca la persecuzione e che apre la via alla verità e alla potenza d’amore che offre Cristo Ritornato. E così la scena si svolge, ma non bisogna prenderla alla lettera, bisogna giudicarla [guardando] alla potenza amorosa della mia sapienza.</w:t>
      </w:r>
    </w:p>
    <w:p>
      <w:pPr>
        <w:pStyle w:val="TextBody"/>
        <w:rPr/>
      </w:pPr>
      <w:r>
        <w:rPr/>
        <w:t>Vedete quest’ambiente: c’è chi crede di venire qui a questionare, a fare ragioni [= questioni] che non hanno niente a che fare col volere di Dio e con l’arco trionfale che offre l’amore di Dio. Così entrano turbolenti dalla prima porta e anche dall’altra che per loro era solo semichiusa.</w:t>
      </w:r>
    </w:p>
    <w:p>
      <w:pPr>
        <w:pStyle w:val="TextBody"/>
        <w:rPr/>
      </w:pPr>
      <w:r>
        <w:rPr/>
        <w:t xml:space="preserve">Quando è stato il momento di trovarsi a tu per tu, la confusione tra loro è avvenuta. Allora si sono contentati di chiudere l’uscio che dà sul cucinino per mostrare la loro padronanza. </w:t>
      </w:r>
    </w:p>
    <w:p>
      <w:pPr>
        <w:pStyle w:val="TextBody"/>
        <w:rPr/>
      </w:pPr>
      <w:r>
        <w:rPr/>
        <w:t xml:space="preserve">Ma intanto è avvenuta una lotta tra loro e il Michele, il Gabriele e il Raffaele. E a questi prepotenti gli angeli hanno rotto a qualcuno un braccio, a qualcuno una mano; un altro ha un’orecchia distaccata, uno ha rotto un ginocchio e un altro il piede sinistro: tutti mutilati sono diventati. </w:t>
      </w:r>
    </w:p>
    <w:p>
      <w:pPr>
        <w:pStyle w:val="TextBody"/>
        <w:rPr/>
      </w:pPr>
      <w:r>
        <w:rPr/>
        <w:t>E, dopo un momento molto breve, hanno spalancato l’uscio e hanno detto: “Cediamo. Gesù pietoso e misericordioso, accettaci come siamo. Ci troviamo i tuoi sacerdoti, bisognosi di Te, e così vogliamo trovarci e stare sempre insieme con Te”.</w:t>
      </w:r>
    </w:p>
    <w:p>
      <w:pPr>
        <w:pStyle w:val="TextBody"/>
        <w:rPr/>
      </w:pPr>
      <w:r>
        <w:rPr/>
        <w:t>“</w:t>
      </w:r>
      <w:r>
        <w:rPr/>
        <w:t>Questa volta-dice Cristo- sono stati picchiati dagli angeli. Così gli è passata la furia e così cedono [di fronte] alla mia Venuta. E alla luce dei lanternini che offro  a loro non si arrabbieranno più, ma ringrazieranno Me e la Madre mia Sacerdote.</w:t>
      </w:r>
    </w:p>
    <w:p>
      <w:pPr>
        <w:pStyle w:val="TextBody"/>
        <w:rPr/>
      </w:pPr>
      <w:r>
        <w:rPr/>
        <w:t xml:space="preserve">Maggio offre quest’omaggio”. </w:t>
      </w:r>
    </w:p>
    <w:p>
      <w:pPr>
        <w:pStyle w:val="TextBody"/>
        <w:rPr/>
      </w:pPr>
      <w:r>
        <w:rPr/>
        <w:t>C’è chi piangerà a vedere tanti ferimenti ed incapacità. Ma se questo a loro non capitava, non si emendavano. Così l’infermità e l’intima luce a ritornare al loro Dio li riducono.</w:t>
      </w:r>
    </w:p>
    <w:p>
      <w:pPr>
        <w:pStyle w:val="TextBody"/>
        <w:rPr/>
      </w:pPr>
      <w:r>
        <w:rPr/>
        <w:t xml:space="preserve">Canta il cuculo: “ Svelto da questi posti scappo, perché delle uova degli uccelli mi sono nutrito ed ora da questi posti fuggo”. </w:t>
      </w:r>
    </w:p>
    <w:p>
      <w:pPr>
        <w:pStyle w:val="TextBody"/>
        <w:rPr/>
      </w:pPr>
      <w:r>
        <w:rPr/>
      </w:r>
    </w:p>
    <w:p>
      <w:pPr>
        <w:pStyle w:val="TextBody"/>
        <w:rPr/>
      </w:pPr>
      <w:r>
        <w:rPr>
          <w:rFonts w:eastAsia="Century Schoolbook"/>
        </w:rPr>
        <w:t xml:space="preserve">                                                                                                     </w:t>
      </w:r>
      <w:r>
        <w:rPr/>
        <w:t>8-5-1984</w:t>
      </w:r>
    </w:p>
    <w:p>
      <w:pPr>
        <w:pStyle w:val="TextBody"/>
        <w:rPr/>
      </w:pPr>
      <w:r>
        <w:rPr/>
      </w:r>
    </w:p>
    <w:p>
      <w:pPr>
        <w:pStyle w:val="TextBody"/>
        <w:rPr/>
      </w:pPr>
      <w:r>
        <w:rPr>
          <w:rFonts w:eastAsia="Century Schoolbook"/>
        </w:rPr>
        <w:t xml:space="preserve">   </w:t>
      </w:r>
      <w:r>
        <w:rPr/>
        <w:t>Entra una persona molto educata. Certamente sarà un sacerdote. Credendo che tu [Alceste] sia un po’ cieca, come la tua sorella, per non farsi riconoscere si è fasciato tutta la faccia, soprattutto il naso; libere sono solo le narici per poter respirare.</w:t>
      </w:r>
    </w:p>
    <w:p>
      <w:pPr>
        <w:pStyle w:val="TextBody"/>
        <w:rPr/>
      </w:pPr>
      <w:r>
        <w:rPr/>
        <w:t xml:space="preserve">E ha detto: “Solo il respiro ho libero”. Ma ha fatto per scusarsi, perché il Signore non lo rimproveri perché qui dentro non è mai voluto venire. </w:t>
      </w:r>
    </w:p>
    <w:p>
      <w:pPr>
        <w:pStyle w:val="TextBody"/>
        <w:rPr/>
      </w:pPr>
      <w:r>
        <w:rPr/>
        <w:t xml:space="preserve">E Gesù, voltandosi verso Alceste: “ Non è il naso che conta. E’ la mente e il cuore che non sono preparati”. </w:t>
      </w:r>
    </w:p>
    <w:p>
      <w:pPr>
        <w:pStyle w:val="TextBody"/>
        <w:rPr/>
      </w:pPr>
      <w:r>
        <w:rPr/>
        <w:t>Poi dice a quel che finge d’essere ammalato: “Guarda di specchiarti e vedrai che il naso si è gonfiato perché da tempo non l’ hai pulito. Fagli subito il bagno e sarai risanato”.</w:t>
      </w:r>
    </w:p>
    <w:p>
      <w:pPr>
        <w:pStyle w:val="TextBody"/>
        <w:rPr/>
      </w:pPr>
      <w:r>
        <w:rPr/>
        <w:t>Questa malattia è proprio scoppiata oggi, quando hanno visto che veniva il temporale, che invece si è tramutato solo in qualche lampo e tuono.</w:t>
      </w:r>
    </w:p>
    <w:p>
      <w:pPr>
        <w:pStyle w:val="TextBody"/>
        <w:rPr/>
      </w:pPr>
      <w:r>
        <w:rPr/>
      </w:r>
    </w:p>
    <w:p>
      <w:pPr>
        <w:pStyle w:val="TextBody"/>
        <w:rPr/>
      </w:pPr>
      <w:r>
        <w:rPr>
          <w:rFonts w:eastAsia="Century Schoolbook"/>
        </w:rPr>
        <w:t xml:space="preserve">   </w:t>
      </w:r>
      <w:r>
        <w:rPr/>
        <w:t>Don Barbabietola voleva venire a salutarti. Invece ha sentito che sei ammalata e ha tirato avanti e ha detto: “Verrò quando sarà morto monsignore di Breno”.</w:t>
      </w:r>
    </w:p>
    <w:p>
      <w:pPr>
        <w:pStyle w:val="TextBody"/>
        <w:rPr/>
      </w:pPr>
      <w:r>
        <w:rPr/>
        <w:t>Non si svela di più, perché sanno che le cose possono essere vere, tremano e hanno temenza di dovere per forza arrivare.</w:t>
      </w:r>
    </w:p>
    <w:p>
      <w:pPr>
        <w:pStyle w:val="TextBody"/>
        <w:rPr/>
      </w:pPr>
      <w:r>
        <w:rPr/>
      </w:r>
    </w:p>
    <w:p>
      <w:pPr>
        <w:pStyle w:val="TextBody"/>
        <w:rPr/>
      </w:pPr>
      <w:r>
        <w:rPr>
          <w:rFonts w:eastAsia="Century Schoolbook"/>
        </w:rPr>
        <w:t xml:space="preserve">                                                                                                     </w:t>
      </w:r>
      <w:r>
        <w:rPr/>
        <w:t>9-5- 1984</w:t>
      </w:r>
    </w:p>
    <w:p>
      <w:pPr>
        <w:pStyle w:val="TextBody"/>
        <w:rPr/>
      </w:pPr>
      <w:r>
        <w:rPr/>
      </w:r>
    </w:p>
    <w:p>
      <w:pPr>
        <w:pStyle w:val="TextBody"/>
        <w:rPr/>
      </w:pPr>
      <w:r>
        <w:rPr>
          <w:rFonts w:eastAsia="Century Schoolbook"/>
        </w:rPr>
        <w:t xml:space="preserve">   </w:t>
      </w:r>
      <w:r>
        <w:rPr/>
        <w:t>S. Angela Merici (ed è il suo angelo custode nella fotografia sua) ha trovato l’uscio aperto di casa della vigna, ha tolto quel lucernino che aveva messo fuori, perché c’era pericolo di danneggiare il Mistero, e l’ ha messo sul muro di casa della vigna ove prima c’era il forno, e sopra ha messo lo stemma di S. Bernardino da Siena. Tutto dentro [casa]: non merita chi passa di là di giudicare nessuna persona. E così, avendo potuto entrare dentro, vengono dispensati tanti lucernini nelle case dove c’è la possibilità di capire che hanno sbagliato [nei confronti del Ritorno].</w:t>
      </w:r>
    </w:p>
    <w:p>
      <w:pPr>
        <w:pStyle w:val="TextBody"/>
        <w:rPr/>
      </w:pPr>
      <w:r>
        <w:rPr/>
        <w:t>Così cadono tante cattive opinioni sulle persone. E, intanto che si pensa a se stessi, la Madre di Dio può funzionare e fare a tutti del bene.</w:t>
      </w:r>
    </w:p>
    <w:p>
      <w:pPr>
        <w:pStyle w:val="TextBody"/>
        <w:rPr/>
      </w:pPr>
      <w:r>
        <w:rPr/>
        <w:t>Giorno di purificazione, in cui tante persone possono tendere a diventare savie e a fare davvero molto bene. Ecco la luce accolta come sarà utile all’uomo e alla donna!</w:t>
      </w:r>
    </w:p>
    <w:p>
      <w:pPr>
        <w:pStyle w:val="TextBody"/>
        <w:rPr/>
      </w:pPr>
      <w:r>
        <w:rPr/>
        <w:t>Come quando ho fondato la mia Chiesa erano in pochi, ma poco alla volta sono diventati tanti, così sarà ora a ricevere questa luce amorosa che la Madre Sacerdote a molti e molti cede. Non sono venuto a mietere, ma a seminare, finché la raccolta misteriosa e miracolosa avvenga, e così prodigiosa sarà la provvidenza.</w:t>
      </w:r>
    </w:p>
    <w:p>
      <w:pPr>
        <w:pStyle w:val="TextBody"/>
        <w:rPr/>
      </w:pPr>
      <w:r>
        <w:rPr/>
        <w:t>Ripeto: di Me Ritornato non si può più far senza. Questa è l’ultima sentenza che annulla la loro prepotenza, certamente di chi ne ha [prepotenza], perché a venire qui devono fare sfoggio d’umiltà, se si devono arricchire del mio dire.</w:t>
      </w:r>
    </w:p>
    <w:p>
      <w:pPr>
        <w:pStyle w:val="TextBody"/>
        <w:rPr/>
      </w:pPr>
      <w:r>
        <w:rPr/>
      </w:r>
    </w:p>
    <w:p>
      <w:pPr>
        <w:pStyle w:val="TextBody"/>
        <w:rPr/>
      </w:pPr>
      <w:r>
        <w:rPr>
          <w:rFonts w:eastAsia="Century Schoolbook"/>
        </w:rPr>
        <w:t xml:space="preserve">   </w:t>
      </w:r>
      <w:r>
        <w:rPr/>
        <w:t>Un canarino, ed è elettrico, arriva con prestezza, e con sincerità la cronaca dei preti di qui e dei dintorni farà. Dopo che questa sarà avvenuta, si scriverà.</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Fonts w:eastAsia="Century Schoolbook"/>
        </w:rPr>
        <w:t xml:space="preserve">                                                                                                     </w:t>
      </w:r>
      <w:r>
        <w:rPr/>
        <w:t>11-5-1984</w:t>
      </w:r>
    </w:p>
    <w:p>
      <w:pPr>
        <w:pStyle w:val="TextBody"/>
        <w:rPr/>
      </w:pPr>
      <w:r>
        <w:rPr/>
      </w:r>
    </w:p>
    <w:p>
      <w:pPr>
        <w:pStyle w:val="TextBody"/>
        <w:rPr/>
      </w:pPr>
      <w:r>
        <w:rPr>
          <w:rFonts w:eastAsia="Century Schoolbook"/>
        </w:rPr>
        <w:t xml:space="preserve">   </w:t>
      </w:r>
      <w:r>
        <w:rPr/>
        <w:t>Si presenta un angelo con una scopa con un manico alto quasi come questa stanza: lui scopava e un altro angelo raccoglieva lo sporco e lo portava via con una carriola. Quando tutto fu pulito, il pavimento non c’era più. Ma la Madonna la benedizione con grazie copiose ha regalato e il pavimento come quello del duomo di Milano è restato, e in ogni pezzetto di parete [dell’ospizio] c’era una nicchia con dentro un santo.</w:t>
      </w:r>
    </w:p>
    <w:p>
      <w:pPr>
        <w:pStyle w:val="TextBody"/>
        <w:rPr/>
      </w:pPr>
      <w:r>
        <w:rPr/>
        <w:t>La nicchia più grande era sopra questo piccolo divano.[In essa c’è] la statua [della Madonna] che ha in una mano la corona del Rosario e sull’altro braccio ha appoggiato il quadretto del Papa che ritorna dalla missione.</w:t>
      </w:r>
    </w:p>
    <w:p>
      <w:pPr>
        <w:pStyle w:val="TextBody"/>
        <w:rPr/>
      </w:pPr>
      <w:r>
        <w:rPr/>
        <w:t>E l’angelo che mette tutto a posto si rivolge alla statua della Madonna e dice: “Regina Vergine Sacerdote, quanta confusione!”.</w:t>
      </w:r>
    </w:p>
    <w:p>
      <w:pPr>
        <w:pStyle w:val="TextBody"/>
        <w:rPr/>
      </w:pPr>
      <w:r>
        <w:rPr/>
        <w:t xml:space="preserve">Lei non risponde, ma fa cessare dell’uragano le onde. </w:t>
      </w:r>
    </w:p>
    <w:p>
      <w:pPr>
        <w:pStyle w:val="TextBody"/>
        <w:rPr/>
      </w:pPr>
      <w:r>
        <w:rPr/>
        <w:t>Il Papa arriverà alla sua Roma con una scarpa sola. Che viaggio lungo ha fatto! Sarà dalla Madonna Sacerdote decorato, col dirgli che in ciò che a lui è stato impossibile supplirà Lei: “Che sono onnipotente per grazia voi lo sapete e in avvenire costaterete”.</w:t>
      </w:r>
    </w:p>
    <w:p>
      <w:pPr>
        <w:pStyle w:val="TextBody"/>
        <w:rPr/>
      </w:pPr>
      <w:r>
        <w:rPr/>
        <w:t>[E’] sempre l’angelo del Mistero che fa le veci [= ripete le parole] di tal Madre universale, perché Lei ama tanto chi vive nell’intatta verginità e il segno sacerdotale ha.</w:t>
      </w:r>
    </w:p>
    <w:p>
      <w:pPr>
        <w:pStyle w:val="TextBody"/>
        <w:rPr/>
      </w:pPr>
      <w:r>
        <w:rPr/>
        <w:t>S. Carlo Borromeo trionferà.</w:t>
      </w:r>
    </w:p>
    <w:p>
      <w:pPr>
        <w:pStyle w:val="TextBody"/>
        <w:rPr/>
      </w:pPr>
      <w:r>
        <w:rPr/>
      </w:r>
    </w:p>
    <w:p>
      <w:pPr>
        <w:pStyle w:val="TextBody"/>
        <w:rPr/>
      </w:pPr>
      <w:r>
        <w:rPr>
          <w:rFonts w:eastAsia="Century Schoolbook"/>
        </w:rPr>
        <w:t xml:space="preserve">                                                                                                     </w:t>
      </w:r>
      <w:r>
        <w:rPr/>
        <w:t>13-5-1984</w:t>
      </w:r>
    </w:p>
    <w:p>
      <w:pPr>
        <w:pStyle w:val="TextBody"/>
        <w:rPr/>
      </w:pPr>
      <w:r>
        <w:rPr/>
      </w:r>
    </w:p>
    <w:p>
      <w:pPr>
        <w:pStyle w:val="TextBody"/>
        <w:rPr/>
      </w:pPr>
      <w:r>
        <w:rPr>
          <w:rFonts w:eastAsia="Century Schoolbook"/>
        </w:rPr>
        <w:t xml:space="preserve">   </w:t>
      </w:r>
      <w:r>
        <w:rPr/>
        <w:t>[Appare] una grande nube argentea su tutta Via Castello e così si vedono diversi religiosi girare. Due o tre avevano una borsa nera. Sono entrati anche dal fornaio a domandare dove era l’Eremo dei Santi Pietro e Paolo. Ma, a salire Via Castello, suonavano anche un campanello. E le donne: “Chi è che viene qui a vedere una cosa passata, a sconvolgere tutti i piani?”.</w:t>
      </w:r>
    </w:p>
    <w:p>
      <w:pPr>
        <w:pStyle w:val="TextBody"/>
        <w:rPr/>
      </w:pPr>
      <w:r>
        <w:rPr/>
        <w:t>E le donne rabbiose che si fanno attorno [ai religiosi] dicono: “Non sanno loro che questa Cosa è un po’ che è morta?”.</w:t>
      </w:r>
    </w:p>
    <w:p>
      <w:pPr>
        <w:pStyle w:val="TextBody"/>
        <w:rPr/>
      </w:pPr>
      <w:r>
        <w:rPr/>
        <w:t>E uno [=un religioso] che comanda e che dice all’altro di continuare a suonare il campanello [risponde]: “Non sapete che è risorto anche Cristo e che anche noi tutti risusciteremo? E così l’Opera divina di Cristo con il suo Ritorno è risuscitata. Ecco la Mondiale Calata dell’Immacolata Vergine Sacerdote!”.</w:t>
      </w:r>
    </w:p>
    <w:p>
      <w:pPr>
        <w:pStyle w:val="TextBody"/>
        <w:rPr/>
      </w:pPr>
      <w:r>
        <w:rPr/>
        <w:t>Qualcuno dice: “Bienno si disturba a sentir suonare questo campanello!”.</w:t>
      </w:r>
    </w:p>
    <w:p>
      <w:pPr>
        <w:pStyle w:val="TextBody"/>
        <w:rPr/>
      </w:pPr>
      <w:r>
        <w:rPr/>
        <w:t>E un padre: “Perbacco, è un suono così delizioso, che è d’argento [il campanello]”.</w:t>
      </w:r>
    </w:p>
    <w:p>
      <w:pPr>
        <w:pStyle w:val="TextBody"/>
        <w:rPr/>
      </w:pPr>
      <w:r>
        <w:rPr/>
        <w:t>“</w:t>
      </w:r>
      <w:r>
        <w:rPr/>
        <w:t>Comunque sia, a Bienno si lavora il ferro!”.</w:t>
      </w:r>
    </w:p>
    <w:p>
      <w:pPr>
        <w:pStyle w:val="TextBody"/>
        <w:rPr/>
      </w:pPr>
      <w:r>
        <w:rPr/>
        <w:t>“</w:t>
      </w:r>
      <w:r>
        <w:rPr/>
        <w:t>E’ un conto uno stabilimento del lavoro e un conto Gesù Venuto non a distruggere, ma a proclamare le cose grandi e belle che il peccato crede d’avere distrutto. E, se volete vedere ancora il sole, dovete essere contenti di questi fatti misteriosi”.</w:t>
      </w:r>
    </w:p>
    <w:p>
      <w:pPr>
        <w:pStyle w:val="TextBody"/>
        <w:rPr/>
      </w:pPr>
      <w:r>
        <w:rPr/>
        <w:t xml:space="preserve">Quella donna che si è arrabbiata più di tutte, vedendo vivo l’Evento, entro sera fu portata all’ospedale, perché si è sentita male. Così penserà che non aveva nessuna convenienza a non volere della Madonna la provvidenza. </w:t>
      </w:r>
    </w:p>
    <w:p>
      <w:pPr>
        <w:pStyle w:val="TextBody"/>
        <w:rPr/>
      </w:pPr>
      <w:r>
        <w:rPr/>
        <w:t>E i padri: “ Senza incontrare quella persona [=Alceste]e le altre che la conoscono, noi siamo sicuri che è verità, perché questo modo di comportarsi è la sicurezza che è vero [il Ritorno], perché con le cose spirituali fanno così. Che cristianesimo mai sarà, che, a nominare la beneficenza che fa la Madre di Dio, si va contro, mentre per ciò che si opera male si fa il sordo?!”.</w:t>
      </w:r>
    </w:p>
    <w:p>
      <w:pPr>
        <w:pStyle w:val="TextBody"/>
        <w:rPr/>
      </w:pPr>
      <w:r>
        <w:rPr/>
        <w:t>Questa è la fotografia di questo paese che si è associato con l’inglese. Così la filovia soprannaturale sta incominciare e, all’orario del Cielo, starà continuare.</w:t>
      </w:r>
    </w:p>
    <w:p>
      <w:pPr>
        <w:pStyle w:val="TextBody"/>
        <w:rPr/>
      </w:pPr>
      <w:r>
        <w:rPr/>
        <w:t>E per ultimo: “Guai parlare di questo sia al curato sia al parroco!”.</w:t>
      </w:r>
    </w:p>
    <w:p>
      <w:pPr>
        <w:pStyle w:val="TextBody"/>
        <w:rPr/>
      </w:pPr>
      <w:r>
        <w:rPr/>
        <w:t>E il superiore dice: “Andiamo noi, che siamo amici!”.</w:t>
      </w:r>
    </w:p>
    <w:p>
      <w:pPr>
        <w:pStyle w:val="TextBody"/>
        <w:rPr/>
      </w:pPr>
      <w:r>
        <w:rPr/>
        <w:t>Le donne l’ hanno perduta, l’ ha vinta un uomo di Bienno (che non è tanto di chiesa) perché è molto astuto.</w:t>
      </w:r>
    </w:p>
    <w:p>
      <w:pPr>
        <w:pStyle w:val="TextBody"/>
        <w:rPr/>
      </w:pPr>
      <w:r>
        <w:rPr/>
      </w:r>
    </w:p>
    <w:p>
      <w:pPr>
        <w:pStyle w:val="TextBody"/>
        <w:rPr/>
      </w:pPr>
      <w:r>
        <w:rPr>
          <w:rFonts w:eastAsia="Century Schoolbook"/>
        </w:rPr>
        <w:t xml:space="preserve">                                                                                                     </w:t>
      </w:r>
      <w:r>
        <w:rPr/>
        <w:t>17-5-1984</w:t>
      </w:r>
    </w:p>
    <w:p>
      <w:pPr>
        <w:pStyle w:val="TextBody"/>
        <w:rPr/>
      </w:pPr>
      <w:r>
        <w:rPr>
          <w:rFonts w:eastAsia="Century Schoolbook"/>
        </w:rPr>
        <w:t xml:space="preserve">   </w:t>
      </w:r>
      <w:r>
        <w:rPr/>
        <w:t xml:space="preserve">Racconta questo il Michele in presenza di Cristo. </w:t>
      </w:r>
    </w:p>
    <w:p>
      <w:pPr>
        <w:pStyle w:val="TextBody"/>
        <w:rPr/>
      </w:pPr>
      <w:r>
        <w:rPr/>
        <w:t>Un cappuccino, a suo tempo, aveva fatto il noviziato nel convento dell’Annunciata, al tempo che aveva cominciato il noviziato anche don Francesco Gheza, andato là a cinquantadue anni, dopo aver fatto il parroco di Bienno. Don Francesco Gheza, dopo aver fatto il religioso, figlio di Francesco, per tanti anni, è morto prima di questo cappuccino, di cui parlo adesso.</w:t>
      </w:r>
    </w:p>
    <w:p>
      <w:pPr>
        <w:pStyle w:val="TextBody"/>
        <w:rPr/>
      </w:pPr>
      <w:r>
        <w:rPr/>
        <w:t>Questi ha avuto una vita lunga e aveva accettato la regola più severa. Ma essendo una persona di corporatura forte, nell’invecchiare aveva anche dei bisogni urgenti. Invece di domandare la licenza, perché non poteva più osservare la regola così severa per i bisogni che aveva, guardava di poter vivere senza domandare [permessi].</w:t>
      </w:r>
    </w:p>
    <w:p>
      <w:pPr>
        <w:pStyle w:val="TextBody"/>
        <w:rPr/>
      </w:pPr>
      <w:r>
        <w:rPr/>
        <w:t xml:space="preserve">Per le preghiere per i defunti che voi recitate, per quel </w:t>
      </w:r>
      <w:r>
        <w:rPr>
          <w:i/>
          <w:iCs/>
        </w:rPr>
        <w:t>Requiem</w:t>
      </w:r>
      <w:r>
        <w:rPr/>
        <w:t xml:space="preserve"> [consegnato]in mano alla Madonna per chi non ha nessuno che prega per loro, la Madonna Sacerdote ha chiamato per nome questo cappuccino, senza nessun altro [al suo seguito, come avviene solitamente per i sacerdoti]. Eppure era sacerdote. Il suo nome battesimale era Gaudenzio. Lo chiamò dal carcere alla gloria. </w:t>
      </w:r>
    </w:p>
    <w:p>
      <w:pPr>
        <w:pStyle w:val="TextBody"/>
        <w:rPr/>
      </w:pPr>
      <w:r>
        <w:rPr/>
        <w:t xml:space="preserve">E’ passato qui in mezzo alla nuvola argentea, lasciando qui questa sua impronta: “Pregherò nel gaudio perché sia riconosciuto dalla vera Chiesa di Cristo che la Madre di Dio è veramente Sacerdote dal momento del </w:t>
      </w:r>
      <w:r>
        <w:rPr>
          <w:i/>
          <w:iCs/>
        </w:rPr>
        <w:t>Fiat</w:t>
      </w:r>
      <w:r>
        <w:rPr/>
        <w:t xml:space="preserve"> e dell’Incarnazione”.</w:t>
      </w:r>
    </w:p>
    <w:p>
      <w:pPr>
        <w:pStyle w:val="TextBody"/>
        <w:rPr/>
      </w:pPr>
      <w:r>
        <w:rPr/>
        <w:t>Non guardò in viso, perché era in viaggio per la beata eternità. E, passando, mentre cadevano da lui le catene che lo tenevano imprigionato nel fuoco purificatore, lasciava qui l’impronta di quanto vale il suffragio consegnato al potere nuovo che ha la Madonna.</w:t>
      </w:r>
    </w:p>
    <w:p>
      <w:pPr>
        <w:pStyle w:val="TextBody"/>
        <w:rPr/>
      </w:pPr>
      <w:r>
        <w:rPr/>
      </w:r>
    </w:p>
    <w:p>
      <w:pPr>
        <w:pStyle w:val="TextBody"/>
        <w:rPr/>
      </w:pPr>
      <w:r>
        <w:rPr>
          <w:rFonts w:eastAsia="Century Schoolbook"/>
        </w:rPr>
        <w:t xml:space="preserve">                                                                                                     </w:t>
      </w:r>
      <w:r>
        <w:rPr/>
        <w:t>25-5-1984</w:t>
      </w:r>
    </w:p>
    <w:p>
      <w:pPr>
        <w:pStyle w:val="TextBody"/>
        <w:rPr/>
      </w:pPr>
      <w:r>
        <w:rPr>
          <w:rFonts w:eastAsia="Century Schoolbook"/>
        </w:rPr>
        <w:t xml:space="preserve">   </w:t>
      </w:r>
      <w:r>
        <w:rPr/>
        <w:t>Eccovi una qualità di uccelli scappati dalla gabbia.</w:t>
      </w:r>
    </w:p>
    <w:p>
      <w:pPr>
        <w:pStyle w:val="TextBody"/>
        <w:rPr/>
      </w:pPr>
      <w:r>
        <w:rPr/>
        <w:t xml:space="preserve">Uno non fa la primavera [=un canto continuato], ma continua a fare: cip, cip. Non si sa se sa appena quello o se ha paura a far sentire il suo canto. </w:t>
      </w:r>
    </w:p>
    <w:p>
      <w:pPr>
        <w:pStyle w:val="TextBody"/>
        <w:rPr/>
      </w:pPr>
      <w:r>
        <w:rPr/>
        <w:t>Dopo un momento ne capita un altro, che è pure scappato. Quello, più franco, fa: ciricìo, cìo.</w:t>
      </w:r>
    </w:p>
    <w:p>
      <w:pPr>
        <w:pStyle w:val="TextBody"/>
        <w:rPr/>
      </w:pPr>
      <w:r>
        <w:rPr/>
        <w:t>L’angelo Michele gli dice: “O tu sei più franco o tu non sai niente e non temi nessuno”.</w:t>
      </w:r>
    </w:p>
    <w:p>
      <w:pPr>
        <w:pStyle w:val="TextBody"/>
        <w:rPr/>
      </w:pPr>
      <w:r>
        <w:rPr/>
        <w:t>E questo ripete il suo canto: “Sono venuto apposta qui a dare onore e gloria a Cristo Ritornato. Lui sa tutto: è meglio che io canti tutto, se deve accettare il mio canto”.</w:t>
      </w:r>
    </w:p>
    <w:p>
      <w:pPr>
        <w:pStyle w:val="TextBody"/>
        <w:rPr/>
      </w:pPr>
      <w:r>
        <w:rPr/>
        <w:t>Si sono messi tutti e due a cantare e così hanno cantato questo insieme (e l’angelo Michele ascoltava).[Uno canta]: “Io voglio tutto, io voglio tutto, io voglio tutto”.</w:t>
      </w:r>
    </w:p>
    <w:p>
      <w:pPr>
        <w:pStyle w:val="TextBody"/>
        <w:rPr/>
      </w:pPr>
      <w:r>
        <w:rPr/>
        <w:t>E l’altro: “Ho sempre voluto, sempre voluto, sempre voluto”.</w:t>
      </w:r>
    </w:p>
    <w:p>
      <w:pPr>
        <w:pStyle w:val="TextBody"/>
        <w:rPr/>
      </w:pPr>
      <w:r>
        <w:rPr/>
        <w:t>E l’angelo Michele: “ Siete pagati. In libertà siete lasciati. Cantate in tutti i posti nelle campagne e poi cambiate posto. Chiamate ad ascoltare anche chi è nascosto, se vuole appartenere alla grande festa di risparmiare le campagne dalla grandine e far sì che la messe maturi e il vigneto dia frutti, cioè l’uva matura. La cultura dovrà cambiare modo di fare, altrimenti senza il pane ci si starà trovare.</w:t>
      </w:r>
    </w:p>
    <w:p>
      <w:pPr>
        <w:pStyle w:val="TextBody"/>
        <w:rPr/>
      </w:pPr>
      <w:r>
        <w:rPr/>
        <w:t xml:space="preserve">E’inutile che uno dica: -Io sono colto- e si trova vicino ai ghiacciai, e nessuno lo va ad aiutare: morirà di freddo e di fame. Questo è quello che capiterà a chi in ginocchio davanti a Gesù Eucaristia a chiedere perdono e misericordia non si troverà. </w:t>
      </w:r>
    </w:p>
    <w:p>
      <w:pPr>
        <w:pStyle w:val="TextBody"/>
        <w:rPr/>
      </w:pPr>
      <w:r>
        <w:rPr/>
        <w:t>L’uomo ha capacità anche di volare, ma Dio nel volo lo potrebbe precipitare”.</w:t>
      </w:r>
    </w:p>
    <w:p>
      <w:pPr>
        <w:pStyle w:val="TextBody"/>
        <w:rPr/>
      </w:pPr>
      <w:r>
        <w:rPr/>
        <w:t>Questi uccelli improvvisati che non possono stare qui sempre, ma hanno l’orario di partire, si sono trovati qui a loro agio. Ma presto viene l’orario di andarsene e di dare prova che mi amano.</w:t>
      </w:r>
    </w:p>
    <w:p>
      <w:pPr>
        <w:pStyle w:val="TextBody"/>
        <w:rPr/>
      </w:pPr>
      <w:r>
        <w:rPr/>
      </w:r>
    </w:p>
    <w:p>
      <w:pPr>
        <w:pStyle w:val="TextBody"/>
        <w:rPr/>
      </w:pPr>
      <w:r>
        <w:rPr>
          <w:rFonts w:eastAsia="Century Schoolbook"/>
        </w:rPr>
        <w:t xml:space="preserve">                                                                                                     </w:t>
      </w:r>
      <w:r>
        <w:rPr/>
        <w:t>29-5-1984</w:t>
      </w:r>
    </w:p>
    <w:p>
      <w:pPr>
        <w:pStyle w:val="TextBody"/>
        <w:rPr/>
      </w:pPr>
      <w:r>
        <w:rPr/>
      </w:r>
    </w:p>
    <w:p>
      <w:pPr>
        <w:pStyle w:val="TextBody"/>
        <w:rPr/>
      </w:pPr>
      <w:r>
        <w:rPr>
          <w:rFonts w:eastAsia="Century Schoolbook"/>
        </w:rPr>
        <w:t xml:space="preserve">   </w:t>
      </w:r>
      <w:r>
        <w:rPr/>
        <w:t>Ringraziatemi che avete un Maestro che non invecchia, che non ha sonno, che non dorme, che è sempre in giorno, anche se è oscuro. Invecchieranno gli scolari, ma Io sempre di trentatré anni mi trovo.</w:t>
      </w:r>
    </w:p>
    <w:p>
      <w:pPr>
        <w:pStyle w:val="TextBody"/>
        <w:rPr/>
      </w:pPr>
      <w:r>
        <w:rPr/>
      </w:r>
    </w:p>
    <w:p>
      <w:pPr>
        <w:pStyle w:val="TextBody"/>
        <w:rPr>
          <w:b/>
          <w:b/>
          <w:bCs/>
        </w:rPr>
      </w:pPr>
      <w:r>
        <w:rPr>
          <w:b/>
          <w:bCs/>
        </w:rPr>
        <w:t>Scena</w:t>
      </w:r>
    </w:p>
    <w:p>
      <w:pPr>
        <w:pStyle w:val="TextBody"/>
        <w:rPr/>
      </w:pPr>
      <w:r>
        <w:rPr>
          <w:rFonts w:eastAsia="Century Schoolbook"/>
        </w:rPr>
        <w:t xml:space="preserve">   </w:t>
      </w:r>
      <w:r>
        <w:rPr/>
        <w:t>La scena è così composta, per facilitare la fantasia.</w:t>
      </w:r>
    </w:p>
    <w:p>
      <w:pPr>
        <w:pStyle w:val="TextBody"/>
        <w:rPr/>
      </w:pPr>
      <w:r>
        <w:rPr/>
        <w:t>Nella sagrestia di Bienno, che vuol dire bisogno del mondo, ci sono i due ultimi sacerdoti più giovani che qui [=nell’ospizio] ci sono stati. Là, in sagrestia, fu messa all’ultimo la stola di apostolo di Maria, quando don Luigi [Savoldelli] vede che l’ ha già e dice al compagno: “Guarda che l’ hai anche tu!”.</w:t>
      </w:r>
    </w:p>
    <w:p>
      <w:pPr>
        <w:pStyle w:val="TextBody"/>
        <w:rPr/>
      </w:pPr>
      <w:r>
        <w:rPr/>
        <w:t>E l’altro: “Io voglio bene alla Madonna, ma non voglio lasciarmi scoprire che ci entro in questa novità”.</w:t>
      </w:r>
    </w:p>
    <w:p>
      <w:pPr>
        <w:pStyle w:val="TextBody"/>
        <w:rPr/>
      </w:pPr>
      <w:r>
        <w:rPr/>
        <w:t>E don Luigi: “Appena possiamo, andremo dal Divin Maestro a sentire come ci dobbiamo comportare in questa difficoltà. Intanto andiamo davanti a Gesù Sacramentato, che Lui tutto sa e ci ispirerà che cosa dobbiamo fare”.</w:t>
      </w:r>
    </w:p>
    <w:p>
      <w:pPr>
        <w:pStyle w:val="TextBody"/>
        <w:rPr/>
      </w:pPr>
      <w:r>
        <w:rPr/>
        <w:t>Intanto passa un aeroplano diretto per Bienno ove parla Cristo Stesso. E subito lo seguono in macchina, finché costì vengono. Quando arriveranno qua, scomparsa sarà la guida.</w:t>
      </w:r>
    </w:p>
    <w:p>
      <w:pPr>
        <w:pStyle w:val="TextBody"/>
        <w:rPr/>
      </w:pPr>
      <w:r>
        <w:rPr/>
        <w:t>Ecco che gioco ha fatto loro la Vergine Maria! Ha fatto loro una vera facilitazione. Sono cose che fa a quelli che sono amati dall’Immacolata Vergine Sacerdote.</w:t>
      </w:r>
    </w:p>
    <w:p>
      <w:pPr>
        <w:pStyle w:val="TextBody"/>
        <w:rPr/>
      </w:pPr>
      <w:r>
        <w:rPr/>
        <w:t>La giovinezza sacerdotale rinvigorisce tutti i sacerdoti, qualunque età abbiano, anche se avanzata, perché non ha età la mansione, il comando che Cristo ha dato e che nel suo Ritorno viene replicato.</w:t>
      </w:r>
    </w:p>
    <w:p>
      <w:pPr>
        <w:pStyle w:val="TextBody"/>
        <w:rPr/>
      </w:pPr>
      <w:r>
        <w:rPr/>
        <w:t>Quelli che erano sull’aeroplano cantavano (ed è qui che gli altri li seguivano): “Andiamo, fratelli.Cristo ci chiama a Bienno, alla sua divina mensa. Sono le nozze di diamante che compie con la Mistica sua Sposa, la Chiesa, affinché l’umanità decaduta venga risorta per la sua Venuta”.</w:t>
      </w:r>
    </w:p>
    <w:p>
      <w:pPr>
        <w:pStyle w:val="TextBody"/>
        <w:rPr/>
      </w:pPr>
      <w:r>
        <w:rPr/>
      </w:r>
    </w:p>
    <w:p>
      <w:pPr>
        <w:pStyle w:val="TextBody"/>
        <w:rPr/>
      </w:pPr>
      <w:r>
        <w:rPr>
          <w:rFonts w:eastAsia="Century Schoolbook"/>
        </w:rPr>
        <w:t xml:space="preserve">                                                                                                     </w:t>
      </w:r>
      <w:r>
        <w:rPr/>
        <w:t>7-6-1984</w:t>
      </w:r>
    </w:p>
    <w:p>
      <w:pPr>
        <w:pStyle w:val="TextBody"/>
        <w:rPr/>
      </w:pPr>
      <w:r>
        <w:rPr/>
      </w:r>
    </w:p>
    <w:p>
      <w:pPr>
        <w:pStyle w:val="TextBody"/>
        <w:rPr/>
      </w:pPr>
      <w:r>
        <w:rPr>
          <w:rFonts w:eastAsia="Century Schoolbook"/>
        </w:rPr>
        <w:t xml:space="preserve">   </w:t>
      </w:r>
      <w:r>
        <w:rPr/>
        <w:t>In questi giorni passati voleva venire qui un uccello notturno rapace a ragionare e a fare questioni, ed ha avuto il fermo.</w:t>
      </w:r>
    </w:p>
    <w:p>
      <w:pPr>
        <w:pStyle w:val="TextBody"/>
        <w:rPr/>
      </w:pPr>
      <w:r>
        <w:rPr/>
        <w:t xml:space="preserve">Non sapevano, a dirlo al Papa, come si sarebbe comportato, ed ora sono contenti di non essere venuti a voler fermare Cristo, quando Cristo non è con loro. </w:t>
      </w:r>
    </w:p>
    <w:p>
      <w:pPr>
        <w:pStyle w:val="TextBody"/>
        <w:rPr/>
      </w:pPr>
      <w:r>
        <w:rPr/>
        <w:t xml:space="preserve">Era un uccellaccio della notte, cioè di [=rappresentava] chi gozzoviglia e si alza tardi la mattina. Ma non gli è parso lecito [venire], e si sono pentiti. Sono un bel gruppetto di senza testa, con donne alla testa. </w:t>
      </w:r>
    </w:p>
    <w:p>
      <w:pPr>
        <w:pStyle w:val="TextBody"/>
        <w:rPr/>
      </w:pPr>
      <w:r>
        <w:rPr/>
        <w:t xml:space="preserve">Hanno fatto bene a pentirsi, così avranno solo la penitenza del desiderio, non dell’azione fatta. </w:t>
      </w:r>
    </w:p>
    <w:p>
      <w:pPr>
        <w:pStyle w:val="TextBody"/>
        <w:rPr/>
      </w:pPr>
      <w:r>
        <w:rPr/>
        <w:t>Ecco il fastidio del parroco: ha su la lampada ad olio rotta. C’è giù l’olio ma, appena accesa, si spegne. Mentre il curato ha una torcia che da tre giorni dà luce, non si spegne e non diminuisce. E’ una luce che dà che aggiusta il cervello e che fa chiaro, tanto di giorno quanto di notte. Lui apre le porte, il parroco le chiude per non lasciarsi intendere e teme che qualcuno gli domandi conto [del Ritorno].</w:t>
      </w:r>
    </w:p>
    <w:p>
      <w:pPr>
        <w:pStyle w:val="TextBody"/>
        <w:rPr/>
      </w:pPr>
      <w:r>
        <w:rPr/>
        <w:t>“</w:t>
      </w:r>
      <w:r>
        <w:rPr/>
        <w:t>Se mi chiedono [di Alceste] non rispondo, faccio finta di non sentire”.</w:t>
      </w:r>
    </w:p>
    <w:p>
      <w:pPr>
        <w:pStyle w:val="TextBody"/>
        <w:rPr/>
      </w:pPr>
      <w:r>
        <w:rPr/>
        <w:t>Così la fa franca. Ma, a sapere proprio niente, fa temere che sia sordo del tutto. Ha vergogna a mettere gli occhiali a vederci: “Andranno quelli che sanno quello che è [quest’Opera], altrimenti quelli che combattono senza sapere quello che è.</w:t>
      </w:r>
    </w:p>
    <w:p>
      <w:pPr>
        <w:pStyle w:val="TextBody"/>
        <w:rPr/>
      </w:pPr>
      <w:r>
        <w:rPr/>
        <w:t>Io sono neutrale”.</w:t>
      </w:r>
    </w:p>
    <w:p>
      <w:pPr>
        <w:pStyle w:val="TextBody"/>
        <w:rPr/>
      </w:pPr>
      <w:r>
        <w:rPr/>
      </w:r>
    </w:p>
    <w:p>
      <w:pPr>
        <w:pStyle w:val="TextBody"/>
        <w:rPr/>
      </w:pPr>
      <w:r>
        <w:rPr>
          <w:rFonts w:eastAsia="Century Schoolbook"/>
        </w:rPr>
        <w:t xml:space="preserve">   </w:t>
      </w:r>
      <w:r>
        <w:rPr/>
        <w:t xml:space="preserve">Don Giovanni è là desolato; non può ragionare né dire niente, perché l’ hanno sgridato e gli hanno imposto di tacere. Così è anche per l’aviere. </w:t>
      </w:r>
    </w:p>
    <w:p>
      <w:pPr>
        <w:pStyle w:val="TextBody"/>
        <w:rPr/>
      </w:pPr>
      <w:r>
        <w:rPr/>
        <w:t>Nessuna sentenza di loro vale, perché si trovano che non sono più della terra il sale. Dopo farò fare silenzio a tutti assieme.</w:t>
      </w:r>
    </w:p>
    <w:p>
      <w:pPr>
        <w:pStyle w:val="TextBody"/>
        <w:rPr/>
      </w:pPr>
      <w:r>
        <w:rPr/>
      </w:r>
    </w:p>
    <w:p>
      <w:pPr>
        <w:pStyle w:val="TextBody"/>
        <w:rPr/>
      </w:pPr>
      <w:r>
        <w:rPr>
          <w:rFonts w:eastAsia="Century Schoolbook"/>
        </w:rPr>
        <w:t xml:space="preserve">   </w:t>
      </w:r>
      <w:r>
        <w:rPr/>
        <w:t>E quest’uccellaccio dove si ricovererà? Dentro gli abeti del maestro Morandini, e di là non si muoverà. E lui e la sua sposa? Per forza si tacerà!</w:t>
      </w:r>
    </w:p>
    <w:p>
      <w:pPr>
        <w:pStyle w:val="TextBody"/>
        <w:rPr/>
      </w:pPr>
      <w:r>
        <w:rPr/>
      </w:r>
    </w:p>
    <w:p>
      <w:pPr>
        <w:pStyle w:val="TextBody"/>
        <w:rPr/>
      </w:pPr>
      <w:r>
        <w:rPr>
          <w:rFonts w:eastAsia="Century Schoolbook"/>
        </w:rPr>
        <w:t xml:space="preserve">                                                                                                     </w:t>
      </w:r>
      <w:r>
        <w:rPr/>
        <w:t>13-7-1984</w:t>
      </w:r>
    </w:p>
    <w:p>
      <w:pPr>
        <w:pStyle w:val="TextBody"/>
        <w:rPr/>
      </w:pPr>
      <w:r>
        <w:rPr/>
      </w:r>
    </w:p>
    <w:p>
      <w:pPr>
        <w:pStyle w:val="TextBody"/>
        <w:rPr/>
      </w:pPr>
      <w:r>
        <w:rPr>
          <w:rFonts w:eastAsia="Century Schoolbook"/>
        </w:rPr>
        <w:t xml:space="preserve">   </w:t>
      </w:r>
      <w:r>
        <w:rPr/>
        <w:t xml:space="preserve">In un colpo oggi è vista qui in Bienno, in giro alle torri che ci sono in Brescia, qui trasportate, una nidiata tutta di pipistrelli, a vedere se si possono fermare qua o là. </w:t>
      </w:r>
    </w:p>
    <w:p>
      <w:pPr>
        <w:pStyle w:val="TextBody"/>
        <w:rPr/>
      </w:pPr>
      <w:r>
        <w:rPr/>
        <w:t>Nessun esito, perché, alla luce che ha dato l’orario mariano del campanile che suona l’Alleluia per la Venuta di Cristo, un calore misterioso ha bruciato loro le ali e tutti furono atterrati.</w:t>
      </w:r>
    </w:p>
    <w:p>
      <w:pPr>
        <w:pStyle w:val="TextBody"/>
        <w:rPr/>
      </w:pPr>
      <w:r>
        <w:rPr/>
        <w:t>Il sole cocente, la luce fa vedere la fine del potere del maligno sull’uomo. Si sente odore di bruciato e così non si può più fare finte, perché l’ingannatore ha ricevuto il suo eternale supplizio a voler sbattere dalla Chiesa sua Gesù Cristo.</w:t>
      </w:r>
    </w:p>
    <w:p>
      <w:pPr>
        <w:pStyle w:val="TextBody"/>
        <w:rPr/>
      </w:pPr>
      <w:r>
        <w:rPr/>
        <w:t>Le cose si regoleranno e, quando tutti al loro posto si troveranno, Cristo darà il miracolo, perché in mezzo alla confusione non regna Cristo.</w:t>
      </w:r>
    </w:p>
    <w:p>
      <w:pPr>
        <w:pStyle w:val="TextBody"/>
        <w:rPr/>
      </w:pPr>
      <w:r>
        <w:rPr/>
        <w:t xml:space="preserve">Questo è il segnale che non sta ad aiutare a fare offese a Lui. </w:t>
      </w:r>
    </w:p>
    <w:p>
      <w:pPr>
        <w:pStyle w:val="TextBody"/>
        <w:rPr/>
      </w:pPr>
      <w:r>
        <w:rPr/>
        <w:t>Gesù Eucaristico va pregato e adorato. Non si può, perché non si vede, citarlo con i fatti d’incapacità, arrivando a sospettare che sia assente Eucaristico e non presente.</w:t>
      </w:r>
    </w:p>
    <w:p>
      <w:pPr>
        <w:pStyle w:val="TextBody"/>
        <w:rPr/>
      </w:pPr>
      <w:r>
        <w:rPr/>
        <w:t>Allora gli uomini, che [invece] si vedono, s’insuperbiscono e dicono tra loro che dubitano [della Presenza Eucaristica]. Non è più tra loro la fede che sostiene, perché i vizi hanno turbato la pace, hanno tolto alla coscienza quella spiritualità per cui, avendo fede, a sbagliare si aveva rimorso. E, sebbene inquieti, dicono che non occorre niente a nessuno.</w:t>
      </w:r>
    </w:p>
    <w:p>
      <w:pPr>
        <w:pStyle w:val="TextBody"/>
        <w:rPr/>
      </w:pPr>
      <w:r>
        <w:rPr/>
        <w:t>E’ per questo [che è avvenuto] questa sera quel volo di pipistrelli, ai quali occorreva la battuta angelica di luce e di potenza per atterrarli per sempre, perché credevano di avere vinto loro il mondo e [invece] s’accorgono di aver perduto anche il diritto di tentare.</w:t>
      </w:r>
    </w:p>
    <w:p>
      <w:pPr>
        <w:pStyle w:val="TextBody"/>
        <w:rPr/>
      </w:pPr>
      <w:r>
        <w:rPr/>
        <w:t xml:space="preserve">Ecco che, passata questa bufera, la luce si vedrà e che è tornato il Re Divino si capirà! </w:t>
      </w:r>
    </w:p>
    <w:p>
      <w:pPr>
        <w:pStyle w:val="TextBody"/>
        <w:rPr/>
      </w:pPr>
      <w:r>
        <w:rPr/>
        <w:t>E tutti sentono nostalgia di verità, perché vivono nella menzogna.</w:t>
      </w:r>
    </w:p>
    <w:p>
      <w:pPr>
        <w:pStyle w:val="TextBody"/>
        <w:rPr/>
      </w:pPr>
      <w:r>
        <w:rPr/>
        <w:t>Paragone</w:t>
      </w:r>
    </w:p>
    <w:p>
      <w:pPr>
        <w:pStyle w:val="TextBody"/>
        <w:rPr/>
      </w:pPr>
      <w:r>
        <w:rPr/>
        <w:t>Sui crocicchi delle strade, specie quelle importanti, si segnano diverse mete che i viandanti vogliono raggiungere. Non occorre che essi sappiano [=conoscano] tutte le città del mondo. A loro preme di conoscere la strada per poter raggiungere la meta. Non occorre nessuna scienza. Basta solo una parola scritta per raggiungere la meta.</w:t>
      </w:r>
    </w:p>
    <w:p>
      <w:pPr>
        <w:pStyle w:val="TextBody"/>
        <w:rPr/>
      </w:pPr>
      <w:r>
        <w:rPr/>
        <w:t>Così sarà ora: quando la luce splenderà, si capirà il tragitto che insegna Gesù Cristo. E, più si salirà, più pace e speranza si avrà.</w:t>
      </w:r>
    </w:p>
    <w:p>
      <w:pPr>
        <w:pStyle w:val="TextBody"/>
        <w:rPr/>
      </w:pPr>
      <w:r>
        <w:rPr/>
      </w:r>
    </w:p>
    <w:p>
      <w:pPr>
        <w:pStyle w:val="TextBody"/>
        <w:rPr/>
      </w:pPr>
      <w:r>
        <w:rPr>
          <w:rFonts w:eastAsia="Century Schoolbook"/>
        </w:rPr>
        <w:t xml:space="preserve">                                                                                                     </w:t>
      </w:r>
      <w:r>
        <w:rPr/>
        <w:t>15-7-1984</w:t>
      </w:r>
    </w:p>
    <w:p>
      <w:pPr>
        <w:pStyle w:val="TextBody"/>
        <w:rPr/>
      </w:pPr>
      <w:r>
        <w:rPr/>
      </w:r>
    </w:p>
    <w:p>
      <w:pPr>
        <w:pStyle w:val="TextBody"/>
        <w:rPr/>
      </w:pPr>
      <w:r>
        <w:rPr>
          <w:rFonts w:eastAsia="Century Schoolbook"/>
        </w:rPr>
        <w:t xml:space="preserve">   </w:t>
      </w:r>
      <w:r>
        <w:rPr/>
        <w:t xml:space="preserve">[Appaiono] sette carri in fila. I contadini di qui aspettavano tanto frumento, cioè soldi per poter mangiare un anno senza lavorare niente. Invece era tutta paglia. </w:t>
      </w:r>
    </w:p>
    <w:p>
      <w:pPr>
        <w:pStyle w:val="TextBody"/>
        <w:rPr/>
      </w:pPr>
      <w:r>
        <w:rPr/>
        <w:t>In principio c’era uno che segnalava (era uno scheletro) e un uomo, tutto sudato, che tirava un cavallo. E tutti aspettavano.</w:t>
      </w:r>
    </w:p>
    <w:p>
      <w:pPr>
        <w:pStyle w:val="TextBody"/>
        <w:rPr/>
      </w:pPr>
      <w:r>
        <w:rPr/>
        <w:t xml:space="preserve">E l’uomo sotto tortura diceva: “ E’ tutta paglia, l’adopererete per il letame. Però, </w:t>
      </w:r>
    </w:p>
    <w:p>
      <w:pPr>
        <w:pStyle w:val="TextBody"/>
        <w:rPr/>
      </w:pPr>
      <w:r>
        <w:rPr/>
        <w:t>se ve la vedrete brutta, la brucerete, perché viene dall’Africa e ci sono dentro i pidocchi apostolici”.</w:t>
      </w:r>
    </w:p>
    <w:p>
      <w:pPr>
        <w:pStyle w:val="TextBody"/>
        <w:rPr/>
      </w:pPr>
      <w:r>
        <w:rPr/>
        <w:t>Chi aspettava, cominciava a tirarsi indietro, a dire che avevano degli impegni perché era sabato, dicendo: “Domani è festa e dobbiamo santificarla”, perché [hanno visto] che erano i demoni degli averi che guidavano gli altri sei carri. E hanno buttato giù tutto da un burrone, e un grande incendio hanno procurato, danneggiando anche i pesci del torrente Grigna.</w:t>
      </w:r>
    </w:p>
    <w:p>
      <w:pPr>
        <w:pStyle w:val="TextBody"/>
        <w:rPr/>
      </w:pPr>
      <w:r>
        <w:rPr/>
        <w:t>Quello che veniva davanti è un’anima del Purgatorio, una persona che è morta da mica tanto tempo, e lo scheletro che dava segnalazioni dimostra che tutto va in cenere e non si può più denari pretendere, senza guadagnare a lavorare.</w:t>
      </w:r>
    </w:p>
    <w:p>
      <w:pPr>
        <w:pStyle w:val="TextBody"/>
        <w:rPr/>
      </w:pPr>
      <w:r>
        <w:rPr/>
        <w:t>Dunque, è inutile danneggiare se stessi e la Chiesa [tendendo ad accumulare denaro], perché i beni che spettano a quelli che servono Cristo molti glieli hanno portati via, perché li hanno voluti indietro, di più di quello che avevano dato alla Chiesa.</w:t>
      </w:r>
    </w:p>
    <w:p>
      <w:pPr>
        <w:pStyle w:val="TextBody"/>
        <w:rPr/>
      </w:pPr>
      <w:r>
        <w:rPr/>
        <w:t>Questo è capitato all’atto, dopo questa scena che dico adesso.</w:t>
      </w:r>
    </w:p>
    <w:p>
      <w:pPr>
        <w:pStyle w:val="TextBody"/>
        <w:rPr/>
      </w:pPr>
      <w:r>
        <w:rPr/>
      </w:r>
    </w:p>
    <w:p>
      <w:pPr>
        <w:pStyle w:val="TextBody"/>
        <w:rPr/>
      </w:pPr>
      <w:r>
        <w:rPr/>
        <w:t xml:space="preserve">Un manovratore e un sacerdote. </w:t>
      </w:r>
    </w:p>
    <w:p>
      <w:pPr>
        <w:pStyle w:val="TextBody"/>
        <w:rPr/>
      </w:pPr>
      <w:r>
        <w:rPr/>
        <w:t>Il prete risponde all’uomo: “Non posso rinunciare a Cristo, non posso accettare né pretendo da nessuno soldi, ma voglio vivere al servizio di Cristo”.</w:t>
      </w:r>
    </w:p>
    <w:p>
      <w:pPr>
        <w:pStyle w:val="TextBody"/>
        <w:rPr/>
      </w:pPr>
      <w:r>
        <w:rPr/>
        <w:t>E veniva pregato: “Lei può voler bene a Gesù fin che vuole! Appena una finta vendita…”.</w:t>
      </w:r>
    </w:p>
    <w:p>
      <w:pPr>
        <w:pStyle w:val="TextBody"/>
        <w:rPr/>
      </w:pPr>
      <w:r>
        <w:rPr/>
        <w:t>E questi ancora: “Non posso rinunciare all’amore che la Madre di Dio offre, lo devo contraccambiare, non posso!”.</w:t>
      </w:r>
    </w:p>
    <w:p>
      <w:pPr>
        <w:pStyle w:val="TextBody"/>
        <w:rPr/>
      </w:pPr>
      <w:r>
        <w:rPr/>
        <w:t>L’altro gli si faceva sotto [= incalzava].</w:t>
      </w:r>
    </w:p>
    <w:p>
      <w:pPr>
        <w:pStyle w:val="TextBody"/>
        <w:rPr/>
      </w:pPr>
      <w:r>
        <w:rPr/>
        <w:t>E il sacerdote: “Non è che non possa, non voglio! E che sia questa disputa finita per sempre!”.</w:t>
      </w:r>
    </w:p>
    <w:p>
      <w:pPr>
        <w:pStyle w:val="TextBody"/>
        <w:rPr/>
      </w:pPr>
      <w:r>
        <w:rPr/>
        <w:t xml:space="preserve">Alla fine di questa scena, è incominciata quella scritta prima. </w:t>
      </w:r>
    </w:p>
    <w:p>
      <w:pPr>
        <w:pStyle w:val="TextBody"/>
        <w:rPr/>
      </w:pPr>
      <w:r>
        <w:rPr/>
        <w:t>Vedete che la resa è ben intesa.</w:t>
      </w:r>
    </w:p>
    <w:p>
      <w:pPr>
        <w:pStyle w:val="TextBody"/>
        <w:rPr/>
      </w:pPr>
      <w:r>
        <w:rPr/>
        <w:t xml:space="preserve">Se continuavano ancora a far venire oscurità, a prendere denaro, oggi dall’Eterno Padre sarebbero stati castigati, invece sono ancora in vita il che priva [=impedisce a] tutti di ingannare e di danneggiare la Chiesa facendo cambio merci: pregare e fare inganno. </w:t>
      </w:r>
    </w:p>
    <w:p>
      <w:pPr>
        <w:pStyle w:val="TextBody"/>
        <w:rPr/>
      </w:pPr>
      <w:r>
        <w:rPr/>
      </w:r>
    </w:p>
    <w:p>
      <w:pPr>
        <w:pStyle w:val="TextBody"/>
        <w:rPr/>
      </w:pPr>
      <w:r>
        <w:rPr>
          <w:rFonts w:eastAsia="Century Schoolbook"/>
        </w:rPr>
        <w:t xml:space="preserve">                                                                                                     </w:t>
      </w:r>
      <w:r>
        <w:rPr/>
        <w:t>21-7-1984</w:t>
      </w:r>
    </w:p>
    <w:p>
      <w:pPr>
        <w:pStyle w:val="TextBody"/>
        <w:rPr/>
      </w:pPr>
      <w:r>
        <w:rPr/>
      </w:r>
    </w:p>
    <w:p>
      <w:pPr>
        <w:pStyle w:val="TextBody"/>
        <w:rPr/>
      </w:pPr>
      <w:r>
        <w:rPr>
          <w:rFonts w:eastAsia="Century Schoolbook"/>
        </w:rPr>
        <w:t xml:space="preserve">   </w:t>
      </w:r>
      <w:r>
        <w:rPr/>
        <w:t>Da un momento solo, con la luce del giorno Cristo è stato avvolto da un sereno che dava un azzurro cupo, come quello del gas, per cui si vedeva che è qualcosa che è venuto dall’Alto.</w:t>
      </w:r>
    </w:p>
    <w:p>
      <w:pPr>
        <w:pStyle w:val="TextBody"/>
        <w:rPr/>
      </w:pPr>
      <w:r>
        <w:rPr/>
        <w:t xml:space="preserve">In parte a Lui un angelo, protettore di una compagnia religiosa. Portava vesti bianche che segnavano splendida verginità nel servizio a Dio, con qualche striscia nera che segnava morte al mondo. </w:t>
      </w:r>
    </w:p>
    <w:p>
      <w:pPr>
        <w:pStyle w:val="TextBody"/>
        <w:rPr/>
      </w:pPr>
      <w:r>
        <w:rPr/>
        <w:t>L’angelo portava anche i guanti gialli e in mano una croce fatta di diamante, con sopra un piccolo Crocifisso d’argento.</w:t>
      </w:r>
    </w:p>
    <w:p>
      <w:pPr>
        <w:pStyle w:val="TextBody"/>
        <w:rPr/>
      </w:pPr>
      <w:r>
        <w:rPr/>
        <w:t xml:space="preserve">E Gesù dice [ad Alceste]: “Stammi baciare crocifisso che ti troverai consolata e in avvenire vedrai le cose in una luce nuova: di ciò che avverrà e capiterà vedrai che sono cose aderenti a vedere Me e a servirmi. Non ti peserà più il vedermi abbandonato, ma vedrai che sono riamato. E, quando scorgerai questo, non ti peserà più il vedermi e il servirmi e ti sentirai più sollevata. E la croce da te sparirà, perché sai quanto amore porto agli uomini, Sacramentato. </w:t>
      </w:r>
    </w:p>
    <w:p>
      <w:pPr>
        <w:pStyle w:val="TextBody"/>
        <w:rPr/>
      </w:pPr>
      <w:r>
        <w:rPr/>
        <w:t xml:space="preserve">Tutto viene accomodato. [In quest’ Opera] niente c’era di rotto, ma occorreva la penitenza”. </w:t>
      </w:r>
    </w:p>
    <w:p>
      <w:pPr>
        <w:pStyle w:val="TextBody"/>
        <w:rPr/>
      </w:pPr>
      <w:r>
        <w:rPr/>
        <w:t xml:space="preserve">Ed ora dico anche ai vegliardi: “Pregate che vi vedrete da Me consolati. Un gioco d’amore vi fa la Madre mia Sacerdote. Dico al clero retto e tribolato: sarete in avvenire ancora ascoltati e sarete conosciuti ancora tali come vi trovate, ministri dell’Altissimo. </w:t>
      </w:r>
    </w:p>
    <w:p>
      <w:pPr>
        <w:pStyle w:val="TextBody"/>
        <w:rPr/>
      </w:pPr>
      <w:r>
        <w:rPr/>
        <w:t xml:space="preserve">E chi questo ha creduto, quelli che furono a questa Cosa in servizio si sentiranno al sicuro, anche se non gli ho applicato nessuna marchetta sul libro dell’assicurazione, perché a questo pensa e ha pensato l’Immacolata Sacerdote. </w:t>
      </w:r>
    </w:p>
    <w:p>
      <w:pPr>
        <w:pStyle w:val="TextBody"/>
        <w:rPr/>
      </w:pPr>
      <w:r>
        <w:rPr/>
        <w:t>Si avranno delle prove tanto sicure da sembrare un sogno, invece saranno realtà, [di] quello che fa la potenza d’amore di Cristo Re che in terra d’esilio è”</w:t>
      </w:r>
    </w:p>
    <w:p>
      <w:pPr>
        <w:pStyle w:val="TextBody"/>
        <w:rPr/>
      </w:pPr>
      <w:r>
        <w:rPr/>
      </w:r>
    </w:p>
    <w:p>
      <w:pPr>
        <w:pStyle w:val="TextBody"/>
        <w:rPr/>
      </w:pPr>
      <w:r>
        <w:rPr>
          <w:rFonts w:eastAsia="Century Schoolbook"/>
        </w:rPr>
        <w:t xml:space="preserve">                                                                                                     </w:t>
      </w:r>
      <w:r>
        <w:rPr/>
        <w:t>27-7-1984</w:t>
      </w:r>
    </w:p>
    <w:p>
      <w:pPr>
        <w:pStyle w:val="TextBody"/>
        <w:rPr>
          <w:b/>
          <w:b/>
          <w:bCs/>
        </w:rPr>
      </w:pPr>
      <w:r>
        <w:rPr>
          <w:b/>
          <w:bCs/>
        </w:rPr>
        <w:t>Scena</w:t>
      </w:r>
    </w:p>
    <w:p>
      <w:pPr>
        <w:pStyle w:val="TextBody"/>
        <w:rPr/>
      </w:pPr>
      <w:r>
        <w:rPr>
          <w:rFonts w:eastAsia="Century Schoolbook"/>
        </w:rPr>
        <w:t xml:space="preserve">   </w:t>
      </w:r>
      <w:r>
        <w:rPr/>
        <w:t>In una stanza un catafalco porta una cassa fatta a baule, coperta con un drappo nero, ornato d’oro: una cosa che segna morte.</w:t>
      </w:r>
    </w:p>
    <w:p>
      <w:pPr>
        <w:pStyle w:val="TextBody"/>
        <w:rPr/>
      </w:pPr>
      <w:r>
        <w:rPr/>
        <w:t>Ci sono sei candele intorno (una cosa religiosa) e una torcia in mezzo. Si sente anche un po’ di odore di benzina, di gasolio. E passano, avanti e indietro, preti a vedere se ancora sussiste mortalità. Passano e non pregano.</w:t>
      </w:r>
    </w:p>
    <w:p>
      <w:pPr>
        <w:pStyle w:val="TextBody"/>
        <w:rPr/>
      </w:pPr>
      <w:r>
        <w:rPr/>
        <w:t xml:space="preserve">Là che legge sul Vangelo la resurrezione di Lazzaro è il padre Pierino [Redaelli], che va avanti e indietro: legge questo Vangelo, poi prega. Poi a bassa voce dice: </w:t>
      </w:r>
      <w:r>
        <w:rPr>
          <w:i/>
          <w:iCs/>
        </w:rPr>
        <w:t>“Resurrectio et vita”</w:t>
      </w:r>
      <w:r>
        <w:rPr/>
        <w:t>. Traccia un segno di croce, quando non c’è nessuno, ma nessuno si muove.</w:t>
      </w:r>
    </w:p>
    <w:p>
      <w:pPr>
        <w:pStyle w:val="TextBody"/>
        <w:rPr/>
      </w:pPr>
      <w:r>
        <w:rPr/>
        <w:t xml:space="preserve">Ha paura d’avere sbagliato ad avere in quel modo il Papa avvisato.[Recatosi all’udienza generale, quando il Papa gli è passato davanti, gli ha detto: “E il titolo dato da S. Pio X alla Madonna di </w:t>
      </w:r>
      <w:r>
        <w:rPr>
          <w:i/>
          <w:iCs/>
        </w:rPr>
        <w:t>Sacerdote ed Altare</w:t>
      </w:r>
      <w:r>
        <w:rPr/>
        <w:t>?]. Lo sanno anche i confratelli[che erano presenti].</w:t>
      </w:r>
    </w:p>
    <w:p>
      <w:pPr>
        <w:pStyle w:val="TextBody"/>
        <w:rPr/>
      </w:pPr>
      <w:r>
        <w:rPr/>
        <w:t>Allora prega e poi dice:</w:t>
      </w:r>
      <w:r>
        <w:rPr>
          <w:i/>
          <w:iCs/>
        </w:rPr>
        <w:t xml:space="preserve"> “Resurrectio et vita!”</w:t>
      </w:r>
      <w:r>
        <w:rPr/>
        <w:t xml:space="preserve"> .Come dice questo per la terza volta, entrano due o tre laici e cinque o sei preti. Con disinvoltura e prepotenza prendono giù il drappo e lo buttano in un cantuccio.</w:t>
      </w:r>
    </w:p>
    <w:p>
      <w:pPr>
        <w:pStyle w:val="TextBody"/>
        <w:rPr/>
      </w:pPr>
      <w:r>
        <w:rPr/>
        <w:t>Il padre, credendo di fare un servizio, lo mette sopra una sedia. E uno gli dice, quasi un po’ sgarbato: “Non tocchi niente!”.</w:t>
      </w:r>
    </w:p>
    <w:p>
      <w:pPr>
        <w:pStyle w:val="TextBody"/>
        <w:rPr/>
      </w:pPr>
      <w:r>
        <w:rPr/>
        <w:t>Allora lui, un po’ spaventato, chiude il libro e non osa neanche fare il segno della croce.</w:t>
      </w:r>
    </w:p>
    <w:p>
      <w:pPr>
        <w:pStyle w:val="TextBody"/>
        <w:rPr/>
      </w:pPr>
      <w:r>
        <w:rPr/>
        <w:t>Questi mettono di nuovo il drappo in terra. Dentro c’è una fodera ed è come un sacco della larghezza della cassa. Aprono la porticina sul davanti, mettono dentro un braccio e fanno uscire quello che c’è dentro: sono tutti assegni, ma sono scaduti, che nessuna banca ha dato l’avviso di andare a ritirare. E tutti i presenti si sono visti scherzati, perché quelli che dovevano pagare sono scappati con i soldi in tasca, e loro rimangono qui con la loro maschera da mettere quando sarà carnevale.</w:t>
      </w:r>
    </w:p>
    <w:p>
      <w:pPr>
        <w:pStyle w:val="TextBody"/>
        <w:rPr/>
      </w:pPr>
      <w:r>
        <w:rPr/>
        <w:t xml:space="preserve">Padre Pierino ha capito il trucco; e quelli che aspettavano soldi sono sicuri di non prendere più niente. </w:t>
      </w:r>
    </w:p>
    <w:p>
      <w:pPr>
        <w:pStyle w:val="TextBody"/>
        <w:rPr/>
      </w:pPr>
      <w:r>
        <w:rPr/>
        <w:t>Questi assegni rappresentano la morte di coloro che sono ancora viventi ma, siccome non avanzano niente, non prenderanno più niente[=non riceveranno più soldi coloro che vogliono morto il Ritorno].</w:t>
      </w:r>
    </w:p>
    <w:p>
      <w:pPr>
        <w:pStyle w:val="TextBody"/>
        <w:rPr/>
      </w:pPr>
      <w:r>
        <w:rPr/>
        <w:t xml:space="preserve">Adesso sì che si schiariscono le cose! </w:t>
      </w:r>
    </w:p>
    <w:p>
      <w:pPr>
        <w:pStyle w:val="TextBody"/>
        <w:rPr/>
      </w:pPr>
      <w:r>
        <w:rPr/>
        <w:t>La conterà per bene il padre: “Ringraziamo il Signore che non ci ha castigato, ma che quest’imbroglio ci ha mostrato, così siamo in tempo ad andarcene e in silenzio e in preghiera dire a tutti: è finita la fiera”.</w:t>
      </w:r>
    </w:p>
    <w:p>
      <w:pPr>
        <w:pStyle w:val="TextBody"/>
        <w:rPr/>
      </w:pPr>
      <w:r>
        <w:rPr/>
        <w:t>E svelti ad accomiatarsi: “E’ ugual cosa mattina e sera”.</w:t>
      </w:r>
    </w:p>
    <w:p>
      <w:pPr>
        <w:pStyle w:val="TextBody"/>
        <w:rPr/>
      </w:pPr>
      <w:r>
        <w:rPr/>
      </w:r>
    </w:p>
    <w:p>
      <w:pPr>
        <w:pStyle w:val="TextBody"/>
        <w:rPr/>
      </w:pPr>
      <w:r>
        <w:rPr>
          <w:rFonts w:eastAsia="Century Schoolbook"/>
        </w:rPr>
        <w:t xml:space="preserve">                                                                                                     </w:t>
      </w:r>
      <w:r>
        <w:rPr/>
        <w:t>29-7-1984</w:t>
      </w:r>
    </w:p>
    <w:p>
      <w:pPr>
        <w:pStyle w:val="TextBody"/>
        <w:rPr/>
      </w:pPr>
      <w:r>
        <w:rPr/>
      </w:r>
    </w:p>
    <w:p>
      <w:pPr>
        <w:pStyle w:val="TextBody"/>
        <w:rPr/>
      </w:pPr>
      <w:r>
        <w:rPr>
          <w:rFonts w:eastAsia="Century Schoolbook"/>
        </w:rPr>
        <w:t xml:space="preserve">   </w:t>
      </w:r>
      <w:r>
        <w:rPr/>
        <w:t xml:space="preserve">Portano qui un’oca pelata. Sembra che dorma e invece è di carta pitturata e in mezzo è piena di uova, non uova naturali, ma di cioccolato, per mostrare a voi che è Pasqua e dire anche: “Buona Pasqua”. </w:t>
      </w:r>
    </w:p>
    <w:p>
      <w:pPr>
        <w:pStyle w:val="TextBody"/>
        <w:rPr/>
      </w:pPr>
      <w:r>
        <w:rPr/>
        <w:t>Voi direte: “Ma è passata Pasqua!”.</w:t>
      </w:r>
    </w:p>
    <w:p>
      <w:pPr>
        <w:pStyle w:val="TextBody"/>
        <w:rPr/>
      </w:pPr>
      <w:r>
        <w:rPr/>
        <w:t>“</w:t>
      </w:r>
      <w:r>
        <w:rPr/>
        <w:t>Invece è sempre Pentecoste e durante il giorno, al centro, passa anche la Pasqua. Accettate, vi raccomando- dice chi porta questo regalo- che, quando viene il vescovo, deve essere tutto fatto. Ricordatevi che non è un pasticcio, è un diritto che avete voi e un diritto che ha anche il vescovo. Due diritti che si stanno incontrare e la verità si sta svelare.</w:t>
      </w:r>
    </w:p>
    <w:p>
      <w:pPr>
        <w:pStyle w:val="TextBody"/>
        <w:rPr/>
      </w:pPr>
      <w:r>
        <w:rPr/>
        <w:t>Guardate che Pentecoste vuol dire anche schiarimento e pentimento, per poter di nuovo insieme trattare, se Cristo deve ancora il clero bresciano aiutare”.</w:t>
      </w:r>
    </w:p>
    <w:p>
      <w:pPr>
        <w:pStyle w:val="TextBody"/>
        <w:rPr/>
      </w:pPr>
      <w:r>
        <w:rPr/>
        <w:t>E intanto levano la carta pitturata, che copre una scatola composta di pizzi speciali che avvolgono le uova. E questa carta viene tutta marcata di bolli col timbro.</w:t>
      </w:r>
    </w:p>
    <w:p>
      <w:pPr>
        <w:pStyle w:val="TextBody"/>
        <w:rPr/>
      </w:pPr>
      <w:r>
        <w:rPr/>
        <w:t>Quando questa carta sarà tutta timbrata, fuori e dentro, si capirà il perché di quest’intervento.</w:t>
      </w:r>
    </w:p>
    <w:p>
      <w:pPr>
        <w:pStyle w:val="TextBody"/>
        <w:rPr/>
      </w:pPr>
      <w:r>
        <w:rPr/>
        <w:t xml:space="preserve">Poi quello che è venuto piega questa carta come un fazzoletto e se la mette in testa, dicendo: “Così non si vede se sono un uomo o una donna”. </w:t>
      </w:r>
    </w:p>
    <w:p>
      <w:pPr>
        <w:pStyle w:val="TextBody"/>
        <w:rPr/>
      </w:pPr>
      <w:r>
        <w:rPr/>
        <w:t>E domanda a voi quanti anni gli date.</w:t>
      </w:r>
    </w:p>
    <w:p>
      <w:pPr>
        <w:pStyle w:val="TextBody"/>
        <w:rPr/>
      </w:pPr>
      <w:r>
        <w:rPr/>
        <w:t>Un angelo presente, gli dice al posto della Piera: “ Avrà centocinquant’anni”.</w:t>
      </w:r>
    </w:p>
    <w:p>
      <w:pPr>
        <w:pStyle w:val="TextBody"/>
        <w:rPr/>
      </w:pPr>
      <w:r>
        <w:rPr/>
        <w:t>E il sacerdote con la testa coperta: “Guardi signorina che è lei la birichina, che ha insegnato all’angelo a dire questo: ho compreso che sono le centocinquanta Ave Maria del Rosario intero che devo recitare e che in futuro devo fare giudizio, se degnamente devo ancora rappresentare Cristo”.</w:t>
      </w:r>
    </w:p>
    <w:p>
      <w:pPr>
        <w:pStyle w:val="TextBody"/>
        <w:rPr/>
      </w:pPr>
      <w:r>
        <w:rPr/>
        <w:t>La scena è sparita, ma l’Opera mia è ben vista che è viva. Non è una ragnatela la nuova Era.</w:t>
      </w:r>
    </w:p>
    <w:p>
      <w:pPr>
        <w:pStyle w:val="TextBody"/>
        <w:rPr/>
      </w:pPr>
      <w:r>
        <w:rPr/>
      </w:r>
    </w:p>
    <w:p>
      <w:pPr>
        <w:pStyle w:val="TextBody"/>
        <w:rPr/>
      </w:pPr>
      <w:r>
        <w:rPr>
          <w:rFonts w:eastAsia="Century Schoolbook"/>
        </w:rPr>
        <w:t xml:space="preserve">                                                                                                     </w:t>
      </w:r>
      <w:r>
        <w:rPr/>
        <w:t>3-8-1983</w:t>
      </w:r>
    </w:p>
    <w:p>
      <w:pPr>
        <w:pStyle w:val="TextBody"/>
        <w:rPr/>
      </w:pPr>
      <w:r>
        <w:rPr/>
      </w:r>
    </w:p>
    <w:p>
      <w:pPr>
        <w:pStyle w:val="TextBody"/>
        <w:rPr/>
      </w:pPr>
      <w:r>
        <w:rPr>
          <w:rFonts w:eastAsia="Century Schoolbook"/>
        </w:rPr>
        <w:t xml:space="preserve">   </w:t>
      </w:r>
      <w:r>
        <w:rPr/>
        <w:t>Un angelo dei Micheli porta qui una pianta di “malusen” [=sorbo], con sopra un angelo che suona un mandolino.[Il sorbo] è una pianta dei nostri posti.</w:t>
      </w:r>
    </w:p>
    <w:p>
      <w:pPr>
        <w:pStyle w:val="TextBody"/>
        <w:rPr/>
      </w:pPr>
      <w:r>
        <w:rPr/>
        <w:t>Prima erano venuti due angeli a stendere in terra un lenzuolo. Come lui suona, dal mandolino escono delle piccole buste attaccate al frutto della pianta, che è un becchime per gli uccelli, ed empiono tutto il lenzuolo. Poi la pianta viene portata via e la suonata viene terminata.</w:t>
      </w:r>
    </w:p>
    <w:p>
      <w:pPr>
        <w:pStyle w:val="TextBody"/>
        <w:rPr/>
      </w:pPr>
      <w:r>
        <w:rPr/>
        <w:t xml:space="preserve">Gli altri tutti attenti a vedere quello che voi ne fate di queste buste, se, all’invito che vi danno, leggete il biglietto scritto in oro, affinché divenga importante questa borgata, tenendo presente che in tutto il mondo solo uno dei paesi ha nome Bienno. </w:t>
      </w:r>
    </w:p>
    <w:p>
      <w:pPr>
        <w:pStyle w:val="TextBody"/>
        <w:rPr/>
      </w:pPr>
      <w:r>
        <w:rPr/>
        <w:t>Il lenzuolo portava questa scritta (era un ricamo color rosa): “ Parlate chiaro, perché noi vogliamo essere conosciuti in tutto il mondo e voi non capite l’intento che noi di Bienno abbiamo. Perché ci hanno detto che è qualcosa di serio [l’Evento], ma noi non sappiamo di che si tratta, e il vostro paese, dove siete nate, rimane cancellato dalla storia. Avanti, avanti a dire, che noi manderemo gli interpreti a sentire!”.</w:t>
      </w:r>
    </w:p>
    <w:p>
      <w:pPr>
        <w:pStyle w:val="TextBody"/>
        <w:rPr/>
      </w:pPr>
      <w:r>
        <w:rPr/>
        <w:t>E Gesù, in risposta: “Vi raccomando di stare quieti e tranquilli, che per l’Opera mia penso Io e non ho bisogno di nessuno. Non c’è niente da fare: né da farsi avanti né da tirarsi indietro! E la Madonna Sacerdote, che è gloriosa, non chiama nessuno in soccorso. E questi biglietti portano notizie che a voi non interessano.</w:t>
      </w:r>
    </w:p>
    <w:p>
      <w:pPr>
        <w:pStyle w:val="TextBody"/>
        <w:rPr/>
      </w:pPr>
      <w:r>
        <w:rPr/>
        <w:t>Quando Cristo comanda, si deve obbedire e, quando dice di tacere, se lo deve fare, perché non c’è niente da scoprire né da coperchiare, né da accusare, per non incominciare [a combattere], perché Alceste l’ ha finito il purgatorio!”.</w:t>
      </w:r>
    </w:p>
    <w:p>
      <w:pPr>
        <w:pStyle w:val="TextBody"/>
        <w:rPr/>
      </w:pPr>
      <w:r>
        <w:rPr/>
      </w:r>
    </w:p>
    <w:p>
      <w:pPr>
        <w:pStyle w:val="TextBody"/>
        <w:rPr/>
      </w:pPr>
      <w:r>
        <w:rPr>
          <w:rFonts w:eastAsia="Century Schoolbook"/>
        </w:rPr>
        <w:t xml:space="preserve">                                                                                                     </w:t>
      </w:r>
      <w:r>
        <w:rPr/>
        <w:t>5-8-1984</w:t>
      </w:r>
    </w:p>
    <w:p>
      <w:pPr>
        <w:pStyle w:val="TextBody"/>
        <w:rPr/>
      </w:pPr>
      <w:r>
        <w:rPr/>
      </w:r>
    </w:p>
    <w:p>
      <w:pPr>
        <w:pStyle w:val="TextBody"/>
        <w:rPr/>
      </w:pPr>
      <w:r>
        <w:rPr>
          <w:rFonts w:eastAsia="Century Schoolbook"/>
        </w:rPr>
        <w:t xml:space="preserve">   </w:t>
      </w:r>
      <w:r>
        <w:rPr/>
        <w:t>Fu fatta una prova a quelli che credono in questa Cosa. Hanno parlato a loro dell’autorità della Chiesa, per dire che tutto quello che fa la Chiesa è tutto giusto. E loro hanno detto: “Noi crediamo”.</w:t>
      </w:r>
    </w:p>
    <w:p>
      <w:pPr>
        <w:pStyle w:val="TextBody"/>
        <w:rPr/>
      </w:pPr>
      <w:r>
        <w:rPr/>
        <w:t>Poi hanno fatto un po’ di pasticcio: “La Chiesa è padrona anche di ordinare cose strane” .</w:t>
      </w:r>
    </w:p>
    <w:p>
      <w:pPr>
        <w:pStyle w:val="TextBody"/>
        <w:rPr/>
      </w:pPr>
      <w:r>
        <w:rPr/>
        <w:t>Come hanno detto questo, c’è stato chi si è ribellato: “La Chiesa non può insegnare cose sbagliate e dire che non sono peccati cose peccaminose”.</w:t>
      </w:r>
    </w:p>
    <w:p>
      <w:pPr>
        <w:pStyle w:val="TextBody"/>
        <w:rPr/>
      </w:pPr>
      <w:r>
        <w:rPr/>
        <w:t>E intanto hanno fatto passare da una porta un sacerdote per introdurlo in un posto all’oscuro. Tra un uscio e l’altro c’era un po’ di spazio, come fosse un confessionale: ma quello che l’ ha introdotto in quel posto, quando è entrato lui con un altro, ha chiuso a chiave e ha aperto un’altra porta.</w:t>
      </w:r>
    </w:p>
    <w:p>
      <w:pPr>
        <w:pStyle w:val="TextBody"/>
        <w:rPr/>
      </w:pPr>
      <w:r>
        <w:rPr/>
        <w:t>E l’altro ha detto: “C’è un po’ buio, ma mi segua!”.</w:t>
      </w:r>
    </w:p>
    <w:p>
      <w:pPr>
        <w:pStyle w:val="TextBody"/>
        <w:rPr/>
      </w:pPr>
      <w:r>
        <w:rPr/>
        <w:t xml:space="preserve">A un certo punto lui [=il sacerdote] s’è visto tradito e, svelto, ha tentato di tornare indietro. L’altro credeva di aver chiuso, invece aveva sì fatto girare la chiave, ma aveva dimenticato di chiudere prima con la maniglia. </w:t>
      </w:r>
    </w:p>
    <w:p>
      <w:pPr>
        <w:pStyle w:val="TextBody"/>
        <w:rPr/>
      </w:pPr>
      <w:r>
        <w:rPr/>
        <w:t>Il sacerdote, svelto, è salito in macchina e se l’è cavata senza salutare chi di fuori stava a vedere come andava. E quello che credeva che lo seguisse si è trovato nella più grande eclisse e ha visto il miracolo che Gesù ha operato verso quel sacerdote. E ha costatato quanto è amato dal Cuore della Madre Immacolato.</w:t>
      </w:r>
    </w:p>
    <w:p>
      <w:pPr>
        <w:pStyle w:val="TextBody"/>
        <w:rPr/>
      </w:pPr>
      <w:r>
        <w:rPr/>
      </w:r>
    </w:p>
    <w:p>
      <w:pPr>
        <w:pStyle w:val="TextBody"/>
        <w:rPr/>
      </w:pPr>
      <w:r>
        <w:rPr>
          <w:rFonts w:eastAsia="Century Schoolbook"/>
        </w:rPr>
        <w:t xml:space="preserve">                                                                                                     </w:t>
      </w:r>
      <w:r>
        <w:rPr/>
        <w:t>15-8-1984</w:t>
      </w:r>
    </w:p>
    <w:p>
      <w:pPr>
        <w:pStyle w:val="TextBody"/>
        <w:rPr/>
      </w:pPr>
      <w:r>
        <w:rPr/>
        <w:t>Una spiegazione</w:t>
      </w:r>
    </w:p>
    <w:p>
      <w:pPr>
        <w:pStyle w:val="TextBody"/>
        <w:rPr/>
      </w:pPr>
      <w:r>
        <w:rPr>
          <w:rFonts w:eastAsia="Century Schoolbook"/>
        </w:rPr>
        <w:t xml:space="preserve">   </w:t>
      </w:r>
      <w:r>
        <w:rPr/>
        <w:t xml:space="preserve">Sapete che il braccialetto che Io portavo al polso destro era per coperchiare la ferita dei chiodi. </w:t>
      </w:r>
    </w:p>
    <w:p>
      <w:pPr>
        <w:pStyle w:val="TextBody"/>
        <w:rPr/>
      </w:pPr>
      <w:r>
        <w:rPr/>
        <w:t>Il Pontefice chiedeva alla Madre un miracolo e incaricava Lei di dirmelo: allora lui sarebbe entrato nella schiavitù di Maria. E’ qui che Io l’ ho legato col braccialetto d’oro che portava la terza chiave.</w:t>
      </w:r>
    </w:p>
    <w:p>
      <w:pPr>
        <w:pStyle w:val="TextBody"/>
        <w:rPr/>
      </w:pPr>
      <w:r>
        <w:rPr/>
        <w:t>Lui aspettava e, come si è mosso, si è trovato con in mano la catenella e la terza chiave.  E’ questa chiave che gli mancava. Ma intanto sta ad analizzare che cosa mai è, la sta ad osservare e vede che è una cosa complicata. Si trova con una chiave in mano: la guarda, la osserva, e vede che ha tre pistilli [=riscontri]. Allora lui si guarda attorno (non s’era mai accorto che non era lui che maneggiava le due chiavi). E più questa chiave d’oro guarderà, più la scruterà, non vedrà più le altre due e capirà il gioco che Cristo gli ha fatto: che è stato esaudito da Cristo in pieno, perché la Madonna questo miracolo ha compiuto, perché Cristo è venuto. E dice tra sé: “Guai se continuavo a lavorare senza che Cristo mi avesse fatto avere questa chiave!”.</w:t>
      </w:r>
    </w:p>
    <w:p>
      <w:pPr>
        <w:pStyle w:val="TextBody"/>
        <w:rPr/>
      </w:pPr>
      <w:r>
        <w:rPr/>
        <w:t xml:space="preserve">E sull’anello piatto cui è attaccata la catenella ci sono le iniziali: un po’ capisce, ma per intuire deve anche da altri farlo analizzare, ma ha paura del tradimento [ e pensa]: “Aspetto ancora che mi arrivi qualche segnale per vedere quello che questa chiave significa e quello che apre questa chiave!”. </w:t>
      </w:r>
    </w:p>
    <w:p>
      <w:pPr>
        <w:pStyle w:val="TextBody"/>
        <w:rPr/>
      </w:pPr>
      <w:r>
        <w:rPr/>
        <w:t>Medita, ci pensa e sudato diventa. E s’inginocchia davanti a Gesù Eucaristia e gli dice : “Buon giorno Gesù! -per tre volte- dammi la luce di capire che io starò agire”.</w:t>
      </w:r>
    </w:p>
    <w:p>
      <w:pPr>
        <w:pStyle w:val="TextBody"/>
        <w:rPr/>
      </w:pPr>
      <w:r>
        <w:rPr/>
      </w:r>
    </w:p>
    <w:p>
      <w:pPr>
        <w:pStyle w:val="TextBody"/>
        <w:rPr/>
      </w:pPr>
      <w:r>
        <w:rPr>
          <w:rFonts w:eastAsia="Century Schoolbook"/>
        </w:rPr>
        <w:t xml:space="preserve">                                                                                                     </w:t>
      </w:r>
      <w:r>
        <w:rPr/>
        <w:t>17-8-1984</w:t>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Ecco, nel tramontare di questo giorno passa il cuculo (sapete che è un uccello di svariati colori), ma non si ferma, però mangia e vuole sapere come vanno a Bienno le cose.</w:t>
      </w:r>
    </w:p>
    <w:p>
      <w:pPr>
        <w:pStyle w:val="TextBody"/>
        <w:rPr/>
      </w:pPr>
      <w:r>
        <w:rPr/>
        <w:t>E là [a Bienno] gli hanno parlato della festa di S. Rocco [ festa del compatrono che ricorre il 16 agosto].</w:t>
      </w:r>
    </w:p>
    <w:p>
      <w:pPr>
        <w:pStyle w:val="TextBody"/>
        <w:rPr/>
      </w:pPr>
      <w:r>
        <w:rPr/>
        <w:t>Ma questo: “Io sono di età avanzata, so che una volta [a Bienno] c’erano anche tre veggenti…”.</w:t>
      </w:r>
    </w:p>
    <w:p>
      <w:pPr>
        <w:pStyle w:val="TextBody"/>
        <w:rPr/>
      </w:pPr>
      <w:r>
        <w:rPr/>
        <w:t>Gli viene risposto: “Due sono morte e l’altra ha ottant’anni. Speriamo che abbia poco [da vivere]. Noi siamo gente di meccanica ”.</w:t>
      </w:r>
    </w:p>
    <w:p>
      <w:pPr>
        <w:pStyle w:val="TextBody"/>
        <w:rPr/>
      </w:pPr>
      <w:r>
        <w:rPr/>
        <w:t xml:space="preserve">E questi che vuol sapere: “Sapete appena questo voi?”. </w:t>
      </w:r>
    </w:p>
    <w:p>
      <w:pPr>
        <w:pStyle w:val="TextBody"/>
        <w:rPr/>
      </w:pPr>
      <w:r>
        <w:rPr/>
        <w:t>“</w:t>
      </w:r>
      <w:r>
        <w:rPr/>
        <w:t xml:space="preserve">Noi ce ne intendiamo di pittura: c’è gente intellettuale, gente che se ne intende di pittura, di arte!-. </w:t>
      </w:r>
    </w:p>
    <w:p>
      <w:pPr>
        <w:pStyle w:val="TextBody"/>
        <w:rPr/>
      </w:pPr>
      <w:r>
        <w:rPr/>
        <w:t>E questo tra sé: “E’ meglio che me ne vada via e che abbia a dire a monsignor Vescovo di mandare qualcuno a suo nome, direttamente, che io ho ricavato solo che Alceste è ancora viva. Mi hanno detto l’età che ha e che presto morirà. E’ meglio andare dall’interessata, così si vedrà per bene se si deve dare valuta sì o no. Perché quella borgata là si fa continuamente da sé una “vantata”[= vanto]. E’ meglio andare dall’interessata. Il vescovo vedrà lui quello che mai vuole fare e quello che intende scoprire.</w:t>
      </w:r>
    </w:p>
    <w:p>
      <w:pPr>
        <w:pStyle w:val="TextBody"/>
        <w:rPr/>
      </w:pPr>
      <w:r>
        <w:rPr/>
        <w:t>Vogliono scoprire verso il Cerreto la cava del miele.</w:t>
      </w:r>
    </w:p>
    <w:p>
      <w:pPr>
        <w:pStyle w:val="TextBody"/>
        <w:rPr/>
      </w:pPr>
      <w:r>
        <w:rPr/>
      </w:r>
    </w:p>
    <w:p>
      <w:pPr>
        <w:pStyle w:val="TextBody"/>
        <w:rPr/>
      </w:pPr>
      <w:r>
        <w:rPr>
          <w:rFonts w:eastAsia="Century Schoolbook"/>
        </w:rPr>
        <w:t xml:space="preserve">                                                                                                     </w:t>
      </w:r>
      <w:r>
        <w:rPr/>
        <w:t>27-8-1984</w:t>
      </w:r>
    </w:p>
    <w:p>
      <w:pPr>
        <w:pStyle w:val="TextBody"/>
        <w:rPr>
          <w:b/>
          <w:b/>
          <w:bCs/>
        </w:rPr>
      </w:pPr>
      <w:r>
        <w:rPr>
          <w:b/>
          <w:bCs/>
        </w:rPr>
        <w:t>Una scena</w:t>
      </w:r>
    </w:p>
    <w:p>
      <w:pPr>
        <w:pStyle w:val="TextBody"/>
        <w:rPr/>
      </w:pPr>
      <w:r>
        <w:rPr>
          <w:rFonts w:eastAsia="Century Schoolbook"/>
        </w:rPr>
        <w:t xml:space="preserve">   </w:t>
      </w:r>
      <w:r>
        <w:rPr/>
        <w:t xml:space="preserve">Un ometto di bassa statura, mingherlino, si trova in una cucina di suore. Ha trovato l’uscio aperto e si è introdotto: “Sono venuto per vedere se ‘viene alle bande’ [=capita nei pressi] un sacerdote, perché voglio dargli ‘la pàtena’ [=una strigliata]”. </w:t>
      </w:r>
    </w:p>
    <w:p>
      <w:pPr>
        <w:pStyle w:val="TextBody"/>
        <w:rPr/>
      </w:pPr>
      <w:r>
        <w:rPr/>
        <w:t>La suora viene alla svelta con la scatola del lucido [=in dialetto il lucido per scarpe si chiama pàtena], dicendo: “Vada alla porta che, quando arriva, gli pulisce le scarpe”.</w:t>
      </w:r>
    </w:p>
    <w:p>
      <w:pPr>
        <w:pStyle w:val="TextBody"/>
        <w:rPr/>
      </w:pPr>
      <w:r>
        <w:rPr/>
        <w:t>Vedendo che non ha capito quello che lui intende, l’ometto ha picchiato un pugno sul fornello ed è andata minestra dappertutto. Le suore non si sono scottate, ma lui sì, e hanno dovuto portarlo subito all’ospedale.</w:t>
      </w:r>
    </w:p>
    <w:p>
      <w:pPr>
        <w:pStyle w:val="TextBody"/>
        <w:rPr/>
      </w:pPr>
      <w:r>
        <w:rPr/>
        <w:t>Lui credeva di venire qui [nell’ospizio] se le suore capivano quello che veniva a fare, invece è all’ospedale di Como e, col curargli la mano, insieme gli cureranno anche il capo.</w:t>
      </w:r>
    </w:p>
    <w:p>
      <w:pPr>
        <w:pStyle w:val="TextBody"/>
        <w:rPr/>
      </w:pPr>
      <w:r>
        <w:rPr/>
        <w:t>Questo è capitato a chi sempre ha combattuto, senza che gli dica niente nessuno. Così viene finito ogni dibattito, ogni discussione e ogni proposito di fare questo e di fare quello, perché è vero che non è perfetto neanche Bienno, ma che è ritornato dal Cielo in terra non è il paese di Bienno: lui è sempre stato in questo posto! C’è da quietarsi. Chi vuole chiedere qualche grazia a Dio, lo faccia! La può chiedere in qualunque posto si trova. Così vengono terminati tutti i guai!</w:t>
      </w:r>
    </w:p>
    <w:p>
      <w:pPr>
        <w:pStyle w:val="TextBody"/>
        <w:rPr/>
      </w:pPr>
      <w:r>
        <w:rPr/>
      </w:r>
    </w:p>
    <w:p>
      <w:pPr>
        <w:pStyle w:val="TextBody"/>
        <w:rPr/>
      </w:pPr>
      <w:r>
        <w:rPr>
          <w:rFonts w:eastAsia="Century Schoolbook"/>
        </w:rPr>
        <w:t xml:space="preserve">                                                                                                     </w:t>
      </w:r>
      <w:r>
        <w:rPr/>
        <w:t>1-9-1984</w:t>
      </w:r>
    </w:p>
    <w:p>
      <w:pPr>
        <w:pStyle w:val="TextBody"/>
        <w:rPr/>
      </w:pPr>
      <w:r>
        <w:rPr/>
      </w:r>
    </w:p>
    <w:p>
      <w:pPr>
        <w:pStyle w:val="TextBody"/>
        <w:rPr/>
      </w:pPr>
      <w:r>
        <w:rPr>
          <w:rFonts w:eastAsia="Century Schoolbook"/>
        </w:rPr>
        <w:t xml:space="preserve">   </w:t>
      </w:r>
      <w:r>
        <w:rPr/>
        <w:t>Questo mattino l’angelo di S. Angela Merici segnava con croci greche diverse abitazioni.</w:t>
      </w:r>
    </w:p>
    <w:p>
      <w:pPr>
        <w:pStyle w:val="TextBody"/>
        <w:rPr/>
      </w:pPr>
      <w:r>
        <w:rPr/>
        <w:t>Segnò di croce greca la casa di Stefano [nipote di Alceste] dove ha il focolare e prima c’era un finestrino: ha applicato una croce greca, sigillandola con colla di farina di frumento portato dall’alto globo.</w:t>
      </w:r>
    </w:p>
    <w:p>
      <w:pPr>
        <w:pStyle w:val="TextBody"/>
        <w:rPr/>
      </w:pPr>
      <w:r>
        <w:rPr/>
        <w:t>Questa croce si rispecchiava anche sui vetri della porta che dà sulla loggettina [della casa di fronte, dove sono ospitati a mangiare i sacerdoti scrivani].</w:t>
      </w:r>
    </w:p>
    <w:p>
      <w:pPr>
        <w:pStyle w:val="TextBody"/>
        <w:rPr/>
      </w:pPr>
      <w:r>
        <w:rPr/>
        <w:t>Qui dentro l’ ha applicata sopra l’uscio del cucinino; e nella casa della vigna dentro, dove c’era il forno.</w:t>
      </w:r>
    </w:p>
    <w:p>
      <w:pPr>
        <w:pStyle w:val="TextBody"/>
        <w:rPr/>
      </w:pPr>
      <w:r>
        <w:rPr/>
        <w:t xml:space="preserve">Poi ha girato dove c’è la torre [delle sorelle Avanzini], la applicò dentro la loggia chiusa dai vetri, affinché nessuno domandi. </w:t>
      </w:r>
    </w:p>
    <w:p>
      <w:pPr>
        <w:pStyle w:val="TextBody"/>
        <w:rPr/>
      </w:pPr>
      <w:r>
        <w:rPr/>
        <w:t>Poi continuò per la strada: andò in Via Colture, in cima alle scale[ove abita il nipote Luigi] e la applicò dentro il primo uscio; poi nella casa dove abita Pietro [un altro nipote di Alceste] nel corridoio; poi dove c’è il nipote Franco, pure all’interno della casa; anche nella piccola frazione dove c’è Lucia, dentro la prima stanza; dove c’è Liberata, dentro il primo uscio.</w:t>
      </w:r>
    </w:p>
    <w:p>
      <w:pPr>
        <w:pStyle w:val="TextBody"/>
        <w:rPr/>
      </w:pPr>
      <w:r>
        <w:rPr/>
        <w:t>Così, tutto appropriato, sarebbe un ricordo [=un avvertimento]: di non toccare più da quest’oggi l’Opera di Dio, per rimanere fuori da qualunque penitenza che si potrebbe applicare a questo paese.</w:t>
      </w:r>
    </w:p>
    <w:p>
      <w:pPr>
        <w:pStyle w:val="TextBody"/>
        <w:rPr/>
      </w:pPr>
      <w:r>
        <w:rPr/>
        <w:t>Poi l’angelo è venuto qui dentro e ha appeso sulla parete, sotto il ritratto di Paolo VI, il bastoncino che Angela portava quando a piedi è andata a Roma e poi è ritornata [a Brescia].</w:t>
      </w:r>
    </w:p>
    <w:p>
      <w:pPr>
        <w:pStyle w:val="TextBody"/>
        <w:rPr/>
      </w:pPr>
      <w:r>
        <w:rPr/>
        <w:t>Rimarrà questo come un ricordo perenne per cui all’Apidario potranno spuntare le gemme e far onore a Cristo Ritornato e al Cuore della Madre Sacerdote Immacolato.</w:t>
      </w:r>
    </w:p>
    <w:p>
      <w:pPr>
        <w:pStyle w:val="TextBody"/>
        <w:rPr/>
      </w:pPr>
      <w:r>
        <w:rPr/>
        <w:t>Queste gemme che nuovamente spunteranno saranno una grande provvidenza per questo paese che finora è stato insensato, ma che in avvenire, se vorrà, si emenderà.</w:t>
      </w:r>
    </w:p>
    <w:p>
      <w:pPr>
        <w:pStyle w:val="TextBody"/>
        <w:rPr/>
      </w:pPr>
      <w:r>
        <w:rPr/>
      </w:r>
    </w:p>
    <w:p>
      <w:pPr>
        <w:pStyle w:val="TextBody"/>
        <w:rPr/>
      </w:pPr>
      <w:r>
        <w:rPr>
          <w:rFonts w:eastAsia="Century Schoolbook"/>
        </w:rPr>
        <w:t xml:space="preserve">                                                                                                     </w:t>
      </w:r>
      <w:r>
        <w:rPr/>
        <w:t>14-9-1984</w:t>
      </w:r>
    </w:p>
    <w:p>
      <w:pPr>
        <w:pStyle w:val="TextBody"/>
        <w:rPr/>
      </w:pPr>
      <w:r>
        <w:rPr/>
      </w:r>
    </w:p>
    <w:p>
      <w:pPr>
        <w:pStyle w:val="TextBody"/>
        <w:rPr/>
      </w:pPr>
      <w:r>
        <w:rPr>
          <w:rFonts w:eastAsia="Century Schoolbook"/>
        </w:rPr>
        <w:t xml:space="preserve">   </w:t>
      </w:r>
      <w:r>
        <w:rPr/>
        <w:t>Proprio sulla tavola tonda di elettricità mariana è stato portato un fungo molto fresco, cresciuto in quarantotto ore, ombreggiato da una felce. E, come lo si guardava, in mezzo si apriva. E una bustina come quella che si usa per l’offerta delle Messe, chiusa, si vedeva. E, in parte, sette parlanti; sono sette confetti   [così chiamati perché hanno in mezzo dei bigliettini con scritte varie], tre rossi, uno rosa, uno celestino e due bianchi con ricami d’oro: sette che circondavano il fungo.</w:t>
      </w:r>
    </w:p>
    <w:p>
      <w:pPr>
        <w:pStyle w:val="TextBody"/>
        <w:rPr/>
      </w:pPr>
      <w:r>
        <w:rPr/>
        <w:t>E’ apparsa oggi qui dentro questa scena che a voi non deve dare nessuna pena. La pena, la provano quelli che non sanno niente né se è viva né se è morta Alceste. Così mandano a vedere come va e si nascondono sotto altre vesti. Ecco i ritardi quello che stanno causare: non osano più neanche domandare! Manderanno qualche farfalla gialla (e il ministro starà nascosto a sentire la risposta). [Domanderà] se il sacerdote sarebbe visto volentieri, qualora [lui] avesse tempo, se ci fosse la possibilità di avere anche solo un’oretta di tempo…</w:t>
      </w:r>
    </w:p>
    <w:p>
      <w:pPr>
        <w:pStyle w:val="TextBody"/>
        <w:rPr/>
      </w:pPr>
      <w:r>
        <w:rPr/>
        <w:t>Alceste a nome mio le risponderà: “Va bene il tenere da conto il tempo, perché è prezioso, perché chi perde tempo invano, è da Dio lontano!”.</w:t>
      </w:r>
    </w:p>
    <w:p>
      <w:pPr>
        <w:pStyle w:val="TextBody"/>
        <w:rPr/>
      </w:pPr>
      <w:r>
        <w:rPr/>
        <w:t xml:space="preserve">Così ne sapranno tanto come prima. </w:t>
      </w:r>
    </w:p>
    <w:p>
      <w:pPr>
        <w:pStyle w:val="TextBody"/>
        <w:rPr/>
      </w:pPr>
      <w:r>
        <w:rPr/>
        <w:t xml:space="preserve">Un po’ di penitenza è sempre propizia per quelli che vogliono acquistare una nuova vista. </w:t>
      </w:r>
    </w:p>
    <w:p>
      <w:pPr>
        <w:pStyle w:val="TextBody"/>
        <w:rPr/>
      </w:pPr>
      <w:r>
        <w:rPr/>
        <w:t>Così le sarà raccontato che questa Cosa è compita, che i Sacri Uffici hanno già dato una risposta: di non mandarne più di Scritti, perché al Pontefice non li avrebbero dati, perché non sapevano il perché di questi, e che [inoltre] contenevano una verità sconcertante. E nessuno non gli ha più detto niente.</w:t>
      </w:r>
    </w:p>
    <w:p>
      <w:pPr>
        <w:pStyle w:val="TextBody"/>
        <w:rPr/>
      </w:pPr>
      <w:r>
        <w:rPr/>
        <w:t>A questo risultato, sono pentiti d’avere imbandito questa scena dei confetti, del fungo e del biglietto, perché non sanno se qui dentro li accettano. Non si vedono ricercati e così neanche invitati.</w:t>
      </w:r>
    </w:p>
    <w:p>
      <w:pPr>
        <w:pStyle w:val="TextBody"/>
        <w:rPr/>
      </w:pPr>
      <w:r>
        <w:rPr/>
        <w:t>“</w:t>
      </w:r>
      <w:r>
        <w:rPr/>
        <w:t>Preparatevi, cari miei -dice l’angelo del Mistero- perché avete a che fare con Colui che è venuto dal Cielo glorioso e misericordioso e voi non lo avete, dopo tanti anni, neanche salutato, come fosse un operaio che fosse venuto a cercare da lavorare ed è rimasto disoccupato, perché nessuno l’ ha cercato!”.</w:t>
      </w:r>
    </w:p>
    <w:p>
      <w:pPr>
        <w:pStyle w:val="TextBody"/>
        <w:rPr/>
      </w:pPr>
      <w:r>
        <w:rPr/>
        <w:t xml:space="preserve">Prima che sparisca la scena, arriva un ometto con la sua sposa a braccetto. Misurano un metro ciascuno; hanno un cestino ciascuno: uno vuoto e uno colmo di uova. Il nanetto prende su il fungo e anche i confetti, ma la lettera era già sparita. Così i biglietti che ci sono dentro non sono letti. Poi depone sulla tavola tonda il cestino delle uova su ognuna delle quali c’è pitturato il monumento con la statua di Cristo Re. </w:t>
      </w:r>
    </w:p>
    <w:p>
      <w:pPr>
        <w:pStyle w:val="TextBody"/>
        <w:rPr/>
      </w:pPr>
      <w:r>
        <w:rPr/>
        <w:t>Poi la nanetta suona il mandolino e il nanetto il clarino. E così dicono: “Abbiamo finito costì, con Gesù Venuto, il nostro festino nuziale”.</w:t>
      </w:r>
    </w:p>
    <w:p>
      <w:pPr>
        <w:pStyle w:val="TextBody"/>
        <w:rPr/>
      </w:pPr>
      <w:r>
        <w:rPr/>
        <w:t>Pazienza se le nozze non avete consumate!</w:t>
      </w:r>
    </w:p>
    <w:p>
      <w:pPr>
        <w:pStyle w:val="TextBody"/>
        <w:rPr/>
      </w:pPr>
      <w:r>
        <w:rPr/>
        <w:t>La scena scompare. Rimane solo il biglietto sigillato da aprire per leggere di quel che si tratta.</w:t>
      </w:r>
    </w:p>
    <w:p>
      <w:pPr>
        <w:pStyle w:val="TextBody"/>
        <w:rPr/>
      </w:pPr>
      <w:r>
        <w:rPr/>
        <w:t>Marionette di Via Luzzana.</w:t>
      </w:r>
    </w:p>
    <w:p>
      <w:pPr>
        <w:pStyle w:val="TextBody"/>
        <w:rPr/>
      </w:pPr>
      <w:r>
        <w:rPr/>
      </w:r>
    </w:p>
    <w:p>
      <w:pPr>
        <w:pStyle w:val="TextBody"/>
        <w:rPr/>
      </w:pPr>
      <w:r>
        <w:rPr>
          <w:rFonts w:eastAsia="Century Schoolbook"/>
        </w:rPr>
        <w:t xml:space="preserve">                                                                                                     </w:t>
      </w:r>
      <w:r>
        <w:rPr/>
        <w:t>15-9-1984</w:t>
      </w:r>
    </w:p>
    <w:p>
      <w:pPr>
        <w:pStyle w:val="TextBody"/>
        <w:rPr/>
      </w:pPr>
      <w:r>
        <w:rPr/>
      </w:r>
    </w:p>
    <w:p>
      <w:pPr>
        <w:pStyle w:val="TextBody"/>
        <w:rPr/>
      </w:pPr>
      <w:r>
        <w:rPr>
          <w:rFonts w:eastAsia="Century Schoolbook"/>
        </w:rPr>
        <w:t xml:space="preserve">   </w:t>
      </w:r>
      <w:r>
        <w:rPr/>
        <w:t xml:space="preserve">Di nuovo si è aperta la scena. Ed è intervenuto subito un sacerdote che indossa la veste talare; è alto due metri e settantotto: un metro di più di Cristo. </w:t>
      </w:r>
    </w:p>
    <w:p>
      <w:pPr>
        <w:pStyle w:val="TextBody"/>
        <w:rPr/>
      </w:pPr>
      <w:r>
        <w:rPr/>
        <w:t>La nanetta gli ha offerto il cestino delle uova al posto del fungo e dei sette parlanti.</w:t>
      </w:r>
    </w:p>
    <w:p>
      <w:pPr>
        <w:pStyle w:val="TextBody"/>
        <w:rPr/>
      </w:pPr>
      <w:r>
        <w:rPr/>
        <w:t>Ha fatto a questo ministro il regalo, indicandogli il disegno di Cristo Re che era pitturato sull’uovo, per far capire a voi che stanno preparando la festa di ottobre, [la settimana di Cristo Re insieme con il comune] con un grande strepito di facoltà mentali, aspettando tutta la Lombardia a battergli le mani.</w:t>
      </w:r>
    </w:p>
    <w:p>
      <w:pPr>
        <w:pStyle w:val="TextBody"/>
        <w:rPr/>
      </w:pPr>
      <w:r>
        <w:rPr/>
        <w:t xml:space="preserve">Questo è quello che portava il biglietto chiuso in mezzo al fungo, invitandovi[a partecipare a questa festa], se volete appartenere; ma sarebbe più caro dare un po’ di denaro per far che la farsa porti più chiaro. Si tratta di un’opera medicinale che farà guarire da tutti i mali. </w:t>
      </w:r>
    </w:p>
    <w:p>
      <w:pPr>
        <w:pStyle w:val="TextBody"/>
        <w:rPr/>
      </w:pPr>
      <w:r>
        <w:rPr/>
        <w:t>La tavola tonda sparisce, ma l’oscurità rimane: neanche la neve luce può mostrare, perché hanno la fissazione d’essere dei luminari.</w:t>
      </w:r>
    </w:p>
    <w:p>
      <w:pPr>
        <w:pStyle w:val="TextBody"/>
        <w:rPr/>
      </w:pPr>
      <w:r>
        <w:rPr/>
        <w:t>Si tratta di vincerla, non di ritirarsi, ma di farsi vedere.</w:t>
      </w:r>
    </w:p>
    <w:p>
      <w:pPr>
        <w:pStyle w:val="TextBody"/>
        <w:rPr/>
      </w:pPr>
      <w:r>
        <w:rPr/>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24-9-1984</w:t>
      </w:r>
    </w:p>
    <w:p>
      <w:pPr>
        <w:pStyle w:val="TextBody"/>
        <w:rPr/>
      </w:pPr>
      <w:r>
        <w:rPr/>
      </w:r>
    </w:p>
    <w:p>
      <w:pPr>
        <w:pStyle w:val="TextBody"/>
        <w:rPr/>
      </w:pPr>
      <w:r>
        <w:rPr>
          <w:rFonts w:eastAsia="Century Schoolbook"/>
        </w:rPr>
        <w:t xml:space="preserve">   </w:t>
      </w:r>
      <w:r>
        <w:rPr/>
        <w:t>L’uscio che porta nei giardini vaticani per entrare in quella stanza dal portone aperto che avete scorto da qualche giorno, quell’uscio fu tolto e fu messa una piccola tendina a colori.</w:t>
      </w:r>
    </w:p>
    <w:p>
      <w:pPr>
        <w:pStyle w:val="TextBody"/>
        <w:rPr/>
      </w:pPr>
      <w:r>
        <w:rPr/>
        <w:t xml:space="preserve">Quella persona che [in una visione] è venuta stamattina è passata da quella porta lì ad entrare qui. E subito, appena lei è andata via, un angelo con un carrettino passò da quella porticina e in mezzo a quella stanza vuota fermò il carrettino che aveva su quel tal fungo che c’era nei giardini vaticani al tempo di mons. Montini. </w:t>
      </w:r>
    </w:p>
    <w:p>
      <w:pPr>
        <w:pStyle w:val="TextBody"/>
        <w:rPr/>
      </w:pPr>
      <w:r>
        <w:rPr/>
        <w:t>In quell’anno anche degli altri funghi in parte erano spuntati e non hanno potuto avvalorare quello più grosso, ma ora nello stesso posto è riveduto: uno solo e uguale, che dall’angelo fu raccolto con la sua terra e messo in un recipiente un po’ buco in fondo. L’ ha portato lì per vedere se viene qualcheduno a guardarlo.</w:t>
      </w:r>
    </w:p>
    <w:p>
      <w:pPr>
        <w:pStyle w:val="TextBody"/>
        <w:rPr/>
      </w:pPr>
      <w:r>
        <w:rPr/>
        <w:t>Io la termino un po’ questa cosa: ho visto superiori con la mantellina blu e anche rossa, diversi con lo zucchetto. E ognuno, dopo che ha guardato bene questo fungo, ha fatto il segno della croce; poi hanno baciato il Crocifisso che hanno al collo, dicendo: “Sia fatta la tua volontà come in Cielo così in terra”.</w:t>
      </w:r>
    </w:p>
    <w:p>
      <w:pPr>
        <w:pStyle w:val="TextBody"/>
        <w:rPr/>
      </w:pPr>
      <w:r>
        <w:rPr/>
        <w:t>Tutto questo significa che il dibattito per la Madonna Sacerdote cessa.</w:t>
      </w:r>
    </w:p>
    <w:p>
      <w:pPr>
        <w:pStyle w:val="TextBody"/>
        <w:rPr/>
      </w:pPr>
      <w:r>
        <w:rPr/>
        <w:t>Loro, guardando bene questo fungo, che è simbolo del Mistero compiuto, nell’andarsene tutti assieme hanno detto: “Non è terminata la nostra Messa, continua ancora ciò che più il nostro cuore addolora”.</w:t>
      </w:r>
    </w:p>
    <w:p>
      <w:pPr>
        <w:pStyle w:val="TextBody"/>
        <w:rPr/>
      </w:pPr>
      <w:r>
        <w:rPr/>
        <w:t>E più che con la parola col capo chino, tutti d’accordo nel pensiero, senza dire uno all’altro ciò che pensava, concludono: “Dobbiamo dire tutti assieme che abbiamo sbagliato. Allora il sacrificio sarà terminato”.</w:t>
      </w:r>
    </w:p>
    <w:p>
      <w:pPr>
        <w:pStyle w:val="TextBody"/>
        <w:rPr/>
      </w:pPr>
      <w:r>
        <w:rPr/>
        <w:t xml:space="preserve">Come sono usciti, l’angelo di nuovo trasportò il fungo ove l’aveva raccolto per fare che aumenti la sua grossezza e la sua grandezza, perché è piantato sulla madre terra. </w:t>
      </w:r>
    </w:p>
    <w:p>
      <w:pPr>
        <w:pStyle w:val="TextBody"/>
        <w:rPr/>
      </w:pPr>
      <w:r>
        <w:rPr/>
        <w:t>Vedete che col maligno la Madre di Dio, con tutti gli angeli insieme, l’ ha vinta. Ed è per quella vincita definitiva che il maligno viene scoperto e così è finito, perché libero diviene l’uomo nella libertà dei figli di Dio di conoscere per bene ciò che è bene e ciò che è male.</w:t>
      </w:r>
    </w:p>
    <w:p>
      <w:pPr>
        <w:pStyle w:val="TextBody"/>
        <w:rPr/>
      </w:pPr>
      <w:r>
        <w:rPr/>
        <w:t>E così ai ministri santificati dalla presenza di Cristo Ritornato ancora potrò dire: “Siete il sale della terra”.</w:t>
      </w:r>
    </w:p>
    <w:p>
      <w:pPr>
        <w:pStyle w:val="TextBody"/>
        <w:rPr/>
      </w:pPr>
      <w:r>
        <w:rPr/>
      </w:r>
    </w:p>
    <w:p>
      <w:pPr>
        <w:pStyle w:val="TextBody"/>
        <w:rPr/>
      </w:pPr>
      <w:r>
        <w:rPr>
          <w:rFonts w:eastAsia="Century Schoolbook"/>
        </w:rPr>
        <w:t xml:space="preserve">                                                                                                     </w:t>
      </w:r>
      <w:r>
        <w:rPr/>
        <w:t>2-10-1984</w:t>
      </w:r>
    </w:p>
    <w:p>
      <w:pPr>
        <w:pStyle w:val="TextBody"/>
        <w:rPr/>
      </w:pPr>
      <w:r>
        <w:rPr/>
      </w:r>
    </w:p>
    <w:p>
      <w:pPr>
        <w:pStyle w:val="TextBody"/>
        <w:rPr/>
      </w:pPr>
      <w:r>
        <w:rPr>
          <w:rFonts w:eastAsia="Century Schoolbook"/>
        </w:rPr>
        <w:t xml:space="preserve">   </w:t>
      </w:r>
      <w:r>
        <w:rPr/>
        <w:t>Arriva di corsa un cavallo patentato. Porta sul dorso un asino che è rimasto mutilato in tutte le gambe. Lo portano alla scuderia del Re, credendo che Cristo Ritornato lo abbia a risanare. Siccome questo serviva la massoneria, prima di inabissarsi il diavolo gli ha rotto le quattro gambe: si è vendicato, così non può più funzionare l’apostolato di Bienno, quello che danneggia il soprannaturale.</w:t>
      </w:r>
    </w:p>
    <w:p>
      <w:pPr>
        <w:pStyle w:val="TextBody"/>
        <w:rPr/>
      </w:pPr>
      <w:r>
        <w:rPr/>
        <w:t>E il cavallo impietosito: “Ma adesso c’è la carità tra mezzo…”.</w:t>
      </w:r>
    </w:p>
    <w:p>
      <w:pPr>
        <w:pStyle w:val="TextBody"/>
        <w:rPr/>
      </w:pPr>
      <w:r>
        <w:rPr/>
        <w:t>Allora a fare l’illuminazione bisogna passare giù da Via di Mezzo e comprendere che è una carità fermare, non avviare [questo tipo di apostolato], perché non venga rotta l’amicizia con Dio Padre, che avrebbe dovuto per giustizia distruggere metà Bienno.</w:t>
      </w:r>
    </w:p>
    <w:p>
      <w:pPr>
        <w:pStyle w:val="TextBody"/>
        <w:rPr/>
      </w:pPr>
      <w:r>
        <w:rPr/>
        <w:t>A questo punto un altro cavallo fiero arriva e con letizia grida: “Evviva la Sacerdote Vergine Maria!”.</w:t>
      </w:r>
    </w:p>
    <w:p>
      <w:pPr>
        <w:pStyle w:val="TextBody"/>
        <w:rPr/>
      </w:pPr>
      <w:r>
        <w:rPr/>
        <w:t>L’asino si rizza in piedi e pronto è a domandare perdono ai preti.</w:t>
      </w:r>
    </w:p>
    <w:p>
      <w:pPr>
        <w:pStyle w:val="TextBody"/>
        <w:rPr/>
      </w:pPr>
      <w:r>
        <w:rPr/>
        <w:t xml:space="preserve">L’apostolato diventa fedele e il clero farà l’aviere. Non è un concerto musicale, ma è la luce arrivata che ha fatto fermare e che fa sul giusto incominciare. </w:t>
      </w:r>
    </w:p>
    <w:p>
      <w:pPr>
        <w:pStyle w:val="TextBody"/>
        <w:rPr/>
      </w:pPr>
      <w:r>
        <w:rPr/>
        <w:t>Se si vuole, si può capire, perché chiara è la faccenda: di Cristo Ritornato non si può fare senza, perché non è ora di fare cose nuove e stabili fin dopo la Pentecoste.</w:t>
      </w:r>
    </w:p>
    <w:p>
      <w:pPr>
        <w:pStyle w:val="TextBody"/>
        <w:rPr/>
      </w:pPr>
      <w:r>
        <w:rPr/>
        <w:t>Ecco le prove a fermare ciò che danneggia! Si volta pagina: sono qui con la ramazza a scopare ove si è sporcato e a lucidare il pavimento, se deve intervenire a dire il vescovo.</w:t>
      </w:r>
    </w:p>
    <w:p>
      <w:pPr>
        <w:pStyle w:val="TextBody"/>
        <w:rPr/>
      </w:pPr>
      <w:r>
        <w:rPr/>
      </w:r>
    </w:p>
    <w:p>
      <w:pPr>
        <w:pStyle w:val="TextBody"/>
        <w:rPr/>
      </w:pPr>
      <w:r>
        <w:rPr>
          <w:rFonts w:eastAsia="Century Schoolbook"/>
        </w:rPr>
        <w:t xml:space="preserve">                                                                                                     </w:t>
      </w:r>
      <w:r>
        <w:rPr/>
        <w:t>5-10 –1984</w:t>
      </w:r>
    </w:p>
    <w:p>
      <w:pPr>
        <w:pStyle w:val="TextBody"/>
        <w:rPr/>
      </w:pPr>
      <w:r>
        <w:rPr/>
      </w:r>
    </w:p>
    <w:p>
      <w:pPr>
        <w:pStyle w:val="TextBody"/>
        <w:rPr/>
      </w:pPr>
      <w:r>
        <w:rPr>
          <w:rFonts w:eastAsia="Century Schoolbook"/>
        </w:rPr>
        <w:t xml:space="preserve">   </w:t>
      </w:r>
      <w:r>
        <w:rPr/>
        <w:t xml:space="preserve">Gli angeli apocalittici, che sono venuti per salire con Cristo nell’arca mariana, hanno cantato sommessamente la Sequenza dello Spirito Santo. Erano tutti armati. </w:t>
      </w:r>
    </w:p>
    <w:p>
      <w:pPr>
        <w:pStyle w:val="TextBody"/>
        <w:rPr/>
      </w:pPr>
      <w:r>
        <w:rPr/>
        <w:t xml:space="preserve">Terminato l’Olocausto, hanno consegnato le armi, ogni capo, a un gruppo della loro compagine, che in volo hanno fatto scorta alla nave mariana. E questi, passando sopra l’Apidario, hanno cantato la </w:t>
      </w:r>
      <w:r>
        <w:rPr>
          <w:i/>
          <w:iCs/>
        </w:rPr>
        <w:t>Salve Regina.</w:t>
      </w:r>
      <w:r>
        <w:rPr/>
        <w:t xml:space="preserve"> Poi si sono recati a Brescia nel Palazzo S. Paolo a prendere possesso. Guardate che è una cosa tutta spirituale: non c’entra carne, né arrosto né lesso. E’ la Madonna Sacerdote che vuole correggere quelli che vogliono il Papa sottomettere.</w:t>
      </w:r>
    </w:p>
    <w:p>
      <w:pPr>
        <w:pStyle w:val="TextBody"/>
        <w:rPr/>
      </w:pPr>
      <w:r>
        <w:rPr/>
      </w:r>
    </w:p>
    <w:p>
      <w:pPr>
        <w:pStyle w:val="TextBody"/>
        <w:rPr/>
      </w:pPr>
      <w:r>
        <w:rPr>
          <w:rFonts w:eastAsia="Century Schoolbook"/>
        </w:rPr>
        <w:t xml:space="preserve">                                                                                                     </w:t>
      </w:r>
      <w:r>
        <w:rPr/>
        <w:t>18-10-1984</w:t>
      </w:r>
    </w:p>
    <w:p>
      <w:pPr>
        <w:pStyle w:val="TextBody"/>
        <w:rPr/>
      </w:pPr>
      <w:r>
        <w:rPr/>
      </w:r>
    </w:p>
    <w:p>
      <w:pPr>
        <w:pStyle w:val="TextBody"/>
        <w:rPr/>
      </w:pPr>
      <w:r>
        <w:rPr>
          <w:rFonts w:eastAsia="Century Schoolbook"/>
        </w:rPr>
        <w:t xml:space="preserve">   </w:t>
      </w:r>
      <w:r>
        <w:rPr/>
        <w:t>L’arciprete, l’ hanno imbavagliato e gli hanno dato una cosa per pulire il quadro di quest’Opera (così lui crede), per togliere questa ragnatela.</w:t>
      </w:r>
    </w:p>
    <w:p>
      <w:pPr>
        <w:pStyle w:val="TextBody"/>
        <w:rPr/>
      </w:pPr>
      <w:r>
        <w:rPr/>
        <w:t>Come lui ha fatto per toccare il quadro, è partito un colpo, perché era un fucile con una grossa pallottola per cui lui doveva rimanere gravemente ferito e forse anche ucciso.</w:t>
      </w:r>
    </w:p>
    <w:p>
      <w:pPr>
        <w:pStyle w:val="TextBody"/>
        <w:rPr/>
      </w:pPr>
      <w:r>
        <w:rPr/>
        <w:t>Invece ha rotto tutta l’effige del quadro della Madonna di Ardesio e voi rimanete immuni, perché non c’entrate con le apparizioni. Lui vorrebbe domandare scusa.</w:t>
      </w:r>
    </w:p>
    <w:p>
      <w:pPr>
        <w:pStyle w:val="TextBody"/>
        <w:rPr/>
      </w:pPr>
      <w:r>
        <w:rPr/>
        <w:t>E voi: “Non c’è da domandare a noi scusa, perché noi non c’entriamo con le apparizioni della Madonna e neanche con le lacrime della Madonna di Siracusa”.</w:t>
      </w:r>
    </w:p>
    <w:p>
      <w:pPr>
        <w:pStyle w:val="TextBody"/>
        <w:rPr/>
      </w:pPr>
      <w:r>
        <w:rPr/>
      </w:r>
    </w:p>
    <w:p>
      <w:pPr>
        <w:pStyle w:val="TextBody"/>
        <w:rPr/>
      </w:pPr>
      <w:r>
        <w:rPr>
          <w:rFonts w:eastAsia="Century Schoolbook"/>
        </w:rPr>
        <w:t xml:space="preserve">                                                                                                     </w:t>
      </w:r>
      <w:r>
        <w:rPr/>
        <w:t>28-10-1984</w:t>
      </w:r>
    </w:p>
    <w:p>
      <w:pPr>
        <w:pStyle w:val="TextBody"/>
        <w:rPr/>
      </w:pPr>
      <w:r>
        <w:rPr/>
      </w:r>
    </w:p>
    <w:p>
      <w:pPr>
        <w:pStyle w:val="TextBody"/>
        <w:rPr/>
      </w:pPr>
      <w:r>
        <w:rPr>
          <w:rFonts w:eastAsia="Century Schoolbook"/>
        </w:rPr>
        <w:t xml:space="preserve">   </w:t>
      </w:r>
      <w:r>
        <w:rPr/>
        <w:t>Arriva [nell’ospizio] da solo un baule con una forza misteriosa, ma è tutto ricamato e ha due sportelli sul davanti e due ganci d’argento. E si è attaccato sotto il quadro di Paolo VI.</w:t>
      </w:r>
    </w:p>
    <w:p>
      <w:pPr>
        <w:pStyle w:val="TextBody"/>
        <w:rPr/>
      </w:pPr>
      <w:r>
        <w:rPr/>
        <w:t>Ma, nello sconquasso, si sono aperti i due sportelli, uno grande e uno piccolo. A questo punto arrivano in tre: un operaio, un prete della curia di Milano e un altro della curia di Brescia. E dicono: “E’ arrivato? Siamo qui anche noi a vedere quello che c’è. Sappiamo che c’è del serio!”.</w:t>
      </w:r>
    </w:p>
    <w:p>
      <w:pPr>
        <w:pStyle w:val="TextBody"/>
        <w:rPr/>
      </w:pPr>
      <w:r>
        <w:rPr/>
        <w:t>Poi indicano lo sportellino più piccolo: “Qui, se viene il prete, può mettere l’Eucaristia per adorare e qui mettere dei libri decorosamente.E’ un regalo dei vescovi uniti”.</w:t>
      </w:r>
    </w:p>
    <w:p>
      <w:pPr>
        <w:pStyle w:val="TextBody"/>
        <w:rPr/>
      </w:pPr>
      <w:r>
        <w:rPr/>
        <w:t>Poi si voltano verso Alceste: “Non temere, che non sono gli Stati Uniti. Questo coso è per qui;- aggiungendo - vi salutiamo caramente e le cose sul diritto [=nel verso giusto] e con amore state prendere”.</w:t>
      </w:r>
    </w:p>
    <w:p>
      <w:pPr>
        <w:pStyle w:val="TextBody"/>
        <w:rPr/>
      </w:pPr>
      <w:r>
        <w:rPr/>
        <w:t>La scena scompare e fuori si vede una processione che non si sa da dove viene e da che parte va, con donne che un po’ piangono, un po’ si asciugano le lacrime.</w:t>
      </w:r>
    </w:p>
    <w:p>
      <w:pPr>
        <w:pStyle w:val="TextBody"/>
        <w:rPr/>
      </w:pPr>
      <w:r>
        <w:rPr/>
        <w:t>E un uomo che non sa niente, quando la fila terminava in Piazza Castello, domanda: “Che funerale è?”.</w:t>
      </w:r>
    </w:p>
    <w:p>
      <w:pPr>
        <w:pStyle w:val="TextBody"/>
        <w:rPr/>
      </w:pPr>
      <w:r>
        <w:rPr/>
        <w:t>“</w:t>
      </w:r>
      <w:r>
        <w:rPr/>
        <w:t>E’ il cardinale che ci tiene e che di Bienno s’interessa, e così il prete viene”.</w:t>
      </w:r>
    </w:p>
    <w:p>
      <w:pPr>
        <w:pStyle w:val="TextBody"/>
        <w:rPr/>
      </w:pPr>
      <w:r>
        <w:rPr/>
        <w:t>L’uomo allora prende il toscano e fuma e dice: “Ma che matteria! Qui avviene come in Palestina quando qualcuno muore: ci sono quelli che piangono perché sono pagati. Ne avete la bella voglia, comari pagate! Però, per conto mio, piangete come volete!”.</w:t>
      </w:r>
    </w:p>
    <w:p>
      <w:pPr>
        <w:pStyle w:val="TextBody"/>
        <w:rPr/>
      </w:pPr>
      <w:r>
        <w:rPr/>
        <w:t>Vera buffonata in questa ventura settimana. Una prigionia che per te, Alceste, si sta aprire e una pioggia di lacrime che per questo stan venire.</w:t>
      </w:r>
    </w:p>
    <w:p>
      <w:pPr>
        <w:pStyle w:val="TextBody"/>
        <w:rPr/>
      </w:pPr>
      <w:r>
        <w:rPr/>
      </w:r>
    </w:p>
    <w:p>
      <w:pPr>
        <w:pStyle w:val="TextBody"/>
        <w:rPr/>
      </w:pPr>
      <w:r>
        <w:rPr>
          <w:rFonts w:eastAsia="Century Schoolbook"/>
        </w:rPr>
        <w:t xml:space="preserve">                                                                                                     </w:t>
      </w:r>
      <w:r>
        <w:rPr/>
        <w:t xml:space="preserve">31-10-1984 </w:t>
      </w:r>
    </w:p>
    <w:p>
      <w:pPr>
        <w:pStyle w:val="TextBody"/>
        <w:rPr/>
      </w:pPr>
      <w:r>
        <w:rPr/>
      </w:r>
    </w:p>
    <w:p>
      <w:pPr>
        <w:pStyle w:val="TextBody"/>
        <w:rPr/>
      </w:pPr>
      <w:r>
        <w:rPr>
          <w:rFonts w:eastAsia="Century Schoolbook"/>
        </w:rPr>
        <w:t xml:space="preserve">   </w:t>
      </w:r>
      <w:r>
        <w:rPr/>
        <w:t>Come sono costatati i lumi arrivati: in un modo misterioso scorgono Me che volto loro la schiena e s’accorgono che porto i capelli alla nazzarena. Ripassano ancora su questa luce che loro credono di avere, e veramente è [così]. E ricavano questo: “ Non è che rivolti la faccia da noi, è perché sta a parlare con la persona che anche anni orsono si è sentito dire che parlava assieme a Cristo”.</w:t>
      </w:r>
    </w:p>
    <w:p>
      <w:pPr>
        <w:pStyle w:val="TextBody"/>
        <w:rPr/>
      </w:pPr>
      <w:r>
        <w:rPr/>
        <w:t xml:space="preserve">Danno uno sguardo una terza volta e dicono: “Che salame d’una borgata! Mangiano le uova e dicono: “Viva Pasqua!” e non sanno quello che vuol dire, non essendo in liturgia, perché la Pasqua è già passata e si va verso Natale”. </w:t>
      </w:r>
    </w:p>
    <w:p>
      <w:pPr>
        <w:pStyle w:val="TextBody"/>
        <w:rPr/>
      </w:pPr>
      <w:r>
        <w:rPr/>
        <w:t>Natività di aver comprendonio che sono tornato. Ecco che nome si merita a volere dire Pasqua quando non è!</w:t>
      </w:r>
    </w:p>
    <w:p>
      <w:pPr>
        <w:pStyle w:val="TextBody"/>
        <w:rPr/>
      </w:pPr>
      <w:r>
        <w:rPr/>
        <w:t>Così fu a fare [a Bienno] la festa di Cristo Re quando liturgicamente non era ancora arrivata. Così devono pagare la multa di questa mitragliata.</w:t>
      </w:r>
    </w:p>
    <w:p>
      <w:pPr>
        <w:pStyle w:val="TextBody"/>
        <w:rPr/>
      </w:pPr>
      <w:r>
        <w:rPr/>
        <w:t>Appena questa festa liturgica arriva, loro crederanno d’ essere più grandi degli altri ad averla fatta da tempo. Invece che non stanno alla vita liturgica saranno richiamati: bisogna stare tutti uniti e tutti uguali, all’ordine del giorno, se si deve comprendere se è notte o se è giorno. Non bisogna sprecare i soldi, ma pagare le decime secondo le usanze.</w:t>
      </w:r>
    </w:p>
    <w:p>
      <w:pPr>
        <w:pStyle w:val="TextBody"/>
        <w:rPr/>
      </w:pPr>
      <w:r>
        <w:rPr/>
        <w:t>Quelli che devono pagare è inutile che si abbiano a lamentare! Non bisogna essere sovversivi né fare le cose in grande, senza economia, col borsellino altrui, perché, quando il borsellino è vuoto, non si può mica ricavare denaro!</w:t>
      </w:r>
    </w:p>
    <w:p>
      <w:pPr>
        <w:pStyle w:val="TextBody"/>
        <w:rPr/>
      </w:pPr>
      <w:r>
        <w:rPr/>
        <w:t>Vi chiamano a Iseo a nuotare nel lago.</w:t>
      </w:r>
    </w:p>
    <w:p>
      <w:pPr>
        <w:pStyle w:val="TextBody"/>
        <w:rPr/>
      </w:pPr>
      <w:r>
        <w:rPr/>
      </w:r>
    </w:p>
    <w:p>
      <w:pPr>
        <w:pStyle w:val="TextBody"/>
        <w:rPr/>
      </w:pPr>
      <w:r>
        <w:rPr>
          <w:rFonts w:eastAsia="Century Schoolbook"/>
        </w:rPr>
        <w:t xml:space="preserve">   </w:t>
      </w:r>
      <w:r>
        <w:rPr/>
        <w:t xml:space="preserve">Hanno preso un serpente, gli hanno levato il veleno ma, siccome è il cobra, gli si rifà. Lo hanno legato ad una cordicina per cui non può scappare, però può morsicare e anche graffiare. </w:t>
      </w:r>
    </w:p>
    <w:p>
      <w:pPr>
        <w:pStyle w:val="TextBody"/>
        <w:rPr/>
      </w:pPr>
      <w:r>
        <w:rPr/>
        <w:t xml:space="preserve">E a bassa voce dicono: “L’ abbiamo preso all’Apidario. Chi lo potrebbe acquistare? Lo vendiamo, però costa caro: trenta milioni alla mano”. </w:t>
      </w:r>
    </w:p>
    <w:p>
      <w:pPr>
        <w:pStyle w:val="TextBody"/>
        <w:rPr/>
      </w:pPr>
      <w:r>
        <w:rPr/>
        <w:t xml:space="preserve">Lo portano nella Piazza del municipio di una volta e il serpente viene ucciso. E sono restati quelli che l’ hanno introdotto qui nel paese. Così tempo di fare penitenza per tutti viene. </w:t>
      </w:r>
    </w:p>
    <w:p>
      <w:pPr>
        <w:pStyle w:val="TextBody"/>
        <w:rPr/>
      </w:pPr>
      <w:r>
        <w:rPr/>
        <w:t xml:space="preserve">Una penitenza mastodontica, proprio applicata a quelli della Valcamonica che della pianta simbolica della Chiesa hanno fatto un’armonica, del “Sonetto sabatino” [=una poesia di Cristo dedicata alla Madonna] un balletto che dura anche fino a mezzanotte, credendo [pur agendo]in questo modo che scendano da sole dal Cielo le grazie. E intanto vengono visti pieni di errori. </w:t>
      </w:r>
    </w:p>
    <w:p>
      <w:pPr>
        <w:pStyle w:val="TextBody"/>
        <w:rPr/>
      </w:pPr>
      <w:r>
        <w:rPr/>
      </w:r>
    </w:p>
    <w:p>
      <w:pPr>
        <w:pStyle w:val="TextBody"/>
        <w:rPr/>
      </w:pPr>
      <w:r>
        <w:rPr>
          <w:rFonts w:eastAsia="Century Schoolbook"/>
        </w:rPr>
        <w:t xml:space="preserve">   </w:t>
      </w:r>
      <w:r>
        <w:rPr/>
        <w:t>Una campanella da sola gira per il paese e nessuno la vuole accettare. Solo qui le si apre la porta e qui dentro finiscono quelli che giocano.</w:t>
      </w:r>
    </w:p>
    <w:p>
      <w:pPr>
        <w:pStyle w:val="TextBody"/>
        <w:rPr/>
      </w:pPr>
      <w:r>
        <w:rPr/>
      </w:r>
    </w:p>
    <w:p>
      <w:pPr>
        <w:pStyle w:val="TextBody"/>
        <w:rPr/>
      </w:pPr>
      <w:r>
        <w:rPr>
          <w:rFonts w:eastAsia="Century Schoolbook"/>
        </w:rPr>
        <w:t xml:space="preserve">                                                                                                     </w:t>
      </w:r>
      <w:r>
        <w:rPr/>
        <w:t>2-11-1984</w:t>
      </w:r>
    </w:p>
    <w:p>
      <w:pPr>
        <w:pStyle w:val="TextBody"/>
        <w:rPr/>
      </w:pPr>
      <w:r>
        <w:rPr/>
      </w:r>
    </w:p>
    <w:p>
      <w:pPr>
        <w:pStyle w:val="TextBody"/>
        <w:rPr/>
      </w:pPr>
      <w:r>
        <w:rPr>
          <w:rFonts w:eastAsia="Century Schoolbook"/>
        </w:rPr>
        <w:t xml:space="preserve">  </w:t>
      </w:r>
      <w:r>
        <w:rPr/>
        <w:t xml:space="preserve">In un momento importante qui si vede la tavola tonda di elettricità mariana. E una pioggia di croci greche scende sopra questa tavola; così non c’è posto per scrivere, ma c’è solo da guardare quello che sta significare. </w:t>
      </w:r>
    </w:p>
    <w:p>
      <w:pPr>
        <w:pStyle w:val="TextBody"/>
        <w:rPr/>
      </w:pPr>
      <w:r>
        <w:rPr/>
        <w:t>Se sono preti che devono guardare, da questa pioggia sul capo rimangono marcati. Se sono anime vergini, sopra le vesti che portano, dalla parte sinistra, una croce greca splende. Se sono persone laiche, a vedere tale pioggia scapperanno, per temenza che la giustizia di Dio le abbia a punire.</w:t>
      </w:r>
    </w:p>
    <w:p>
      <w:pPr>
        <w:pStyle w:val="TextBody"/>
        <w:rPr/>
      </w:pPr>
      <w:r>
        <w:rPr/>
        <w:t>Questo è un indovinello.</w:t>
      </w:r>
    </w:p>
    <w:p>
      <w:pPr>
        <w:pStyle w:val="TextBody"/>
        <w:rPr/>
      </w:pPr>
      <w:r>
        <w:rPr/>
        <w:t>L’angelo di S. Marco, quando queste saranno vedute (e sarà oro raffreddato) le raccoglierà e in un grande reliquiario le porterà: sono trentatré, gli anni che Cristo è stato in questo mondo. E poi con queste sparirà e in una chiesa le depositerà. E chi le avrà, ve lo dirà.</w:t>
      </w:r>
    </w:p>
    <w:p>
      <w:pPr>
        <w:pStyle w:val="TextBody"/>
        <w:rPr/>
      </w:pPr>
      <w:r>
        <w:rPr/>
        <w:t>Ecco la semplicità dell’amore di Dio per poter aiutare e non lasciar cascare in basso il suo ministro! Questo dono sarà visto.</w:t>
      </w:r>
    </w:p>
    <w:p>
      <w:pPr>
        <w:pStyle w:val="TextBody"/>
        <w:rPr/>
      </w:pPr>
      <w:r>
        <w:rPr/>
      </w:r>
    </w:p>
    <w:p>
      <w:pPr>
        <w:pStyle w:val="TextBody"/>
        <w:rPr/>
      </w:pPr>
      <w:r>
        <w:rPr>
          <w:rFonts w:eastAsia="Century Schoolbook"/>
        </w:rPr>
        <w:t xml:space="preserve">                                                                                                     </w:t>
      </w:r>
      <w:r>
        <w:rPr/>
        <w:t>6-11-1984</w:t>
      </w:r>
    </w:p>
    <w:p>
      <w:pPr>
        <w:pStyle w:val="TextBody"/>
        <w:rPr/>
      </w:pPr>
      <w:r>
        <w:rPr/>
      </w:r>
    </w:p>
    <w:p>
      <w:pPr>
        <w:pStyle w:val="TextBody"/>
        <w:rPr/>
      </w:pPr>
      <w:r>
        <w:rPr>
          <w:rFonts w:eastAsia="Century Schoolbook"/>
        </w:rPr>
        <w:t xml:space="preserve">   </w:t>
      </w:r>
      <w:r>
        <w:rPr/>
        <w:t>Arriva il padre Erminio che con la corda tiene insieme tre asini cavalcati da mezze autorità. E dice: “Come facciamo? Sono loro che hanno cavalcato queste bestie. Dove le mettiamo, se loro scendono? E se loro non sanno dove andare e vogliono venire qui dentro con le tre bestie?”.</w:t>
      </w:r>
    </w:p>
    <w:p>
      <w:pPr>
        <w:pStyle w:val="TextBody"/>
        <w:rPr/>
      </w:pPr>
      <w:r>
        <w:rPr/>
        <w:t>E Gesù gli dice: “Lasciali andare dove vogliono, che sono diretti a Prestine, non hanno niente a che fare con la mia Venuta!”.</w:t>
      </w:r>
    </w:p>
    <w:p>
      <w:pPr>
        <w:pStyle w:val="TextBody"/>
        <w:rPr/>
      </w:pPr>
      <w:r>
        <w:rPr/>
        <w:t>Lui allora, svelto, va nella chiesa di S. Maria e loro imboccano la via dove sono diretti. E lui è rimasto per miracolo netto, senza nessuna colpa e senza nessuna responsabilità, perché Cristo bisogno di nessuno ha. Senza [contare] la fatica che ha fatto a volerli condurre qui lui, ché non aveva capito che erano diretti ad un altro posto. Così non la faranno franca. Anche l’asina sarà marcata. E caro costa questo bollo! Questo è il colmo. Più figure faranno, più umili diventeranno.</w:t>
      </w:r>
    </w:p>
    <w:p>
      <w:pPr>
        <w:pStyle w:val="TextBody"/>
        <w:rPr/>
      </w:pPr>
      <w:r>
        <w:rPr/>
      </w:r>
    </w:p>
    <w:p>
      <w:pPr>
        <w:pStyle w:val="TextBody"/>
        <w:rPr/>
      </w:pPr>
      <w:r>
        <w:rPr>
          <w:rFonts w:eastAsia="Century Schoolbook"/>
        </w:rPr>
        <w:t xml:space="preserve">                                                                                                     </w:t>
      </w:r>
      <w:r>
        <w:rPr/>
        <w:t>11-11-1984</w:t>
      </w:r>
    </w:p>
    <w:p>
      <w:pPr>
        <w:pStyle w:val="TextBody"/>
        <w:rPr/>
      </w:pPr>
      <w:r>
        <w:rPr/>
      </w:r>
    </w:p>
    <w:p>
      <w:pPr>
        <w:pStyle w:val="TextBody"/>
        <w:rPr/>
      </w:pPr>
      <w:r>
        <w:rPr/>
        <w:t>Qui si cambia la scena. Vengono in tre e si tolgono gli occhiali. Uno solo li tiene e dice: “Sono miope”.</w:t>
      </w:r>
    </w:p>
    <w:p>
      <w:pPr>
        <w:pStyle w:val="TextBody"/>
        <w:rPr/>
      </w:pPr>
      <w:r>
        <w:rPr/>
        <w:t>E domandano: “Dorme qui lei?”.</w:t>
      </w:r>
    </w:p>
    <w:p>
      <w:pPr>
        <w:pStyle w:val="TextBody"/>
        <w:rPr/>
      </w:pPr>
      <w:r>
        <w:rPr/>
        <w:t>Alceste risponde di sì: “Potrei anche andare in camera, ma qui c’è più caldo e sono più comoda”.</w:t>
      </w:r>
    </w:p>
    <w:p>
      <w:pPr>
        <w:pStyle w:val="TextBody"/>
        <w:rPr/>
      </w:pPr>
      <w:r>
        <w:rPr/>
        <w:t>“</w:t>
      </w:r>
      <w:r>
        <w:rPr/>
        <w:t>Lei non guarda il lusso, ma la comodità…”.</w:t>
      </w:r>
    </w:p>
    <w:p>
      <w:pPr>
        <w:pStyle w:val="TextBody"/>
        <w:rPr/>
      </w:pPr>
      <w:r>
        <w:rPr/>
        <w:t>“</w:t>
      </w:r>
      <w:r>
        <w:rPr/>
        <w:t>Precisamente, perché bisogna anche essere capaci di salire e scendere le scale”.</w:t>
      </w:r>
    </w:p>
    <w:p>
      <w:pPr>
        <w:pStyle w:val="TextBody"/>
        <w:rPr/>
      </w:pPr>
      <w:r>
        <w:rPr/>
        <w:t xml:space="preserve">Uno si abbassa e dice: “Scusi, voglio levarmi le scarpe perché mi fanno male i piedi”. (E’ quello che aveva gli occhiali). Si leva il mantello e mette la zampe sul tavolo. Leva gli occhiali e si vede che quello è il lupo. </w:t>
      </w:r>
    </w:p>
    <w:p>
      <w:pPr>
        <w:pStyle w:val="TextBody"/>
        <w:rPr/>
      </w:pPr>
      <w:r>
        <w:rPr/>
        <w:t>E gli altri due: “Stia tranquilla che siamo dei domatori. Stiamo facendolo divenire domestico.Dopo</w:t>
      </w:r>
      <w:r>
        <w:rPr>
          <w:u w:val="single"/>
        </w:rPr>
        <w:t xml:space="preserve"> </w:t>
      </w:r>
      <w:r>
        <w:rPr/>
        <w:t>andrà ad insegnare nelle scuole quanti animali ci sono in queste montagne”.</w:t>
      </w:r>
    </w:p>
    <w:p>
      <w:pPr>
        <w:pStyle w:val="TextBody"/>
        <w:rPr/>
      </w:pPr>
      <w:r>
        <w:rPr/>
        <w:t>Subito questo mette il mantello, le scarpe e gli occhiali e, dando starnuto, va di fuori.</w:t>
      </w:r>
    </w:p>
    <w:p>
      <w:pPr>
        <w:pStyle w:val="TextBody"/>
        <w:rPr/>
      </w:pPr>
      <w:r>
        <w:rPr/>
        <w:t>Viene messo da chi aspettava di fuori su una carovana e lo portano a Brescia in qualche grande gabbia che là si conserva. “Perché -dicono quei due che sono rimasti- vede che questo è già addomesticato. Lo abbiamo “pescato” proprio questa notte sulle montagne: la Valdaione, la Bruciata, il Dosso santo. L’abbiamo portato qui perché lei lo avesse a benedire e perché non diventasse feroce a metterlo a contatto con la tigre. Si vede che questa Cosa è proprio vera”.</w:t>
      </w:r>
    </w:p>
    <w:p>
      <w:pPr>
        <w:pStyle w:val="TextBody"/>
        <w:rPr/>
      </w:pPr>
      <w:r>
        <w:rPr/>
        <w:t>Salutano e domandano il permesso di venire domani sera. Frettolosi sono andati di fuori e sono partiti all’istante, perché hanno avuto paura del soprannaturale, perché questi due sono della massoneria e davvero si vogliono convertire, ma hanno capito che qui non possono venire.</w:t>
      </w:r>
    </w:p>
    <w:p>
      <w:pPr>
        <w:pStyle w:val="TextBody"/>
        <w:rPr/>
      </w:pPr>
      <w:r>
        <w:rPr/>
        <w:t>Non possono più fare i maghi trovandosi soli, perché il dragone è scappato e hanno perduto l’uso di ragione per ciò che lui insegnava.</w:t>
      </w:r>
    </w:p>
    <w:p>
      <w:pPr>
        <w:pStyle w:val="TextBody"/>
        <w:rPr/>
      </w:pPr>
      <w:r>
        <w:rPr/>
        <w:t>E si sono trovati qui in Bienno oggi, al mercato, senza la cuccagna, senza sapere né quello che vendevano né quello che comperavano.</w:t>
      </w:r>
    </w:p>
    <w:p>
      <w:pPr>
        <w:pStyle w:val="TextBody"/>
        <w:rPr/>
      </w:pPr>
      <w:r>
        <w:rPr/>
        <w:t>E’ capitato loro come ai profanatori del tempio al tempo di Gesù, che furono cacciati fuori. E così ognuno che avrà avuto contatto dovrà tenere i propri dolori e portare pazienza, perché il vescovo di Brescia non si lascia condurre a Bienno per il naso, perché non è un somaro.</w:t>
      </w:r>
    </w:p>
    <w:p>
      <w:pPr>
        <w:pStyle w:val="TextBody"/>
        <w:rPr/>
      </w:pPr>
      <w:r>
        <w:rPr/>
      </w:r>
    </w:p>
    <w:p>
      <w:pPr>
        <w:pStyle w:val="TextBody"/>
        <w:rPr/>
      </w:pPr>
      <w:r>
        <w:rPr>
          <w:rFonts w:eastAsia="Century Schoolbook"/>
        </w:rPr>
        <w:t xml:space="preserve">                                                                                                     </w:t>
      </w:r>
      <w:r>
        <w:rPr/>
        <w:t>15-11-1984</w:t>
      </w:r>
    </w:p>
    <w:p>
      <w:pPr>
        <w:pStyle w:val="TextBody"/>
        <w:rPr/>
      </w:pPr>
      <w:r>
        <w:rPr/>
      </w:r>
    </w:p>
    <w:p>
      <w:pPr>
        <w:pStyle w:val="TextBody"/>
        <w:rPr/>
      </w:pPr>
      <w:r>
        <w:rPr/>
        <w:t>Viene avanti un prete e dice: “E’ qui un altro sacerdote che fa il pasticcere”.</w:t>
      </w:r>
    </w:p>
    <w:p>
      <w:pPr>
        <w:pStyle w:val="TextBody"/>
        <w:rPr/>
      </w:pPr>
      <w:r>
        <w:rPr/>
        <w:t>L’angelo del mistero gli domanda: “Cosa intendete a dire pasticcere?”.</w:t>
      </w:r>
    </w:p>
    <w:p>
      <w:pPr>
        <w:pStyle w:val="TextBody"/>
        <w:rPr/>
      </w:pPr>
      <w:r>
        <w:rPr/>
        <w:t>“</w:t>
      </w:r>
      <w:r>
        <w:rPr>
          <w:rFonts w:eastAsia="Century Schoolbook"/>
        </w:rPr>
        <w:t xml:space="preserve"> </w:t>
      </w:r>
      <w:r>
        <w:rPr/>
        <w:t>E’ uno che mette giù pasticci dappertutto, e non gli sembra mai giusto niente”..</w:t>
      </w:r>
    </w:p>
    <w:p>
      <w:pPr>
        <w:pStyle w:val="TextBody"/>
        <w:rPr/>
      </w:pPr>
      <w:r>
        <w:rPr/>
        <w:t>“</w:t>
      </w:r>
      <w:r>
        <w:rPr/>
        <w:t>Cosa c’entra questo parlare con la pasticceria?” dice l’angelo.</w:t>
      </w:r>
    </w:p>
    <w:p>
      <w:pPr>
        <w:pStyle w:val="TextBody"/>
        <w:rPr/>
      </w:pPr>
      <w:r>
        <w:rPr/>
        <w:t>“</w:t>
      </w:r>
      <w:r>
        <w:rPr/>
        <w:t>Ho fatto per non mancare di carità, per non allungare il difetto che ha”.</w:t>
      </w:r>
    </w:p>
    <w:p>
      <w:pPr>
        <w:pStyle w:val="TextBody"/>
        <w:rPr/>
      </w:pPr>
      <w:r>
        <w:rPr/>
        <w:t>In quel mentre la porta si è aperta e l’altro era qui; e non sapeva quello che qui dentro si usa fare. E si è messo a camminare con i ginocchi: “E’ giusto così?”.</w:t>
      </w:r>
    </w:p>
    <w:p>
      <w:pPr>
        <w:pStyle w:val="TextBody"/>
        <w:rPr/>
      </w:pPr>
      <w:r>
        <w:rPr/>
        <w:t xml:space="preserve">E Alceste: “Qui non c’è nessun cerimoniale. Solo se si vuol fare il segno della croce e dire tre </w:t>
      </w:r>
      <w:r>
        <w:rPr>
          <w:i/>
          <w:iCs/>
        </w:rPr>
        <w:t>Ave Maria</w:t>
      </w:r>
      <w:r>
        <w:rPr/>
        <w:t xml:space="preserve"> per essere illuminati, lo si può fare”.</w:t>
      </w:r>
    </w:p>
    <w:p>
      <w:pPr>
        <w:pStyle w:val="TextBody"/>
        <w:rPr/>
      </w:pPr>
      <w:r>
        <w:rPr/>
        <w:t>E questo: “Guardate quel che ho fatto: mi sono rotto tutti e due i ginocchi a venire qui in questa maniera. Adesso devo andare a cambiarli”.</w:t>
      </w:r>
    </w:p>
    <w:p>
      <w:pPr>
        <w:pStyle w:val="TextBody"/>
        <w:rPr/>
      </w:pPr>
      <w:r>
        <w:rPr/>
        <w:t>Dopo un momento sotto l’uscio passa un biglietto: “Ho avuto compassione del mio compagno e sono andato ad accompagnarlo a casa”.</w:t>
      </w:r>
    </w:p>
    <w:p>
      <w:pPr>
        <w:pStyle w:val="TextBody"/>
        <w:rPr/>
      </w:pPr>
      <w:r>
        <w:rPr/>
        <w:t xml:space="preserve">Questo è il saluto che vi manda la </w:t>
      </w:r>
      <w:r>
        <w:rPr>
          <w:i/>
          <w:iCs/>
        </w:rPr>
        <w:t>Schola cantorum</w:t>
      </w:r>
      <w:r>
        <w:rPr/>
        <w:t xml:space="preserve"> di Bienno.</w:t>
      </w:r>
    </w:p>
    <w:p>
      <w:pPr>
        <w:pStyle w:val="TextBody"/>
        <w:rPr/>
      </w:pPr>
      <w:r>
        <w:rPr/>
        <w:t>Che bello a non aver cercato nessuno! E’ segnale che Cristo di nessuno sta abbisognare. Questo, Biennesi, imparate!</w:t>
      </w:r>
    </w:p>
    <w:p>
      <w:pPr>
        <w:pStyle w:val="TextBody"/>
        <w:rPr/>
      </w:pPr>
      <w:r>
        <w:rPr/>
        <w:t>Quello che camminava con i ginocchi venendo qui dentro è divenuto confuso, anche se non mi ha veduto. E il ragionamento che voleva fare così incominciava: “Io l’ ho, la cotta, ma non la porto mai per non sporcarla (per vedere se tu lo sgridavi). Io a dire la Messa non metto nessun paramento, solo mi lego la testa con un fazzoletto bianco. Io non faccio niente di male e non me ne fa niente né del vescovo né del cardinale né del Sommo Pontefice”.</w:t>
      </w:r>
    </w:p>
    <w:p>
      <w:pPr>
        <w:pStyle w:val="TextBody"/>
        <w:rPr/>
      </w:pPr>
      <w:r>
        <w:rPr/>
        <w:t xml:space="preserve">Queste sono le ragioni che voleva dire, invece ha dovuto all’istante fuggire. </w:t>
      </w:r>
    </w:p>
    <w:p>
      <w:pPr>
        <w:pStyle w:val="TextBody"/>
        <w:rPr/>
      </w:pPr>
      <w:r>
        <w:rPr/>
        <w:t>E intanto l’uccelletto cantava: “Fuggi, fuggi e va lontano, somaro!”. Era uno di quelli che voleva condurre qui il padre Erminio e che invece si sono fermati in fondo a Bienno, diretti per un’altra faccenda.</w:t>
      </w:r>
    </w:p>
    <w:p>
      <w:pPr>
        <w:pStyle w:val="TextBody"/>
        <w:rPr/>
      </w:pPr>
      <w:r>
        <w:rPr/>
      </w:r>
    </w:p>
    <w:p>
      <w:pPr>
        <w:pStyle w:val="TextBody"/>
        <w:rPr/>
      </w:pPr>
      <w:r>
        <w:rPr>
          <w:rFonts w:eastAsia="Century Schoolbook"/>
        </w:rPr>
        <w:t xml:space="preserve">                                                                                                     </w:t>
      </w:r>
      <w:r>
        <w:rPr/>
        <w:t>25-11-1984</w:t>
      </w:r>
    </w:p>
    <w:p>
      <w:pPr>
        <w:pStyle w:val="TextBody"/>
        <w:rPr/>
      </w:pPr>
      <w:r>
        <w:rPr/>
      </w:r>
    </w:p>
    <w:p>
      <w:pPr>
        <w:pStyle w:val="TextBody"/>
        <w:rPr/>
      </w:pPr>
      <w:r>
        <w:rPr>
          <w:rFonts w:eastAsia="Century Schoolbook"/>
        </w:rPr>
        <w:t xml:space="preserve">   </w:t>
      </w:r>
      <w:r>
        <w:rPr/>
        <w:t>A voi che credete di aver studiato dico una posizione, se siete buone a [=capaci di] risolverla, anche solo [di] ascoltarla.</w:t>
      </w:r>
    </w:p>
    <w:p>
      <w:pPr>
        <w:pStyle w:val="TextBody"/>
        <w:rPr/>
      </w:pPr>
      <w:r>
        <w:rPr/>
        <w:t>Sapete che è un po’ che sono venuto. Si è anche scritto. Si è proibito di venire. Hanno fatto nei tempi passati tanto bordello [= tanto chiasso, tanta lotta]. Adesso è segno che non hanno più tempo, se non ne fanno, rumore.</w:t>
      </w:r>
    </w:p>
    <w:p>
      <w:pPr>
        <w:pStyle w:val="TextBody"/>
        <w:rPr/>
      </w:pPr>
      <w:r>
        <w:rPr/>
        <w:t>Poi vengono quei [=i sacerdoti] giovani a trovarmi. Se vengono a trovarmi, è segno che Io ci sono!</w:t>
      </w:r>
    </w:p>
    <w:p>
      <w:pPr>
        <w:pStyle w:val="TextBody"/>
        <w:rPr/>
      </w:pPr>
      <w:r>
        <w:rPr/>
        <w:t>Poi ci sono quelli [=i padri che sono stati proibiti] che vogliono venire ancora e mi mandano a salutare: è segno che sanno che non sono partito.</w:t>
      </w:r>
    </w:p>
    <w:p>
      <w:pPr>
        <w:pStyle w:val="TextBody"/>
        <w:rPr/>
      </w:pPr>
      <w:r>
        <w:rPr/>
        <w:t>La cosa più curiosa è per quelli che aspettano che Io abbia a venire, e sono quasi trentasette anni che sono venuto.</w:t>
      </w:r>
    </w:p>
    <w:p>
      <w:pPr>
        <w:pStyle w:val="TextBody"/>
        <w:rPr/>
      </w:pPr>
      <w:r>
        <w:rPr/>
        <w:t>Stiamo a vedere come si concluderà: certamente la mortificata [=l’umiliazione] sarà di quelli che aspettano che venga, ed è un po’ che ci sono. Ma tutto aiuta a conoscere che è vera la mia Venuta, che non è Cristo che è confuso, ma sono quelli che sono rimasti senza la rocca e il fuso.</w:t>
      </w:r>
    </w:p>
    <w:p>
      <w:pPr>
        <w:pStyle w:val="TextBody"/>
        <w:rPr/>
      </w:pPr>
      <w:r>
        <w:rPr/>
        <w:t xml:space="preserve">Come fareste voi con questo problema, che non si sa di che si tratta? </w:t>
      </w:r>
    </w:p>
    <w:p>
      <w:pPr>
        <w:pStyle w:val="TextBody"/>
        <w:rPr/>
      </w:pPr>
      <w:r>
        <w:rPr/>
        <w:t>Non è una marionettata il Ritorno del Figlio dell’uomo, ma è un avvenimento che doveva avvenire. Già ai miei apostoli l’ avevo detto che andavo a preparargli un posto e poi sarei venuto.</w:t>
      </w:r>
    </w:p>
    <w:p>
      <w:pPr>
        <w:pStyle w:val="TextBody"/>
        <w:rPr/>
      </w:pPr>
      <w:r>
        <w:rPr/>
        <w:t>Mi contento solo che sappiano che la mia Venuta non è una caduta. Raccomando loro di venire avanti con amore e di non avere di Me paura.</w:t>
      </w:r>
    </w:p>
    <w:p>
      <w:pPr>
        <w:pStyle w:val="TextBody"/>
        <w:rPr/>
      </w:pPr>
      <w:r>
        <w:rPr/>
        <w:t>E’ inutile voler levare le scarpe per non far rumore ad entrare qui. Lo devono fare con disinvoltura e non mettere dentro nessuna caricatura, così la mente si rischiara. Non si tratta [qui] di S. Francesco e di S. Chiara [=non occorrono le loro grandi penitenze], ma è il cuore che deve funzionare e il capo che si deve abbassare, ché l’umiltà fa grandi, fa sapienti e fa atti per tutti i tempi.</w:t>
      </w:r>
    </w:p>
    <w:p>
      <w:pPr>
        <w:pStyle w:val="TextBody"/>
        <w:rPr/>
      </w:pPr>
      <w:r>
        <w:rPr/>
      </w:r>
    </w:p>
    <w:p>
      <w:pPr>
        <w:pStyle w:val="TextBody"/>
        <w:rPr/>
      </w:pPr>
      <w:r>
        <w:rPr/>
      </w:r>
    </w:p>
    <w:p>
      <w:pPr>
        <w:pStyle w:val="TextBody"/>
        <w:rPr/>
      </w:pPr>
      <w:r>
        <w:rPr>
          <w:rFonts w:eastAsia="Century Schoolbook"/>
        </w:rPr>
        <w:t xml:space="preserve">                                                                                                     </w:t>
      </w:r>
      <w:r>
        <w:rPr/>
        <w:t>30-11-1984</w:t>
      </w:r>
    </w:p>
    <w:p>
      <w:pPr>
        <w:pStyle w:val="TextBody"/>
        <w:rPr/>
      </w:pPr>
      <w:r>
        <w:rPr/>
      </w:r>
    </w:p>
    <w:p>
      <w:pPr>
        <w:pStyle w:val="TextBody"/>
        <w:rPr/>
      </w:pPr>
      <w:r>
        <w:rPr>
          <w:rFonts w:eastAsia="Century Schoolbook"/>
        </w:rPr>
        <w:t xml:space="preserve">   </w:t>
      </w:r>
      <w:r>
        <w:rPr/>
        <w:t>Parliamo del serpente che si era fermato, avvolto da una nube nera, sul posto [=nel punto dello spazio]dove c’era il mondo degli animali.</w:t>
      </w:r>
    </w:p>
    <w:p>
      <w:pPr>
        <w:pStyle w:val="TextBody"/>
        <w:rPr/>
      </w:pPr>
      <w:r>
        <w:rPr/>
        <w:t>Lucifero, un quattro ottobre [1974] fu folgorato e non è più potuto salire [lassù], ma funzionava ancora sul mondo degli animali [=sulla terra], mentre il serpente, che è quello [=il demonio]della disonestà, come fu precipitato [28-11-1984] fu anche inabissato e non può più trattenere per sé le anime, cioè l’uomo che ha donato l’anima a lui; infatti, come si è inabissato, ha lasciato in terra, sul globo, tutto ciò che aveva insaccato, perché non può più farsi valere, perché delle anime create ad immagine e somiglianza di Dio lui non è l’erede.</w:t>
      </w:r>
    </w:p>
    <w:p>
      <w:pPr>
        <w:pStyle w:val="TextBody"/>
        <w:rPr/>
      </w:pPr>
      <w:r>
        <w:rPr/>
      </w:r>
    </w:p>
    <w:p>
      <w:pPr>
        <w:pStyle w:val="TextBody"/>
        <w:rPr/>
      </w:pPr>
      <w:r>
        <w:rPr>
          <w:rFonts w:eastAsia="Century Schoolbook"/>
        </w:rPr>
        <w:t xml:space="preserve">                                                                                                     </w:t>
      </w:r>
      <w:r>
        <w:rPr/>
        <w:t>2-12-1984</w:t>
      </w:r>
    </w:p>
    <w:p>
      <w:pPr>
        <w:pStyle w:val="TextBody"/>
        <w:rPr/>
      </w:pPr>
      <w:r>
        <w:rPr/>
      </w:r>
    </w:p>
    <w:p>
      <w:pPr>
        <w:pStyle w:val="TextBody"/>
        <w:rPr/>
      </w:pPr>
      <w:r>
        <w:rPr/>
        <w:t>Quando hanno tentato di dare la scomunica a te, Alceste, perché voleva andare sul seggio di Pietro uno venduto alla massoneria, che aveva visto e sentito parlare il demonio, Lucifero, tutto al momento è fallito, perché non ho permesso.</w:t>
      </w:r>
    </w:p>
    <w:p>
      <w:pPr>
        <w:pStyle w:val="TextBody"/>
        <w:rPr/>
      </w:pPr>
      <w:r>
        <w:rPr/>
        <w:t xml:space="preserve">E da quel momento invece non ha più potuto trascinare giù le anime da quel canale. Quando è sparita la </w:t>
      </w:r>
      <w:r>
        <w:rPr>
          <w:i/>
          <w:iCs/>
        </w:rPr>
        <w:t>porta inferi</w:t>
      </w:r>
      <w:r>
        <w:rPr/>
        <w:t>,</w:t>
      </w:r>
      <w:r>
        <w:rPr>
          <w:i/>
          <w:iCs/>
        </w:rPr>
        <w:t xml:space="preserve"> </w:t>
      </w:r>
      <w:r>
        <w:rPr/>
        <w:t xml:space="preserve">cioè il fuoco era avvampato, dentro non c’era più nessuno, perché per la misericordia della Madonna e per volontà di Dio [gli uomini che si trovavano a </w:t>
      </w:r>
      <w:r>
        <w:rPr>
          <w:i/>
          <w:iCs/>
        </w:rPr>
        <w:t>porta inferi</w:t>
      </w:r>
      <w:r>
        <w:rPr/>
        <w:t>]erano stati portati sopra l’imbuto dove Cristo da Ritornato era stato a bruciargli la pelle di animali.</w:t>
      </w:r>
    </w:p>
    <w:p>
      <w:pPr>
        <w:pStyle w:val="TextBody"/>
        <w:rPr/>
      </w:pPr>
      <w:r>
        <w:rPr/>
        <w:t>Questo canale fu empito di fuoco, di terra e di acqua.</w:t>
      </w:r>
    </w:p>
    <w:p>
      <w:pPr>
        <w:pStyle w:val="TextBody"/>
        <w:rPr/>
      </w:pPr>
      <w:r>
        <w:rPr/>
        <w:t>Ora che hanno tentato di voler distruggere l’Opera mia divina, quando tu ti sei sentita morire, invece ci fu la suprema vincita della Madre mia, al comando che dà ai sette angeli apocalittici, perché Lucifero che credeva di presidiare in terra d’esilio con i suoi satelliti aspettava la tua morte; e così il serpente che si trovava nel vuoto ove c’era una volta il mondo degli animali, credeva di maneggiare e di far girare il mondo come a lui piace.</w:t>
      </w:r>
    </w:p>
    <w:p>
      <w:pPr>
        <w:pStyle w:val="TextBody"/>
        <w:rPr/>
      </w:pPr>
      <w:r>
        <w:rPr/>
        <w:t xml:space="preserve">L’altro aspettava che scendesse e che di nuovo con fuoco aprisse quel canale, impadronendosi del mondo animale. Invece tutti e due questi capi sono stati inabissati e queste due porte sono sigillate. </w:t>
      </w:r>
    </w:p>
    <w:p>
      <w:pPr>
        <w:pStyle w:val="TextBody"/>
        <w:rPr/>
      </w:pPr>
      <w:r>
        <w:rPr/>
        <w:t>Fin d’ora si accorgono che per loro è perduta e che nessuna vincita sarà più ripetuta.</w:t>
      </w:r>
    </w:p>
    <w:p>
      <w:pPr>
        <w:pStyle w:val="TextBody"/>
        <w:rPr/>
      </w:pPr>
      <w:r>
        <w:rPr/>
      </w:r>
    </w:p>
    <w:p>
      <w:pPr>
        <w:pStyle w:val="TextBody"/>
        <w:rPr/>
      </w:pPr>
      <w:r>
        <w:rPr>
          <w:rFonts w:eastAsia="Century Schoolbook"/>
        </w:rPr>
        <w:t xml:space="preserve">                                                                                                     </w:t>
      </w:r>
      <w:r>
        <w:rPr/>
        <w:t>26-12-1984</w:t>
      </w:r>
    </w:p>
    <w:p>
      <w:pPr>
        <w:pStyle w:val="TextBody"/>
        <w:rPr/>
      </w:pPr>
      <w:r>
        <w:rPr/>
      </w:r>
    </w:p>
    <w:p>
      <w:pPr>
        <w:pStyle w:val="TextBody"/>
        <w:rPr>
          <w:b/>
          <w:b/>
          <w:bCs/>
        </w:rPr>
      </w:pPr>
      <w:r>
        <w:rPr>
          <w:b/>
          <w:bCs/>
        </w:rPr>
        <w:t>Scena</w:t>
      </w:r>
    </w:p>
    <w:p>
      <w:pPr>
        <w:pStyle w:val="TextBody"/>
        <w:rPr/>
      </w:pPr>
      <w:r>
        <w:rPr>
          <w:rFonts w:eastAsia="Century Schoolbook"/>
          <w:b/>
          <w:bCs/>
        </w:rPr>
        <w:t xml:space="preserve">   </w:t>
      </w:r>
      <w:r>
        <w:rPr/>
        <w:t>Se arrivate questo a indovinare, miracolate vi state trovare.</w:t>
      </w:r>
    </w:p>
    <w:p>
      <w:pPr>
        <w:pStyle w:val="TextBody"/>
        <w:rPr/>
      </w:pPr>
      <w:r>
        <w:rPr/>
        <w:t xml:space="preserve">[Appare] il Pontefice con su il piviale (non vi dico chi aveva in parte) mentre legge. Non vi dico se legge o se canta [leggendo]; [ci sono] gli angeli che hanno cantato l’ Osanna sulla capanna ad avvisare i pastori che era nato Cristo. E uno all’orecchio gli dice: </w:t>
      </w:r>
      <w:r>
        <w:rPr>
          <w:i/>
          <w:iCs/>
        </w:rPr>
        <w:t>“Virgo Sacerdos”.</w:t>
      </w:r>
    </w:p>
    <w:p>
      <w:pPr>
        <w:pStyle w:val="TextBody"/>
        <w:rPr/>
      </w:pPr>
      <w:r>
        <w:rPr/>
        <w:t>E un altro, all’altro orecchio: “Maria Sacerdote ed Altare”.</w:t>
      </w:r>
    </w:p>
    <w:p>
      <w:pPr>
        <w:pStyle w:val="TextBody"/>
        <w:rPr/>
      </w:pPr>
      <w:r>
        <w:rPr/>
        <w:t>Lui medita e dice: “Che cosa vorrà Cristo dalla sua Chiesa, volendo che le abbiamo a dare questo titolo?”.</w:t>
      </w:r>
    </w:p>
    <w:p>
      <w:pPr>
        <w:pStyle w:val="TextBody"/>
        <w:rPr/>
      </w:pPr>
      <w:r>
        <w:rPr/>
        <w:t>E l’altro, che aveva alle spalle, gli accarezza i capelli: “Lo sapete che è tornato Cristo?”.</w:t>
      </w:r>
    </w:p>
    <w:p>
      <w:pPr>
        <w:pStyle w:val="TextBody"/>
        <w:rPr/>
      </w:pPr>
      <w:r>
        <w:rPr/>
        <w:t>A questo punto [il Papa] diventa tutto sudato e vorrebbe dire a chi è vicino che si sente male.</w:t>
      </w:r>
    </w:p>
    <w:p>
      <w:pPr>
        <w:pStyle w:val="TextBody"/>
        <w:rPr/>
      </w:pPr>
      <w:r>
        <w:rPr/>
        <w:t>Poi dice: “Aspetto ancora un momento”.</w:t>
      </w:r>
    </w:p>
    <w:p>
      <w:pPr>
        <w:pStyle w:val="TextBody"/>
        <w:rPr/>
      </w:pPr>
      <w:r>
        <w:rPr/>
        <w:t>Davanti s’ inginocchiano in una posa devota tre angioletti e cantano: “ E’ nato il Redentore; dopo aver redento, in Cielo è andato ed ora è ritornato. La Vergine Sacerdote lo ha testimoniato”.</w:t>
      </w:r>
    </w:p>
    <w:p>
      <w:pPr>
        <w:pStyle w:val="TextBody"/>
        <w:rPr/>
      </w:pPr>
      <w:r>
        <w:rPr/>
        <w:t>“</w:t>
      </w:r>
      <w:r>
        <w:rPr/>
        <w:t>Come facciamo-dice tra sé- ad accomodare questa Cosa, se fosse vera, e a dire a chi ha riportato che hanno sbagliato? Ed io, ad aver troppa fede, sono stato giocato”.</w:t>
      </w:r>
    </w:p>
    <w:p>
      <w:pPr>
        <w:pStyle w:val="TextBody"/>
        <w:rPr/>
      </w:pPr>
      <w:r>
        <w:rPr/>
        <w:t>Poi la scena si allarga davanti a lui e vede tre angeli che giocano la veste di Cristo con tre dadi e poi prendono la veste, la depongono sulle ginocchia del Papa e dicono: “ L’avete vinta voi, Santità; e insieme con questa il Divin Maestro vi regala la somma autorità”.</w:t>
      </w:r>
    </w:p>
    <w:p>
      <w:pPr>
        <w:pStyle w:val="TextBody"/>
        <w:rPr/>
      </w:pPr>
      <w:r>
        <w:rPr/>
        <w:t>Lui si leva da dove era seduto e si licenzia da chi ha in parte, dicendo: “Devo andare”. E, invece di andare a mangiare, entra nella propria stanza e si sta coricare.</w:t>
      </w:r>
    </w:p>
    <w:p>
      <w:pPr>
        <w:pStyle w:val="TextBody"/>
        <w:rPr/>
      </w:pPr>
      <w:r>
        <w:rPr/>
        <w:t xml:space="preserve">Il cameriere lo avvicina e domanda se si sente male. </w:t>
      </w:r>
    </w:p>
    <w:p>
      <w:pPr>
        <w:pStyle w:val="TextBody"/>
        <w:rPr/>
      </w:pPr>
      <w:r>
        <w:rPr/>
        <w:t xml:space="preserve">E lui: “Non mi occorre niente. Ho bisogno di riposare”. </w:t>
      </w:r>
    </w:p>
    <w:p>
      <w:pPr>
        <w:pStyle w:val="TextBody"/>
        <w:rPr/>
      </w:pPr>
      <w:r>
        <w:rPr/>
        <w:t>Nessuno osa più dirgli niente. Gli auguri di Natale sono stupendi e molto interessanti, perché contengono in sé un patto che si deve fare col santo Papa Pio X. O degradarlo o lodarlo.</w:t>
      </w:r>
    </w:p>
    <w:p>
      <w:pPr>
        <w:pStyle w:val="TextBody"/>
        <w:rPr/>
      </w:pPr>
      <w:r>
        <w:rPr/>
        <w:t>Questa sera il Papa non cena, ma, come chiude gli occhi per voler riposare, questa visione lo sta tormenta. [Pensa]: “Non posso rispondere che ho troppe cose da pensare, perché offenderei la Sacerdote Madre”.</w:t>
      </w:r>
    </w:p>
    <w:p>
      <w:pPr>
        <w:pStyle w:val="TextBody"/>
        <w:rPr/>
      </w:pPr>
      <w:r>
        <w:rPr/>
        <w:t>Ecco quello che ti ha regalato Cristo Ritornato!</w:t>
      </w:r>
    </w:p>
    <w:p>
      <w:pPr>
        <w:pStyle w:val="TextBody"/>
        <w:rPr/>
      </w:pPr>
      <w:r>
        <w:rPr/>
      </w:r>
    </w:p>
    <w:p>
      <w:pPr>
        <w:pStyle w:val="TextBody"/>
        <w:rPr/>
      </w:pPr>
      <w:r>
        <w:rPr>
          <w:rFonts w:eastAsia="Century Schoolbook"/>
        </w:rPr>
        <w:t xml:space="preserve">   </w:t>
      </w:r>
      <w:r>
        <w:rPr/>
        <w:t>C’è anche tra mezzo da sapere che chi la dura la vince e a chi persevera nel cercare Gesù sta regalare. Tenete presente quel giudice iniquo del Vangelo: quella donna che non si stancava di chiedere, l’ ha esaudita.</w:t>
      </w:r>
    </w:p>
    <w:p>
      <w:pPr>
        <w:pStyle w:val="TextBody"/>
        <w:rPr/>
      </w:pPr>
      <w:r>
        <w:rPr/>
        <w:t>Come sarà ora del Pontefice che tanto ama la Madre di Dio? Non potrà dire di no, perché sente che è vero e chiede l’aiuto, diciamo, a Cristo Venuto.</w:t>
      </w:r>
    </w:p>
    <w:p>
      <w:pPr>
        <w:pStyle w:val="TextBody"/>
        <w:rPr/>
      </w:pPr>
      <w:r>
        <w:rPr/>
        <w:t>E, come gli si rizzano i capelli, una voce gli dice: “Non ti spaventare, che tu sei di più di Sansone, perché sei al posto di nostro Signore. Temi che non ti abbia ad aiutare? Ti assicuro che hai già vinto, o Strumento mio primo!”.</w:t>
      </w:r>
    </w:p>
    <w:p>
      <w:pPr>
        <w:pStyle w:val="TextBody"/>
        <w:rPr/>
      </w:pPr>
      <w:r>
        <w:rPr/>
      </w:r>
    </w:p>
    <w:p>
      <w:pPr>
        <w:pStyle w:val="TextBody"/>
        <w:rPr/>
      </w:pPr>
      <w:r>
        <w:rPr>
          <w:rFonts w:eastAsia="Century Schoolbook"/>
        </w:rPr>
        <w:t xml:space="preserve">                                                                                                     </w:t>
      </w:r>
      <w:r>
        <w:rPr/>
        <w:t>30-12-1984</w:t>
      </w:r>
    </w:p>
    <w:p>
      <w:pPr>
        <w:pStyle w:val="TextBody"/>
        <w:rPr/>
      </w:pPr>
      <w:r>
        <w:rPr/>
      </w:r>
    </w:p>
    <w:p>
      <w:pPr>
        <w:pStyle w:val="TextBody"/>
        <w:rPr/>
      </w:pPr>
      <w:r>
        <w:rPr>
          <w:rFonts w:eastAsia="Century Schoolbook"/>
        </w:rPr>
        <w:t xml:space="preserve">   </w:t>
      </w:r>
      <w:r>
        <w:rPr/>
        <w:t>Un angelo custode portava in mano un libro e un ramoscello d’ulivo con le bacche mature, dicendo: “Sono maturate in inverno, dal primo giorno d’inverno fino ad oggi; è stato ieri, che era il 29 dicembre, che sono venute a perfezione e sono piene di olio. Che abbiate a capire voglio!”.</w:t>
      </w:r>
    </w:p>
    <w:p>
      <w:pPr>
        <w:pStyle w:val="TextBody"/>
        <w:rPr/>
      </w:pPr>
      <w:r>
        <w:rPr/>
        <w:t>Il libro fuori era illustrato, ma l’angelo ha proibito di toccarlo, di osservarlo troppo, perché non abbia prima del tempo la verità a dare scoppio.</w:t>
      </w:r>
    </w:p>
    <w:p>
      <w:pPr>
        <w:pStyle w:val="TextBody"/>
        <w:rPr/>
      </w:pPr>
      <w:r>
        <w:rPr/>
        <w:t>Poi entra costì un sacerdote zoppo: “Non sapresti spiegarmi, angelo di Dio- gli dice- il significato di questa maturazione invernale? Mi sono accorto che non eri più vicino a me”.</w:t>
      </w:r>
    </w:p>
    <w:p>
      <w:pPr>
        <w:pStyle w:val="TextBody"/>
        <w:rPr/>
      </w:pPr>
      <w:r>
        <w:rPr/>
        <w:t>E l’angelo risponde: “ Ho fatto questo perché volevo che tu mi avessi a seguire, se il Ritorno di Cristo devi capire”.</w:t>
      </w:r>
    </w:p>
    <w:p>
      <w:pPr>
        <w:pStyle w:val="TextBody"/>
        <w:rPr/>
      </w:pPr>
      <w:r>
        <w:rPr/>
        <w:t>Poi il ministro dice questo: “ Allora queste cose sono veraci, perché vedo che nella Chiesa sono aperti tutti i fari: c’è chi comprende. Non potresti, angioletto mio, qualche cosa a me rendere?”.</w:t>
      </w:r>
    </w:p>
    <w:p>
      <w:pPr>
        <w:pStyle w:val="TextBody"/>
        <w:rPr/>
      </w:pPr>
      <w:r>
        <w:rPr/>
        <w:t>“</w:t>
      </w:r>
      <w:r>
        <w:rPr/>
        <w:t>Ti ho portato qui per farti prigioniero. Ti consegno la stola di sacerdote della Madre di Dio in questo terzo tempo, giacché sei vissuto in silenzio, portando ove ti trovi bel tempo”.</w:t>
      </w:r>
    </w:p>
    <w:p>
      <w:pPr>
        <w:pStyle w:val="TextBody"/>
        <w:rPr/>
      </w:pPr>
      <w:r>
        <w:rPr/>
        <w:t>E, svelto, dice all’angelo di sì: “Conosco queste persone di Bienno”.</w:t>
      </w:r>
    </w:p>
    <w:p>
      <w:pPr>
        <w:pStyle w:val="TextBody"/>
        <w:rPr/>
      </w:pPr>
      <w:r>
        <w:rPr/>
        <w:t>Lui non si è accorto dove era. Così parte da qui con una torcia accesa. La metterà davanti a Gesù Eucaristia e il suo angelo gli spiegherà: “Questa armonia si deve cantare davanti a Gesù Eucaristia che dell’odio e della vendetta priva”.</w:t>
      </w:r>
    </w:p>
    <w:p>
      <w:pPr>
        <w:pStyle w:val="TextBody"/>
        <w:rPr/>
      </w:pPr>
      <w:r>
        <w:rPr/>
        <w:t>Voi non sapete né se è vivo né se è morto. Ve lo dirà chi sa che lui crede e così fu scorto.</w:t>
      </w:r>
    </w:p>
    <w:p>
      <w:pPr>
        <w:pStyle w:val="TextBody"/>
        <w:rPr/>
      </w:pPr>
      <w:r>
        <w:rPr/>
        <w:t>“</w:t>
      </w:r>
      <w:r>
        <w:rPr/>
        <w:t xml:space="preserve">Marmellata di pesche! Se ha fatto questo sbaglio, questa borgata sta fresca! Suonano e cantano e non capiscono di domandare perdono alla Sacerdote Immacolata!”. </w:t>
      </w:r>
    </w:p>
    <w:p>
      <w:pPr>
        <w:pStyle w:val="TextBody"/>
        <w:rPr/>
      </w:pPr>
      <w:r>
        <w:rPr/>
        <w:t>Questo sacerdote viene da Loreto e la Madonna gli ha indicato ove è[stato] compiuto il nuovo Mistero.</w:t>
      </w:r>
    </w:p>
    <w:p>
      <w:pPr>
        <w:pStyle w:val="TextBody"/>
        <w:rPr/>
      </w:pPr>
      <w:r>
        <w:rPr/>
      </w:r>
    </w:p>
    <w:p>
      <w:pPr>
        <w:pStyle w:val="TextBody"/>
        <w:rPr/>
      </w:pPr>
      <w:r>
        <w:rPr>
          <w:rFonts w:eastAsia="Century Schoolbook"/>
        </w:rPr>
        <w:t xml:space="preserve">                                                                                                     </w:t>
      </w:r>
      <w:r>
        <w:rPr/>
        <w:t>1-1-1985</w:t>
      </w:r>
    </w:p>
    <w:p>
      <w:pPr>
        <w:pStyle w:val="TextBody"/>
        <w:rPr/>
      </w:pPr>
      <w:r>
        <w:rPr/>
      </w:r>
    </w:p>
    <w:p>
      <w:pPr>
        <w:pStyle w:val="TextBody"/>
        <w:rPr/>
      </w:pPr>
      <w:r>
        <w:rPr>
          <w:rFonts w:eastAsia="Century Schoolbook"/>
        </w:rPr>
        <w:t xml:space="preserve">   </w:t>
      </w:r>
      <w:r>
        <w:rPr/>
        <w:t xml:space="preserve">Gli angeli, ingrandendo il piano dell’Apidario, hanno portato giù dall’alto globo dei manipoli di frumento. Ma dopo è nevicato. Il frumento era maturo, ma ora è bagnato di neve. E così si è ritardato a presentare il miracolo. </w:t>
      </w:r>
    </w:p>
    <w:p>
      <w:pPr>
        <w:pStyle w:val="TextBody"/>
        <w:rPr/>
      </w:pPr>
      <w:r>
        <w:rPr/>
        <w:t>Gli angeli tendono a questa provvidenza e oggi hanno rizzato in piedi tre covoni e sopra ognuno hanno tirato una tenda impermeabile: quattro bastoni tinteggiati di bianco rosso e verde tengono sospesa la tenda. Poi hanno acceso un fuoco intorno per fare che entro domenica [il frumento] sia presentabile.</w:t>
      </w:r>
    </w:p>
    <w:p>
      <w:pPr>
        <w:pStyle w:val="TextBody"/>
        <w:rPr/>
      </w:pPr>
      <w:r>
        <w:rPr/>
        <w:t>Guardate che è un indovinello, neh! Non sono castelli in aria, ma è la Madre di Dio Sacerdote che coperchia questa borgata, affinché non sia vista una traditora.</w:t>
      </w:r>
    </w:p>
    <w:p>
      <w:pPr>
        <w:pStyle w:val="TextBody"/>
        <w:rPr/>
      </w:pPr>
      <w:r>
        <w:rPr/>
        <w:t>[I Biennesi] passeranno come persone un po’ menomate, piene di brio: “Chi siamo mai noi!”, e così non faranno loro bada. Sono cose che si creano da soli, a non avere niente in mano e dire: “Chi mai noi siamo!”.</w:t>
      </w:r>
    </w:p>
    <w:p>
      <w:pPr>
        <w:pStyle w:val="TextBody"/>
        <w:rPr/>
      </w:pPr>
      <w:r>
        <w:rPr/>
        <w:t>Ci saranno alcuni che, ammaestrati dal demonio, rideranno alle loro spalle. Ma anche chi riderà sarà marcato che è un senza criterio, che è incapace di tutto. Non è per chi ride che sarà conosciuto l’Evento, anche se questi non sono di Bienno.</w:t>
      </w:r>
    </w:p>
    <w:p>
      <w:pPr>
        <w:pStyle w:val="TextBody"/>
        <w:rPr/>
      </w:pPr>
      <w:r>
        <w:rPr/>
        <w:t>Si troveranno tutti senza scarpe e senza zoccoli; e così staranno ritirati a scaldarsi i piedi. Si troverà insieme anche qualche prete che crederà d’essere di più di quelli che vengono qui dentro. E così anche questi pochi rimarranno senza ombrello, senza nessun riparo. E intanto il miracolo sarà costatato e il demonio degli averi, con la bava alla bocca, non avrà più dietro di lui, né in parte, scorta.</w:t>
      </w:r>
    </w:p>
    <w:p>
      <w:pPr>
        <w:pStyle w:val="TextBody"/>
        <w:rPr/>
      </w:pPr>
      <w:r>
        <w:rPr/>
        <w:t>Ma non tutta la popolazione di questa borgata è stolta. Ci saranno alcuni che diranno, anche se non sanno niente: “Preghiamo, perché la Cosa dev’ essere molto bella e molto utile a tutti”.</w:t>
      </w:r>
    </w:p>
    <w:p>
      <w:pPr>
        <w:pStyle w:val="TextBody"/>
        <w:rPr/>
      </w:pPr>
      <w:r>
        <w:rPr/>
        <w:t>E’ stato [=dicono questo] vedendo la lunghezza di quest’Opera, il vostro silenzio e che non vi ostinate [nel volere che gli altri credano a questa Cosa] e che i sacerdoti continuano ad arrivare [nell’ospizio].</w:t>
      </w:r>
    </w:p>
    <w:p>
      <w:pPr>
        <w:pStyle w:val="TextBody"/>
        <w:rPr/>
      </w:pPr>
      <w:r>
        <w:rPr/>
      </w:r>
    </w:p>
    <w:p>
      <w:pPr>
        <w:pStyle w:val="TextBody"/>
        <w:rPr/>
      </w:pPr>
      <w:r>
        <w:rPr/>
      </w:r>
    </w:p>
    <w:p>
      <w:pPr>
        <w:pStyle w:val="TextBody"/>
        <w:rPr/>
      </w:pPr>
      <w:r>
        <w:rPr>
          <w:rFonts w:eastAsia="Century Schoolbook"/>
        </w:rPr>
        <w:t xml:space="preserve">                                                                                                     </w:t>
      </w:r>
      <w:r>
        <w:rPr/>
        <w:t>8-1-1985</w:t>
      </w:r>
    </w:p>
    <w:p>
      <w:pPr>
        <w:pStyle w:val="TextBody"/>
        <w:rPr/>
      </w:pPr>
      <w:r>
        <w:rPr/>
      </w:r>
    </w:p>
    <w:p>
      <w:pPr>
        <w:pStyle w:val="TextBody"/>
        <w:rPr/>
      </w:pPr>
      <w:r>
        <w:rPr>
          <w:rFonts w:eastAsia="Century Schoolbook"/>
        </w:rPr>
        <w:t xml:space="preserve">   </w:t>
      </w:r>
      <w:r>
        <w:rPr/>
        <w:t>Nel tempo che arriva un angelo che dice: “Vengo dal Paradiso, sono l’angelo che ha avvisato S. Giuseppe prima di scappare e poi di ritornare dall’Egitto”, nello stesso tempo un colombo color d’oro girava sopra la tavola tonda, che era tutta di elettricità bianca.</w:t>
      </w:r>
    </w:p>
    <w:p>
      <w:pPr>
        <w:pStyle w:val="TextBody"/>
        <w:rPr/>
      </w:pPr>
      <w:r>
        <w:rPr/>
        <w:t xml:space="preserve">La scena non prendeva dentro tutta la stanza; Cristo Ritornato era in piedi e come sempre si mostra. </w:t>
      </w:r>
    </w:p>
    <w:p>
      <w:pPr>
        <w:pStyle w:val="TextBody"/>
        <w:rPr/>
      </w:pPr>
      <w:r>
        <w:rPr/>
        <w:t>Quel cofanetto, portato l’altro giorno sulla tavola tonda, che sembra una cassetta della posta, l’angelo lo apre: è tutto imbottito, e dentro c’è una piccola pittura che porta una stella e l’effigie di Gesù Bambino. E mette giù, pitturata su una carta trasparente, l’effigie del Cuore Immacolato, e sotto c’è scritto</w:t>
      </w:r>
      <w:r>
        <w:rPr>
          <w:i/>
          <w:iCs/>
        </w:rPr>
        <w:t xml:space="preserve">: “Virgo Sacerdos”. </w:t>
      </w:r>
    </w:p>
    <w:p>
      <w:pPr>
        <w:pStyle w:val="TextBody"/>
        <w:rPr/>
      </w:pPr>
      <w:r>
        <w:rPr/>
        <w:t xml:space="preserve">Poi il colombo scende e mette giù una busta aperta, color celeste, vuota. Poi [il cofanetto] viene chiuso e quest’angelo lo mette sotto le ali, dalla parte sinistra, del cuore. </w:t>
      </w:r>
    </w:p>
    <w:p>
      <w:pPr>
        <w:pStyle w:val="TextBody"/>
        <w:rPr/>
      </w:pPr>
      <w:r>
        <w:rPr/>
        <w:t>Notate bene che, intanto che lui faceva questo, parecchi angeli di quelli creati senza prova, tutti di uguale statura, avevano in mano una candela accesa. Mentre il Michele, non il capo, ma uno della compagine dei Micheli, portava il cero pasquale che ha attaccata la verga di Mosè, che ha fatto scaturire l’acqua e che ora è sul coro della Gerusalemme Celeste.</w:t>
      </w:r>
    </w:p>
    <w:p>
      <w:pPr>
        <w:pStyle w:val="TextBody"/>
        <w:rPr/>
      </w:pPr>
      <w:r>
        <w:rPr/>
        <w:t xml:space="preserve">Poi tutto è scomparso. L’effigie del Bambin Gesù l’ hanno consegnata a uno che c’era in parte che la porta in Vaticano. Poi ritorna, non qui, ma va con gli angeli e col cero pasquale acceso a portare l’augurio di pace a quelli che oggi non sono in paese, perciò in avvenire veramente godranno pace. Poi entra in Bienno a portare la benedizione della Madonna di questo mattino, la benedizione dell’anno nuovo. Poi ritorna a Roma dove c’è il Pontefice e ritira la scatola della posta. Quando è entrato non c’erano più gli angeli con le candele; c’era appena quello del cero pasquale che proibisce di aprirla, la scatola, finché verrà qualcuno che è sacerdote con la chiave che ha trovato dentro la sua veste talare. </w:t>
      </w:r>
    </w:p>
    <w:p>
      <w:pPr>
        <w:pStyle w:val="TextBody"/>
        <w:rPr/>
      </w:pPr>
      <w:r>
        <w:rPr/>
        <w:t>L’angelo insieme con l’altro che portava ciò che è depositato al coro, domanda il permesso di partire [per andare] a mettere tutto al suo posto nella Gerusalemme Celeste. Poi salgono al gaudio a dire alla Madre Sacerdote che hanno eseguito tutto ciò che aveva detto loro di fare.</w:t>
      </w:r>
    </w:p>
    <w:p>
      <w:pPr>
        <w:pStyle w:val="TextBody"/>
        <w:rPr/>
      </w:pPr>
      <w:r>
        <w:rPr/>
        <w:t xml:space="preserve">Il colombo con le piume d’oro se ne partì assieme [con l’angelo], quando è andato a Roma e qui non è ritornato. </w:t>
      </w:r>
    </w:p>
    <w:p>
      <w:pPr>
        <w:pStyle w:val="TextBody"/>
        <w:rPr/>
      </w:pPr>
      <w:r>
        <w:rPr/>
        <w:t>La tavola tonda di elettricità mariana sparisce insieme con la scena. Quelli che hanno ricevuto questa benedizione si faranno vivi e diventeranno più buoni, perché la Madre di Dio tiene questi da conto: vuole che facciano una vita più retta e più buona. Così quest’angelo li ha notati nella setta mariana.</w:t>
      </w:r>
    </w:p>
    <w:p>
      <w:pPr>
        <w:pStyle w:val="TextBody"/>
        <w:rPr/>
      </w:pPr>
      <w:r>
        <w:rPr/>
      </w:r>
    </w:p>
    <w:p>
      <w:pPr>
        <w:pStyle w:val="TextBody"/>
        <w:rPr/>
      </w:pPr>
      <w:r>
        <w:rPr>
          <w:rFonts w:eastAsia="Century Schoolbook"/>
        </w:rPr>
        <w:t xml:space="preserve">                                                                                                     </w:t>
      </w:r>
      <w:r>
        <w:rPr/>
        <w:t>9-1-1985</w:t>
      </w:r>
    </w:p>
    <w:p>
      <w:pPr>
        <w:pStyle w:val="TextBody"/>
        <w:rPr/>
      </w:pPr>
      <w:r>
        <w:rPr/>
      </w:r>
    </w:p>
    <w:p>
      <w:pPr>
        <w:pStyle w:val="TextBody"/>
        <w:rPr/>
      </w:pPr>
      <w:r>
        <w:rPr>
          <w:rFonts w:eastAsia="Century Schoolbook"/>
        </w:rPr>
        <w:t xml:space="preserve">   </w:t>
      </w:r>
      <w:r>
        <w:rPr/>
        <w:t xml:space="preserve">In questo mattino si presenta l’angelo che ha depositato qui questa cassetta della posta. Alza il coperchio e poi lo abbassa, mostrando che la cassettina non è chiusa a chiave. </w:t>
      </w:r>
    </w:p>
    <w:p>
      <w:pPr>
        <w:pStyle w:val="TextBody"/>
        <w:rPr/>
      </w:pPr>
      <w:r>
        <w:rPr/>
        <w:t>E sopra questa deposita un piccolo biglietto che sembra scritto sul vetro. [Il biglietto] porta queste parole: -Quanto è dolce e provvidenziale per gli uomini che danno quest’invocazione “Vergine Sacerdote, Madre dell’Altissimo, intercedi per noi!”.</w:t>
      </w:r>
    </w:p>
    <w:p>
      <w:pPr>
        <w:pStyle w:val="TextBody"/>
        <w:rPr/>
      </w:pPr>
      <w:r>
        <w:rPr>
          <w:rFonts w:eastAsia="Century Schoolbook"/>
        </w:rPr>
        <w:t xml:space="preserve">   </w:t>
      </w:r>
      <w:r>
        <w:rPr/>
        <w:t>Siccome è scritto in oro, questo biglietto ha in sé una luce che viene dal Paradiso. Ecco l’invito a recitare quest’invocazione per ottenere!</w:t>
      </w:r>
    </w:p>
    <w:p>
      <w:pPr>
        <w:pStyle w:val="TextBody"/>
        <w:rPr/>
      </w:pPr>
      <w:r>
        <w:rPr/>
      </w:r>
    </w:p>
    <w:p>
      <w:pPr>
        <w:pStyle w:val="TextBody"/>
        <w:rPr/>
      </w:pPr>
      <w:r>
        <w:rPr>
          <w:rFonts w:eastAsia="Century Schoolbook"/>
        </w:rPr>
        <w:t xml:space="preserve">                                                                                                     </w:t>
      </w:r>
      <w:r>
        <w:rPr/>
        <w:t>15-1-1985</w:t>
      </w:r>
    </w:p>
    <w:p>
      <w:pPr>
        <w:pStyle w:val="TextBody"/>
        <w:rPr/>
      </w:pPr>
      <w:r>
        <w:rPr/>
      </w:r>
    </w:p>
    <w:p>
      <w:pPr>
        <w:pStyle w:val="TextBody"/>
        <w:rPr/>
      </w:pPr>
      <w:r>
        <w:rPr>
          <w:rFonts w:eastAsia="Century Schoolbook"/>
        </w:rPr>
        <w:t xml:space="preserve">   </w:t>
      </w:r>
      <w:r>
        <w:rPr/>
        <w:t xml:space="preserve">Il Pontefice in preghiera. </w:t>
      </w:r>
    </w:p>
    <w:p>
      <w:pPr>
        <w:pStyle w:val="TextBody"/>
        <w:rPr/>
      </w:pPr>
      <w:r>
        <w:rPr/>
        <w:t xml:space="preserve">Gli si presenta l’angelo di S. Giovanni Bosco che mostra una carta con pitturata una luce che viene dal cielo, scritta in argento:  “Quanto è contenta la Madre di Dio nel sentirsi invocare </w:t>
      </w:r>
      <w:r>
        <w:rPr>
          <w:i/>
          <w:iCs/>
        </w:rPr>
        <w:t>Virgo Sacerdos</w:t>
      </w:r>
      <w:r>
        <w:rPr/>
        <w:t>, cioè Tu Stessa Sacerdote ed Altare! Con questo titolo, da Madre della Chiesa entra a soccorrere il clero che è confuso e fermalo sulla via errata che percorre”.</w:t>
      </w:r>
    </w:p>
    <w:p>
      <w:pPr>
        <w:pStyle w:val="TextBody"/>
        <w:rPr/>
      </w:pPr>
      <w:r>
        <w:rPr/>
        <w:t>Lui lo legge e tra sé dice: “Siamo ancora qui! Che sia l’ora prefissa di invocare la Madre di Dio Maria con questo titolo tanto pressante, quasi da obbligarmi a intervenire?”.</w:t>
      </w:r>
    </w:p>
    <w:p>
      <w:pPr>
        <w:pStyle w:val="TextBody"/>
        <w:rPr/>
      </w:pPr>
      <w:r>
        <w:rPr/>
        <w:t>A questo punto l’angelo gli fa una riverenza e gli dice: “E’ proprio così, Pontefice, che fate ponte tra Dio e gli uomini, se volete essere voi ad aprire con la nuova chiave, con la terza chiave, l’Era Mariana!”.</w:t>
      </w:r>
    </w:p>
    <w:p>
      <w:pPr>
        <w:pStyle w:val="TextBody"/>
        <w:rPr/>
      </w:pPr>
      <w:r>
        <w:rPr/>
        <w:t>E Gesù: “ Che sia già successo questo detto dell’angelo di Bosco?”.</w:t>
      </w:r>
    </w:p>
    <w:p>
      <w:pPr>
        <w:pStyle w:val="TextBody"/>
        <w:rPr/>
      </w:pPr>
      <w:r>
        <w:rPr/>
        <w:t xml:space="preserve">E il Papa riflette: “S. Giovanni Bosco era quello del Papa, che voleva sostenerlo sempre e ovunque: che sia anche lui in Paradiso in moto per questo alto scopo della Chiesa?  Tutta assieme questa situazione mi pesa”. </w:t>
      </w:r>
    </w:p>
    <w:p>
      <w:pPr>
        <w:pStyle w:val="TextBody"/>
        <w:rPr/>
      </w:pPr>
      <w:r>
        <w:rPr/>
        <w:t>Poi la scena si cambia: un gruppo di angeli creati senza prova con a capo l’angelo di S. Angela Merici, perché è lei che ha fondato la Compagnia, cantano: “La pastorella sulla collina a Te, gran Vergine, umile s’inchina. Madre -ti dice- del Santo Amor, Vergine, Tu guidaci al tuo Signor!”.</w:t>
      </w:r>
    </w:p>
    <w:p>
      <w:pPr>
        <w:pStyle w:val="TextBody"/>
        <w:rPr/>
      </w:pPr>
      <w:r>
        <w:rPr/>
      </w:r>
    </w:p>
    <w:p>
      <w:pPr>
        <w:pStyle w:val="TextBody"/>
        <w:rPr/>
      </w:pPr>
      <w:r>
        <w:rPr>
          <w:rFonts w:eastAsia="Century Schoolbook"/>
        </w:rPr>
        <w:t xml:space="preserve">                                                                                                     </w:t>
      </w:r>
      <w:r>
        <w:rPr/>
        <w:t>20-1-1985</w:t>
      </w:r>
    </w:p>
    <w:p>
      <w:pPr>
        <w:pStyle w:val="TextBody"/>
        <w:rPr/>
      </w:pPr>
      <w:r>
        <w:rPr/>
      </w:r>
    </w:p>
    <w:p>
      <w:pPr>
        <w:pStyle w:val="TextBody"/>
        <w:rPr/>
      </w:pPr>
      <w:r>
        <w:rPr>
          <w:rFonts w:eastAsia="Century Schoolbook"/>
        </w:rPr>
        <w:t xml:space="preserve">   </w:t>
      </w:r>
      <w:r>
        <w:rPr/>
        <w:t xml:space="preserve">Guardate che è simbolica [la scena] neh! </w:t>
      </w:r>
    </w:p>
    <w:p>
      <w:pPr>
        <w:pStyle w:val="TextBody"/>
        <w:rPr/>
      </w:pPr>
      <w:r>
        <w:rPr/>
        <w:t>Sapete che gli angeli hanno occupato tutta la madre terra. E qui in Bienno, siccome c’è la Calata Mondiale e sono tornato Io Stesso, ce ne sono in abbondanza. Sono andati sopra i tetti e si sono caricati di neve con cesti di giunchi e l’ hanno portata all’Apidario per innalzare un po’ il posto per il quale è stato fatto il progetto della cattedrale, per farlo piano.</w:t>
      </w:r>
    </w:p>
    <w:p>
      <w:pPr>
        <w:pStyle w:val="TextBody"/>
        <w:rPr/>
      </w:pPr>
      <w:r>
        <w:rPr/>
        <w:t>Poi con bacchette di rame hanno fatto lo scheletro del santuario, con le colonne di neve, che rimarrà; e dentro anche l’altare, di neve anche quello; le pareti di neve. Ma in mezzo c’era una quantità di piante d’ulivo che portavano le bacche verdi, tanto verso la parete che guarda Bienno, come lungo la parete che guarda Malegno. Hanno innalzato così questo tempio proprio per l’abbondanza della neve, per cui, chi venisse, può ricopiare il disegno.</w:t>
      </w:r>
    </w:p>
    <w:p>
      <w:pPr>
        <w:pStyle w:val="TextBody"/>
        <w:rPr/>
      </w:pPr>
      <w:r>
        <w:rPr/>
        <w:t xml:space="preserve">Che segno è questo? </w:t>
      </w:r>
    </w:p>
    <w:p>
      <w:pPr>
        <w:pStyle w:val="TextBody"/>
        <w:rPr/>
      </w:pPr>
      <w:r>
        <w:rPr/>
        <w:t>Bienno non lo sa, ma è il disegno del vergine sacerdote Giuseppe, il Padre Putativo del retto clero e delle vergini, con sopra il ricamo che splende di amore di Dio e di verginità che hanno composto [Giovanni] il figlio di Maria Vergine Sacerdote che lo ha ereditato al Calvario quando Cristo gliel’ ha consegnato, e Anselmo, [il vergine] che aveva incontrato Cristo quando qui [a Bienno] c’è stato.</w:t>
      </w:r>
    </w:p>
    <w:p>
      <w:pPr>
        <w:pStyle w:val="TextBody"/>
        <w:rPr/>
      </w:pPr>
      <w:r>
        <w:rPr/>
        <w:t>E così S. Carlo Borromeo e i santi sacerdoti che sono in Paradiso hanno potuto, guardando questo disegno e questo ricamo, far unire la Chiesa, da Cristo fondata, a Lui glorioso e misericordioso ritornato.</w:t>
      </w:r>
    </w:p>
    <w:p>
      <w:pPr>
        <w:pStyle w:val="TextBody"/>
        <w:rPr/>
      </w:pPr>
      <w:r>
        <w:rPr/>
        <w:t>Le sante vergini e le martiri hanno messo il timbro e i santi sacerdoti e i vergini hanno messo a questo il sigillo.</w:t>
      </w:r>
    </w:p>
    <w:p>
      <w:pPr>
        <w:pStyle w:val="TextBody"/>
        <w:rPr/>
      </w:pPr>
      <w:r>
        <w:rPr/>
        <w:t>Ecco il perché dell’innalzamento del santuario all’Apidario con la neve che è calata. Gli angeli non faranno nessun dibattito con la neve. I santi e le sante del Paradiso non romperanno la pace tra loro. Ecco della nevicata il dono!</w:t>
      </w:r>
    </w:p>
    <w:p>
      <w:pPr>
        <w:pStyle w:val="TextBody"/>
        <w:rPr/>
      </w:pPr>
      <w:r>
        <w:rPr/>
      </w:r>
    </w:p>
    <w:p>
      <w:pPr>
        <w:pStyle w:val="TextBody"/>
        <w:rPr/>
      </w:pPr>
      <w:r>
        <w:rPr>
          <w:rFonts w:eastAsia="Century Schoolbook"/>
        </w:rPr>
        <w:t xml:space="preserve">   </w:t>
      </w:r>
      <w:r>
        <w:rPr/>
        <w:t>Un colombo tutto d’oro porta qui una piccola borsetta di cuoio che contiene un opuscolo che porta diversi progetti e diversi disegni per fabbricare il santuario alla Madonna Sacerdote all’Apidario. Dice di scegliere.</w:t>
      </w:r>
    </w:p>
    <w:p>
      <w:pPr>
        <w:pStyle w:val="TextBody"/>
        <w:rPr/>
      </w:pPr>
      <w:r>
        <w:rPr/>
        <w:t>Gesù guarda e risponde: “Ho già pensato e tutto è disegnato. Al mio comando sarà innalzato”.</w:t>
      </w:r>
    </w:p>
    <w:p>
      <w:pPr>
        <w:pStyle w:val="TextBody"/>
        <w:rPr/>
      </w:pPr>
      <w:r>
        <w:rPr/>
        <w:t>Intanto la neve un po’ per volta sarà liquefatta e, sotto, l’erba verde si vedrà e la speranza in fatto storico si tramuterà.</w:t>
      </w:r>
    </w:p>
    <w:p>
      <w:pPr>
        <w:pStyle w:val="TextBody"/>
        <w:rPr/>
      </w:pPr>
      <w:r>
        <w:rPr/>
      </w:r>
    </w:p>
    <w:p>
      <w:pPr>
        <w:pStyle w:val="TextBody"/>
        <w:rPr/>
      </w:pPr>
      <w:r>
        <w:rPr>
          <w:rFonts w:eastAsia="Century Schoolbook"/>
        </w:rPr>
        <w:t xml:space="preserve">                                                                                                     </w:t>
      </w:r>
      <w:r>
        <w:rPr/>
        <w:t>22-1-1985</w:t>
      </w:r>
    </w:p>
    <w:p>
      <w:pPr>
        <w:pStyle w:val="TextBody"/>
        <w:rPr/>
      </w:pPr>
      <w:r>
        <w:rPr/>
      </w:r>
    </w:p>
    <w:p>
      <w:pPr>
        <w:pStyle w:val="TextBody"/>
        <w:rPr/>
      </w:pPr>
      <w:r>
        <w:rPr>
          <w:rFonts w:eastAsia="Century Schoolbook"/>
        </w:rPr>
        <w:t xml:space="preserve">   </w:t>
      </w:r>
      <w:r>
        <w:rPr/>
        <w:t xml:space="preserve">Tutto simbolico, che diventerà storico. </w:t>
      </w:r>
    </w:p>
    <w:p>
      <w:pPr>
        <w:pStyle w:val="TextBody"/>
        <w:rPr/>
      </w:pPr>
      <w:r>
        <w:rPr/>
        <w:t xml:space="preserve">La cattedrale dell’Apidario, fatto il disegno con la neve e col verde delle piante d’ulivo con su le bacche che matureranno in primavera, questa gira su se stessa, si innalza e va a mostrarsi a chi sa del Ritorno, per fare che siano pronti a non temere a dire </w:t>
      </w:r>
      <w:r>
        <w:rPr>
          <w:i/>
          <w:iCs/>
        </w:rPr>
        <w:t xml:space="preserve">Virgo Sacerdos, </w:t>
      </w:r>
      <w:r>
        <w:rPr/>
        <w:t>perché non è una rovina se la Madre mia Sacerdote entra nella Chiesa mia, ma è un grande appoggio per tutto il clero, perché capiranno che è volere di Dio.</w:t>
      </w:r>
    </w:p>
    <w:p>
      <w:pPr>
        <w:pStyle w:val="TextBody"/>
        <w:rPr/>
      </w:pPr>
      <w:r>
        <w:rPr/>
        <w:t>E questo avverrà in seguito.</w:t>
      </w:r>
    </w:p>
    <w:p>
      <w:pPr>
        <w:pStyle w:val="TextBody"/>
        <w:rPr/>
      </w:pPr>
      <w:r>
        <w:rPr/>
        <w:t>Don Luigi telefonerà a don Ilario e lo avviserà di tante cose, per cui, quando sarà sparita un po’ la neve, cercherà di combinare di venire assieme [e di fermarsi] una giornata a Bienno. Lo esorterà a mettere pure sopra la stola di sacerdote la stola che gli ha regalato la Madre di Dio Sacerdote, che è un onore per il sacerdozio ministeriale, è un rinforzo che riceve, perché convertire tutto il mondo si deve.</w:t>
      </w:r>
    </w:p>
    <w:p>
      <w:pPr>
        <w:pStyle w:val="TextBody"/>
        <w:rPr/>
      </w:pPr>
      <w:r>
        <w:rPr/>
        <w:t>Don Ilario risponderà dicendo:  “L’ ho già! L’avevo dimenticata in sagrestia, ma questo mattino, quando cose belle ho sentito, l’ ho messa e ho sentito che mi occorreva, se doveva avverarsi la promessa di arrivare al termine prescritto di poter dire: con Cristo e la Madre Sacerdote abbiamo vinto”.</w:t>
      </w:r>
    </w:p>
    <w:p>
      <w:pPr>
        <w:pStyle w:val="TextBody"/>
        <w:rPr/>
      </w:pPr>
      <w:r>
        <w:rPr/>
        <w:t xml:space="preserve">Adesso vedremo: se don Luigi viene insieme con don Oscar in pria, è segno che è ancora presto. Se invece vengono loro due [don Luigi e don Ilario], certamente in mezzo a loro sarò ed, essendo così in tre, la vincita completa è.  </w:t>
      </w:r>
    </w:p>
    <w:p>
      <w:pPr>
        <w:pStyle w:val="TextBody"/>
        <w:rPr/>
      </w:pPr>
      <w:r>
        <w:rPr/>
      </w:r>
    </w:p>
    <w:p>
      <w:pPr>
        <w:pStyle w:val="TextBody"/>
        <w:rPr/>
      </w:pPr>
      <w:r>
        <w:rPr>
          <w:rFonts w:eastAsia="Century Schoolbook"/>
        </w:rPr>
        <w:t xml:space="preserve">                                                                                                     </w:t>
      </w:r>
      <w:r>
        <w:rPr/>
        <w:t>24-1-1985</w:t>
      </w:r>
    </w:p>
    <w:p>
      <w:pPr>
        <w:pStyle w:val="TextBody"/>
        <w:rPr/>
      </w:pPr>
      <w:r>
        <w:rPr/>
      </w:r>
    </w:p>
    <w:p>
      <w:pPr>
        <w:pStyle w:val="TextBody"/>
        <w:rPr/>
      </w:pPr>
      <w:r>
        <w:rPr>
          <w:rFonts w:eastAsia="Century Schoolbook"/>
        </w:rPr>
        <w:t xml:space="preserve">   </w:t>
      </w:r>
      <w:r>
        <w:rPr/>
        <w:t>Sapete che i demoni l’ hanno perduta ed anche i satelliti possono fare solo fino ad un certo punto.</w:t>
      </w:r>
    </w:p>
    <w:p>
      <w:pPr>
        <w:pStyle w:val="TextBody"/>
        <w:rPr/>
      </w:pPr>
      <w:r>
        <w:rPr/>
        <w:t>Ad una tavola tonda c’erano tre o quattro persone. Uno che diceva di avere dei poteri ha fatto un gioco: ha picchiato un pugno sulla tavola dicendo: “Che smetta quel che parla a Bienno!”. Hanno picchiato il pugno sulla tavola in tre.</w:t>
      </w:r>
    </w:p>
    <w:p>
      <w:pPr>
        <w:pStyle w:val="TextBody"/>
        <w:rPr/>
      </w:pPr>
      <w:r>
        <w:rPr/>
        <w:t xml:space="preserve">Arriva un sacerdote, anche lui con questi giochi a divertirsi, e ha picchiato giù anche lui il pugno. E, come ha fatto questo, si è sentito male e gli è rimasta rattrappita tutta la mano. </w:t>
      </w:r>
    </w:p>
    <w:p>
      <w:pPr>
        <w:pStyle w:val="TextBody"/>
        <w:rPr/>
      </w:pPr>
      <w:r>
        <w:rPr/>
        <w:t>L’ hanno portato nella sua canonica, gli hanno fatto il caffè e hanno detto: “Dobbiamo chiamare il medico”. Ma quando sono andati a chiamarlo, il medico s’era sentito male.</w:t>
      </w:r>
    </w:p>
    <w:p>
      <w:pPr>
        <w:pStyle w:val="TextBody"/>
        <w:rPr/>
      </w:pPr>
      <w:r>
        <w:rPr/>
        <w:t>E lui [il sacerdote] intanto a chi c’era in casa ha detto: “Io sono castigato da Dio. Devo domandargli scusa, perché sono pentito di quello che ho detto. Se mi fai guarire te lo giuro che mi sto convertire”.</w:t>
      </w:r>
    </w:p>
    <w:p>
      <w:pPr>
        <w:pStyle w:val="TextBody"/>
        <w:rPr/>
      </w:pPr>
      <w:r>
        <w:rPr/>
        <w:t xml:space="preserve">Come ha detto questo, la mano cominciava a aprirsi. Ed i suoi [continuavano ] a fargli massaggi e bagni con l’acqua calda salata. Finché dice: “Tu mi hai miracolato ed io sono pentito:ti giuro che mi voglio convertire”. </w:t>
      </w:r>
    </w:p>
    <w:p>
      <w:pPr>
        <w:pStyle w:val="TextBody"/>
        <w:rPr/>
      </w:pPr>
      <w:r>
        <w:rPr/>
        <w:t>E si sente preparato a fare una confessione generale, per cui, in avvenire, farà il vero ministro di Dio.</w:t>
      </w:r>
    </w:p>
    <w:p>
      <w:pPr>
        <w:pStyle w:val="TextBody"/>
        <w:rPr/>
      </w:pPr>
      <w:r>
        <w:rPr/>
        <w:t>Avranno vergogna questi ad incontrarsi, tanto più il sacerdote che voleva di Bienno le prove.</w:t>
      </w:r>
    </w:p>
    <w:p>
      <w:pPr>
        <w:pStyle w:val="TextBody"/>
        <w:rPr/>
      </w:pPr>
      <w:r>
        <w:rPr/>
      </w:r>
    </w:p>
    <w:p>
      <w:pPr>
        <w:pStyle w:val="TextBody"/>
        <w:rPr/>
      </w:pPr>
      <w:r>
        <w:rPr>
          <w:rFonts w:eastAsia="Century Schoolbook"/>
        </w:rPr>
        <w:t xml:space="preserve">                                                                                                     </w:t>
      </w:r>
      <w:r>
        <w:rPr/>
        <w:t>6-2-1985</w:t>
      </w:r>
    </w:p>
    <w:p>
      <w:pPr>
        <w:pStyle w:val="TextBody"/>
        <w:rPr/>
      </w:pPr>
      <w:r>
        <w:rPr/>
      </w:r>
    </w:p>
    <w:p>
      <w:pPr>
        <w:pStyle w:val="TextBody"/>
        <w:rPr/>
      </w:pPr>
      <w:r>
        <w:rPr>
          <w:rFonts w:eastAsia="Century Schoolbook"/>
        </w:rPr>
        <w:t xml:space="preserve">   </w:t>
      </w:r>
      <w:r>
        <w:rPr/>
        <w:t>Ti ricordi, [Alceste], quel giorno di poco tempo fa che l’angelo della verginità ti ha preso la mano e ti ha levato quella spina che s’era piantata sul polso sinistro?</w:t>
      </w:r>
    </w:p>
    <w:p>
      <w:pPr>
        <w:pStyle w:val="TextBody"/>
        <w:rPr/>
      </w:pPr>
      <w:r>
        <w:rPr/>
        <w:t xml:space="preserve">E così [essere] senza questo incomodo significa che nessuno ti può più fare niente. Ed Io ti ho assicurato: “Non morirai da malfattora”. </w:t>
      </w:r>
    </w:p>
    <w:p>
      <w:pPr>
        <w:pStyle w:val="TextBody"/>
        <w:rPr/>
      </w:pPr>
      <w:r>
        <w:rPr/>
        <w:t xml:space="preserve">Avendo portato questa Cosa come un errore (e fu un’opera diabolica dire che era male il bene) hanno colpito te per colpire Me in pieno. </w:t>
      </w:r>
    </w:p>
    <w:p>
      <w:pPr>
        <w:pStyle w:val="TextBody"/>
        <w:rPr/>
      </w:pPr>
      <w:r>
        <w:rPr/>
        <w:t xml:space="preserve">Questa puntura spinosa non c’è più. E i tre capi [demoniaci] con altri caporioni sono tutti chiusi dentro, per tutta l’eternità, che già ne hanno fatto a sufficienza! </w:t>
      </w:r>
    </w:p>
    <w:p>
      <w:pPr>
        <w:pStyle w:val="TextBody"/>
        <w:rPr/>
      </w:pPr>
      <w:r>
        <w:rPr/>
        <w:t>E adesso chi è stato ingannato, quando il demonio si mostrerà ancora con qualche rimasuglio [delle sue opere], appena si sarà presentato, si accorgerà e per tutta la vita dovrà vivere in umiltà. Perché i satelliti del demonio sono dispersi come in una battaglia per sempre perduta, perché la luce ha incominciato a venire e sempre si moltiplicherà, finché l’umanità godrà del bene che farà e avrà rimorso del male che ha commesso, ora che la libertà un po’ si ha.</w:t>
      </w:r>
    </w:p>
    <w:p>
      <w:pPr>
        <w:pStyle w:val="TextBody"/>
        <w:rPr/>
      </w:pPr>
      <w:r>
        <w:rPr/>
      </w:r>
    </w:p>
    <w:p>
      <w:pPr>
        <w:pStyle w:val="TextBody"/>
        <w:rPr/>
      </w:pPr>
      <w:r>
        <w:rPr>
          <w:rFonts w:eastAsia="Century Schoolbook"/>
        </w:rPr>
        <w:t xml:space="preserve">                                                                                                     </w:t>
      </w:r>
      <w:r>
        <w:rPr/>
        <w:t>19-3-1985</w:t>
      </w:r>
    </w:p>
    <w:p>
      <w:pPr>
        <w:pStyle w:val="TextBody"/>
        <w:rPr/>
      </w:pPr>
      <w:r>
        <w:rPr/>
      </w:r>
    </w:p>
    <w:p>
      <w:pPr>
        <w:pStyle w:val="TextBody"/>
        <w:rPr/>
      </w:pPr>
      <w:r>
        <w:rPr>
          <w:rFonts w:eastAsia="Century Schoolbook"/>
        </w:rPr>
        <w:t xml:space="preserve">   </w:t>
      </w:r>
      <w:r>
        <w:rPr/>
        <w:t>Sapete che sul ruvido uscio [dell’ospizio] avevano messo una ragnatela con in mezzo un ragno di piombo, per far vedere che [quest’Opera] era una cosa senza valuta, vecchia e barbuta.</w:t>
      </w:r>
    </w:p>
    <w:p>
      <w:pPr>
        <w:pStyle w:val="TextBody"/>
        <w:rPr/>
      </w:pPr>
      <w:r>
        <w:rPr/>
        <w:t xml:space="preserve">Ma gli angeli hanno tolto questo finto uscio, l’ hanno portato qui dentro sopra la tavola tonda di elettricità mariana e, lasciando pure il segno di piombo, in parte hanno pitturato due angeli con le mani giunte e con il capo un po’ chino, in adorazione. E sopra il piombo hanno messo un ostensorio con dentro l’ostia consacrata. </w:t>
      </w:r>
    </w:p>
    <w:p>
      <w:pPr>
        <w:pStyle w:val="TextBody"/>
        <w:rPr/>
      </w:pPr>
      <w:r>
        <w:rPr/>
        <w:t>Così chi credeva d’averla vinta vede quest’Opera divina in posa di resurrezione e gli angeli in adorazione.</w:t>
      </w:r>
    </w:p>
    <w:p>
      <w:pPr>
        <w:pStyle w:val="TextBody"/>
        <w:rPr/>
      </w:pPr>
      <w:r>
        <w:rPr/>
        <w:t xml:space="preserve">Sopra l’ostensorio hanno pitturato la colomba con quel piccolo biglietto in bocca e sotto, dove c’è il piombo, l’angelo del Mistero che mostra in fondo il serpente velenoso cui la Madre ha schiacciato il capo. </w:t>
      </w:r>
    </w:p>
    <w:p>
      <w:pPr>
        <w:pStyle w:val="TextBody"/>
        <w:rPr/>
      </w:pPr>
      <w:r>
        <w:rPr/>
        <w:t>E’ una cosa tremenda per chi lavorava in questa faccenda, volendola [=questa Cosa] distruggere ad ogni costo! Perciò fu messo a loro il fermo, perché Tu, Cristo, non sei infermo, ma agisci con tenacità, in verità e in bontà.</w:t>
      </w:r>
    </w:p>
    <w:p>
      <w:pPr>
        <w:pStyle w:val="TextBody"/>
        <w:rPr/>
      </w:pPr>
      <w:r>
        <w:rPr/>
        <w:t xml:space="preserve">Così quest’Opera divina occulta, con la Calata Mondiale della Madre di Dio Sacerdote che ha testimoniato il Ritorno di Cristo in terra d’esilio, in avvenire si svolgerà così: chi va in cerca di verità, sicuramente il suo Divin Maestro troverà; chi ha sbagliato, Gesù gli additerà la via della salvezza; e chi si sarà compromesso, domanderà perdono a Gesù in Sacramento e Ritornato, dopo essersi dal ministro confessato. </w:t>
      </w:r>
    </w:p>
    <w:p>
      <w:pPr>
        <w:pStyle w:val="TextBody"/>
        <w:rPr/>
      </w:pPr>
      <w:r>
        <w:rPr/>
        <w:t>[Cristo] non entrerà in pieno a fare dispute, a fare confronti, a mortificare chi ha sbagliato o chi non capisce e sbaglia ancora, ma una volta ogni tanto darà un tocco di verità, così che chi è bene intenzionato e non capisce, capirà e la via errata lascerà, perché la strada della salita è molto larga e con una minima fatica ci si troverà all’altezza, per cui si vedrà l’opera magnanima divina che Cristo ha operato, essendo dal Padre in terra d’esilio glorioso e misericordioso tornato. Così nessuno potrà fare confronti, ma in silenzio ognuno si farà caro della nuova grazia che, all’accettazione, Cristo darà. E così la Chiesa fondata immortale vivrà di resurrezione e di vita nuova.</w:t>
      </w:r>
    </w:p>
    <w:p>
      <w:pPr>
        <w:pStyle w:val="TextBody"/>
        <w:rPr/>
      </w:pPr>
      <w:r>
        <w:rPr/>
        <w:t>Con la sua benedizione la Madre di Dio Sacerdote fa l’artista e colora l’Opera che Cristo ha compiuto con bontà e misericordia materna, perché ha compassione dell’umanità odierna: scolpisce col suo amore materno, con la mistica spada che le ha trafitto il cuore. E così il suo Cuore Immacolato tra i popoli regnerà e tutte le genti a Gesù Eucaristia porterà.</w:t>
      </w:r>
    </w:p>
    <w:p>
      <w:pPr>
        <w:pStyle w:val="TextBody"/>
        <w:rPr/>
      </w:pPr>
      <w:r>
        <w:rPr/>
        <w:t>Sia gioioso il clero che non viene distrutto, ma valutato, perché Cristo per il restauro è ritornato.</w:t>
      </w:r>
    </w:p>
    <w:p>
      <w:pPr>
        <w:pStyle w:val="TextBody"/>
        <w:rPr/>
      </w:pPr>
      <w:r>
        <w:rPr/>
        <w:t>Ecco quello che ha detto Pio X: “Tutto si restaurerà in Cristo”.</w:t>
      </w:r>
    </w:p>
    <w:p>
      <w:pPr>
        <w:pStyle w:val="TextBody"/>
        <w:rPr/>
      </w:pPr>
      <w:r>
        <w:rPr/>
      </w:r>
    </w:p>
    <w:p>
      <w:pPr>
        <w:pStyle w:val="TextBody"/>
        <w:rPr/>
      </w:pPr>
      <w:r>
        <w:rPr>
          <w:rFonts w:eastAsia="Century Schoolbook"/>
        </w:rPr>
        <w:t xml:space="preserve">                                                                                                     </w:t>
      </w:r>
      <w:r>
        <w:rPr/>
        <w:t>24-3-1985</w:t>
      </w:r>
    </w:p>
    <w:p>
      <w:pPr>
        <w:pStyle w:val="TextBody"/>
        <w:rPr/>
      </w:pPr>
      <w:r>
        <w:rPr/>
      </w:r>
    </w:p>
    <w:p>
      <w:pPr>
        <w:pStyle w:val="TextBody"/>
        <w:rPr/>
      </w:pPr>
      <w:r>
        <w:rPr>
          <w:rFonts w:eastAsia="Century Schoolbook"/>
        </w:rPr>
        <w:t xml:space="preserve">   </w:t>
      </w:r>
      <w:r>
        <w:rPr/>
        <w:t>Ritornò quella colomba, perché la lettera era ancora sulla tavola tonda bianca di elettricità. Col becco la colomba la fece tutta a pezzettini, e una topa bianca, che era in una scatola, metteva fuori il musino e ha mangiato tutta la carta.</w:t>
      </w:r>
    </w:p>
    <w:p>
      <w:pPr>
        <w:pStyle w:val="TextBody"/>
        <w:rPr/>
      </w:pPr>
      <w:r>
        <w:rPr/>
        <w:t>La colomba aveva al collo un’altra lettera e l’angelo del Mistero l’ ha letta: “ E’ vero che era solo speranza (c’era scritto sull’altra lettera), ma in un attimo di discussione verrà ben scoperto il Ritorno dell’Eterno Sacerdote che celebra l’Olocausto, consacra e poi comunica”.</w:t>
      </w:r>
    </w:p>
    <w:p>
      <w:pPr>
        <w:pStyle w:val="TextBody"/>
        <w:rPr/>
      </w:pPr>
      <w:r>
        <w:rPr/>
        <w:t>Questo modo di comunicare mette sull’attenti vescovi, cardinali ed anche l’Istrumento primo.</w:t>
      </w:r>
    </w:p>
    <w:p>
      <w:pPr>
        <w:pStyle w:val="TextBody"/>
        <w:rPr/>
      </w:pPr>
      <w:r>
        <w:rPr/>
        <w:t>Ed un sacerdote che fa il segretario ad un vescovo: “ Che Gesù sia diviso da noi? E’ segno che non è contento e che non siamo stati attenti ove era tornato”.</w:t>
      </w:r>
    </w:p>
    <w:p>
      <w:pPr>
        <w:pStyle w:val="TextBody"/>
        <w:rPr/>
      </w:pPr>
      <w:r>
        <w:rPr/>
        <w:t>Il Pontefice ascolta. Ed un cardinale: “ Può anche essere”.</w:t>
      </w:r>
    </w:p>
    <w:p>
      <w:pPr>
        <w:pStyle w:val="TextBody"/>
        <w:rPr/>
      </w:pPr>
      <w:r>
        <w:rPr/>
        <w:t xml:space="preserve">E il Papa: “Preghiamo la Madonna col titolo </w:t>
      </w:r>
      <w:r>
        <w:rPr>
          <w:i/>
          <w:iCs/>
        </w:rPr>
        <w:t xml:space="preserve">Virgo Sacerdos, </w:t>
      </w:r>
      <w:r>
        <w:rPr/>
        <w:t>che Gesù si mostrerà e Lei, dal suo Cuore, luce a noi darà”.</w:t>
      </w:r>
    </w:p>
    <w:p>
      <w:pPr>
        <w:pStyle w:val="TextBody"/>
        <w:rPr/>
      </w:pPr>
      <w:r>
        <w:rPr/>
        <w:t>Questa comitiva che così si è spiegata non sarà dai presenti dimenticata, ma dà valuta a questa questione che procura santo timore.</w:t>
      </w:r>
    </w:p>
    <w:p>
      <w:pPr>
        <w:pStyle w:val="TextBody"/>
        <w:rPr/>
      </w:pPr>
      <w:r>
        <w:rPr/>
        <w:t>Di oggi questo è il diario.</w:t>
      </w:r>
    </w:p>
    <w:p>
      <w:pPr>
        <w:pStyle w:val="TextBody"/>
        <w:rPr/>
      </w:pPr>
      <w:r>
        <w:rPr/>
        <w:t>Malcontento si troverà il vescovo di Brescia e anche il parroco di Bienno. E vi manderanno a dire: “Neh, che il parroco non vi ha mai fatto niente?”.</w:t>
      </w:r>
    </w:p>
    <w:p>
      <w:pPr>
        <w:pStyle w:val="TextBody"/>
        <w:rPr/>
      </w:pPr>
      <w:r>
        <w:rPr/>
        <w:t>E Alceste: “ Niente del tutto [=assolutamente niente]. Ma Cristo è venuto!”.</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26-3-1985</w:t>
      </w:r>
    </w:p>
    <w:p>
      <w:pPr>
        <w:pStyle w:val="TextBody"/>
        <w:rPr>
          <w:b/>
          <w:b/>
          <w:bCs/>
        </w:rPr>
      </w:pPr>
      <w:r>
        <w:rPr>
          <w:b/>
          <w:bCs/>
        </w:rPr>
        <w:t>Scena</w:t>
      </w:r>
    </w:p>
    <w:p>
      <w:pPr>
        <w:pStyle w:val="TextBody"/>
        <w:rPr/>
      </w:pPr>
      <w:r>
        <w:rPr>
          <w:rFonts w:eastAsia="Century Schoolbook"/>
        </w:rPr>
        <w:t xml:space="preserve">   </w:t>
      </w:r>
      <w:r>
        <w:rPr/>
        <w:t xml:space="preserve">[Si vede] una stanza tutta decorata come se si aspettasse qualcuno a trovare Cristo. </w:t>
      </w:r>
    </w:p>
    <w:p>
      <w:pPr>
        <w:pStyle w:val="TextBody"/>
        <w:rPr/>
      </w:pPr>
      <w:r>
        <w:rPr/>
        <w:t xml:space="preserve">Ad un tratto si presenta uno con sulla spalla un’aquila viva che aveva legato il becco. E dice: “L’ ho presa sui ghiacciai eternali. Mettete che io sia Esaù [che mi presento] a domandare a Cristo perché ha negato al clero la primogenitura e l’ ha data alla persona del Mistero, così non può più andare avanti il sacerdotale magistero”. </w:t>
      </w:r>
    </w:p>
    <w:p>
      <w:pPr>
        <w:pStyle w:val="TextBody"/>
        <w:rPr/>
      </w:pPr>
      <w:r>
        <w:rPr/>
        <w:t xml:space="preserve">Gesù sorride e gli dice: “Se tu porti questo regalo a Me, è segno che nell’Era Mariana è ancora vostra la ripetizione della primogenitura. Prima del Mistero compiuto, ha padroneggiato l’Annuncio e il </w:t>
      </w:r>
      <w:r>
        <w:rPr>
          <w:i/>
          <w:iCs/>
        </w:rPr>
        <w:t xml:space="preserve">Fiat </w:t>
      </w:r>
      <w:r>
        <w:rPr/>
        <w:t>della Madre mia che, col consenso da Lei dato all’angelo, lo Spirito Santo con la sua luce ha reso Sacerdote e Madre di Me, che sono Cristo Re”.</w:t>
      </w:r>
    </w:p>
    <w:p>
      <w:pPr>
        <w:pStyle w:val="TextBody"/>
        <w:rPr/>
      </w:pPr>
      <w:r>
        <w:rPr/>
        <w:t>“</w:t>
      </w:r>
      <w:r>
        <w:rPr/>
        <w:t>Perché allora noi siamo privi del tuo aiuto?”.</w:t>
      </w:r>
    </w:p>
    <w:p>
      <w:pPr>
        <w:pStyle w:val="TextBody"/>
        <w:rPr/>
      </w:pPr>
      <w:r>
        <w:rPr/>
        <w:t>“</w:t>
      </w:r>
      <w:r>
        <w:rPr/>
        <w:t>Non c’entra la serva che la Madre mi ha scelto e nemmeno le persone che mi servono. E’ una delicatezza sacerdotale e regale adoperare la serva a portarvi il grande messo della mia sapienza increata, perché la Chiesa la unisca all’altra [sapienza], per trovarsi sopra tutte le religioni e sopra tutti gli uomini più alta, perché la Chiesa, mia mistica Sposa, è creata immortale, ed ora deve diventare risorta senza essere morta e così poter ufficiare, insieme con la Madre mia Sacerdote, a radunare le stirpi, a convertire le genti e a portare a Me i cuori più induriti, che devono venire a Me pentiti, ed Io li possa beneficare.</w:t>
      </w:r>
    </w:p>
    <w:p>
      <w:pPr>
        <w:pStyle w:val="TextBody"/>
        <w:rPr/>
      </w:pPr>
      <w:r>
        <w:rPr/>
        <w:t>E insegnerò loro la via: come si fa ad amare Me, a venire a Me Sacramentato e, prima, a riconciliarsi, che potranno, dopo, anche nutrirsi di Me in questo Divin Sacramento”.</w:t>
      </w:r>
    </w:p>
    <w:p>
      <w:pPr>
        <w:pStyle w:val="TextBody"/>
        <w:rPr/>
      </w:pPr>
      <w:r>
        <w:rPr/>
        <w:t>Quello che portava l’aquila, sentendo bussare alla porta, ha avuto tremore. La finestra della stanza era aperta e l’aquila scappò e la porta rimase aperta a tutti i sacerdoti che con sincerità vogliono sapere se Gesù Maestro li ama. E così in avvenire si staranno interessare.</w:t>
      </w:r>
    </w:p>
    <w:p>
      <w:pPr>
        <w:pStyle w:val="TextBody"/>
        <w:rPr/>
      </w:pPr>
      <w:r>
        <w:rPr/>
      </w:r>
    </w:p>
    <w:p>
      <w:pPr>
        <w:pStyle w:val="TextBody"/>
        <w:rPr/>
      </w:pPr>
      <w:r>
        <w:rPr>
          <w:rFonts w:eastAsia="Century Schoolbook"/>
        </w:rPr>
        <w:t xml:space="preserve">                                                                                                     </w:t>
      </w:r>
      <w:r>
        <w:rPr/>
        <w:t>27-3-1985</w:t>
      </w:r>
    </w:p>
    <w:p>
      <w:pPr>
        <w:pStyle w:val="TextBody"/>
        <w:rPr/>
      </w:pPr>
      <w:r>
        <w:rPr/>
      </w:r>
    </w:p>
    <w:p>
      <w:pPr>
        <w:pStyle w:val="TextBody"/>
        <w:rPr/>
      </w:pPr>
      <w:r>
        <w:rPr>
          <w:rFonts w:eastAsia="Century Schoolbook"/>
        </w:rPr>
        <w:t xml:space="preserve">   </w:t>
      </w:r>
      <w:r>
        <w:rPr/>
        <w:t>[Appare] una tavola tonda di elettricità mariana. Un angelo prepara un piccolo cestino con giù un po’ di fieno. Apre la finestra e arrivano un colombo e una colomba di stirpe egiziana, che arriva appena a tempo a dare in una notte sola dodici uova. Poi hanno covato tre ore la colomba e tre ore il colombo.</w:t>
      </w:r>
    </w:p>
    <w:p>
      <w:pPr>
        <w:pStyle w:val="TextBody"/>
        <w:rPr/>
      </w:pPr>
      <w:r>
        <w:rPr/>
        <w:t>E in sei ore danno dodici colombi: sei coppie già con le piume d’oro sulle ali; d’oro è il codino, d’oro il ciuffetto.</w:t>
      </w:r>
    </w:p>
    <w:p>
      <w:pPr>
        <w:pStyle w:val="TextBody"/>
        <w:rPr/>
      </w:pPr>
      <w:r>
        <w:rPr/>
        <w:t>L’angelo ha battuto le mani e la famiglia è già partita. Così domani la Pasqua verrà in questo modo compita.</w:t>
      </w:r>
    </w:p>
    <w:p>
      <w:pPr>
        <w:pStyle w:val="TextBody"/>
        <w:rPr/>
      </w:pPr>
      <w:r>
        <w:rPr/>
        <w:t xml:space="preserve">Dice l’angelo: “Ecco la Pasqua di quest’anno, cioè l’anniversario di trentasette anni fa! Portano altrove l’annuncio che è incominciata la primavera della Chiesa in questa nuova era. Nessuno se ne fa meraviglia, perché è la Sacerdote Vergine Maria che ha ordinato questo, perché la pace deve regnare tra il clero e la famiglia sacerdotale verginale”. </w:t>
      </w:r>
    </w:p>
    <w:p>
      <w:pPr>
        <w:pStyle w:val="TextBody"/>
        <w:rPr/>
      </w:pPr>
      <w:r>
        <w:rPr/>
        <w:t>Guardate di indovinare, se il premio vi devo dare!</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Fonts w:eastAsia="Century Schoolbook"/>
        </w:rPr>
        <w:t xml:space="preserve">                                                                                                   </w:t>
      </w:r>
      <w:r>
        <w:rPr/>
        <w:t>28-3-1985</w:t>
      </w:r>
    </w:p>
    <w:p>
      <w:pPr>
        <w:pStyle w:val="TextBody"/>
        <w:rPr/>
      </w:pPr>
      <w:r>
        <w:rPr/>
      </w:r>
    </w:p>
    <w:p>
      <w:pPr>
        <w:pStyle w:val="TextBody"/>
        <w:rPr/>
      </w:pPr>
      <w:r>
        <w:rPr>
          <w:rFonts w:eastAsia="Century Schoolbook"/>
        </w:rPr>
        <w:t xml:space="preserve">   </w:t>
      </w:r>
      <w:r>
        <w:rPr/>
        <w:t>Eccovi questa sera la tavola tonda ancora bianca in quella grande stanza.</w:t>
      </w:r>
    </w:p>
    <w:p>
      <w:pPr>
        <w:pStyle w:val="TextBody"/>
        <w:rPr/>
      </w:pPr>
      <w:r>
        <w:rPr/>
        <w:t>Due angeli portano una cesta in cui ci sono tutti i dodici colombini. In mezzo c’è un piccolo recipiente in cui c’è frumento del Terrestre e un grappolo di uva, anche questa dell’altezza.</w:t>
      </w:r>
    </w:p>
    <w:p>
      <w:pPr>
        <w:pStyle w:val="TextBody"/>
        <w:rPr/>
      </w:pPr>
      <w:r>
        <w:rPr/>
        <w:t>In due giorni già sono cresciuti. Mancano la colomba ed il colombo. Loro sono venuti qui a ricoverarsi, perché il colombo e la colomba erano stati chiamati per domandargli ove questi erano nati, dicendo di portarli al posto della nascita. Mettete che siano le pecorine e l’agnellino di quando nella stalla sono nato. Invece ora sono ritornato.</w:t>
      </w:r>
    </w:p>
    <w:p>
      <w:pPr>
        <w:pStyle w:val="TextBody"/>
        <w:rPr/>
      </w:pPr>
      <w:r>
        <w:rPr/>
        <w:t>Ritorneranno con qualche prelato a vedere quello che è mai successo a Bienno il giorno della chiusura del Congresso dell’operaio, a costatare se “è vero che il nostro Divin Maestro è ritornato”. Vogliono assicurarsi se qui si vende la scienza di Cristo, se si fa per guadagno e così si tradiscono i superiori.</w:t>
      </w:r>
    </w:p>
    <w:p>
      <w:pPr>
        <w:pStyle w:val="TextBody"/>
        <w:rPr/>
      </w:pPr>
      <w:r>
        <w:rPr/>
        <w:t>Questi sono stati gli errori che hanno narrato in varie occasioni i profanatori del tempio. Invece si costaterà che Cristo ha sostato finché il clero ci vede e fa resa, perché l’amore infinito di Cristo Ritornato glorioso e misericordioso impera.</w:t>
      </w:r>
    </w:p>
    <w:p>
      <w:pPr>
        <w:pStyle w:val="TextBody"/>
        <w:rPr/>
      </w:pPr>
      <w:r>
        <w:rPr/>
        <w:t>Ricordatevi che per Cristo e [per] chi crede in Lui non viene mai sera.</w:t>
      </w:r>
      <w:r>
        <w:br w:type="page"/>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XVII</w:t>
      </w:r>
      <w:r>
        <w:br w:type="page"/>
      </w:r>
    </w:p>
    <w:p>
      <w:pPr>
        <w:pStyle w:val="TextBody"/>
        <w:numPr>
          <w:ilvl w:val="0"/>
          <w:numId w:val="0"/>
        </w:numPr>
        <w:jc w:val="center"/>
        <w:rPr>
          <w:b/>
          <w:b/>
          <w:bCs/>
        </w:rPr>
      </w:pPr>
      <w:r>
        <w:rPr>
          <w:b/>
          <w:bCs/>
        </w:rPr>
      </w:r>
      <w:r>
        <w:br w:type="page"/>
      </w:r>
    </w:p>
    <w:p>
      <w:pPr>
        <w:pStyle w:val="TextBody"/>
        <w:jc w:val="center"/>
        <w:rPr>
          <w:b/>
          <w:b/>
          <w:bCs/>
        </w:rPr>
      </w:pPr>
      <w:r>
        <w:rPr>
          <w:b/>
          <w:bCs/>
        </w:rPr>
      </w:r>
    </w:p>
    <w:p>
      <w:pPr>
        <w:pStyle w:val="TextBody"/>
        <w:jc w:val="right"/>
        <w:rPr>
          <w:b/>
          <w:b/>
          <w:bCs/>
        </w:rPr>
      </w:pPr>
      <w:r>
        <w:rPr>
          <w:b/>
          <w:bCs/>
        </w:rPr>
      </w:r>
    </w:p>
    <w:p>
      <w:pPr>
        <w:pStyle w:val="TextBody"/>
        <w:rPr/>
      </w:pPr>
      <w:r>
        <w:rPr>
          <w:rFonts w:eastAsia="Century Schoolbook"/>
        </w:rPr>
        <w:t xml:space="preserve">                                                                                                     </w:t>
      </w:r>
      <w:r>
        <w:rPr/>
        <w:t>5-4-1985</w:t>
      </w:r>
    </w:p>
    <w:p>
      <w:pPr>
        <w:pStyle w:val="TextBody"/>
        <w:rPr>
          <w:b/>
          <w:b/>
          <w:bCs/>
        </w:rPr>
      </w:pPr>
      <w:r>
        <w:rPr>
          <w:b/>
          <w:bCs/>
        </w:rPr>
        <w:t>Scena</w:t>
      </w:r>
    </w:p>
    <w:p>
      <w:pPr>
        <w:pStyle w:val="TextBody"/>
        <w:rPr>
          <w:b/>
          <w:b/>
          <w:bCs/>
        </w:rPr>
      </w:pPr>
      <w:r>
        <w:rPr>
          <w:b/>
          <w:bCs/>
        </w:rPr>
      </w:r>
    </w:p>
    <w:p>
      <w:pPr>
        <w:pStyle w:val="TextBody"/>
        <w:rPr/>
      </w:pPr>
      <w:r>
        <w:rPr>
          <w:rFonts w:eastAsia="Century Schoolbook"/>
        </w:rPr>
        <w:t xml:space="preserve">   </w:t>
      </w:r>
      <w:r>
        <w:rPr/>
        <w:t>Ieri sera dal di sotto di questa finestra arrivava fin qui sopra il serpente cobra, che era entrato sotto la porta del cortile.</w:t>
      </w:r>
    </w:p>
    <w:p>
      <w:pPr>
        <w:pStyle w:val="TextBody"/>
        <w:rPr/>
      </w:pPr>
      <w:r>
        <w:rPr/>
        <w:t xml:space="preserve">Era stato lasciato passare apposta per farti [=ad Alceste] temenza, per farti capire che sei una strega. Ma non è potuto entrare qui dentro, perché la finestra era chiusa; e di nuovo è andato di fuori, però ha lasciato sul muro la bava. </w:t>
      </w:r>
    </w:p>
    <w:p>
      <w:pPr>
        <w:pStyle w:val="TextBody"/>
        <w:rPr/>
      </w:pPr>
      <w:r>
        <w:rPr/>
        <w:t xml:space="preserve">Questo mattino invece è venuto il giornale </w:t>
      </w:r>
      <w:r>
        <w:rPr>
          <w:i/>
          <w:iCs/>
        </w:rPr>
        <w:t>Il</w:t>
      </w:r>
      <w:r>
        <w:rPr/>
        <w:t xml:space="preserve"> </w:t>
      </w:r>
      <w:r>
        <w:rPr>
          <w:i/>
          <w:iCs/>
        </w:rPr>
        <w:t xml:space="preserve">segno dei tempi, </w:t>
      </w:r>
      <w:r>
        <w:rPr/>
        <w:t>molto grande, di otto facciate, per mostrare a voi che loro non sono mica insieme con quelli del Piemonte. Però fanno per vedere se tu cedi ad andare con loro, a dare anche solo un segno di vita. E invece non sarà detto a nessuno che mandano ancora quel giornale, neanche ai preti che qui vengono, perché di quei di Bienno sono stanco. Si ricordino che, se continueranno a manovrare Me, saranno manovrati loro dalla massoneria!</w:t>
      </w:r>
    </w:p>
    <w:p>
      <w:pPr>
        <w:pStyle w:val="TextBody"/>
        <w:rPr/>
      </w:pPr>
      <w:r>
        <w:rPr/>
        <w:t>Hanno fatto cuocere il serpente oggi, ma è piaciuto a pochi. Così l’ hanno perduta gli inglesi e gli americani, perché fanno il dialogo con chi non c’è, né che gli va contro né incontro.</w:t>
      </w:r>
    </w:p>
    <w:p>
      <w:pPr>
        <w:pStyle w:val="TextBody"/>
        <w:rPr/>
      </w:pPr>
      <w:r>
        <w:rPr/>
        <w:t>Avviene come chi parla da solo e che la pensa alla sua maniera, credendo che tutti siano della sua idea.</w:t>
      </w:r>
    </w:p>
    <w:p>
      <w:pPr>
        <w:pStyle w:val="TextBody"/>
        <w:rPr/>
      </w:pPr>
      <w:r>
        <w:rPr/>
      </w:r>
    </w:p>
    <w:p>
      <w:pPr>
        <w:pStyle w:val="TextBody"/>
        <w:rPr/>
      </w:pPr>
      <w:r>
        <w:rPr>
          <w:rFonts w:eastAsia="Century Schoolbook"/>
        </w:rPr>
        <w:t xml:space="preserve">                                                                                                     </w:t>
      </w:r>
      <w:r>
        <w:rPr/>
        <w:t>17-4-1985</w:t>
      </w:r>
    </w:p>
    <w:p>
      <w:pPr>
        <w:pStyle w:val="TextBody"/>
        <w:rPr/>
      </w:pPr>
      <w:r>
        <w:rPr/>
      </w:r>
    </w:p>
    <w:p>
      <w:pPr>
        <w:pStyle w:val="TextBody"/>
        <w:rPr/>
      </w:pPr>
      <w:r>
        <w:rPr>
          <w:rFonts w:eastAsia="Century Schoolbook"/>
        </w:rPr>
        <w:t xml:space="preserve">   </w:t>
      </w:r>
      <w:r>
        <w:rPr/>
        <w:t>Un angelo spalanca la finestra, quella che guarda nel cortile e che è come privata. Viene avanti un uccello di rapina. Si guarda attorno e poi parte. L’angelo gli mette sulla tavola tonda un recipiente per bere e anche una padellina di frumento dell’alto globo. Arriva anche una colomba con dodici colombini, e dietro, a chiudere la fila, il colombo: la famiglia intera. Hanno beccato tutto il frumento e bevuta tutta l’acqua.</w:t>
      </w:r>
    </w:p>
    <w:p>
      <w:pPr>
        <w:pStyle w:val="TextBody"/>
        <w:rPr/>
      </w:pPr>
      <w:r>
        <w:rPr/>
        <w:t>L’angelo presente toglie una specie di zaino al colombo che sotto le piume aveva un filo d’oro. Il colombo veniva qui a fare il procaccia: aveva parecchia posta timbrata con francobolli e fasciata di una lista bianca con la scritta</w:t>
      </w:r>
      <w:r>
        <w:rPr>
          <w:i/>
          <w:iCs/>
        </w:rPr>
        <w:t xml:space="preserve"> “Posta in ritardo”</w:t>
      </w:r>
      <w:r>
        <w:rPr/>
        <w:t>. E’ la posta di chi non osa dire: “Finalmente siamo pronti!”.</w:t>
      </w:r>
    </w:p>
    <w:p>
      <w:pPr>
        <w:pStyle w:val="TextBody"/>
        <w:rPr/>
      </w:pPr>
      <w:r>
        <w:rPr/>
        <w:t xml:space="preserve">Dunque non fatevi meraviglia se venisse qualcheduno a dire: “ Siamo in ritardo, neh, potevamo venire prima…”. </w:t>
      </w:r>
    </w:p>
    <w:p>
      <w:pPr>
        <w:pStyle w:val="TextBody"/>
        <w:rPr/>
      </w:pPr>
      <w:r>
        <w:rPr/>
        <w:t xml:space="preserve">E Alceste: “Lo so che siete impegnati!”. </w:t>
      </w:r>
    </w:p>
    <w:p>
      <w:pPr>
        <w:pStyle w:val="TextBody"/>
        <w:rPr/>
      </w:pPr>
      <w:r>
        <w:rPr/>
        <w:t>E Gesù: “Il più è che non sapevate come era questa faccenda, ed Io, perché vi amo, mi sono fermato per fini altissimi. E siccome vi ho scelto per l’alto, a nome della Triade Sacrosanta vi ringrazio che vi siete accorti prima che Io sia partito; e così offro il mio aiuto perché apposta sono venuto”.</w:t>
      </w:r>
    </w:p>
    <w:p>
      <w:pPr>
        <w:pStyle w:val="TextBody"/>
        <w:rPr/>
      </w:pPr>
      <w:r>
        <w:rPr/>
        <w:t xml:space="preserve">Allora il colombo prende fuori [dallo zaino] una pelle che diventa un tamburello, lo fa girare e poi consegna a tutti i colombini una verga ciascuno. E come tutti assieme picchiano la verga sul tamburello, [si ode] un canto, e un ritornello: “Cristo è ritornato a Bienno. Evviva l’ombrello che ti ha coperchiato, finché ora la pace hanno firmato”. </w:t>
      </w:r>
    </w:p>
    <w:p>
      <w:pPr>
        <w:pStyle w:val="TextBody"/>
        <w:rPr/>
      </w:pPr>
      <w:r>
        <w:rPr/>
        <w:t>La scena scompare. Mi ringrazierete che in trentasette anni sono maturati, quando costì si saranno presentati.</w:t>
      </w:r>
    </w:p>
    <w:p>
      <w:pPr>
        <w:pStyle w:val="TextBody"/>
        <w:rPr/>
      </w:pPr>
      <w:r>
        <w:rPr/>
      </w:r>
    </w:p>
    <w:p>
      <w:pPr>
        <w:pStyle w:val="TextBody"/>
        <w:rPr/>
      </w:pPr>
      <w:r>
        <w:rPr>
          <w:rFonts w:eastAsia="Century Schoolbook"/>
        </w:rPr>
        <w:t xml:space="preserve">                                                                                                     </w:t>
      </w:r>
      <w:r>
        <w:rPr/>
        <w:t>29-4-1985</w:t>
      </w:r>
    </w:p>
    <w:p>
      <w:pPr>
        <w:pStyle w:val="TextBody"/>
        <w:rPr/>
      </w:pPr>
      <w:r>
        <w:rPr/>
      </w:r>
    </w:p>
    <w:p>
      <w:pPr>
        <w:pStyle w:val="TextBody"/>
        <w:rPr/>
      </w:pPr>
      <w:r>
        <w:rPr>
          <w:rFonts w:eastAsia="Century Schoolbook"/>
        </w:rPr>
        <w:t xml:space="preserve">   </w:t>
      </w:r>
      <w:r>
        <w:rPr/>
        <w:t>Ecco che mascherata arriva: “Sono Gioppin Brighella, ma mi presento con la maschera di Pinocchio. Vorrei dirvi tante cose, affinché non abbiate a trovarvi in farsa, a voler fare da sole, a non introdurvi con tutti gli altri a lasciarvi guidare”.</w:t>
      </w:r>
    </w:p>
    <w:p>
      <w:pPr>
        <w:pStyle w:val="TextBody"/>
        <w:rPr/>
      </w:pPr>
      <w:r>
        <w:rPr/>
        <w:t xml:space="preserve">Non ha avuto mica tempo di finire questo [discorso] che arriva il sacerdote.  </w:t>
      </w:r>
    </w:p>
    <w:p>
      <w:pPr>
        <w:pStyle w:val="TextBody"/>
        <w:rPr/>
      </w:pPr>
      <w:r>
        <w:rPr/>
        <w:t xml:space="preserve">Siccome questo [questa maschera] è imbevuto di beni materiali e ha addosso delle forze che gli donano i satelliti degli averi, fu molto fortunato perché miracolosamente è potuto scappare prima di farsi vedere; e così non fu scoperto chi è e quello che è venuto a fare. </w:t>
      </w:r>
    </w:p>
    <w:p>
      <w:pPr>
        <w:pStyle w:val="TextBody"/>
        <w:rPr/>
      </w:pPr>
      <w:r>
        <w:rPr/>
        <w:t xml:space="preserve">Così per sempre non verrà più qui dentro, perché non parlerà più di questa Cosa, senza venire qui. </w:t>
      </w:r>
    </w:p>
    <w:p>
      <w:pPr>
        <w:pStyle w:val="TextBody"/>
        <w:jc w:val="right"/>
        <w:rPr/>
      </w:pPr>
      <w:r>
        <w:rPr/>
      </w:r>
    </w:p>
    <w:p>
      <w:pPr>
        <w:pStyle w:val="TextBody"/>
        <w:rPr/>
      </w:pPr>
      <w:r>
        <w:rPr>
          <w:rFonts w:eastAsia="Century Schoolbook"/>
        </w:rPr>
        <w:t xml:space="preserve">                                                                                                     </w:t>
      </w:r>
      <w:r>
        <w:rPr/>
        <w:t>23-5-1985</w:t>
      </w:r>
    </w:p>
    <w:p>
      <w:pPr>
        <w:pStyle w:val="TextBody"/>
        <w:rPr>
          <w:b/>
          <w:b/>
          <w:bCs/>
        </w:rPr>
      </w:pPr>
      <w:r>
        <w:rPr>
          <w:b/>
          <w:bCs/>
        </w:rPr>
        <w:t>Scena</w:t>
      </w:r>
    </w:p>
    <w:p>
      <w:pPr>
        <w:pStyle w:val="TextBody"/>
        <w:rPr/>
      </w:pPr>
      <w:r>
        <w:rPr>
          <w:rFonts w:eastAsia="Century Schoolbook"/>
        </w:rPr>
        <w:t xml:space="preserve">   </w:t>
      </w:r>
      <w:r>
        <w:rPr/>
        <w:t>[Si vede] l’Apidario con Cristo Ritornato che dice ad Alceste: “Guarda il firmamento verso il Cerreto, guarda come verdeggia! Tutto verde diviene il cielo.</w:t>
      </w:r>
    </w:p>
    <w:p>
      <w:pPr>
        <w:pStyle w:val="TextBody"/>
        <w:rPr/>
      </w:pPr>
      <w:r>
        <w:rPr/>
        <w:t xml:space="preserve">Questa grande speranza che il firmamento annuncia in una serenata si tramuterà e la terra riceverà volentieri la rugiada celestiale che Io regalo ogni mattino, quando, dopo aver compiuto il Vespro-Olocausto, di nuovo arrivo, finché sarà capito che sono tornato per l’infinito amore che porto ai popoli e ho portato”. </w:t>
      </w:r>
    </w:p>
    <w:p>
      <w:pPr>
        <w:pStyle w:val="TextBody"/>
        <w:rPr/>
      </w:pPr>
      <w:r>
        <w:rPr/>
        <w:t xml:space="preserve">Un quarto d’ora è durata questa visione veritiera, perché già era mattino; non era accompagnata da nessun lampo, ma da veracità e stabilità, perché questo avverrà. </w:t>
      </w:r>
    </w:p>
    <w:p>
      <w:pPr>
        <w:pStyle w:val="TextBody"/>
        <w:rPr/>
      </w:pPr>
      <w:r>
        <w:rPr/>
        <w:t>Parallelo a scoprire[ =similitudine che significa che si scoprirà] che sono venuto.</w:t>
      </w:r>
    </w:p>
    <w:p>
      <w:pPr>
        <w:pStyle w:val="TextBody"/>
        <w:rPr/>
      </w:pPr>
      <w:r>
        <w:rPr/>
      </w:r>
    </w:p>
    <w:p>
      <w:pPr>
        <w:pStyle w:val="TextBody"/>
        <w:rPr/>
      </w:pPr>
      <w:r>
        <w:rPr>
          <w:rFonts w:eastAsia="Century Schoolbook"/>
        </w:rPr>
        <w:t xml:space="preserve">                                                                                                     </w:t>
      </w:r>
      <w:r>
        <w:rPr/>
        <w:t>24-5-1985</w:t>
      </w:r>
    </w:p>
    <w:p>
      <w:pPr>
        <w:pStyle w:val="TextBody"/>
        <w:rPr/>
      </w:pPr>
      <w:r>
        <w:rPr/>
      </w:r>
    </w:p>
    <w:p>
      <w:pPr>
        <w:pStyle w:val="TextBody"/>
        <w:rPr/>
      </w:pPr>
      <w:r>
        <w:rPr>
          <w:rFonts w:eastAsia="Century Schoolbook"/>
        </w:rPr>
        <w:t xml:space="preserve">   </w:t>
      </w:r>
      <w:r>
        <w:rPr/>
        <w:t>Come si suonavano le campane della chiesa dell’Annuncio verso le quattro del pomeriggio, gli angeli, che verranno a invitare Cristo domani mattina a salire con loro, sono scesi dal Cielo sopra gli otto cieli, ove c’è la Gerusalemme Celeste.</w:t>
      </w:r>
    </w:p>
    <w:p>
      <w:pPr>
        <w:pStyle w:val="TextBody"/>
        <w:rPr/>
      </w:pPr>
      <w:r>
        <w:rPr/>
        <w:t>E così si vede chiaro che la stella che illumina l’alto globo ha tre code. E con una illumina il Terrestre ove ci sono i nuovi abitanti, creati e procreati da Cristo, ritornato in terra d’esilio misericordioso e glorioso.</w:t>
      </w:r>
    </w:p>
    <w:p>
      <w:pPr>
        <w:pStyle w:val="TextBody"/>
        <w:rPr/>
      </w:pPr>
      <w:r>
        <w:rPr/>
        <w:t>Oggi la terza coda arriva velocemente dal levante sopra il colle dell’Apidario e segna il posto del Ritorno, il posto ove si è presentato Gesù Eucaristia a fare [ad Alceste] il giudizio particolare e il posto dove è calata la Madonna, adombrata dalla SS. Trinità, a testimoniare il Ritorno del suo Divin Figlio.</w:t>
      </w:r>
    </w:p>
    <w:p>
      <w:pPr>
        <w:pStyle w:val="TextBody"/>
        <w:rPr/>
      </w:pPr>
      <w:r>
        <w:rPr/>
        <w:t>Così gli angeli che questo mattino non sono scesi hanno disegnato e formato il tetto del coro che coincide col [=copre il posto del] Ritorno, il posto della visione di Gesù Eucaristico e quello della Calata Mondiale.</w:t>
      </w:r>
    </w:p>
    <w:p>
      <w:pPr>
        <w:pStyle w:val="TextBody"/>
        <w:rPr/>
      </w:pPr>
      <w:r>
        <w:rPr/>
        <w:t>Così viene fabbricato il coro, scolpito in canto e in suono [= mentre gli angeli cantano e suonano]. Dono della SS. Trinità a questo basso globo, se si dispone, per il Ritorno del Divin Re, a riconciliarsi con Dio, a riconoscere la santa Madre Chiesa fondata dal Redentore e così a credere al sacramento dell’Eucaristia e a farne degnamente uso, adorando, pregando e ricevendola.</w:t>
      </w:r>
    </w:p>
    <w:p>
      <w:pPr>
        <w:pStyle w:val="TextBody"/>
        <w:rPr/>
      </w:pPr>
      <w:r>
        <w:rPr/>
        <w:t>Questo è un segnale, questo è un grande disegno che l’Alto propone, affinché il peccatore si converta e viva. Questo è il vero sole che illumina le menti e i cuori e che solleverà tutti dai loro dolori: la grazia di Dio che si diffonderà e i cuori convertirà.</w:t>
      </w:r>
    </w:p>
    <w:p>
      <w:pPr>
        <w:pStyle w:val="TextBody"/>
        <w:rPr/>
      </w:pPr>
      <w:r>
        <w:rPr/>
      </w:r>
    </w:p>
    <w:p>
      <w:pPr>
        <w:pStyle w:val="TextBody"/>
        <w:rPr/>
      </w:pPr>
      <w:r>
        <w:rPr>
          <w:rFonts w:eastAsia="Century Schoolbook"/>
        </w:rPr>
        <w:t xml:space="preserve">                                                                                                     </w:t>
      </w:r>
      <w:r>
        <w:rPr/>
        <w:t>25-5-1985</w:t>
      </w:r>
    </w:p>
    <w:p>
      <w:pPr>
        <w:pStyle w:val="TextBody"/>
        <w:rPr/>
      </w:pPr>
      <w:r>
        <w:rPr/>
      </w:r>
    </w:p>
    <w:p>
      <w:pPr>
        <w:pStyle w:val="TextBody"/>
        <w:rPr/>
      </w:pPr>
      <w:r>
        <w:rPr>
          <w:rFonts w:eastAsia="Century Schoolbook"/>
        </w:rPr>
        <w:t xml:space="preserve">   </w:t>
      </w:r>
      <w:r>
        <w:rPr/>
        <w:t xml:space="preserve">Lavorio dei laici. Hanno gonfiato un cammello di cartapesta e l’ hanno riempito d’acqua. Poi l’ hanno portato qui a farlo vedere e dicono quello che intendono: </w:t>
      </w:r>
    </w:p>
    <w:p>
      <w:pPr>
        <w:pStyle w:val="TextBody"/>
        <w:rPr/>
      </w:pPr>
      <w:r>
        <w:rPr/>
        <w:t>“</w:t>
      </w:r>
      <w:r>
        <w:rPr/>
        <w:t>Vogliamo venire anche noi insieme con i sacerdoti, perché anche noi abbiamo ricevuto il Battesimo e la Cresima, perché vogliamo lavare a loro i peccati. Ad un certo punto noi lo buchiamo ed andrà dappertutto acqua, così i peccati dei sacerdoti saranno lavati”.</w:t>
      </w:r>
    </w:p>
    <w:p>
      <w:pPr>
        <w:pStyle w:val="TextBody"/>
        <w:rPr/>
      </w:pPr>
      <w:r>
        <w:rPr/>
        <w:t>E Alceste: “Non è a voi che Gesù ha dato quest’autorità, ma ai suoi ministri. E voi dovete pentirvi  dei falli vostri e poi confessarli e domandare perdono a Dio”.</w:t>
      </w:r>
    </w:p>
    <w:p>
      <w:pPr>
        <w:pStyle w:val="TextBody"/>
        <w:rPr/>
      </w:pPr>
      <w:r>
        <w:rPr/>
        <w:t>Questi credevano che tu Alceste ce l’avessi con i preti e invece vedono che tieni loro la ragione. A queste parole, dicono:  “Siamo falliti. Però proveremo ancora da un’altra parte a vedere se abbiamo qualche diritto e qualche ragione”.</w:t>
      </w:r>
    </w:p>
    <w:p>
      <w:pPr>
        <w:pStyle w:val="TextBody"/>
        <w:rPr/>
      </w:pPr>
      <w:r>
        <w:rPr>
          <w:rFonts w:eastAsia="Century Schoolbook"/>
        </w:rPr>
        <w:t xml:space="preserve">   </w:t>
      </w:r>
      <w:r>
        <w:rPr/>
        <w:t>A questo punto arriva il prevosto e le ragioni vengono finite prima di incominciare. Ecco quello che sta per capitare!</w:t>
      </w:r>
    </w:p>
    <w:p>
      <w:pPr>
        <w:pStyle w:val="TextBody"/>
        <w:rPr/>
      </w:pPr>
      <w:r>
        <w:rPr/>
        <w:t>Questa è l’ultima che avviene e poi capiranno. Poi si darà l’allarme: “Si salvi chi può!”</w:t>
      </w:r>
    </w:p>
    <w:p>
      <w:pPr>
        <w:pStyle w:val="TextBody"/>
        <w:rPr/>
      </w:pPr>
      <w:r>
        <w:rPr>
          <w:rFonts w:eastAsia="Century Schoolbook"/>
        </w:rPr>
        <w:t xml:space="preserve">   </w:t>
      </w:r>
      <w:r>
        <w:rPr/>
        <w:t>E Gesù: “State attenti, burattini, perché con Cristo non si scherza, altrimenti c’è il rischio che lo scherzo in lacrime si abbia a tramutare e si abbia per tutto il tempo che si campa da pensare! Rispettate, per carità, ciò che non conoscete: né Chi è, né la forza né come è, perché chi Dio ha scherzato, è andato a finire male!”.</w:t>
      </w:r>
    </w:p>
    <w:p>
      <w:pPr>
        <w:pStyle w:val="TextBody"/>
        <w:rPr/>
      </w:pPr>
      <w:r>
        <w:rPr/>
      </w:r>
    </w:p>
    <w:p>
      <w:pPr>
        <w:pStyle w:val="TextBody"/>
        <w:rPr/>
      </w:pPr>
      <w:r>
        <w:rPr>
          <w:rFonts w:eastAsia="Century Schoolbook"/>
        </w:rPr>
        <w:t xml:space="preserve">                                                                                                     </w:t>
      </w:r>
      <w:r>
        <w:rPr/>
        <w:t>26-6-1985</w:t>
      </w:r>
    </w:p>
    <w:p>
      <w:pPr>
        <w:pStyle w:val="TextBody"/>
        <w:rPr/>
      </w:pPr>
      <w:r>
        <w:rPr/>
      </w:r>
    </w:p>
    <w:p>
      <w:pPr>
        <w:pStyle w:val="TextBody"/>
        <w:rPr/>
      </w:pPr>
      <w:r>
        <w:rPr>
          <w:rFonts w:eastAsia="Century Schoolbook"/>
        </w:rPr>
        <w:t xml:space="preserve">   </w:t>
      </w:r>
      <w:r>
        <w:rPr/>
        <w:t>All’improvviso, in un attimo, entrano dalla finestra una gran quantità di pernici e di altri uccelli non rapaci che hanno riempito tutta la stanza. Sono uccelli selvatici che hanno lasciato andare piccolini qualche anno fa e che ora sono venuti qui a cercare qualche briciola di pane, perché di frumento ora ce n’è poco seminato.</w:t>
      </w:r>
    </w:p>
    <w:p>
      <w:pPr>
        <w:pStyle w:val="TextBody"/>
        <w:rPr/>
      </w:pPr>
      <w:r>
        <w:rPr/>
        <w:t xml:space="preserve">Si sono fermati mica tanto, ma hanno un po’ sporcato. Sapete che gli uccelli non hanno tanta igiene. E’ rimasta un po’ di più una coppia che ha lasciato qui le uova, perché voleva lasciare qui una scia di pace. </w:t>
      </w:r>
    </w:p>
    <w:p>
      <w:pPr>
        <w:pStyle w:val="TextBody"/>
        <w:rPr/>
      </w:pPr>
      <w:r>
        <w:rPr/>
        <w:t>Quando questo capiterà, vi accorgerete che sanno che è chiusa questa siepe, che non è libera per tutti [l’entrata nell’ospizio]e non si può introdurre nessuno, perché la casa, anche se è misera, anche se non è di lusso, ha il suo padrone.</w:t>
      </w:r>
    </w:p>
    <w:p>
      <w:pPr>
        <w:pStyle w:val="TextBody"/>
        <w:rPr/>
      </w:pPr>
      <w:r>
        <w:rPr/>
        <w:t xml:space="preserve">Così si metteranno tutti in attenzione. </w:t>
      </w:r>
    </w:p>
    <w:p>
      <w:pPr>
        <w:pStyle w:val="TextBody"/>
        <w:rPr/>
      </w:pPr>
      <w:r>
        <w:rPr/>
        <w:t xml:space="preserve">Intanto chiunque si presenta non è l’erede. </w:t>
      </w:r>
    </w:p>
    <w:p>
      <w:pPr>
        <w:pStyle w:val="TextBody"/>
        <w:rPr/>
      </w:pPr>
      <w:r>
        <w:rPr/>
        <w:t>I Sacri Uffici avevano detto di non mandarne più Scritti.[Quindi non si mandano] se non che sia il Papa   a cercare di questa Cosa. Non è una cosa di spionaggio, ma c’è da realizzare il messaggio che Cristo ha dato per la Chiesa che ha fondato.</w:t>
      </w:r>
    </w:p>
    <w:p>
      <w:pPr>
        <w:pStyle w:val="TextBody"/>
        <w:rPr/>
      </w:pPr>
      <w:r>
        <w:rPr/>
      </w:r>
    </w:p>
    <w:p>
      <w:pPr>
        <w:pStyle w:val="TextBody"/>
        <w:rPr/>
      </w:pPr>
      <w:r>
        <w:rPr>
          <w:rFonts w:eastAsia="Century Schoolbook"/>
        </w:rPr>
        <w:t xml:space="preserve">                                                                                                     </w:t>
      </w:r>
      <w:r>
        <w:rPr/>
        <w:t>15-7-1985</w:t>
      </w:r>
    </w:p>
    <w:p>
      <w:pPr>
        <w:pStyle w:val="TextBody"/>
        <w:rPr/>
      </w:pPr>
      <w:r>
        <w:rPr/>
      </w:r>
    </w:p>
    <w:p>
      <w:pPr>
        <w:pStyle w:val="TextBody"/>
        <w:rPr/>
      </w:pPr>
      <w:r>
        <w:rPr>
          <w:rFonts w:eastAsia="Century Schoolbook"/>
        </w:rPr>
        <w:t xml:space="preserve">   </w:t>
      </w:r>
      <w:r>
        <w:rPr/>
        <w:t>Arrivano in due a questionare e nello stesso tempo sono entrati dalla finestra una gran quantità di galletti a fare un rumore di chicchirichì, e…su sulla tavola!</w:t>
      </w:r>
    </w:p>
    <w:p>
      <w:pPr>
        <w:pStyle w:val="TextBody"/>
        <w:rPr/>
      </w:pPr>
      <w:r>
        <w:rPr/>
        <w:t xml:space="preserve">E l’angelo dice: “Non è un pollaio questo. Via di qua!” e con una spada li ha cacciati fuori come i profanatori del tempio, tanto i galletti come gli altri due, perché sono loro che li hanno portati qui a rumoreggiare. </w:t>
      </w:r>
    </w:p>
    <w:p>
      <w:pPr>
        <w:pStyle w:val="TextBody"/>
        <w:rPr/>
      </w:pPr>
      <w:r>
        <w:rPr/>
        <w:t>Loro volevano dire che sono i preti giovani che non accettano questa Cosa. Ma non sono stati a tempo, perché l’uscio all’atto fu serrato, per non aprirlo più a nessuno che viene qui ad ostacolare e a reclamare, quando nessuno gli dice niente.</w:t>
      </w:r>
    </w:p>
    <w:p>
      <w:pPr>
        <w:pStyle w:val="TextBody"/>
        <w:rPr/>
      </w:pPr>
      <w:r>
        <w:rPr/>
        <w:t>E l’uscio viene chiuso per sempre a tutti quelli che non sanno niente e che non c’entrano per niente.</w:t>
      </w:r>
    </w:p>
    <w:p>
      <w:pPr>
        <w:pStyle w:val="TextBody"/>
        <w:rPr/>
      </w:pPr>
      <w:r>
        <w:rPr/>
        <w:t>Una fortuna è per voi che non sono stati a tempo a discutere e così a impacciarsi di una cosa pericolosa più della bomba atomica, perché Cristo potrebbe reclamare con mezzi terribili.</w:t>
      </w:r>
    </w:p>
    <w:p>
      <w:pPr>
        <w:pStyle w:val="TextBody"/>
        <w:rPr/>
      </w:pPr>
      <w:r>
        <w:rPr/>
      </w:r>
    </w:p>
    <w:p>
      <w:pPr>
        <w:pStyle w:val="TextBody"/>
        <w:rPr/>
      </w:pPr>
      <w:r>
        <w:rPr>
          <w:rFonts w:eastAsia="Century Schoolbook"/>
        </w:rPr>
        <w:t xml:space="preserve">                                                                                                     </w:t>
      </w:r>
      <w:r>
        <w:rPr/>
        <w:t>2-8-1985</w:t>
      </w:r>
    </w:p>
    <w:p>
      <w:pPr>
        <w:pStyle w:val="TextBody"/>
        <w:rPr/>
      </w:pPr>
      <w:r>
        <w:rPr/>
      </w:r>
    </w:p>
    <w:p>
      <w:pPr>
        <w:pStyle w:val="TextBody"/>
        <w:rPr/>
      </w:pPr>
      <w:r>
        <w:rPr/>
        <w:t>E’ qui una “Garibalda” vestita di rosso a darvi l’imposizione, a nome di qualche monsignore o vescovo, che sia finita questa Cosa entro l’Assunzione.</w:t>
      </w:r>
    </w:p>
    <w:p>
      <w:pPr>
        <w:pStyle w:val="TextBody"/>
        <w:rPr/>
      </w:pPr>
      <w:r>
        <w:rPr/>
        <w:t>E Alceste: “Quando io dirò qualcosa, verranno a proibire, ma qui dentro non so chi possa intervenire né a comandare né a proibire!”.</w:t>
      </w:r>
    </w:p>
    <w:p>
      <w:pPr>
        <w:pStyle w:val="TextBody"/>
        <w:rPr/>
      </w:pPr>
      <w:r>
        <w:rPr/>
        <w:t>E lei: “State attente perché non vi abbiate a pentire!”.</w:t>
      </w:r>
    </w:p>
    <w:p>
      <w:pPr>
        <w:pStyle w:val="TextBody"/>
        <w:rPr/>
      </w:pPr>
      <w:r>
        <w:rPr/>
        <w:t>E Alceste: “ Stia attenta lei, perché ad impacciarsi di questa Cosa non si è tanto al sicuro!”.</w:t>
      </w:r>
    </w:p>
    <w:p>
      <w:pPr>
        <w:pStyle w:val="TextBody"/>
        <w:rPr/>
      </w:pPr>
      <w:r>
        <w:rPr/>
        <w:t>A questo punto lei si siede e piange, dicendo: “ Non sono stata capace di fare la mai parte!”.</w:t>
      </w:r>
    </w:p>
    <w:p>
      <w:pPr>
        <w:pStyle w:val="TextBody"/>
        <w:rPr/>
      </w:pPr>
      <w:r>
        <w:rPr/>
      </w:r>
    </w:p>
    <w:p>
      <w:pPr>
        <w:pStyle w:val="TextBody"/>
        <w:rPr/>
      </w:pPr>
      <w:r>
        <w:rPr>
          <w:rFonts w:eastAsia="Century Schoolbook"/>
        </w:rPr>
        <w:t xml:space="preserve">                                                                                                     </w:t>
      </w:r>
      <w:r>
        <w:rPr/>
        <w:t>14-8-1985</w:t>
      </w:r>
    </w:p>
    <w:p>
      <w:pPr>
        <w:pStyle w:val="TextBody"/>
        <w:rPr/>
      </w:pPr>
      <w:r>
        <w:rPr/>
      </w:r>
    </w:p>
    <w:p>
      <w:pPr>
        <w:pStyle w:val="TextBody"/>
        <w:rPr/>
      </w:pPr>
      <w:r>
        <w:rPr>
          <w:rFonts w:eastAsia="Century Schoolbook"/>
        </w:rPr>
        <w:t xml:space="preserve">   </w:t>
      </w:r>
      <w:r>
        <w:rPr/>
        <w:t>Agosto vuol dire lavorio di Dio nelle anime. E voi questo dovete costatare, se qualche sacerdote in questo mese qui dovesse arrivare.</w:t>
      </w:r>
    </w:p>
    <w:p>
      <w:pPr>
        <w:pStyle w:val="TextBody"/>
        <w:rPr/>
      </w:pPr>
      <w:r>
        <w:rPr/>
        <w:t xml:space="preserve">La giaculatoria antica per l’Assunta era questa: “ Fa’ che per l’Assunta il clero costì giunga!”. </w:t>
      </w:r>
    </w:p>
    <w:p>
      <w:pPr>
        <w:pStyle w:val="TextBody"/>
        <w:rPr/>
      </w:pPr>
      <w:r>
        <w:rPr/>
        <w:t>E questo rimane per tutti i giorni che tu in terra d’esilio sosti. Un lavorio che mai sarà finito, perché le anime del loro Dio sempre staranno abbisognare. Ed Io sempre [pronto] ad aiutare.</w:t>
      </w:r>
    </w:p>
    <w:p>
      <w:pPr>
        <w:pStyle w:val="TextBody"/>
        <w:rPr/>
      </w:pPr>
      <w:r>
        <w:rPr/>
        <w:t>Il più è rompere il ghiaccio, cioè con retta intenzione venire ad ascoltare e così assicurarsi che sono Io che sto a parlare.</w:t>
      </w:r>
    </w:p>
    <w:p>
      <w:pPr>
        <w:pStyle w:val="TextBody"/>
        <w:rPr/>
      </w:pPr>
      <w:r>
        <w:rPr/>
      </w:r>
    </w:p>
    <w:p>
      <w:pPr>
        <w:pStyle w:val="TextBody"/>
        <w:rPr/>
      </w:pPr>
      <w:r>
        <w:rPr>
          <w:rFonts w:eastAsia="Century Schoolbook"/>
        </w:rPr>
        <w:t xml:space="preserve">                                                                                                     </w:t>
      </w:r>
      <w:r>
        <w:rPr/>
        <w:t>13-9-1985</w:t>
      </w:r>
    </w:p>
    <w:p>
      <w:pPr>
        <w:pStyle w:val="TextBody"/>
        <w:rPr/>
      </w:pPr>
      <w:r>
        <w:rPr/>
      </w:r>
    </w:p>
    <w:p>
      <w:pPr>
        <w:pStyle w:val="TextBody"/>
        <w:rPr/>
      </w:pPr>
      <w:r>
        <w:rPr>
          <w:rFonts w:eastAsia="Century Schoolbook"/>
        </w:rPr>
        <w:t xml:space="preserve">   </w:t>
      </w:r>
      <w:r>
        <w:rPr/>
        <w:t>Arriva un sacerdote con un piccolo zaino sulle spalle. Vi dice di fare il piacere di togliere tutto ciò che c’è sulla tavola tonda di elettricità mariana. Poi apre lo zaino e prende fuori una piccola rete di filo sottile con dentro un grande serpente, molto arrabbiato, che metteva fuori un “bisbiglio” [lingua bifida]. Questa serpe velenosa viene dall’Oceano Atlantico.</w:t>
      </w:r>
    </w:p>
    <w:p>
      <w:pPr>
        <w:pStyle w:val="TextBody"/>
        <w:rPr/>
      </w:pPr>
      <w:r>
        <w:rPr/>
        <w:t xml:space="preserve">Lui ha chiesto un po’ di pane da dare al serpente, perché aveva paura che, a metterlo di nuovo nello zaino, l’avesse a morsicare.  </w:t>
      </w:r>
    </w:p>
    <w:p>
      <w:pPr>
        <w:pStyle w:val="TextBody"/>
        <w:rPr/>
      </w:pPr>
      <w:r>
        <w:rPr/>
        <w:t>Lui ascolta con attenzione[ciò che dice Gesù], poi chiede un ferro o una scopa.Voi gli avete dato quel ferro che c’è là e lui si è ingegnato a metterlo di nuovo nello zaino, nutrendolo di pane, per cui il veleno è andato di nuovo nel pane che poi il serpente ha trangugiato.</w:t>
      </w:r>
    </w:p>
    <w:p>
      <w:pPr>
        <w:pStyle w:val="TextBody"/>
        <w:rPr/>
      </w:pPr>
      <w:r>
        <w:rPr/>
        <w:t>“</w:t>
      </w:r>
      <w:r>
        <w:rPr/>
        <w:t>Costa questo rettile che certamente morirà ad avere ingoiato il veleno con il pane. Dovrò lavorare e sudare tutto il tempo che campo!”.</w:t>
      </w:r>
    </w:p>
    <w:p>
      <w:pPr>
        <w:pStyle w:val="TextBody"/>
        <w:rPr/>
      </w:pPr>
      <w:r>
        <w:rPr/>
        <w:t>E Gesù: “Sono contento che sei sincero. Per questa fatica che farai, sarai pagato da Me. E’ vero che tu sei venuto qui per fare del male a quella del Mistero e alle figliole, ma, siccome hai compreso che sono Io, tu non vuoi entrare con nessuno</w:t>
      </w:r>
    </w:p>
    <w:p>
      <w:pPr>
        <w:pStyle w:val="TextBody"/>
        <w:rPr/>
      </w:pPr>
      <w:r>
        <w:rPr/>
        <w:t>che ti vuole tradire per superbia o per altri fini. Vivi contento! Porta questo serpente sulla via del monumento [di Cristo Re]. Non avere temenza, che sarà già morto! Poi va’ all’Eremo [dei Santi Pietro e Paolo], di’ da che parte vieni, prometti che manderai i soldi per pagare il vitto e l’alloggio, e così, alla soglia della città ove tu andrai, cercherai un po’ di elemosina che ti sarà data e la spedirai. Così all’Eremo, quando passerai di qui, potrai andare ancora, facendo il galantuomo”.</w:t>
      </w:r>
    </w:p>
    <w:p>
      <w:pPr>
        <w:pStyle w:val="TextBody"/>
        <w:rPr/>
      </w:pPr>
      <w:r>
        <w:rPr>
          <w:rFonts w:eastAsia="Century Schoolbook"/>
        </w:rPr>
        <w:t xml:space="preserve">   </w:t>
      </w:r>
      <w:r>
        <w:rPr/>
        <w:t xml:space="preserve">Lui ha preso il suo zaino ed è partito, dopo aver detto insieme con voi la </w:t>
      </w:r>
      <w:r>
        <w:rPr>
          <w:i/>
          <w:iCs/>
        </w:rPr>
        <w:t>Salve Regina.</w:t>
      </w:r>
    </w:p>
    <w:p>
      <w:pPr>
        <w:pStyle w:val="TextBody"/>
        <w:rPr/>
      </w:pPr>
      <w:r>
        <w:rPr/>
        <w:t xml:space="preserve">Ha fatto tutto quello che gli ho detto e tutto andò bene. </w:t>
      </w:r>
    </w:p>
    <w:p>
      <w:pPr>
        <w:pStyle w:val="TextBody"/>
        <w:rPr/>
      </w:pPr>
      <w:r>
        <w:rPr/>
        <w:t>Ha tenuto una linea sconosciuta, e quello a cui hanno consegnato il serpente non l’ hanno più visto, come quel giorno che Filippo ha battezzato quel tale che tornava da Gerusalemme che stava leggendo [il profeta Isaia]</w:t>
      </w:r>
    </w:p>
    <w:p>
      <w:pPr>
        <w:pStyle w:val="TextBody"/>
        <w:rPr/>
      </w:pPr>
      <w:r>
        <w:rPr/>
        <w:t>Filippo, salito con lui sulla carrozza, gli ha ben spiegato [la Sacra Scrittura]; poi  fermatisi dove c’era l’acqua, l’ ha battezzato. E lo Spirito Santo ha portato Filippo lontano, e l’etiope non l’ ha più visto.</w:t>
      </w:r>
    </w:p>
    <w:p>
      <w:pPr>
        <w:pStyle w:val="TextBody"/>
        <w:rPr/>
      </w:pPr>
      <w:r>
        <w:rPr/>
        <w:t>Così avviene a questo tale che era aspettato con la risposta[ per confermare] che questo serpente aveva morsicato tutte le persone che erano presenti quando l’ ha preso fuori dallo zaino.</w:t>
      </w:r>
    </w:p>
    <w:p>
      <w:pPr>
        <w:pStyle w:val="TextBody"/>
        <w:rPr/>
      </w:pPr>
      <w:r>
        <w:rPr/>
        <w:t xml:space="preserve">L’indovino che qui lo ha mandato ha perduto. </w:t>
      </w:r>
    </w:p>
    <w:p>
      <w:pPr>
        <w:pStyle w:val="TextBody"/>
        <w:rPr/>
      </w:pPr>
      <w:r>
        <w:rPr/>
        <w:t xml:space="preserve">Gesù ha spogliato [del potere] quell’indovino che ha mandato qui questo povero sacerdote, che è rimasto illuminato, perché si trovava nelle tenebre. </w:t>
      </w:r>
    </w:p>
    <w:p>
      <w:pPr>
        <w:pStyle w:val="TextBody"/>
        <w:rPr/>
      </w:pPr>
      <w:r>
        <w:rPr/>
        <w:t>Grande carità che la Madonna Sacerdote usa a voi tutte, proprio per il servizio che fate a Me che sono Gesù Cristo. Vi paga prima che abbiate a trapassare, perché occorre per scoprire il Ritorno del suo Divin Figlio. Si è tra l’apertura e il sigillo dell’Opera che ho compiuta, divina.</w:t>
      </w:r>
    </w:p>
    <w:p>
      <w:pPr>
        <w:pStyle w:val="TextBody"/>
        <w:rPr/>
      </w:pPr>
      <w:r>
        <w:rPr/>
      </w:r>
    </w:p>
    <w:p>
      <w:pPr>
        <w:pStyle w:val="TextBody"/>
        <w:rPr/>
      </w:pPr>
      <w:r>
        <w:rPr>
          <w:rFonts w:eastAsia="Century Schoolbook"/>
        </w:rPr>
        <w:t xml:space="preserve">                                                                                                     </w:t>
      </w:r>
      <w:r>
        <w:rPr/>
        <w:t>16-9-1985</w:t>
      </w:r>
    </w:p>
    <w:p>
      <w:pPr>
        <w:pStyle w:val="TextBody"/>
        <w:rPr/>
      </w:pPr>
      <w:r>
        <w:rPr/>
      </w:r>
    </w:p>
    <w:p>
      <w:pPr>
        <w:pStyle w:val="TextBody"/>
        <w:rPr/>
      </w:pPr>
      <w:r>
        <w:rPr>
          <w:rFonts w:eastAsia="Century Schoolbook"/>
        </w:rPr>
        <w:t xml:space="preserve">   </w:t>
      </w:r>
      <w:r>
        <w:rPr/>
        <w:t xml:space="preserve">Quello che ha portato qui quel serpente non ha guardato bene se era morto o vivo; l’ ha lasciato sulla strada tra Breno e Bienno. </w:t>
      </w:r>
    </w:p>
    <w:p>
      <w:pPr>
        <w:pStyle w:val="TextBody"/>
        <w:rPr/>
      </w:pPr>
      <w:r>
        <w:rPr/>
        <w:t xml:space="preserve">Questo serpente è uscito dalla rete ed è venuto da queste parti. Essendo aperto il portone qui di sotto, si è ricoverato nel cortile. La padrona del cortile l’ ha visto fare la svolta in Piazza Castello, venir giù sotto i ferri e, al momento, non l’ ha più visto. </w:t>
      </w:r>
    </w:p>
    <w:p>
      <w:pPr>
        <w:pStyle w:val="TextBody"/>
        <w:rPr/>
      </w:pPr>
      <w:r>
        <w:rPr/>
        <w:t>Ma poi lo scorgono [nel cortile] dove il marito lavora e molto si addoloran. Chiamano il parroco per benedirlo, ma lui si rifiuta, perché lui è prete, non può benedire quell’animale: è mica la sua parte. Dice di prendere un ferro rovente e di scottarlo: - Voi che conoscete che animale è, lo potete uccidere o mandarlo a casa sua.</w:t>
      </w:r>
    </w:p>
    <w:p>
      <w:pPr>
        <w:pStyle w:val="TextBody"/>
        <w:rPr/>
      </w:pPr>
      <w:r>
        <w:rPr/>
        <w:t xml:space="preserve">L’arciprete ha temenza a passare di qui: ha paura che questo animale lo rincorra. </w:t>
      </w:r>
      <w:r>
        <w:rPr>
          <w:u w:val="single"/>
        </w:rPr>
        <w:t>P</w:t>
      </w:r>
      <w:r>
        <w:rPr/>
        <w:t>erché lui porta anche la veste, ha temenza di prendere delle colpe e d’essere fischiato da chi l’ ha introdotto qui. Lui sa che non è cosa vostra. Non sa che è venuto quel tale a portarlo qui. Crede che sia qualcuno che vuole essere pagato ad averlo ricoverato per far tribolare questa parrocchia.</w:t>
      </w:r>
    </w:p>
    <w:p>
      <w:pPr>
        <w:pStyle w:val="TextBody"/>
        <w:rPr/>
      </w:pPr>
      <w:r>
        <w:rPr/>
      </w:r>
    </w:p>
    <w:p>
      <w:pPr>
        <w:pStyle w:val="TextBody"/>
        <w:rPr/>
      </w:pPr>
      <w:r>
        <w:rPr>
          <w:rFonts w:eastAsia="Century Schoolbook"/>
        </w:rPr>
        <w:t xml:space="preserve">                                                                                                     </w:t>
      </w:r>
      <w:r>
        <w:rPr/>
        <w:t>26-9-1985</w:t>
      </w:r>
    </w:p>
    <w:p>
      <w:pPr>
        <w:pStyle w:val="TextBody"/>
        <w:rPr/>
      </w:pPr>
      <w:r>
        <w:rPr/>
      </w:r>
    </w:p>
    <w:p>
      <w:pPr>
        <w:pStyle w:val="TextBody"/>
        <w:rPr/>
      </w:pPr>
      <w:r>
        <w:rPr>
          <w:rFonts w:eastAsia="Century Schoolbook"/>
        </w:rPr>
        <w:t xml:space="preserve">   </w:t>
      </w:r>
      <w:r>
        <w:rPr/>
        <w:t>Questo serpente, che è il demonio, si è trovato nell’impossibilità di fare del male ad alcuno, perché qui dentro viene il clero. Allora ha lasciato la pelle e in forma di ranocchio si è allontanato da Bienno, perché viene confinato a Breno, ove il demonio con scienza danneggia la religione. E in pochi istanti era a Breno.</w:t>
      </w:r>
    </w:p>
    <w:p>
      <w:pPr>
        <w:pStyle w:val="TextBody"/>
        <w:rPr/>
      </w:pPr>
      <w:r>
        <w:rPr/>
        <w:t>Questa marionettata è finita, perché la Vergine Maria ha parlato in quest’ospizio ed è la Madre dell’Onnipotente, Gesù Cristo.</w:t>
      </w:r>
    </w:p>
    <w:p>
      <w:pPr>
        <w:pStyle w:val="TextBody"/>
        <w:rPr/>
      </w:pPr>
      <w:r>
        <w:rPr/>
      </w:r>
    </w:p>
    <w:p>
      <w:pPr>
        <w:pStyle w:val="TextBody"/>
        <w:rPr/>
      </w:pPr>
      <w:r>
        <w:rPr>
          <w:rFonts w:eastAsia="Century Schoolbook"/>
        </w:rPr>
        <w:t xml:space="preserve">                                                                                                     </w:t>
      </w:r>
      <w:r>
        <w:rPr/>
        <w:t>20-11-1985</w:t>
      </w:r>
    </w:p>
    <w:p>
      <w:pPr>
        <w:pStyle w:val="TextBody"/>
        <w:rPr/>
      </w:pPr>
      <w:r>
        <w:rPr/>
      </w:r>
    </w:p>
    <w:p>
      <w:pPr>
        <w:pStyle w:val="TextBody"/>
        <w:rPr/>
      </w:pPr>
      <w:r>
        <w:rPr>
          <w:rFonts w:eastAsia="Century Schoolbook"/>
        </w:rPr>
        <w:t xml:space="preserve">   </w:t>
      </w:r>
      <w:r>
        <w:rPr/>
        <w:t>Ti[=Alceste] presento inginocchiata come tu desideri essere, in posa supplicante.</w:t>
      </w:r>
    </w:p>
    <w:p>
      <w:pPr>
        <w:pStyle w:val="TextBody"/>
        <w:rPr/>
      </w:pPr>
      <w:r>
        <w:rPr/>
        <w:t>Ed Io presento una scena: sopra la santellina, dove c’è quel sasso, si presenta l’angelo Michele in foggia di potenza e lancia sopra come una palla che si apre. E sale in aria un grande fuoco che porta, sembra, la statua della Madonna Immacolata, un fac-simile di quella di Fatima, con stampate sopra in grande luce le parole: “Ave Maria”, dicendo a te che eri inginocchiata: “Hai vinto, povera tribolata, e sappi che Cristo con la Madre sua non ti ha tradito, ma ti ha esaudito. Sia da tutti saputo e conosciuto”.</w:t>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27-11-1985</w:t>
      </w:r>
    </w:p>
    <w:p>
      <w:pPr>
        <w:pStyle w:val="TextBody"/>
        <w:rPr/>
      </w:pPr>
      <w:r>
        <w:rPr/>
      </w:r>
    </w:p>
    <w:p>
      <w:pPr>
        <w:pStyle w:val="TextBody"/>
        <w:rPr/>
      </w:pPr>
      <w:r>
        <w:rPr>
          <w:rFonts w:eastAsia="Century Schoolbook"/>
        </w:rPr>
        <w:t xml:space="preserve">   </w:t>
      </w:r>
      <w:r>
        <w:rPr/>
        <w:t>Se qualcuno, che è sacerdote, si azzardasse a venire oggi, riceve doppia benedizione: della Madonna e dell’Eterno Padre, impartita nel tempo della celebrazione del Vespro - Olocausto compito da Cristo.</w:t>
      </w:r>
    </w:p>
    <w:p>
      <w:pPr>
        <w:pStyle w:val="TextBody"/>
        <w:rPr/>
      </w:pPr>
      <w:r>
        <w:rPr/>
        <w:t>E chi avesse il desiderio [di venire nell’ ospizio]e non può, senza fare sfoggio, la riceve ugualmente.</w:t>
      </w:r>
    </w:p>
    <w:p>
      <w:pPr>
        <w:pStyle w:val="TextBody"/>
        <w:rPr/>
      </w:pPr>
      <w:r>
        <w:rPr/>
      </w:r>
    </w:p>
    <w:p>
      <w:pPr>
        <w:pStyle w:val="TextBody"/>
        <w:rPr/>
      </w:pPr>
      <w:r>
        <w:rPr>
          <w:rFonts w:eastAsia="Century Schoolbook"/>
        </w:rPr>
        <w:t xml:space="preserve">                                                                                                     </w:t>
      </w:r>
      <w:r>
        <w:rPr/>
        <w:t>15-1-1986</w:t>
      </w:r>
    </w:p>
    <w:p>
      <w:pPr>
        <w:pStyle w:val="TextBody"/>
        <w:rPr/>
      </w:pPr>
      <w:r>
        <w:rPr/>
      </w:r>
    </w:p>
    <w:p>
      <w:pPr>
        <w:pStyle w:val="TextBody"/>
        <w:rPr/>
      </w:pPr>
      <w:r>
        <w:rPr>
          <w:rFonts w:eastAsia="Century Schoolbook"/>
        </w:rPr>
        <w:t xml:space="preserve">   </w:t>
      </w:r>
      <w:r>
        <w:rPr/>
        <w:t>Da giorni l’angelo di S. Giuseppe col trino giglio si è portato a Milano a fianco del cardinale. E questo mattino è tornato a Bienno, lasciando un chiarore ove sosta Cristo da far perdere la vista. Poi, a ordine di Cristo Ritornato, partì per Roma, e sta a fianco al Pontefice.</w:t>
      </w:r>
    </w:p>
    <w:p>
      <w:pPr>
        <w:pStyle w:val="TextBody"/>
        <w:rPr/>
      </w:pPr>
      <w:r>
        <w:rPr/>
        <w:t>Il trino giglio diventò una sortiva di acqua con cui si potrà dissetare tutta l’umanità che avrà sete di Dio.</w:t>
      </w:r>
    </w:p>
    <w:p>
      <w:pPr>
        <w:pStyle w:val="TextBody"/>
        <w:rPr/>
      </w:pPr>
      <w:r>
        <w:rPr/>
        <w:t xml:space="preserve">Così, alla due, quest’angelo col trino giglio d’oro di nuovo arrivò nell’ospizio; e questo trino giglio fu rivestito di corone d’oro, con la croce greca alla fine delle cinquanta </w:t>
      </w:r>
      <w:r>
        <w:rPr>
          <w:i/>
          <w:iCs/>
        </w:rPr>
        <w:t>Ave Maria</w:t>
      </w:r>
      <w:r>
        <w:rPr/>
        <w:t xml:space="preserve"> . Poi partì per Roma.</w:t>
      </w:r>
    </w:p>
    <w:p>
      <w:pPr>
        <w:pStyle w:val="TextBody"/>
        <w:rPr/>
      </w:pPr>
      <w:r>
        <w:rPr/>
        <w:t>Questo entrerà nella barchetta mariana col Pontefice, e saranno diretti verso l’Apidario, che è l’apice dell’amore. Se vorrà entrare nell’ospizio, troverà un fac-simile non della stalla della nascita, ma della casa della sosta, quando sono arrivati i magi.</w:t>
      </w:r>
    </w:p>
    <w:p>
      <w:pPr>
        <w:pStyle w:val="TextBody"/>
        <w:rPr/>
      </w:pPr>
      <w:r>
        <w:rPr/>
      </w:r>
    </w:p>
    <w:p>
      <w:pPr>
        <w:pStyle w:val="TextBody"/>
        <w:rPr/>
      </w:pPr>
      <w:r>
        <w:rPr>
          <w:rFonts w:eastAsia="Century Schoolbook"/>
        </w:rPr>
        <w:t xml:space="preserve">                                                                                                     </w:t>
      </w:r>
      <w:r>
        <w:rPr/>
        <w:t>17-1-1986</w:t>
      </w:r>
    </w:p>
    <w:p>
      <w:pPr>
        <w:pStyle w:val="TextBody"/>
        <w:rPr/>
      </w:pPr>
      <w:r>
        <w:rPr/>
      </w:r>
    </w:p>
    <w:p>
      <w:pPr>
        <w:pStyle w:val="TextBody"/>
        <w:rPr/>
      </w:pPr>
      <w:r>
        <w:rPr>
          <w:rFonts w:eastAsia="Century Schoolbook"/>
        </w:rPr>
        <w:t xml:space="preserve">   </w:t>
      </w:r>
      <w:r>
        <w:rPr/>
        <w:t xml:space="preserve">All’Apidario [si vede] la barchetta mariana con stampato il nome del Santo Padre e di parecchi altri. </w:t>
      </w:r>
    </w:p>
    <w:p>
      <w:pPr>
        <w:pStyle w:val="TextBody"/>
        <w:rPr/>
      </w:pPr>
      <w:r>
        <w:rPr/>
        <w:t xml:space="preserve">Questa barchetta porta la croce latina; la croce greca viene applicata sopra la croce latina; unita è anche la chiave del terzo tempo, d’oro, perché la religione di Cristo non è di ferro, ma di puro oro, ora che Cristo è tornato e ha compito il suo ciclo. </w:t>
      </w:r>
    </w:p>
    <w:p>
      <w:pPr>
        <w:pStyle w:val="TextBody"/>
        <w:rPr/>
      </w:pPr>
      <w:r>
        <w:rPr/>
        <w:t>Funzione di questa mattina.</w:t>
      </w:r>
    </w:p>
    <w:p>
      <w:pPr>
        <w:pStyle w:val="TextBody"/>
        <w:rPr/>
      </w:pPr>
      <w:r>
        <w:rPr/>
        <w:t xml:space="preserve">L’angelo Gabriele dal centro del cerchio [= posto segnato da un’aiuola circolare] in cui si era presentato Gesù Eucaristia [ad Alceste il 19 ottobre 1948], levò la canna con un po’ di terra. </w:t>
      </w:r>
    </w:p>
    <w:p>
      <w:pPr>
        <w:pStyle w:val="TextBody"/>
        <w:rPr/>
      </w:pPr>
      <w:r>
        <w:rPr/>
        <w:t>L’ ha spartita in tre [pezzetti] (ben si vedono ancora le macchie del sangue) e la portò sopra gli otto cieli. Lì piantò questi tre pezzetti di canna vicino al frumento: si moltiplicheranno e diventeranno tante [piante] perché è la canna del lino, e così, quando saliranno i sacerdoti e le vergini, già il lino sarà pronto per gli indumenti personali di culto per i ministri.</w:t>
      </w:r>
    </w:p>
    <w:p>
      <w:pPr>
        <w:pStyle w:val="TextBody"/>
        <w:rPr/>
      </w:pPr>
      <w:r>
        <w:rPr/>
        <w:t>La navicella della Madonna intanto padroneggia al colle dell’Apidario, ove Cristo è tornato ed ove la Madonna con le sue due Calate l’ ha testimoniato. [Sarà] luogo di culto, quando si avrà la sicurezza di quello che là è avvenuto, dove si è presentato anche Gesù Eucaristia e la Vergine Maria con le sue due Mondiali Calate a testimoniare il Ritorno del suo Divin Figlio.</w:t>
      </w:r>
    </w:p>
    <w:p>
      <w:pPr>
        <w:pStyle w:val="TextBody"/>
        <w:rPr/>
      </w:pPr>
      <w:r>
        <w:rPr/>
        <w:t>La Chiesa mia non è distrutta, ma è portata al sicuro; non può sprofondare, non la possono annientare, perché è un’Opera divina, sortita dal Cuore di Cristo, immortale.</w:t>
      </w:r>
    </w:p>
    <w:p>
      <w:pPr>
        <w:pStyle w:val="TextBody"/>
        <w:rPr/>
      </w:pPr>
      <w:r>
        <w:rPr/>
        <w:t>L’Apidario vuol dire: apice dell’amore, in cui padroneggia il vero sole che riscalderà la terra che ancora produrrà. E il popolo, anche se diventerà tanto, da vivere ne avrà.</w:t>
      </w:r>
    </w:p>
    <w:p>
      <w:pPr>
        <w:pStyle w:val="TextBody"/>
        <w:rPr/>
      </w:pPr>
      <w:r>
        <w:rPr/>
        <w:t xml:space="preserve">Sono i peccati che portano calamità, non i figli. </w:t>
      </w:r>
    </w:p>
    <w:p>
      <w:pPr>
        <w:pStyle w:val="TextBody"/>
        <w:rPr/>
      </w:pPr>
      <w:r>
        <w:rPr/>
        <w:t>Però bisognerà sempre pensare che costì è terra d’esilio.</w:t>
      </w:r>
    </w:p>
    <w:p>
      <w:pPr>
        <w:pStyle w:val="TextBody"/>
        <w:rPr/>
      </w:pPr>
      <w:r>
        <w:rPr/>
        <w:t>E’ tutto simbolico, ma ciò che è avvenuto là è storia, è Dio che nelle sue opere sempre progredisce, perché le sue opere non stanno mai finire, ma continuano, e si stan moltiplicare.</w:t>
      </w:r>
    </w:p>
    <w:p>
      <w:pPr>
        <w:pStyle w:val="TextBody"/>
        <w:rPr/>
      </w:pPr>
      <w:r>
        <w:rPr/>
        <w:t xml:space="preserve">Il mio Ritorno è reale e regale. La popolazione che in alto ho portato, sopra gli otto cieli, è realtà, perché è il popolo nuovo che ho creato nel mio Ritorno, senza naufragio, perché Cristo non ha in sé peccato. [Questo popolo nuovo] aiuta il popolo di terra d’esilio ad elevarsi con la mente e il cuore e dà uno slancio di fede, di speranza e di carità, perché ciò che ha rivelato la Chiesa è verità. </w:t>
      </w:r>
    </w:p>
    <w:p>
      <w:pPr>
        <w:pStyle w:val="TextBody"/>
        <w:rPr/>
      </w:pPr>
      <w:r>
        <w:rPr/>
      </w:r>
    </w:p>
    <w:p>
      <w:pPr>
        <w:pStyle w:val="TextBody"/>
        <w:rPr/>
      </w:pPr>
      <w:r>
        <w:rPr>
          <w:rFonts w:eastAsia="Century Schoolbook"/>
        </w:rPr>
        <w:t xml:space="preserve">                                                                                                     </w:t>
      </w:r>
      <w:r>
        <w:rPr/>
        <w:t>25-1-1986</w:t>
      </w:r>
    </w:p>
    <w:p>
      <w:pPr>
        <w:pStyle w:val="TextBody"/>
        <w:rPr/>
      </w:pPr>
      <w:r>
        <w:rPr/>
      </w:r>
    </w:p>
    <w:p>
      <w:pPr>
        <w:pStyle w:val="TextBody"/>
        <w:rPr/>
      </w:pPr>
      <w:r>
        <w:rPr>
          <w:rFonts w:eastAsia="Century Schoolbook"/>
        </w:rPr>
        <w:t xml:space="preserve">   </w:t>
      </w:r>
      <w:r>
        <w:rPr/>
        <w:t>Per deserto nell’Opera mia divina ho scelto Bienno. E così si può ben capire il perché ti [=ad Alceste] ho detto di non andar via dal paese.</w:t>
      </w:r>
    </w:p>
    <w:p>
      <w:pPr>
        <w:pStyle w:val="TextBody"/>
        <w:rPr/>
      </w:pPr>
      <w:r>
        <w:rPr/>
        <w:t xml:space="preserve">Se dovevi stare dentro il tuo uscio, nel tuo paese, come potevi andare nei paesi altrui? Potevi prendere qualche improvvisata, cioè non vedere più </w:t>
      </w:r>
      <w:r>
        <w:rPr>
          <w:i/>
          <w:iCs/>
        </w:rPr>
        <w:t xml:space="preserve">la dè </w:t>
      </w:r>
      <w:r>
        <w:rPr/>
        <w:t>[=la luce del dì].</w:t>
      </w:r>
    </w:p>
    <w:p>
      <w:pPr>
        <w:pStyle w:val="TextBody"/>
        <w:rPr/>
      </w:pPr>
      <w:r>
        <w:rPr/>
        <w:t xml:space="preserve">Perché dovevo permettere questo, [dato] che era il mio Ritorno? Così hai fatto il tuo purgatorio. Un po’ per volta la salute precaria non ti ha permesso di andare più attorno. E’ per questo che hai finito prima il purgatorio. E in più ora metto che sia uscita dal deserto, anche se stai dentro [casa]. </w:t>
      </w:r>
    </w:p>
    <w:p>
      <w:pPr>
        <w:pStyle w:val="TextBody"/>
        <w:rPr/>
      </w:pPr>
      <w:r>
        <w:rPr/>
        <w:t>Sono cose lunghe e complicate, perché sono tanti quelli che lavoravano, uno per uno scopo, un altro per un altro, a non volere, con scopi diversi e così anche motivi diversi. Chi si trovava insieme a non volere, non veniva sull’argomento a dire: “ E’ per questo”, perché erano diversi gli scopi, perché c’entravano anche molti interessi.</w:t>
      </w:r>
    </w:p>
    <w:p>
      <w:pPr>
        <w:pStyle w:val="TextBody"/>
        <w:rPr/>
      </w:pPr>
      <w:r>
        <w:rPr/>
        <w:t>A tutte le maniere adesso siamo usciti, ma non ti dico come sarà in avvenire.</w:t>
      </w:r>
    </w:p>
    <w:p>
      <w:pPr>
        <w:pStyle w:val="TextBody"/>
        <w:rPr/>
      </w:pPr>
      <w:r>
        <w:rPr/>
        <w:t>Voi fidatevi di Me, che incomodi non ne avrete, se mi ascolterete e tacerete su quest’argomento.</w:t>
      </w:r>
    </w:p>
    <w:p>
      <w:pPr>
        <w:pStyle w:val="TextBody"/>
        <w:rPr/>
      </w:pPr>
      <w:r>
        <w:rPr/>
        <w:t>Domani sera saprete più chiaramente come vanno le cose se verrà p. Gianluigi.</w:t>
      </w:r>
    </w:p>
    <w:p>
      <w:pPr>
        <w:pStyle w:val="TextBody"/>
        <w:rPr/>
      </w:pPr>
      <w:r>
        <w:rPr/>
        <w:t>Altrimenti la cronaca ve la farò Io.</w:t>
      </w:r>
    </w:p>
    <w:p>
      <w:pPr>
        <w:pStyle w:val="TextBody"/>
        <w:rPr/>
      </w:pPr>
      <w:r>
        <w:rPr/>
      </w:r>
    </w:p>
    <w:p>
      <w:pPr>
        <w:pStyle w:val="TextBody"/>
        <w:rPr/>
      </w:pPr>
      <w:r>
        <w:rPr>
          <w:rFonts w:eastAsia="Century Schoolbook"/>
        </w:rPr>
        <w:t xml:space="preserve">                                                                                                     </w:t>
      </w:r>
      <w:r>
        <w:rPr/>
        <w:t>20-2-1986</w:t>
      </w:r>
    </w:p>
    <w:p>
      <w:pPr>
        <w:pStyle w:val="TextBody"/>
        <w:rPr/>
      </w:pPr>
      <w:r>
        <w:rPr/>
      </w:r>
    </w:p>
    <w:p>
      <w:pPr>
        <w:pStyle w:val="TextBody"/>
        <w:rPr/>
      </w:pPr>
      <w:r>
        <w:rPr>
          <w:rFonts w:eastAsia="Century Schoolbook"/>
        </w:rPr>
        <w:t xml:space="preserve">   </w:t>
      </w:r>
      <w:r>
        <w:rPr/>
        <w:t>Quella fila di angeli imbarcati a Roma che portavano quel cerchio con in mezzo la croce greca, coperta di carta nera, ha fatto molta impressione agli ecclesiastici che con il Papa hanno fatto gli esercizi.</w:t>
      </w:r>
    </w:p>
    <w:p>
      <w:pPr>
        <w:pStyle w:val="TextBody"/>
        <w:rPr/>
      </w:pPr>
      <w:r>
        <w:rPr/>
        <w:t>Ma ad un tratto questa carta ha preso fuoco e ben si è visto che tanto il cerchio come la croce greca sono d’oro. E per ora non dico altro.</w:t>
      </w:r>
    </w:p>
    <w:p>
      <w:pPr>
        <w:pStyle w:val="TextBody"/>
        <w:rPr/>
      </w:pPr>
      <w:r>
        <w:rPr/>
        <w:t>A causa di questo nel coro della chiesa dove celebrano don Amintore e gli altri sono scese tutte le foglie dei due ulivi, rimanendo solo le bacche mature.</w:t>
      </w:r>
    </w:p>
    <w:p>
      <w:pPr>
        <w:pStyle w:val="TextBody"/>
        <w:rPr/>
      </w:pPr>
      <w:r>
        <w:rPr/>
        <w:t>Don Amintore, non sapendo tutto, non fa bada, (sapete che gli ulivi sono simbolici), ma queste due piante furono strappate e tutte e due hanno un germoglio con la radice in parte. Queste due pianticelle [=i due germogli]vengono piantate in parte all’altare nel duomo di Milano, mentre alle altre due piante vengono levate alla svelta le bacche mature, poi ne hanno fatto legna per scaldarsi quelli che si sono impacciati del loro prevosto.  Le bacche sono di valuta e di sicurezza che già quest’ulivo dava del giusto e progrediva perché aveva già i frutti maturi.</w:t>
      </w:r>
    </w:p>
    <w:p>
      <w:pPr>
        <w:pStyle w:val="TextBody"/>
        <w:rPr/>
      </w:pPr>
      <w:r>
        <w:rPr/>
        <w:t>Che spavento e che lavorio di tutti a portare via tutto affinché non avvengano ragioni [=questioni] che non finiscono più, e così abbiano a “dar dentro” che combattono la religione di Cristo!</w:t>
      </w:r>
    </w:p>
    <w:p>
      <w:pPr>
        <w:pStyle w:val="TextBody"/>
        <w:rPr/>
      </w:pPr>
      <w:r>
        <w:rPr/>
        <w:t>Così la Madre Sacerdote fa salire al Cielo due sacerdoti che erano a purgare nel Purgatorio e, siccome è una liberazione anticipata, salgono al gaudio senza la coda di anime da loro guidate ed entrano a far parte del sacerdozio ministeriale nel gaudio eterno.</w:t>
      </w:r>
    </w:p>
    <w:p>
      <w:pPr>
        <w:pStyle w:val="TextBody"/>
        <w:rPr/>
      </w:pPr>
      <w:r>
        <w:rPr/>
        <w:t xml:space="preserve">Più i giorni passeranno, più capiranno che non hanno guadagnato niente a giudicare le persone che compiono il bene e a voler premiare quelli che fanno male. </w:t>
      </w:r>
    </w:p>
    <w:p>
      <w:pPr>
        <w:pStyle w:val="TextBody"/>
        <w:rPr/>
      </w:pPr>
      <w:r>
        <w:rPr/>
        <w:t>Una questione difficile è voler far diventare bene il male e il male bene! Bisognerà riconoscere che si è sbagliato e non farne più.</w:t>
      </w:r>
    </w:p>
    <w:p>
      <w:pPr>
        <w:pStyle w:val="TextBody"/>
        <w:rPr/>
      </w:pPr>
      <w:r>
        <w:rPr/>
        <w:t>Le pianticelle d’ulivo sono in mano e sotto la responsabilità del cardinale di Milano. Molto ha lavorato S. Biagio.</w:t>
      </w:r>
    </w:p>
    <w:p>
      <w:pPr>
        <w:pStyle w:val="TextBody"/>
        <w:rPr/>
      </w:pPr>
      <w:r>
        <w:rPr/>
      </w:r>
    </w:p>
    <w:p>
      <w:pPr>
        <w:pStyle w:val="TextBody"/>
        <w:rPr/>
      </w:pPr>
      <w:r>
        <w:rPr/>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nzini Blesilla " w:date="0-00-00T00:00:00Z" w:initials="A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07:00Z</dcterms:created>
  <dc:creator>Avanzini Blesilla </dc:creator>
  <dc:description/>
  <dc:language>en-US</dc:language>
  <cp:lastModifiedBy>Avanzini Blesilla </cp:lastModifiedBy>
  <dcterms:modified xsi:type="dcterms:W3CDTF">2005-07-27T15:43:00Z</dcterms:modified>
  <cp:revision>82</cp:revision>
  <dc:subject/>
  <dc:title>CRONACA</dc:title>
</cp:coreProperties>
</file>