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Il volume delle confidenze deve avere come disegno l’aquila che piomba  dall’alto…</w:t>
      </w:r>
    </w:p>
    <w:p>
      <w:pPr>
        <w:pStyle w:val="Normal"/>
        <w:jc w:val="center"/>
        <w:rPr>
          <w:rFonts w:ascii="Calibri" w:hAnsi="Calibri" w:cs="Calibri"/>
          <w:b/>
          <w:b/>
          <w:sz w:val="28"/>
          <w:szCs w:val="28"/>
          <w:lang w:val="it-IT"/>
        </w:rPr>
      </w:pPr>
      <w:r>
        <w:rPr>
          <w:rFonts w:cs="Calibri" w:ascii="Calibri" w:hAnsi="Calibri"/>
          <w:b/>
          <w:sz w:val="28"/>
          <w:szCs w:val="28"/>
          <w:lang w:val="it-IT"/>
        </w:rPr>
        <w:t>L’aquila è la potenza di Dio che scende a difendere la Chiesa  di Cristo.</w:t>
      </w:r>
    </w:p>
    <w:p>
      <w:pPr>
        <w:pStyle w:val="Normal"/>
        <w:jc w:val="both"/>
        <w:rPr>
          <w:rFonts w:ascii="Calibri" w:hAnsi="Calibri" w:cs="Calibri"/>
          <w:b/>
          <w:b/>
          <w:sz w:val="28"/>
          <w:szCs w:val="28"/>
          <w:lang w:val="it-IT"/>
        </w:rPr>
      </w:pPr>
      <w:r>
        <w:rPr>
          <w:rFonts w:eastAsia="Calibri" w:cs="Calibri" w:ascii="Calibri" w:hAnsi="Calibri"/>
          <w:b/>
          <w:sz w:val="28"/>
          <w:szCs w:val="28"/>
          <w:lang w:val="it-IT"/>
        </w:rPr>
        <w:t xml:space="preserve">                                                                             </w:t>
      </w:r>
      <w:r>
        <w:rPr>
          <w:rFonts w:cs="Calibri" w:ascii="Calibri" w:hAnsi="Calibri"/>
          <w:b/>
          <w:sz w:val="28"/>
          <w:szCs w:val="28"/>
          <w:lang w:val="it-IT"/>
        </w:rPr>
        <w:t>(Confidenze 20-2-1976)</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mallCaps/>
          <w:sz w:val="24"/>
          <w:szCs w:val="24"/>
          <w:lang w:val="it-IT"/>
        </w:rPr>
      </w:pPr>
      <w:r>
        <w:rPr>
          <w:rFonts w:cs="Calibri" w:ascii="Calibri" w:hAnsi="Calibri"/>
          <w:smallCaps/>
          <w:sz w:val="24"/>
          <w:szCs w:val="24"/>
          <w:lang w:val="it-IT"/>
        </w:rPr>
      </w:r>
    </w:p>
    <w:p>
      <w:pPr>
        <w:pStyle w:val="Normal"/>
        <w:jc w:val="both"/>
        <w:rPr>
          <w:rFonts w:ascii="Calibri" w:hAnsi="Calibri" w:cs="Calibri"/>
          <w:smallCaps/>
          <w:sz w:val="24"/>
          <w:szCs w:val="24"/>
          <w:lang w:val="it-IT"/>
        </w:rPr>
      </w:pPr>
      <w:r>
        <w:rPr>
          <w:rFonts w:cs="Calibri" w:ascii="Calibri" w:hAnsi="Calibri"/>
          <w:smallCaps/>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36"/>
          <w:szCs w:val="36"/>
          <w:lang w:val="it-IT"/>
        </w:rPr>
      </w:pPr>
      <w:r>
        <w:rPr>
          <w:rFonts w:cs="Calibri" w:ascii="Calibri" w:hAnsi="Calibri"/>
          <w:sz w:val="36"/>
          <w:szCs w:val="36"/>
          <w:lang w:val="it-IT"/>
        </w:rPr>
      </w:r>
    </w:p>
    <w:p>
      <w:pPr>
        <w:pStyle w:val="Heading7"/>
        <w:rPr>
          <w:rFonts w:ascii="Calibri" w:hAnsi="Calibri" w:cs="Calibri"/>
          <w:i w:val="false"/>
          <w:i w:val="false"/>
          <w:iCs/>
          <w:sz w:val="36"/>
          <w:szCs w:val="36"/>
        </w:rPr>
      </w:pPr>
      <w:r>
        <w:rPr>
          <w:rFonts w:cs="Calibri" w:ascii="Calibri" w:hAnsi="Calibri"/>
          <w:i w:val="false"/>
          <w:iCs/>
          <w:sz w:val="36"/>
          <w:szCs w:val="36"/>
        </w:rPr>
        <w:t xml:space="preserve">C o n f i d e n z e </w:t>
      </w:r>
    </w:p>
    <w:p>
      <w:pPr>
        <w:pStyle w:val="Normal"/>
        <w:jc w:val="center"/>
        <w:rPr>
          <w:rFonts w:ascii="Calibri" w:hAnsi="Calibri" w:cs="Calibri"/>
          <w:i/>
          <w:i/>
          <w:iCs/>
          <w:sz w:val="36"/>
          <w:szCs w:val="36"/>
          <w:lang w:val="it-IT"/>
        </w:rPr>
      </w:pPr>
      <w:r>
        <w:rPr>
          <w:rFonts w:cs="Calibri" w:ascii="Calibri" w:hAnsi="Calibri"/>
          <w:i/>
          <w:iCs/>
          <w:sz w:val="36"/>
          <w:szCs w:val="36"/>
          <w:lang w:val="it-IT"/>
        </w:rPr>
      </w:r>
    </w:p>
    <w:p>
      <w:pPr>
        <w:pStyle w:val="Normal"/>
        <w:jc w:val="center"/>
        <w:rPr>
          <w:rFonts w:ascii="Calibri" w:hAnsi="Calibri" w:cs="Calibri"/>
          <w:b/>
          <w:b/>
          <w:i/>
          <w:i/>
          <w:sz w:val="36"/>
          <w:szCs w:val="36"/>
          <w:lang w:val="it-IT"/>
        </w:rPr>
      </w:pPr>
      <w:r>
        <w:rPr>
          <w:rFonts w:cs="Calibri" w:ascii="Calibri" w:hAnsi="Calibri"/>
          <w:b/>
          <w:i/>
          <w:sz w:val="36"/>
          <w:szCs w:val="36"/>
          <w:lang w:val="it-IT"/>
        </w:rPr>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Heading2"/>
        <w:rPr>
          <w:rFonts w:ascii="Calibri" w:hAnsi="Calibri" w:cs="Calibri"/>
          <w:sz w:val="28"/>
          <w:szCs w:val="28"/>
        </w:rPr>
      </w:pPr>
      <w:r>
        <w:rPr>
          <w:rFonts w:cs="Calibri" w:ascii="Calibri" w:hAnsi="Calibri"/>
          <w:sz w:val="28"/>
          <w:szCs w:val="28"/>
        </w:rPr>
        <w:t>L’amore si deve realizzare</w:t>
      </w:r>
    </w:p>
    <w:p>
      <w:pPr>
        <w:pStyle w:val="Normal"/>
        <w:jc w:val="both"/>
        <w:rPr>
          <w:rFonts w:ascii="Calibri" w:hAnsi="Calibri" w:cs="Calibri"/>
          <w:b/>
          <w:b/>
          <w:sz w:val="28"/>
          <w:szCs w:val="28"/>
          <w:lang w:val="it-IT"/>
        </w:rPr>
      </w:pPr>
      <w:r>
        <w:rPr>
          <w:rFonts w:cs="Calibri" w:ascii="Calibri" w:hAnsi="Calibri"/>
          <w:b/>
          <w:sz w:val="28"/>
          <w:szCs w:val="28"/>
          <w:lang w:val="it-IT"/>
        </w:rPr>
        <w:t>col mai dimenticarsi</w:t>
      </w:r>
    </w:p>
    <w:p>
      <w:pPr>
        <w:pStyle w:val="Normal"/>
        <w:jc w:val="both"/>
        <w:rPr>
          <w:rFonts w:ascii="Calibri" w:hAnsi="Calibri" w:cs="Calibri"/>
          <w:b/>
          <w:b/>
          <w:sz w:val="28"/>
          <w:szCs w:val="28"/>
          <w:lang w:val="it-IT"/>
        </w:rPr>
      </w:pPr>
      <w:r>
        <w:rPr>
          <w:rFonts w:cs="Calibri" w:ascii="Calibri" w:hAnsi="Calibri"/>
          <w:b/>
          <w:sz w:val="28"/>
          <w:szCs w:val="28"/>
          <w:lang w:val="it-IT"/>
        </w:rPr>
        <w:t>di Colui che sta amare.</w:t>
      </w:r>
    </w:p>
    <w:p>
      <w:pPr>
        <w:pStyle w:val="Normal"/>
        <w:jc w:val="both"/>
        <w:rPr>
          <w:rFonts w:ascii="Calibri" w:hAnsi="Calibri" w:cs="Calibri"/>
          <w:b/>
          <w:b/>
          <w:sz w:val="28"/>
          <w:szCs w:val="28"/>
          <w:lang w:val="it-IT"/>
        </w:rPr>
      </w:pPr>
      <w:r>
        <w:rPr>
          <w:rFonts w:cs="Calibri" w:ascii="Calibri" w:hAnsi="Calibri"/>
          <w:b/>
          <w:sz w:val="28"/>
          <w:szCs w:val="28"/>
          <w:lang w:val="it-IT"/>
        </w:rPr>
        <w:t>E se questo si farà</w:t>
      </w:r>
    </w:p>
    <w:p>
      <w:pPr>
        <w:pStyle w:val="Normal"/>
        <w:jc w:val="both"/>
        <w:rPr>
          <w:rFonts w:ascii="Calibri" w:hAnsi="Calibri" w:cs="Calibri"/>
          <w:b/>
          <w:b/>
          <w:sz w:val="28"/>
          <w:szCs w:val="28"/>
          <w:lang w:val="it-IT"/>
        </w:rPr>
      </w:pPr>
      <w:r>
        <w:rPr>
          <w:rFonts w:cs="Calibri" w:ascii="Calibri" w:hAnsi="Calibri"/>
          <w:b/>
          <w:sz w:val="28"/>
          <w:szCs w:val="28"/>
          <w:lang w:val="it-IT"/>
        </w:rPr>
        <w:t xml:space="preserve">ogni aiuto dall’Uomo Dio </w:t>
      </w:r>
    </w:p>
    <w:p>
      <w:pPr>
        <w:pStyle w:val="Normal"/>
        <w:jc w:val="both"/>
        <w:rPr>
          <w:rFonts w:ascii="Calibri" w:hAnsi="Calibri" w:cs="Calibri"/>
          <w:b/>
          <w:b/>
          <w:sz w:val="28"/>
          <w:szCs w:val="28"/>
          <w:lang w:val="it-IT"/>
        </w:rPr>
      </w:pPr>
      <w:r>
        <w:rPr>
          <w:rFonts w:cs="Calibri" w:ascii="Calibri" w:hAnsi="Calibri"/>
          <w:b/>
          <w:sz w:val="28"/>
          <w:szCs w:val="28"/>
          <w:lang w:val="it-IT"/>
        </w:rPr>
        <w:t>si avrà.</w:t>
      </w:r>
      <w:r>
        <w:br w:type="page"/>
      </w:r>
    </w:p>
    <w:p>
      <w:pPr>
        <w:pStyle w:val="Normal"/>
        <w:numPr>
          <w:ilvl w:val="0"/>
          <w:numId w:val="0"/>
        </w:numPr>
        <w:jc w:val="center"/>
        <w:rPr>
          <w:rFonts w:ascii="Calibri" w:hAnsi="Calibri" w:cs="Calibri"/>
          <w:b/>
          <w:b/>
          <w:sz w:val="24"/>
          <w:szCs w:val="24"/>
          <w:lang w:val="it-IT"/>
        </w:rPr>
      </w:pPr>
      <w:r>
        <w:rPr>
          <w:rFonts w:cs="Calibri" w:ascii="Calibri" w:hAnsi="Calibri"/>
          <w:b/>
          <w:sz w:val="24"/>
          <w:szCs w:val="24"/>
          <w:lang w:val="it-IT"/>
        </w:rPr>
      </w:r>
      <w:r>
        <w:br w:type="page"/>
      </w:r>
    </w:p>
    <w:p>
      <w:pPr>
        <w:pStyle w:val="Normal"/>
        <w:jc w:val="center"/>
        <w:rPr>
          <w:rFonts w:ascii="Calibri" w:hAnsi="Calibri" w:cs="Calibri"/>
          <w:b/>
          <w:b/>
          <w:bCs/>
          <w:sz w:val="36"/>
          <w:szCs w:val="36"/>
          <w:lang w:val="it-IT"/>
        </w:rPr>
      </w:pPr>
      <w:r>
        <w:rPr>
          <w:rFonts w:cs="Calibri" w:ascii="Calibri" w:hAnsi="Calibri"/>
          <w:b/>
          <w:bCs/>
          <w:sz w:val="36"/>
          <w:szCs w:val="36"/>
          <w:lang w:val="it-IT"/>
        </w:rPr>
        <w:t>Confidenze</w:t>
      </w:r>
    </w:p>
    <w:p>
      <w:pPr>
        <w:pStyle w:val="Normal"/>
        <w:rPr>
          <w:rFonts w:ascii="Calibri" w:hAnsi="Calibri" w:cs="Calibri"/>
          <w:b/>
          <w:b/>
          <w:bCs/>
          <w:sz w:val="24"/>
          <w:szCs w:val="24"/>
          <w:lang w:val="it-IT"/>
        </w:rPr>
      </w:pPr>
      <w:r>
        <w:rPr>
          <w:rFonts w:cs="Calibri" w:ascii="Calibri" w:hAnsi="Calibri"/>
          <w:b/>
          <w:bCs/>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29-4-1975 (presenti p. Mario e don Amintore)</w:t>
      </w:r>
    </w:p>
    <w:p>
      <w:pPr>
        <w:pStyle w:val="Corpodeltesto2"/>
        <w:jc w:val="both"/>
        <w:rPr>
          <w:rFonts w:ascii="Calibri" w:hAnsi="Calibri" w:cs="Calibri"/>
          <w:sz w:val="24"/>
          <w:szCs w:val="24"/>
          <w:lang w:val="it-IT"/>
        </w:rPr>
      </w:pPr>
      <w:r>
        <w:rPr>
          <w:rFonts w:cs="Calibri" w:ascii="Calibri" w:hAnsi="Calibri"/>
          <w:sz w:val="24"/>
          <w:szCs w:val="24"/>
          <w:lang w:val="it-IT"/>
        </w:rPr>
      </w:r>
    </w:p>
    <w:p>
      <w:pPr>
        <w:pStyle w:val="Corpodeltesto2"/>
        <w:jc w:val="both"/>
        <w:rPr>
          <w:rFonts w:ascii="Calibri" w:hAnsi="Calibri" w:cs="Calibri"/>
          <w:sz w:val="24"/>
          <w:szCs w:val="24"/>
        </w:rPr>
      </w:pPr>
      <w:r>
        <w:rPr>
          <w:rFonts w:cs="Calibri" w:ascii="Calibri" w:hAnsi="Calibri"/>
          <w:sz w:val="24"/>
          <w:szCs w:val="24"/>
        </w:rPr>
        <w:t xml:space="preserve">Quando saprete le grazie che spando su voi e su chi istruirete, per tutto il tempo che camperete mi ringrazierete e che vi ho dato un cuore nuovo vi accorgerete. Di più che cosa vi devo dire? Dei miei siete! Questo volentieri vi dico per consolare ed ubbidire a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Un segno: voi potrete proseguire, mentre altri dovranno fermarsi. Voi seminerete frumento, e questo nascerà. Gli altri zizzania semineranno. E non avverrà ciò che è successo tra Abele e Caino, perché ne darete a chi ne è privo. Non do le Tavole nuove, ma rinnovo le promesse fatte alla Chiesa; è per quello che vi ho dato un cuore nuovo. </w:t>
      </w:r>
    </w:p>
    <w:p>
      <w:pPr>
        <w:pStyle w:val="Normal"/>
        <w:ind w:firstLine="720"/>
        <w:jc w:val="both"/>
        <w:rPr>
          <w:rFonts w:ascii="Calibri" w:hAnsi="Calibri" w:cs="Calibri"/>
          <w:sz w:val="24"/>
          <w:szCs w:val="24"/>
          <w:lang w:val="it-IT"/>
        </w:rPr>
      </w:pPr>
      <w:r>
        <w:rPr>
          <w:rFonts w:cs="Calibri" w:ascii="Calibri" w:hAnsi="Calibri"/>
          <w:sz w:val="24"/>
          <w:szCs w:val="24"/>
          <w:lang w:val="it-IT"/>
        </w:rPr>
        <w:t>Oggi, 29</w:t>
        <w:noBreakHyphen/>
        <w:t>4</w:t>
        <w:noBreakHyphen/>
        <w:t xml:space="preserve">1975, son ben 27 anni e un mese di questa "Cosa", alle ore 15, 45'! </w:t>
      </w:r>
    </w:p>
    <w:p>
      <w:pPr>
        <w:pStyle w:val="Normal"/>
        <w:jc w:val="both"/>
        <w:rPr>
          <w:rFonts w:ascii="Calibri" w:hAnsi="Calibri" w:cs="Calibri"/>
          <w:sz w:val="24"/>
          <w:szCs w:val="24"/>
          <w:lang w:val="it-IT"/>
        </w:rPr>
      </w:pPr>
      <w:r>
        <w:rPr>
          <w:rFonts w:cs="Calibri" w:ascii="Calibri" w:hAnsi="Calibri"/>
          <w:sz w:val="24"/>
          <w:szCs w:val="24"/>
          <w:lang w:val="it-IT"/>
        </w:rPr>
        <w:t xml:space="preserve">Verrà un momento che vi accorgerete se siete voi o se sono Io che vivo in voi, perché la mia bellezza si rispecchierà nelle mie parole. </w:t>
      </w:r>
    </w:p>
    <w:p>
      <w:pPr>
        <w:pStyle w:val="Normal"/>
        <w:jc w:val="both"/>
        <w:rPr>
          <w:rFonts w:ascii="Calibri" w:hAnsi="Calibri" w:cs="Calibri"/>
          <w:sz w:val="24"/>
          <w:szCs w:val="24"/>
          <w:lang w:val="it-IT"/>
        </w:rPr>
      </w:pPr>
      <w:r>
        <w:rPr>
          <w:rFonts w:cs="Calibri" w:ascii="Calibri" w:hAnsi="Calibri"/>
          <w:sz w:val="24"/>
          <w:szCs w:val="24"/>
          <w:lang w:val="it-IT"/>
        </w:rPr>
        <w:t xml:space="preserve">Prima di coricarvi, questa sera, ringrazierete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w:t>
        <w:noBreakHyphen/>
        <w:t>5</w:t>
        <w:noBreakHyphen/>
        <w:t>1975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mbra del mio Cuore dovete vivere, se gemelli ci dobbiamo trovare; e, in questo splendore di amore, nessuno vi potrà toccare, perché in anticipo la mia Chiesa sale, e nessuno (uomini o potenze del male) quello che dirò potrà abbattere, perché l'altezza è irraggiungibi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5</w:t>
        <w:noBreakHyphen/>
        <w:t>1975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se solo una persona avessi creato, ugualmente mi sarei immolato. Così, se appena un sacerdote scrivesse "l'ambasciata", se solo tu, [don Amintore], scrivessi, Io sol per te sarei tornato, perché è amor passionale e l'aver fondato la Chiesa e l'aver istituito il sacerdozio. </w:t>
      </w:r>
    </w:p>
    <w:p>
      <w:pPr>
        <w:pStyle w:val="Normal"/>
        <w:jc w:val="both"/>
        <w:rPr>
          <w:rFonts w:ascii="Calibri" w:hAnsi="Calibri" w:cs="Calibri"/>
          <w:sz w:val="24"/>
          <w:szCs w:val="24"/>
          <w:lang w:val="it-IT"/>
        </w:rPr>
      </w:pPr>
      <w:r>
        <w:rPr>
          <w:rFonts w:cs="Calibri" w:ascii="Calibri" w:hAnsi="Calibri"/>
          <w:sz w:val="24"/>
          <w:szCs w:val="24"/>
          <w:lang w:val="it-IT"/>
        </w:rPr>
        <w:t xml:space="preserve">Il Papa, quando ha pubblicato l'enciclica sulla verginità, è stato profeta del tempo nuovo, in cui la verginità sarà di legge divina [ per il clero]. </w:t>
      </w:r>
    </w:p>
    <w:p>
      <w:pPr>
        <w:pStyle w:val="Normal"/>
        <w:jc w:val="both"/>
        <w:rPr>
          <w:rFonts w:ascii="Calibri" w:hAnsi="Calibri" w:cs="Calibri"/>
          <w:sz w:val="24"/>
          <w:szCs w:val="24"/>
          <w:lang w:val="it-IT"/>
        </w:rPr>
      </w:pPr>
      <w:r>
        <w:rPr>
          <w:rFonts w:cs="Calibri" w:ascii="Calibri" w:hAnsi="Calibri"/>
          <w:sz w:val="24"/>
          <w:szCs w:val="24"/>
          <w:lang w:val="it-IT"/>
        </w:rPr>
        <w:t xml:space="preserve">Non ci vuol tanto a dire: "Ma ormai tu mi amerai, di Me non ti scorderai, e contraccambiato sarai!". </w:t>
      </w:r>
    </w:p>
    <w:p>
      <w:pPr>
        <w:pStyle w:val="Normal"/>
        <w:jc w:val="both"/>
        <w:rPr>
          <w:rFonts w:ascii="Calibri" w:hAnsi="Calibri" w:cs="Calibri"/>
          <w:sz w:val="24"/>
          <w:szCs w:val="24"/>
          <w:lang w:val="it-IT"/>
        </w:rPr>
      </w:pPr>
      <w:r>
        <w:rPr>
          <w:rFonts w:cs="Calibri" w:ascii="Calibri" w:hAnsi="Calibri"/>
          <w:sz w:val="24"/>
          <w:szCs w:val="24"/>
          <w:lang w:val="it-IT"/>
        </w:rPr>
        <w:t xml:space="preserve">Ad altri questo passerai, ai pusillanimi, a quelli che starai ora svegliare, e non vi diranno che vi state sognare. </w:t>
      </w:r>
    </w:p>
    <w:p>
      <w:pPr>
        <w:pStyle w:val="Normal"/>
        <w:jc w:val="both"/>
        <w:rPr>
          <w:rFonts w:ascii="Calibri" w:hAnsi="Calibri" w:cs="Calibri"/>
          <w:sz w:val="24"/>
          <w:szCs w:val="24"/>
          <w:lang w:val="it-IT"/>
        </w:rPr>
      </w:pPr>
      <w:r>
        <w:rPr>
          <w:rFonts w:cs="Calibri" w:ascii="Calibri" w:hAnsi="Calibri"/>
          <w:sz w:val="24"/>
          <w:szCs w:val="24"/>
          <w:lang w:val="it-IT"/>
        </w:rPr>
        <w:t xml:space="preserve">Pensate: l'Arca di Cristo Re non perirà mai, perché Cristo la sta a dirig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5</w:t>
        <w:noBreakHyphen/>
        <w:t>1975 (presente don Amintore)</w:t>
      </w:r>
    </w:p>
    <w:p>
      <w:pPr>
        <w:pStyle w:val="Normal"/>
        <w:ind w:firstLine="720"/>
        <w:jc w:val="both"/>
        <w:rPr/>
      </w:pPr>
      <w:r>
        <w:rPr>
          <w:rFonts w:cs="Calibri" w:ascii="Calibri" w:hAnsi="Calibri"/>
          <w:sz w:val="24"/>
          <w:szCs w:val="24"/>
          <w:lang w:val="it-IT"/>
        </w:rPr>
        <w:t xml:space="preserve">Quando compirò i 33 anni </w:t>
      </w:r>
      <w:r>
        <w:rPr>
          <w:rStyle w:val="FootnoteCharacters"/>
          <w:rStyle w:val="FootnoteAnchor"/>
          <w:rFonts w:cs="Calibri" w:ascii="Calibri" w:hAnsi="Calibri"/>
          <w:position w:val="0"/>
          <w:sz w:val="24"/>
          <w:sz w:val="24"/>
          <w:szCs w:val="24"/>
          <w:vertAlign w:val="baseline"/>
          <w:lang w:val="it-IT"/>
        </w:rPr>
        <w:footnoteReference w:customMarkFollows="1" w:id="2"/>
        <w:t>(</w:t>
      </w:r>
      <w:r>
        <w:rPr>
          <w:rStyle w:val="FootnoteCharacters"/>
          <w:rFonts w:cs="Calibri" w:ascii="Calibri" w:hAnsi="Calibri"/>
          <w:position w:val="0"/>
          <w:sz w:val="24"/>
          <w:sz w:val="24"/>
          <w:szCs w:val="24"/>
          <w:vertAlign w:val="baseline"/>
          <w:lang w:val="it-IT"/>
        </w:rPr>
        <w:t>1)</w:t>
      </w:r>
      <w:r>
        <w:rPr>
          <w:rFonts w:cs="Calibri" w:ascii="Calibri" w:hAnsi="Calibri"/>
          <w:sz w:val="24"/>
          <w:szCs w:val="24"/>
          <w:lang w:val="it-IT"/>
        </w:rPr>
        <w:t xml:space="preserve">, riparati saranno i fatti danni; se voi in fedeltà vi troverete, la ferita fatta al mio Cuore guarirete! Così nessuno potrà citare di tradimento o di infedeltà la Chiesa mia. La ferita è guarita, perché Cristo la sua Chiesa la vuole innalzare, e le altre vi devono aderire. </w:t>
      </w:r>
    </w:p>
    <w:p>
      <w:pPr>
        <w:pStyle w:val="TextBody"/>
        <w:rPr>
          <w:rFonts w:ascii="Calibri" w:hAnsi="Calibri" w:cs="Calibri"/>
          <w:sz w:val="24"/>
          <w:szCs w:val="24"/>
        </w:rPr>
      </w:pPr>
      <w:r>
        <w:rPr>
          <w:rFonts w:cs="Calibri" w:ascii="Calibri" w:hAnsi="Calibri"/>
          <w:sz w:val="24"/>
          <w:szCs w:val="24"/>
        </w:rPr>
        <w:t xml:space="preserve">In Bienno ci troviamo. Dell'amore che vi porto tenete conto, perché, quando me ne sarò andato, da chi non mi ha conosciuto prima sarò desiderato. </w:t>
      </w:r>
    </w:p>
    <w:p>
      <w:pPr>
        <w:pStyle w:val="Normal"/>
        <w:jc w:val="both"/>
        <w:rPr>
          <w:rFonts w:ascii="Calibri" w:hAnsi="Calibri" w:cs="Calibri"/>
          <w:sz w:val="24"/>
          <w:szCs w:val="24"/>
          <w:lang w:val="it-IT"/>
        </w:rPr>
      </w:pPr>
      <w:r>
        <w:rPr>
          <w:rFonts w:cs="Calibri" w:ascii="Calibri" w:hAnsi="Calibri"/>
          <w:sz w:val="24"/>
          <w:szCs w:val="24"/>
          <w:lang w:val="it-IT"/>
        </w:rPr>
        <w:t xml:space="preserve">Questo nuovo Patto, che viene rifatto come le Tavole date a Mosè la seconda volta, viene chiamato "Capolavoro del mio amore, poema di splendore sacerdotale" ché nessun altro in questa altezza si può trovare. </w:t>
      </w:r>
    </w:p>
    <w:p>
      <w:pPr>
        <w:pStyle w:val="Normal"/>
        <w:jc w:val="both"/>
        <w:rPr>
          <w:rFonts w:ascii="Calibri" w:hAnsi="Calibri" w:cs="Calibri"/>
          <w:sz w:val="24"/>
          <w:szCs w:val="24"/>
          <w:lang w:val="it-IT"/>
        </w:rPr>
      </w:pPr>
      <w:r>
        <w:rPr>
          <w:rFonts w:cs="Calibri" w:ascii="Calibri" w:hAnsi="Calibri"/>
          <w:sz w:val="24"/>
          <w:szCs w:val="24"/>
          <w:lang w:val="it-IT"/>
        </w:rPr>
        <w:t xml:space="preserve">E' sapermi conoscere, per potermi amare, che vale! </w:t>
      </w:r>
    </w:p>
    <w:p>
      <w:pPr>
        <w:pStyle w:val="Normal"/>
        <w:jc w:val="both"/>
        <w:rPr>
          <w:rFonts w:ascii="Calibri" w:hAnsi="Calibri" w:cs="Calibri"/>
          <w:sz w:val="24"/>
          <w:szCs w:val="24"/>
          <w:lang w:val="it-IT"/>
        </w:rPr>
      </w:pPr>
      <w:r>
        <w:rPr>
          <w:rFonts w:cs="Calibri" w:ascii="Calibri" w:hAnsi="Calibri"/>
          <w:sz w:val="24"/>
          <w:szCs w:val="24"/>
          <w:lang w:val="it-IT"/>
        </w:rPr>
        <w:t xml:space="preserve">C'è chi al monte della pietà sale, in aspettazione che il caccia lo venga a prendere, per portarlo al posto assegnatogli nella Nave. </w:t>
      </w:r>
    </w:p>
    <w:p>
      <w:pPr>
        <w:pStyle w:val="Normal"/>
        <w:jc w:val="both"/>
        <w:rPr>
          <w:rFonts w:ascii="Calibri" w:hAnsi="Calibri" w:cs="Calibri"/>
          <w:sz w:val="24"/>
          <w:szCs w:val="24"/>
          <w:lang w:val="it-IT"/>
        </w:rPr>
      </w:pPr>
      <w:r>
        <w:rPr>
          <w:rFonts w:cs="Calibri" w:ascii="Calibri" w:hAnsi="Calibri"/>
          <w:sz w:val="24"/>
          <w:szCs w:val="24"/>
          <w:lang w:val="it-IT"/>
        </w:rPr>
        <w:t xml:space="preserve">N. B. L'angelo della verginità viene in questo momento a far firmare una carta a Gesù. Alceste non vede di che cosa si tra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5</w:t>
        <w:noBreakHyphen/>
        <w:t>1975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confido in te, e tu non vorrai confidare in Me? Io credo che tu credi: mi posso fidare! Chi parte con la mia Parola viva di vita, parte con Me. Voi, ad Oggiono, avendo la mia Parola, sarete in mia compagnia! A chi ha paura dell'orizzonte oscuro bisogna dire che Cristo paura non ne ha, e chi a Me si assocerà, paura mai avrà! Chi ti vorrà raggiungere in tali altezze, se non chi abbasserà la testa? </w:t>
      </w:r>
    </w:p>
    <w:p>
      <w:pPr>
        <w:pStyle w:val="Normal"/>
        <w:jc w:val="both"/>
        <w:rPr>
          <w:rFonts w:ascii="Calibri" w:hAnsi="Calibri" w:cs="Calibri"/>
          <w:sz w:val="24"/>
          <w:szCs w:val="24"/>
          <w:lang w:val="it-IT"/>
        </w:rPr>
      </w:pPr>
      <w:r>
        <w:rPr>
          <w:rFonts w:cs="Calibri" w:ascii="Calibri" w:hAnsi="Calibri"/>
          <w:sz w:val="24"/>
          <w:szCs w:val="24"/>
          <w:lang w:val="it-IT"/>
        </w:rPr>
        <w:t>Così la chiusura del mese di maggio, con l'apertura del mese di giugno, sarà una vera festa. Così, al festino dell'amore infinito dell'Uomo</w:t>
        <w:noBreakHyphen/>
        <w:t xml:space="preserve">Dio, alle paure date l'ad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6</w:t>
        <w:noBreakHyphen/>
        <w:t>1975 (presenti p. Carlo, p. Corrado, don Amintore, p. Mario, p. Pierino Redaelli, p. Luigi Sordelli).</w:t>
      </w:r>
    </w:p>
    <w:p>
      <w:pPr>
        <w:pStyle w:val="Normal"/>
        <w:ind w:firstLine="720"/>
        <w:jc w:val="both"/>
        <w:rPr>
          <w:rFonts w:ascii="Calibri" w:hAnsi="Calibri" w:cs="Calibri"/>
          <w:sz w:val="24"/>
          <w:szCs w:val="24"/>
          <w:lang w:val="it-IT"/>
        </w:rPr>
      </w:pPr>
      <w:r>
        <w:rPr>
          <w:rFonts w:cs="Calibri" w:ascii="Calibri" w:hAnsi="Calibri"/>
          <w:sz w:val="24"/>
          <w:szCs w:val="24"/>
          <w:lang w:val="it-IT"/>
        </w:rPr>
        <w:t>La luce è venuta! Spartitela in parti uguali, perché siete tutti miei rappresentanti! E chi in pratica davver mi amerà, di più contraccambiato sarà. L'Uomo</w:t>
        <w:noBreakHyphen/>
        <w:t xml:space="preserve">Dio misura di contraccambio non ha: così nessuno di Me si lamenterà. Vivete la mia felicità da Risuscitato, così la morte temenza di voi avrà, e già vivete con Me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voi, di guidare bene! Siete contenti che mi avete fatto dire quasi tutto? Oggi abbiamo fatto la festa dei coscritti: 33 anni, tutti abili! Guarita è anche la ferita di Cristo; anch'Egli è abile per la Chiesa al servi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6</w:t>
        <w:noBreakHyphen/>
        <w:t>1975 (presenti don Amintore, p. Mario, p. Antonio Crespi, p. Gianluigi Carminat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avete scovato: è segno che avete bisogno di qualche cosa; e non sarò avaro, Io! Che buon giorno sempre sia a chi ama Me e la Vergine Maria! A voi non occorre l'oscurità, ma la serenità. Le tenebre sian per chi vuole assalire la Chiesa mia. Ma chi mi ama e mi vuol servire ha di scorta la Personalità mia Divina. Di Me fidatevi e confidate, che traditi non sarete, perché mi son fermato da Emmanuele! In voi sia pace, e su questo addormentate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6</w:t>
        <w:noBreakHyphen/>
        <w:t>1975 (presenti don Amintore, p. Mari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te tranquilli che non si tratta della mela proibita: la mia Parola viva di vita è basata su questo insegnamento e sarà anche il compimento. Di ringraziarvi obbligato mi sento, e di capirmi sempre più la luce vi rendo. </w:t>
      </w:r>
    </w:p>
    <w:p>
      <w:pPr>
        <w:pStyle w:val="Normal"/>
        <w:jc w:val="both"/>
        <w:rPr>
          <w:rFonts w:ascii="Calibri" w:hAnsi="Calibri" w:cs="Calibri"/>
          <w:sz w:val="24"/>
          <w:szCs w:val="24"/>
          <w:lang w:val="it-IT"/>
        </w:rPr>
      </w:pPr>
      <w:r>
        <w:rPr>
          <w:rFonts w:cs="Calibri" w:ascii="Calibri" w:hAnsi="Calibri"/>
          <w:sz w:val="24"/>
          <w:szCs w:val="24"/>
          <w:lang w:val="it-IT"/>
        </w:rPr>
        <w:t xml:space="preserve">Piove, ma splende il sole, perché da tante parti piacerebbe sentire la mia voce, perché è amore e non croce. E' il trionfo del mio Cuore, che è stato ferito da Longino, e così ogni sacramento ne è uscito. Dalla ferita del rifiuto è uscito l'ult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6</w:t>
        <w:noBreakHyphen/>
        <w:t>1975 (presenti don Amintore, p. Mari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Non ti accontenti del grado? Un po' di mortificazione bisogna fare, altrimenti quelli che sono in ritardo, li "salo". Però, intanto, il saluto serale, che diventa mattiniero, ve lo manda la Sacerdote Madre. Gioisco nel portare l'augurio serale mattiniero della Madre che, con la stola e il corno trino, perché costì siete entrati, farà sempre star mattino. Con sicurezza che ama di preferenza il ministro di Dio. Con verga settiformale l'augurio vi do di bene e di pac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6</w:t>
        <w:noBreakHyphen/>
        <w:t>1975 (Don Amintore, p. Mari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 Adesso in avvenire cose belle anche voi a Me raccontate. Io vado davanti ed in alto. Siate consolati che un domani sarete contenti di esservi a Me dati. La bandiera del trionfo va davanti a voi, perché siete protetti e accompagnati dagli angeli, specie dai diaconi (=angeli) che hanno fatto la Comunione ad Alceste, proprio adatti ad insegnare. </w:t>
      </w:r>
    </w:p>
    <w:p>
      <w:pPr>
        <w:pStyle w:val="Normal"/>
        <w:jc w:val="both"/>
        <w:rPr>
          <w:rFonts w:ascii="Calibri" w:hAnsi="Calibri" w:cs="Calibri"/>
          <w:sz w:val="24"/>
          <w:szCs w:val="24"/>
          <w:lang w:val="it-IT"/>
        </w:rPr>
      </w:pPr>
      <w:r>
        <w:rPr>
          <w:rFonts w:cs="Calibri" w:ascii="Calibri" w:hAnsi="Calibri"/>
          <w:sz w:val="24"/>
          <w:szCs w:val="24"/>
          <w:lang w:val="it-IT"/>
        </w:rPr>
        <w:t xml:space="preserve">In avvenire Dio, per punire, castigherà più i posti che gli individui, per appoggiare di più il ministro. Con un po' di amore e un po' di temenza, di far peccati si farà senza. </w:t>
      </w:r>
    </w:p>
    <w:p>
      <w:pPr>
        <w:pStyle w:val="Normal"/>
        <w:jc w:val="both"/>
        <w:rPr>
          <w:rFonts w:ascii="Calibri" w:hAnsi="Calibri" w:cs="Calibri"/>
          <w:sz w:val="24"/>
          <w:szCs w:val="24"/>
          <w:lang w:val="it-IT"/>
        </w:rPr>
      </w:pPr>
      <w:r>
        <w:rPr>
          <w:rFonts w:cs="Calibri" w:ascii="Calibri" w:hAnsi="Calibri"/>
          <w:sz w:val="24"/>
          <w:szCs w:val="24"/>
          <w:lang w:val="it-IT"/>
        </w:rPr>
        <w:t xml:space="preserve">Agli apostoli dicevo: "Fin quando ci sono Io non digiunate; lo farete quando Io starò per andare!". Dunque, quando si è con Cristo, non si può sbagliare! L'eco di domani mattina: c'è chi si sentirà privo del suo Cristo. E' una grazia quella di sentirsi soli: faccio questo perché voglio dargli i doni. </w:t>
      </w:r>
    </w:p>
    <w:p>
      <w:pPr>
        <w:pStyle w:val="Normal"/>
        <w:jc w:val="both"/>
        <w:rPr>
          <w:rFonts w:ascii="Calibri" w:hAnsi="Calibri" w:cs="Calibri"/>
          <w:sz w:val="24"/>
          <w:szCs w:val="24"/>
          <w:lang w:val="it-IT"/>
        </w:rPr>
      </w:pPr>
      <w:r>
        <w:rPr>
          <w:rFonts w:cs="Calibri" w:ascii="Calibri" w:hAnsi="Calibri"/>
          <w:sz w:val="24"/>
          <w:szCs w:val="24"/>
          <w:lang w:val="it-IT"/>
        </w:rPr>
        <w:t xml:space="preserve">(I sacerdoti non vanno mai soli in Paradiso, eccetto se viene loro applicato il privilegio sabatino. Quando non è ridotto il tempo, viene alleviata la pena e viene tolto momentaneamente il fuoco, che poi riprenderà. Però il fatto della sospensione fa capire che manca poco ad andare in Paradiso).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batte unicamente per voi! Fate in modo che anche il vostro sia continuamente per Me, a mia disposizione; di farvi capire questo l'ho detto anche alla Madre 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Sono tornato per il comando. Quando parto, a voi lo lasc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6</w:t>
        <w:noBreakHyphen/>
        <w:t>1975 (presenti don Amintore, p. Mari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ccorre sapermi conoscere perché mi si vuol amare; e così si merita di dirmi: "Aiutami!". Questo è il diamante della Sapienza, e colui al quale lo do, perché gli appartiene, ha pretese di aiuto, perché apposta sono venuto. </w:t>
      </w:r>
    </w:p>
    <w:p>
      <w:pPr>
        <w:pStyle w:val="Normal"/>
        <w:jc w:val="both"/>
        <w:rPr>
          <w:rFonts w:ascii="Calibri" w:hAnsi="Calibri" w:cs="Calibri"/>
          <w:sz w:val="24"/>
          <w:szCs w:val="24"/>
          <w:lang w:val="it-IT"/>
        </w:rPr>
      </w:pPr>
      <w:r>
        <w:rPr>
          <w:rFonts w:cs="Calibri" w:ascii="Calibri" w:hAnsi="Calibri"/>
          <w:sz w:val="24"/>
          <w:szCs w:val="24"/>
          <w:lang w:val="it-IT"/>
        </w:rPr>
        <w:t xml:space="preserve">Nessuno che mi ha amato è caduto in isbaglio perché mi ha conosciuto. Solo attraverso l'Eucaristia porterò al mondo la novella vita. Da qui nasce l'autorità grande del ministro dell'Eucaristia: vitalità di Dio! Dopo, quando la fede sarà viva, le altre processioni saranno di complemento. Non sono venuto ad atterrire, ma col mio dire a consolare. Venendo ad ascoltarmi, mi obbligate a mettervi con Me in prigione, che non è prigione, ma amore. Io vi vedo senza occhiali che siete i miei rappresentanti, e che mi amate siete in tanti. Il rispetto che Io vi porto lo conoscerete da voi stessi, nel sapere di che siete stati regalati. </w:t>
      </w:r>
    </w:p>
    <w:p>
      <w:pPr>
        <w:pStyle w:val="Normal"/>
        <w:jc w:val="both"/>
        <w:rPr>
          <w:rFonts w:ascii="Calibri" w:hAnsi="Calibri" w:cs="Calibri"/>
          <w:sz w:val="24"/>
          <w:szCs w:val="24"/>
          <w:lang w:val="it-IT"/>
        </w:rPr>
      </w:pPr>
      <w:r>
        <w:rPr>
          <w:rFonts w:cs="Calibri" w:ascii="Calibri" w:hAnsi="Calibri"/>
          <w:sz w:val="24"/>
          <w:szCs w:val="24"/>
          <w:lang w:val="it-IT"/>
        </w:rPr>
        <w:t xml:space="preserve">Le confidenze sono semenze molto sentimentali, e voi conoscerete quanto siete amati già nel sapermi comprendere, senza vedermi, e già nel saper intendere quell'amore che vi porta l'Emmanuele. Allora, nell'evangelizzare, alte le vele, che dei miei siete! Dico tutto questo in obbedienza alla Sacerdote Madre. Obbedisco perché mi piace e voglio a tutti insegnare.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nella famiglia verginea vi sta notare, così voi sacerdoti state aumentare, e le donne, se ci vorranno stare, in silenzio, in un cantuccio si dovranno accontentare [di stare], perché di giustizia non voglio mancare, ché di fuori non le voglio cacc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6</w:t>
        <w:noBreakHyphen/>
        <w:t>1975 (presenti p. Mari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ta vetta verginea sto salendo, e con Me chi è preparato prendo. Quando in alto ci si troverà, tutto il mondo gioirà. </w:t>
      </w:r>
    </w:p>
    <w:p>
      <w:pPr>
        <w:pStyle w:val="Normal"/>
        <w:jc w:val="both"/>
        <w:rPr>
          <w:rFonts w:ascii="Calibri" w:hAnsi="Calibri" w:cs="Calibri"/>
          <w:sz w:val="24"/>
          <w:szCs w:val="24"/>
          <w:lang w:val="it-IT"/>
        </w:rPr>
      </w:pPr>
      <w:r>
        <w:rPr>
          <w:rFonts w:cs="Calibri" w:ascii="Calibri" w:hAnsi="Calibri"/>
          <w:sz w:val="24"/>
          <w:szCs w:val="24"/>
          <w:lang w:val="it-IT"/>
        </w:rPr>
        <w:t xml:space="preserve">Salite l'alta vetta verginea, evangelizzatori, e di vergineo candore copritevi! E' il vostro Cristo che lo dice. Un globo di fuoco è preparato per far che il Cenacolo sia illuminato. La Madre sarà presente col Messaggio. </w:t>
      </w:r>
    </w:p>
    <w:p>
      <w:pPr>
        <w:pStyle w:val="Normal"/>
        <w:jc w:val="both"/>
        <w:rPr>
          <w:rFonts w:ascii="Calibri" w:hAnsi="Calibri" w:cs="Calibri"/>
          <w:sz w:val="24"/>
          <w:szCs w:val="24"/>
          <w:lang w:val="it-IT"/>
        </w:rPr>
      </w:pPr>
      <w:r>
        <w:rPr>
          <w:rFonts w:cs="Calibri" w:ascii="Calibri" w:hAnsi="Calibri"/>
          <w:sz w:val="24"/>
          <w:szCs w:val="24"/>
          <w:lang w:val="it-IT"/>
        </w:rPr>
        <w:t xml:space="preserve">Al suono dell'arpa del Re state partire, al suono delle campane romane starete ancora venire, e, quando consacrerete, vi darò una consolazione tale che più felice di voi nessuno si starà trovare, proprio perché mi siete venuti a trovare. La pace vera, duratura, sia con voi, e a chi ve ne cerca statene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6</w:t>
        <w:noBreakHyphen/>
        <w:t>1975 (presenti p. Giuseppe Fava (Generale dei Somaschi), p. Gianluigi, p. Mario, p. Carlo, p. Pierino, don Amintore, don Zeno Zenob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porgo il mio saluto, perché mi avete conosciuto; e più mi conoscerete, salutati da Me sarete! </w:t>
      </w:r>
    </w:p>
    <w:p>
      <w:pPr>
        <w:pStyle w:val="Normal"/>
        <w:jc w:val="both"/>
        <w:rPr>
          <w:rFonts w:ascii="Calibri" w:hAnsi="Calibri" w:cs="Calibri"/>
          <w:sz w:val="24"/>
          <w:szCs w:val="24"/>
          <w:lang w:val="it-IT"/>
        </w:rPr>
      </w:pPr>
      <w:r>
        <w:rPr>
          <w:rFonts w:cs="Calibri" w:ascii="Calibri" w:hAnsi="Calibri"/>
          <w:sz w:val="24"/>
          <w:szCs w:val="24"/>
          <w:lang w:val="it-IT"/>
        </w:rPr>
        <w:t xml:space="preserve">Beati voi (come ho detto: "Beati i mondi di cuore, perché vedranno Dio!") che, in cerca del Maestro, alla montagna l'avete trovato! </w:t>
      </w:r>
    </w:p>
    <w:p>
      <w:pPr>
        <w:pStyle w:val="Normal"/>
        <w:jc w:val="both"/>
        <w:rPr>
          <w:rFonts w:ascii="Calibri" w:hAnsi="Calibri" w:cs="Calibri"/>
          <w:sz w:val="24"/>
          <w:szCs w:val="24"/>
          <w:lang w:val="it-IT"/>
        </w:rPr>
      </w:pPr>
      <w:r>
        <w:rPr>
          <w:rFonts w:cs="Calibri" w:ascii="Calibri" w:hAnsi="Calibri"/>
          <w:sz w:val="24"/>
          <w:szCs w:val="24"/>
          <w:lang w:val="it-IT"/>
        </w:rPr>
        <w:t xml:space="preserve">Buona sera, e non per sempre, ma il buon giorno a chi vi domanda state rendere. Sappiano che non sono nel camposanto, ma parlo e sto rifacendo il Fascicolo Patto. Chi è stato più col demonio che con la Madre mia, sappia che in questo duello è stato ucciso e che sarà risuscitato quando saprà che Cristo è tornato. </w:t>
      </w:r>
    </w:p>
    <w:p>
      <w:pPr>
        <w:pStyle w:val="Normal"/>
        <w:jc w:val="both"/>
        <w:rPr>
          <w:rFonts w:ascii="Calibri" w:hAnsi="Calibri" w:cs="Calibri"/>
          <w:sz w:val="24"/>
          <w:szCs w:val="24"/>
          <w:lang w:val="it-IT"/>
        </w:rPr>
      </w:pPr>
      <w:r>
        <w:rPr>
          <w:rFonts w:cs="Calibri" w:ascii="Calibri" w:hAnsi="Calibri"/>
          <w:sz w:val="24"/>
          <w:szCs w:val="24"/>
          <w:lang w:val="it-IT"/>
        </w:rPr>
        <w:t xml:space="preserve">Il mio amore vi deve innalzare; l'infinito mio amore vi deve santificare, e per l'amor che vi porto dovete portare chi è lontano da Me al porto di sicurezza e far la strada alla divin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Dal continuare con discordia la Madre del Ciel tutti disp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6</w:t>
        <w:noBreakHyphen/>
        <w:t>1975 (presenti p. Gianluigi, p. Pierino, p. Mario, don Amintore, don Ze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voi, cari miei rappresentanti, non posso far senza! Adesso insieme dobbiamo lavorare, finché, quando me ne andrò, lavorio da fare a voi lascerò. E, prima di andarmene, l'arco dell'alleanza su di voi traccerò. </w:t>
      </w:r>
    </w:p>
    <w:p>
      <w:pPr>
        <w:pStyle w:val="Normal"/>
        <w:jc w:val="both"/>
        <w:rPr>
          <w:rFonts w:ascii="Calibri" w:hAnsi="Calibri" w:cs="Calibri"/>
          <w:sz w:val="24"/>
          <w:szCs w:val="24"/>
          <w:lang w:val="it-IT"/>
        </w:rPr>
      </w:pPr>
      <w:r>
        <w:rPr>
          <w:rFonts w:cs="Calibri" w:ascii="Calibri" w:hAnsi="Calibri"/>
          <w:sz w:val="24"/>
          <w:szCs w:val="24"/>
          <w:lang w:val="it-IT"/>
        </w:rPr>
        <w:t xml:space="preserve">I santi in venerazione sono quasi gli ultimi a risuscitare, perché li lascio per il culto di imitazione e di cooperazione, aiutando per la perfezione. Però il corpo elettrico che è in Paradiso sarà più vivo. Invece la Madre farà le sue apparizioni per ravvivare la fede. </w:t>
      </w:r>
    </w:p>
    <w:p>
      <w:pPr>
        <w:pStyle w:val="Normal"/>
        <w:jc w:val="both"/>
        <w:rPr>
          <w:rFonts w:ascii="Calibri" w:hAnsi="Calibri" w:cs="Calibri"/>
          <w:sz w:val="24"/>
          <w:szCs w:val="24"/>
          <w:lang w:val="it-IT"/>
        </w:rPr>
      </w:pPr>
      <w:r>
        <w:rPr>
          <w:rFonts w:cs="Calibri" w:ascii="Calibri" w:hAnsi="Calibri"/>
          <w:sz w:val="24"/>
          <w:szCs w:val="24"/>
          <w:lang w:val="it-IT"/>
        </w:rPr>
        <w:t xml:space="preserve">Se si vede la Madre di Dio, che è creatura, è segno che c'è Dio, e tutto quello che la Chiesa insegna [è vero]. In questo tempo di curiosità di vedere, sarebbe meglio avere il desiderio e la buona volontà di imitare, per potersi col soprannaturale incont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6</w:t>
        <w:noBreakHyphen/>
        <w:t>1975 (presenti p. Gianluigi, p. Pierino, p. Mario, don Amintore, don Ze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andate a riposare, che Io lavorerò ed il rendiconto domani vi darò, perché Io notte non conosco e, nel lavorio, vi preparerò anche in questo mondo un bel posto, finché agnello abbia a diventare il bianco orso (=diocesi di Mil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6</w:t>
        <w:noBreakHyphen/>
        <w:t>1975 (presenti p. Gianluigi, p. Pierino, p. Mario, don Amintore, don Zeno, don Pietro Pea, parroco di Ospitaletto)</w:t>
      </w:r>
    </w:p>
    <w:p>
      <w:pPr>
        <w:pStyle w:val="Normal"/>
        <w:jc w:val="both"/>
        <w:rPr>
          <w:rFonts w:ascii="Calibri" w:hAnsi="Calibri" w:cs="Calibri"/>
          <w:sz w:val="24"/>
          <w:szCs w:val="24"/>
          <w:lang w:val="it-IT"/>
        </w:rPr>
      </w:pPr>
      <w:r>
        <w:rPr>
          <w:rFonts w:cs="Calibri" w:ascii="Calibri" w:hAnsi="Calibri"/>
          <w:sz w:val="24"/>
          <w:szCs w:val="24"/>
          <w:lang w:val="it-IT"/>
        </w:rPr>
        <w:t xml:space="preserve">Per le mamme dei sacerdot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aiuteranno i sacerdoti, farò loro un posto riservato nel Coro Vergineo, in cui potranno godere della rinuncia e dell'offerta dei loro figli. Ciò vale anche per i pap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arità mia sopra tutti si avvia, ma fa centro il consacrato, che si accorgerà che della carità mia è caricato e che ora è un imprigionato, e a servirmi e ad amarmi sarà obblig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tutto quello che deve rimanere impresso per tutto il tempo che rimanete in terra di esilio, pensando che non sono Virgilio, ma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Già la padronanza su di voi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7</w:t>
        <w:noBreakHyphen/>
        <w:t>1975 (presenti don Zen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non venisse Elia a portarvi via col carro di fuoco, ho pensato di rimanere tra voi ancora un poco. Allora state al sicuro, non abbiate paura né dell'orso né del lupo, perché sono venuto a addomesticare anche chi selvatico si sta trovare. L'amore non ha nemici: questo è il visto che mette a voi nel saluto il vostro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lceste ricorda la visione della nave mariana sul lago di Iseo. Ai lati della nave, in alto, ci sono due angioletti con in mano uno un garofano e l'altro una rosa. Nell'altra mano tengono un nastro bianco, che passa come un arco sopra la nave per tutta lunghezza ). </w:t>
      </w:r>
    </w:p>
    <w:p>
      <w:pPr>
        <w:pStyle w:val="Normal"/>
        <w:jc w:val="both"/>
        <w:rPr>
          <w:rFonts w:ascii="Calibri" w:hAnsi="Calibri" w:cs="Calibri"/>
          <w:sz w:val="24"/>
          <w:szCs w:val="24"/>
          <w:lang w:val="it-IT"/>
        </w:rPr>
      </w:pPr>
      <w:r>
        <w:rPr>
          <w:rFonts w:cs="Calibri" w:ascii="Calibri" w:hAnsi="Calibri"/>
          <w:sz w:val="24"/>
          <w:szCs w:val="24"/>
          <w:lang w:val="it-IT"/>
        </w:rPr>
        <w:t xml:space="preserve">[E Gesù, a proposito di questa visione, dice]: E' segno che la Madre, per l'amore e la fiducia che in voi ha, l'Eterno Sacerdote, suo Figlio, a voi dà. </w:t>
      </w:r>
    </w:p>
    <w:p>
      <w:pPr>
        <w:pStyle w:val="Normal"/>
        <w:jc w:val="both"/>
        <w:rPr>
          <w:rFonts w:ascii="Calibri" w:hAnsi="Calibri" w:cs="Calibri"/>
          <w:sz w:val="24"/>
          <w:szCs w:val="24"/>
          <w:lang w:val="it-IT"/>
        </w:rPr>
      </w:pPr>
      <w:r>
        <w:rPr>
          <w:rFonts w:cs="Calibri" w:ascii="Calibri" w:hAnsi="Calibri"/>
          <w:sz w:val="24"/>
          <w:szCs w:val="24"/>
          <w:lang w:val="it-IT"/>
        </w:rPr>
        <w:t xml:space="preserve">Una cosa unita con la Vergine Maria, con Me Ritornato e Me Eucaristia non sarà mai finita! </w:t>
      </w:r>
    </w:p>
    <w:p>
      <w:pPr>
        <w:pStyle w:val="Normal"/>
        <w:jc w:val="both"/>
        <w:rPr>
          <w:rFonts w:ascii="Calibri" w:hAnsi="Calibri" w:cs="Calibri"/>
          <w:sz w:val="24"/>
          <w:szCs w:val="24"/>
          <w:lang w:val="it-IT"/>
        </w:rPr>
      </w:pPr>
      <w:r>
        <w:rPr>
          <w:rFonts w:cs="Calibri" w:ascii="Calibri" w:hAnsi="Calibri"/>
          <w:sz w:val="24"/>
          <w:szCs w:val="24"/>
          <w:lang w:val="it-IT"/>
        </w:rPr>
        <w:t xml:space="preserve">N.B. Quando un sacerdote adempie bene i suoi doveri, in parrocchia o altrove, partecipa dell'evangelizzazione di tutto il mondo, avendone il mer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7</w:t>
        <w:noBreakHyphen/>
        <w:t>1975 ( presenti p. Corrado, don Amintore e don Ze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sotto la cappa del camino, suona e a voi gioia e pace dona, perché siete i figli primi della Madre mia 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artite da qui con la dote che a voi ha fatto pagando a tutti il fallimento, in piena proprietà di quello che siete e dei diritti che la Madre vi ha regalato. Non è il portafoglio, ma fuori da ogni imbroglio. Anch'Io, che sono il Maestro Divino, che siate schiariti voglio. </w:t>
      </w:r>
    </w:p>
    <w:p>
      <w:pPr>
        <w:pStyle w:val="Heading2"/>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sz w:val="24"/>
          <w:szCs w:val="24"/>
        </w:rPr>
      </w:pPr>
      <w:r>
        <w:rPr>
          <w:rFonts w:cs="Calibri" w:ascii="Calibri" w:hAnsi="Calibri"/>
          <w:sz w:val="24"/>
          <w:szCs w:val="24"/>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bianca colomba si posa sulla tavola tonda. Ha un biglietto al collo: lo depone e all'angelo presente di aprirlo e di leggerlo impone. Lui lo apre e lo legge e che la Chiesa Sposa accetterà il Ritorno la sicurezza rende, vi promette e vi assicura. Viene dal Canadà e si è fermata a Siracusa. Nel partire vi saluta: vado ad avviare che vengano qui ancora tanti di quelli che Cristo stan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el mio amore dovete vivere, perché nel bene che vi porto non ho misura. Potete sol capirmi nel vivere la virtù pura. Vivete il tramonto in mattino, perché per voi è ora sesta, così si impedisce su questa terra di esilio la tempesta. Salute e prosperità! L'angelo Sacario questo augurio vi f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7</w:t>
        <w:noBreakHyphen/>
        <w:t xml:space="preserve">1975 [ presente p. Pierino Redaell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i il tuo capo sul mio Cuore e per bene starai sentire quello che dal mio Cuore per te sta partire. E, sebbene si sta sull'imbrunire, che si è in mattino ai confratelli e ai sacerdoti lo potrai dire; e così l'apostolato diventerà fecondo insieme con il Ritorno de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Se di frequente questo leggerai, il mio volto in quello che hai sentito vedrai. Mai notte è insieme con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more non si misura, si vedrà chiaro quando si sarà all'altura. Di star con Me non aver paura, perché il Divin Maestro che non andrà più lontano dalla Chiesa che ha fondato lo giura. </w:t>
      </w:r>
    </w:p>
    <w:p>
      <w:pPr>
        <w:pStyle w:val="Normal"/>
        <w:jc w:val="both"/>
        <w:rPr>
          <w:rFonts w:ascii="Calibri" w:hAnsi="Calibri" w:cs="Calibri"/>
          <w:sz w:val="24"/>
          <w:szCs w:val="24"/>
          <w:lang w:val="it-IT"/>
        </w:rPr>
      </w:pPr>
      <w:r>
        <w:rPr>
          <w:rFonts w:cs="Calibri" w:ascii="Calibri" w:hAnsi="Calibri"/>
          <w:sz w:val="24"/>
          <w:szCs w:val="24"/>
          <w:lang w:val="it-IT"/>
        </w:rPr>
        <w:t xml:space="preserve">La sera con Me non v'è, perché sempre giorno è per il Maestro Divino, e a stare sempre in giorno te, voi, invito. </w:t>
      </w:r>
    </w:p>
    <w:p>
      <w:pPr>
        <w:pStyle w:val="Normal"/>
        <w:jc w:val="both"/>
        <w:rPr>
          <w:rFonts w:ascii="Calibri" w:hAnsi="Calibri" w:cs="Calibri"/>
          <w:sz w:val="24"/>
          <w:szCs w:val="24"/>
          <w:lang w:val="it-IT"/>
        </w:rPr>
      </w:pPr>
      <w:r>
        <w:rPr>
          <w:rFonts w:cs="Calibri" w:ascii="Calibri" w:hAnsi="Calibri"/>
          <w:sz w:val="24"/>
          <w:szCs w:val="24"/>
          <w:lang w:val="it-IT"/>
        </w:rPr>
        <w:t xml:space="preserve">Se questo farete, in eterno contenti e in giovinezza sempre st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7</w:t>
        <w:noBreakHyphen/>
        <w:t>1975 [presente p. Pierino Redael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el mio amore ancor fanne uso, che in eterno non rimarrai confuso! Non sai [Padre Pietro], che hai vinto la coppa? Nel gioco che con Me è avvenuto, tra il clero e Me, la vincita l'ho lasciata a te. Quando si è scelta la parte migliore, che non sarà tolta in eterno, non si constaterà più inverno. L'inverno sarebbe il riposo della natura; non è a questo che chiamo i ministri, ma alla mietitura. Il lavorio di salvare le anime non va a stagioni, ma va sul tema dell'amore, che non conosce né fatica né dolore. Allora, giacché si parla di questo, diamoci il buon giorno, che deve durare per tutto della vita il 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7</w:t>
        <w:noBreakHyphen/>
        <w:t>1975 (presente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tu (p. Pietro) saresti quel famoso Anania; sei anche Malachia, che ha annunziato il nuovo rito: Io do conferma di questo per pria. </w:t>
      </w:r>
    </w:p>
    <w:p>
      <w:pPr>
        <w:pStyle w:val="Normal"/>
        <w:jc w:val="both"/>
        <w:rPr>
          <w:rFonts w:ascii="Calibri" w:hAnsi="Calibri" w:cs="Calibri"/>
          <w:sz w:val="24"/>
          <w:szCs w:val="24"/>
          <w:lang w:val="it-IT"/>
        </w:rPr>
      </w:pPr>
      <w:r>
        <w:rPr>
          <w:rFonts w:cs="Calibri" w:ascii="Calibri" w:hAnsi="Calibri"/>
          <w:sz w:val="24"/>
          <w:szCs w:val="24"/>
          <w:lang w:val="it-IT"/>
        </w:rPr>
        <w:t xml:space="preserve">Così ho fatto anche questa mattina. E così facciamo un patto: la vita tua è anche la mia, e la mia è anche la tua. Mai ci troveremo nella notte oscura. </w:t>
      </w:r>
    </w:p>
    <w:p>
      <w:pPr>
        <w:pStyle w:val="Normal"/>
        <w:jc w:val="both"/>
        <w:rPr>
          <w:rFonts w:ascii="Calibri" w:hAnsi="Calibri" w:cs="Calibri"/>
          <w:sz w:val="24"/>
          <w:szCs w:val="24"/>
          <w:lang w:val="it-IT"/>
        </w:rPr>
      </w:pPr>
      <w:r>
        <w:rPr>
          <w:rFonts w:cs="Calibri" w:ascii="Calibri" w:hAnsi="Calibri"/>
          <w:sz w:val="24"/>
          <w:szCs w:val="24"/>
          <w:lang w:val="it-IT"/>
        </w:rPr>
        <w:t xml:space="preserve">La Sacerdote Madre fa l'oculista, e vedrete quanti sacerdoti avranno la v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7</w:t>
        <w:noBreakHyphen/>
        <w:t>1975 (presente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non ha misura; dunque a nessuno devo domandare scusa. E a chi si è accorto che il mio amore è sincero, tanti doni in più che agli altri cedo: vera santa Lucia (la santa della vista e dei doni) a chi ha conosciuto la Personalità mia Divina, perché, quando me ne andrò e poi sulle nubi verrò, insieme con voi mi troverò. </w:t>
      </w:r>
    </w:p>
    <w:p>
      <w:pPr>
        <w:pStyle w:val="Normal"/>
        <w:jc w:val="both"/>
        <w:rPr>
          <w:rFonts w:ascii="Calibri" w:hAnsi="Calibri" w:cs="Calibri"/>
          <w:sz w:val="24"/>
          <w:szCs w:val="24"/>
          <w:lang w:val="it-IT"/>
        </w:rPr>
      </w:pPr>
      <w:r>
        <w:rPr>
          <w:rFonts w:cs="Calibri" w:ascii="Calibri" w:hAnsi="Calibri"/>
          <w:sz w:val="24"/>
          <w:szCs w:val="24"/>
          <w:lang w:val="it-IT"/>
        </w:rPr>
        <w:t xml:space="preserve">Come mai sarà che i miei anni non crescono, e chi sta vicino a Me in giovinezza sempre è? </w:t>
      </w:r>
    </w:p>
    <w:p>
      <w:pPr>
        <w:pStyle w:val="Normal"/>
        <w:jc w:val="both"/>
        <w:rPr>
          <w:rFonts w:ascii="Calibri" w:hAnsi="Calibri" w:cs="Calibri"/>
          <w:sz w:val="24"/>
          <w:szCs w:val="24"/>
          <w:lang w:val="it-IT"/>
        </w:rPr>
      </w:pPr>
      <w:r>
        <w:rPr>
          <w:rFonts w:cs="Calibri" w:ascii="Calibri" w:hAnsi="Calibri"/>
          <w:sz w:val="24"/>
          <w:szCs w:val="24"/>
          <w:lang w:val="it-IT"/>
        </w:rPr>
        <w:t xml:space="preserve">Si dica a chi è in dubbio che la mia Venuta non è una caricatura; e chi crede e fedeltà a Me giura è il benefattore di ogni creatura. Pronto è il regalo a chi è capace di dire che son tornato; questi rappresenta la mia Venuta e mostra la luce e spegne la zona oscura. </w:t>
      </w:r>
    </w:p>
    <w:p>
      <w:pPr>
        <w:pStyle w:val="Normal"/>
        <w:jc w:val="both"/>
        <w:rPr>
          <w:rFonts w:ascii="Calibri" w:hAnsi="Calibri" w:cs="Calibri"/>
          <w:sz w:val="24"/>
          <w:szCs w:val="24"/>
          <w:lang w:val="it-IT"/>
        </w:rPr>
      </w:pPr>
      <w:r>
        <w:rPr>
          <w:rFonts w:cs="Calibri" w:ascii="Calibri" w:hAnsi="Calibri"/>
          <w:sz w:val="24"/>
          <w:szCs w:val="24"/>
          <w:lang w:val="it-IT"/>
        </w:rPr>
        <w:t xml:space="preserve">Chi paura di Me ha, Giudice mi troverà; e chi di Me si fida, e si affida, vivrà insieme con Me ugual vita, che non più si spegne.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vi consegna la barchetta, per andare a pescare, la Madonna della Mercede, con gli angeli in compagnia, perché questa meravigliosa pesca ha in sé la vincita, prima di partire: la Sacerdote Madre queste anime al demonio vuol carpire e poi le depositerà nella sua barchetta a dormire. E, quando a porto si troveranno, che sono risuscitate costateranno. </w:t>
      </w:r>
    </w:p>
    <w:p>
      <w:pPr>
        <w:pStyle w:val="Normal"/>
        <w:jc w:val="both"/>
        <w:rPr>
          <w:rFonts w:ascii="Calibri" w:hAnsi="Calibri" w:cs="Calibri"/>
          <w:sz w:val="24"/>
          <w:szCs w:val="24"/>
          <w:lang w:val="it-IT"/>
        </w:rPr>
      </w:pPr>
      <w:r>
        <w:rPr>
          <w:rFonts w:cs="Calibri" w:ascii="Calibri" w:hAnsi="Calibri"/>
          <w:sz w:val="24"/>
          <w:szCs w:val="24"/>
          <w:lang w:val="it-IT"/>
        </w:rPr>
        <w:t xml:space="preserve">Il saluto di questa sera, che vale anche per domani mattina, è: "Buon anno!". Dal suono degli angeli è accompagnato: musicale il saluto si trova, perché ad ogni ministro giova. Non sono il dio Giove o la dea Venere; dunque sono gli altri che dovranno salire, non scendere. </w:t>
      </w:r>
    </w:p>
    <w:p>
      <w:pPr>
        <w:pStyle w:val="Normal"/>
        <w:jc w:val="both"/>
        <w:rPr>
          <w:rFonts w:ascii="Calibri" w:hAnsi="Calibri" w:cs="Calibri"/>
          <w:sz w:val="24"/>
          <w:szCs w:val="24"/>
          <w:lang w:val="it-IT"/>
        </w:rPr>
      </w:pPr>
      <w:r>
        <w:rPr>
          <w:rFonts w:cs="Calibri" w:ascii="Calibri" w:hAnsi="Calibri"/>
          <w:sz w:val="24"/>
          <w:szCs w:val="24"/>
          <w:lang w:val="it-IT"/>
        </w:rPr>
        <w:t xml:space="preserve">Splendida mostro dei sacerdoti giovani trapassati la cenere. Se la cenere splenderà, il corpo nuovo apparirà, e quello non mor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7</w:t>
        <w:noBreakHyphen/>
        <w:t>1975 (presente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ngelo che ha detto questo a Me per te [p. Pietro]: "Voglio stare, o Gesù, a Te vicino, perché il cuor nuovo che mi hai dato nel tuo fu costruito. Come faccio, allora, a star lontano da Te, giacché Tu tutto mi hai dato e io tutto a Te mi sono donato?". </w:t>
      </w:r>
    </w:p>
    <w:p>
      <w:pPr>
        <w:pStyle w:val="Normal"/>
        <w:jc w:val="both"/>
        <w:rPr>
          <w:rFonts w:ascii="Calibri" w:hAnsi="Calibri" w:cs="Calibri"/>
          <w:sz w:val="24"/>
          <w:szCs w:val="24"/>
          <w:lang w:val="it-IT"/>
        </w:rPr>
      </w:pPr>
      <w:r>
        <w:rPr>
          <w:rFonts w:cs="Calibri" w:ascii="Calibri" w:hAnsi="Calibri"/>
          <w:sz w:val="24"/>
          <w:szCs w:val="24"/>
          <w:lang w:val="it-IT"/>
        </w:rPr>
        <w:t xml:space="preserve">Rispondo: -Quando un dono tale ho dato, ho il dovere e il diritto di dire: "Questo è tutto di Cristo!". E così la gelosia mi tormenterebbe, se tu non ti trovassi tutto mio. Lo sa la Sacerdote Madre che ho questa passione per chi ha il segno sacerdotale. Statevi regolare!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Io vi dico vi deve rallegrare, sapendo che mai soli vi starete trovare; e di questa felicità chi a voi si avvicinerà ne avrà. </w:t>
      </w:r>
    </w:p>
    <w:p>
      <w:pPr>
        <w:pStyle w:val="Normal"/>
        <w:jc w:val="both"/>
        <w:rPr>
          <w:rFonts w:ascii="Calibri" w:hAnsi="Calibri" w:cs="Calibri"/>
          <w:sz w:val="24"/>
          <w:szCs w:val="24"/>
          <w:lang w:val="it-IT"/>
        </w:rPr>
      </w:pPr>
      <w:r>
        <w:rPr>
          <w:rFonts w:cs="Calibri" w:ascii="Calibri" w:hAnsi="Calibri"/>
          <w:sz w:val="24"/>
          <w:szCs w:val="24"/>
          <w:lang w:val="it-IT"/>
        </w:rPr>
        <w:t xml:space="preserve">Nessuno vi può dare più consolazione di quanto Io vi voglio dare, perché di Cristo  si è. Vera manovra di amore per avere di voi un completo possesso: lo merito da Redentore, tanto che ho detto: "Venite a Me, che consolazione per tutti c'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7</w:t>
        <w:noBreakHyphen/>
        <w:t>1975 (presente p. Pierino)</w:t>
      </w:r>
    </w:p>
    <w:p>
      <w:pPr>
        <w:pStyle w:val="TextBodyIndent"/>
        <w:rPr>
          <w:rFonts w:ascii="Calibri" w:hAnsi="Calibri" w:cs="Calibri"/>
          <w:sz w:val="24"/>
          <w:szCs w:val="24"/>
        </w:rPr>
      </w:pPr>
      <w:r>
        <w:rPr>
          <w:rFonts w:cs="Calibri" w:ascii="Calibri" w:hAnsi="Calibri"/>
          <w:sz w:val="24"/>
          <w:szCs w:val="24"/>
        </w:rPr>
        <w:t xml:space="preserve">Se quello che dico lo farete, i palpiti del mio Cuore nel vostro sentirete e in eterno con Me rimarrete. Che il sacerdozio è la mia passione, lo sapete. Tenete questa misura: quando vedrete il male allargarsi ed estendersi ovunque, voi più tenaci ancora nell'amarmi e nel servirmi statevi trovare, che è veramente conquistare, perché nella parte nobile vi trovate. </w:t>
      </w:r>
    </w:p>
    <w:p>
      <w:pPr>
        <w:pStyle w:val="Normal"/>
        <w:jc w:val="both"/>
        <w:rPr/>
      </w:pPr>
      <w:r>
        <w:rPr>
          <w:rFonts w:cs="Calibri" w:ascii="Calibri" w:hAnsi="Calibri"/>
          <w:sz w:val="24"/>
          <w:szCs w:val="24"/>
          <w:lang w:val="it-IT"/>
        </w:rPr>
        <w:t xml:space="preserve">(Questi sarebbero come </w:t>
      </w:r>
      <w:r>
        <w:rPr>
          <w:rFonts w:cs="Calibri" w:ascii="Calibri" w:hAnsi="Calibri"/>
          <w:i/>
          <w:iCs/>
          <w:sz w:val="24"/>
          <w:szCs w:val="24"/>
          <w:lang w:val="it-IT"/>
        </w:rPr>
        <w:t>lanci eucaristici.</w:t>
      </w:r>
      <w:r>
        <w:rPr>
          <w:rFonts w:cs="Calibri" w:ascii="Calibri" w:hAnsi="Calibri"/>
          <w:sz w:val="24"/>
          <w:szCs w:val="24"/>
          <w:lang w:val="it-IT"/>
        </w:rPr>
        <w:t xml:space="preserve"> Al posto di dirli e di insegnarli da Eucaristico, li dico da Ritornato, per far comprendere che sono ancora quello che Vittima sull'altare per tanti secoli mi sono trovato). </w:t>
      </w:r>
    </w:p>
    <w:p>
      <w:pPr>
        <w:pStyle w:val="Normal"/>
        <w:jc w:val="both"/>
        <w:rPr>
          <w:rFonts w:ascii="Calibri" w:hAnsi="Calibri" w:cs="Calibri"/>
          <w:sz w:val="24"/>
          <w:szCs w:val="24"/>
          <w:lang w:val="it-IT"/>
        </w:rPr>
      </w:pPr>
      <w:r>
        <w:rPr>
          <w:rFonts w:cs="Calibri" w:ascii="Calibri" w:hAnsi="Calibri"/>
          <w:sz w:val="24"/>
          <w:szCs w:val="24"/>
          <w:lang w:val="it-IT"/>
        </w:rPr>
        <w:t xml:space="preserve">Da Dio vi sto amare; da Dio ad evangelizzare vi sto insegnare. Così l'agire del prete sarà come se Io avessi sempre a rimanere. Più tanti rinnovati sarete, più della forza mia regalati sarete. </w:t>
      </w:r>
    </w:p>
    <w:p>
      <w:pPr>
        <w:pStyle w:val="Normal"/>
        <w:jc w:val="both"/>
        <w:rPr>
          <w:rFonts w:ascii="Calibri" w:hAnsi="Calibri" w:cs="Calibri"/>
          <w:sz w:val="24"/>
          <w:szCs w:val="24"/>
          <w:lang w:val="it-IT"/>
        </w:rPr>
      </w:pPr>
      <w:r>
        <w:rPr>
          <w:rFonts w:cs="Calibri" w:ascii="Calibri" w:hAnsi="Calibri"/>
          <w:sz w:val="24"/>
          <w:szCs w:val="24"/>
          <w:lang w:val="it-IT"/>
        </w:rPr>
        <w:t xml:space="preserve">Scrivi: "Sono amato da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osa vorrò in cambio? Voglio essere amato, contraccambiato con contentezza, perché la via è sgombra, perché a pagarvi, in cambio che mi amate, la Sacerdote Madre è pronta. </w:t>
      </w:r>
    </w:p>
    <w:p>
      <w:pPr>
        <w:pStyle w:val="Normal"/>
        <w:jc w:val="both"/>
        <w:rPr>
          <w:rFonts w:ascii="Calibri" w:hAnsi="Calibri" w:cs="Calibri"/>
          <w:sz w:val="24"/>
          <w:szCs w:val="24"/>
          <w:lang w:val="it-IT"/>
        </w:rPr>
      </w:pPr>
      <w:r>
        <w:rPr>
          <w:rFonts w:cs="Calibri" w:ascii="Calibri" w:hAnsi="Calibri"/>
          <w:sz w:val="24"/>
          <w:szCs w:val="24"/>
          <w:lang w:val="it-IT"/>
        </w:rPr>
        <w:t xml:space="preserve">Il mio amore non pesa, ma eleva e solleva; il mio amore ha in sé una moneta, che è vero che in questo mondo non è in ruolo, ma vale per l'eternità; ha un altro scopo, perché si possa dire a Me: "Guarda che qualche cosa ho regalato, anche se tanto Tu mi hai regalato!".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appartiene ai diritti di Dio: vi partecipa. Se questa volta, in questo tempo, sono capito e siete venuti a cercarmi a Bienno, senza sbagliare potete dire: "Abbiamo vinto l'Eterno!". E già contento Io mi sento. </w:t>
      </w:r>
    </w:p>
    <w:p>
      <w:pPr>
        <w:pStyle w:val="Normal"/>
        <w:jc w:val="both"/>
        <w:rPr>
          <w:rFonts w:ascii="Calibri" w:hAnsi="Calibri" w:cs="Calibri"/>
          <w:sz w:val="24"/>
          <w:szCs w:val="24"/>
          <w:lang w:val="it-IT"/>
        </w:rPr>
      </w:pPr>
      <w:r>
        <w:rPr>
          <w:rFonts w:cs="Calibri" w:ascii="Calibri" w:hAnsi="Calibri"/>
          <w:sz w:val="24"/>
          <w:szCs w:val="24"/>
          <w:lang w:val="it-IT"/>
        </w:rPr>
        <w:t xml:space="preserve">Avendo vinto l'Eterno, nessuno mi può mercantare, perché nessuno ha moneta sufficiente per starmi comperare. Così rimango di chi mi ha vinto. Si può chiamare: spettacol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bCs/>
          <w:sz w:val="24"/>
          <w:szCs w:val="24"/>
        </w:rPr>
      </w:pPr>
      <w:r>
        <w:rPr>
          <w:rFonts w:cs="Calibri" w:ascii="Calibri" w:hAnsi="Calibri"/>
          <w:b w:val="false"/>
          <w:bCs/>
          <w:sz w:val="24"/>
          <w:szCs w:val="24"/>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della verginità suona una tromba, come quella che suonano i soldati quando sono pronti sia il desinare come la cena, e così si solleveranno il Papa e i vescovi dalla pena. </w:t>
      </w:r>
    </w:p>
    <w:p>
      <w:pPr>
        <w:pStyle w:val="Normal"/>
        <w:jc w:val="both"/>
        <w:rPr>
          <w:rFonts w:ascii="Calibri" w:hAnsi="Calibri" w:cs="Calibri"/>
          <w:sz w:val="24"/>
          <w:szCs w:val="24"/>
          <w:lang w:val="it-IT"/>
        </w:rPr>
      </w:pPr>
      <w:r>
        <w:rPr>
          <w:rFonts w:cs="Calibri" w:ascii="Calibri" w:hAnsi="Calibri"/>
          <w:sz w:val="24"/>
          <w:szCs w:val="24"/>
          <w:lang w:val="it-IT"/>
        </w:rPr>
        <w:t xml:space="preserve">Siccome il popolo di Dio è un esercito avviato verso la conquista di Cristo, finché l'abbia raggiunto e visto, ecco che occorre fare qualche sosta, che consiste nel meditare e nel rinforzarsi perché si deve ancora viaggiare  per nuovo slancio prendere, per poter raggiungere la meta. Sapete, cari miei: la mia Venuta è vera! Che ognuno abbia a sentire la vitalità mia anche all'Eremo dei SS. Pietro e Paolo, ove ci sono stato con Anselmo: davanti a Me ognuno prenda giù l'elmo; non si presenti nessuno con medaglie di ricordi di guerra, né con elmi di difesa, perché Cristo non dà niente che avvelena. Tenetemi da Amico, da Gemello, da Fratello Maggiore! Sì, voglio farvi la dote anch'Io del mio onore.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la coppa, la coperchia con le ali la cavalla dell'umiltà, che è gialla. Metterò che sia la bandiera del Papa. Quando sarà scoperchiata, ci saranno alcuni che la paga da soli si son dati Non sarà di disperazione, ma a loro di umiliazione, e una vera meditazione che fa imboccare la retta v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7</w:t>
        <w:noBreakHyphen/>
        <w:t>1975 (presente p. Pierino)</w:t>
      </w:r>
    </w:p>
    <w:p>
      <w:pPr>
        <w:pStyle w:val="Normal"/>
        <w:ind w:firstLine="720"/>
        <w:jc w:val="both"/>
        <w:rPr/>
      </w:pPr>
      <w:r>
        <w:rPr>
          <w:rFonts w:cs="Calibri" w:ascii="Calibri" w:hAnsi="Calibri"/>
          <w:sz w:val="24"/>
          <w:szCs w:val="24"/>
          <w:lang w:val="it-IT"/>
        </w:rPr>
        <w:t xml:space="preserve">Ho ascoltato con comprensione, e in questo non manca mai l'amore. La tua mamma ti aveva lasciato </w:t>
      </w:r>
      <w:r>
        <w:rPr>
          <w:rStyle w:val="FootnoteCharacters"/>
          <w:rStyle w:val="FootnoteAnchor"/>
          <w:rFonts w:cs="Calibri" w:ascii="Calibri" w:hAnsi="Calibri"/>
          <w:position w:val="0"/>
          <w:sz w:val="24"/>
          <w:sz w:val="24"/>
          <w:szCs w:val="24"/>
          <w:vertAlign w:val="baseline"/>
          <w:lang w:val="it-IT"/>
        </w:rPr>
        <w:footnoteReference w:customMarkFollows="1" w:id="3"/>
        <w:t>(</w:t>
      </w:r>
      <w:r>
        <w:rPr>
          <w:rStyle w:val="FootnoteCharacters"/>
          <w:rFonts w:cs="Calibri" w:ascii="Calibri" w:hAnsi="Calibri"/>
          <w:position w:val="0"/>
          <w:sz w:val="24"/>
          <w:sz w:val="24"/>
          <w:szCs w:val="24"/>
          <w:vertAlign w:val="baseline"/>
          <w:lang w:val="it-IT"/>
        </w:rPr>
        <w:t>1)</w:t>
      </w:r>
      <w:r>
        <w:rPr>
          <w:rFonts w:cs="Calibri" w:ascii="Calibri" w:hAnsi="Calibri"/>
          <w:sz w:val="24"/>
          <w:szCs w:val="24"/>
          <w:lang w:val="it-IT"/>
        </w:rPr>
        <w:t xml:space="preserve"> e tu [Padre Pietro] piangevi ed avevi dolore, perché lei da Me era chiamata. Un dolore che, partendo da questo mondo anch'Io mi sono addossato, lasciando la Madre mia [sola, pur consegnandola] a Giovanni, il sacerdote. Ti garantisco che sono Cristo, e in avvenire sarà più che avermi visto! Già dall'eternità ti conoscevo e adesso ti voglio consolare perché vicino a Me ti vedo, dandoti conferma che non è tempo perduto il sentire Me che son venuto. </w:t>
      </w:r>
    </w:p>
    <w:p>
      <w:pPr>
        <w:pStyle w:val="TextBody"/>
        <w:rPr>
          <w:rFonts w:ascii="Calibri" w:hAnsi="Calibri" w:cs="Calibri"/>
          <w:sz w:val="24"/>
          <w:szCs w:val="24"/>
        </w:rPr>
      </w:pPr>
      <w:r>
        <w:rPr>
          <w:rFonts w:cs="Calibri" w:ascii="Calibri" w:hAnsi="Calibri"/>
          <w:sz w:val="24"/>
          <w:szCs w:val="24"/>
        </w:rPr>
        <w:t xml:space="preserve">Il firmamento è promettente; sapete che avete per scolta la Madre Celeste? Gli angeli là portati stan lavorare, coi tuoi tre si staranno congratulare, e sentirai il saluto che si staran dare. E, se vorrai, potrai questo saluto impa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7</w:t>
        <w:noBreakHyphen/>
        <w:t>1975 (presenti p. Pierino, p. Gianluigi, p. Carlo, p.Corrado)</w:t>
      </w:r>
    </w:p>
    <w:p>
      <w:pPr>
        <w:pStyle w:val="Normal"/>
        <w:ind w:firstLine="720"/>
        <w:jc w:val="both"/>
        <w:rPr>
          <w:rFonts w:ascii="Calibri" w:hAnsi="Calibri" w:cs="Calibri"/>
          <w:sz w:val="24"/>
          <w:szCs w:val="24"/>
          <w:lang w:val="it-IT"/>
        </w:rPr>
      </w:pPr>
      <w:r>
        <w:rPr>
          <w:rFonts w:cs="Calibri" w:ascii="Calibri" w:hAnsi="Calibri"/>
          <w:sz w:val="24"/>
          <w:szCs w:val="24"/>
          <w:lang w:val="it-IT"/>
        </w:rPr>
        <w:t>E' sera del tutto, ma Io vi do il buon dì, perché vi aspetto sempre qui. E vi dico il perché: avendo il vostro cuore costruito nel mio, è cosa mia; è per quello che voglio stare sempre a voi unito, Io, che son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Il nuovo sacramento inonda l'Ordine di una nuova grazia santificante per far grande, importante e necessario il mio rappresentante, per poterne dare ad ogni della terra abitante. </w:t>
      </w:r>
    </w:p>
    <w:p>
      <w:pPr>
        <w:pStyle w:val="Normal"/>
        <w:jc w:val="both"/>
        <w:rPr>
          <w:rFonts w:ascii="Calibri" w:hAnsi="Calibri" w:cs="Calibri"/>
          <w:sz w:val="24"/>
          <w:szCs w:val="24"/>
          <w:lang w:val="it-IT"/>
        </w:rPr>
      </w:pPr>
      <w:r>
        <w:rPr>
          <w:rFonts w:cs="Calibri" w:ascii="Calibri" w:hAnsi="Calibri"/>
          <w:sz w:val="24"/>
          <w:szCs w:val="24"/>
          <w:lang w:val="it-IT"/>
        </w:rPr>
        <w:t xml:space="preserve">Per il mio Ritorno c'è chi ha dolore. Se sapessero che è il Divin Maestro e che di loro non può far senza, perché l'amore di Dio è infinito e ne ha continuamente da dare ad ogni suo ministro! E così questo rompe qualunque regolamento, tanto che faccio volare il nuovo Bastimento (la Chiesa), per far che nessuno l'abbia a toccare, perché non voglio castigare. </w:t>
      </w:r>
    </w:p>
    <w:p>
      <w:pPr>
        <w:pStyle w:val="Normal"/>
        <w:jc w:val="both"/>
        <w:rPr>
          <w:rFonts w:ascii="Calibri" w:hAnsi="Calibri" w:cs="Calibri"/>
          <w:sz w:val="24"/>
          <w:szCs w:val="24"/>
          <w:lang w:val="it-IT"/>
        </w:rPr>
      </w:pPr>
      <w:r>
        <w:rPr>
          <w:rFonts w:cs="Calibri" w:ascii="Calibri" w:hAnsi="Calibri"/>
          <w:sz w:val="24"/>
          <w:szCs w:val="24"/>
          <w:lang w:val="it-IT"/>
        </w:rPr>
        <w:t xml:space="preserve">Allora statemi compatire, se vi faccio impazzire. Perché è pazzia anche l'Eucaristia, perché tutto è causato dalla Personalità mia Divina. Prendete a Me la misura, e le forze diaboliche subiranno la fuga, perché ormai si è alla mieti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ima si ascolta e poi si scrive e, nel leggere, si capirà la Divina Posta. Così tanto nello scritto quanto all'orale, siatene certi, sarete promossi senza esami. </w:t>
      </w:r>
    </w:p>
    <w:p>
      <w:pPr>
        <w:pStyle w:val="Normal"/>
        <w:jc w:val="both"/>
        <w:rPr/>
      </w:pPr>
      <w:r>
        <w:rPr>
          <w:rFonts w:cs="Calibri" w:ascii="Calibri" w:hAnsi="Calibri"/>
          <w:sz w:val="24"/>
          <w:szCs w:val="24"/>
          <w:lang w:val="it-IT"/>
        </w:rPr>
        <w:t xml:space="preserve">Il nome che tu hai, Luigi [=Padre Gianluigi Carminati], segna che Io dico che sia fatta la luce; e così la luce che son tornato nella mia Chiesa si introduce. In questa lauta mensa di vincita vi saluta con la parola </w:t>
      </w:r>
      <w:r>
        <w:rPr>
          <w:rFonts w:cs="Calibri" w:ascii="Calibri" w:hAnsi="Calibri"/>
          <w:i/>
          <w:iCs/>
          <w:sz w:val="24"/>
          <w:szCs w:val="24"/>
          <w:lang w:val="it-IT"/>
        </w:rPr>
        <w:t>Salve!</w:t>
      </w:r>
      <w:r>
        <w:rPr>
          <w:rFonts w:cs="Calibri" w:ascii="Calibri" w:hAnsi="Calibri"/>
          <w:sz w:val="24"/>
          <w:szCs w:val="24"/>
          <w:lang w:val="it-IT"/>
        </w:rPr>
        <w:t xml:space="preserve"> la Sacerdote Madre mia Maria. E questo saluto vi accompagnerà per tutta la vita. </w:t>
      </w:r>
    </w:p>
    <w:p>
      <w:pPr>
        <w:pStyle w:val="TextBody"/>
        <w:rPr>
          <w:rFonts w:ascii="Calibri" w:hAnsi="Calibri" w:cs="Calibri"/>
          <w:sz w:val="24"/>
          <w:szCs w:val="24"/>
        </w:rPr>
      </w:pPr>
      <w:r>
        <w:rPr>
          <w:rFonts w:cs="Calibri" w:ascii="Calibri" w:hAnsi="Calibri"/>
          <w:sz w:val="24"/>
          <w:szCs w:val="24"/>
        </w:rPr>
        <w:t xml:space="preserve">Lascio alla Sacerdote Immacolata di pagarvi trinamente la giornata, perché avete mer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7</w:t>
        <w:noBreakHyphen/>
        <w:t>1975 (presenti p. Pierino e p.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ercano di mettermi in prigione, e quando Io oserò dire: "Mi avete arrestato!", il clero si troverà incatenato e mai più da Me si proverà a scappare: è quello che stan per fare. </w:t>
      </w:r>
    </w:p>
    <w:p>
      <w:pPr>
        <w:pStyle w:val="Normal"/>
        <w:jc w:val="both"/>
        <w:rPr>
          <w:rFonts w:ascii="Calibri" w:hAnsi="Calibri" w:cs="Calibri"/>
          <w:sz w:val="24"/>
          <w:szCs w:val="24"/>
          <w:lang w:val="it-IT"/>
        </w:rPr>
      </w:pPr>
      <w:r>
        <w:rPr>
          <w:rFonts w:cs="Calibri" w:ascii="Calibri" w:hAnsi="Calibri"/>
          <w:sz w:val="24"/>
          <w:szCs w:val="24"/>
          <w:lang w:val="it-IT"/>
        </w:rPr>
        <w:t xml:space="preserve">Succede bella: Io son Cristo Re e loro rimangono l'ancella! E siccome Io lo so, arriva a loro l'eco: "Guardate, rappresentanti miei, che Io vi vedo!". Appena mi prendono, mi stanno anche ringraziare per non aver temenza a stare con Me. </w:t>
      </w:r>
    </w:p>
    <w:p>
      <w:pPr>
        <w:pStyle w:val="TextBody"/>
        <w:rPr>
          <w:rFonts w:ascii="Calibri" w:hAnsi="Calibri" w:cs="Calibri"/>
          <w:sz w:val="24"/>
          <w:szCs w:val="24"/>
        </w:rPr>
      </w:pPr>
      <w:r>
        <w:rPr>
          <w:rFonts w:cs="Calibri" w:ascii="Calibri" w:hAnsi="Calibri"/>
          <w:sz w:val="24"/>
          <w:szCs w:val="24"/>
        </w:rPr>
        <w:t xml:space="preserve">Penso che voi sarete di richiamo come gli uccelli del roccolo. Chissà che ne venga una passata e che la Sacerdote Madre nella rete li possa prendere per poterveli rega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vi invito a radunare tutti i vostri sacrifici, di tutto il tempo della vostra vita, a presentarli alla Sacerdote Vergine Madre mia, aspettando da Lei il contraccambio, tanto per voi, quanto per chi voi amate e volete che Lei abbia ad aiutare. Quello che Lei vi darà, sarà tre volte il contraccambio di quello che voi offrite. </w:t>
      </w:r>
    </w:p>
    <w:p>
      <w:pPr>
        <w:pStyle w:val="Normal"/>
        <w:jc w:val="both"/>
        <w:rPr>
          <w:rFonts w:ascii="Calibri" w:hAnsi="Calibri" w:cs="Calibri"/>
          <w:sz w:val="24"/>
          <w:szCs w:val="24"/>
          <w:lang w:val="it-IT"/>
        </w:rPr>
      </w:pPr>
      <w:r>
        <w:rPr>
          <w:rFonts w:cs="Calibri" w:ascii="Calibri" w:hAnsi="Calibri"/>
          <w:sz w:val="24"/>
          <w:szCs w:val="24"/>
          <w:lang w:val="it-IT"/>
        </w:rPr>
        <w:t xml:space="preserve">Ma Lei, essendo una Madre, crederà sempre di essere una debitora, e vi pagherà e vi contraccambierà ogni ora. </w:t>
      </w:r>
    </w:p>
    <w:p>
      <w:pPr>
        <w:pStyle w:val="Normal"/>
        <w:jc w:val="both"/>
        <w:rPr>
          <w:rFonts w:ascii="Calibri" w:hAnsi="Calibri" w:cs="Calibri"/>
          <w:sz w:val="24"/>
          <w:szCs w:val="24"/>
          <w:lang w:val="it-IT"/>
        </w:rPr>
      </w:pPr>
      <w:r>
        <w:rPr>
          <w:rFonts w:cs="Calibri" w:ascii="Calibri" w:hAnsi="Calibri"/>
          <w:sz w:val="24"/>
          <w:szCs w:val="24"/>
          <w:lang w:val="it-IT"/>
        </w:rPr>
        <w:t xml:space="preserve">Darà anche la favella a chi l'ha perduta perché questa Cosa non l'han voluta. Farà svegliare chi finge di dormire e sentimenti nobili darà a chi li desidererà. Insomma: l'amore che Io porto e che Lei porta insieme vi mostrerà. Giunga questo anche a quelli che son là all'Eremo [di S. Pietro] ad aspettare il vostro arrivo. Buona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7</w:t>
        <w:noBreakHyphen/>
        <w:t>1975 (presenti p. Pierino, p. Gianluigi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gioia mi inonda, è quello che per voi conta! Chi combatteva vede sera, e chi ha per Me desio vede splendido mattino, ché a tutti chiaro ho da dare, perché il Dator dei lumi mi sto trovare. Non sapete che sul libro della vita siete notati dall'angelo mio? E lui l'ha svelato alla Madre mia, perché la dote della Madre di Dio deve essere abbondante, se siete i primi, ed in questa festa hanno merito i vivi e sollievo quei che, privi della vista di Dio, nel supplizio, si trovano in purgazione. Anche questi, che pregano, pagano a voi la giorn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7</w:t>
        <w:noBreakHyphen/>
        <w:t>1975 (presenti p. Pierin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otte in giorno: quando il sole spunterà, che non è sera questa sera si vedrà. E la cavalla bianca della verginità qui nello studio domani vi porterà e in mezzo ai fiori si troverà. Saranno per fare onore a Me, ma ce ne sarà anche per chi serve Cristo Re. Questo manipolo di frumento più non si disferà e così già la sera lume di luce il Cielo darà. </w:t>
      </w:r>
    </w:p>
    <w:p>
      <w:pPr>
        <w:pStyle w:val="Normal"/>
        <w:jc w:val="both"/>
        <w:rPr>
          <w:rFonts w:ascii="Calibri" w:hAnsi="Calibri" w:cs="Calibri"/>
          <w:sz w:val="24"/>
          <w:szCs w:val="24"/>
          <w:lang w:val="it-IT"/>
        </w:rPr>
      </w:pPr>
      <w:r>
        <w:rPr>
          <w:rFonts w:cs="Calibri" w:ascii="Calibri" w:hAnsi="Calibri"/>
          <w:sz w:val="24"/>
          <w:szCs w:val="24"/>
          <w:lang w:val="it-IT"/>
        </w:rPr>
        <w:t xml:space="preserve">I palpiti del mio Cuore daranno a voi l'orario, e voi capirete: è il nostro Maestro Divino che ci sta contraccambiare, perché vicino a Lui abbiamo sostato e l'abbiamo ascoltato. Sempre questo orario nel vostro cuore batterà, perché il Cuore mio le ore segnerà, dando sicurezza che il vostro nel mio Cuore ho fabbricato; è per quello che il mio orario vi starà sollevare e consolare. </w:t>
      </w:r>
    </w:p>
    <w:p>
      <w:pPr>
        <w:pStyle w:val="Normal"/>
        <w:jc w:val="both"/>
        <w:rPr>
          <w:rFonts w:ascii="Calibri" w:hAnsi="Calibri" w:cs="Calibri"/>
          <w:sz w:val="24"/>
          <w:szCs w:val="24"/>
          <w:lang w:val="it-IT"/>
        </w:rPr>
      </w:pPr>
      <w:r>
        <w:rPr>
          <w:rFonts w:cs="Calibri" w:ascii="Calibri" w:hAnsi="Calibri"/>
          <w:sz w:val="24"/>
          <w:szCs w:val="24"/>
          <w:lang w:val="it-IT"/>
        </w:rPr>
        <w:t xml:space="preserve">L'ora suona che son tornato; voi vi consolerete, e chi non lo sa sarà spaventato. E' un orario che consola; non sta fulminare una persona che viene a fare compagnia, ed è quella che ha la Personalità Divina! Si deve vedere e gioire: a chi ha temenza statelo d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7</w:t>
        <w:noBreakHyphen/>
        <w:t>1975 (presenti p. Pierino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rò questo: metà viaggio l'ho fatto Io, dal Padre a venire in terra. Metà viaggio voi a venirmi a cercare, e mi avete preso, perché dal Cielo sono sceso. E, perché voi mi avete scoperto, sia da tutto il clero saputo e creduto che son venuto! Più amici procurerete, più in alto voi vi troverete e di meriti vi caricherete. Intanto il saluto: dei mie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27</w:t>
        <w:noBreakHyphen/>
        <w:t>7</w:t>
        <w:noBreakHyphen/>
        <w:t>1975 (presenti  p. Pierino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iamo insieme; operiamo insieme; lavoriamo nella stessa linea di amore: ovunque andate vi troverete insieme a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eco della mia voce vi rincorre ovunque, in qualunque parte state andare, perché la marca che in voi avete è di Quello che ha creato. Col chiaro dell'arco trionfale all'Eremo and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7</w:t>
        <w:noBreakHyphen/>
        <w:t>1975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pioggia di verghe settiformali stanno a piovere e staran continuare: tanti ministri starò svegliare, perché non voglio che indarno si stia a lavorare. Sia che riposino, sia che siano a lavorare, merito Io voglio dare, purché non abbiano a far male.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sz w:val="24"/>
          <w:szCs w:val="24"/>
        </w:rPr>
      </w:pPr>
      <w:r>
        <w:rPr>
          <w:rFonts w:cs="Calibri" w:ascii="Calibri" w:hAnsi="Calibri"/>
          <w:b w:val="false"/>
          <w:sz w:val="24"/>
          <w:szCs w:val="24"/>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occia (Brescia) vi chiama sotto le ali, perché vuole che abbiate a consegnare anche a lei i verginei sali. Bisogna che lei sappia che tutto è dentro nello Scritto e che è il ministro che scrive: niente si può togliere, niente si può mettere; e in una posa paciera si sta render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da Ritornato ha battiti veloci e può ridurre in polvere le croci che da soli si stan fabbricare, perché è molto leggera quella che Cristo dona da portare. Il mio Cuore deve servirvi da orologio, così voi, nel contemplarlo, vedrete l'amore che vi porto e vedrete che è a porto chi con voi ha scritto. Grandemente vi voglio pagare, giacché vi comando di starmi contraccambiare, se devo dire che il mio Cuore è vostro e il vostro è mio. Sapienza e bontà di Dio: nel mio sacerdozio ministeriale vivo! Quando scoppierà la Pentecoste, la mia vita si ve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7</w:t>
        <w:noBreakHyphen/>
        <w:t>1975 (presente p. Gianluigi)</w:t>
      </w:r>
    </w:p>
    <w:p>
      <w:pPr>
        <w:pStyle w:val="Normal"/>
        <w:jc w:val="both"/>
        <w:rPr>
          <w:rFonts w:ascii="Calibri" w:hAnsi="Calibri" w:cs="Calibri"/>
          <w:sz w:val="24"/>
          <w:szCs w:val="24"/>
          <w:lang w:val="it-IT"/>
        </w:rPr>
      </w:pPr>
      <w:r>
        <w:rPr>
          <w:rFonts w:cs="Calibri" w:ascii="Calibri" w:hAnsi="Calibri"/>
          <w:sz w:val="24"/>
          <w:szCs w:val="24"/>
          <w:lang w:val="it-IT"/>
        </w:rPr>
        <w:tab/>
        <w:t xml:space="preserve">L'alba è spuntata, la manna è calata; chi all'altezza vuol stare, può: basta volere, perché si è aiutati in tutto dalla Madonna della Mercede. </w:t>
      </w:r>
    </w:p>
    <w:p>
      <w:pPr>
        <w:pStyle w:val="Normal"/>
        <w:jc w:val="both"/>
        <w:rPr>
          <w:rFonts w:ascii="Calibri" w:hAnsi="Calibri" w:cs="Calibri"/>
          <w:sz w:val="24"/>
          <w:szCs w:val="24"/>
          <w:lang w:val="it-IT"/>
        </w:rPr>
      </w:pPr>
      <w:r>
        <w:rPr>
          <w:rFonts w:cs="Calibri" w:ascii="Calibri" w:hAnsi="Calibri"/>
          <w:sz w:val="24"/>
          <w:szCs w:val="24"/>
          <w:lang w:val="it-IT"/>
        </w:rPr>
        <w:t xml:space="preserve">Chi a Me si dona e a Me si affida, può attingere alla vitalità mia divina, perché sono come mi squarcio: non mi inganno né posso ingannare. </w:t>
      </w:r>
    </w:p>
    <w:p>
      <w:pPr>
        <w:pStyle w:val="Normal"/>
        <w:jc w:val="both"/>
        <w:rPr>
          <w:rFonts w:ascii="Calibri" w:hAnsi="Calibri" w:cs="Calibri"/>
          <w:sz w:val="24"/>
          <w:szCs w:val="24"/>
          <w:lang w:val="it-IT"/>
        </w:rPr>
      </w:pPr>
      <w:r>
        <w:rPr>
          <w:rFonts w:cs="Calibri" w:ascii="Calibri" w:hAnsi="Calibri"/>
          <w:sz w:val="24"/>
          <w:szCs w:val="24"/>
          <w:lang w:val="it-IT"/>
        </w:rPr>
        <w:t>Se sapeste quanto mi dono, mentre scende dal Cielo in terra di esilio il carro di fuoco! Scende all'Apidario dove sono tornato e dove, dopo, incominciò il trionfo del Cuore Immacolato, e scende nello studio</w:t>
        <w:noBreakHyphen/>
        <w:t xml:space="preserve">chiesa, dove si installa e si spiega l'Oper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bCs/>
          <w:sz w:val="24"/>
          <w:szCs w:val="24"/>
        </w:rPr>
      </w:pPr>
      <w:r>
        <w:rPr>
          <w:rFonts w:cs="Calibri" w:ascii="Calibri" w:hAnsi="Calibri"/>
          <w:b w:val="false"/>
          <w:bCs/>
          <w:sz w:val="24"/>
          <w:szCs w:val="24"/>
        </w:rPr>
        <w:t>Cronaca</w:t>
      </w:r>
    </w:p>
    <w:p>
      <w:pPr>
        <w:pStyle w:val="Normal"/>
        <w:jc w:val="both"/>
        <w:rPr>
          <w:rFonts w:ascii="Calibri" w:hAnsi="Calibri" w:cs="Calibri"/>
          <w:sz w:val="24"/>
          <w:szCs w:val="24"/>
          <w:lang w:val="it-IT"/>
        </w:rPr>
      </w:pPr>
      <w:r>
        <w:rPr>
          <w:rFonts w:cs="Calibri" w:ascii="Calibri" w:hAnsi="Calibri"/>
          <w:sz w:val="24"/>
          <w:szCs w:val="24"/>
          <w:lang w:val="it-IT"/>
        </w:rPr>
        <w:tab/>
        <w:t xml:space="preserve">La "setta mariana" alla volontà mia si piega, perché la massoneria si slega. La Madre Vergine nessuno rifiuta, anche chi ha fatto caduta. Ognuno si può elevare e consolare, perché è proprio il compito della Sacerdote Madre; nessuno si deve disperare, quindi il rimedio immediato la Madre può dare. Pensate a Me, e mi troverete; amate Me, e mi constaterete; servite Me, e all'atto pagati da Me sarete! </w:t>
      </w:r>
    </w:p>
    <w:p>
      <w:pPr>
        <w:pStyle w:val="Normal"/>
        <w:jc w:val="both"/>
        <w:rPr>
          <w:rFonts w:ascii="Calibri" w:hAnsi="Calibri" w:cs="Calibri"/>
          <w:sz w:val="24"/>
          <w:szCs w:val="24"/>
          <w:lang w:val="it-IT"/>
        </w:rPr>
      </w:pPr>
      <w:r>
        <w:rPr>
          <w:rFonts w:cs="Calibri" w:ascii="Calibri" w:hAnsi="Calibri"/>
          <w:sz w:val="24"/>
          <w:szCs w:val="24"/>
          <w:lang w:val="it-IT"/>
        </w:rPr>
        <w:t xml:space="preserve">Ad ogni passo che fate, alle punture dei miei piedi pensate, a quando fui crocifisso e nell'apostolato fui fermato; e, sei i miei piedi ora guardate, passi da giganti nell'apostolato farete! </w:t>
      </w:r>
    </w:p>
    <w:p>
      <w:pPr>
        <w:pStyle w:val="Normal"/>
        <w:jc w:val="both"/>
        <w:rPr>
          <w:rFonts w:ascii="Calibri" w:hAnsi="Calibri" w:cs="Calibri"/>
          <w:sz w:val="24"/>
          <w:szCs w:val="24"/>
          <w:lang w:val="it-IT"/>
        </w:rPr>
      </w:pPr>
      <w:r>
        <w:rPr>
          <w:rFonts w:cs="Calibri" w:ascii="Calibri" w:hAnsi="Calibri"/>
          <w:sz w:val="24"/>
          <w:szCs w:val="24"/>
          <w:lang w:val="it-IT"/>
        </w:rPr>
        <w:t xml:space="preserve">Alla montagna a vivere le beatitudini insiem con Me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7-1975</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Fidatevi di Me, che la mia promessa non è fallace. L’Alleluia domani mattina cantate e gioite insieme con la Sacerdote Vergine Madre. Oggi è il giorno che paga il fallimento, per cui non avrà più tasse da pagare il nuovo Bastimento, (la Nave Mariana) e ci sarà in avvenire discernimento.</w:t>
      </w:r>
    </w:p>
    <w:p>
      <w:pPr>
        <w:pStyle w:val="Normal"/>
        <w:jc w:val="both"/>
        <w:rPr/>
      </w:pPr>
      <w:r>
        <w:rPr>
          <w:rFonts w:cs="Calibri" w:ascii="Calibri" w:hAnsi="Calibri"/>
          <w:sz w:val="24"/>
          <w:szCs w:val="24"/>
          <w:lang w:val="it-IT"/>
        </w:rPr>
        <w:t xml:space="preserve">Voglio darvi una consolazione che voi non aspettate. E’ il regalo che vi dà l’Immacolata perché siete venuti Me  a cercare e a trovare. </w:t>
      </w:r>
      <w:r>
        <w:rPr>
          <w:rFonts w:cs="Calibri" w:ascii="Calibri" w:hAnsi="Calibri"/>
          <w:sz w:val="24"/>
          <w:szCs w:val="24"/>
        </w:rPr>
        <w:t>Non dico quale.</w:t>
      </w:r>
      <w:r>
        <w:br w:type="page"/>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8</w:t>
        <w:noBreakHyphen/>
        <w:t>1975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consolo [=mi fa molto piacere] che mi chiedete il buon riposo; e così tranquillamente state a riposare, ché il vostro Maestro Divino sta a fianco a lavorare, intanto che voi avete bisogno di riposare, </w:t>
      </w:r>
    </w:p>
    <w:p>
      <w:pPr>
        <w:pStyle w:val="Normal"/>
        <w:jc w:val="both"/>
        <w:rPr/>
      </w:pPr>
      <w:r>
        <w:rPr>
          <w:rFonts w:cs="Calibri" w:ascii="Calibri" w:hAnsi="Calibri"/>
          <w:sz w:val="24"/>
          <w:szCs w:val="24"/>
          <w:lang w:val="it-IT"/>
        </w:rPr>
        <w:t xml:space="preserve">L'angelo Sacario andrà in chiesa ad adorare; quello della Madre vicino a te [Padre Gianluigi] le laudi canterà e l’angelo custode pregherà per il sacerdozio ministeriale già rinnovato, e al Pontefice l'eco sarà arrivato, e il tuo riposo sarà be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8</w:t>
        <w:noBreakHyphen/>
        <w:t>1975 (presente p.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questa notte sia feconda di grazia santificante, da imprigionare completamente il nemico dell'uomo e della Vergine Maria; e chi è incatenato, in eterno lo stia! Così in questa notte si vedrà la splendida mattina, che sarà terminata quando si crederà nella Mondial Calata. </w:t>
      </w:r>
    </w:p>
    <w:p>
      <w:pPr>
        <w:pStyle w:val="Normal"/>
        <w:jc w:val="both"/>
        <w:rPr/>
      </w:pPr>
      <w:r>
        <w:rPr>
          <w:rFonts w:cs="Calibri" w:ascii="Calibri" w:hAnsi="Calibri"/>
          <w:sz w:val="24"/>
          <w:szCs w:val="24"/>
          <w:lang w:val="it-IT"/>
        </w:rPr>
        <w:t xml:space="preserve">Porta, dove vai al riposo, l'annunzio che è venuto il Padron del mondo!. La Madre Vergine di te [p. Gianluigi] tiene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5</w:t>
        <w:noBreakHyphen/>
        <w:t>8</w:t>
        <w:noBreakHyphen/>
        <w:t>1975 (presenti p. Gianluigi, p. Mario, p. Antonio, p.Corrado, don Vittorio Orlandi, don Zeno Zenobi)</w:t>
      </w:r>
    </w:p>
    <w:p>
      <w:pPr>
        <w:pStyle w:val="Normal"/>
        <w:ind w:firstLine="720"/>
        <w:jc w:val="both"/>
        <w:rPr/>
      </w:pPr>
      <w:r>
        <w:rPr>
          <w:rFonts w:cs="Calibri" w:ascii="Calibri" w:hAnsi="Calibri"/>
          <w:sz w:val="24"/>
          <w:szCs w:val="24"/>
          <w:lang w:val="it-IT"/>
        </w:rPr>
        <w:t xml:space="preserve">State attenti che la rondine vuol rincasare e qui fare il nido; e così il vostro Maestro Divino "Buon dì!" vi sta dire. E che mai più verrà notte statelo intuire! Il vostro apostolato sia nel dare ad ognuno il buon giorno, finché dura della vita il giorno. Il pozzo dell’acqua viva sempre sta  a dare ed ogni anima pura si può dissetare e il pozzo ad altri può insegnare. Col chiaro dell'arco trionfale gli angeli che vi circondano anche loro vi staranno aiutare. </w:t>
      </w:r>
    </w:p>
    <w:p>
      <w:pPr>
        <w:pStyle w:val="Normal"/>
        <w:jc w:val="both"/>
        <w:rPr/>
      </w:pPr>
      <w:r>
        <w:rPr>
          <w:rFonts w:cs="Calibri" w:ascii="Calibri" w:hAnsi="Calibri"/>
          <w:sz w:val="24"/>
          <w:szCs w:val="24"/>
          <w:lang w:val="it-IT"/>
        </w:rPr>
        <w:t xml:space="preserve">Il mio volto vi piace? Il mio dire vi solleva? Con occhio vigile ed amoroso vi guarda la Pura E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8</w:t>
        <w:noBreakHyphen/>
        <w:t>1975 (presenti p. Gianluigi, p. Antonio, p. Corrado, don Amintore,  don Zeno)</w:t>
      </w:r>
    </w:p>
    <w:p>
      <w:pPr>
        <w:pStyle w:val="Normal"/>
        <w:ind w:firstLine="720"/>
        <w:jc w:val="both"/>
        <w:rPr/>
      </w:pPr>
      <w:r>
        <w:rPr>
          <w:rFonts w:cs="Calibri" w:ascii="Calibri" w:hAnsi="Calibri"/>
          <w:sz w:val="24"/>
          <w:szCs w:val="24"/>
          <w:lang w:val="it-IT"/>
        </w:rPr>
        <w:t xml:space="preserve">Confidenze mattiniere, non serali. A Me vi tengo vicini, perché siete dei miei. Ce ne sono ancora che diventeranno tali, ma i primi siete voi! Intanto viviamo con un cuore unico, perché nel mio fu fabbricato. Ricordate, però, che il mio me l'ha dato il Cuore di Maria Immacolato; sicuro che in tutto sarà capito, e sarà contenta di voi la Madre di Dio. Non sapete? Se la Madre non fosse intervenuta, ed Io non avessi dato a Lei l'incarico di tramutare il grande castigo in auspicio, sarei un grande fallito, o sarei venuto con giustizia e fur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8</w:t>
        <w:noBreakHyphen/>
        <w:t>1975 ( presenti p. Gianluigi e p. Anton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tenebre stan per passare, ed il sole del Terrestre sta la terra di esilio illuminare; e per la Calata Mondiale della Madre non verrà più notte, perché la pattuglia in cerca della Sacerdote Madre sta per arrivare. Già i posti occupati prendono, e contenti saranno, perché i testimoni così già fanno e non invano arriveranno a porto. </w:t>
      </w:r>
    </w:p>
    <w:p>
      <w:pPr>
        <w:pStyle w:val="Normal"/>
        <w:jc w:val="both"/>
        <w:rPr>
          <w:rFonts w:ascii="Calibri" w:hAnsi="Calibri" w:cs="Calibri"/>
          <w:sz w:val="24"/>
          <w:szCs w:val="24"/>
          <w:lang w:val="it-IT"/>
        </w:rPr>
      </w:pPr>
      <w:r>
        <w:rPr>
          <w:rFonts w:cs="Calibri" w:ascii="Calibri" w:hAnsi="Calibri"/>
          <w:sz w:val="24"/>
          <w:szCs w:val="24"/>
          <w:lang w:val="it-IT"/>
        </w:rPr>
        <w:t xml:space="preserve">Salve, allora, giacché sono sc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8</w:t>
        <w:noBreakHyphen/>
        <w:t>1975 (presenti p. Gianluigi e p. Antonio)</w:t>
      </w:r>
    </w:p>
    <w:p>
      <w:pPr>
        <w:pStyle w:val="Normal"/>
        <w:ind w:firstLine="720"/>
        <w:jc w:val="both"/>
        <w:rPr/>
      </w:pPr>
      <w:r>
        <w:rPr>
          <w:rFonts w:cs="Calibri" w:ascii="Calibri" w:hAnsi="Calibri"/>
          <w:sz w:val="24"/>
          <w:szCs w:val="24"/>
          <w:lang w:val="it-IT"/>
        </w:rPr>
        <w:t xml:space="preserve">L'amor mio per voi non ha confine; Cristo Eucaristico nella comunicazione tra terra e Cielo vive. Voi Me scrivete, e l'aiuto in pieno avrete, e lo costaterete. La bufera non è per voi, ma voi siete coloro che la possono sospendere ed inefficace rendere, finché il popolo venga dei falli suoi cosciente. Quello che Io dico voi scrivete. Tanti altri lo faranno, ma il cumulo dei meriti sopra di voi saranno. </w:t>
      </w:r>
    </w:p>
    <w:p>
      <w:pPr>
        <w:pStyle w:val="Normal"/>
        <w:jc w:val="both"/>
        <w:rPr>
          <w:rFonts w:ascii="Calibri" w:hAnsi="Calibri" w:cs="Calibri"/>
          <w:sz w:val="24"/>
          <w:szCs w:val="24"/>
          <w:lang w:val="it-IT"/>
        </w:rPr>
      </w:pPr>
      <w:r>
        <w:rPr>
          <w:rFonts w:cs="Calibri" w:ascii="Calibri" w:hAnsi="Calibri"/>
          <w:sz w:val="24"/>
          <w:szCs w:val="24"/>
          <w:lang w:val="it-IT"/>
        </w:rPr>
        <w:t xml:space="preserve">Ringraziatemi, se severo mi sentite nel dire, che così non sto punire! Guardate che ad ascoltare Me non fallite! </w:t>
      </w:r>
    </w:p>
    <w:p>
      <w:pPr>
        <w:pStyle w:val="Normal"/>
        <w:jc w:val="both"/>
        <w:rPr>
          <w:rFonts w:ascii="Calibri" w:hAnsi="Calibri" w:cs="Calibri"/>
          <w:sz w:val="24"/>
          <w:szCs w:val="24"/>
          <w:lang w:val="it-IT"/>
        </w:rPr>
      </w:pPr>
      <w:r>
        <w:rPr>
          <w:rFonts w:cs="Calibri" w:ascii="Calibri" w:hAnsi="Calibri"/>
          <w:sz w:val="24"/>
          <w:szCs w:val="24"/>
          <w:lang w:val="it-IT"/>
        </w:rPr>
        <w:t xml:space="preserve">Il cielo si rasserena, perché la Madre, che è Sacerdote, si mette in scena. Questa è la buona sera. Sono educato, perché vi 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9</w:t>
        <w:noBreakHyphen/>
        <w:t>8</w:t>
        <w:noBreakHyphen/>
        <w:t>1975 (presenti p. Antonio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tranquillità di chi riposa in Dio, perché fa la volontà di Dio, proseguite nel vostro riposo fino al mattino in cui sarete svegliati dall'angelo Sacario mio; per cui verrà scoperto chi sa che son tornato e ne è certo. </w:t>
      </w:r>
    </w:p>
    <w:p>
      <w:pPr>
        <w:pStyle w:val="Normal"/>
        <w:jc w:val="both"/>
        <w:rPr>
          <w:rFonts w:ascii="Calibri" w:hAnsi="Calibri" w:cs="Calibri"/>
          <w:sz w:val="24"/>
          <w:szCs w:val="24"/>
          <w:lang w:val="it-IT"/>
        </w:rPr>
      </w:pPr>
      <w:r>
        <w:rPr>
          <w:rFonts w:cs="Calibri" w:ascii="Calibri" w:hAnsi="Calibri"/>
          <w:sz w:val="24"/>
          <w:szCs w:val="24"/>
          <w:lang w:val="it-IT"/>
        </w:rPr>
        <w:t xml:space="preserve">Vi voglio mostrare la luce che l'Olocausto dà; pensate che Io sono il manovratore di ogni volontà, ed ognuno dire di sì dovrà: che son tornato, lo si sa! </w:t>
      </w:r>
    </w:p>
    <w:p>
      <w:pPr>
        <w:pStyle w:val="Normal"/>
        <w:jc w:val="both"/>
        <w:rPr>
          <w:rFonts w:ascii="Calibri" w:hAnsi="Calibri" w:cs="Calibri"/>
          <w:sz w:val="24"/>
          <w:szCs w:val="24"/>
          <w:lang w:val="it-IT"/>
        </w:rPr>
      </w:pPr>
      <w:r>
        <w:rPr>
          <w:rFonts w:cs="Calibri" w:ascii="Calibri" w:hAnsi="Calibri"/>
          <w:sz w:val="24"/>
          <w:szCs w:val="24"/>
          <w:lang w:val="it-IT"/>
        </w:rPr>
        <w:t xml:space="preserve">Seguite l'esempio degli amici miei, facendo guadagno sia che lavoriate, sia che riposiate. Questo è l'augurio che a voi do. </w:t>
      </w:r>
    </w:p>
    <w:p>
      <w:pPr>
        <w:pStyle w:val="Normal"/>
        <w:jc w:val="both"/>
        <w:rPr/>
      </w:pPr>
      <w:r>
        <w:rPr>
          <w:rFonts w:cs="Calibri" w:ascii="Calibri" w:hAnsi="Calibri"/>
          <w:sz w:val="24"/>
          <w:szCs w:val="24"/>
          <w:lang w:val="it-IT"/>
        </w:rPr>
        <w:t xml:space="preserve">L'aquila , la Sapienza di Dio, si è abbassata, con voi si è arruolata, così in alto vi porterà, e temenza agli altri farete, perché a loro il mio linguaggio parlare dovete. </w:t>
      </w:r>
    </w:p>
    <w:p>
      <w:pPr>
        <w:pStyle w:val="Normal"/>
        <w:jc w:val="both"/>
        <w:rPr/>
      </w:pPr>
      <w:r>
        <w:rPr>
          <w:rFonts w:cs="Calibri" w:ascii="Calibri" w:hAnsi="Calibri"/>
          <w:sz w:val="24"/>
          <w:szCs w:val="24"/>
          <w:lang w:val="it-IT"/>
        </w:rPr>
        <w:t xml:space="preserve">Faccio apposta a sostare a concelebrare con voi, perché anche in volto starete a Me assomigliare; così che siete dei miei ognuno starà a costatare. Quando vedrò che la mia fisionomia sarà anche la vostra, sarà conosciuta questa Divina Po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8</w:t>
        <w:noBreakHyphen/>
        <w:t>1975 (presenti p. Gianluigi, p. Antonio,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Mi sono preso il diletto di tenervi vicino, finché sono arrivato a farvi capire che sono venuto. Allora su di voi conto ed il mio disegno teologico su di voi impronto. Dico a questo improvvisato Mosè (don Amintore), che vuol sapere che cosa ho ricordato quando mi sono trovato con gli apostoli sul Tabor. Presentandomi che ero quello di quando con fulmini ho improntato le Leggi, ho mostrato la mia beltà e la mia bontà; per quello gli apostoli non volevano più scendere! Così abbia a succedere a voi: di voler sempre stare vicino a Me; e lo farete, anche se lontani da Me sarete, facendo tutto quello che vi ha comandato Cristo Re.</w:t>
      </w:r>
    </w:p>
    <w:p>
      <w:pPr>
        <w:pStyle w:val="Normal"/>
        <w:jc w:val="both"/>
        <w:rPr/>
      </w:pPr>
      <w:r>
        <w:rPr>
          <w:rFonts w:cs="Calibri" w:ascii="Calibri" w:hAnsi="Calibri"/>
          <w:sz w:val="24"/>
          <w:szCs w:val="24"/>
          <w:lang w:val="it-IT"/>
        </w:rPr>
        <w:t xml:space="preserve">Dopo la pioggia più prodigiosa, la giornata sia serena, di gioia per voi pi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8</w:t>
        <w:noBreakHyphen/>
        <w:t>1975 (presenti p. Gianluigi e p. Antonio)</w:t>
      </w:r>
    </w:p>
    <w:p>
      <w:pPr>
        <w:pStyle w:val="Normal"/>
        <w:ind w:firstLine="720"/>
        <w:jc w:val="both"/>
        <w:rPr/>
      </w:pPr>
      <w:r>
        <w:rPr>
          <w:rFonts w:cs="Calibri" w:ascii="Calibri" w:hAnsi="Calibri"/>
          <w:sz w:val="24"/>
          <w:szCs w:val="24"/>
          <w:lang w:val="it-IT"/>
        </w:rPr>
        <w:t xml:space="preserve">Siamo nel mattino del trionfo del Cuore della Madre Immacolato, per cui non deve venir sera perché l'amor mio su voi, su tutti i restaurati, impera. Se sete di Me avrete, la fontana di acqua viva troverete e saziati sarete. Sappiate che non siete al pozzo della Samaritana, ma siete in compagnia, in unione col Grande Mon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8</w:t>
        <w:noBreakHyphen/>
        <w:t>1975 (presenti p. Gianluigi, p. Antonio, don Giovanni, p. Carmelo Naselli, don Cornelio Bertagnol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ssunta vi porti la gioia di sapere fin dove è andata avanti la mia Venuta e la possibilità di credere per chi volesse credere, perché il mondo ne ha bisogno; e la Madre esaudirà. </w:t>
      </w:r>
    </w:p>
    <w:p>
      <w:pPr>
        <w:pStyle w:val="Normal"/>
        <w:jc w:val="both"/>
        <w:rPr>
          <w:rFonts w:ascii="Calibri" w:hAnsi="Calibri" w:cs="Calibri"/>
          <w:sz w:val="24"/>
          <w:szCs w:val="24"/>
          <w:lang w:val="it-IT"/>
        </w:rPr>
      </w:pPr>
      <w:r>
        <w:rPr>
          <w:rFonts w:cs="Calibri" w:ascii="Calibri" w:hAnsi="Calibri"/>
          <w:sz w:val="24"/>
          <w:szCs w:val="24"/>
          <w:lang w:val="it-IT"/>
        </w:rPr>
        <w:t xml:space="preserve">Per voi che avete scritto, è pronta la Madre di Dio a dire al figlio che è caduto perché la Legge di Dio non ha voluto, a chiedergli: "Ti sei fatto male?", nel momento che la Madre stava a disprezzare! </w:t>
      </w:r>
    </w:p>
    <w:p>
      <w:pPr>
        <w:pStyle w:val="Normal"/>
        <w:jc w:val="both"/>
        <w:rPr/>
      </w:pPr>
      <w:r>
        <w:rPr>
          <w:rFonts w:cs="Calibri" w:ascii="Calibri" w:hAnsi="Calibri"/>
          <w:sz w:val="24"/>
          <w:szCs w:val="24"/>
          <w:lang w:val="it-IT"/>
        </w:rPr>
        <w:t xml:space="preserve">A questo amore così tenero, questi si convertirà e onore alla Madonna farà, giacché viene   la Sapienza del Verbo scritta, che è la caparra che Lei ha vinto, e che questa Parola viva di vita non andrà giammai perduta, perché è saputa.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vi accompagni con gli angeli suoi fin dove si va a bere le acque [a Boario Terme]. Mentre voi sarete in viaggio, Lei cancellerà a tanti le macchie delle colpe che oggi han commesso, perché ha preso il numero sufficiente per rendere al clero aiuti speciali, e prima a voi che scrivete, perché beniamini siete. </w:t>
      </w:r>
    </w:p>
    <w:p>
      <w:pPr>
        <w:pStyle w:val="Normal"/>
        <w:jc w:val="both"/>
        <w:rPr>
          <w:rFonts w:ascii="Calibri" w:hAnsi="Calibri" w:cs="Calibri"/>
          <w:sz w:val="24"/>
          <w:szCs w:val="24"/>
          <w:lang w:val="it-IT"/>
        </w:rPr>
      </w:pPr>
      <w:r>
        <w:rPr>
          <w:rFonts w:cs="Calibri" w:ascii="Calibri" w:hAnsi="Calibri"/>
          <w:sz w:val="24"/>
          <w:szCs w:val="24"/>
          <w:lang w:val="it-IT"/>
        </w:rPr>
        <w:t>Voi quelli della coppa siete. Avete visto che mi volevano vendere? Però la verità, anche tramite loro, scopp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è una lotta accanita contro la Sacerdote Madre, perché chi ha servito e serve il demonio vuole invece la donna sacerdote per rovinare. I primi materialisti siete voi, che non credete al soprannaturale! Io ho fatto una cosa bella: l’Immacolata Sacerdote, e gli altri la prendono come una procel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4</w:t>
        <w:noBreakHyphen/>
        <w:t>8</w:t>
        <w:noBreakHyphen/>
        <w:t>1975 (presenti p. Gianluigi, p. Antonio, p.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che vi do sia continuato; per il tempo che dura il mondo non sia mai dimenticato, perché il saluto di Cristo dura in eterno. </w:t>
      </w:r>
    </w:p>
    <w:p>
      <w:pPr>
        <w:pStyle w:val="Normal"/>
        <w:jc w:val="both"/>
        <w:rPr>
          <w:rFonts w:ascii="Calibri" w:hAnsi="Calibri" w:cs="Calibri"/>
          <w:sz w:val="24"/>
          <w:szCs w:val="24"/>
          <w:lang w:val="it-IT"/>
        </w:rPr>
      </w:pPr>
      <w:r>
        <w:rPr>
          <w:rFonts w:cs="Calibri" w:ascii="Calibri" w:hAnsi="Calibri"/>
          <w:sz w:val="24"/>
          <w:szCs w:val="24"/>
          <w:lang w:val="it-IT"/>
        </w:rPr>
        <w:t xml:space="preserve">Uccide il segno sacerdotale chi si sposa dopo aver ricevuto il sacramento dell'Ordine, e, se vive, vive come una tomba. Dicono che il segno è eterno: se entrano nell'eternità con il segno ucciso, contentezza mai più avran. </w:t>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8</w:t>
        <w:noBreakHyphen/>
        <w:t>1975 (presente p. Anton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apa celebra già l'Olocausto. Rotta la prigionia a Me, in questi giorni la luce settiformale ha rotto le catene che tenevano in prigionia il Pontefice regnante; e chi l'ha visto sprigionato pian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8</w:t>
        <w:noBreakHyphen/>
        <w:t>1975 (presente p. Gianluigi)</w:t>
      </w:r>
    </w:p>
    <w:p>
      <w:pPr>
        <w:pStyle w:val="Normal"/>
        <w:ind w:firstLine="720"/>
        <w:jc w:val="both"/>
        <w:rPr/>
      </w:pPr>
      <w:r>
        <w:rPr>
          <w:rFonts w:cs="Calibri" w:ascii="Calibri" w:hAnsi="Calibri"/>
          <w:sz w:val="24"/>
          <w:szCs w:val="24"/>
          <w:lang w:val="it-IT"/>
        </w:rPr>
        <w:t xml:space="preserve">La Madre, rovesciando la sua benedizione su te [p. Gianluigi] e sugli oggetti che hai portato qui nello studio, ha impresso il suo saluto sicuro e duraturo. Un vero gesto materno sul clero e sulla nuova generazione che dovete istruire ed educare, per essere felici in eterno. E queste parole, tracciando il segno greco, dice: "Dal trono di Elia la benedizione mia su voi sia. Che vi introduco nel lavorio del mio Cuore Immacolato la sicurezza in voi sia! E così sia!". </w:t>
      </w:r>
    </w:p>
    <w:p>
      <w:pPr>
        <w:pStyle w:val="Normal"/>
        <w:jc w:val="both"/>
        <w:rPr>
          <w:rFonts w:ascii="Calibri" w:hAnsi="Calibri" w:cs="Calibri"/>
          <w:sz w:val="24"/>
          <w:szCs w:val="24"/>
          <w:lang w:val="it-IT"/>
        </w:rPr>
      </w:pPr>
      <w:r>
        <w:rPr>
          <w:rFonts w:cs="Calibri" w:ascii="Calibri" w:hAnsi="Calibri"/>
          <w:sz w:val="24"/>
          <w:szCs w:val="24"/>
          <w:lang w:val="it-IT"/>
        </w:rPr>
        <w:t xml:space="preserve">Se la mia Madre ascolterete, protetti in tutto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8</w:t>
        <w:noBreakHyphen/>
        <w:t>1975 (presenti p. Gianluigi, p. Riccardo Calvi, p. Corrad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Le semenze che Io do sono verginee. Così sarà la raccolta. Fatene la provvidenza, perché di voi, ministri miei, non posso far senza. Siete contenti? Sono contento anch'Io, che son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8</w:t>
        <w:noBreakHyphen/>
        <w:t>1975 (presenti p. Mari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è a vostra disposizione: ne potete adoperare, purché vogliate. In seguito vi dirò quello che voglio in contraccambio. Badate di non avvilirvi, però, ché non lo faccio pagare caro! </w:t>
      </w:r>
    </w:p>
    <w:p>
      <w:pPr>
        <w:pStyle w:val="Normal"/>
        <w:jc w:val="both"/>
        <w:rPr>
          <w:rFonts w:ascii="Calibri" w:hAnsi="Calibri" w:cs="Calibri"/>
          <w:sz w:val="24"/>
          <w:szCs w:val="24"/>
          <w:lang w:val="it-IT"/>
        </w:rPr>
      </w:pPr>
      <w:r>
        <w:rPr>
          <w:rFonts w:cs="Calibri" w:ascii="Calibri" w:hAnsi="Calibri"/>
          <w:sz w:val="24"/>
          <w:szCs w:val="24"/>
          <w:lang w:val="it-IT"/>
        </w:rPr>
        <w:t xml:space="preserve">Sono molto abbondante, ma al mio amore un nome [=prezzo] voglio mettere, perché deve rendere, e, quando ve lo dirò, contenti vi farò. Intanto sul Terrestre i fiori stanno sbocciare, perché le semenze da terra d'esilio sono state là port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8</w:t>
        <w:noBreakHyphen/>
        <w:t>1975 (presenti p. Mari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son vive le semenze che abbondanza daranno, e gli artisti della raccolta rimarrete e vicini al vostro Maestro per sempre sarete. E così, quando vi vedranno, che voi assomigliate a Me si accorgeranno, e gelosia in loro sarà, e in parte a voi questi si accosteranno, e che son venuto davvero capiranno. </w:t>
      </w:r>
    </w:p>
    <w:p>
      <w:pPr>
        <w:pStyle w:val="Normal"/>
        <w:jc w:val="both"/>
        <w:rPr/>
      </w:pPr>
      <w:r>
        <w:rPr>
          <w:rFonts w:cs="Calibri" w:ascii="Calibri" w:hAnsi="Calibri"/>
          <w:sz w:val="24"/>
          <w:szCs w:val="24"/>
          <w:lang w:val="it-IT"/>
        </w:rPr>
        <w:t xml:space="preserve">Per essere venuti qui non avrete nessun danno, perché già sconfitto è l’infernal nemico (e da molti è capito); e chi finora l'ha servito è atterrito, perché si vede scoperto. Che il vostro Divin Maestro vi ama davver statevi sognare, che è tale e quale! E' l'aver la sicurezza che Io vi amo che vale! Nel giardino del Re sono spuntate le gemme (dei fiori nuovi) che vi assicurano la giovinezza peren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8-1975 don Amintore, p. Mario e cinque sacerdoti verones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 vero che si è in sera, ma il mio Cuore è mattiniero e voglio dare del vivo e del vero: vi trovate sotto il sereno del Cie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8</w:t>
        <w:noBreakHyphen/>
        <w:t>1975 (presenti p. Gianluigi e don Amintore)</w:t>
      </w:r>
    </w:p>
    <w:p>
      <w:pPr>
        <w:pStyle w:val="Normal"/>
        <w:jc w:val="both"/>
        <w:rPr>
          <w:rFonts w:ascii="Calibri" w:hAnsi="Calibri" w:cs="Calibri"/>
          <w:sz w:val="24"/>
          <w:szCs w:val="24"/>
          <w:lang w:val="it-IT"/>
        </w:rPr>
      </w:pPr>
      <w:r>
        <w:rPr>
          <w:rFonts w:cs="Calibri" w:ascii="Calibri" w:hAnsi="Calibri"/>
          <w:sz w:val="24"/>
          <w:szCs w:val="24"/>
          <w:lang w:val="it-IT"/>
        </w:rPr>
        <w:t>Il ricovero della cristianità è la Chiesa di S. Maria Annunciata di Bienno,ove è apparsa la Madre nel 1390;</w:t>
      </w:r>
    </w:p>
    <w:p>
      <w:pPr>
        <w:pStyle w:val="Normal"/>
        <w:ind w:firstLine="720"/>
        <w:jc w:val="both"/>
        <w:rPr>
          <w:rFonts w:ascii="Calibri" w:hAnsi="Calibri" w:cs="Calibri"/>
          <w:sz w:val="24"/>
          <w:szCs w:val="24"/>
          <w:lang w:val="it-IT"/>
        </w:rPr>
      </w:pPr>
      <w:r>
        <w:rPr>
          <w:rFonts w:cs="Calibri" w:ascii="Calibri" w:hAnsi="Calibri"/>
          <w:sz w:val="24"/>
          <w:szCs w:val="24"/>
          <w:lang w:val="it-IT"/>
        </w:rPr>
        <w:t>Il raduno dei preti che vogliono ascoltare Me è in questo studio</w:t>
        <w:noBreakHyphen/>
        <w:t>chiesa, santuario divino. E chi sarà venuto qui ed avrà sostato, in eterno non sarà pentito. Chi qui ha bussato, mi ha trovato perché da Me era aspettato. Per Dio siete venuti, con Dio partite e, muniti del timor di Dio, come l’arca dell’alleanza arriverete al vostro destino.</w:t>
      </w:r>
    </w:p>
    <w:p>
      <w:pPr>
        <w:pStyle w:val="Normal"/>
        <w:jc w:val="both"/>
        <w:rPr>
          <w:rFonts w:ascii="Calibri" w:hAnsi="Calibri" w:cs="Calibri"/>
          <w:sz w:val="24"/>
          <w:szCs w:val="24"/>
          <w:lang w:val="it-IT"/>
        </w:rPr>
      </w:pPr>
      <w:r>
        <w:rPr>
          <w:rFonts w:cs="Calibri" w:ascii="Calibri" w:hAnsi="Calibri"/>
          <w:sz w:val="24"/>
          <w:szCs w:val="24"/>
          <w:lang w:val="it-IT"/>
        </w:rPr>
        <w:t>La Madre di Dio vi timbra il biglietto del vostro posto, quando sarete partiti da Bienno. Non si è nel deserto (è finito quel tempo): ora si è nell'era del risorgimento. La via comoda vi ho tracciato, perché camminate sulle tracce di Cristo, di Colui che distrugge ogni difetto e fa arrivare al posto destinato. Anche nell'antichità questo ho sempre fatto. Chi costì ha bussato, mi ha trovato, perché era da Me aspettato.</w:t>
      </w:r>
    </w:p>
    <w:p>
      <w:pPr>
        <w:pStyle w:val="Normal"/>
        <w:jc w:val="both"/>
        <w:rPr>
          <w:rFonts w:ascii="Calibri" w:hAnsi="Calibri" w:cs="Calibri"/>
          <w:sz w:val="24"/>
          <w:szCs w:val="24"/>
          <w:lang w:val="it-IT"/>
        </w:rPr>
      </w:pPr>
      <w:r>
        <w:rPr>
          <w:rFonts w:cs="Calibri" w:ascii="Calibri" w:hAnsi="Calibri"/>
          <w:sz w:val="24"/>
          <w:szCs w:val="24"/>
          <w:lang w:val="it-IT"/>
        </w:rPr>
        <w:t xml:space="preserve">Pensate a Pietro e a Paolo: a Pietro quando fu sprigionato, a Paolo quando fu scaraventato da cavallo e cieco è restato, e l'oculista gli ho trovato. Le vie di Dio sono già preparate, vi dico, sono già appianate. Date la vista ai ciechi, raddrizzamento agli zoppi; e, nel vedere la luce mariana, sentiranno i sordi e parleranno i muti: che è un nuovo tempo e sono ritornato si accorgeranno e nei bassifondi più non and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lamenti di Cristo</w:t>
      </w:r>
    </w:p>
    <w:p>
      <w:pPr>
        <w:pStyle w:val="Normal"/>
        <w:jc w:val="both"/>
        <w:rPr>
          <w:rFonts w:ascii="Calibri" w:hAnsi="Calibri" w:cs="Calibri"/>
          <w:sz w:val="24"/>
          <w:szCs w:val="24"/>
          <w:lang w:val="it-IT"/>
        </w:rPr>
      </w:pPr>
      <w:r>
        <w:rPr>
          <w:rFonts w:cs="Calibri" w:ascii="Calibri" w:hAnsi="Calibri"/>
          <w:sz w:val="24"/>
          <w:szCs w:val="24"/>
          <w:lang w:val="it-IT"/>
        </w:rPr>
        <w:t xml:space="preserve">Dopo aver risuscitato Abramo, ho i miei lamenti da fare, nel mio Ritorno. Mi sono presentato per dare il regalo, ma fui rifiutato e disprezzato. </w:t>
      </w:r>
    </w:p>
    <w:p>
      <w:pPr>
        <w:pStyle w:val="Normal"/>
        <w:jc w:val="both"/>
        <w:rPr>
          <w:rFonts w:ascii="Calibri" w:hAnsi="Calibri" w:cs="Calibri"/>
          <w:sz w:val="24"/>
          <w:szCs w:val="24"/>
          <w:lang w:val="it-IT"/>
        </w:rPr>
      </w:pPr>
      <w:r>
        <w:rPr>
          <w:rFonts w:cs="Calibri" w:ascii="Calibri" w:hAnsi="Calibri"/>
          <w:sz w:val="24"/>
          <w:szCs w:val="24"/>
          <w:lang w:val="it-IT"/>
        </w:rPr>
        <w:t xml:space="preserve">Mi sono ritirato alla montagna, e mi hanno inseguito, credendo di distruggere Dio; e nel silenzio e nell'amore mio infinito mi sono fermato. E, quando vedono che qualcuno mi viene a trovare, subito stan scatenare guerra contro di Me, per la temenza che qualcuno mi abbia a conoscere, a servire ed amare. Ed Io ugualmente continuo a fermarmi. </w:t>
      </w:r>
    </w:p>
    <w:p>
      <w:pPr>
        <w:pStyle w:val="Normal"/>
        <w:jc w:val="both"/>
        <w:rPr>
          <w:rFonts w:ascii="Calibri" w:hAnsi="Calibri" w:cs="Calibri"/>
          <w:sz w:val="24"/>
          <w:szCs w:val="24"/>
          <w:lang w:val="it-IT"/>
        </w:rPr>
      </w:pPr>
      <w:r>
        <w:rPr>
          <w:rFonts w:cs="Calibri" w:ascii="Calibri" w:hAnsi="Calibri"/>
          <w:sz w:val="24"/>
          <w:szCs w:val="24"/>
          <w:lang w:val="it-IT"/>
        </w:rPr>
        <w:t xml:space="preserve">Ma chi tocca il mio clero rinnovato, tocca la pupilla del mio occhio; e chi tocca lo Strumento minimo che sto adoperare, con chi scrive e chi mi ascolta, tocca il mio Cuore. Chi tocca l'uno e l'altro muor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morire] equivale a quello che ho detto: "Se il mio clero non viene a cercarmi, nullo si sta trovare nell'evangelizzare, anche se ho detto tutto a te, Alceste, e anche al clero!". </w:t>
      </w:r>
    </w:p>
    <w:p>
      <w:pPr>
        <w:pStyle w:val="Normal"/>
        <w:jc w:val="both"/>
        <w:rPr>
          <w:rFonts w:ascii="Calibri" w:hAnsi="Calibri" w:cs="Calibri"/>
          <w:sz w:val="24"/>
          <w:szCs w:val="24"/>
          <w:lang w:val="it-IT"/>
        </w:rPr>
      </w:pPr>
      <w:r>
        <w:rPr>
          <w:rFonts w:cs="Calibri" w:ascii="Calibri" w:hAnsi="Calibri"/>
          <w:sz w:val="24"/>
          <w:szCs w:val="24"/>
          <w:lang w:val="it-IT"/>
        </w:rPr>
        <w:t>Ed invece chi, tramite te, mi ha ascoltato e ha scritto, rappresenta in terra di esilio il Ritornato Cristo. La forza, la sicurezza, l'aiuto e la luce di Me sono la caparra che nessuno, sopra di voi con Me, c'è. Dio non muta, Dio il cuore di ognuno scruta. Dio nessuno teme, e ognuno che crede di perseguitare ancora, paura deve avere. Dio non può perdere. Dio è fatto per radunare il gregge. La Madre mia chi ama e serve Me dall'alto seggio protegge. Non andate a cercare alloggio da chi non si trova sull'alto poggio, perché atterrati e privati di Me li scorgo! Come  ho detto una volta in antico, quando ho visto che non mi tenevano volentieri, dico a voi: “Scuotete la polvere dai vostri piedi e statevene andare, che verranno voi a cercare”.</w:t>
      </w:r>
    </w:p>
    <w:p>
      <w:pPr>
        <w:pStyle w:val="Normal"/>
        <w:jc w:val="both"/>
        <w:rPr/>
      </w:pPr>
      <w:r>
        <w:rPr>
          <w:rFonts w:cs="Calibri" w:ascii="Calibri" w:hAnsi="Calibri"/>
          <w:sz w:val="24"/>
          <w:szCs w:val="24"/>
          <w:lang w:val="it-IT"/>
        </w:rPr>
        <w:t>Non  si fa i pezzenti coi prepotenti. Imparate da Me che in tanti anni non sono andato a cercare nessuno, anche se sono</w:t>
      </w:r>
      <w:r>
        <w:rPr>
          <w:rFonts w:cs="Calibri" w:ascii="Calibri" w:hAnsi="Calibri"/>
          <w:b/>
          <w:sz w:val="24"/>
          <w:szCs w:val="24"/>
          <w:lang w:val="it-IT"/>
        </w:rPr>
        <w:t xml:space="preserve"> </w:t>
      </w:r>
      <w:r>
        <w:rPr>
          <w:rFonts w:cs="Calibri" w:ascii="Calibri" w:hAnsi="Calibri"/>
          <w:sz w:val="24"/>
          <w:szCs w:val="24"/>
          <w:lang w:val="it-IT"/>
        </w:rPr>
        <w:t>santi i miei rappresenta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ino</w:t>
      </w:r>
    </w:p>
    <w:p>
      <w:pPr>
        <w:pStyle w:val="Normal"/>
        <w:jc w:val="both"/>
        <w:rPr/>
      </w:pPr>
      <w:r>
        <w:rPr>
          <w:rFonts w:cs="Calibri" w:ascii="Calibri" w:hAnsi="Calibri"/>
          <w:sz w:val="24"/>
          <w:szCs w:val="24"/>
          <w:lang w:val="it-IT"/>
        </w:rPr>
        <w:t xml:space="preserve">Vi ho veduto; mi sono di voi compiaciuto. Che questo compiacimento possa sempre ripetere e voi lo abbiate a mantenere, ed Io in mezzo a voi starò da 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9</w:t>
        <w:noBreakHyphen/>
        <w:t>1975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semenze verginee staran spuntare e il merito a voi lo darò, perché siete venuti Me a cercare e ad ascoltare. E con la parola "Salve!" vi sto salutare. Questo saluto vi piace? Guardate che niente vi faccio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9</w:t>
        <w:noBreakHyphen/>
        <w:t>1975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Il saluto della buona notte è accompagnato da un regalo: una carica di carità, munita della Sapienza mia, tale che, dove voi andrete, da domani mattina avranno una nuova vita, perché voi dovete godere e vivere della vita mia. Datene anche agli altri, che ne avrete semp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9</w:t>
        <w:noBreakHyphen/>
        <w:t>1975  (presenti p. Mario , don Luigi Zappa,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Il Sacario a nome mio  traccia l'arco trionfale, e così la benedizione mia a voi sto dare; e a coloro con cui parlate, state queste benedizioni passare, che sarà r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9-1975  (presenti don Amintore e p. Corrad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Vi assisterò e vi farò chiaro col fuoco pentecostale che esce dal mio Cuore, così che notte più non vedrete e sempre in mattino vi troverete. E all'Eremo col buon giorno questa sera saluterete. Non so se farete questa obbedienza! Però non ve ne faccio un obbli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5</w:t>
        <w:noBreakHyphen/>
        <w:t>9</w:t>
        <w:noBreakHyphen/>
        <w:t>1975 (presenti don Amintore e p. Corrado)</w:t>
      </w:r>
    </w:p>
    <w:p>
      <w:pPr>
        <w:pStyle w:val="Normal"/>
        <w:ind w:firstLine="720"/>
        <w:jc w:val="both"/>
        <w:rPr/>
      </w:pPr>
      <w:r>
        <w:rPr>
          <w:rFonts w:cs="Calibri" w:ascii="Calibri" w:hAnsi="Calibri"/>
          <w:sz w:val="24"/>
          <w:szCs w:val="24"/>
          <w:lang w:val="it-IT"/>
        </w:rPr>
        <w:t xml:space="preserve">L'alba è spuntata: stai attento che diviene alta. Senza occhiali stai a vedere perché parti  con la barchetta della Madonna della Mercede a pescare. Valgono quelle parole del Sonetto sabatino per la Madonna: </w:t>
      </w:r>
    </w:p>
    <w:p>
      <w:pPr>
        <w:pStyle w:val="Normal"/>
        <w:ind w:left="1134" w:hanging="0"/>
        <w:jc w:val="both"/>
        <w:rPr>
          <w:rFonts w:ascii="Calibri" w:hAnsi="Calibri" w:cs="Calibri"/>
          <w:sz w:val="24"/>
          <w:szCs w:val="24"/>
          <w:lang w:val="it-IT"/>
        </w:rPr>
      </w:pPr>
      <w:r>
        <w:rPr>
          <w:rFonts w:cs="Calibri" w:ascii="Calibri" w:hAnsi="Calibri"/>
          <w:sz w:val="24"/>
          <w:szCs w:val="24"/>
          <w:lang w:val="it-IT"/>
        </w:rPr>
        <w:t xml:space="preserve">"Rema, Dolce Pilota, nel mare della vita, </w:t>
      </w:r>
    </w:p>
    <w:p>
      <w:pPr>
        <w:pStyle w:val="Normal"/>
        <w:ind w:left="1134" w:hanging="0"/>
        <w:jc w:val="both"/>
        <w:rPr>
          <w:rFonts w:ascii="Calibri" w:hAnsi="Calibri" w:cs="Calibri"/>
          <w:sz w:val="24"/>
          <w:szCs w:val="24"/>
          <w:lang w:val="it-IT"/>
        </w:rPr>
      </w:pPr>
      <w:r>
        <w:rPr>
          <w:rFonts w:cs="Calibri" w:ascii="Calibri" w:hAnsi="Calibri"/>
          <w:sz w:val="24"/>
          <w:szCs w:val="24"/>
          <w:lang w:val="it-IT"/>
        </w:rPr>
        <w:t xml:space="preserve">che sei sorretta dal tuo Figlio, con la Personalità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9</w:t>
        <w:noBreakHyphen/>
        <w:t>1975 (presenti p. Corrado, don Amintore,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ingrazio che siete venuti a trovarmi e per questo, ovunque andrete, con Me vi troverete e giganti vi sentirete e così la forza di Dio capirete. La pianta del buongiorno segna che è già un po' che è spuntato il sole; e così la Sacerdote Madre fa a voi la dote. Che ognuno abbia a vedere che siete stati con Me assieme!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quando i fiori nascono vicini, si scambiano i colori. Così devono essere a star vicino a Me i sacerdoti, perché queste visite fatte devono rendere a voi il cento per cento. </w:t>
      </w:r>
    </w:p>
    <w:p>
      <w:pPr>
        <w:pStyle w:val="Normal"/>
        <w:jc w:val="both"/>
        <w:rPr>
          <w:rFonts w:ascii="Calibri" w:hAnsi="Calibri" w:cs="Calibri"/>
          <w:sz w:val="24"/>
          <w:szCs w:val="24"/>
          <w:lang w:val="it-IT"/>
        </w:rPr>
      </w:pPr>
      <w:r>
        <w:rPr>
          <w:rFonts w:cs="Calibri" w:ascii="Calibri" w:hAnsi="Calibri"/>
          <w:sz w:val="24"/>
          <w:szCs w:val="24"/>
          <w:lang w:val="it-IT"/>
        </w:rPr>
        <w:t xml:space="preserve">Chi ama Dio, non conosce notte. Un saluto a voi altri il vostro Maestro porge. Per questo dico al clero: "Risorgi! Risorgi dal sonno, che non sei morto, ma come Lazzaro il tuo Maestro ti chiama, perché ti ama, e l'umanità di voi abbisogna; di risorgere a novella vita è giunta l'ora!". </w:t>
      </w:r>
    </w:p>
    <w:p>
      <w:pPr>
        <w:pStyle w:val="Normal"/>
        <w:jc w:val="both"/>
        <w:rPr>
          <w:rFonts w:ascii="Calibri" w:hAnsi="Calibri" w:cs="Calibri"/>
          <w:sz w:val="24"/>
          <w:szCs w:val="24"/>
          <w:lang w:val="it-IT"/>
        </w:rPr>
      </w:pPr>
      <w:r>
        <w:rPr>
          <w:rFonts w:cs="Calibri" w:ascii="Calibri" w:hAnsi="Calibri"/>
          <w:sz w:val="24"/>
          <w:szCs w:val="24"/>
          <w:lang w:val="it-IT"/>
        </w:rPr>
        <w:t xml:space="preserve">Il vostro cuore deve per Me palpitare; così il vostro Divin Maestro ve lo sta contraccambiare. Guardate che se voi col vostro Divin Maestro giocate, rimanete vinti, sicuri che, se vi sto vincere, non vi sto mercantare, ma il vostro capo sul mio Cuore vi lascio posare, perché quello che vi sto dire abbiate a ca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9</w:t>
        <w:noBreakHyphen/>
        <w:t>1975 (presenti p. Corrado, p. Carl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ha su di voi l'occhio vigile e non vi sta abbandonare; e voi tenete presente che il vostro Divin Maestro vi sta amare! Quando di questo vi ricorderete, l'aiuto in pieno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9</w:t>
        <w:noBreakHyphen/>
        <w:t>9</w:t>
        <w:noBreakHyphen/>
        <w:t>1975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acché di Me non puoi far senza, nemmeno Io posso far senza di te! Va' in pace, che te lo dice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9</w:t>
        <w:noBreakHyphen/>
        <w:t>1975 (presenti don Amintore, p. Carlo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denti, ardenti e certi del mio dire: coloro con i quali parlerete staranno capire. L'allegria non deve mancare, se vicini a Me vi siete trovati, se questa gioia agli altri dovete passare, e se vocazioni vorrete veder spuntare. </w:t>
      </w:r>
    </w:p>
    <w:p>
      <w:pPr>
        <w:pStyle w:val="Normal"/>
        <w:jc w:val="both"/>
        <w:rPr/>
      </w:pPr>
      <w:r>
        <w:rPr>
          <w:rFonts w:cs="Calibri" w:ascii="Calibri" w:hAnsi="Calibri"/>
          <w:sz w:val="24"/>
          <w:szCs w:val="24"/>
          <w:lang w:val="it-IT"/>
        </w:rPr>
        <w:t xml:space="preserve">Come lampo sono tornato e come lampo sarò costatato che son tornato. E' così anche in una stanza buia: come si tocca l'interruttore, viene la luce e si vede dove si è, con chi si è; e così è per la mia Sapienza. Bisogna capire che le sofferenze, gli sforzi hanno procurato dei grandi lampadari, ma spenti. Quando si vorrà e si toccherà [l'interruttore], tutti saranno accesi, e non diranno più che per il mio Ritorno sono rimasti offesi, perché i miei detti saranno intesi. Ove ho tracciato la via dell'Infinito Amore, quella è la cabina dell'elettricità: chi ne vuole, chiaro avrà; è gratuita questa elettricità, perché chi la paga è la Sacerdote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bCs/>
          <w:sz w:val="24"/>
          <w:szCs w:val="24"/>
        </w:rPr>
      </w:pPr>
      <w:r>
        <w:rPr>
          <w:rFonts w:cs="Calibri" w:ascii="Calibri" w:hAnsi="Calibri"/>
          <w:b w:val="false"/>
          <w:bCs/>
          <w:sz w:val="24"/>
          <w:szCs w:val="24"/>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bello il tempo, perché parla Cristo a Bienno. Tenetene conto, perché il Divin Maestro è pronto! Perché, guardate, è l'Eterno Sacerdote che ha creato il mondo. </w:t>
      </w:r>
    </w:p>
    <w:p>
      <w:pPr>
        <w:pStyle w:val="Normal"/>
        <w:jc w:val="both"/>
        <w:rPr>
          <w:rFonts w:ascii="Calibri" w:hAnsi="Calibri" w:cs="Calibri"/>
          <w:sz w:val="24"/>
          <w:szCs w:val="24"/>
          <w:lang w:val="it-IT"/>
        </w:rPr>
      </w:pPr>
      <w:r>
        <w:rPr>
          <w:rFonts w:cs="Calibri" w:ascii="Calibri" w:hAnsi="Calibri"/>
          <w:sz w:val="24"/>
          <w:szCs w:val="24"/>
          <w:lang w:val="it-IT"/>
        </w:rPr>
        <w:t xml:space="preserve">L'angelo Closse ha una piccola bilancia, simile a quella per misurare il tabacco, per far capire che può avvenire anche qualche cosa [=castigo]: invece di mandare il fuoco sul mondo, lo manda nel Carcere; esso così si trasforma in fuoco di penitenza e di suffragio. </w:t>
      </w:r>
    </w:p>
    <w:p>
      <w:pPr>
        <w:pStyle w:val="Normal"/>
        <w:jc w:val="both"/>
        <w:rPr>
          <w:rFonts w:ascii="Calibri" w:hAnsi="Calibri" w:cs="Calibri"/>
          <w:sz w:val="24"/>
          <w:szCs w:val="24"/>
          <w:lang w:val="it-IT"/>
        </w:rPr>
      </w:pPr>
      <w:r>
        <w:rPr>
          <w:rFonts w:cs="Calibri" w:ascii="Calibri" w:hAnsi="Calibri"/>
          <w:sz w:val="24"/>
          <w:szCs w:val="24"/>
          <w:lang w:val="it-IT"/>
        </w:rPr>
        <w:t xml:space="preserve">Chi si fida e confida, "ruba" a Me quello che vorrei dare il giorno do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9</w:t>
        <w:noBreakHyphen/>
        <w:t>1975 (presenti don Amintore e p. Pietro)</w:t>
      </w:r>
    </w:p>
    <w:p>
      <w:pPr>
        <w:pStyle w:val="Normal"/>
        <w:ind w:firstLine="720"/>
        <w:jc w:val="both"/>
        <w:rPr/>
      </w:pPr>
      <w:r>
        <w:rPr>
          <w:rFonts w:cs="Calibri" w:ascii="Calibri" w:hAnsi="Calibri"/>
          <w:sz w:val="24"/>
          <w:szCs w:val="24"/>
          <w:lang w:val="it-IT"/>
        </w:rPr>
        <w:t>La vostra visita mi è stata gradita e vi darà molta contentezza e allegria, che parte dalla vita mia, se sarete capaci di apprendere e di renderla gioiosa a voi e anche agli altri. Così vi troverete sempre con Me compatti. In alto vi troverete, senza le ali, e in nessun precipizio cadrete, perché protetti dalla Madre della Mercede in tutto siete.</w:t>
      </w:r>
    </w:p>
    <w:p>
      <w:pPr>
        <w:pStyle w:val="Normal"/>
        <w:jc w:val="both"/>
        <w:rPr/>
      </w:pPr>
      <w:r>
        <w:rPr>
          <w:rFonts w:cs="Calibri" w:ascii="Calibri" w:hAnsi="Calibri"/>
          <w:sz w:val="24"/>
          <w:szCs w:val="24"/>
          <w:lang w:val="it-IT"/>
        </w:rPr>
        <w:t>E a don Amintore cosa dirò? Che l’organo aggiusterò ed il diritto di venirlo a suonare avrò, e vedrete cosa starò ad insegna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Non si deve aver temenza che Cristo sia multato. Ma piuttosto si sono impauriti, quando han sentito che son venuto. Non è un rifiuto, ma è per l’annuncio troppo secco che son venuto. Han la pretesa che Io li vada a trovare. Lo direte voi che mi avete trovato, se vi sarà domandato, però quando l'organo avrò suonato, cioè quando ci sarà armonia, un regalo a ciascuno sarà a voi dato. </w:t>
      </w:r>
    </w:p>
    <w:p>
      <w:pPr>
        <w:pStyle w:val="Normal"/>
        <w:jc w:val="both"/>
        <w:rPr/>
      </w:pPr>
      <w:r>
        <w:rPr>
          <w:rFonts w:cs="Calibri" w:ascii="Calibri" w:hAnsi="Calibri"/>
          <w:sz w:val="24"/>
          <w:szCs w:val="24"/>
          <w:lang w:val="it-IT"/>
        </w:rPr>
        <w:t xml:space="preserve">Intanto non ve lo dico: sarà una sorpresa, appena sarà aggiustata un po’ la pesa (= quando sarà tolta l'attuale situazion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ttobre richiama all'amor vero, duraturo, sincero, che si deve portare alla Madre del Cielo. Lei accetta anche i sentimenti naturali, purché siano basati sul non commettere peccati. </w:t>
      </w:r>
    </w:p>
    <w:p>
      <w:pPr>
        <w:pStyle w:val="Normal"/>
        <w:jc w:val="both"/>
        <w:rPr>
          <w:rFonts w:ascii="Calibri" w:hAnsi="Calibri" w:cs="Calibri"/>
          <w:sz w:val="24"/>
          <w:szCs w:val="24"/>
          <w:lang w:val="it-IT"/>
        </w:rPr>
      </w:pPr>
      <w:r>
        <w:rPr>
          <w:rFonts w:cs="Calibri" w:ascii="Calibri" w:hAnsi="Calibri"/>
          <w:sz w:val="24"/>
          <w:szCs w:val="24"/>
          <w:lang w:val="it-IT"/>
        </w:rPr>
        <w:t xml:space="preserve">L'anima che, pur tentando di non macchiarsi, sbaglia, ma cerca di emendarsi, è cara alla Madre di Dio. In questo mese che si affaccia dia gioia l'Immacolata alle anime che a Lei accorrono e si avvicinano. Lei sotto il suo manto le ricovera. </w:t>
      </w:r>
    </w:p>
    <w:p>
      <w:pPr>
        <w:pStyle w:val="Normal"/>
        <w:jc w:val="both"/>
        <w:rPr>
          <w:rFonts w:ascii="Calibri" w:hAnsi="Calibri" w:cs="Calibri"/>
          <w:sz w:val="24"/>
          <w:szCs w:val="24"/>
          <w:lang w:val="it-IT"/>
        </w:rPr>
      </w:pPr>
      <w:r>
        <w:rPr>
          <w:rFonts w:cs="Calibri" w:ascii="Calibri" w:hAnsi="Calibri"/>
          <w:sz w:val="24"/>
          <w:szCs w:val="24"/>
          <w:lang w:val="it-IT"/>
        </w:rPr>
        <w:t xml:space="preserve">A voi questa sera l'angelo dell'Annuncio darà il titolo di "cavalieri dell'Immacolata": vi mette una croce d'oro dalla parte del cuore. </w:t>
      </w:r>
    </w:p>
    <w:p>
      <w:pPr>
        <w:pStyle w:val="Normal"/>
        <w:jc w:val="both"/>
        <w:rPr>
          <w:rFonts w:ascii="Calibri" w:hAnsi="Calibri" w:cs="Calibri"/>
          <w:sz w:val="24"/>
          <w:szCs w:val="24"/>
          <w:lang w:val="it-IT"/>
        </w:rPr>
      </w:pPr>
      <w:r>
        <w:rPr>
          <w:rFonts w:cs="Calibri" w:ascii="Calibri" w:hAnsi="Calibri"/>
          <w:sz w:val="24"/>
          <w:szCs w:val="24"/>
          <w:lang w:val="it-IT"/>
        </w:rPr>
        <w:t xml:space="preserve">Vi porti per via l'angelo Sacario con le cavalle dell'Apocalisse; e molti regali lascerà e la via sgombra di tante cose farà. Chi si fiderà, davver che son Io vedrà! </w:t>
      </w:r>
    </w:p>
    <w:p>
      <w:pPr>
        <w:pStyle w:val="Normal"/>
        <w:jc w:val="both"/>
        <w:rPr>
          <w:rFonts w:ascii="Calibri" w:hAnsi="Calibri" w:cs="Calibri"/>
          <w:sz w:val="24"/>
          <w:szCs w:val="24"/>
          <w:lang w:val="it-IT"/>
        </w:rPr>
      </w:pPr>
      <w:r>
        <w:rPr>
          <w:rFonts w:cs="Calibri" w:ascii="Calibri" w:hAnsi="Calibri"/>
          <w:sz w:val="24"/>
          <w:szCs w:val="24"/>
          <w:lang w:val="it-IT"/>
        </w:rPr>
        <w:t>Padre Pietro porta con sé l’arat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re al p. Generale che le ragazze pregano per lui e per la Congregazione e anche per il pretorino.</w:t>
      </w:r>
    </w:p>
    <w:p>
      <w:pPr>
        <w:pStyle w:val="Normal"/>
        <w:jc w:val="both"/>
        <w:rPr>
          <w:rFonts w:ascii="Calibri" w:hAnsi="Calibri" w:cs="Calibri"/>
          <w:sz w:val="24"/>
          <w:szCs w:val="24"/>
          <w:lang w:val="it-IT"/>
        </w:rPr>
      </w:pPr>
      <w:r>
        <w:rPr>
          <w:rFonts w:cs="Calibri" w:ascii="Calibri" w:hAnsi="Calibri"/>
          <w:sz w:val="24"/>
          <w:szCs w:val="24"/>
          <w:lang w:val="it-IT"/>
        </w:rPr>
        <w:t xml:space="preserve">Io la preghiera ascolterò e quello che abbisogna darò, perché ogni potere in terra e in Cielo ho. Sarà come Giacobbe ed Esaù, ma non  tragico come allora. </w:t>
      </w:r>
    </w:p>
    <w:p>
      <w:pPr>
        <w:pStyle w:val="Normal"/>
        <w:jc w:val="both"/>
        <w:rPr>
          <w:rFonts w:ascii="Calibri" w:hAnsi="Calibri" w:cs="Calibri"/>
          <w:sz w:val="24"/>
          <w:szCs w:val="24"/>
          <w:lang w:val="it-IT"/>
        </w:rPr>
      </w:pPr>
      <w:r>
        <w:rPr>
          <w:rFonts w:cs="Calibri" w:ascii="Calibri" w:hAnsi="Calibri"/>
          <w:sz w:val="24"/>
          <w:szCs w:val="24"/>
          <w:lang w:val="it-IT"/>
        </w:rPr>
        <w:t>La croce di don Amintore e dei religiosi ora è quella di non poter vedere che la Cosa va avanti come dovrebbe, di non poter dire tutto, e, quando si dice, di non essere in tutto e bene intesi.</w:t>
      </w:r>
      <w:r>
        <w:br w:type="page"/>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10</w:t>
        <w:noBreakHyphen/>
        <w:t>1975 (presente don Amintore)</w:t>
      </w:r>
    </w:p>
    <w:p>
      <w:pPr>
        <w:pStyle w:val="Normal"/>
        <w:ind w:firstLine="720"/>
        <w:jc w:val="both"/>
        <w:rPr/>
      </w:pPr>
      <w:r>
        <w:rPr>
          <w:rFonts w:cs="Calibri" w:ascii="Calibri" w:hAnsi="Calibri"/>
          <w:sz w:val="24"/>
          <w:szCs w:val="24"/>
          <w:lang w:val="it-IT"/>
        </w:rPr>
        <w:t xml:space="preserve">Sono qui ad accertare che son qui a farvi il servo per patentarvi, perché siete diventati tutti servi, ma solo per servire Dio e per servire il prossimo per amore di Dio, nel vostro sublime ministero. E così da oggi l'angelo Raffaele vi accende, ad ognuno, il cero che non verrà più spento, perché l'ho comandato Io Stesso. </w:t>
      </w:r>
    </w:p>
    <w:p>
      <w:pPr>
        <w:pStyle w:val="Normal"/>
        <w:jc w:val="both"/>
        <w:rPr/>
      </w:pPr>
      <w:r>
        <w:rPr>
          <w:rFonts w:cs="Calibri" w:ascii="Calibri" w:hAnsi="Calibri"/>
          <w:sz w:val="24"/>
          <w:szCs w:val="24"/>
          <w:lang w:val="it-IT"/>
        </w:rPr>
        <w:t xml:space="preserve">Chi rappresentate? Bisogna ricopiare ciò che ha fatto Cristo nella vita pubblica. Altro che andare a lavorare, a rubare il lavoro a chi è disoccupato, e perdere la conoscenza di se stessi! Si è matti, a far così! </w:t>
      </w:r>
    </w:p>
    <w:p>
      <w:pPr>
        <w:pStyle w:val="Normal"/>
        <w:jc w:val="both"/>
        <w:rPr/>
      </w:pPr>
      <w:r>
        <w:rPr>
          <w:rFonts w:cs="Calibri" w:ascii="Calibri" w:hAnsi="Calibri"/>
          <w:sz w:val="24"/>
          <w:szCs w:val="24"/>
          <w:lang w:val="it-IT"/>
        </w:rPr>
        <w:t xml:space="preserve">Guardate che di battere la via che voi scegliete, che Io ho tracciato, non sarete mai pentiti, perché in qualunque parte troverete ospizio. E se, invece, si camminerà nei bassifondi, non si potrà più uscire da questo labirinto, anche se dopo ci si troverà pentiti. </w:t>
      </w:r>
    </w:p>
    <w:p>
      <w:pPr>
        <w:pStyle w:val="Normal"/>
        <w:jc w:val="both"/>
        <w:rPr>
          <w:rFonts w:ascii="Calibri" w:hAnsi="Calibri" w:cs="Calibri"/>
          <w:sz w:val="24"/>
          <w:szCs w:val="24"/>
          <w:lang w:val="it-IT"/>
        </w:rPr>
      </w:pPr>
      <w:r>
        <w:rPr>
          <w:rFonts w:cs="Calibri" w:ascii="Calibri" w:hAnsi="Calibri"/>
          <w:sz w:val="24"/>
          <w:szCs w:val="24"/>
          <w:lang w:val="it-IT"/>
        </w:rPr>
        <w:t xml:space="preserve">La preghiera vi fa forti, la preghiera sacerdotale vi rende potenti e vi dà la vita. Ti dono il potere, regalandoti un po’ della mia dolcezza, di aiutare le eccellenze tramortite dallo spavento perché han perduto il loro Divino Maestro. E tu che mi hai trovato, di’ che sei stato consolato! Ciò che Io regalo e che esce da Me non ha più fine, e sempre ce n'è. </w:t>
      </w:r>
    </w:p>
    <w:p>
      <w:pPr>
        <w:pStyle w:val="Normal"/>
        <w:jc w:val="both"/>
        <w:rPr/>
      </w:pPr>
      <w:r>
        <w:rPr>
          <w:rFonts w:cs="Calibri" w:ascii="Calibri" w:hAnsi="Calibri"/>
          <w:sz w:val="24"/>
          <w:szCs w:val="24"/>
          <w:lang w:val="it-IT"/>
        </w:rPr>
        <w:t xml:space="preserve">Non c'è da rimanere in ozio o esauriti, essendo ministri da Me illuminati! Che vi trovate in una vitalità nuova vi darò la prova.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che troverete sollievo e consolazione e il cuore spalancato, e ogni vostro affanno che sarà in Me depositato, in un regalo sarà da Me tramutato. Io sono una fonte inesauribile, e sarà a voi visibile, pensando che son Dio, che non ho avuto principio né avrò fine, e che non sono tornato per morire, ma per far la verità rivivere e far voi tutti vincere. Vi insegno la "magia": andate tutti da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10</w:t>
        <w:noBreakHyphen/>
        <w:t>1975 (presenti don Amintore e p. Corrado)</w:t>
      </w:r>
    </w:p>
    <w:p>
      <w:pPr>
        <w:pStyle w:val="Normal"/>
        <w:ind w:firstLine="720"/>
        <w:jc w:val="both"/>
        <w:rPr/>
      </w:pPr>
      <w:r>
        <w:rPr>
          <w:rFonts w:cs="Calibri" w:ascii="Calibri" w:hAnsi="Calibri"/>
          <w:sz w:val="24"/>
          <w:szCs w:val="24"/>
          <w:lang w:val="it-IT"/>
        </w:rPr>
        <w:t xml:space="preserve">Vi investo e vi dono il mio potere, il mio volere e il mio amore; e con questi tre doni servirete davvero il vostro Cristo Re. Vi do le semenze del vero apostolato, che, ove lo dispenserete, sarà miracolato: subito il seme germoglierà, e che siete dei miei la popolazione vedrà; e amati sarete, perché siete nella barca della Madonna della Mercede. Pensate a pescare: anche voi vedrete se con l'amo o con la rete. </w:t>
      </w:r>
    </w:p>
    <w:p>
      <w:pPr>
        <w:pStyle w:val="Normal"/>
        <w:jc w:val="both"/>
        <w:rPr>
          <w:rFonts w:ascii="Calibri" w:hAnsi="Calibri" w:cs="Calibri"/>
          <w:sz w:val="24"/>
          <w:szCs w:val="24"/>
          <w:lang w:val="it-IT"/>
        </w:rPr>
      </w:pPr>
      <w:r>
        <w:rPr>
          <w:rFonts w:cs="Calibri" w:ascii="Calibri" w:hAnsi="Calibri"/>
          <w:sz w:val="24"/>
          <w:szCs w:val="24"/>
          <w:lang w:val="it-IT"/>
        </w:rPr>
        <w:t xml:space="preserve">La retta intenzione fa diventare splendida 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10</w:t>
        <w:noBreakHyphen/>
        <w:t>1975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 che il pastorale ha in sé la semenza del ben operare; e dove questo porterai, semente selezionata lascerai; nessun seminatore più niente seminerà, ed il frumento crescerà ed il bene si fortificherà. La nuvola d'argento scende, e con giubilo ti stanno ad attendere. </w:t>
      </w:r>
    </w:p>
    <w:p>
      <w:pPr>
        <w:pStyle w:val="Normal"/>
        <w:jc w:val="both"/>
        <w:rPr>
          <w:rFonts w:ascii="Calibri" w:hAnsi="Calibri" w:cs="Calibri"/>
          <w:sz w:val="24"/>
          <w:szCs w:val="24"/>
          <w:lang w:val="it-IT"/>
        </w:rPr>
      </w:pPr>
      <w:r>
        <w:rPr>
          <w:rFonts w:cs="Calibri" w:ascii="Calibri" w:hAnsi="Calibri"/>
          <w:sz w:val="24"/>
          <w:szCs w:val="24"/>
          <w:lang w:val="it-IT"/>
        </w:rPr>
        <w:t xml:space="preserve">N.B. Dio ha preso la terra per formare l'uomo; per l'Eucaristia ha preso elementi più alti: pane e vino, frumento ed u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1</w:t>
        <w:noBreakHyphen/>
        <w:t>1975 (presenti don Amintore, p. Corrado e p.Franco passionis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vergini e le vergini: fiori dell'altare che non appassiscono mai e che mi han fatto impazz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i voi mi fido. Vi raccomando di non starmi dimenticare, che felici vi voglio far diventare; da questa sera vi consegno, in eterno, alla Sacerdote mia Madre, che vi assista e vi sappia guidare e, la offendo, vi sappia amare! </w:t>
      </w:r>
    </w:p>
    <w:p>
      <w:pPr>
        <w:pStyle w:val="Normal"/>
        <w:jc w:val="both"/>
        <w:rPr>
          <w:rFonts w:ascii="Calibri" w:hAnsi="Calibri" w:cs="Calibri"/>
          <w:sz w:val="24"/>
          <w:szCs w:val="24"/>
          <w:lang w:val="it-IT"/>
        </w:rPr>
      </w:pPr>
      <w:r>
        <w:rPr>
          <w:rFonts w:cs="Calibri" w:ascii="Calibri" w:hAnsi="Calibri"/>
          <w:sz w:val="24"/>
          <w:szCs w:val="24"/>
          <w:lang w:val="it-IT"/>
        </w:rPr>
        <w:t xml:space="preserve">Vi ho sempre visti, vi vedo e vi vedrò, e, se sbaglierete, le orecchie vi tir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11</w:t>
        <w:noBreakHyphen/>
        <w:t>1975 (presente don Amintore)</w:t>
      </w:r>
    </w:p>
    <w:p>
      <w:pPr>
        <w:pStyle w:val="Normal"/>
        <w:ind w:firstLine="720"/>
        <w:jc w:val="both"/>
        <w:rPr/>
      </w:pPr>
      <w:r>
        <w:rPr>
          <w:rFonts w:cs="Calibri" w:ascii="Calibri" w:hAnsi="Calibri"/>
          <w:sz w:val="24"/>
          <w:szCs w:val="24"/>
          <w:lang w:val="it-IT"/>
        </w:rPr>
        <w:t xml:space="preserve">Te l' ho detto che sei una semente! Vedremo nella  germogliazione se tanti preti, prevosti, ausiliari  stanno per conoscermi e amarmi da Ritornato. Mi contento di essere amato. Certamente starò contraccambiare, se in eterno insieme dobbiamo sempre stare. </w:t>
      </w:r>
    </w:p>
    <w:p>
      <w:pPr>
        <w:pStyle w:val="Normal"/>
        <w:jc w:val="both"/>
        <w:rPr>
          <w:rFonts w:ascii="Calibri" w:hAnsi="Calibri" w:cs="Calibri"/>
          <w:sz w:val="24"/>
          <w:szCs w:val="24"/>
          <w:lang w:val="it-IT"/>
        </w:rPr>
      </w:pPr>
      <w:r>
        <w:rPr>
          <w:rFonts w:cs="Calibri" w:ascii="Calibri" w:hAnsi="Calibri"/>
          <w:sz w:val="24"/>
          <w:szCs w:val="24"/>
          <w:lang w:val="it-IT"/>
        </w:rPr>
        <w:t xml:space="preserve">Alceste mi osserva, guarda se ho delle arie; ma sono arie primaverili, che spauriranno certi ministri. Per primi ne devono usare e sentire quelli che hanno scritto. Come porterai il messo a chi ha domandato, si sentiranno sulla spalla la mia mano e si accorgeranno che son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Siete contenti di avermi scoperto, ed Io mi sono lasciato scoprire? Così insieme una grossa ne abbiamo combinato. Quel che ho fatto non disfo; così resta tutto uguale e mai più si cancella. E' Cosa Divina. </w:t>
      </w:r>
    </w:p>
    <w:p>
      <w:pPr>
        <w:pStyle w:val="Normal"/>
        <w:jc w:val="both"/>
        <w:rPr/>
      </w:pPr>
      <w:r>
        <w:rPr>
          <w:rFonts w:cs="Calibri" w:ascii="Calibri" w:hAnsi="Calibri"/>
          <w:sz w:val="24"/>
          <w:szCs w:val="24"/>
          <w:lang w:val="it-IT"/>
        </w:rPr>
        <w:t xml:space="preserve">L'arcangelo Michele (al Consiglio Presbiterale) porta felce e gelsomini: se loro vogliono, hanno l'amore, altrimenti, la sfer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11</w:t>
        <w:noBreakHyphen/>
        <w:t xml:space="preserve">1975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Bisogna contentarsi di dar la semente, che gli angeli cureranno, e vigna e frumento i terreni daranno. Si constaterà ciò che è terra e ciò che è frutto che viene dall'Alto. E' segno che la verginità è eccelsa, soprattutto perché a formare l'uomo ho adoperato la terra, per l'Eucaristia frumento ed uva, che non stanno sotto terra, ma in alto. </w:t>
      </w:r>
    </w:p>
    <w:p>
      <w:pPr>
        <w:pStyle w:val="Normal"/>
        <w:jc w:val="both"/>
        <w:rPr>
          <w:rFonts w:ascii="Calibri" w:hAnsi="Calibri" w:cs="Calibri"/>
          <w:sz w:val="24"/>
          <w:szCs w:val="24"/>
          <w:lang w:val="it-IT"/>
        </w:rPr>
      </w:pPr>
      <w:r>
        <w:rPr>
          <w:rFonts w:cs="Calibri" w:ascii="Calibri" w:hAnsi="Calibri"/>
          <w:sz w:val="24"/>
          <w:szCs w:val="24"/>
          <w:lang w:val="it-IT"/>
        </w:rPr>
        <w:t>E' unica la Madre Vergine per dare l'Uomo</w:t>
        <w:noBreakHyphen/>
        <w:t xml:space="preserve">Dio! Chi non capisce questo, scapperà dal convento un bel giorno. </w:t>
      </w:r>
    </w:p>
    <w:p>
      <w:pPr>
        <w:pStyle w:val="Normal"/>
        <w:jc w:val="both"/>
        <w:rPr>
          <w:rFonts w:ascii="Calibri" w:hAnsi="Calibri" w:cs="Calibri"/>
          <w:sz w:val="24"/>
          <w:szCs w:val="24"/>
          <w:lang w:val="it-IT"/>
        </w:rPr>
      </w:pPr>
      <w:r>
        <w:rPr>
          <w:rFonts w:cs="Calibri" w:ascii="Calibri" w:hAnsi="Calibri"/>
          <w:sz w:val="24"/>
          <w:szCs w:val="24"/>
          <w:lang w:val="it-IT"/>
        </w:rPr>
        <w:t xml:space="preserve">Sai perché sono andati così a terra? Perché hanno combattuto la Madonna! La vocazione viene da Dio. Non vorranno fare le vergini stolte, perché questa stoltezza fa giungere ad una vendetta. </w:t>
      </w:r>
    </w:p>
    <w:p>
      <w:pPr>
        <w:pStyle w:val="Normal"/>
        <w:jc w:val="both"/>
        <w:rPr>
          <w:rFonts w:ascii="Calibri" w:hAnsi="Calibri" w:cs="Calibri"/>
          <w:sz w:val="24"/>
          <w:szCs w:val="24"/>
          <w:lang w:val="it-IT"/>
        </w:rPr>
      </w:pPr>
      <w:r>
        <w:rPr>
          <w:rFonts w:cs="Calibri" w:ascii="Calibri" w:hAnsi="Calibri"/>
          <w:sz w:val="24"/>
          <w:szCs w:val="24"/>
          <w:lang w:val="it-IT"/>
        </w:rPr>
        <w:t xml:space="preserve">Non si dà importanza alla vocazione che è speciale. </w:t>
      </w:r>
    </w:p>
    <w:p>
      <w:pPr>
        <w:pStyle w:val="Normal"/>
        <w:jc w:val="both"/>
        <w:rPr>
          <w:rFonts w:ascii="Calibri" w:hAnsi="Calibri" w:cs="Calibri"/>
          <w:sz w:val="24"/>
          <w:szCs w:val="24"/>
          <w:lang w:val="it-IT"/>
        </w:rPr>
      </w:pPr>
      <w:r>
        <w:rPr>
          <w:rFonts w:cs="Calibri" w:ascii="Calibri" w:hAnsi="Calibri"/>
          <w:sz w:val="24"/>
          <w:szCs w:val="24"/>
          <w:lang w:val="it-IT"/>
        </w:rPr>
        <w:t xml:space="preserve">Gesù paga tutti i desideri e ne dà il premio come cosa fatta; poi avverrà quello che avverrà! E' una pazzia divina l'amore che porto al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11</w:t>
        <w:noBreakHyphen/>
        <w:t>1975 (presenti p. Corrad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ando tu, don Amintore, l'aratro d'oro al Padre Gianluigi, porta l'annuncio da magistrato che ognuno ha la sua parte particolare, che dirò Io! Come magistrati la patente è uguale per essere capaci di adoperare questo speciale aratro che è d'oro, perché la mia non è la religione del ferro. Qualunque superiore che vedrà questo lavorio misterioso, da Me timbrato, col tempo sarà conqui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12</w:t>
        <w:noBreakHyphen/>
        <w:t>1975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don Amintore che chiede una grazia per la festa dell'Immacolata. </w:t>
      </w:r>
    </w:p>
    <w:p>
      <w:pPr>
        <w:pStyle w:val="Normal"/>
        <w:jc w:val="both"/>
        <w:rPr>
          <w:rFonts w:ascii="Calibri" w:hAnsi="Calibri" w:cs="Calibri"/>
          <w:sz w:val="24"/>
          <w:szCs w:val="24"/>
          <w:lang w:val="it-IT"/>
        </w:rPr>
      </w:pPr>
      <w:r>
        <w:rPr>
          <w:rFonts w:cs="Calibri" w:ascii="Calibri" w:hAnsi="Calibri"/>
          <w:sz w:val="24"/>
          <w:szCs w:val="24"/>
          <w:lang w:val="it-IT"/>
        </w:rPr>
        <w:t xml:space="preserve">Vorresti forse che quelli proibiti, i Somaschi, possano venire [a Bienno]? Intanto bisogna che cambino quelli che hanno bloccato questa Cosa. Bisogna pregare, perché c'è una manovra: farli venire, ma presentando la Cosa come sbagliata. Vogliono i quaderni e vedere come si è scritto. </w:t>
      </w:r>
    </w:p>
    <w:p>
      <w:pPr>
        <w:pStyle w:val="Normal"/>
        <w:jc w:val="both"/>
        <w:rPr/>
      </w:pPr>
      <w:r>
        <w:rPr>
          <w:rFonts w:cs="Calibri" w:ascii="Calibri" w:hAnsi="Calibri"/>
          <w:sz w:val="24"/>
          <w:szCs w:val="24"/>
          <w:lang w:val="it-IT"/>
        </w:rPr>
        <w:t xml:space="preserve">Siete una compagnia "stringhina" ( =legati stretti); e nessuno può rompere questa lega che a molti pesa. A chi ostacola ho ordinato una medicina: che abbiano a dormire finché la luce sta venire. Per la loro (=dei Somaschi) obbedienza e privazione, la Madre vi darà a tutti insieme  un’illuminazione, che farete temenza ad ogni eccellenza, che, quando sapranno, si metteranno il cappello e poi se lo leveranno. </w:t>
      </w:r>
    </w:p>
    <w:p>
      <w:pPr>
        <w:pStyle w:val="Normal"/>
        <w:jc w:val="both"/>
        <w:rPr/>
      </w:pPr>
      <w:r>
        <w:rPr>
          <w:rFonts w:cs="Calibri" w:ascii="Calibri" w:hAnsi="Calibri"/>
          <w:sz w:val="24"/>
          <w:szCs w:val="24"/>
          <w:lang w:val="it-IT"/>
        </w:rPr>
        <w:t xml:space="preserve">La Sacerdote Madre dà l'allarme: di non aspettare tanto a conoscere Cristo Ritornato, perché c'è Dio al tempo prefisso, tanto nella misericordia come nello scoppiare della giustizia. A regolare questo orario avete in mezzo l'Immacolata Vergine Maria: regalo che ha avuto per la sua vincita, per cui ciò che le domanderete, e Lei vedrà che è per voi utile, ve lo concederà, e il "globo" delle grazie su voi si rovescerà. Voi le dispenserete e veri eroi visti sarete, perché avete scritto, mentre altri non l'hanno fatto. </w:t>
      </w:r>
    </w:p>
    <w:p>
      <w:pPr>
        <w:pStyle w:val="Normal"/>
        <w:jc w:val="both"/>
        <w:rPr>
          <w:rFonts w:ascii="Calibri" w:hAnsi="Calibri" w:cs="Calibri"/>
          <w:sz w:val="24"/>
          <w:szCs w:val="24"/>
          <w:lang w:val="it-IT"/>
        </w:rPr>
      </w:pPr>
      <w:r>
        <w:rPr>
          <w:rFonts w:cs="Calibri" w:ascii="Calibri" w:hAnsi="Calibri"/>
          <w:sz w:val="24"/>
          <w:szCs w:val="24"/>
          <w:lang w:val="it-IT"/>
        </w:rPr>
        <w:t xml:space="preserve">Questo Deposito è la marca della misericordia di Dio, per cui voi date a Dio in Trino onore e gloria. Avendo conosciuto Alceste, avete potuto conoscere il Cristo Ritornato e scrivere il Deposito. Dio è misericordia e si china e aspetta, finché si ma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12</w:t>
        <w:noBreakHyphen/>
        <w:t>1975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nei suoi battiti non sta a sbagliare. Se sapeste quanto vi sto amare col Cuore che la Sacerdote Madre mi ha dato! </w:t>
      </w:r>
    </w:p>
    <w:p>
      <w:pPr>
        <w:pStyle w:val="Normal"/>
        <w:jc w:val="both"/>
        <w:rPr>
          <w:rFonts w:ascii="Calibri" w:hAnsi="Calibri" w:cs="Calibri"/>
          <w:sz w:val="24"/>
          <w:szCs w:val="24"/>
          <w:lang w:val="it-IT"/>
        </w:rPr>
      </w:pPr>
      <w:r>
        <w:rPr>
          <w:rFonts w:cs="Calibri" w:ascii="Calibri" w:hAnsi="Calibri"/>
          <w:sz w:val="24"/>
          <w:szCs w:val="24"/>
          <w:lang w:val="it-IT"/>
        </w:rPr>
        <w:t>Non può il Signore abbandonare le persone che lavorano per le anime. Da un giorno all’altro può tutto cambi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12</w:t>
        <w:noBreakHyphen/>
        <w:t>1975 (presenti don Amintore, don Vittorio, p. Corrado e p. Carlo)</w:t>
      </w:r>
    </w:p>
    <w:p>
      <w:pPr>
        <w:pStyle w:val="Normal"/>
        <w:ind w:firstLine="720"/>
        <w:jc w:val="both"/>
        <w:rPr>
          <w:rFonts w:ascii="Calibri" w:hAnsi="Calibri" w:cs="Calibri"/>
          <w:sz w:val="24"/>
          <w:szCs w:val="24"/>
          <w:lang w:val="it-IT"/>
        </w:rPr>
      </w:pPr>
      <w:r>
        <w:rPr>
          <w:rFonts w:cs="Calibri" w:ascii="Calibri" w:hAnsi="Calibri"/>
          <w:sz w:val="24"/>
          <w:szCs w:val="24"/>
          <w:lang w:val="it-IT"/>
        </w:rPr>
        <w:t>E' andato via [ =è stato consegnato] anche l’ altro aratro, e così l'affare è tutto compatto. La caparra viene data al Padre Carlo col pastorale della Sacerdote Madre, non per bastonarvi, ma solo per far vedere quanto siete amati dall'Emmanuele e dalla Madonna della Mercede, pensando che il Divin Maestro è il Trionfatore.</w:t>
      </w:r>
    </w:p>
    <w:p>
      <w:pPr>
        <w:pStyle w:val="Normal"/>
        <w:jc w:val="both"/>
        <w:rPr>
          <w:rFonts w:ascii="Calibri" w:hAnsi="Calibri" w:cs="Calibri"/>
          <w:sz w:val="24"/>
          <w:szCs w:val="24"/>
          <w:lang w:val="it-IT"/>
        </w:rPr>
      </w:pPr>
      <w:r>
        <w:rPr>
          <w:rFonts w:cs="Calibri" w:ascii="Calibri" w:hAnsi="Calibri"/>
          <w:sz w:val="24"/>
          <w:szCs w:val="24"/>
          <w:lang w:val="it-IT"/>
        </w:rPr>
        <w:t>E’ venuto don  Vittorio per fare che l’aviere e l’usciere abbiano una forza maggiore per poter mostrare a chi si avvicina il nuovo sole e a don Amintore mostrare come valga l’obbedienza che ha fatto al Cardinale e quanto Cristo rispetta l’autorità gerarchica. Questa, l’obbedienza,  è la ricetta per guarire i mali del clero e della società.</w:t>
      </w:r>
    </w:p>
    <w:p>
      <w:pPr>
        <w:pStyle w:val="Normal"/>
        <w:jc w:val="both"/>
        <w:rPr>
          <w:rFonts w:ascii="Calibri" w:hAnsi="Calibri" w:cs="Calibri"/>
          <w:sz w:val="24"/>
          <w:szCs w:val="24"/>
          <w:lang w:val="it-IT"/>
        </w:rPr>
      </w:pPr>
      <w:r>
        <w:rPr>
          <w:rFonts w:cs="Calibri" w:ascii="Calibri" w:hAnsi="Calibri"/>
          <w:sz w:val="24"/>
          <w:szCs w:val="24"/>
          <w:lang w:val="it-IT"/>
        </w:rPr>
        <w:t xml:space="preserve">Vi darò una fotografia di un mite agnello, come deve essere chi deve guidare il gregge, per far che le pecore lo abbiano a seguire e a circon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 p. Carlo che chiede di poter venire a Bienno con i padri il 20 gennaio, vero giorno dell’Epifania:</w:t>
      </w:r>
    </w:p>
    <w:p>
      <w:pPr>
        <w:pStyle w:val="Normal"/>
        <w:jc w:val="both"/>
        <w:rPr/>
      </w:pPr>
      <w:r>
        <w:rPr>
          <w:rFonts w:cs="Calibri" w:ascii="Calibri" w:hAnsi="Calibri"/>
          <w:sz w:val="24"/>
          <w:szCs w:val="24"/>
          <w:lang w:val="it-IT"/>
        </w:rPr>
        <w:t xml:space="preserve">-Voglio il vostro cuore e la vostra mente, e, dopo, il mio Cuore vi sto regalare; dopo avermi amato, fate ciò che vi pare e piace. </w:t>
      </w:r>
    </w:p>
    <w:p>
      <w:pPr>
        <w:pStyle w:val="Normal"/>
        <w:jc w:val="both"/>
        <w:rPr/>
      </w:pPr>
      <w:r>
        <w:rPr>
          <w:rFonts w:cs="Calibri" w:ascii="Calibri" w:hAnsi="Calibri"/>
          <w:sz w:val="24"/>
          <w:szCs w:val="24"/>
          <w:lang w:val="it-IT"/>
        </w:rPr>
        <w:t xml:space="preserve">[Al Padre Carlo]: “Vorresti, tu, mettere in prigione il tuo Gesù, col pastorale della Madre mia? </w:t>
      </w:r>
    </w:p>
    <w:p>
      <w:pPr>
        <w:pStyle w:val="Normal"/>
        <w:jc w:val="both"/>
        <w:rPr/>
      </w:pPr>
      <w:r>
        <w:rPr>
          <w:rFonts w:cs="Calibri" w:ascii="Calibri" w:hAnsi="Calibri"/>
          <w:sz w:val="24"/>
          <w:szCs w:val="24"/>
          <w:lang w:val="it-IT"/>
        </w:rPr>
        <w:t xml:space="preserve">Padre Carlo chiede queste grazie: </w:t>
      </w:r>
    </w:p>
    <w:p>
      <w:pPr>
        <w:pStyle w:val="Normal"/>
        <w:jc w:val="both"/>
        <w:rPr>
          <w:rFonts w:ascii="Calibri" w:hAnsi="Calibri" w:cs="Calibri"/>
          <w:sz w:val="24"/>
          <w:szCs w:val="24"/>
          <w:lang w:val="it-IT"/>
        </w:rPr>
      </w:pPr>
      <w:r>
        <w:rPr>
          <w:rFonts w:cs="Calibri" w:ascii="Calibri" w:hAnsi="Calibri"/>
          <w:sz w:val="24"/>
          <w:szCs w:val="24"/>
          <w:lang w:val="it-IT"/>
        </w:rPr>
        <w:t xml:space="preserve">- Per il primo gennaio devi dare una grande grazia al tuo Vicario! </w:t>
      </w:r>
    </w:p>
    <w:p>
      <w:pPr>
        <w:pStyle w:val="Normal"/>
        <w:jc w:val="both"/>
        <w:rPr>
          <w:rFonts w:ascii="Calibri" w:hAnsi="Calibri" w:cs="Calibri"/>
          <w:sz w:val="24"/>
          <w:szCs w:val="24"/>
          <w:lang w:val="it-IT"/>
        </w:rPr>
      </w:pPr>
      <w:r>
        <w:rPr>
          <w:rFonts w:cs="Calibri" w:ascii="Calibri" w:hAnsi="Calibri"/>
          <w:sz w:val="24"/>
          <w:szCs w:val="24"/>
          <w:lang w:val="it-IT"/>
        </w:rPr>
        <w:t xml:space="preserve">E Gesù: </w:t>
      </w:r>
    </w:p>
    <w:p>
      <w:pPr>
        <w:pStyle w:val="Normal"/>
        <w:jc w:val="both"/>
        <w:rPr>
          <w:rFonts w:ascii="Calibri" w:hAnsi="Calibri" w:cs="Calibri"/>
          <w:sz w:val="24"/>
          <w:szCs w:val="24"/>
          <w:lang w:val="it-IT"/>
        </w:rPr>
      </w:pPr>
      <w:r>
        <w:rPr>
          <w:rFonts w:cs="Calibri" w:ascii="Calibri" w:hAnsi="Calibri"/>
          <w:sz w:val="24"/>
          <w:szCs w:val="24"/>
          <w:lang w:val="it-IT"/>
        </w:rPr>
        <w:t xml:space="preserve">- Allora ti ascolto, mi liscio la barba e ne faccio una delle mie. </w:t>
      </w:r>
    </w:p>
    <w:p>
      <w:pPr>
        <w:pStyle w:val="Normal"/>
        <w:jc w:val="both"/>
        <w:rPr>
          <w:rFonts w:ascii="Calibri" w:hAnsi="Calibri" w:cs="Calibri"/>
          <w:sz w:val="24"/>
          <w:szCs w:val="24"/>
          <w:lang w:val="it-IT"/>
        </w:rPr>
      </w:pPr>
      <w:r>
        <w:rPr>
          <w:rFonts w:cs="Calibri" w:ascii="Calibri" w:hAnsi="Calibri"/>
          <w:sz w:val="24"/>
          <w:szCs w:val="24"/>
          <w:lang w:val="it-IT"/>
        </w:rPr>
        <w:t xml:space="preserve">- Occorre il Closse in Vaticano, a far pulizia con amore. Il trionfo della tua Madre vogliamo! </w:t>
      </w:r>
    </w:p>
    <w:p>
      <w:pPr>
        <w:pStyle w:val="Normal"/>
        <w:jc w:val="both"/>
        <w:rPr>
          <w:rFonts w:ascii="Calibri" w:hAnsi="Calibri" w:cs="Calibri"/>
          <w:sz w:val="24"/>
          <w:szCs w:val="24"/>
          <w:lang w:val="it-IT"/>
        </w:rPr>
      </w:pPr>
      <w:r>
        <w:rPr>
          <w:rFonts w:cs="Calibri" w:ascii="Calibri" w:hAnsi="Calibri"/>
          <w:sz w:val="24"/>
          <w:szCs w:val="24"/>
          <w:lang w:val="it-IT"/>
        </w:rPr>
        <w:t xml:space="preserve">- Sì, dopo che sia stato riconosciuto il Ritorno! </w:t>
      </w:r>
    </w:p>
    <w:p>
      <w:pPr>
        <w:pStyle w:val="Normal"/>
        <w:jc w:val="both"/>
        <w:rPr>
          <w:rFonts w:ascii="Calibri" w:hAnsi="Calibri" w:cs="Calibri"/>
          <w:sz w:val="24"/>
          <w:szCs w:val="24"/>
          <w:lang w:val="it-IT"/>
        </w:rPr>
      </w:pPr>
      <w:r>
        <w:rPr>
          <w:rFonts w:cs="Calibri" w:ascii="Calibri" w:hAnsi="Calibri"/>
          <w:sz w:val="24"/>
          <w:szCs w:val="24"/>
          <w:lang w:val="it-IT"/>
        </w:rPr>
        <w:t>-Una particolare assistenza dello Spirito Santo  e amore allo Spirito Sa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1</w:t>
        <w:noBreakHyphen/>
        <w:t>1976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 sacchetto di semenze da seminare, e, quando staran spuntare, mi starete ringraziare: sono semenze di lumi che vi sto regalare. Vi accorgerete che voi parlate una lingua che il mondo non conosce! Tutte le cose, anche se piccole, se volute da Dio hanno valore: non c'è niente di piccolo quando si parla di Dio! Dio valorizza tutto, come un papà tutto quello che dice il suo bambino. </w:t>
      </w:r>
    </w:p>
    <w:p>
      <w:pPr>
        <w:pStyle w:val="Normal"/>
        <w:jc w:val="both"/>
        <w:rPr/>
      </w:pPr>
      <w:r>
        <w:rPr>
          <w:rFonts w:cs="Calibri" w:ascii="Calibri" w:hAnsi="Calibri"/>
          <w:sz w:val="24"/>
          <w:szCs w:val="24"/>
          <w:lang w:val="it-IT"/>
        </w:rPr>
        <w:t xml:space="preserve">Le semenze sono speciali, perché non vengono dalla casa dove si vendono le semenze, ma partono dal mio Cuore spalancato, perché infinitamente vi amo. </w:t>
      </w:r>
    </w:p>
    <w:p>
      <w:pPr>
        <w:pStyle w:val="Normal"/>
        <w:jc w:val="both"/>
        <w:rPr>
          <w:rFonts w:ascii="Calibri" w:hAnsi="Calibri" w:cs="Calibri"/>
          <w:sz w:val="24"/>
          <w:szCs w:val="24"/>
          <w:lang w:val="it-IT"/>
        </w:rPr>
      </w:pPr>
      <w:r>
        <w:rPr>
          <w:rFonts w:cs="Calibri" w:ascii="Calibri" w:hAnsi="Calibri"/>
          <w:sz w:val="24"/>
          <w:szCs w:val="24"/>
          <w:lang w:val="it-IT"/>
        </w:rPr>
        <w:t xml:space="preserve">Nella "Comunione" si parla di un campo sterminato di grano che si raccoglie. Quando vedranno che i covoni sono tanti e che sono gli angeli che fanno questa raccolta, anche i sacerdoti chiederanno di fare la loro parte e non chiederanno di essere pagati. </w:t>
      </w:r>
    </w:p>
    <w:p>
      <w:pPr>
        <w:pStyle w:val="Normal"/>
        <w:jc w:val="both"/>
        <w:rPr>
          <w:rFonts w:ascii="Calibri" w:hAnsi="Calibri" w:cs="Calibri"/>
          <w:sz w:val="24"/>
          <w:szCs w:val="24"/>
          <w:lang w:val="it-IT"/>
        </w:rPr>
      </w:pPr>
      <w:r>
        <w:rPr>
          <w:rFonts w:cs="Calibri" w:ascii="Calibri" w:hAnsi="Calibri"/>
          <w:sz w:val="24"/>
          <w:szCs w:val="24"/>
          <w:lang w:val="it-IT"/>
        </w:rPr>
        <w:t xml:space="preserve">Ad insegnare bene si crea simpatia verso i propri sacerdoti, e i fedeli ricordano il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1</w:t>
        <w:noBreakHyphen/>
        <w:t>1976  - “Epifania” (presenti don Amintore, p. Corrado, don Oscar Cantoni e p.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ttate nella gioventù e tra le famiglie il seme dell'amor di Dio, che il resto verrà in sovrappiù, e la vostra vita sacerdotale aumenterà di forza, di felicità e di fedeltà, e, invece di essere sfuggiti, sarete ricercati e riconosciuti tali. Intanto che questa Cosa non si sa, fa tutto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Epifania: non vi dimenticherete più che son tornato, ma sempre di più constaterete che qui venuti siete. </w:t>
      </w:r>
    </w:p>
    <w:p>
      <w:pPr>
        <w:pStyle w:val="Normal"/>
        <w:jc w:val="both"/>
        <w:rPr>
          <w:rFonts w:ascii="Calibri" w:hAnsi="Calibri" w:cs="Calibri"/>
          <w:sz w:val="24"/>
          <w:szCs w:val="24"/>
          <w:lang w:val="it-IT"/>
        </w:rPr>
      </w:pPr>
      <w:r>
        <w:rPr>
          <w:rFonts w:cs="Calibri" w:ascii="Calibri" w:hAnsi="Calibri"/>
          <w:sz w:val="24"/>
          <w:szCs w:val="24"/>
          <w:lang w:val="it-IT"/>
        </w:rPr>
        <w:t xml:space="preserve">Vi regalerò del mio ingegno: che siete dei miei questo è il segno! Passerò in voi i battiti del mio Cuore, e non constaterete morte, e chi osserverà la Nave volante, non si troverà mai allarmante. </w:t>
      </w:r>
    </w:p>
    <w:p>
      <w:pPr>
        <w:pStyle w:val="Normal"/>
        <w:jc w:val="both"/>
        <w:rPr>
          <w:rFonts w:ascii="Calibri" w:hAnsi="Calibri" w:cs="Calibri"/>
          <w:sz w:val="24"/>
          <w:szCs w:val="24"/>
          <w:lang w:val="it-IT"/>
        </w:rPr>
      </w:pPr>
      <w:r>
        <w:rPr>
          <w:rFonts w:cs="Calibri" w:ascii="Calibri" w:hAnsi="Calibri"/>
          <w:sz w:val="24"/>
          <w:szCs w:val="24"/>
          <w:lang w:val="it-IT"/>
        </w:rPr>
        <w:t xml:space="preserve">Sappiate che il vostro Divin Maestro terrà presente che qui siete stati e, se vi scorderete, sarete richiamati. </w:t>
      </w:r>
    </w:p>
    <w:p>
      <w:pPr>
        <w:pStyle w:val="Normal"/>
        <w:jc w:val="both"/>
        <w:rPr>
          <w:rFonts w:ascii="Calibri" w:hAnsi="Calibri" w:cs="Calibri"/>
          <w:sz w:val="24"/>
          <w:szCs w:val="24"/>
          <w:lang w:val="it-IT"/>
        </w:rPr>
      </w:pPr>
      <w:r>
        <w:rPr>
          <w:rFonts w:cs="Calibri" w:ascii="Calibri" w:hAnsi="Calibri"/>
          <w:sz w:val="24"/>
          <w:szCs w:val="24"/>
          <w:lang w:val="it-IT"/>
        </w:rPr>
        <w:t>Partite contenti, perché siete accompagnati dagli angeli più belli! (Angeli custodi tutti bianch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1</w:t>
        <w:noBreakHyphen/>
        <w:t>1976 (presenti p. Corrado e don Amintore)</w:t>
      </w:r>
    </w:p>
    <w:p>
      <w:pPr>
        <w:pStyle w:val="Normal"/>
        <w:ind w:firstLine="720"/>
        <w:jc w:val="both"/>
        <w:rPr/>
      </w:pPr>
      <w:r>
        <w:rPr>
          <w:rFonts w:cs="Calibri" w:ascii="Calibri" w:hAnsi="Calibri"/>
          <w:sz w:val="24"/>
          <w:szCs w:val="24"/>
          <w:lang w:val="it-IT"/>
        </w:rPr>
        <w:t xml:space="preserve">La mia fotografia l'avete; la mia fisionomia in voi sarà impressa in modo tale che conosceranno  che son Io che ho dato la Sapienza, giacché avete per provvidenza la speranza che dà l'anello della mano destra col rosseggiare del rubino: che Cristo è ritornato sano e vivo, e di potere non sono privo. </w:t>
      </w:r>
    </w:p>
    <w:p>
      <w:pPr>
        <w:pStyle w:val="Normal"/>
        <w:jc w:val="both"/>
        <w:rPr>
          <w:rFonts w:ascii="Calibri" w:hAnsi="Calibri" w:cs="Calibri"/>
          <w:sz w:val="24"/>
          <w:szCs w:val="24"/>
          <w:lang w:val="it-IT"/>
        </w:rPr>
      </w:pPr>
      <w:r>
        <w:rPr>
          <w:rFonts w:cs="Calibri" w:ascii="Calibri" w:hAnsi="Calibri"/>
          <w:sz w:val="24"/>
          <w:szCs w:val="24"/>
          <w:lang w:val="it-IT"/>
        </w:rPr>
        <w:t xml:space="preserve">Tenete a mente che mi avete imprigionato, e per questo voglio essere pagato, cioè mantenuto, se per voi son venuto. Guarderò di farvi spendere meno che potrò, e senza scorta non vi lascerò. Che sosto a Bienno voi lo sapete, ed Io lo 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2</w:t>
        <w:noBreakHyphen/>
        <w:t>1976 (presenti p. Corrado e don Amintore)</w:t>
      </w:r>
    </w:p>
    <w:p>
      <w:pPr>
        <w:pStyle w:val="Normal"/>
        <w:ind w:firstLine="720"/>
        <w:jc w:val="both"/>
        <w:rPr/>
      </w:pPr>
      <w:r>
        <w:rPr>
          <w:rFonts w:cs="Calibri" w:ascii="Calibri" w:hAnsi="Calibri"/>
          <w:sz w:val="24"/>
          <w:szCs w:val="24"/>
          <w:lang w:val="it-IT"/>
        </w:rPr>
        <w:t xml:space="preserve">Sapete che vi ho fatto una grande preferenza, che siete entrati nella mia famiglia verginea trionfanti, decorati del restauro e del nuovo comando. Salite gli alti pascoli salutari e dalla vetta verginea istruite tutte le genti, e così risparmierete la distruzione del genere umano; sol così appartenete al trionfo del Cuore Immacolato! Mai vi troverete pentiti di essere venuti vicini al vostro Maestro Divino. Questo giorno partite (per Me è giorno, non notte) con un nuovo simbolo distintivo: gli artisti della Porta Santa. Il Pontefice l'ha chiusa; voi con Me la state aprire e fabbricare per consolare il Pontefice. Salutatemi anche gli altri scriv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2-1976 (presenti p. Corrado e don Amintore)</w:t>
      </w:r>
    </w:p>
    <w:p>
      <w:pPr>
        <w:pStyle w:val="Normal"/>
        <w:ind w:firstLine="720"/>
        <w:jc w:val="both"/>
        <w:rPr/>
      </w:pPr>
      <w:r>
        <w:rPr>
          <w:rFonts w:cs="Calibri" w:ascii="Calibri" w:hAnsi="Calibri"/>
          <w:sz w:val="24"/>
          <w:szCs w:val="24"/>
          <w:lang w:val="it-IT"/>
        </w:rPr>
        <w:t xml:space="preserve">Quello che vi dico è l'anello dell'amor mio: il rubino, per cui si spegne l'ira di Dio. Così dell'umanità sarete i benefattori e vedrete cadere tutti gli errori. Una cosa sola vi deve giovare: trovarvi col vostro Cristo a servirlo, ad amarlo e a farlo amare. E così i vescovi e il Pontefice starete sollevare. </w:t>
      </w:r>
    </w:p>
    <w:p>
      <w:pPr>
        <w:pStyle w:val="Normal"/>
        <w:jc w:val="both"/>
        <w:rPr>
          <w:rFonts w:ascii="Calibri" w:hAnsi="Calibri" w:cs="Calibri"/>
          <w:sz w:val="24"/>
          <w:szCs w:val="24"/>
          <w:lang w:val="it-IT"/>
        </w:rPr>
      </w:pPr>
      <w:r>
        <w:rPr>
          <w:rFonts w:cs="Calibri" w:ascii="Calibri" w:hAnsi="Calibri"/>
          <w:sz w:val="24"/>
          <w:szCs w:val="24"/>
          <w:lang w:val="it-IT"/>
        </w:rPr>
        <w:t xml:space="preserve">Più di così cosa vi devo dare? Vi darò la mano forte, che non conoscerete mor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2</w:t>
        <w:noBreakHyphen/>
        <w:t>1976 (presenti p. Corrad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otte per Me non v'è. Che sia così anche per voi! Ed invasi dalla mia luce siate e a tutti luce date! Datene in abbondanza che, più ne darete, più ne avrete, perché i primi apostoli rinnovat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Per il decennio di Messa di Padre Mario Testa, il 5 marzo: marzo è fecondo di avvenimenti che ha da contentare tutto il mondo. Mi sembra che sarà saziato anche lui (Padre Mario), ché mi ricordo che c'è stato quella notte a fare Nicode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volume delle Confidenze deve avere come disegno l'aquila che piomba dall'alto:  è la potenza di Dio che scende a difendere la Chiesa di Cristo. E così le diviene caro il trionfo del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2</w:t>
        <w:noBreakHyphen/>
        <w:t>1976 (presenti p. Corrado, don Amintore e don Vitto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sembra che voi sarete da Me consolati e sempre in avvenire sarete contenti d'essermi venuti appresso; e intanto l'avete fatta al vescovo (di Brescia). Sapete che non a tutti è dato di avermi tanto ascoltato. Solo a voi, senza domandarvene conto, perché è un regalo, avendo scritto il Deposito. Questo vi sia a sufficienza, per sapere che siete gli eredi del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La Scuola di domani ve la dirò un'altra volta, perché l'ho già ordita: sempre per abbellire l'Opera mia divina. </w:t>
      </w:r>
    </w:p>
    <w:p>
      <w:pPr>
        <w:pStyle w:val="Normal"/>
        <w:jc w:val="both"/>
        <w:rPr>
          <w:rFonts w:ascii="Calibri" w:hAnsi="Calibri" w:cs="Calibri"/>
          <w:sz w:val="24"/>
          <w:szCs w:val="24"/>
          <w:lang w:val="it-IT"/>
        </w:rPr>
      </w:pPr>
      <w:r>
        <w:rPr>
          <w:rFonts w:cs="Calibri" w:ascii="Calibri" w:hAnsi="Calibri"/>
          <w:sz w:val="24"/>
          <w:szCs w:val="24"/>
          <w:lang w:val="it-IT"/>
        </w:rPr>
        <w:t xml:space="preserve">Il regalo: Io stenderò la rete e pescherò i pescatori e starò a vedere che i pesci non vi mang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1-3-1976 (presenti p. Corrado, don Amintore )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cchio vigile su di voi ho posto; non agisco più di nascosto: vi mostrerò che più degli altri vi amo, perché di fedeltà non avete mancato. Allora nella grande Nave vittoriosa insieme and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adre Mario e a Padre Gian Luigi per il decennio di Messa: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Quando faranno gli auguri a Me che son venuto, anch'Io contraccambierò. Che mi amano, lo 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8-3-1976 (presenti p. Corrado,  don Amintore e padre Barera)</w:t>
      </w:r>
    </w:p>
    <w:p>
      <w:pPr>
        <w:pStyle w:val="Normal"/>
        <w:ind w:firstLine="720"/>
        <w:jc w:val="both"/>
        <w:rPr/>
      </w:pPr>
      <w:r>
        <w:rPr>
          <w:rFonts w:cs="Calibri" w:ascii="Calibri" w:hAnsi="Calibri"/>
          <w:sz w:val="24"/>
          <w:szCs w:val="24"/>
          <w:lang w:val="it-IT"/>
        </w:rPr>
        <w:t xml:space="preserve">Sentitemi vicino: sempre vi vedo e ciò che vi occorre per il vostro ministero vi cedo. La divina Provvidenza per voi è abbondante così da darne, ove c'è facilità, ad ogni mio rappresentante. </w:t>
      </w:r>
    </w:p>
    <w:p>
      <w:pPr>
        <w:pStyle w:val="Normal"/>
        <w:jc w:val="both"/>
        <w:rPr>
          <w:rFonts w:ascii="Calibri" w:hAnsi="Calibri" w:cs="Calibri"/>
          <w:sz w:val="24"/>
          <w:szCs w:val="24"/>
          <w:lang w:val="it-IT"/>
        </w:rPr>
      </w:pPr>
      <w:r>
        <w:rPr>
          <w:rFonts w:cs="Calibri" w:ascii="Calibri" w:hAnsi="Calibri"/>
          <w:sz w:val="24"/>
          <w:szCs w:val="24"/>
          <w:lang w:val="it-IT"/>
        </w:rPr>
        <w:t xml:space="preserve">L'amor che vi porto è infinito, non ha gradi, non ha misura, perché mi avete conosciuto nella mia Venuta. La zona per voi non è oscura. </w:t>
      </w:r>
    </w:p>
    <w:p>
      <w:pPr>
        <w:pStyle w:val="Normal"/>
        <w:jc w:val="both"/>
        <w:rPr/>
      </w:pPr>
      <w:r>
        <w:rPr>
          <w:rFonts w:cs="Calibri" w:ascii="Calibri" w:hAnsi="Calibri"/>
          <w:sz w:val="24"/>
          <w:szCs w:val="24"/>
          <w:lang w:val="it-IT"/>
        </w:rPr>
        <w:t xml:space="preserve">Gli angeli che vi conducono al vostro destino sono in tre: ognuno è incaricato da Me di farvi i riccioli come i miei. Arriverete a casa tutti ricciuti, e chi vi vedrà si spaventerà: per lo spavento saranno più morti che vivi,(vuol dire che qui la Cosa  non è morta)  perché vedranno che voi di Me non rimarrete più privi. </w:t>
      </w:r>
    </w:p>
    <w:p>
      <w:pPr>
        <w:pStyle w:val="Normal"/>
        <w:jc w:val="both"/>
        <w:rPr>
          <w:rFonts w:ascii="Calibri" w:hAnsi="Calibri" w:cs="Calibri"/>
          <w:sz w:val="24"/>
          <w:szCs w:val="24"/>
          <w:lang w:val="it-IT"/>
        </w:rPr>
      </w:pPr>
      <w:r>
        <w:rPr>
          <w:rFonts w:cs="Calibri" w:ascii="Calibri" w:hAnsi="Calibri"/>
          <w:sz w:val="24"/>
          <w:szCs w:val="24"/>
          <w:lang w:val="it-IT"/>
        </w:rPr>
        <w:t xml:space="preserve">Vi ringrazio perché mi volete ancora qui in terra di esilio; vedo che non vi do fastidio, che non vi do alcun peso e così vi elevo e di contraccambiarmi il bene che vi porto vi prego. </w:t>
      </w:r>
    </w:p>
    <w:p>
      <w:pPr>
        <w:pStyle w:val="Normal"/>
        <w:jc w:val="both"/>
        <w:rPr/>
      </w:pPr>
      <w:r>
        <w:rPr>
          <w:rFonts w:cs="Calibri" w:ascii="Calibri" w:hAnsi="Calibri"/>
          <w:sz w:val="24"/>
          <w:szCs w:val="24"/>
          <w:lang w:val="it-IT"/>
        </w:rPr>
        <w:t>Mentre andate, la Madre copre la macchina col suo velo (che portava in Palesti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Vogliamo il buon viaggio!” dice p. Barera </w:t>
      </w:r>
    </w:p>
    <w:p>
      <w:pPr>
        <w:pStyle w:val="Normal"/>
        <w:jc w:val="both"/>
        <w:rPr/>
      </w:pPr>
      <w:r>
        <w:rPr>
          <w:rFonts w:cs="Calibri" w:ascii="Calibri" w:hAnsi="Calibri"/>
          <w:sz w:val="24"/>
          <w:szCs w:val="24"/>
          <w:lang w:val="it-IT"/>
        </w:rPr>
        <w:t xml:space="preserve">E Gesù: “Allora, coraggio a dire che son tornato, giacché volete un buon viaggio! Fatela da saggi, che Io numero i vostri pas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Buona notte del mattino </w:t>
      </w:r>
    </w:p>
    <w:p>
      <w:pPr>
        <w:pStyle w:val="Normal"/>
        <w:jc w:val="both"/>
        <w:rPr/>
      </w:pPr>
      <w:r>
        <w:rPr>
          <w:rFonts w:cs="Calibri" w:ascii="Calibri" w:hAnsi="Calibri"/>
          <w:sz w:val="24"/>
          <w:szCs w:val="24"/>
          <w:lang w:val="it-IT"/>
        </w:rPr>
        <w:t xml:space="preserve">Dormite tranquilli, ma non sempre, perché portate la stola della Madre mia per poter lavorare con comando e convertire il popolo. </w:t>
      </w:r>
    </w:p>
    <w:p>
      <w:pPr>
        <w:pStyle w:val="Normal"/>
        <w:jc w:val="both"/>
        <w:rPr/>
      </w:pPr>
      <w:r>
        <w:rPr>
          <w:rFonts w:cs="Calibri" w:ascii="Calibri" w:hAnsi="Calibri"/>
          <w:sz w:val="24"/>
          <w:szCs w:val="24"/>
          <w:lang w:val="it-IT"/>
        </w:rPr>
        <w:t xml:space="preserve">Per domani: nel celebrare l'Olocausto abbiate l'occhio vivo per vedere il vostro Cristo! Ed Io vi metto già da stasera il visto. Chi volesse lontano da Me scappare, lo faccio dagli angeli della verginità bastonare, finché lo sto truci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3</w:t>
        <w:noBreakHyphen/>
        <w:t>1976 (presenti p. Corrado 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ate lontano le semenze della pace, che subito nascerà e in un grande albero si tramuterà, e molti di venire sotto all'ombra chiederanno, e che son divenuti in tanti capiranno, perché voi per tempo siete venuti a scrivere. </w:t>
      </w:r>
    </w:p>
    <w:p>
      <w:pPr>
        <w:pStyle w:val="Normal"/>
        <w:jc w:val="both"/>
        <w:rPr>
          <w:rFonts w:ascii="Calibri" w:hAnsi="Calibri" w:cs="Calibri"/>
          <w:sz w:val="24"/>
          <w:szCs w:val="24"/>
          <w:lang w:val="it-IT"/>
        </w:rPr>
      </w:pPr>
      <w:r>
        <w:rPr>
          <w:rFonts w:cs="Calibri" w:ascii="Calibri" w:hAnsi="Calibri"/>
          <w:sz w:val="24"/>
          <w:szCs w:val="24"/>
          <w:lang w:val="it-IT"/>
        </w:rPr>
        <w:t xml:space="preserve">La mia bionda chioma deve fare su di voi splendore, che abbiano a capire quanto vi ama l'Eterno Sacerdote. Vi do anche un'impronta della mia barba bionda, che trent'anni sempre conta, per cui viva sarà la vostra autorità, se in nome mio insegnerete e le anime convertirete. </w:t>
      </w:r>
    </w:p>
    <w:p>
      <w:pPr>
        <w:pStyle w:val="Normal"/>
        <w:jc w:val="both"/>
        <w:rPr>
          <w:rFonts w:ascii="Calibri" w:hAnsi="Calibri" w:cs="Calibri"/>
          <w:sz w:val="24"/>
          <w:szCs w:val="24"/>
          <w:lang w:val="it-IT"/>
        </w:rPr>
      </w:pPr>
      <w:r>
        <w:rPr>
          <w:rFonts w:cs="Calibri" w:ascii="Calibri" w:hAnsi="Calibri"/>
          <w:sz w:val="24"/>
          <w:szCs w:val="24"/>
          <w:lang w:val="it-IT"/>
        </w:rPr>
        <w:t>La mia Parola non passa, e nessuno, che viene qui, può scappare più alla Madre mia, perché è in trappola, che vuol dire che si porta la stola dell'autorità del comando, che è un fac</w:t>
        <w:noBreakHyphen/>
        <w:t xml:space="preserve">simile di quella che porta ai lombi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Oggi mi sono consolato... così "ho capito" che ho fatto bene a morire in croce, a salire, ed anche a venire per dare un'impronta di come si deve fare, con un sol Pastore, un sol ovi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3</w:t>
        <w:noBreakHyphen/>
        <w:t>1976 ( presenti p. Mario, p. Carlo, p. Pierino,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gettato le semenze per mezzo degli angeli della verginità. Queste, anche se non piove, germoglieranno e col fuoco settiformale matureranno, e la raccolta speciosa sarà. </w:t>
      </w:r>
    </w:p>
    <w:p>
      <w:pPr>
        <w:pStyle w:val="Normal"/>
        <w:jc w:val="both"/>
        <w:rPr/>
      </w:pPr>
      <w:r>
        <w:rPr>
          <w:rFonts w:cs="Calibri" w:ascii="Calibri" w:hAnsi="Calibri"/>
          <w:sz w:val="24"/>
          <w:szCs w:val="24"/>
          <w:lang w:val="it-IT"/>
        </w:rPr>
        <w:t xml:space="preserve">Avete vinto oggi  la Madre di Dio nel campeggio, in cima al Monte Santo. La bandiera avete sventolato, e adesso il lavoro che dovete fare a voi sarà comandato. Non sarà carnevale né quaresimale, ma un lavoro decoroso proprio per quei del coro; e così, nell'aiuto che vi darò, vero Uomo e vero Dio mi mostrerò. E, se non mi amerete come Io vi amo, ve lo dirò, perché il vostro cuore sto scrutare. </w:t>
      </w:r>
    </w:p>
    <w:p>
      <w:pPr>
        <w:pStyle w:val="Normal"/>
        <w:jc w:val="both"/>
        <w:rPr>
          <w:rFonts w:ascii="Calibri" w:hAnsi="Calibri" w:cs="Calibri"/>
          <w:sz w:val="24"/>
          <w:szCs w:val="24"/>
          <w:lang w:val="it-IT"/>
        </w:rPr>
      </w:pPr>
      <w:r>
        <w:rPr>
          <w:rFonts w:cs="Calibri" w:ascii="Calibri" w:hAnsi="Calibri"/>
          <w:sz w:val="24"/>
          <w:szCs w:val="24"/>
          <w:lang w:val="it-IT"/>
        </w:rPr>
        <w:t xml:space="preserve">Sappiate che vi voglio in particolare e di preferenza premiare, perché il popolo con voi sale. Voi salirete ed anche il popolo salirà e vi seguirà, perché ogni potere in Cielo e in terra ho. Quando celebrerete, il resto vi dirò! Il Coro Vergineo è finito: ora lo sto decorare. </w:t>
      </w:r>
    </w:p>
    <w:p>
      <w:pPr>
        <w:pStyle w:val="Normal"/>
        <w:jc w:val="both"/>
        <w:rPr/>
      </w:pPr>
      <w:r>
        <w:rPr>
          <w:rFonts w:cs="Calibri" w:ascii="Calibri" w:hAnsi="Calibri"/>
          <w:sz w:val="24"/>
          <w:szCs w:val="24"/>
          <w:lang w:val="it-IT"/>
        </w:rPr>
        <w:t xml:space="preserve">Ai vescovi do i palpiti del mio Cuore, perché siano chiari, parlino chiaro  e non siano sudditi dei loro sudditi. </w:t>
      </w:r>
    </w:p>
    <w:p>
      <w:pPr>
        <w:pStyle w:val="Normal"/>
        <w:jc w:val="both"/>
        <w:rPr>
          <w:rFonts w:ascii="Calibri" w:hAnsi="Calibri" w:cs="Calibri"/>
          <w:sz w:val="24"/>
          <w:szCs w:val="24"/>
          <w:lang w:val="it-IT"/>
        </w:rPr>
      </w:pPr>
      <w:r>
        <w:rPr>
          <w:rFonts w:cs="Calibri" w:ascii="Calibri" w:hAnsi="Calibri"/>
          <w:sz w:val="24"/>
          <w:szCs w:val="24"/>
          <w:lang w:val="it-IT"/>
        </w:rPr>
        <w:t xml:space="preserve">Questo Mistero bisogna tenerlo per il clero: in questo momento i laici non capirebb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1976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fa delle confidenze è segno che si fida ed è intimo con quello a cui le fa. Allora così sia: vivi della vita mia! Specchiati nella mia volontà, così la tua fisionomia sarà anche la mia! Il popolo ha bisogno di questo. </w:t>
      </w:r>
    </w:p>
    <w:p>
      <w:pPr>
        <w:pStyle w:val="Normal"/>
        <w:jc w:val="both"/>
        <w:rPr>
          <w:rFonts w:ascii="Calibri" w:hAnsi="Calibri" w:cs="Calibri"/>
          <w:sz w:val="24"/>
          <w:szCs w:val="24"/>
          <w:lang w:val="it-IT"/>
        </w:rPr>
      </w:pPr>
      <w:r>
        <w:rPr>
          <w:rFonts w:cs="Calibri" w:ascii="Calibri" w:hAnsi="Calibri"/>
          <w:sz w:val="24"/>
          <w:szCs w:val="24"/>
          <w:lang w:val="it-IT"/>
        </w:rPr>
        <w:t xml:space="preserve">Adopera nell'evangelizzare il mio gesto, gesto di potere, di volere e di amore! Sol così si potrà far uscire Giona dal ventre della balena e farlo mettere in sc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i Somaschi</w:t>
      </w:r>
    </w:p>
    <w:p>
      <w:pPr>
        <w:pStyle w:val="Normal"/>
        <w:jc w:val="both"/>
        <w:rPr/>
      </w:pPr>
      <w:r>
        <w:rPr>
          <w:rFonts w:cs="Calibri" w:ascii="Calibri" w:hAnsi="Calibri"/>
          <w:sz w:val="24"/>
          <w:szCs w:val="24"/>
          <w:lang w:val="it-IT"/>
        </w:rPr>
        <w:t xml:space="preserve">Quando sarà data a tutti la licenza [= il permesso di venire a Bienno], sia pur con moderazione e comprensione, si incomincerà a vedere le strade erte appianarsi, gli scogli scomparire, e così si potrà sulla Nave che vola istruire. </w:t>
      </w:r>
    </w:p>
    <w:p>
      <w:pPr>
        <w:pStyle w:val="Normal"/>
        <w:jc w:val="both"/>
        <w:rPr>
          <w:rFonts w:ascii="Calibri" w:hAnsi="Calibri" w:cs="Calibri"/>
          <w:sz w:val="24"/>
          <w:szCs w:val="24"/>
          <w:lang w:val="it-IT"/>
        </w:rPr>
      </w:pPr>
      <w:r>
        <w:rPr>
          <w:rFonts w:cs="Calibri" w:ascii="Calibri" w:hAnsi="Calibri"/>
          <w:sz w:val="24"/>
          <w:szCs w:val="24"/>
          <w:lang w:val="it-IT"/>
        </w:rPr>
        <w:t xml:space="preserve">Nel momento che tu, don Amintore, hai dato la benedizione, in linea è partita per tutta la gerarchia. La Madonna ha benedetto insieme per i vesco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4-1976 (presenti don Amintore e p. Corrado)</w:t>
      </w:r>
    </w:p>
    <w:p>
      <w:pPr>
        <w:pStyle w:val="Normal"/>
        <w:ind w:firstLine="720"/>
        <w:jc w:val="both"/>
        <w:rPr/>
      </w:pPr>
      <w:r>
        <w:rPr>
          <w:rFonts w:cs="Calibri" w:ascii="Calibri" w:hAnsi="Calibri"/>
          <w:sz w:val="24"/>
          <w:szCs w:val="24"/>
          <w:lang w:val="it-IT"/>
        </w:rPr>
        <w:t xml:space="preserve">Mettete di trovarvi sul Terrestre con i nuovi abitanti, così vi sentirete veri miei rappresentanti. Sul Monte Santo, là ove vi trovate, i frutti del Terrestre farò portare: così nell'estendersi dell'Olocausto vi potrete consolare. I frutti del Terrestre sono: la preghiera, la lode a Dio dei Terrestrali per convertire il basso glob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il capo delle Dominazioni con un grande mantello sul braccio da mettere al primo vescovo che saprà del mio Ritorno a Bienno. Ha molta valuta, perché conta la preghiera di chi prega per terra d'esilio, perché su questo mantello c'è stampato il trino giglio (=il Mistero Compiuto) che è spuntato nel giardino del Re; e così l'Olocausto fatto da voi avrà un merito sconfinato, come quello che compio Io nel mio Ritorno. </w:t>
      </w:r>
    </w:p>
    <w:p>
      <w:pPr>
        <w:pStyle w:val="Normal"/>
        <w:jc w:val="both"/>
        <w:rPr/>
      </w:pPr>
      <w:r>
        <w:rPr>
          <w:rFonts w:cs="Calibri" w:ascii="Calibri" w:hAnsi="Calibri"/>
          <w:sz w:val="24"/>
          <w:szCs w:val="24"/>
          <w:lang w:val="it-IT"/>
        </w:rPr>
        <w:t xml:space="preserve">Se girate tutto il mondo, questo fiore non lo trovate, perché di far questo solo Io, il vostro Maestro, sono capace! Scusatemi se ho la chioma molto lunga, che significa la forza, il potere; mentre l'anello della mano sinistra significa l'amore. Unite il mio potere al mio amore: avrete ogni consolazione! </w:t>
      </w:r>
    </w:p>
    <w:p>
      <w:pPr>
        <w:pStyle w:val="Normal"/>
        <w:jc w:val="both"/>
        <w:rPr>
          <w:rFonts w:ascii="Calibri" w:hAnsi="Calibri" w:cs="Calibri"/>
          <w:sz w:val="24"/>
          <w:szCs w:val="24"/>
          <w:lang w:val="it-IT"/>
        </w:rPr>
      </w:pPr>
      <w:r>
        <w:rPr>
          <w:rFonts w:cs="Calibri" w:ascii="Calibri" w:hAnsi="Calibri"/>
          <w:sz w:val="24"/>
          <w:szCs w:val="24"/>
          <w:lang w:val="it-IT"/>
        </w:rPr>
        <w:t xml:space="preserve">Vi faccio il regalo del Monte Santo, della strada nuova che ho preparato per poter Io scendere e perché possiate voi ed altri salire, perché si sta sull'imbrunire (=è il terzo tempo). Invece l'elettricità mariana tutti voi rischia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adre Gianluigi: è in prima fila per la conquista, perché è contenta di lui la Madre mia. Me lo vedo vicino, anche se a lui sembra che Bienno sia lont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4</w:t>
        <w:noBreakHyphen/>
        <w:t>1976 ( presenti don Amintore e p. Corrado)</w:t>
      </w:r>
    </w:p>
    <w:p>
      <w:pPr>
        <w:pStyle w:val="Normal"/>
        <w:ind w:firstLine="720"/>
        <w:jc w:val="both"/>
        <w:rPr/>
      </w:pPr>
      <w:r>
        <w:rPr>
          <w:rFonts w:cs="Calibri" w:ascii="Calibri" w:hAnsi="Calibri"/>
          <w:sz w:val="24"/>
          <w:szCs w:val="24"/>
          <w:lang w:val="it-IT"/>
        </w:rPr>
        <w:t xml:space="preserve">Vi do le semenze della santità: con giubilo fate sempre la mia volontà, che porterete al popolo la verità, e la fede in loro avvamperà! Innamorate il popolo, le persone, delle cose alte, nobili e belle, che delle cose brutte avranno orrore. Vivete il mio trionfo, se con la Madre mia volete salvare il mondo!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sta fabbricando con la verga settiformale una piccola croce d'oro, che a portarla è onorifica, sicuri che non rimanete vittime. Non è quella che portano i vescovi, che è di responsabilità. Potrebbero un bel giorno finire sulla croce come il Redentore! Ma per voi che sapete che son tornato, questo stemma è per fortificare il vostro apostolato. </w:t>
      </w:r>
    </w:p>
    <w:p>
      <w:pPr>
        <w:pStyle w:val="Normal"/>
        <w:jc w:val="both"/>
        <w:rPr/>
      </w:pPr>
      <w:r>
        <w:rPr>
          <w:rFonts w:cs="Calibri" w:ascii="Calibri" w:hAnsi="Calibri"/>
          <w:sz w:val="24"/>
          <w:szCs w:val="24"/>
          <w:lang w:val="it-IT"/>
        </w:rPr>
        <w:t xml:space="preserve">Cari miei rappresentanti, sappiate che il vostro Divin Maestro non vi ha traditi. Questo saluto vale per tutti. Chi non mi può sentire è scusato, ma chi non mi vuol sentire diventerà muto e non saprà più che d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9</w:t>
        <w:noBreakHyphen/>
        <w:t>4</w:t>
        <w:noBreakHyphen/>
        <w:t>1976 (presente p. Gianluigi, venuto a Bienno dopo sette mesi di sospens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vostre visite mi stan consolare; così il peccatore lo sto perdonare! Vi guardo in viso e mi accorgo che assomiglia al mio, e, nella contentezza che siamo gemelli, vi faccio tutti bianchi agnelli. Pastori patentati state per divenire, così la Sacerdote Madre mia e vostra state udire, giacché la pianta del fico, la Chiesa, sta rinvigorire. </w:t>
      </w:r>
    </w:p>
    <w:p>
      <w:pPr>
        <w:pStyle w:val="Normal"/>
        <w:jc w:val="both"/>
        <w:rPr>
          <w:rFonts w:ascii="Calibri" w:hAnsi="Calibri" w:cs="Calibri"/>
          <w:sz w:val="24"/>
          <w:szCs w:val="24"/>
          <w:lang w:val="it-IT"/>
        </w:rPr>
      </w:pPr>
      <w:r>
        <w:rPr>
          <w:rFonts w:cs="Calibri" w:ascii="Calibri" w:hAnsi="Calibri"/>
          <w:sz w:val="24"/>
          <w:szCs w:val="24"/>
          <w:lang w:val="it-IT"/>
        </w:rPr>
        <w:t xml:space="preserve">Diamo un avvio e mandiamo un telegramma ai sacerdoti di Brescia, con l'arco dell'alleanza, che perdona anche a loro la Sacerdote Immacolata, purché si abbiano a tagliare la barba (l'autorità di sovrastare Gesù Ritornato), perché la porta doppia il Divin Maestro, ed Io a lasciarmi correggere non sono avvezzo! Solo per regalare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Si distrugge il castigo perché mi si viene vicino. Così voi siete i cacciatori e i pescatori che mettete in arresto la leonessa (Brescia), l'elefante (Bergamo) e l'orso bianco (Milano). La pesca è speciosa! Così il perdono il Redentore a tutt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4</w:t>
        <w:noBreakHyphen/>
        <w:t xml:space="preserve">1976 (presenti p. Gianluigi, don Amintore, p. Corra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a Padre Gianluigi </w:t>
      </w:r>
    </w:p>
    <w:p>
      <w:pPr>
        <w:pStyle w:val="Normal"/>
        <w:jc w:val="both"/>
        <w:rPr/>
      </w:pPr>
      <w:r>
        <w:rPr>
          <w:rFonts w:cs="Calibri" w:ascii="Calibri" w:hAnsi="Calibri"/>
          <w:sz w:val="24"/>
          <w:szCs w:val="24"/>
          <w:lang w:val="it-IT"/>
        </w:rPr>
        <w:t xml:space="preserve">Che questa seconda visita, dopo la sospensione, porti nella Chiesa mia, in basso, rivoluzione, perché in fretta abbia a salire per non con altri perire! </w:t>
      </w:r>
    </w:p>
    <w:p>
      <w:pPr>
        <w:pStyle w:val="Normal"/>
        <w:jc w:val="both"/>
        <w:rPr/>
      </w:pPr>
      <w:r>
        <w:rPr>
          <w:rFonts w:cs="Calibri" w:ascii="Calibri" w:hAnsi="Calibri"/>
          <w:sz w:val="24"/>
          <w:szCs w:val="24"/>
          <w:lang w:val="it-IT"/>
        </w:rPr>
        <w:t xml:space="preserve">Il miracolo che occorre che Io compia ora è che la mia luce arrivi per via gerarchica e dia l'altolà a chi è in autorità, dicendo: "Fermatevi, che mancate di Me, che son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l resto verrà dopo. Questo è lo scopo preciso del mio Ritorno. Che lo sappia l'alta autorità! </w:t>
      </w:r>
    </w:p>
    <w:p>
      <w:pPr>
        <w:pStyle w:val="Normal"/>
        <w:jc w:val="both"/>
        <w:rPr/>
      </w:pPr>
      <w:r>
        <w:rPr>
          <w:rFonts w:cs="Calibri" w:ascii="Calibri" w:hAnsi="Calibri"/>
          <w:sz w:val="24"/>
          <w:szCs w:val="24"/>
          <w:lang w:val="it-IT"/>
        </w:rPr>
        <w:t xml:space="preserve">Questa mortificazione di non venire a Bienno vi ha fatti divenire grandi come Me, perché anch'Io sono stato qui ad aspettare prima che veniste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Se sapeste quanto vi amo! Vi sia questo di tormento, finché arrivate ad unirvi perfettamente a Me Stesso! </w:t>
      </w:r>
    </w:p>
    <w:p>
      <w:pPr>
        <w:pStyle w:val="Normal"/>
        <w:jc w:val="both"/>
        <w:rPr>
          <w:rFonts w:ascii="Calibri" w:hAnsi="Calibri" w:cs="Calibri"/>
          <w:sz w:val="24"/>
          <w:szCs w:val="24"/>
          <w:lang w:val="it-IT"/>
        </w:rPr>
      </w:pPr>
      <w:r>
        <w:rPr>
          <w:rFonts w:cs="Calibri" w:ascii="Calibri" w:hAnsi="Calibri"/>
          <w:sz w:val="24"/>
          <w:szCs w:val="24"/>
          <w:lang w:val="it-IT"/>
        </w:rPr>
        <w:t xml:space="preserve">La Mamma calata non sparisce, ma voi vuol sostenere finché in compagnia con molti al Monte Santo vi trovate. E così, nel saluto, ti do la mano destra forte, perché la Chiesa mia risor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4</w:t>
        <w:noBreakHyphen/>
        <w:t>1976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uvola d'argento si abbassa e vi avvolge, e l'angelo di S. Giovanni Evangelista gli auguri più fervidi vi porge: qualunque ministro incontriate, di questo manto di luce statelo coperchiare e dite a tutti che li sto amare, anche se non lo stanno meritare! </w:t>
      </w:r>
    </w:p>
    <w:p>
      <w:pPr>
        <w:pStyle w:val="Normal"/>
        <w:jc w:val="both"/>
        <w:rPr/>
      </w:pPr>
      <w:r>
        <w:rPr>
          <w:rFonts w:cs="Calibri" w:ascii="Calibri" w:hAnsi="Calibri"/>
          <w:sz w:val="24"/>
          <w:szCs w:val="24"/>
          <w:lang w:val="it-IT"/>
        </w:rPr>
        <w:t xml:space="preserve">Sta a voi attendere [a ciò], perché avete in consegna la Sacerdote Madre. Siete sicuri di essere aiutati. Più sicurezza avrete e più vivrete in serenità, più tanto aiuto la Madre vi concederà; e a tutti da dare ne avrete, perché siete i primi eredi. </w:t>
      </w:r>
    </w:p>
    <w:p>
      <w:pPr>
        <w:pStyle w:val="Normal"/>
        <w:jc w:val="both"/>
        <w:rPr>
          <w:rFonts w:ascii="Calibri" w:hAnsi="Calibri" w:cs="Calibri"/>
          <w:sz w:val="24"/>
          <w:szCs w:val="24"/>
          <w:lang w:val="it-IT"/>
        </w:rPr>
      </w:pPr>
      <w:r>
        <w:rPr>
          <w:rFonts w:cs="Calibri" w:ascii="Calibri" w:hAnsi="Calibri"/>
          <w:sz w:val="24"/>
          <w:szCs w:val="24"/>
          <w:lang w:val="it-IT"/>
        </w:rPr>
        <w:t xml:space="preserve">Questo arco dell'infinito mio amore che vi è passato sul capo equivale a quello che aveva Mosè quando con le Tavole è sceso dal monte. </w:t>
      </w:r>
    </w:p>
    <w:p>
      <w:pPr>
        <w:pStyle w:val="Normal"/>
        <w:jc w:val="both"/>
        <w:rPr>
          <w:rFonts w:ascii="Calibri" w:hAnsi="Calibri" w:cs="Calibri"/>
          <w:sz w:val="24"/>
          <w:szCs w:val="24"/>
          <w:lang w:val="it-IT"/>
        </w:rPr>
      </w:pPr>
      <w:r>
        <w:rPr>
          <w:rFonts w:cs="Calibri" w:ascii="Calibri" w:hAnsi="Calibri"/>
          <w:sz w:val="24"/>
          <w:szCs w:val="24"/>
          <w:lang w:val="it-IT"/>
        </w:rPr>
        <w:t xml:space="preserve">Faremo così: don Amintore presenterà le Tavole da osservare (il nuovo Patto con la Chiesa) e Padre Corrado la verga settiformale, il serpente per morsicare chi non vorrà osservare ciò che Dio comanda. </w:t>
      </w:r>
    </w:p>
    <w:p>
      <w:pPr>
        <w:pStyle w:val="Normal"/>
        <w:jc w:val="both"/>
        <w:rPr>
          <w:rFonts w:ascii="Calibri" w:hAnsi="Calibri" w:cs="Calibri"/>
          <w:sz w:val="24"/>
          <w:szCs w:val="24"/>
          <w:lang w:val="it-IT"/>
        </w:rPr>
      </w:pPr>
      <w:r>
        <w:rPr>
          <w:rFonts w:cs="Calibri" w:ascii="Calibri" w:hAnsi="Calibri"/>
          <w:sz w:val="24"/>
          <w:szCs w:val="24"/>
          <w:lang w:val="it-IT"/>
        </w:rPr>
        <w:t xml:space="preserve">Questa Mensa è già tutta imbandita: tutto ha preparato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Mi ha detto di dirvi:-Salute. </w:t>
      </w:r>
    </w:p>
    <w:p>
      <w:pPr>
        <w:pStyle w:val="Normal"/>
        <w:jc w:val="both"/>
        <w:rPr>
          <w:rFonts w:ascii="Calibri" w:hAnsi="Calibri" w:cs="Calibri"/>
          <w:sz w:val="24"/>
          <w:szCs w:val="24"/>
          <w:lang w:val="it-IT"/>
        </w:rPr>
      </w:pPr>
      <w:r>
        <w:rPr>
          <w:rFonts w:cs="Calibri" w:ascii="Calibri" w:hAnsi="Calibri"/>
          <w:sz w:val="24"/>
          <w:szCs w:val="24"/>
          <w:lang w:val="it-IT"/>
        </w:rPr>
        <w:t xml:space="preserve">Vi saluto Io in un modo che nessuno in tal modo vi può salutare! Dall'angelo Sacario vi faccio accompagnare con acceso il cero pasquale, che getta i bracci da coprire tutto il mondo perché non subisca il crollo. </w:t>
      </w:r>
    </w:p>
    <w:p>
      <w:pPr>
        <w:pStyle w:val="Normal"/>
        <w:jc w:val="both"/>
        <w:rPr>
          <w:rFonts w:ascii="Calibri" w:hAnsi="Calibri" w:cs="Calibri"/>
          <w:sz w:val="24"/>
          <w:szCs w:val="24"/>
          <w:lang w:val="it-IT"/>
        </w:rPr>
      </w:pPr>
      <w:r>
        <w:rPr>
          <w:rFonts w:cs="Calibri" w:ascii="Calibri" w:hAnsi="Calibri"/>
          <w:sz w:val="24"/>
          <w:szCs w:val="24"/>
          <w:lang w:val="it-IT"/>
        </w:rPr>
        <w:t xml:space="preserve">Dite ai Somaschi che siano un sale vivo, sale della terra che dà sapore, che impedisce che continui a fare malvagità chi è traditore. Da gemelli portiamoci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4</w:t>
        <w:noBreakHyphen/>
        <w:t>1976 ( presente don Aminto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minate il mio amore, che il fiore di questa pianta vedrete ed i padroni del mio Cuore sarete! Questo fiore diventerà frutto: non sarà il frutto proibito dei progenitori, ma sarà il risorgimento alla verità di chi nel mondo si troverà. La morte sarà veduta come una sorella che porta all'altra sponda, dove di contentezza si inonda. Sarà come lasciare una veste logora, che si è consumata nel lavorio di servire Dio, e rivestiti si sarà della veste del premio che durerà per tutta l'eternità. Anche l'altra veste lasciata sarà di nuovo tessuta con la stessa materia e farà da sopravveste all'altra regalata, perché questa veste [l'uomo] l'ha guadagnata! Che bellezza! Così l'uomo diventerà tale che di venire ancora in terra d'esilio mai più si augurerà. </w:t>
      </w:r>
    </w:p>
    <w:p>
      <w:pPr>
        <w:pStyle w:val="Normal"/>
        <w:jc w:val="both"/>
        <w:rPr/>
      </w:pPr>
      <w:r>
        <w:rPr>
          <w:rFonts w:cs="Calibri" w:ascii="Calibri" w:hAnsi="Calibri"/>
          <w:sz w:val="24"/>
          <w:szCs w:val="24"/>
          <w:lang w:val="it-IT"/>
        </w:rPr>
        <w:t xml:space="preserve">Questo è il saluto primaverile a chi per Cristo vive. A chi domanda se sto sempre qui, ditelo che è vero che non mi muovo, ma a vedere e a sorvegliare in ogni luogo mi trovo! Ogni cuore sto scrutare, anche se non sempre quello che so vi sto sve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4</w:t>
        <w:noBreakHyphen/>
        <w:t xml:space="preserve">1976 (presenti p. Gianluigi e p. Carlo -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ace sia con voi! Che duri nel tempo e nell'eternità, perché il vostro Maestro Divino di voi bisogno ha. Questa è la vera carità che fate: ricompensati dalla Sacerdote mia Madre siate! Sera più non vedrete, perché illuminati dal Cuore di Cristo siete. </w:t>
      </w:r>
    </w:p>
    <w:p>
      <w:pPr>
        <w:pStyle w:val="Normal"/>
        <w:jc w:val="both"/>
        <w:rPr>
          <w:rFonts w:ascii="Calibri" w:hAnsi="Calibri" w:cs="Calibri"/>
          <w:sz w:val="24"/>
          <w:szCs w:val="24"/>
          <w:lang w:val="it-IT"/>
        </w:rPr>
      </w:pPr>
      <w:r>
        <w:rPr>
          <w:rFonts w:cs="Calibri" w:ascii="Calibri" w:hAnsi="Calibri"/>
          <w:sz w:val="24"/>
          <w:szCs w:val="24"/>
          <w:lang w:val="it-IT"/>
        </w:rPr>
        <w:t xml:space="preserve">Servire Me è regnare, così vincitori vi trovate, pronti per la conquista mondiale. Questo in musica gli angeli che mi circondano lo cantano, perché nei vostri conventi vi accompagneranno, con le lampade accese della corrente mariana, che niente si paga, perché la Madonna troppo vi ama. Vera cuccagna che vi offre questo vespero del primo sabato del mese, in cui avvierà la pesca miracolosa la Madonna della Mercede. Così S. Giuseppe davvero si onorerà; egli a tutti insegnerà, e la volontà di Dio si farà, perché nell'Opera mia ha una parte gloriosa il Padre Putativo, che visse e morì per Iddio. </w:t>
      </w:r>
    </w:p>
    <w:p>
      <w:pPr>
        <w:pStyle w:val="Normal"/>
        <w:jc w:val="both"/>
        <w:rPr>
          <w:rFonts w:ascii="Calibri" w:hAnsi="Calibri" w:cs="Calibri"/>
          <w:sz w:val="24"/>
          <w:szCs w:val="24"/>
          <w:lang w:val="it-IT"/>
        </w:rPr>
      </w:pPr>
      <w:r>
        <w:rPr>
          <w:rFonts w:cs="Calibri" w:ascii="Calibri" w:hAnsi="Calibri"/>
          <w:sz w:val="24"/>
          <w:szCs w:val="24"/>
          <w:lang w:val="it-IT"/>
        </w:rPr>
        <w:t xml:space="preserve">Che il giorno sia fecondo di grazie copiose: la Madre deve allargare la mano sull'istituto e sui singoli, in benedizione e in protezione. </w:t>
      </w:r>
    </w:p>
    <w:p>
      <w:pPr>
        <w:pStyle w:val="Normal"/>
        <w:jc w:val="both"/>
        <w:rPr>
          <w:rFonts w:ascii="Calibri" w:hAnsi="Calibri" w:cs="Calibri"/>
          <w:sz w:val="24"/>
          <w:szCs w:val="24"/>
          <w:lang w:val="it-IT"/>
        </w:rPr>
      </w:pPr>
      <w:r>
        <w:rPr>
          <w:rFonts w:cs="Calibri" w:ascii="Calibri" w:hAnsi="Calibri"/>
          <w:sz w:val="24"/>
          <w:szCs w:val="24"/>
          <w:lang w:val="it-IT"/>
        </w:rPr>
        <w:t xml:space="preserve">La benedizione di questa sera è per far diventare mattino questa notte, perché tenebre non ne vengano più, perché tutti i giorni vi benedirà. </w:t>
      </w:r>
    </w:p>
    <w:p>
      <w:pPr>
        <w:pStyle w:val="Normal"/>
        <w:jc w:val="both"/>
        <w:rPr/>
      </w:pPr>
      <w:r>
        <w:rPr>
          <w:rFonts w:cs="Calibri" w:ascii="Calibri" w:hAnsi="Calibri"/>
          <w:sz w:val="24"/>
          <w:szCs w:val="24"/>
          <w:lang w:val="it-IT"/>
        </w:rPr>
        <w:t xml:space="preserve">Gli angeli che vi accompagneranno, questo per la Madre vi racconteranno. Questa benedizione sarà anche a pro degli ammalati e degli indemoniati che benedirete. Che abbiano tutti a capire che i rappresentanti di Cristo siete. </w:t>
      </w:r>
    </w:p>
    <w:p>
      <w:pPr>
        <w:pStyle w:val="Normal"/>
        <w:jc w:val="both"/>
        <w:rPr/>
      </w:pPr>
      <w:r>
        <w:rPr>
          <w:rFonts w:cs="Calibri" w:ascii="Calibri" w:hAnsi="Calibri"/>
          <w:sz w:val="24"/>
          <w:szCs w:val="24"/>
          <w:lang w:val="it-IT"/>
        </w:rPr>
        <w:t xml:space="preserve">(Si è chiesta una benedizione per Padre Pigato, che è grave ). Alceste dice: "Lo terrò presente nelle mie preghiere!". </w:t>
      </w:r>
    </w:p>
    <w:p>
      <w:pPr>
        <w:pStyle w:val="Normal"/>
        <w:jc w:val="both"/>
        <w:rPr>
          <w:rFonts w:ascii="Calibri" w:hAnsi="Calibri" w:cs="Calibri"/>
          <w:sz w:val="24"/>
          <w:szCs w:val="24"/>
          <w:lang w:val="it-IT"/>
        </w:rPr>
      </w:pPr>
      <w:r>
        <w:rPr>
          <w:rFonts w:cs="Calibri" w:ascii="Calibri" w:hAnsi="Calibri"/>
          <w:sz w:val="24"/>
          <w:szCs w:val="24"/>
          <w:lang w:val="it-IT"/>
        </w:rPr>
        <w:t xml:space="preserve">E Gesù: "Questo malato è la mia delizia. Coraggioso viva vicino a Me! Quanto mi è ca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3</w:t>
        <w:noBreakHyphen/>
        <w:t>5</w:t>
        <w:noBreakHyphen/>
        <w:t>1976 ( presenti p. Carlo, p. Pierino, p. Gianluigi,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merito da voi né da altri nessun torto, perché sareste traditori dell'amor mio infinito. E così cosa dobbiamo fare? Da giovani sposi stiamoci amare, e così buon esempio a tutto il mondo nel compiere l'Olocausto darem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se l'amore si cambia in sospetto e in mancanza di fiducia, l'amante può uccidere colui che ama. E chi la Chiesa mia e Me Stesso ha tradito, vuol uccidere la Chiesa mia, vuole che sia sparita; è come la disperazione di Giuda che mi aveva tradito. </w:t>
      </w:r>
    </w:p>
    <w:p>
      <w:pPr>
        <w:pStyle w:val="Normal"/>
        <w:jc w:val="both"/>
        <w:rPr>
          <w:rFonts w:ascii="Calibri" w:hAnsi="Calibri" w:cs="Calibri"/>
          <w:sz w:val="24"/>
          <w:szCs w:val="24"/>
          <w:lang w:val="it-IT"/>
        </w:rPr>
      </w:pPr>
      <w:r>
        <w:rPr>
          <w:rFonts w:cs="Calibri" w:ascii="Calibri" w:hAnsi="Calibri"/>
          <w:sz w:val="24"/>
          <w:szCs w:val="24"/>
          <w:lang w:val="it-IT"/>
        </w:rPr>
        <w:t>Ci sono stati dei sacerdoti ebraici che, vedendomi morire in croce, si sono convertiti. Così può capitare ora! Ma occorre che si preghi e ci si sacrifichi, ognuno, ogni ora. Ed Io farò questo: chi vi vedrà, l'aquila piombata constaterà. E, se vorranno sapere, l'angelo consolatore staran vedere, perché ci sarà lutto per il castigo e ci sarà lo splendore per conoscere il grande amore che porta l'Uomo</w:t>
        <w:noBreakHyphen/>
        <w:t xml:space="preserve">Dio alla Chiesa e al suo ministro. </w:t>
      </w:r>
    </w:p>
    <w:p>
      <w:pPr>
        <w:pStyle w:val="Normal"/>
        <w:jc w:val="both"/>
        <w:rPr/>
      </w:pPr>
      <w:r>
        <w:rPr>
          <w:rFonts w:cs="Calibri" w:ascii="Calibri" w:hAnsi="Calibri"/>
          <w:sz w:val="24"/>
          <w:szCs w:val="24"/>
          <w:lang w:val="it-IT"/>
        </w:rPr>
        <w:t xml:space="preserve">Partite contenti, che è bruciata la sentenza di morte! E' così anche sul campo civile: si dice che è meglio una buona accomodazione che una causa vinta. Fortunati siete che l'Avvocata, invece di voler essere pagata, vi paga, perché il suo amore è insieme con quello dell'Eterno. E' per questo che sosto ed ho sostato come Dolce Giudice, come Fratello Maggiore; e, imprigionato dalle vostre visite, dico: "Siete i miei gemelli ed in questa prigione insieme con Me siete ammessi; non subirete nessun compromesso!". </w:t>
      </w:r>
    </w:p>
    <w:p>
      <w:pPr>
        <w:pStyle w:val="Normal"/>
        <w:jc w:val="both"/>
        <w:rPr>
          <w:rFonts w:ascii="Calibri" w:hAnsi="Calibri" w:cs="Calibri"/>
          <w:sz w:val="24"/>
          <w:szCs w:val="24"/>
          <w:lang w:val="it-IT"/>
        </w:rPr>
      </w:pPr>
      <w:r>
        <w:rPr>
          <w:rFonts w:cs="Calibri" w:ascii="Calibri" w:hAnsi="Calibri"/>
          <w:sz w:val="24"/>
          <w:szCs w:val="24"/>
          <w:lang w:val="it-IT"/>
        </w:rPr>
        <w:t>La pace mia entri in voi e sempre ci sia per onorare la Sacerdote Madre Vergine Mar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Regalo di  angeli. </w:t>
      </w:r>
    </w:p>
    <w:p>
      <w:pPr>
        <w:pStyle w:val="Normal"/>
        <w:jc w:val="both"/>
        <w:rPr/>
      </w:pPr>
      <w:r>
        <w:rPr>
          <w:rFonts w:cs="Calibri" w:ascii="Calibri" w:hAnsi="Calibri"/>
          <w:sz w:val="24"/>
          <w:szCs w:val="24"/>
          <w:lang w:val="it-IT"/>
        </w:rPr>
        <w:t xml:space="preserve">Regalo 300 angeli ad Oggiono: resteranno con una lampada che non si spegnerà più. In ogni paese in cui passeranno, uno si fermerà; ma, quando arriveranno ad Oggiono, saranno ancora 300, perché altri angeli prenderanno il loro po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5</w:t>
        <w:noBreakHyphen/>
        <w:t>1976 (presente p. Pierino)</w:t>
      </w:r>
    </w:p>
    <w:p>
      <w:pPr>
        <w:pStyle w:val="Normal"/>
        <w:ind w:firstLine="720"/>
        <w:jc w:val="both"/>
        <w:rPr/>
      </w:pPr>
      <w:r>
        <w:rPr>
          <w:rFonts w:cs="Calibri" w:ascii="Calibri" w:hAnsi="Calibri"/>
          <w:sz w:val="24"/>
          <w:szCs w:val="24"/>
          <w:lang w:val="it-IT"/>
        </w:rPr>
        <w:t xml:space="preserve">Il Cuore che la Madre mi ha dato non è mio, tanto che è stato ferito, ma a voi lo dono, col patto che mi diate il vostro. E, se così è, potrete vedere il perché. Solo così vedrete content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Un'onda salutare di luce, che ha la Madre, con la mia si sta intrecciare, e ci sarà il discernimento del bene e del male. Per vedere la situazione occorre che ci sia qualcuno molto intelligente, per non spaventare. Solo Io posso questo! E, appena si vede, già si è salvi. Quando qualcuno vedrà e dirà: "Siamo morti!", Io aggiungerò: "Siete risorti: era prima che eravate morti!". </w:t>
      </w:r>
    </w:p>
    <w:p>
      <w:pPr>
        <w:pStyle w:val="Normal"/>
        <w:jc w:val="both"/>
        <w:rPr>
          <w:rFonts w:ascii="Calibri" w:hAnsi="Calibri" w:cs="Calibri"/>
          <w:sz w:val="24"/>
          <w:szCs w:val="24"/>
          <w:lang w:val="it-IT"/>
        </w:rPr>
      </w:pPr>
      <w:r>
        <w:rPr>
          <w:rFonts w:cs="Calibri" w:ascii="Calibri" w:hAnsi="Calibri"/>
          <w:sz w:val="24"/>
          <w:szCs w:val="24"/>
          <w:lang w:val="it-IT"/>
        </w:rPr>
        <w:t xml:space="preserve">Stasera parlerei di splendido mattino, se si farà la volontà di Dio. Cristo non conosce sera, perché non va a dormire, perché deve sempre e continuamente agire. E' un movimento che accerta che son Dio. La mia vita non ha mai avuto principio né avrà fine; allora tranquillamente dormite, che per voi il vostro Divin Maestro vive, nella tranquillità di chi con sé il Maestro Divino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5-1976 (presenti p. Pierino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temi un vescovo maturo, che il popolo, anche di Bienno, non sarà più all'oscuro! Darò un buon mattino per stasera: viene accesa la lampada che più non si spegnerà e chiaro a tutto il mondo farà, e che è mattina si constaterà. </w:t>
      </w:r>
    </w:p>
    <w:p>
      <w:pPr>
        <w:pStyle w:val="Normal"/>
        <w:jc w:val="both"/>
        <w:rPr>
          <w:rFonts w:ascii="Calibri" w:hAnsi="Calibri" w:cs="Calibri"/>
          <w:sz w:val="24"/>
          <w:szCs w:val="24"/>
          <w:lang w:val="it-IT"/>
        </w:rPr>
      </w:pPr>
      <w:r>
        <w:rPr>
          <w:rFonts w:cs="Calibri" w:ascii="Calibri" w:hAnsi="Calibri"/>
          <w:sz w:val="24"/>
          <w:szCs w:val="24"/>
          <w:lang w:val="it-IT"/>
        </w:rPr>
        <w:t xml:space="preserve">Pregate che non scoppi l'Etna! A continuare a dire di no si vuol preparare l'assalto alla mia Chiesa. </w:t>
      </w:r>
    </w:p>
    <w:p>
      <w:pPr>
        <w:pStyle w:val="Normal"/>
        <w:jc w:val="both"/>
        <w:rPr>
          <w:rFonts w:ascii="Calibri" w:hAnsi="Calibri" w:cs="Calibri"/>
          <w:sz w:val="24"/>
          <w:szCs w:val="24"/>
          <w:lang w:val="it-IT"/>
        </w:rPr>
      </w:pPr>
      <w:r>
        <w:rPr>
          <w:rFonts w:cs="Calibri" w:ascii="Calibri" w:hAnsi="Calibri"/>
          <w:sz w:val="24"/>
          <w:szCs w:val="24"/>
          <w:lang w:val="it-IT"/>
        </w:rPr>
        <w:t xml:space="preserve">La Stella Cometa, che rischiara questa sera, col suo chiaro su di voi impera e vi assicura che verrà conosciuta l'Opera di Dio, perché è vera.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bCs/>
          <w:sz w:val="24"/>
          <w:szCs w:val="24"/>
        </w:rPr>
      </w:pPr>
      <w:r>
        <w:rPr>
          <w:rFonts w:cs="Calibri" w:ascii="Calibri" w:hAnsi="Calibri"/>
          <w:b w:val="false"/>
          <w:bCs/>
          <w:sz w:val="24"/>
          <w:szCs w:val="24"/>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caduta anche una mela del Terrestre ed i persecutori della mia Chiesa investe: vero disinfettante per far guarire dalla peste di far del male a chi fa del bene. La Madre mia tutti vi protegge e quello che vi abbisogna vi rende. Vi guarda e si compiace perché vede che il suo Divin Figlio vi consegna ogni suo potere e che voi sarete pronti al suo volere. E Lei, la Madre mia, insiem con voi avete. </w:t>
      </w:r>
    </w:p>
    <w:p>
      <w:pPr>
        <w:pStyle w:val="Normal"/>
        <w:jc w:val="both"/>
        <w:rPr>
          <w:rFonts w:ascii="Calibri" w:hAnsi="Calibri" w:cs="Calibri"/>
          <w:sz w:val="24"/>
          <w:szCs w:val="24"/>
          <w:lang w:val="it-IT"/>
        </w:rPr>
      </w:pPr>
      <w:r>
        <w:rPr>
          <w:rFonts w:cs="Calibri" w:ascii="Calibri" w:hAnsi="Calibri"/>
          <w:sz w:val="24"/>
          <w:szCs w:val="24"/>
          <w:lang w:val="it-IT"/>
        </w:rPr>
        <w:t xml:space="preserve">Pace sia in ogni vostra intenzione, in ogni vostra azione, perché abbiate a tener conto dell'infinito mio amore! Guardate che pace ed amore si sono sposati, e su questi allori state addormen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5-1976 (presente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un patto: regalando a voi la Madre mia, abbiate a conoscere il regalo che vi fa la Personalità mia Divina, che nel vostro sacerdozio è di appoggio, di necessità. E un solo ovile sotto un solo Pastore si farà, perché Lei battezza tutti e dona questo lavorio, che Lei fa, a voi, perché siete i figli suoi primi e al mio Ritorno vivi, se gemelli sempre ci dobbiam trovare e se il mondo deve continuare. </w:t>
      </w:r>
    </w:p>
    <w:p>
      <w:pPr>
        <w:pStyle w:val="Normal"/>
        <w:jc w:val="both"/>
        <w:rPr>
          <w:rFonts w:ascii="Calibri" w:hAnsi="Calibri" w:cs="Calibri"/>
          <w:sz w:val="24"/>
          <w:szCs w:val="24"/>
          <w:lang w:val="it-IT"/>
        </w:rPr>
      </w:pPr>
      <w:r>
        <w:rPr>
          <w:rFonts w:cs="Calibri" w:ascii="Calibri" w:hAnsi="Calibri"/>
          <w:sz w:val="24"/>
          <w:szCs w:val="24"/>
          <w:lang w:val="it-IT"/>
        </w:rPr>
        <w:t xml:space="preserve">Con la mano destra, segnando il numero tre, vi dico: "Salve! Son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l mio "Salve" vuol dire: sapienza, salute, essere capaci di presentare Cristo, e così di avere il contraccambio e meritarsi questo saluto confidenz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adre Pietro dice: -Io ringrazio tanto Gesù-. E Gesù: -Io ringrazio te, perché insieme così si 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l'anniversario dell'ordinazione di Padre Pietr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rò che sia oggi! Giugno vuol dire: giungere ad una conclusione di unione e di vera partecipazione all'Olocausto mio, perché per voi in terra di esilio Naturale vivo. Se mi fermo, è segno che sono stato invitato a fermarmi, perché vedo che c'è qualcuno che è capace di amarmi e posso i miei doni in lor rovesciare, così li posso moltiplicare e ai popoli dispens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5</w:t>
        <w:noBreakHyphen/>
        <w:t>1976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a dell'Alleanza gira come gira il mondo, e che voi siete dentro tenetene conto. Non esponetevi troppo per non cadere, perché oggi vi nota nella sua schiavitù la Madonna della Mercede perché a scrivere il Deposito vi vede. </w:t>
      </w:r>
    </w:p>
    <w:p>
      <w:pPr>
        <w:pStyle w:val="Normal"/>
        <w:jc w:val="both"/>
        <w:rPr>
          <w:rFonts w:ascii="Calibri" w:hAnsi="Calibri" w:cs="Calibri"/>
          <w:sz w:val="24"/>
          <w:szCs w:val="24"/>
          <w:lang w:val="it-IT"/>
        </w:rPr>
      </w:pPr>
      <w:r>
        <w:rPr>
          <w:rFonts w:cs="Calibri" w:ascii="Calibri" w:hAnsi="Calibri"/>
          <w:sz w:val="24"/>
          <w:szCs w:val="24"/>
          <w:lang w:val="it-IT"/>
        </w:rPr>
        <w:t xml:space="preserve">Sa il nome di voi, il cognome, la località ove siete nati e vissuti, il posto ove siete stati consacrati; e così Lei oggi vi dà questo regalo: di trovarvi nella Nave mariana nei posti privilegiati, che da nessun altro saranno occupati, perché per voi furono assegnati. Portano il ritratto dell'Agnello senza macchia e del Ritorno in terra d'esilio del Grande Monarca. </w:t>
      </w:r>
    </w:p>
    <w:p>
      <w:pPr>
        <w:pStyle w:val="Normal"/>
        <w:jc w:val="both"/>
        <w:rPr>
          <w:rFonts w:ascii="Calibri" w:hAnsi="Calibri" w:cs="Calibri"/>
          <w:sz w:val="24"/>
          <w:szCs w:val="24"/>
          <w:lang w:val="it-IT"/>
        </w:rPr>
      </w:pPr>
      <w:r>
        <w:rPr>
          <w:rFonts w:cs="Calibri" w:ascii="Calibri" w:hAnsi="Calibri"/>
          <w:sz w:val="24"/>
          <w:szCs w:val="24"/>
          <w:lang w:val="it-IT"/>
        </w:rPr>
        <w:t xml:space="preserve">Il vostro Maestro con la parola "Salve!" verso il vostro apostolato vi sta avviare. Salve vuol dire: salute, vuol dire guarire tutti da ogni malattia, perché siano preservati i popoli dal contagio della peste del peccato, e così il mondo in pace sia continuato. </w:t>
      </w:r>
    </w:p>
    <w:p>
      <w:pPr>
        <w:pStyle w:val="Normal"/>
        <w:jc w:val="both"/>
        <w:rPr>
          <w:rFonts w:ascii="Calibri" w:hAnsi="Calibri" w:cs="Calibri"/>
          <w:sz w:val="24"/>
          <w:szCs w:val="24"/>
          <w:lang w:val="it-IT"/>
        </w:rPr>
      </w:pPr>
      <w:r>
        <w:rPr>
          <w:rFonts w:cs="Calibri" w:ascii="Calibri" w:hAnsi="Calibri"/>
          <w:sz w:val="24"/>
          <w:szCs w:val="24"/>
          <w:lang w:val="it-IT"/>
        </w:rPr>
        <w:t xml:space="preserve">Facciamo insieme l'Olocausto; è importante, perché siamo in pochi, e bisogna essere insieme per tutt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5</w:t>
        <w:noBreakHyphen/>
        <w:t>1976 (presenti p. Carlo, p. Corrado,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di non questionare con Me, se dovete intendere quanto vi amo e se dovete adoperare la benedizione che la Madre vi ha dato col potere di Re d'Israele! Fate in modo che abbiano ad acconsentire, se qualche cosa avete da dire, e che non abbiano a fuggire come fanno con Me, che son Cristo Re! Quanto sono puerili, non credendo che da Me sarebbero subito raggiunti! </w:t>
      </w:r>
    </w:p>
    <w:p>
      <w:pPr>
        <w:pStyle w:val="Normal"/>
        <w:jc w:val="both"/>
        <w:rPr>
          <w:rFonts w:ascii="Calibri" w:hAnsi="Calibri" w:cs="Calibri"/>
          <w:sz w:val="24"/>
          <w:szCs w:val="24"/>
          <w:lang w:val="it-IT"/>
        </w:rPr>
      </w:pPr>
      <w:r>
        <w:rPr>
          <w:rFonts w:cs="Calibri" w:ascii="Calibri" w:hAnsi="Calibri"/>
          <w:sz w:val="24"/>
          <w:szCs w:val="24"/>
          <w:lang w:val="it-IT"/>
        </w:rPr>
        <w:t xml:space="preserve">Acconsento a quello che dice la Madre e faccio spuntare una quantità di funghi; in mezzo ci sarà quello più grosso e più alto, e così capiranno che son tornato. </w:t>
      </w:r>
    </w:p>
    <w:p>
      <w:pPr>
        <w:pStyle w:val="Normal"/>
        <w:jc w:val="both"/>
        <w:rPr/>
      </w:pPr>
      <w:r>
        <w:rPr>
          <w:rFonts w:cs="Calibri" w:ascii="Calibri" w:hAnsi="Calibri"/>
          <w:sz w:val="24"/>
          <w:szCs w:val="24"/>
          <w:lang w:val="it-IT"/>
        </w:rPr>
        <w:t xml:space="preserve">In fine vi saluto: perché vi amo con infinito amore, son venuto. Prima di tutto sono venuto per i sacerdo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5</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di Cristo sai che è stata creata prima di tutto; il sacerdozio è il frutto dell'Anima di Cristo. Sii di Me tutto[P. Gianluigi]: nel lavorare e nel riposare, in tempo di allegria e di responsabilità, la tua vita sia somigliante alla mia, e, in questa somiglianza, abbiate tutti a sapere che siete i figli primi della Sacerdote Immacolata. Sul mio Cuore riposa, e i palpiti del tuo cuore alla Madre mia dona, se volete vedere che la Chiesa da Me fondata è una sola! Occorre sapere che non ho rivali, se volete constatare senza castighi gli annali. Viviamo puri! Questo saluto non fu mai dato. L'ora mia sta per scoccare che possa levarmi il manto e che son vostro Gemello mostrare. Il camice è la mia divisa: la bianchezza è la verginità della mia vita. Il manto regale lo do all'angelo Sacario per mostrare che son fuoco di amore e non Vittima nel Sacramento dell'altare. Il mio giardino[=le vergini consacrate] deve gioire, se vocazioni amanti del sacerdozio devono ve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5</w:t>
        <w:noBreakHyphen/>
        <w:t>1976 (presenti don Amintore, p. Corrado, p. Antonio, p. Pierino)</w:t>
      </w:r>
    </w:p>
    <w:p>
      <w:pPr>
        <w:pStyle w:val="Normal"/>
        <w:ind w:firstLine="720"/>
        <w:jc w:val="both"/>
        <w:rPr/>
      </w:pPr>
      <w:r>
        <w:rPr>
          <w:rFonts w:cs="Calibri" w:ascii="Calibri" w:hAnsi="Calibri"/>
          <w:sz w:val="24"/>
          <w:szCs w:val="24"/>
          <w:lang w:val="it-IT"/>
        </w:rPr>
        <w:t xml:space="preserve">L'unione mia con voi sia tale da potermi dire: "Non sono più io, ma sei Tu che vivi in me, nella mia volontà, nella mia potestà, nel mio servizio che faccio con Te e per Te.". </w:t>
      </w:r>
    </w:p>
    <w:p>
      <w:pPr>
        <w:pStyle w:val="Normal"/>
        <w:jc w:val="both"/>
        <w:rPr>
          <w:rFonts w:ascii="Calibri" w:hAnsi="Calibri" w:cs="Calibri"/>
          <w:sz w:val="24"/>
          <w:szCs w:val="24"/>
          <w:lang w:val="it-IT"/>
        </w:rPr>
      </w:pPr>
      <w:r>
        <w:rPr>
          <w:rFonts w:cs="Calibri" w:ascii="Calibri" w:hAnsi="Calibri"/>
          <w:sz w:val="24"/>
          <w:szCs w:val="24"/>
          <w:lang w:val="it-IT"/>
        </w:rPr>
        <w:t xml:space="preserve">E così ogni pericolo sparirà e sotto la stola della Madre mia chi ha paura vi vedrà. Chi vi do oggi? L'angelo della benedizione, con l'arco sulle spalle ed il cero pasquale e con in mano la pergamena così che ognuno tali vi veda. </w:t>
      </w:r>
    </w:p>
    <w:p>
      <w:pPr>
        <w:pStyle w:val="Normal"/>
        <w:jc w:val="both"/>
        <w:rPr>
          <w:rFonts w:ascii="Calibri" w:hAnsi="Calibri" w:cs="Calibri"/>
          <w:sz w:val="24"/>
          <w:szCs w:val="24"/>
          <w:lang w:val="it-IT"/>
        </w:rPr>
      </w:pPr>
      <w:r>
        <w:rPr>
          <w:rFonts w:cs="Calibri" w:ascii="Calibri" w:hAnsi="Calibri"/>
          <w:sz w:val="24"/>
          <w:szCs w:val="24"/>
          <w:lang w:val="it-IT"/>
        </w:rPr>
        <w:t xml:space="preserve">A Padre Corrado: siete contento, confessore mio, e siete soddisfatto delle mie mancanz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5</w:t>
        <w:noBreakHyphen/>
        <w:t>1976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Già molto in confidenza ci troviamo: gemelli siamo; diamo un avvio all'Olocausto, che tutto viene compilato, e vedrete chi di Me si è già accertato. (Vedi discorso del Papa dell'Ascensione, riportato da "Avvenire" del 28</w:t>
        <w:noBreakHyphen/>
        <w:t>5</w:t>
        <w:noBreakHyphen/>
        <w:t xml:space="preserve">1976). </w:t>
      </w:r>
    </w:p>
    <w:p>
      <w:pPr>
        <w:pStyle w:val="Normal"/>
        <w:jc w:val="both"/>
        <w:rPr/>
      </w:pPr>
      <w:r>
        <w:rPr>
          <w:rFonts w:cs="Calibri" w:ascii="Calibri" w:hAnsi="Calibri"/>
          <w:sz w:val="24"/>
          <w:szCs w:val="24"/>
          <w:lang w:val="it-IT"/>
        </w:rPr>
        <w:t xml:space="preserve">L'amore che ci portiamo deve avvampare su tutti, e tutti mi devono servire ed amare. Non voglio trattenerti qui sempre, [don Amintore]; non ti voglio neanche vendere, ma ti voglio tenere appresso, e, una volta almeno, di' in mente: "Cristo di me ha bisogno: me lo ha detto Lui, non è un sogno!". </w:t>
      </w:r>
    </w:p>
    <w:p>
      <w:pPr>
        <w:pStyle w:val="Normal"/>
        <w:jc w:val="both"/>
        <w:rPr/>
      </w:pPr>
      <w:r>
        <w:rPr>
          <w:rFonts w:cs="Calibri" w:ascii="Calibri" w:hAnsi="Calibri"/>
          <w:sz w:val="24"/>
          <w:szCs w:val="24"/>
          <w:lang w:val="it-IT"/>
        </w:rPr>
        <w:t>E' segnale che ne verranno ancora di sacerdoti diocesani, se è venuto don Amintore, sacerdote diocesano.</w:t>
      </w:r>
    </w:p>
    <w:p>
      <w:pPr>
        <w:pStyle w:val="Normal"/>
        <w:jc w:val="both"/>
        <w:rPr/>
      </w:pPr>
      <w:r>
        <w:rPr>
          <w:rFonts w:cs="Calibri" w:ascii="Calibri" w:hAnsi="Calibri"/>
          <w:sz w:val="24"/>
          <w:szCs w:val="24"/>
          <w:lang w:val="it-IT"/>
        </w:rPr>
        <w:t xml:space="preserve">Invece di vedere, sarai veduto. Questo è il sal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5</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te ad osservare la mia barba bionda; 33 anni conta; di farsi rispettare da chi mi rappresenta è pronta! Sono Io che alla sponda vi dico: "Vi aspetto!". Chi è capace di nuotare, e non è venuto, può arrivare, e così pescatore starà diventare. La Madre mi incarica di dirti [P. Gianluigi]: "Buona notte, con uno splendido mattino, giacché sei il figlio suo primo!". </w:t>
      </w:r>
    </w:p>
    <w:p>
      <w:pPr>
        <w:pStyle w:val="Normal"/>
        <w:jc w:val="both"/>
        <w:rPr>
          <w:rFonts w:ascii="Calibri" w:hAnsi="Calibri" w:cs="Calibri"/>
          <w:sz w:val="24"/>
          <w:szCs w:val="24"/>
          <w:lang w:val="it-IT"/>
        </w:rPr>
      </w:pPr>
      <w:r>
        <w:rPr>
          <w:rFonts w:cs="Calibri" w:ascii="Calibri" w:hAnsi="Calibri"/>
          <w:sz w:val="24"/>
          <w:szCs w:val="24"/>
          <w:lang w:val="it-IT"/>
        </w:rPr>
        <w:t xml:space="preserve">Il bene che la Madre a Me porta, su di voi lo rovescia, perché il demonio non può far venire sulla Chiesa mia tempesta. Vi trovo nel sabato, nel giorno in cui son nato, e che per questo alla Madre mia è consacrato. Perché ha il potere di Re d'Israele, molte anime del Purgatorio ha liberato, anche di quelle che dovevano fare molte "ferie" in Purgatorio. Se potessero tornare su questo globo, sarebbero le prime accese nell'amore, le prime nella riconciliazione con Dio e le adoratrici più perfette di Me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5</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avvampa di amore per il sacerdote, specie se ha dolore perché non riconoscono che son l'Eterno Sacerdote. Allora cosa farò? Vi scoprirò che mi amate, perché abbiate dei seguaci, e che siete cari al Cuore de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Questo sentimento materno della Madre di Dio sia in voi sentito, che in ogni vostro bisogno Lei vi sarà vicina, con sicurezza che non vi darà mai l'addio. Non disturbatevi, qualunque cosa facciano! Dite: "Pensaci Tu, che se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Domani, per onorare la Madre mia, ricaverò tanto bene dal male. Così in fiamma il sangue mio tramutato in luce all'Eterno Padre sale, e Lui si compiacerà, e questo molto al clero gioverà. </w:t>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ed il mio rappresentante devono sborsare per portare il mondo a Me: riempiti di Me, non si può tutto tenere per sé. In una maniera o nell'altra bisogna dare! E poi quello che Io ho detto si moltiplicherà, perché più si leggerà e più si spiegherà. </w:t>
      </w:r>
    </w:p>
    <w:p>
      <w:pPr>
        <w:pStyle w:val="Normal"/>
        <w:jc w:val="both"/>
        <w:rPr>
          <w:rFonts w:ascii="Calibri" w:hAnsi="Calibri" w:cs="Calibri"/>
          <w:sz w:val="24"/>
          <w:szCs w:val="24"/>
          <w:lang w:val="it-IT"/>
        </w:rPr>
      </w:pPr>
      <w:r>
        <w:rPr>
          <w:rFonts w:cs="Calibri" w:ascii="Calibri" w:hAnsi="Calibri"/>
          <w:sz w:val="24"/>
          <w:szCs w:val="24"/>
          <w:lang w:val="it-IT"/>
        </w:rPr>
        <w:t xml:space="preserve">Mi saluterai il vescovo di Como [Mons. Ferraroni], con un saluto da parte di Cristo Venuto. Dopo si spiegherà lui, se non è diventato muto. Un saluto parte da chi è amico, da chi si conosce; e chi ha trovato un amico, ha trovato un tesoro. E' segno che lo conosco, perché Cristo è in uno splendido mattino, non è in un tempo fosco. Ho anche la padronanza di dire questo: là, a Como, c'è stato un bresciano, il vescovo mons. Bonomini, e là è avvenuta una cosa che mi è piaciuta: cioè lasciarlo vescovo, anche se non più abile. </w:t>
      </w:r>
    </w:p>
    <w:p>
      <w:pPr>
        <w:pStyle w:val="Normal"/>
        <w:jc w:val="both"/>
        <w:rPr>
          <w:rFonts w:ascii="Calibri" w:hAnsi="Calibri" w:cs="Calibri"/>
          <w:sz w:val="24"/>
          <w:szCs w:val="24"/>
          <w:lang w:val="it-IT"/>
        </w:rPr>
      </w:pPr>
      <w:r>
        <w:rPr>
          <w:rFonts w:cs="Calibri" w:ascii="Calibri" w:hAnsi="Calibri"/>
          <w:sz w:val="24"/>
          <w:szCs w:val="24"/>
          <w:lang w:val="it-IT"/>
        </w:rPr>
        <w:t xml:space="preserve">Ed Io sono capace di mettere in pensione tutti, tranne quelli rinnovati, finché, in tale nobiltà, bussare si vedrà [=venire in cerca di Cristo Ritornato]. </w:t>
      </w:r>
    </w:p>
    <w:p>
      <w:pPr>
        <w:pStyle w:val="Normal"/>
        <w:jc w:val="both"/>
        <w:rPr/>
      </w:pPr>
      <w:r>
        <w:rPr>
          <w:rFonts w:cs="Calibri" w:ascii="Calibri" w:hAnsi="Calibri"/>
          <w:sz w:val="24"/>
          <w:szCs w:val="24"/>
          <w:lang w:val="it-IT"/>
        </w:rPr>
        <w:t xml:space="preserve">Lo Spirito Santo darà la luce di venire ad ascoltarmi. Sarà loro impegno, se vogliono essere ancora loro i padroni nel lavorio perché  venga il mio R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2</w:t>
        <w:noBreakHyphen/>
        <w:t>6</w:t>
        <w:noBreakHyphen/>
        <w:t>1976 (Confidenze a p. Carlo e a p. Gianluigi)</w:t>
      </w:r>
    </w:p>
    <w:p>
      <w:pPr>
        <w:pStyle w:val="Normal"/>
        <w:ind w:firstLine="720"/>
        <w:jc w:val="both"/>
        <w:rPr/>
      </w:pPr>
      <w:r>
        <w:rPr>
          <w:rFonts w:cs="Calibri" w:ascii="Calibri" w:hAnsi="Calibri"/>
          <w:sz w:val="24"/>
          <w:szCs w:val="24"/>
          <w:lang w:val="it-IT"/>
        </w:rPr>
        <w:t xml:space="preserve">La Sapienza mia, in deposito in voi, mantenga sempre vivo il giorno nel centro del giorno, finché ognuno ci veda e non constati più tenebra, e nessun sacerdote senza la grazia di Dio abbia a celebrare per non danneggiare sé ed il popolo. </w:t>
      </w:r>
    </w:p>
    <w:p>
      <w:pPr>
        <w:pStyle w:val="Normal"/>
        <w:jc w:val="both"/>
        <w:rPr>
          <w:rFonts w:ascii="Calibri" w:hAnsi="Calibri" w:cs="Calibri"/>
          <w:sz w:val="24"/>
          <w:szCs w:val="24"/>
          <w:lang w:val="it-IT"/>
        </w:rPr>
      </w:pPr>
      <w:r>
        <w:rPr>
          <w:rFonts w:cs="Calibri" w:ascii="Calibri" w:hAnsi="Calibri"/>
          <w:sz w:val="24"/>
          <w:szCs w:val="24"/>
          <w:lang w:val="it-IT"/>
        </w:rPr>
        <w:t xml:space="preserve">Se il giorno così si incomincerà, la luce settiformale splendore nella Chiesa mia darà. Partite con l'anello, e non vorrei che dicessero che siete il vescovo; però siete i compositori dei detti dell'Eterno Sacerdote, che darà consolazione ad ogni superiore. </w:t>
      </w:r>
    </w:p>
    <w:p>
      <w:pPr>
        <w:pStyle w:val="Normal"/>
        <w:jc w:val="both"/>
        <w:rPr>
          <w:rFonts w:ascii="Calibri" w:hAnsi="Calibri" w:cs="Calibri"/>
          <w:sz w:val="24"/>
          <w:szCs w:val="24"/>
          <w:lang w:val="it-IT"/>
        </w:rPr>
      </w:pPr>
      <w:r>
        <w:rPr>
          <w:rFonts w:cs="Calibri" w:ascii="Calibri" w:hAnsi="Calibri"/>
          <w:sz w:val="24"/>
          <w:szCs w:val="24"/>
          <w:lang w:val="it-IT"/>
        </w:rPr>
        <w:t xml:space="preserve">Intanto i vescovi lasciamoli con la loro croce a pagare ogni errore per purificare, perché si possa tutto quello che dico Io depositare. La sofferenza è un medicinale che a loro (vescovi) fa bene. </w:t>
      </w:r>
    </w:p>
    <w:p>
      <w:pPr>
        <w:pStyle w:val="Normal"/>
        <w:jc w:val="both"/>
        <w:rPr>
          <w:rFonts w:ascii="Calibri" w:hAnsi="Calibri" w:cs="Calibri"/>
          <w:sz w:val="24"/>
          <w:szCs w:val="24"/>
          <w:lang w:val="it-IT"/>
        </w:rPr>
      </w:pPr>
      <w:r>
        <w:rPr>
          <w:rFonts w:cs="Calibri" w:ascii="Calibri" w:hAnsi="Calibri"/>
          <w:sz w:val="24"/>
          <w:szCs w:val="24"/>
          <w:lang w:val="it-IT"/>
        </w:rPr>
        <w:t xml:space="preserve">Cosa vi dirò? Dirò agli angeli della pace che abbiano a suonare la fanfara angelica e che abbiano ad accompagnare con questo suono e canto, per abbellirlo, il lavorio dell'aratro d'oro. E, nell'entrare nell'orto riservato, abbiate a dire: "Quanto Cristo ci ha amati! Ci ha introdotti nel suo giardino perché sono della Madre di Dio il figlio primo!". </w:t>
      </w:r>
    </w:p>
    <w:p>
      <w:pPr>
        <w:pStyle w:val="Normal"/>
        <w:jc w:val="both"/>
        <w:rPr>
          <w:rFonts w:ascii="Calibri" w:hAnsi="Calibri" w:cs="Calibri"/>
          <w:sz w:val="24"/>
          <w:szCs w:val="24"/>
          <w:lang w:val="it-IT"/>
        </w:rPr>
      </w:pPr>
      <w:r>
        <w:rPr>
          <w:rFonts w:cs="Calibri" w:ascii="Calibri" w:hAnsi="Calibri"/>
          <w:sz w:val="24"/>
          <w:szCs w:val="24"/>
          <w:lang w:val="it-IT"/>
        </w:rPr>
        <w:t xml:space="preserve">Voi promettete? </w:t>
      </w:r>
    </w:p>
    <w:p>
      <w:pPr>
        <w:pStyle w:val="Normal"/>
        <w:jc w:val="both"/>
        <w:rPr>
          <w:rFonts w:ascii="Calibri" w:hAnsi="Calibri" w:cs="Calibri"/>
          <w:sz w:val="24"/>
          <w:szCs w:val="24"/>
          <w:lang w:val="it-IT"/>
        </w:rPr>
      </w:pPr>
      <w:r>
        <w:rPr>
          <w:rFonts w:cs="Calibri" w:ascii="Calibri" w:hAnsi="Calibri"/>
          <w:sz w:val="24"/>
          <w:szCs w:val="24"/>
          <w:lang w:val="it-IT"/>
        </w:rPr>
        <w:t>[I sacerdoti presenti]:</w:t>
        <w:noBreakHyphen/>
        <w:t xml:space="preserve"> Sì, promettiamo!-. </w:t>
      </w:r>
    </w:p>
    <w:p>
      <w:pPr>
        <w:pStyle w:val="Normal"/>
        <w:jc w:val="both"/>
        <w:rPr>
          <w:rFonts w:ascii="Calibri" w:hAnsi="Calibri" w:cs="Calibri"/>
          <w:sz w:val="24"/>
          <w:szCs w:val="24"/>
          <w:lang w:val="it-IT"/>
        </w:rPr>
      </w:pPr>
      <w:r>
        <w:rPr>
          <w:rFonts w:cs="Calibri" w:ascii="Calibri" w:hAnsi="Calibri"/>
          <w:sz w:val="24"/>
          <w:szCs w:val="24"/>
          <w:lang w:val="it-IT"/>
        </w:rPr>
        <w:t xml:space="preserve">Ed Io che vi darò? Vi darò di luce uno splendore tale che non vi starà accecare, ma un mare di amore starà diventare. Chi sopra passeggia, nell'onda benefica si laverà e si riscalderà. E' ciò che lo Spirito Santo Paraclito darà. Un fiume di luce, un torrente di amore, con tracciato sopra l'arco dell'alleanza per far fertile il lavorio del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L'Opera mia è un orto chiuso, che si apre a chi voglio Io, e poi si chiude improvvisamente. Chi comanda questa entrata ed uscita è la Madre Celeste. </w:t>
      </w:r>
    </w:p>
    <w:p>
      <w:pPr>
        <w:pStyle w:val="Normal"/>
        <w:jc w:val="both"/>
        <w:rPr>
          <w:rFonts w:ascii="Calibri" w:hAnsi="Calibri" w:cs="Calibri"/>
          <w:sz w:val="24"/>
          <w:szCs w:val="24"/>
          <w:lang w:val="it-IT"/>
        </w:rPr>
      </w:pPr>
      <w:r>
        <w:rPr>
          <w:rFonts w:cs="Calibri" w:ascii="Calibri" w:hAnsi="Calibri"/>
          <w:sz w:val="24"/>
          <w:szCs w:val="24"/>
          <w:lang w:val="it-IT"/>
        </w:rPr>
        <w:t xml:space="preserve">Vi accompagna a casa l'angelo Orione, che porta sul braccio le vesti nuziali da mettere a quei sacerdoti che lo desiderano, che la vogliono indossare. Chi se la mette riceve l'assoluzione che dà l'Immacolata Sacerdote con le parole: "Per Cristo e in Lui ti assolvo!". Ed Io lascio fare, perché sia fecondo il suo avvio per il suo trionfo. </w:t>
      </w:r>
    </w:p>
    <w:p>
      <w:pPr>
        <w:pStyle w:val="Normal"/>
        <w:jc w:val="both"/>
        <w:rPr>
          <w:rFonts w:ascii="Calibri" w:hAnsi="Calibri" w:cs="Calibri"/>
          <w:sz w:val="24"/>
          <w:szCs w:val="24"/>
          <w:lang w:val="it-IT"/>
        </w:rPr>
      </w:pPr>
      <w:r>
        <w:rPr>
          <w:rFonts w:cs="Calibri" w:ascii="Calibri" w:hAnsi="Calibri"/>
          <w:sz w:val="24"/>
          <w:szCs w:val="24"/>
          <w:lang w:val="it-IT"/>
        </w:rPr>
        <w:t xml:space="preserve">Veste bianca con stola celeste, vera veste candida di innocenza battesimale per chi è contento che Io sia ritornato. </w:t>
      </w:r>
    </w:p>
    <w:p>
      <w:pPr>
        <w:pStyle w:val="Normal"/>
        <w:jc w:val="both"/>
        <w:rPr>
          <w:rFonts w:ascii="Calibri" w:hAnsi="Calibri" w:cs="Calibri"/>
          <w:sz w:val="24"/>
          <w:szCs w:val="24"/>
          <w:lang w:val="it-IT"/>
        </w:rPr>
      </w:pPr>
      <w:r>
        <w:rPr>
          <w:rFonts w:cs="Calibri" w:ascii="Calibri" w:hAnsi="Calibri"/>
          <w:sz w:val="24"/>
          <w:szCs w:val="24"/>
          <w:lang w:val="it-IT"/>
        </w:rPr>
        <w:t xml:space="preserve">Per chi è nelle tenebre Io allontano l'oscurità; è un'opera, questa, di carità, il dar la luce a chi non ne ha, il dar mezzo di dire a chi è muto e il richiamare chi è sordo alla verità che Cristo è morto, risorto, al Ciel salito e per amore con potenza è venuto: potere di misericordia, potere di volontà e di bontà, potenza di voler essere riamato, perché il castigo la Madre Vergine ha allontanato. </w:t>
      </w:r>
    </w:p>
    <w:p>
      <w:pPr>
        <w:pStyle w:val="Normal"/>
        <w:jc w:val="both"/>
        <w:rPr>
          <w:rFonts w:ascii="Calibri" w:hAnsi="Calibri" w:cs="Calibri"/>
          <w:sz w:val="24"/>
          <w:szCs w:val="24"/>
          <w:lang w:val="it-IT"/>
        </w:rPr>
      </w:pPr>
      <w:r>
        <w:rPr>
          <w:rFonts w:cs="Calibri" w:ascii="Calibri" w:hAnsi="Calibri"/>
          <w:sz w:val="24"/>
          <w:szCs w:val="24"/>
          <w:lang w:val="it-IT"/>
        </w:rPr>
        <w:t xml:space="preserve">Adesso mettete la mia firma: vita divina che viene impressa in chi l'Opera mia accetta! </w:t>
      </w:r>
    </w:p>
    <w:p>
      <w:pPr>
        <w:pStyle w:val="Normal"/>
        <w:jc w:val="both"/>
        <w:rPr>
          <w:rFonts w:ascii="Calibri" w:hAnsi="Calibri" w:cs="Calibri"/>
          <w:sz w:val="24"/>
          <w:szCs w:val="24"/>
          <w:lang w:val="it-IT"/>
        </w:rPr>
      </w:pPr>
      <w:r>
        <w:rPr>
          <w:rFonts w:cs="Calibri" w:ascii="Calibri" w:hAnsi="Calibri"/>
          <w:sz w:val="24"/>
          <w:szCs w:val="24"/>
          <w:lang w:val="it-IT"/>
        </w:rPr>
        <w:t xml:space="preserve">Ora sono le 12 di notte; siamo nel primo giovedì del mese. E' giovedì delle vocazioni, ed Io dico: darò la luce fulgida per far che il clero si abbia a santificare, perché chi ha la vocazione possa percorrere la via assegnata da Dio, praticarla e seguirla, per far felici e contenti i ministri che istruiscono, vedendosi circondati da chi manifesta che Dio li ha scel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imo Venerdì del mese</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ha già trionfato, perché son tornato. Va constatato. Il mio Cuore gioisce perché voi quel che dico scrivete, e così il mio volto in quel che dico imprimete. Quando mi volete vedere, in quel che vi ho dettato mi troverete. In tutto il tempo che voi camperete, su quello che avete scritto e vi ho dettato avete da meditare e da moltiplicare, come fate quando celebr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imo Sabato del mese</w:t>
      </w:r>
    </w:p>
    <w:p>
      <w:pPr>
        <w:pStyle w:val="Normal"/>
        <w:jc w:val="both"/>
        <w:rPr/>
      </w:pPr>
      <w:r>
        <w:rPr>
          <w:rFonts w:cs="Calibri" w:ascii="Calibri" w:hAnsi="Calibri"/>
          <w:sz w:val="24"/>
          <w:szCs w:val="24"/>
          <w:lang w:val="it-IT"/>
        </w:rPr>
        <w:t xml:space="preserve">Sabato è il giorno in cui son nato; ecco perché è consacrato al Cuore della Madre Immacolato! Lei per le preghiere di questo giorno le anime purganti tiene da conto e la luce mariana manda dentro questo carcere, ed intanto spegne la fiamma e consola ed aiuta; e da tanti è veduto il giorno della loro liberazione, e così loro pregano intensamente per la nuova e presente generazione. In questa comunione di preghiere e di contraccambio, la Madre fa molto sconto al peccatore, mettendolo in condizione di domandare perdono e di conversione. Tutto per portare a salvezza: così ogni discordia spezza. La Madre implora la pace e così l'ottiene, e si ve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jc w:val="both"/>
        <w:rPr/>
      </w:pPr>
      <w:r>
        <w:rPr>
          <w:rFonts w:cs="Calibri" w:ascii="Calibri" w:hAnsi="Calibri"/>
          <w:sz w:val="24"/>
          <w:szCs w:val="24"/>
          <w:lang w:val="it-IT"/>
        </w:rPr>
        <w:t xml:space="preserve">Sarebbe bella l'improvvisata che vi chiamasse l'autorità alta per sapere ciò che venite a fare a Bienno, e che aveste il vostro bel da fare a spiegare. Vedrete che il lavorio non sarà più finito. </w:t>
      </w:r>
    </w:p>
    <w:p>
      <w:pPr>
        <w:pStyle w:val="Normal"/>
        <w:jc w:val="both"/>
        <w:rPr>
          <w:rFonts w:ascii="Calibri" w:hAnsi="Calibri" w:cs="Calibri"/>
          <w:sz w:val="24"/>
          <w:szCs w:val="24"/>
          <w:lang w:val="it-IT"/>
        </w:rPr>
      </w:pPr>
      <w:r>
        <w:rPr>
          <w:rFonts w:cs="Calibri" w:ascii="Calibri" w:hAnsi="Calibri"/>
          <w:sz w:val="24"/>
          <w:szCs w:val="24"/>
          <w:lang w:val="it-IT"/>
        </w:rPr>
        <w:t xml:space="preserve">Se questa Cosa è già matura, allora insieme con le vesti dell'angelo vi do il cappello di ferro da mettere a quelli che han preso la scossa, domandando se qui (in quest'Opera) tentano di uccidere l'autorità o di farla risuscitare. </w:t>
      </w:r>
    </w:p>
    <w:p>
      <w:pPr>
        <w:pStyle w:val="Normal"/>
        <w:jc w:val="both"/>
        <w:rPr>
          <w:rFonts w:ascii="Calibri" w:hAnsi="Calibri" w:cs="Calibri"/>
          <w:sz w:val="24"/>
          <w:szCs w:val="24"/>
          <w:lang w:val="it-IT"/>
        </w:rPr>
      </w:pPr>
      <w:r>
        <w:rPr>
          <w:rFonts w:cs="Calibri" w:ascii="Calibri" w:hAnsi="Calibri"/>
          <w:sz w:val="24"/>
          <w:szCs w:val="24"/>
          <w:lang w:val="it-IT"/>
        </w:rPr>
        <w:t xml:space="preserve">Allora la veste nuziale si deve indossare: vestiteli, che dopo capiranno, cioè fateli partecipi dell'assoluzione materna, impartita per ordine dell'Eterno. </w:t>
      </w:r>
    </w:p>
    <w:p>
      <w:pPr>
        <w:pStyle w:val="Normal"/>
        <w:jc w:val="both"/>
        <w:rPr/>
      </w:pPr>
      <w:r>
        <w:rPr>
          <w:rFonts w:cs="Calibri" w:ascii="Calibri" w:hAnsi="Calibri"/>
          <w:sz w:val="24"/>
          <w:szCs w:val="24"/>
          <w:lang w:val="it-IT"/>
        </w:rPr>
        <w:t xml:space="preserve">Vi domanderanno: “Chi vi ha ordinato di andare là?”. Rispondete: “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Il dono più importante è la Sapienza mescolata col timor di Dio; e chi abbocca la mia Sapienza, diventa uno Strumento docente per passare ad altri la verginità. Essa campeggia e di queste persone si impossessa, cioè la verginità della Madre di Dio investe il sacerdote che si mantiene tale ad ogni costo per non danneggiare se stesso ed anche il volgo. </w:t>
      </w:r>
    </w:p>
    <w:p>
      <w:pPr>
        <w:pStyle w:val="Normal"/>
        <w:jc w:val="both"/>
        <w:rPr>
          <w:rFonts w:ascii="Calibri" w:hAnsi="Calibri" w:cs="Calibri"/>
          <w:sz w:val="24"/>
          <w:szCs w:val="24"/>
          <w:lang w:val="it-IT"/>
        </w:rPr>
      </w:pPr>
      <w:r>
        <w:rPr>
          <w:rFonts w:cs="Calibri" w:ascii="Calibri" w:hAnsi="Calibri"/>
          <w:sz w:val="24"/>
          <w:szCs w:val="24"/>
          <w:lang w:val="it-IT"/>
        </w:rPr>
        <w:t xml:space="preserve">La speranza aiuti a perseverare, a mantenere le promesse, ad abbandonarsi in Dio. In questa felicità dell'abbandono, vivete il miracolo del dono, e vedrete i popoli sotto questo dolce giogo, perché avran visto in voi dello Spirito Santo il rogo. </w:t>
      </w:r>
    </w:p>
    <w:p>
      <w:pPr>
        <w:pStyle w:val="Normal"/>
        <w:jc w:val="both"/>
        <w:rPr>
          <w:rFonts w:ascii="Calibri" w:hAnsi="Calibri" w:cs="Calibri"/>
          <w:sz w:val="24"/>
          <w:szCs w:val="24"/>
          <w:lang w:val="it-IT"/>
        </w:rPr>
      </w:pPr>
      <w:r>
        <w:rPr>
          <w:rFonts w:cs="Calibri" w:ascii="Calibri" w:hAnsi="Calibri"/>
          <w:sz w:val="24"/>
          <w:szCs w:val="24"/>
          <w:lang w:val="it-IT"/>
        </w:rPr>
        <w:t xml:space="preserve">Adesso c'è dentro tutto, e mostrerò quando è maturo il frutto del lavorio di voi e di Maria Santissima e vi darò il grado di promozione. Quale sarà? Trenta con lode! E così la grazia dal Cielo piove: grazie attu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rFonts w:ascii="Calibri" w:hAnsi="Calibri" w:cs="Calibri"/>
          <w:sz w:val="24"/>
          <w:szCs w:val="24"/>
          <w:lang w:val="it-IT"/>
        </w:rPr>
      </w:pPr>
      <w:r>
        <w:rPr>
          <w:rFonts w:cs="Calibri" w:ascii="Calibri" w:hAnsi="Calibri"/>
          <w:sz w:val="24"/>
          <w:szCs w:val="24"/>
          <w:lang w:val="it-IT"/>
        </w:rPr>
        <w:t xml:space="preserve">La grazia del nuovo sacramento, donato da Cristo Stesso, investe il sacramento dell'Ordine, perché il ministro, con facoltà data alla Madre di circondare il suo figlio primo del potere della sua verginità e della sua beltà sacerdotale, diventi, nell'operare, Lui Stesso; Lei vi possa presentare quali suoi figli primi ed unici in questo modo, per raggiungere del Ritorno di Cristo il vero scopo. </w:t>
      </w:r>
    </w:p>
    <w:p>
      <w:pPr>
        <w:pStyle w:val="Normal"/>
        <w:jc w:val="both"/>
        <w:rPr/>
      </w:pPr>
      <w:r>
        <w:rPr>
          <w:rFonts w:cs="Calibri" w:ascii="Calibri" w:hAnsi="Calibri"/>
          <w:sz w:val="24"/>
          <w:szCs w:val="24"/>
          <w:lang w:val="it-IT"/>
        </w:rPr>
        <w:t xml:space="preserve">Il resto da Me aspettate, che sapete che sono risorto e sono il Vincitore della morte, e che anche altri per mio comando risorgono e pregano l'Eterno Padre, lo Spirito Santo e la Sposa del Settiforme, affinché possano illuminare tutto il popolo, per metterlo in condizione di ascoltare e di operare, secondo l'insegnamento del rinnovato sacerdote. Come S. Pietro, dopo la Pentecoste, quando battezzava per aspersione, era ascoltato, ed il popolo intuiva e si convertiva, così sarà ora; e la Madre Vergine vi darà la prova. </w:t>
      </w:r>
    </w:p>
    <w:p>
      <w:pPr>
        <w:pStyle w:val="Normal"/>
        <w:jc w:val="both"/>
        <w:rPr>
          <w:rFonts w:ascii="Calibri" w:hAnsi="Calibri" w:cs="Calibri"/>
          <w:sz w:val="24"/>
          <w:szCs w:val="24"/>
          <w:lang w:val="it-IT"/>
        </w:rPr>
      </w:pPr>
      <w:r>
        <w:rPr>
          <w:rFonts w:cs="Calibri" w:ascii="Calibri" w:hAnsi="Calibri"/>
          <w:sz w:val="24"/>
          <w:szCs w:val="24"/>
          <w:lang w:val="it-IT"/>
        </w:rPr>
        <w:t xml:space="preserve">Più semplicità metterete, più viva la mia fotografia troverete, quando mi servirete; e, se doveste un momento dimenticarmi, severo mi constat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6-1976 (presenti don Amintore, p. Pierino, p. Antonio)</w:t>
      </w:r>
    </w:p>
    <w:p>
      <w:pPr>
        <w:pStyle w:val="Normal"/>
        <w:ind w:firstLine="720"/>
        <w:jc w:val="both"/>
        <w:rPr/>
      </w:pPr>
      <w:r>
        <w:rPr>
          <w:rFonts w:cs="Calibri" w:ascii="Calibri" w:hAnsi="Calibri"/>
          <w:sz w:val="24"/>
          <w:szCs w:val="24"/>
          <w:lang w:val="it-IT"/>
        </w:rPr>
        <w:t xml:space="preserve">L'arpa l'angelo del Re suona e i cuori afflitti consola. A quelli che sono convinti che son Io che parlo do gaudio e contento; e questo suono, che chiama a vita le ceneri che l'arco del volere di Dio ha raccolto, oggi invece suona l’Alleluia per la congiuntura e per l'aggiustata fessura tra il mio clero e la mia Venuta. </w:t>
      </w:r>
    </w:p>
    <w:p>
      <w:pPr>
        <w:pStyle w:val="Normal"/>
        <w:jc w:val="both"/>
        <w:rPr/>
      </w:pPr>
      <w:r>
        <w:rPr>
          <w:rFonts w:cs="Calibri" w:ascii="Calibri" w:hAnsi="Calibri"/>
          <w:sz w:val="24"/>
          <w:szCs w:val="24"/>
          <w:lang w:val="it-IT"/>
        </w:rPr>
        <w:t xml:space="preserve">Il suono è festante: è l’allegria eternale che deve godere il nuovo mio rappresentante. E' l'inno vergineo che si canterà con quel coro privilegiato. </w:t>
      </w:r>
    </w:p>
    <w:p>
      <w:pPr>
        <w:pStyle w:val="Normal"/>
        <w:jc w:val="both"/>
        <w:rPr>
          <w:rFonts w:ascii="Calibri" w:hAnsi="Calibri" w:cs="Calibri"/>
          <w:sz w:val="24"/>
          <w:szCs w:val="24"/>
          <w:lang w:val="it-IT"/>
        </w:rPr>
      </w:pPr>
      <w:r>
        <w:rPr>
          <w:rFonts w:cs="Calibri" w:ascii="Calibri" w:hAnsi="Calibri"/>
          <w:sz w:val="24"/>
          <w:szCs w:val="24"/>
          <w:lang w:val="it-IT"/>
        </w:rPr>
        <w:t xml:space="preserve">Perché suona? Perché oggi vi do la patente, e così vi ho patentati: è il simbolo che la Madre oggi ha lasciato per il trionfo del suo Cuore Immacolato, cioè che la Madonna è Sacerdote, unita al Ritorno accettato. E' un punto di partenza, per cui presto si arriverà, ed è sicuro, [al riconoscimento]. </w:t>
      </w:r>
    </w:p>
    <w:p>
      <w:pPr>
        <w:pStyle w:val="Normal"/>
        <w:jc w:val="both"/>
        <w:rPr/>
      </w:pPr>
      <w:r>
        <w:rPr>
          <w:rFonts w:cs="Calibri" w:ascii="Calibri" w:hAnsi="Calibri"/>
          <w:sz w:val="24"/>
          <w:szCs w:val="24"/>
          <w:lang w:val="it-IT"/>
        </w:rPr>
        <w:t xml:space="preserve">Vi faccio accompagnare  con la musica celestiale, ed anche oggi l'angelo Sacario ci sarà e l'arpa suonerà, e vescovi e cardinali sveglierà. Quando si sveglieranno, adombrati di chiaro si troveranno, e niente per questo pagheranno. </w:t>
      </w:r>
    </w:p>
    <w:p>
      <w:pPr>
        <w:pStyle w:val="Normal"/>
        <w:jc w:val="both"/>
        <w:rPr>
          <w:rFonts w:ascii="Calibri" w:hAnsi="Calibri" w:cs="Calibri"/>
          <w:sz w:val="24"/>
          <w:szCs w:val="24"/>
          <w:lang w:val="it-IT"/>
        </w:rPr>
      </w:pPr>
      <w:r>
        <w:rPr>
          <w:rFonts w:cs="Calibri" w:ascii="Calibri" w:hAnsi="Calibri"/>
          <w:sz w:val="24"/>
          <w:szCs w:val="24"/>
          <w:lang w:val="it-IT"/>
        </w:rPr>
        <w:t xml:space="preserve">Ad essere patentati, voi siete i padroni della Sapienza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6-1976 (presente p. Gianluigi)</w:t>
      </w:r>
    </w:p>
    <w:p>
      <w:pPr>
        <w:pStyle w:val="Normal"/>
        <w:ind w:firstLine="720"/>
        <w:jc w:val="both"/>
        <w:rPr/>
      </w:pPr>
      <w:r>
        <w:rPr>
          <w:rFonts w:cs="Calibri" w:ascii="Calibri" w:hAnsi="Calibri"/>
          <w:sz w:val="24"/>
          <w:szCs w:val="24"/>
          <w:lang w:val="it-IT"/>
        </w:rPr>
        <w:t>L'arma che devi avere è il mio amore. La mia pretesa è la corrispondenza. Voi non potete fare senza di Me, ed Io di voi non posso far senza! Sono contento di averti fatto aspettare, [Padre Gianluigi ha aspettato tre ore], perché finalmente potrò dire che vi era un mio rappresentante che mi cercava e mi ha aspettato. Questo dico alla Madre: che domani, Pentecoste, deve dare un lume speciale a quello che è stato in Piazza Castello ad aspettare. Da ventotto anni sto in terra d'esilio, perché voglio la mia Madre lasciare a coloro che la vogliono, che nessun vivente si potrà lamentare che il suo Creatore e Redentore non lo ami. E’ essere tutti di Me che vale!</w:t>
      </w:r>
    </w:p>
    <w:p>
      <w:pPr>
        <w:pStyle w:val="Normal"/>
        <w:jc w:val="both"/>
        <w:rPr>
          <w:rFonts w:ascii="Calibri" w:hAnsi="Calibri" w:cs="Calibri"/>
          <w:sz w:val="24"/>
          <w:szCs w:val="24"/>
          <w:lang w:val="it-IT"/>
        </w:rPr>
      </w:pPr>
      <w:r>
        <w:rPr>
          <w:rFonts w:cs="Calibri" w:ascii="Calibri" w:hAnsi="Calibri"/>
          <w:sz w:val="24"/>
          <w:szCs w:val="24"/>
          <w:lang w:val="it-IT"/>
        </w:rPr>
        <w:t xml:space="preserve">Continuo a dirlo che vi amo; poi lo ripeto, ed ogni volta che lo dico nella mia Chiesa questo (amore) imprimo. </w:t>
      </w:r>
    </w:p>
    <w:p>
      <w:pPr>
        <w:pStyle w:val="Normal"/>
        <w:jc w:val="both"/>
        <w:rPr>
          <w:rFonts w:ascii="Calibri" w:hAnsi="Calibri" w:cs="Calibri"/>
          <w:sz w:val="24"/>
          <w:szCs w:val="24"/>
          <w:lang w:val="it-IT"/>
        </w:rPr>
      </w:pPr>
      <w:r>
        <w:rPr>
          <w:rFonts w:cs="Calibri" w:ascii="Calibri" w:hAnsi="Calibri"/>
          <w:sz w:val="24"/>
          <w:szCs w:val="24"/>
          <w:lang w:val="it-IT"/>
        </w:rPr>
        <w:t xml:space="preserve">Termino: se davver mi amerete, grandi cose con Me farete e datori di miracoli sarete. Felice sera! Buon mattino domenicale: che festosa sia la Penteco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6</w:t>
        <w:noBreakHyphen/>
        <w:t>1976 – Pentecoste (presente p. Gianluigi)</w:t>
      </w:r>
    </w:p>
    <w:p>
      <w:pPr>
        <w:pStyle w:val="Normal"/>
        <w:ind w:firstLine="720"/>
        <w:jc w:val="both"/>
        <w:rPr/>
      </w:pPr>
      <w:r>
        <w:rPr>
          <w:rFonts w:cs="Calibri" w:ascii="Calibri" w:hAnsi="Calibri"/>
          <w:sz w:val="24"/>
          <w:szCs w:val="24"/>
          <w:lang w:val="it-IT"/>
        </w:rPr>
        <w:t xml:space="preserve">Siamo ai resoconti. Ho la pretesa che i miei rappresentanti dicano: "Siamo pronti!". E chi è più svelto mette dell'amor mio il mio anello. Questo molto rosseggia. Porterete la notizia che la vendetta è spenta. Lo dice chiaro la lucerna (vedi Comunione) che ad ogni coro ho regalato proprio il giorno della discesa dello Spirito Santo. Anche l'arco trionfale sta rosseggiare, perché l'amor mio deve ovunque arrivare, portato da ogni parte da chi mi sta rappresentare. Chi questo fa, un ingegno lucente diventerà, perché la mia fisionomia in sé avrà. Che felicità vivere con Me la santa verginità! I sacerdoti si chiamano padri perché hanno il comando. Come saranno splendenti quelli che sono stati a Me accanto! </w:t>
      </w:r>
    </w:p>
    <w:p>
      <w:pPr>
        <w:pStyle w:val="Normal"/>
        <w:jc w:val="both"/>
        <w:rPr>
          <w:rFonts w:ascii="Calibri" w:hAnsi="Calibri" w:cs="Calibri"/>
          <w:sz w:val="24"/>
          <w:szCs w:val="24"/>
          <w:lang w:val="it-IT"/>
        </w:rPr>
      </w:pPr>
      <w:r>
        <w:rPr>
          <w:rFonts w:cs="Calibri" w:ascii="Calibri" w:hAnsi="Calibri"/>
          <w:sz w:val="24"/>
          <w:szCs w:val="24"/>
          <w:lang w:val="it-IT"/>
        </w:rPr>
        <w:t xml:space="preserve">Nell'andare farete sparire la nube della confusione, e si vedrà la manna celestiale che bagna terra d'esilio perché possa accettare la luce che do, che fa asciugare per far germogliare. </w:t>
      </w:r>
    </w:p>
    <w:p>
      <w:pPr>
        <w:pStyle w:val="Normal"/>
        <w:jc w:val="both"/>
        <w:rPr>
          <w:rFonts w:ascii="Calibri" w:hAnsi="Calibri" w:cs="Calibri"/>
          <w:sz w:val="24"/>
          <w:szCs w:val="24"/>
          <w:lang w:val="it-IT"/>
        </w:rPr>
      </w:pPr>
      <w:r>
        <w:rPr>
          <w:rFonts w:cs="Calibri" w:ascii="Calibri" w:hAnsi="Calibri"/>
          <w:sz w:val="24"/>
          <w:szCs w:val="24"/>
          <w:lang w:val="it-IT"/>
        </w:rPr>
        <w:t xml:space="preserve">Svegliatevi, o figli della luce, che la mia caloria giovani vi fa diventare, perché nella giovinezza mia dovete evangelizzare! Alte le vele! Il Rosario impera, la croce padroneggia, perché è data al mondo l'Increata Sapienza. </w:t>
      </w:r>
    </w:p>
    <w:p>
      <w:pPr>
        <w:pStyle w:val="Normal"/>
        <w:jc w:val="both"/>
        <w:rPr>
          <w:rFonts w:ascii="Calibri" w:hAnsi="Calibri" w:cs="Calibri"/>
          <w:sz w:val="24"/>
          <w:szCs w:val="24"/>
          <w:lang w:val="it-IT"/>
        </w:rPr>
      </w:pPr>
      <w:r>
        <w:rPr>
          <w:rFonts w:cs="Calibri" w:ascii="Calibri" w:hAnsi="Calibri"/>
          <w:sz w:val="24"/>
          <w:szCs w:val="24"/>
          <w:lang w:val="it-IT"/>
        </w:rPr>
        <w:t xml:space="preserve">Chi se la sente, provi a dir di no, dopo tanto tempo che ho aspettato, finché fui trovato! Ora ci promettiamo che non ci separeremo più, il che equivale ad aver fatto le nozze di diamante con la Chiesa. Nessuno dal giuramento si può ritirare! Allora siamo contenti tutti assieme: pensate che avete tra voi l'Emmanuele. Che abbiate tutti a far l'Olocausto, voi che siete i primi! Quando meno la penserete, in tanti vi troverete. </w:t>
      </w:r>
    </w:p>
    <w:p>
      <w:pPr>
        <w:pStyle w:val="Normal"/>
        <w:jc w:val="both"/>
        <w:rPr>
          <w:rFonts w:ascii="Calibri" w:hAnsi="Calibri" w:cs="Calibri"/>
          <w:sz w:val="24"/>
          <w:szCs w:val="24"/>
          <w:lang w:val="it-IT"/>
        </w:rPr>
      </w:pPr>
      <w:r>
        <w:rPr>
          <w:rFonts w:cs="Calibri" w:ascii="Calibri" w:hAnsi="Calibri"/>
          <w:sz w:val="24"/>
          <w:szCs w:val="24"/>
          <w:lang w:val="it-IT"/>
        </w:rPr>
        <w:t xml:space="preserve">Le lodi si devono dare a Dio; e niente si ruba a Dio, se si dà il rispetto dovuto a chi mi deve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Beato te [P. Gianluigi] che per tempo mi hai conosciuto! Ed è più che avermi veduto; e l'anello uguale a quello che Io porto ti ho ceduto, perché oggi è un giorno che il chiaro dal Cielo è venuto. Questo sia da tutti saputo! </w:t>
      </w:r>
    </w:p>
    <w:p>
      <w:pPr>
        <w:pStyle w:val="Normal"/>
        <w:jc w:val="both"/>
        <w:rPr>
          <w:rFonts w:ascii="Calibri" w:hAnsi="Calibri" w:cs="Calibri"/>
          <w:sz w:val="24"/>
          <w:szCs w:val="24"/>
          <w:lang w:val="it-IT"/>
        </w:rPr>
      </w:pPr>
      <w:r>
        <w:rPr>
          <w:rFonts w:cs="Calibri" w:ascii="Calibri" w:hAnsi="Calibri"/>
          <w:sz w:val="24"/>
          <w:szCs w:val="24"/>
          <w:lang w:val="it-IT"/>
        </w:rPr>
        <w:t xml:space="preserve">Suona l'arpa l'angelo Sacario a rallegrare la nostra compagnia, perché sia continua ed efficace, perché l'amor mio tutto sta a superare; e chi si trova in pena son pronto a sollevare. Mi fermo per il mondo pacificare. Io penserò a voi, e tu a Me, e vedrai sul braccio l'orario che porta Cristo Re. L'orario è giusto, non è né avanti né indietro di un'ora. E' a pro di te e della Chiesa S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 xml:space="preserve">Giona si assoggettò alla volontà di Dio quando subì acqua e sole. Così faccio pagare a chi ne ha da dare. Deve essere gioioso chi ha e paga per il suo fratello, così diventa mio gemello. </w:t>
      </w:r>
    </w:p>
    <w:p>
      <w:pPr>
        <w:pStyle w:val="Normal"/>
        <w:jc w:val="both"/>
        <w:rPr>
          <w:rFonts w:ascii="Calibri" w:hAnsi="Calibri" w:cs="Calibri"/>
          <w:sz w:val="24"/>
          <w:szCs w:val="24"/>
          <w:lang w:val="it-IT"/>
        </w:rPr>
      </w:pPr>
      <w:r>
        <w:rPr>
          <w:rFonts w:cs="Calibri" w:ascii="Calibri" w:hAnsi="Calibri"/>
          <w:sz w:val="24"/>
          <w:szCs w:val="24"/>
          <w:lang w:val="it-IT"/>
        </w:rPr>
        <w:t xml:space="preserve">E' quello che è capitato a vescovi e cardinali, e non è stato esente neppure il Pontefice. Per questo devono essere onorati quelli che han pagato per chi ha sbagliato, e così diventano di Me creditori, e, se vorranno che Io paghi, mi verranno a cercare; ed Io pronto salderò, e di più di quello che han fatto gli darò. </w:t>
      </w:r>
    </w:p>
    <w:p>
      <w:pPr>
        <w:pStyle w:val="Normal"/>
        <w:jc w:val="both"/>
        <w:rPr>
          <w:rFonts w:ascii="Calibri" w:hAnsi="Calibri" w:cs="Calibri"/>
          <w:sz w:val="24"/>
          <w:szCs w:val="24"/>
          <w:lang w:val="it-IT"/>
        </w:rPr>
      </w:pPr>
      <w:r>
        <w:rPr>
          <w:rFonts w:cs="Calibri" w:ascii="Calibri" w:hAnsi="Calibri"/>
          <w:sz w:val="24"/>
          <w:szCs w:val="24"/>
          <w:lang w:val="it-IT"/>
        </w:rPr>
        <w:t xml:space="preserve">Chi se la sente di venirmi a cercare, le porte spalancate sta trovare. Intanto quello che ho detto è dato! E nessuno può più far reclamo! </w:t>
      </w:r>
    </w:p>
    <w:p>
      <w:pPr>
        <w:pStyle w:val="Normal"/>
        <w:jc w:val="both"/>
        <w:rPr>
          <w:rFonts w:ascii="Calibri" w:hAnsi="Calibri" w:cs="Calibri"/>
          <w:sz w:val="24"/>
          <w:szCs w:val="24"/>
          <w:lang w:val="it-IT"/>
        </w:rPr>
      </w:pPr>
      <w:r>
        <w:rPr>
          <w:rFonts w:cs="Calibri" w:ascii="Calibri" w:hAnsi="Calibri"/>
          <w:sz w:val="24"/>
          <w:szCs w:val="24"/>
          <w:lang w:val="it-IT"/>
        </w:rPr>
        <w:t xml:space="preserve">Ti auguro una scialosa [=splendida] mattina, che sia lucente e viva come la Parola mia di vita che tu hai scritto, cui la Madre mia mette il visto. Faccia agli ostinati una dolce carezza, che abbiano ad aver compassione di se stessi e che senza di Me si vedano decrepiti e vecchi! La Madre tutti vuol ringiovanire e di veste nuova vestire. Tanto è il lavorio che la Madre sta fare perché tanti i sacerdoti devono diventare. Fu così anche per gli apostoli. Il più è che i primi saranno sempre i primi: son chiamati gli araldi mattinieri, che sono dei miei oggi e ieri. Dico questo perché parlo di mattino, giacché la luce mia incomincia a lampeggiare, senza tuoni e temporali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6</w:t>
        <w:noBreakHyphen/>
        <w:t>1976 (presenti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ttate le semenze del ben vivere, che raccoglierete le anime salvate e così a Me vi presenterete e che siete di Me creditori mi direte! Allora Io prenderò un assegno bancario e vi scriverò la somma di saldo, e voi capirete che ho mantenuto il patto. </w:t>
      </w:r>
    </w:p>
    <w:p>
      <w:pPr>
        <w:pStyle w:val="Normal"/>
        <w:jc w:val="both"/>
        <w:rPr>
          <w:rFonts w:ascii="Calibri" w:hAnsi="Calibri" w:cs="Calibri"/>
          <w:sz w:val="24"/>
          <w:szCs w:val="24"/>
          <w:lang w:val="it-IT"/>
        </w:rPr>
      </w:pPr>
      <w:r>
        <w:rPr>
          <w:rFonts w:cs="Calibri" w:ascii="Calibri" w:hAnsi="Calibri"/>
          <w:sz w:val="24"/>
          <w:szCs w:val="24"/>
          <w:lang w:val="it-IT"/>
        </w:rPr>
        <w:t xml:space="preserve">L'ultimo saluto lo porti a voi l'angelo della verginità. Ed Io traccio l'arco trionfale simile a quello che come baldacchino ha onorato il mio Olocausto, e così mostro che accetto anch'Io il vostro, e metto il vostro nome al vostro posto, in cui nessuno si può sedere, perché siete voi gli eredi, con sicurezza che nessuna donna vi confesserà. </w:t>
      </w:r>
    </w:p>
    <w:p>
      <w:pPr>
        <w:pStyle w:val="Normal"/>
        <w:jc w:val="both"/>
        <w:rPr>
          <w:rFonts w:ascii="Calibri" w:hAnsi="Calibri" w:cs="Calibri"/>
          <w:sz w:val="24"/>
          <w:szCs w:val="24"/>
          <w:lang w:val="it-IT"/>
        </w:rPr>
      </w:pPr>
      <w:r>
        <w:rPr>
          <w:rFonts w:cs="Calibri" w:ascii="Calibri" w:hAnsi="Calibri"/>
          <w:sz w:val="24"/>
          <w:szCs w:val="24"/>
          <w:lang w:val="it-IT"/>
        </w:rPr>
        <w:t xml:space="preserve">Devo mandare questo angelo Sacario? Guardate che è il mio! A tutte le maniere non temo nessuna nostalgia. Ci sono angeli che sorvolano in grande quantità dove è calata la Madonna e dove è ritornato Cristo. Una giornata, questa, di vera cuccagna. </w:t>
      </w:r>
    </w:p>
    <w:p>
      <w:pPr>
        <w:pStyle w:val="Normal"/>
        <w:jc w:val="both"/>
        <w:rPr>
          <w:rFonts w:ascii="Calibri" w:hAnsi="Calibri" w:cs="Calibri"/>
          <w:sz w:val="24"/>
          <w:szCs w:val="24"/>
          <w:lang w:val="it-IT"/>
        </w:rPr>
      </w:pPr>
      <w:r>
        <w:rPr>
          <w:rFonts w:cs="Calibri" w:ascii="Calibri" w:hAnsi="Calibri"/>
          <w:sz w:val="24"/>
          <w:szCs w:val="24"/>
          <w:lang w:val="it-IT"/>
        </w:rPr>
        <w:t xml:space="preserve">La devozione al Sacro Cuore stenta ad essere praticata dai fedeli, perché è ancora troppo poca la devozione alla Madonna: è la Madonna che porta a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6-1976 (presenti p. Carlo, p. Gianluigi)</w:t>
      </w:r>
    </w:p>
    <w:p>
      <w:pPr>
        <w:pStyle w:val="Normal"/>
        <w:ind w:firstLine="720"/>
        <w:jc w:val="both"/>
        <w:rPr/>
      </w:pPr>
      <w:r>
        <w:rPr>
          <w:rFonts w:cs="Calibri" w:ascii="Calibri" w:hAnsi="Calibri"/>
          <w:sz w:val="24"/>
          <w:szCs w:val="24"/>
          <w:lang w:val="it-IT"/>
        </w:rPr>
        <w:t xml:space="preserve">Cosa vuol dire confidenze? Vuol dire intimità che mai vien meno, perché apposta per voi sono sceso. E così ho tracciato la via dell'infinito amore per far salire chi  faccio risuscitare; e un giorno anche per voi questa via spalancherò, per cui volentieri salirete ed insieme con Me in eterno starete: farete corteggio al Salvatore, avendo fatto Me per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Ogni dolore deve sparire, pensando che il vostro Cristo è venuto per darvi un'autorità ancora più grande, perché il mondo non abbia a peri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cnico vuol dire tenacità nella verità; tenere fermo nel proprio Amen quello che Cristo ha insegnato; e, in tal misura, di quello che fa ognuno sarà giudicato. </w:t>
      </w:r>
    </w:p>
    <w:p>
      <w:pPr>
        <w:pStyle w:val="Normal"/>
        <w:jc w:val="both"/>
        <w:rPr>
          <w:rFonts w:ascii="Calibri" w:hAnsi="Calibri" w:cs="Calibri"/>
          <w:sz w:val="24"/>
          <w:szCs w:val="24"/>
          <w:lang w:val="it-IT"/>
        </w:rPr>
      </w:pPr>
      <w:r>
        <w:rPr>
          <w:rFonts w:cs="Calibri" w:ascii="Calibri" w:hAnsi="Calibri"/>
          <w:sz w:val="24"/>
          <w:szCs w:val="24"/>
          <w:lang w:val="it-IT"/>
        </w:rPr>
        <w:t xml:space="preserve">Il Maestro Divino, senza muovere una fronda, è venuto a svelare come fa a giudicare, per far che ognuno sia promosso al finale, particolare esame: perché dalla prima venuta all'ultima sulle nubi era tale la distanza che non mi avrebbe sentito più l'umanità, che è bassa. Poteva essersi scordata di quanto mi è costata e poteva meritarsi gli abissi, al posto del premio. Ma, siccome ho voluto morire, il mio amore mi ha spinto a ritornare e a starmi svelare. </w:t>
      </w:r>
    </w:p>
    <w:p>
      <w:pPr>
        <w:pStyle w:val="Normal"/>
        <w:jc w:val="both"/>
        <w:rPr>
          <w:rFonts w:ascii="Calibri" w:hAnsi="Calibri" w:cs="Calibri"/>
          <w:sz w:val="24"/>
          <w:szCs w:val="24"/>
          <w:lang w:val="it-IT"/>
        </w:rPr>
      </w:pPr>
      <w:r>
        <w:rPr>
          <w:rFonts w:cs="Calibri" w:ascii="Calibri" w:hAnsi="Calibri"/>
          <w:sz w:val="24"/>
          <w:szCs w:val="24"/>
          <w:lang w:val="it-IT"/>
        </w:rPr>
        <w:t xml:space="preserve">Questo è ciò che è capace di fare il Creatore, come se uno avesse un debito da pagare e la sera andasse in casa sua il creditore a dare i soldi al debitore per pag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 Me e chi mi sta rappresentare, tanto se vuol venire quanto se vuol tralasciare, nessuno deve entrare, perché l'autorità dei sacerdoti deve congiungersi con Me, e nessuno la può tagliare, se non chi se ne vuol andare. </w:t>
      </w:r>
    </w:p>
    <w:p>
      <w:pPr>
        <w:pStyle w:val="Normal"/>
        <w:jc w:val="both"/>
        <w:rPr>
          <w:rFonts w:ascii="Calibri" w:hAnsi="Calibri" w:cs="Calibri"/>
          <w:sz w:val="24"/>
          <w:szCs w:val="24"/>
          <w:lang w:val="it-IT"/>
        </w:rPr>
      </w:pPr>
      <w:r>
        <w:rPr>
          <w:rFonts w:cs="Calibri" w:ascii="Calibri" w:hAnsi="Calibri"/>
          <w:sz w:val="24"/>
          <w:szCs w:val="24"/>
          <w:lang w:val="it-IT"/>
        </w:rPr>
        <w:t xml:space="preserve">Il mio ministro assomiglia a Me, tanto che deve far Me che sono Cristo Re! Si deve assomigliare nel sentimento, nel pensiero del mio ingegno, nel perno fermo della verità; deve condurre con sé un'immensa schiera alla santità, che si ottiene mediante la fede, la speranza e la carità, mostrando la verità, praticando le virtù, specie quelle aderenti al proprio stato, ché i sacramenti che si ricevono danno la grazia del ben vivere ad ognuno, secondo la propria capacità e la propria autori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iamo all'Eucaristia, che è il sacramento dell'amore. Il sacerdote comunica se stesso; la grazia che sboccia è per tutti uguale, ma dopo ha i suoi rami, secondo la condizione di chi deve servire, di chi deve obbedire, di chi deve comandare, di chi deve istruire, di chi deve ascoltare: ci sono grazie per ogni individuo che lo aiutano a fare i propri doveri, quelli che gli impone il suo stato. </w:t>
      </w:r>
    </w:p>
    <w:p>
      <w:pPr>
        <w:pStyle w:val="Normal"/>
        <w:jc w:val="both"/>
        <w:rPr>
          <w:rFonts w:ascii="Calibri" w:hAnsi="Calibri" w:cs="Calibri"/>
          <w:sz w:val="24"/>
          <w:szCs w:val="24"/>
          <w:lang w:val="it-IT"/>
        </w:rPr>
      </w:pPr>
      <w:r>
        <w:rPr>
          <w:rFonts w:cs="Calibri" w:ascii="Calibri" w:hAnsi="Calibri"/>
          <w:sz w:val="24"/>
          <w:szCs w:val="24"/>
          <w:lang w:val="it-IT"/>
        </w:rPr>
        <w:t xml:space="preserve">Ogni grazia ha delle facoltà per tutti, in generale e particolare; ad esempio, nella Confessione, secondo le disposizioni di chi si confessa, secondo il grado di pentimento, si può avere un completo risorgimento, e vien cancellata la pena eterna ed in parte quella temporale. Quando il dolore è veramente perfetto, quella colpa grave non si commette più: è una conversione! Se invece il peccato grave lo si commette ancora, lascia molta scia di penitenza, che, se non si fa qui, la si farà nell'al di là. Dio non si sbaglia di un capello che si ha sul capo: così è di ogni 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le cose non le sto improvvisare, ma prima le sto narrare perché si abbiano a meditare, a vivere, e si comprenda per bene Chi è il Salvatore, quello che è venuto a fare il Redentore, perché l'Eterno Sacerdote dice che è venuto a trionfare, in cerca di chi da Lui si è allontanato; è venuto in forma di Servitore, tutto per farsi conoscere. Non sono venuto per farmi servire, perché voglio regalare ogni bene, dicendo che siete stati conquistati. Questo è il saluto che vi deve interessare, perché siete venuti a trovarmi. Io vi aspettavo e voi avete sentito che vi desideravo, e così ci siamo incontrati. E la Madre Vergine e Sacerdote vi ha pagati: invece di darvi la penitenza dopo l'assoluzione, vi ha dato una patente per provvidenza. Questa patente la constaterete e quello che avete guadagnato oggi a venirmi a trovare, ved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vincere al lotto! Questa volta vincerete una pesa, una bilancina d'oro, che adopera il farmacista a pesare le polveri che mette nella medicina per far guarire chi è ammalato, non per ucciderlo. Così questa pesa vi assicurerà che la mia Sapienza è scesa e di voi si è impossessata: questa è la sorpresa di questa giornata. Chi cerca, riceve; e chi riceve, del suo Dio si imbeve: è più che vedermi! Voi vorreste dirmi: dove sei? Accontentatevi del fatto che siete caricati della Sapienza mia! [ Io sono] felice e contento per chi dice di sì.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per il Mistero traccio un reticolato d'oro, perché sia rispettato il mio ingegno; lo stesso lavorio faccio per lo Strumento mio primo, che così possa fare in tutto e dappertutto ciò che Lui sa che Io voglio, e avrà la certezza che son Cristo che tutto posso. </w:t>
      </w:r>
    </w:p>
    <w:p>
      <w:pPr>
        <w:pStyle w:val="Normal"/>
        <w:jc w:val="both"/>
        <w:rPr>
          <w:rFonts w:ascii="Calibri" w:hAnsi="Calibri" w:cs="Calibri"/>
          <w:sz w:val="24"/>
          <w:szCs w:val="24"/>
          <w:lang w:val="it-IT"/>
        </w:rPr>
      </w:pPr>
      <w:r>
        <w:rPr>
          <w:rFonts w:cs="Calibri" w:ascii="Calibri" w:hAnsi="Calibri"/>
          <w:sz w:val="24"/>
          <w:szCs w:val="24"/>
          <w:lang w:val="it-IT"/>
        </w:rPr>
        <w:t xml:space="preserve">Già vi ho visti e vi ho destinati prima di creare l'uomo. Allora non siete dei forestieri, non siete dei dispersi da mandare a cercare, ma quelli che a Me le vostre premure avete dato, e così vi ho constatato e mi avete trovato e conosciuto. E' per quello che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Giugno vuol dire: giungere a possedere il posto che vi ho preparato; e voi il vostro posto avete occupato, che in eterno da nessuno vi sarà tolto, perché non l'avete fatta da stolti. Siamo nel principio di vivere la nostra unione, per mostrare così alla popolazione che avete il segno sacerdotale nuovo, rinnovato. </w:t>
      </w:r>
    </w:p>
    <w:p>
      <w:pPr>
        <w:pStyle w:val="Normal"/>
        <w:jc w:val="both"/>
        <w:rPr>
          <w:rFonts w:ascii="Calibri" w:hAnsi="Calibri" w:cs="Calibri"/>
          <w:sz w:val="24"/>
          <w:szCs w:val="24"/>
          <w:lang w:val="it-IT"/>
        </w:rPr>
      </w:pPr>
      <w:r>
        <w:rPr>
          <w:rFonts w:cs="Calibri" w:ascii="Calibri" w:hAnsi="Calibri"/>
          <w:sz w:val="24"/>
          <w:szCs w:val="24"/>
          <w:lang w:val="it-IT"/>
        </w:rPr>
        <w:t xml:space="preserve">Ora dovete questo segno brillante trafficare, operando un cumulo di bene, e anche agli altri dovete insegnare come si fa a conoscere, a servire e ad amare Cristo. </w:t>
      </w:r>
    </w:p>
    <w:p>
      <w:pPr>
        <w:pStyle w:val="Normal"/>
        <w:jc w:val="both"/>
        <w:rPr>
          <w:rFonts w:ascii="Calibri" w:hAnsi="Calibri" w:cs="Calibri"/>
          <w:sz w:val="24"/>
          <w:szCs w:val="24"/>
          <w:lang w:val="it-IT"/>
        </w:rPr>
      </w:pPr>
      <w:r>
        <w:rPr>
          <w:rFonts w:cs="Calibri" w:ascii="Calibri" w:hAnsi="Calibri"/>
          <w:sz w:val="24"/>
          <w:szCs w:val="24"/>
          <w:lang w:val="it-IT"/>
        </w:rPr>
        <w:t xml:space="preserve">Se questo fate, siete promossi senza l’esame, pensando che al vostro Divin Maestro piace fare il Maestro. </w:t>
      </w:r>
    </w:p>
    <w:p>
      <w:pPr>
        <w:pStyle w:val="Normal"/>
        <w:jc w:val="both"/>
        <w:rPr>
          <w:rFonts w:ascii="Calibri" w:hAnsi="Calibri" w:cs="Calibri"/>
          <w:sz w:val="24"/>
          <w:szCs w:val="24"/>
          <w:lang w:val="it-IT"/>
        </w:rPr>
      </w:pPr>
      <w:r>
        <w:rPr>
          <w:rFonts w:cs="Calibri" w:ascii="Calibri" w:hAnsi="Calibri"/>
          <w:sz w:val="24"/>
          <w:szCs w:val="24"/>
          <w:lang w:val="it-IT"/>
        </w:rPr>
        <w:t xml:space="preserve">Vi auguro una giornata felice, festosa di lumi settiformali, che vi deve alleggerire il peso di farmi conoscere, ché la luce viene, e c'è chi capisce che son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Vivendo la vita divina, tanto merito e poca fatica! Comanda Me di far questo la Madre Vergine Maria. Che bella sorpresa! </w:t>
      </w:r>
    </w:p>
    <w:p>
      <w:pPr>
        <w:pStyle w:val="Normal"/>
        <w:jc w:val="both"/>
        <w:rPr>
          <w:rFonts w:ascii="Calibri" w:hAnsi="Calibri" w:cs="Calibri"/>
          <w:sz w:val="24"/>
          <w:szCs w:val="24"/>
          <w:lang w:val="it-IT"/>
        </w:rPr>
      </w:pPr>
      <w:r>
        <w:rPr>
          <w:rFonts w:cs="Calibri" w:ascii="Calibri" w:hAnsi="Calibri"/>
          <w:sz w:val="24"/>
          <w:szCs w:val="24"/>
          <w:lang w:val="it-IT"/>
        </w:rPr>
        <w:t xml:space="preserve">A Bienno ci siamo incontrati; a Bienno la giornata insieme abbiamo passato! Bienno addormentato non lo sa, ma intanto Cristo parla e parlerà, e l'evangelizzazione mondiale avverrà, e il merito la Sacerdote Madre a voi tutti darà! Il panorama è paradisiaco: vestito di nozze è Gesù Cristo; la Chiesa Sposa lo guarderà e subito riconoscerà che è il suo Sposo che parla dall'arco trionfale. Vi raccomando di non addormentarvi nell'andare a Como, ma portatevi un fervore, una unione con la Triade Sacrosanta, una consolazione terrestrale, da fare in modo che la terra sia preservata; e l’unità, l'amore che passa tra le Tre Persone, sia di costruzione e di conversione alla popolazione. </w:t>
      </w:r>
    </w:p>
    <w:p>
      <w:pPr>
        <w:pStyle w:val="Normal"/>
        <w:jc w:val="both"/>
        <w:rPr>
          <w:rFonts w:ascii="Calibri" w:hAnsi="Calibri" w:cs="Calibri"/>
          <w:sz w:val="24"/>
          <w:szCs w:val="24"/>
          <w:lang w:val="it-IT"/>
        </w:rPr>
      </w:pPr>
      <w:r>
        <w:rPr>
          <w:rFonts w:cs="Calibri" w:ascii="Calibri" w:hAnsi="Calibri"/>
          <w:sz w:val="24"/>
          <w:szCs w:val="24"/>
          <w:lang w:val="it-IT"/>
        </w:rPr>
        <w:t xml:space="preserve">La nave mariana vola. La Chiesa da Me fondata è un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6</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confidenze sono delle semenze che, se le seminerete, il vostro Maestro vicino a voi sempre avrete. Sono composte di sentenze di valore, e il vergineo candore deve fruttare e bontà per tutti deve dare; semenze di tolleranza, ma, nell’insegnare, nella verità costanza. Sapienza in pratica, perché nessuno sbagli la grammatic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usta sarà la misura, vivendo la virtù pura. Ha bisogno di questa luce la cultura. L'uomo colto a distinguere questa virtù è pronto. Anche chi è cattivo cede, quando ha a che fare con questa specie [di persone], perché è cosa di lusso la verginità, per cui la popolazione è attratta a sentire e ad ascoltare chi rivestito di questa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E' qui che il sacerdote attira rispetto e venerazione. La Sacerdote Madre di questo vi accerta in pieno: che siete tali, come vi vuole, per inculcare negli altri la virtù, la carità; e sol così davvero si amerà, se riconoscenti si sarà al proprio Redentore, che merita il vostro amore. </w:t>
      </w:r>
    </w:p>
    <w:p>
      <w:pPr>
        <w:pStyle w:val="Normal"/>
        <w:jc w:val="both"/>
        <w:rPr>
          <w:rFonts w:ascii="Calibri" w:hAnsi="Calibri" w:cs="Calibri"/>
          <w:sz w:val="24"/>
          <w:szCs w:val="24"/>
          <w:lang w:val="it-IT"/>
        </w:rPr>
      </w:pPr>
      <w:r>
        <w:rPr>
          <w:rFonts w:cs="Calibri" w:ascii="Calibri" w:hAnsi="Calibri"/>
          <w:sz w:val="24"/>
          <w:szCs w:val="24"/>
          <w:lang w:val="it-IT"/>
        </w:rPr>
        <w:t xml:space="preserve">Chi mi amerà, avrà da Me la più grande eredità e si attirerà la simpatia della Sacerdote Vergine Maria. Volete essere dei beniamini? Siate coerenti a questi fini, che sono fili che mettono il ministro in unione col suo Cristo! </w:t>
      </w:r>
    </w:p>
    <w:p>
      <w:pPr>
        <w:pStyle w:val="Normal"/>
        <w:jc w:val="both"/>
        <w:rPr>
          <w:rFonts w:ascii="Calibri" w:hAnsi="Calibri" w:cs="Calibri"/>
          <w:sz w:val="24"/>
          <w:szCs w:val="24"/>
          <w:lang w:val="it-IT"/>
        </w:rPr>
      </w:pPr>
      <w:r>
        <w:rPr>
          <w:rFonts w:cs="Calibri" w:ascii="Calibri" w:hAnsi="Calibri"/>
          <w:sz w:val="24"/>
          <w:szCs w:val="24"/>
          <w:lang w:val="it-IT"/>
        </w:rPr>
        <w:t xml:space="preserve">Che angelo ti darò ad accompagnarti? Tre angeli delle Dominazioni, perché siano santificate tutte le tue azioni. Sarebbe bello che chi ti vedesse dicesse: "Questo, circondato da angeli, è un angelo sacerdotale, che fa decoro ed è in servizio al suo Cri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o che non avete, il Maestro ve lo darà e che è vostro vi dirà. Quando una cosa è regalata, è di chi l'ha ricevuta. Non reclama, se è amato, il Monarca. Ha il manto che, se toccato, suona. Vi regalo, a tutti, un pizzico dei miei capelli, se volete mostrare a tutti che siete miei gemelli. La barba non me la posso strappare, perché altrimenti starei male. Faccio per conservare la mia autoritativa bellezza, perché della vostra autorità è l’essenza: tutto per essere a voi, in tutto e dappertutto, di provvidenza, perché di voi non posso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6</w:t>
        <w:noBreakHyphen/>
        <w:t>1976 (presenti don Amintore, p. Corrado, p. Carlo)</w:t>
      </w:r>
    </w:p>
    <w:p>
      <w:pPr>
        <w:pStyle w:val="Normal"/>
        <w:ind w:firstLine="720"/>
        <w:jc w:val="both"/>
        <w:rPr/>
      </w:pPr>
      <w:r>
        <w:rPr>
          <w:rFonts w:cs="Calibri" w:ascii="Calibri" w:hAnsi="Calibri"/>
          <w:sz w:val="24"/>
          <w:szCs w:val="24"/>
          <w:lang w:val="it-IT"/>
        </w:rPr>
        <w:t xml:space="preserve">Pensate che dispenso a voi le energie mie trentenni! Che ognuno che vi avvicina abbia a vedere che avete la marca che siete dei miei agnelli: non voglio sacrificarvi a Pasqua, ma voglio consegnarvi la più grande mandria delle pecore, per la salita, perché, per lo stile che porta [= sono vergini], è il gregge della Madonna, per preparare a grandi cose, per abbellire il coro e per mostrare che la Fondazione di Cristo è unica al mondo, e che Colui che è morto in croce e che è risorto, che dal Padre ha fatto in terra d'esilio ritorno, è il Padron del mondo. Di quello che vi dico tenete conto, perché ci troviamo sul monte della pietà, e la verginità deve dare per la salvezza del mondo tutto quello che ha. Questo è il ricordo che serve da cena per sollevare tutti da ogni pena, da ogni preoccupazione, perché sosta qui in terra d'esilio il Padrone del mondo,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Chiudete la pagina col mio e vostro nome: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pPr>
      <w:r>
        <w:rPr>
          <w:rFonts w:cs="Calibri" w:ascii="Calibri" w:hAnsi="Calibri"/>
          <w:sz w:val="24"/>
          <w:szCs w:val="24"/>
          <w:lang w:val="it-IT"/>
        </w:rPr>
        <w:t xml:space="preserve">Ve la mostrerà l'Immacolata, che vi farà il cuor contento. Fidatevi della Madre mia, e così contenti vi troverete insieme con la Madonna della Mercede: non si parlerà più di schiavitù, quando sulle onde del mare dell'amore vi vedranno passeggiare, e tutti i confratelli avrete bagnato. Dagli angeli sarete aiutati, e loro crederanno che siete stati voi, ed invece sono stati gli angeli associati. Così voi angeli sacerdotali sarete chiam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Se farà così, Padre Carlo sarà multato dalla Chiesa protestante (che protesta) e le prenderà come Dante,  e sarà chiamato a rassegna, perché lui in questa Scuola si impegna. Ma la Madonna sarà al suo fianco, e gli angeli daranno di vergineo candore il c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i primi e anche gli ultimi, ché, se alcuni vorranno venire avanti a dire che sono i primi, si risponderà che i primi sono gli ultimi. E a qualcuno che dirà di lasciar venire avanti l’autorità, gli sarà risposto che l'autorità l'ha in mano il Cuore della Madre Immacolato, che già i primi ha designato, ed il disegno non viene cambiato. Ecco che col gioco a dama la Madre tutti ha giocato! </w:t>
      </w:r>
    </w:p>
    <w:p>
      <w:pPr>
        <w:pStyle w:val="Normal"/>
        <w:jc w:val="both"/>
        <w:rPr/>
      </w:pPr>
      <w:r>
        <w:rPr>
          <w:rFonts w:cs="Calibri" w:ascii="Calibri" w:hAnsi="Calibri"/>
          <w:sz w:val="24"/>
          <w:szCs w:val="24"/>
          <w:lang w:val="it-IT"/>
        </w:rPr>
        <w:t>Vi assicuro che gli angeli sono al vostro servizio; a comandarli, soprattutto sulle cose spirituali, obbediscono: ad esempio, a mettere pace nelle famiglie, fra i ragazzi che giocando bisticciano.</w:t>
      </w:r>
    </w:p>
    <w:p>
      <w:pPr>
        <w:pStyle w:val="Normal"/>
        <w:jc w:val="both"/>
        <w:rPr>
          <w:rFonts w:ascii="Calibri" w:hAnsi="Calibri" w:cs="Calibri"/>
          <w:sz w:val="24"/>
          <w:szCs w:val="24"/>
          <w:lang w:val="it-IT"/>
        </w:rPr>
      </w:pPr>
      <w:r>
        <w:rPr>
          <w:rFonts w:cs="Calibri" w:ascii="Calibri" w:hAnsi="Calibri"/>
          <w:sz w:val="24"/>
          <w:szCs w:val="24"/>
          <w:lang w:val="it-IT"/>
        </w:rPr>
        <w:t>Gli angeli mandano tante buone ispirazioni, come quella di sollecitare chi è pigro ad andare in chies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6</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tua presenza, Padre Gianluigi, consola il mio Cuore! In contraccambio sia consolato anche il tuo, giacché alla vostra Congregazione ho ceduto il dono più grande, facendone un centro del mio Ritorno, essendo in tanti [voi Somaschi scrivani]. </w:t>
      </w:r>
    </w:p>
    <w:p>
      <w:pPr>
        <w:pStyle w:val="Normal"/>
        <w:jc w:val="both"/>
        <w:rPr>
          <w:rFonts w:ascii="Calibri" w:hAnsi="Calibri" w:cs="Calibri"/>
          <w:sz w:val="24"/>
          <w:szCs w:val="24"/>
          <w:lang w:val="it-IT"/>
        </w:rPr>
      </w:pPr>
      <w:r>
        <w:rPr>
          <w:rFonts w:cs="Calibri" w:ascii="Calibri" w:hAnsi="Calibri"/>
          <w:sz w:val="24"/>
          <w:szCs w:val="24"/>
          <w:lang w:val="it-IT"/>
        </w:rPr>
        <w:t xml:space="preserve">La Sacerdote Madre vi dono! </w:t>
      </w:r>
    </w:p>
    <w:p>
      <w:pPr>
        <w:pStyle w:val="Normal"/>
        <w:jc w:val="both"/>
        <w:rPr/>
      </w:pPr>
      <w:r>
        <w:rPr>
          <w:rFonts w:cs="Calibri" w:ascii="Calibri" w:hAnsi="Calibri"/>
          <w:sz w:val="24"/>
          <w:szCs w:val="24"/>
          <w:lang w:val="it-IT"/>
        </w:rPr>
        <w:t xml:space="preserve">Di’ al Padre Carlo che voglio essere ringraziato della preferenza che ha fatto a voi il Cuore della Madre Immacolato! E tu, luce della Madre mia (è la spiegazione del tuo nome) su di te le sue grazie piovono: grazie di gratitudine da dare a tutta la moltitudine. Se sempre mi amerete, prediletti sempre vi troverete. Fate in modo di essere gli eredi del mio dire e, con lo starmi imitare, gli eredi del premio sempiterno, per poter godere con l’Eterno. In eterno è il segno; in eterno deve essere il godimento nel Regno. Sentirmi è già segno di predestinazione. Ho bisogno Io del ministro, ma ha bisogno anche la popolazione. Per la conversione del mondo fate orazione! </w:t>
      </w:r>
    </w:p>
    <w:p>
      <w:pPr>
        <w:pStyle w:val="Normal"/>
        <w:jc w:val="both"/>
        <w:rPr>
          <w:rFonts w:ascii="Calibri" w:hAnsi="Calibri" w:cs="Calibri"/>
          <w:sz w:val="24"/>
          <w:szCs w:val="24"/>
          <w:lang w:val="it-IT"/>
        </w:rPr>
      </w:pPr>
      <w:r>
        <w:rPr>
          <w:rFonts w:cs="Calibri" w:ascii="Calibri" w:hAnsi="Calibri"/>
          <w:sz w:val="24"/>
          <w:szCs w:val="24"/>
          <w:lang w:val="it-IT"/>
        </w:rPr>
        <w:t>La Madre dà un consiglio: "Portate in alto Gesù Eucaristico!".</w:t>
      </w:r>
    </w:p>
    <w:p>
      <w:pPr>
        <w:pStyle w:val="Normal"/>
        <w:jc w:val="both"/>
        <w:rPr>
          <w:rFonts w:ascii="Calibri" w:hAnsi="Calibri" w:cs="Calibri"/>
          <w:sz w:val="24"/>
          <w:szCs w:val="24"/>
          <w:lang w:val="it-IT"/>
        </w:rPr>
      </w:pPr>
      <w:r>
        <w:rPr>
          <w:rFonts w:cs="Calibri" w:ascii="Calibri" w:hAnsi="Calibri"/>
          <w:sz w:val="24"/>
          <w:szCs w:val="24"/>
          <w:lang w:val="it-IT"/>
        </w:rPr>
        <w:t xml:space="preserve">(Ha parlato in greco; per questo Alceste ha parlato lentam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6</w:t>
        <w:noBreakHyphen/>
        <w:t>1976 (present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a (sono le adoratrici) vi deve sostenere, e così il sacerdote si può trovare in alto. E' sicura questa ala, perché la Sacerdote Immacolata le dà questa patente, di tenere in alto il prete. </w:t>
      </w:r>
    </w:p>
    <w:p>
      <w:pPr>
        <w:pStyle w:val="Normal"/>
        <w:jc w:val="both"/>
        <w:rPr>
          <w:rFonts w:ascii="Calibri" w:hAnsi="Calibri" w:cs="Calibri"/>
          <w:sz w:val="24"/>
          <w:szCs w:val="24"/>
          <w:lang w:val="it-IT"/>
        </w:rPr>
      </w:pPr>
      <w:r>
        <w:rPr>
          <w:rFonts w:cs="Calibri" w:ascii="Calibri" w:hAnsi="Calibri"/>
          <w:sz w:val="24"/>
          <w:szCs w:val="24"/>
          <w:lang w:val="it-IT"/>
        </w:rPr>
        <w:t xml:space="preserve">Questa parte eletta di adoratori e di adoratrici fa arrivare i rappresentanti di Cristo al fine per cui li ha chiamati e per cui sono stati consacrati. L'adorazione dell'Eucaristia è necessaria, così l'ira di Dio si placa, e la misericordia che la Madre ha in possesso, la rovescia sui bisogni del popolo in quantità, sui bisogni della presente umanità. Il saluto più fervido e più sicuro è di amarmi e di mai dimenticarmi, e di tener presente che son venuto e il mio ingegno a voi ho ceduto. Quando tutto sarà svelato, capirete la grandezza che vi ho donato e il posto che vi ho riservato e che da nessuno vi sarà rub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6</w:t>
        <w:noBreakHyphen/>
        <w:t>1976 (presenti don Amintore, p. Pierino, p. Corrado, p. Erminio Trivell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vergine e a Me donata in eterno vive; così è di chi ha il segno sacerdotale e fa conto di sempre servirmi ed amarmi. Tutte le anime a Me dovete portare, perché il modo di far questo non vi mancherà. E' vero che voi fate finta di fare gli scolari, ma siete gli apostoli del nuovo tempo e siete furbi come il vostro Divin Maestro. Davanti alle figliole del privilegio Io vi sto scoperchiare, prima che gli altri vi abbiano a notare chi siete e quello che venite a fare e Chi ascoltate; sarete compresi, perché si tratta che si è accompagnati dall'arpa sonante che addita il mio rappresentante. Lo sanno che non siete il figliol prodigo, ma dovete voi gli altri prodi far diventare e risanare. Veri miracoli dovete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Fidatevi, non abbiate più nessuna temenza, che la Madre mia di voi sotto la sua stola non può far senza! Ed Io mi fido, ché farete da paggi alla Madre di Dio. Così nessuno il posto vi ruberà, e sempre i primi sotto la stola di Maria vi starete trovare, che equivale ad essere i primi che siete venuti Me ad ascoltare. </w:t>
      </w:r>
    </w:p>
    <w:p>
      <w:pPr>
        <w:pStyle w:val="Normal"/>
        <w:jc w:val="both"/>
        <w:rPr>
          <w:rFonts w:ascii="Calibri" w:hAnsi="Calibri" w:cs="Calibri"/>
          <w:sz w:val="24"/>
          <w:szCs w:val="24"/>
          <w:lang w:val="it-IT"/>
        </w:rPr>
      </w:pPr>
      <w:r>
        <w:rPr>
          <w:rFonts w:cs="Calibri" w:ascii="Calibri" w:hAnsi="Calibri"/>
          <w:sz w:val="24"/>
          <w:szCs w:val="24"/>
          <w:lang w:val="it-IT"/>
        </w:rPr>
        <w:t xml:space="preserve">Ecco: la Madre ha fatto una finta per riservare il posto a voi, ché tanti altri erano venuti, ma Lei non ha lasciato [che capissero], perché su di voi l'occhio aveva posato. Non ha guardato né la misura né l'altura e simpatia ha avuto per voi; ed Io ho lasciato e l'ho accontentata. Se qualcuno si lamenterà, che ha colpa la Madre di Dio si d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nove angeli di tutti i cori, uno per coro, e ognuno porterà la sorpresa. Sarà una pesa che porteranno i vostri superiori, i quali, quando parleranno con voi, su questa vi metteranno e vi peseranno, e quanto pesate ve lo diranno. Ma l'angelo verrà su anche lui insieme e farà peso, e questa pesa non tirerà più. E allora più niente sapranno e la rimetteranno a un altro anno. Si accontenteranno di interrogarvi e di sentire e si rassegneranno a non potervi pes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La mia Parola è amorosa, anche se è continuata e mai terminata, perché il mio Cuore per voi d’amore avvampa e di amarvi il mio Cuore mai si stan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Il Padre Corrado è un po' che pesca, ma ha sempre fatto “capotto” [= è tornato senza preda]. Finalmente ha pescato un Padre [=Padre Erminio], e così la patente di pescatore la Madre gli sta dare. Ma, dopo, dovrà pagare la licenza. Se ne prenderà ancora, la licenza sarà a buon mercato; se non prenderà più nessuno, dovrà lavorare e far guadagno, perché chi dorme non piglia pesci. E siccome qui, quelli di Bienno, hanno per soprannome "padelle", se non se ne prendono più, si rischia di essere arrostiti. Ma se invece i ministri vengono in tanti, dicono: "E' troppa la provvidenza! Di cucinare bisogna far senza!". </w:t>
      </w:r>
    </w:p>
    <w:p>
      <w:pPr>
        <w:pStyle w:val="Normal"/>
        <w:jc w:val="both"/>
        <w:rPr>
          <w:rFonts w:ascii="Calibri" w:hAnsi="Calibri" w:cs="Calibri"/>
          <w:sz w:val="24"/>
          <w:szCs w:val="24"/>
          <w:lang w:val="it-IT"/>
        </w:rPr>
      </w:pPr>
      <w:r>
        <w:rPr>
          <w:rFonts w:cs="Calibri" w:ascii="Calibri" w:hAnsi="Calibri"/>
          <w:sz w:val="24"/>
          <w:szCs w:val="24"/>
          <w:lang w:val="it-IT"/>
        </w:rPr>
        <w:t xml:space="preserve">La famiglia francescana mi perdonerà, perché è il padre che chiede e vuole essere messo al pubblico: lo farò pubblicare in chiesa, ché non tira più la p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not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mai quando arriverete a casa, si andrà verso il mattino, perché la Stella Cometa addita a molti presuli la meta. Voi direte: "Noi siamo insieme col Divin Maestro!", e loro risponderanno: "E' anche nostro!". E tutti insieme reciterete la spiegazione del Padre nostro che ho insegnato. Io sentirò, anche se sono a Bienno, come nel Sacramento; e consolati saranno tutti quelli che servono con fedeltà il temp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6-1976 ( presente p. Mario )</w:t>
      </w:r>
    </w:p>
    <w:p>
      <w:pPr>
        <w:pStyle w:val="Normal"/>
        <w:jc w:val="both"/>
        <w:rPr/>
      </w:pPr>
      <w:r>
        <w:rPr>
          <w:rFonts w:cs="Calibri" w:ascii="Calibri" w:hAnsi="Calibri"/>
          <w:sz w:val="24"/>
          <w:szCs w:val="24"/>
          <w:lang w:val="it-IT"/>
        </w:rPr>
        <w:tab/>
        <w:t xml:space="preserve">-  </w:t>
      </w:r>
      <w:r>
        <w:rPr>
          <w:rFonts w:cs="Calibri" w:ascii="Calibri" w:hAnsi="Calibri"/>
          <w:b/>
          <w:sz w:val="24"/>
          <w:szCs w:val="24"/>
          <w:lang w:val="it-IT"/>
        </w:rPr>
        <w:t xml:space="preserve">La Verginità.  </w:t>
      </w:r>
      <w:r>
        <w:rPr>
          <w:rFonts w:cs="Calibri" w:ascii="Calibri" w:hAnsi="Calibri"/>
          <w:sz w:val="24"/>
          <w:szCs w:val="24"/>
          <w:lang w:val="it-IT"/>
        </w:rPr>
        <w:t>La verginità donata e consacrata, perché esce da Dio, è la luce che deve splendere in questo tramonto del mondo. Deve attirare l’attenzione su tutta la generazione, perché questa illumina la via che conduce a salvezza e che ogni discordia spezza. Ognuno, con questa luce che esce dall’Emmanuele e che passa attraverso gli eredi, deve dare chiaro al peccatore e al giusto, al giovane e al vecchio, all’innocente e al pentente. Deve per tutti rendere, giacchè il Cuore della Madre Immacolato, per compire coi Raggi del suo Cuore, del Settiforme altra luce fa arrivare. E così nel terzo tempo il mondo viene illuminato da tale splendore, che non si constaterà notte, ma sempre sarà come splendesse il sole. E così il merito della verginità vissuta, donata e consacrata a Dio, porta sulla strada della salvezza ogni individuo, e così con facolità si arriverà e si riceverà Gesù Eucaristico. Tuttto avverrà tramite il rinnovato ministro di Dio. Allora: anima verginale, donata, sta da terra sollevata. Dà a ognuno il contributo per la salvezza e poi dà onore e gloria al tuo Dio, tutto ciò che gli spetta, che sei di Lui la prediletta. Sii lesta al mattino, dà il tuo amore fervoroso al mezzogiorno: che felice e contento sarà il tuo conto al tramonto, per trovarti sempre accanto al Padrone del mondo. La verginità in alto ti deve portare, con nessun rimpianto di ciò che devi lasciare, perché il tuo Sposo nel giardino fiorito ti sta aspettare, rammentando che vicino a Lui Eucaristico devi stare. Prediletta mia, stammi vicina, fammi compagnia nell’Eucarestia. Così la famiglia umana non subirà carestia. Questa agonia per le cose del mondo, questo amore verginale è per il Padrone del mondo; aiuterà il ministro nella grande costruzione della mondiale evangelizzazione. Tutto questo lavorio si starà frammischiare. Il mio Cuore starete consolare e quello che chiederete vi sarà dato, perché il Redentore non è un ingrato. Ognuno a godere il trionfo della Croce chiamo. Il vergineo chiaro nessuno offende; ma nel vederci, ognuno la propria responsabilità vede e sente. Il Salvatore rende, ma vuole il contraccambio: ama e vuole essere riamato, perché ogni nato deve essere salvato. Ecco perché nell’arrivo, che ero ritornato ho annunciato, se ora devo essere constatato, che del vergineo mio candore la Chiesa che ho fondato ho adombrato. Il mio ministro deve campare del vergineo candore del suo Cristo, essendo il Salvatore, Figlio della Immacolata Vergine Sacerdote e Fase dello Spirito Santo, da cui ad ognuno sarà dato. La verginità donata e consacrata è l’acqua viva della sortiva, sorta dal Cuore di Cristo. E così trovandosi sempre fresca, a continuare, tutti può dissetare ed esser vera medicina, perché viene dalla divina sortiva. La vita verginea conduce questa acqua a destinazione, perché vuole dissetare tutti l’Eterno Sacerdote. Chi di questa berrà, in eterno sete più non avrà; ed anche ad altri insegnerà e questa additerà. In questo è simboleggiata la carità che la vergine fa. Il vergineo candore si intreccia con la carità e così frutti copiosi dà. Così nessuno morirà di fame, incontrandosi col Pane Sostanziale. Acqua ne avrà a sufficienza, perché la vergine dà di questa provvidenza. E’ provvido l’Eterno Sacerdote, perché fu formato dal Vergineo Candore. La verginità deve portare ogni ceto di persone alla santità: questo comando nel terzo tempo ha. Guarda il cielo, o anima donata e consacrata, che ti riserva ogni felicità. E deve essere il tuo gaudio insieme col tuo Signore, la gioia della verginità, perché avrai un’eternità felice, riservata a chi la propria vita per Cristo ha dato. Il timbro con formula: annuncio dello sposalizio tra la carità e la verginità, che deve dare uno scoppio di provvidenza su tutta la terra. Gli Angeli sono a questo convito invitati a dare canti e suoni festosi, perché questa festa incomincia e non sarà più terminata per chi col proprio Maestro Divino di fare l’Olocausto ha accettato e così in alto fu portato. Lo Spirito Santo chi regge la Chiesa di Pietro ha illumi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rPr>
          <w:lang w:val="it-IT"/>
        </w:rPr>
      </w:pPr>
      <w:r>
        <w:rPr>
          <w:rFonts w:cs="Calibri" w:ascii="Calibri" w:hAnsi="Calibri"/>
          <w:sz w:val="24"/>
          <w:szCs w:val="24"/>
          <w:lang w:val="it-IT"/>
        </w:rPr>
        <w:t>24</w:t>
        <w:noBreakHyphen/>
        <w:t>6</w:t>
        <w:noBreakHyphen/>
        <w:t>1976 (presenti don Amintore, p. Mario, p. Carlo, p. Pierin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il mio Cuore per tutti è aperto, e per chi mi rappresenta è spalancato, perché è un casolare adatto specie per chi fa con Me l’Olocausto. E' sicuro che in questa oasi di pace non verrà bruciato dall'odio mondano, ma vedrà il peccatore davanti a Me inginocchiato, conquistato dal Cuore della Madre Immacolato, purché raggiunga la mia grandezza il segnato. </w:t>
      </w:r>
    </w:p>
    <w:p>
      <w:pPr>
        <w:pStyle w:val="Normal"/>
        <w:jc w:val="both"/>
        <w:rPr>
          <w:rFonts w:ascii="Calibri" w:hAnsi="Calibri" w:cs="Calibri"/>
          <w:sz w:val="24"/>
          <w:szCs w:val="24"/>
          <w:lang w:val="it-IT"/>
        </w:rPr>
      </w:pPr>
      <w:r>
        <w:rPr>
          <w:rFonts w:cs="Calibri" w:ascii="Calibri" w:hAnsi="Calibri"/>
          <w:sz w:val="24"/>
          <w:szCs w:val="24"/>
          <w:lang w:val="it-IT"/>
        </w:rPr>
        <w:t xml:space="preserve">Allegro, Padre Gianluigi, che il tuo nome vuol dire luce che mai si spegnerà, che è la Stella Cometa che dà: non è la lucciola estiva, ma è la Madre mia che accompagna la Personalità mia Divina, dando chiaro settiformale finché la Chiesa mia accetta e si accerta che è verità, che è bontà e che è di Dio la capacità! </w:t>
      </w:r>
    </w:p>
    <w:p>
      <w:pPr>
        <w:pStyle w:val="Normal"/>
        <w:jc w:val="both"/>
        <w:rPr>
          <w:rFonts w:ascii="Calibri" w:hAnsi="Calibri" w:cs="Calibri"/>
          <w:sz w:val="24"/>
          <w:szCs w:val="24"/>
          <w:lang w:val="it-IT"/>
        </w:rPr>
      </w:pPr>
      <w:r>
        <w:rPr>
          <w:rFonts w:cs="Calibri" w:ascii="Calibri" w:hAnsi="Calibri"/>
          <w:sz w:val="24"/>
          <w:szCs w:val="24"/>
          <w:lang w:val="it-IT"/>
        </w:rPr>
        <w:t xml:space="preserve">E' a credere al mio amore che si avrà di tutto la soluzione, in ogni azione e in ogni impresa, perché la luce dal Cielo è scesa. Dal tabernacolo l'amor mio eucaristico impera, così l'amor mio si svela. </w:t>
      </w:r>
    </w:p>
    <w:p>
      <w:pPr>
        <w:pStyle w:val="Normal"/>
        <w:jc w:val="both"/>
        <w:rPr>
          <w:rFonts w:ascii="Calibri" w:hAnsi="Calibri" w:cs="Calibri"/>
          <w:sz w:val="24"/>
          <w:szCs w:val="24"/>
          <w:lang w:val="it-IT"/>
        </w:rPr>
      </w:pPr>
      <w:r>
        <w:rPr>
          <w:rFonts w:cs="Calibri" w:ascii="Calibri" w:hAnsi="Calibri"/>
          <w:sz w:val="24"/>
          <w:szCs w:val="24"/>
          <w:lang w:val="it-IT"/>
        </w:rPr>
        <w:t xml:space="preserve">Chi con Me si trova, chi con Me vuol stare, non vedrà più sera, ma il sole dell'amore di Dio sempre ci sarà e l’Olocausto di misericordia infinita per tutti avvamp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olto accalorato è il Cuore mio, e palpiti il mio Cuore dà per voi, per incenerire ogni cosa che ci potrebbe essere in voi che non sia più che santa, per far contenta l’Immacolata, che possa darvi il titolo di suoi beniamini, giacché vi ha scelti tra tutti ad ascoltarmi e a scrivere, perché tutti i nati approfittino della Redenzione, giacché ora è universale come il Cuore della mia Madre. </w:t>
      </w:r>
    </w:p>
    <w:p>
      <w:pPr>
        <w:pStyle w:val="Normal"/>
        <w:jc w:val="both"/>
        <w:rPr>
          <w:rFonts w:ascii="Calibri" w:hAnsi="Calibri" w:cs="Calibri"/>
          <w:sz w:val="24"/>
          <w:szCs w:val="24"/>
          <w:lang w:val="it-IT"/>
        </w:rPr>
      </w:pPr>
      <w:r>
        <w:rPr>
          <w:rFonts w:cs="Calibri" w:ascii="Calibri" w:hAnsi="Calibri"/>
          <w:sz w:val="24"/>
          <w:szCs w:val="24"/>
          <w:lang w:val="it-IT"/>
        </w:rPr>
        <w:t xml:space="preserve">Partite con un titolo in più, di intimità e di amore. </w:t>
      </w:r>
    </w:p>
    <w:p>
      <w:pPr>
        <w:pStyle w:val="Normal"/>
        <w:jc w:val="both"/>
        <w:rPr/>
      </w:pPr>
      <w:r>
        <w:rPr>
          <w:rFonts w:cs="Calibri" w:ascii="Calibri" w:hAnsi="Calibri"/>
          <w:sz w:val="24"/>
          <w:szCs w:val="24"/>
          <w:lang w:val="it-IT"/>
        </w:rPr>
        <w:t xml:space="preserve">La Madre mi dice di dirvi che siete da Lei scelti, da Lei voluti e che sarete dall'amor di tal Madre pasciuti, caricati di pace e  contenti, perché avete scritto con passione e buona volontà i miei detti. Che fa i conti e che assolve è la Madre; è Lei che vi deve anche pagare; è Lei che ha il portafoglio per togliere e pagare qualunque imbroglio, perché Lei ora fa la Padrona, fa l'Avvocata e anche giudica per assolvere il ministro in terra di esilio che si avvicina al Maestro Divino. </w:t>
      </w:r>
    </w:p>
    <w:p>
      <w:pPr>
        <w:pStyle w:val="Normal"/>
        <w:jc w:val="both"/>
        <w:rPr/>
      </w:pPr>
      <w:r>
        <w:rPr>
          <w:rFonts w:cs="Calibri" w:ascii="Calibri" w:hAnsi="Calibri"/>
          <w:sz w:val="24"/>
          <w:szCs w:val="24"/>
          <w:lang w:val="it-IT"/>
        </w:rPr>
        <w:t xml:space="preserve">La Sacerdote Madre sa quello che volete, quello che pretendete. Siccome siete i suoi fidi, vi pagherà con marenghini, che valgono, e così raggiungerà i vostri fini. Chi ha dei crediti, può anche ostinarsi a voler essere pagato, quando sa che l'altro può pagare. Così Io vi insegno la Sacerdote Madre, che paghi Lei. </w:t>
      </w:r>
    </w:p>
    <w:p>
      <w:pPr>
        <w:pStyle w:val="Normal"/>
        <w:jc w:val="both"/>
        <w:rPr>
          <w:rFonts w:ascii="Calibri" w:hAnsi="Calibri" w:cs="Calibri"/>
          <w:sz w:val="24"/>
          <w:szCs w:val="24"/>
          <w:lang w:val="it-IT"/>
        </w:rPr>
      </w:pPr>
      <w:r>
        <w:rPr>
          <w:rFonts w:cs="Calibri" w:ascii="Calibri" w:hAnsi="Calibri"/>
          <w:sz w:val="24"/>
          <w:szCs w:val="24"/>
          <w:lang w:val="it-IT"/>
        </w:rPr>
        <w:t xml:space="preserve">Tenete conto che l'angelo della verginità tutto il giorno ha suonato l’arpa, come accade quando Io comando a qualche sacerdote di risuscitare, per dare alla Nave Mariana che vola e che gira come il mondo questo suono musicale.  E’ dolcezza trovarsi in tale altezza e in tal santità, che per il bene di tutti profitto se ne ha! Se musicalmente gira la Nave della Chiesa, e col suono dell'angelo della verginità tutto il giorno avete scritto, e così mi avete vinto, cosa volete di più, che avete imprigionato il vostro Gesù? Mi avete doppiamente imprigionato, da Eucaristico e da Ritornato, e così Io da Mite Agnello mi sono lasciato imprigionare, a patto che non mi abbiate a cucinare, ma piuttosto a praticare come Io voglio che abbiate a fare. E così dolce sarà questa prigionia, se insegnerete l'amore che ho a disposizione nell'Eucaristia: che sia per il mondo veramente </w:t>
      </w:r>
      <w:r>
        <w:rPr>
          <w:rFonts w:cs="Calibri" w:ascii="Calibri" w:hAnsi="Calibri"/>
          <w:i/>
          <w:iCs/>
          <w:sz w:val="24"/>
          <w:szCs w:val="24"/>
          <w:lang w:val="it-IT"/>
        </w:rPr>
        <w:t xml:space="preserve">resurrectio et vita. </w:t>
      </w:r>
    </w:p>
    <w:p>
      <w:pPr>
        <w:pStyle w:val="Normal"/>
        <w:jc w:val="both"/>
        <w:rPr>
          <w:rFonts w:ascii="Calibri" w:hAnsi="Calibri" w:cs="Calibri"/>
          <w:sz w:val="24"/>
          <w:szCs w:val="24"/>
          <w:lang w:val="it-IT"/>
        </w:rPr>
      </w:pPr>
      <w:r>
        <w:rPr>
          <w:rFonts w:cs="Calibri" w:ascii="Calibri" w:hAnsi="Calibri"/>
          <w:sz w:val="24"/>
          <w:szCs w:val="24"/>
          <w:lang w:val="it-IT"/>
        </w:rPr>
        <w:t xml:space="preserve">Vi faccio accompagnare da 77000 angeli al vostro posto di fermata, perché la vostra azione sia decorata. Avete vinto anche voi con 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left="1276" w:hanging="0"/>
        <w:jc w:val="both"/>
        <w:rPr>
          <w:rFonts w:ascii="Calibri" w:hAnsi="Calibri" w:cs="Calibri"/>
          <w:sz w:val="24"/>
          <w:szCs w:val="24"/>
          <w:lang w:val="it-IT"/>
        </w:rPr>
      </w:pPr>
      <w:r>
        <w:rPr>
          <w:rFonts w:cs="Calibri" w:ascii="Calibri" w:hAnsi="Calibri"/>
          <w:sz w:val="24"/>
          <w:szCs w:val="24"/>
          <w:lang w:val="it-IT"/>
        </w:rPr>
        <w:t xml:space="preserve">"Angeli santi, ministri di Dio, </w:t>
      </w:r>
    </w:p>
    <w:p>
      <w:pPr>
        <w:pStyle w:val="Normal"/>
        <w:ind w:left="1276" w:hanging="0"/>
        <w:jc w:val="both"/>
        <w:rPr>
          <w:rFonts w:ascii="Calibri" w:hAnsi="Calibri" w:cs="Calibri"/>
          <w:sz w:val="24"/>
          <w:szCs w:val="24"/>
          <w:lang w:val="it-IT"/>
        </w:rPr>
      </w:pPr>
      <w:r>
        <w:rPr>
          <w:rFonts w:cs="Calibri" w:ascii="Calibri" w:hAnsi="Calibri"/>
          <w:sz w:val="24"/>
          <w:szCs w:val="24"/>
          <w:lang w:val="it-IT"/>
        </w:rPr>
        <w:t xml:space="preserve">portate i nostri cuori </w:t>
      </w:r>
    </w:p>
    <w:p>
      <w:pPr>
        <w:pStyle w:val="Normal"/>
        <w:ind w:left="1276" w:hanging="0"/>
        <w:jc w:val="both"/>
        <w:rPr>
          <w:rFonts w:ascii="Calibri" w:hAnsi="Calibri" w:cs="Calibri"/>
          <w:sz w:val="24"/>
          <w:szCs w:val="24"/>
          <w:lang w:val="it-IT"/>
        </w:rPr>
      </w:pPr>
      <w:r>
        <w:rPr>
          <w:rFonts w:cs="Calibri" w:ascii="Calibri" w:hAnsi="Calibri"/>
          <w:sz w:val="24"/>
          <w:szCs w:val="24"/>
          <w:lang w:val="it-IT"/>
        </w:rPr>
        <w:t xml:space="preserve">ai piedi di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Voi siete come quelli di Bienno che[ alla proposta di scegliere tra due regali] vogliono l'uno e l’altro. La Madre vi promette che [oltre che tenervi vicini al Cuore di Gesù] non vi venderà, ma vicino al suo Cuore vi terrà e i raggi dello Spirito Santo a voi passerà, e così, a vedervi tali, Lei gioirà, perché amor sconfinato per voi ha. </w:t>
      </w:r>
    </w:p>
    <w:p>
      <w:pPr>
        <w:pStyle w:val="Normal"/>
        <w:jc w:val="both"/>
        <w:rPr>
          <w:rFonts w:ascii="Calibri" w:hAnsi="Calibri" w:cs="Calibri"/>
          <w:sz w:val="24"/>
          <w:szCs w:val="24"/>
          <w:lang w:val="it-IT"/>
        </w:rPr>
      </w:pPr>
      <w:r>
        <w:rPr>
          <w:rFonts w:cs="Calibri" w:ascii="Calibri" w:hAnsi="Calibri"/>
          <w:sz w:val="24"/>
          <w:szCs w:val="24"/>
          <w:lang w:val="it-IT"/>
        </w:rPr>
        <w:t xml:space="preserve">E termino: questo modo di fare della Madre a voi bene sta! </w:t>
      </w:r>
    </w:p>
    <w:p>
      <w:pPr>
        <w:pStyle w:val="Normal"/>
        <w:jc w:val="both"/>
        <w:rPr>
          <w:rFonts w:ascii="Calibri" w:hAnsi="Calibri" w:cs="Calibri"/>
          <w:sz w:val="24"/>
          <w:szCs w:val="24"/>
          <w:lang w:val="it-IT"/>
        </w:rPr>
      </w:pPr>
      <w:r>
        <w:rPr>
          <w:rFonts w:cs="Calibri" w:ascii="Calibri" w:hAnsi="Calibri"/>
          <w:sz w:val="24"/>
          <w:szCs w:val="24"/>
          <w:lang w:val="it-IT"/>
        </w:rPr>
        <w:t xml:space="preserve">Mi lascio vincere perché non mi potete rimpicciolire, perché posso sempre dare e dire, e vi voglio sempre più innalzare, affinché nessuno abbia a perire. Anche questo ad altri statelo dire! </w:t>
      </w:r>
    </w:p>
    <w:p>
      <w:pPr>
        <w:pStyle w:val="Normal"/>
        <w:jc w:val="both"/>
        <w:rPr>
          <w:rFonts w:ascii="Calibri" w:hAnsi="Calibri" w:cs="Calibri"/>
          <w:sz w:val="24"/>
          <w:szCs w:val="24"/>
          <w:lang w:val="it-IT"/>
        </w:rPr>
      </w:pPr>
      <w:r>
        <w:rPr>
          <w:rFonts w:cs="Calibri" w:ascii="Calibri" w:hAnsi="Calibri"/>
          <w:sz w:val="24"/>
          <w:szCs w:val="24"/>
          <w:lang w:val="it-IT"/>
        </w:rPr>
        <w:t xml:space="preserve">S. Pietro, essendo il Capo della Chiesa, ha pagato con la vita stessa, avvalorando così la sua parola, per essere simile al Salvatore e Fondatore. Basati su questa manifestazione eroica di testimonianza, ricopiatelo nell'amarmi gelosamente, per poter sempre Me servire e con Me in eterno gio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Si fracassa la bilancia, non segna più il peso, perché Cristo Re dal Cielo è sceso; l'amor mio ha trapassato il mio Cuore e con raggi ha colpito, e il più grande peccatore verrà convertito. Questa spaziosità del mio Cuore tanti cuori incatena e il dolore dell'umanità solleva, eleva, e di quelli che fuggono dalla mia Chiesa fa preda. Li faccio inciampare affinché soccorso abbiano a domandare, perché subito saranno aiutati dalla Vergine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tira </w:t>
      </w:r>
    </w:p>
    <w:p>
      <w:pPr>
        <w:pStyle w:val="Normal"/>
        <w:ind w:firstLine="720"/>
        <w:jc w:val="both"/>
        <w:rPr/>
      </w:pPr>
      <w:r>
        <w:rPr>
          <w:rFonts w:cs="Calibri" w:ascii="Calibri" w:hAnsi="Calibri"/>
          <w:sz w:val="24"/>
          <w:szCs w:val="24"/>
          <w:lang w:val="it-IT"/>
        </w:rPr>
        <w:t xml:space="preserve">Chi troppo vuol rubare (è Padre Carlo), e poi non ha la forza di portare ciò che ha rubato, la stanchezza lo assalirà, ed egli più niente ruberà, e mi toccherà farlo accompagnare  dagli angeli a portargli il bottino, perché la Madre di Dio non vuol fare cattiva figura, e dice che gliel'ha regalato e che [il padre] non l'ha rub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notte</w:t>
      </w:r>
    </w:p>
    <w:p>
      <w:pPr>
        <w:pStyle w:val="Normal"/>
        <w:jc w:val="both"/>
        <w:rPr/>
      </w:pPr>
      <w:r>
        <w:rPr>
          <w:rFonts w:cs="Calibri" w:ascii="Calibri" w:hAnsi="Calibri"/>
          <w:sz w:val="24"/>
          <w:szCs w:val="24"/>
          <w:lang w:val="it-IT"/>
        </w:rPr>
        <w:t xml:space="preserve">Non uso dare la buona notte, ma il buon mattino. Sì, ha vergogna a dare la buona notte il vostro Maestro Divino: sembrerebbe che Io voglia andare a dormire e che abbandoni nei suoi bisogni il ministro. Non è come quando ho dormito in barca, ma sono in piena vitalità e velocità nel dirigere la grande Nave, che tutti i popoli può alloggiare, perché alla mia Chiesa abbiano ad arrivare. </w:t>
      </w:r>
    </w:p>
    <w:p>
      <w:pPr>
        <w:pStyle w:val="Normal"/>
        <w:jc w:val="both"/>
        <w:rPr/>
      </w:pPr>
      <w:r>
        <w:rPr>
          <w:rFonts w:cs="Calibri" w:ascii="Calibri" w:hAnsi="Calibri"/>
          <w:sz w:val="24"/>
          <w:szCs w:val="24"/>
          <w:lang w:val="it-IT"/>
        </w:rPr>
        <w:t xml:space="preserve">Guai a voi, se pensaste che Io potessi dimenticarvi, mentre son ventotto anni che vi aspettavo e desideravo! </w:t>
      </w:r>
    </w:p>
    <w:p>
      <w:pPr>
        <w:pStyle w:val="Normal"/>
        <w:jc w:val="both"/>
        <w:rPr/>
      </w:pPr>
      <w:r>
        <w:rPr>
          <w:rFonts w:cs="Calibri" w:ascii="Calibri" w:hAnsi="Calibri"/>
          <w:sz w:val="24"/>
          <w:szCs w:val="24"/>
          <w:lang w:val="it-IT"/>
        </w:rPr>
        <w:t xml:space="preserve">A dire tutte queste cose, se non fossi sulla via dell'amore, diminuirei il mio potere, il mio ingegno; ma, siccome lo faccio perché amo davvero, è per voi di sicurezza un pegno, perché abbiate a lavorare, perché si effettui [l’auspicio]: venga il mio Regno! </w:t>
      </w:r>
    </w:p>
    <w:p>
      <w:pPr>
        <w:pStyle w:val="Normal"/>
        <w:jc w:val="both"/>
        <w:rPr>
          <w:rFonts w:ascii="Calibri" w:hAnsi="Calibri" w:cs="Calibri"/>
          <w:sz w:val="24"/>
          <w:szCs w:val="24"/>
          <w:lang w:val="it-IT"/>
        </w:rPr>
      </w:pPr>
      <w:r>
        <w:rPr>
          <w:rFonts w:cs="Calibri" w:ascii="Calibri" w:hAnsi="Calibri"/>
          <w:sz w:val="24"/>
          <w:szCs w:val="24"/>
          <w:lang w:val="it-IT"/>
        </w:rPr>
        <w:t xml:space="preserve">Vi auguro che della mia Sapienza non facciate indigestione, ma che sia profittevole per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6</w:t>
        <w:noBreakHyphen/>
        <w:t>1976 (presenti p. Gianluigi e p. Mario)</w:t>
      </w:r>
    </w:p>
    <w:p>
      <w:pPr>
        <w:pStyle w:val="Normal"/>
        <w:ind w:firstLine="720"/>
        <w:jc w:val="both"/>
        <w:rPr/>
      </w:pPr>
      <w:r>
        <w:rPr>
          <w:rFonts w:cs="Calibri" w:ascii="Calibri" w:hAnsi="Calibri"/>
          <w:sz w:val="24"/>
          <w:szCs w:val="24"/>
          <w:lang w:val="it-IT"/>
        </w:rPr>
        <w:t xml:space="preserve">La Madre davanti a voi si inchina e vi dice: "Date a Cristo, interamente e sempre, la vostra vita!". L'idria dell'amor di Dio è colma e trabocca; e la Madre Vergine dà a voi tutto questo di scorta: che tutti abbiate a dissetare, che è acqua di sortiva che sgorga dal Cuore di Cristo, dalla ferita! E' la grazia nuova del sacramento che ho dato che il Cuore mi ha squarciato: è un torrente di amore; a voi l'ho regalato, proprio per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La Madre, giacché siete qui, vi dice: "L'ora scocca: il mondo l'insegnamento di Cristo "abbocca" [=accetta]!</w:t>
      </w:r>
    </w:p>
    <w:p>
      <w:pPr>
        <w:pStyle w:val="Normal"/>
        <w:jc w:val="both"/>
        <w:rPr>
          <w:rFonts w:ascii="Calibri" w:hAnsi="Calibri" w:cs="Calibri"/>
          <w:sz w:val="24"/>
          <w:szCs w:val="24"/>
          <w:lang w:val="it-IT"/>
        </w:rPr>
      </w:pPr>
      <w:r>
        <w:rPr>
          <w:rFonts w:cs="Calibri" w:ascii="Calibri" w:hAnsi="Calibri"/>
          <w:sz w:val="24"/>
          <w:szCs w:val="24"/>
          <w:lang w:val="it-IT"/>
        </w:rPr>
        <w:t xml:space="preserve">E voi, figli miei primi, siate al mio amore vivi, che di ogni appoggio non rimanete privi! Siate coerenti ai detti del Divin Figlio, che Io vi investo del virgineo mio manto, e nessuno vi potrà dare l'assalto. Il manto è verde, è quello che portavo alle Tre Fontane, col messale in mano, vuoto, che voi empite. Così vi assolvo e vi benedico, e son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coppa è stata vinta dai notai; questa mattina Alceste non l'ha vista qui sull'altare, perché c'era tanta nebbia, ma era colma di particole. L'avete vinta voi perché avete scritto! </w:t>
      </w:r>
    </w:p>
    <w:p>
      <w:pPr>
        <w:pStyle w:val="Normal"/>
        <w:jc w:val="both"/>
        <w:rPr>
          <w:rFonts w:ascii="Calibri" w:hAnsi="Calibri" w:cs="Calibri"/>
          <w:sz w:val="24"/>
          <w:szCs w:val="24"/>
          <w:lang w:val="it-IT"/>
        </w:rPr>
      </w:pPr>
      <w:r>
        <w:rPr>
          <w:rFonts w:cs="Calibri" w:ascii="Calibri" w:hAnsi="Calibri"/>
          <w:sz w:val="24"/>
          <w:szCs w:val="24"/>
          <w:lang w:val="it-IT"/>
        </w:rPr>
        <w:t>La coppa è segnale della vincita del Re; e l'ha presa Padre Pierino, il più giovane dei notai. Questa coppa è segnale che la Madonna può incominciare il suo trionfo. Ecco la conclusione del giorno del trionfo (sabato</w:t>
        <w:noBreakHyphen/>
        <w:t xml:space="preserve">festa del Cuore Immacolato di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ai notai</w:t>
      </w:r>
    </w:p>
    <w:p>
      <w:pPr>
        <w:pStyle w:val="Normal"/>
        <w:ind w:firstLine="720"/>
        <w:jc w:val="both"/>
        <w:rPr/>
      </w:pPr>
      <w:r>
        <w:rPr>
          <w:rFonts w:cs="Calibri" w:ascii="Calibri" w:hAnsi="Calibri"/>
          <w:sz w:val="24"/>
          <w:szCs w:val="24"/>
          <w:lang w:val="it-IT"/>
        </w:rPr>
        <w:t xml:space="preserve">Agli inanellati do tre angeli (simbolo della SS. Trinità) della Fedel Socialità Eucaristica; ve li regalo nel giorno del Cuore della Madre Immacolato. Mi spoglio degli ornamenti e del manto regale, e di queste catene d'oro voglio i miei rappresentanti incatenare e imprigionare. Guardate che è una prigione proprio per questa stagione; equivale alla festa del Cuore Immacolato della Vergine Sacerdote. Le catene sono a tre a tre, come braccialetti, ed ognuno ha lo stemma. Avendomi ordinato la Madre di imprigionarvi in questo amore, Io subito l'ho fatto: mi spoglio e a voi dono e di queste catene vi indoro, per decoro. Adornati di ciò che è mio, con segnali regali, si rimane uniti a Me, perché chi ha vinto la coppa è Cristo Re. Caricati dei miei doni, deponete i vostri, che su di voi conta la Sacerdote Madre! I miei tre angeli vi regalo: amici per sempre siamo. Amicizia per cui Cristo mette l'anello dello sposalizio che fa col suo ministro: "Tu ti consacri a Me ed Io sarò Padrone Assoluto di te". In mezzo c'è la Vergine Maria. La verginità della Madre mia vi inonda; è essere amati dalla Madre mia che c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dre Mario dice: - Il 29 è l'anniversario dell'incoronazione del Papa-.</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E' anche il giorno che son tornato! Non vorrò rimandare a mettermi in unione con colui che ho posto sul seggio di Pietro! Il Cuore Immacolato della Madre gli sarà a fianco, e giovane diventerà e sul suo viso la gioia brillerà. Che l'ho chiamato in principio, lo sa la Madre di Dio; e le lacrime che gli cadono dal ciglio le convertirà in gaudio sempiterno, perché lui vedrà la protezione della Madre di Dio sulla generazione presente e così intenderà che il mondo, per l'Era di Maria, continuerà. </w:t>
      </w:r>
    </w:p>
    <w:p>
      <w:pPr>
        <w:pStyle w:val="Normal"/>
        <w:jc w:val="both"/>
        <w:rPr>
          <w:rFonts w:ascii="Calibri" w:hAnsi="Calibri" w:cs="Calibri"/>
          <w:sz w:val="24"/>
          <w:szCs w:val="24"/>
          <w:lang w:val="it-IT"/>
        </w:rPr>
      </w:pPr>
      <w:r>
        <w:rPr>
          <w:rFonts w:cs="Calibri" w:ascii="Calibri" w:hAnsi="Calibri"/>
          <w:sz w:val="24"/>
          <w:szCs w:val="24"/>
          <w:lang w:val="it-IT"/>
        </w:rPr>
        <w:t xml:space="preserve">Sappiate, miei cari, che vi trovate in principio, perché sempre parla Gesù Cristo! Ricordatevi che non si tratta del municipio, così non vengono cambiati gli eletti, ché non siete né senatori né deputati, ma scelti siete restati e così no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N.B. Alla Madre questo preme; Lei comanda ed Io l’ascolterò. Vedete quanto mi costa il mondo! Sono qui contento e felice; lascio fare e benedire all'Ausiliatr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1976 (presenti don Amintore, p. Antonio, p. Pierino,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egalo si svolgerà e col Cuore di Cristo questa volta si partirà, e col vostro il mio si comporrà. Questa è l'eredità che Cristo Re a voi dà. </w:t>
      </w:r>
    </w:p>
    <w:p>
      <w:pPr>
        <w:pStyle w:val="Normal"/>
        <w:jc w:val="both"/>
        <w:rPr/>
      </w:pPr>
      <w:r>
        <w:rPr>
          <w:rFonts w:cs="Calibri" w:ascii="Calibri" w:hAnsi="Calibri"/>
          <w:sz w:val="24"/>
          <w:szCs w:val="24"/>
          <w:lang w:val="it-IT"/>
        </w:rPr>
        <w:t xml:space="preserve">Sorpresa: la Cosa mia si vedrà che è vera senza il chiaro della candela, perché da se stessa si svela. Per la continuità e la frequenza nel venirmi ad ascoltare, il popolo dubita che qualche cosa sia [= che sia soprannaturale quest'Opera]. E' già un principio che segna che la testa si sta aggiustare; temono a dire che può essere Cristo che parla, anche se questo all'inizio è stato detto. Invece di incominciare con la vita [di Alceste] dicono: "Quando sarà morta Alceste, verrà fuori qualche cosa [=ci sarà un principio di riconoscimento]. Ma ora è meglio far silenzio!": han paura che ci sia della lotta fatta scoprimento. </w:t>
      </w:r>
    </w:p>
    <w:p>
      <w:pPr>
        <w:pStyle w:val="Normal"/>
        <w:jc w:val="both"/>
        <w:rPr/>
      </w:pPr>
      <w:r>
        <w:rPr>
          <w:rFonts w:cs="Calibri" w:ascii="Calibri" w:hAnsi="Calibri"/>
          <w:sz w:val="24"/>
          <w:szCs w:val="24"/>
          <w:lang w:val="it-IT"/>
        </w:rPr>
        <w:t xml:space="preserve">E' la seconda volta che sosto Naturale in terra di esilio, proprio per incidere nel ministro l'amor mio infinito e renderlo vivo, perché voglio che abbia a ricopiare la mia giovinezza, che è eternale, perché tanti si devono trovare giovani come Me. Ecco: capelli bianchi e facce giovanili, del Divin Maestro i fini! (=maturità e giovinezza delle cose di Cristo). </w:t>
      </w:r>
    </w:p>
    <w:p>
      <w:pPr>
        <w:pStyle w:val="Normal"/>
        <w:jc w:val="both"/>
        <w:rPr>
          <w:rFonts w:ascii="Calibri" w:hAnsi="Calibri" w:cs="Calibri"/>
          <w:sz w:val="24"/>
          <w:szCs w:val="24"/>
          <w:lang w:val="it-IT"/>
        </w:rPr>
      </w:pPr>
      <w:r>
        <w:rPr>
          <w:rFonts w:cs="Calibri" w:ascii="Calibri" w:hAnsi="Calibri"/>
          <w:sz w:val="24"/>
          <w:szCs w:val="24"/>
          <w:lang w:val="it-IT"/>
        </w:rPr>
        <w:t xml:space="preserve">La coppa non è nel sacco, ma sull'altare, sul Terrestre, dove sono stato a celebrare; la vede anche la Sacerdote Madre che sta la benedizione a dare. </w:t>
      </w:r>
    </w:p>
    <w:p>
      <w:pPr>
        <w:pStyle w:val="Normal"/>
        <w:jc w:val="both"/>
        <w:rPr>
          <w:rFonts w:ascii="Calibri" w:hAnsi="Calibri" w:cs="Calibri"/>
          <w:sz w:val="24"/>
          <w:szCs w:val="24"/>
          <w:lang w:val="it-IT"/>
        </w:rPr>
      </w:pPr>
      <w:r>
        <w:rPr>
          <w:rFonts w:cs="Calibri" w:ascii="Calibri" w:hAnsi="Calibri"/>
          <w:sz w:val="24"/>
          <w:szCs w:val="24"/>
          <w:lang w:val="it-IT"/>
        </w:rPr>
        <w:t xml:space="preserve">Col mio Cuore voi partite, così son sicuro che non fuggite e ancora dovete tornare perché dovete restituirmi il mio Cu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5-7-1976 (presenti don Amintore, p. Corrado, p. Carlo, p. Pierino) </w:t>
      </w:r>
    </w:p>
    <w:p>
      <w:pPr>
        <w:pStyle w:val="Normal"/>
        <w:ind w:firstLine="720"/>
        <w:jc w:val="both"/>
        <w:rPr/>
      </w:pPr>
      <w:r>
        <w:rPr>
          <w:rFonts w:cs="Calibri" w:ascii="Calibri" w:hAnsi="Calibri"/>
          <w:sz w:val="24"/>
          <w:szCs w:val="24"/>
          <w:lang w:val="it-IT"/>
        </w:rPr>
        <w:t xml:space="preserve">L'arma che si deve adoperare sono i palpiti del mio Cuore, che deve far rivivere il vostro sentimento, che deve diventare uguale al mio, per far che il mondo, cioè gli abitanti, divenga vivo all'amore eucaristico. Solo questo Pane, che è il mio corpo, sangue, anima e divinità, reale e vitale, può nella fede, nella speranza e nella carità, far divenire il popolo vitale. Ecco la potestà che ha il sacerdote nel fare con Me l'Olocausto! E' un'altezza tale che di più non vi posso premiare: far Me, stare insieme con Me, essere gemelli del vostr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e me lo contraccambierete, gli altri vi vedranno eroi. E invece siete coloro che il vostro Cristo godrete, e visti martir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L'angelo della verginità vi accompagna con una teca; quello che c'è dentro, quando l’aprirete, vedrete: c'è dentro il grado che la Sacerdote Madre vi dà, avendo</w:t>
      </w:r>
    </w:p>
    <w:p>
      <w:pPr>
        <w:pStyle w:val="Normal"/>
        <w:jc w:val="both"/>
        <w:rPr>
          <w:rFonts w:ascii="Calibri" w:hAnsi="Calibri" w:cs="Calibri"/>
          <w:sz w:val="24"/>
          <w:szCs w:val="24"/>
          <w:lang w:val="it-IT"/>
        </w:rPr>
      </w:pPr>
      <w:r>
        <w:rPr>
          <w:rFonts w:cs="Calibri" w:ascii="Calibri" w:hAnsi="Calibri"/>
          <w:sz w:val="24"/>
          <w:szCs w:val="24"/>
          <w:lang w:val="it-IT"/>
        </w:rPr>
        <w:t xml:space="preserve">obbligato Cristo a parlare continuamente della verginità. </w:t>
      </w:r>
    </w:p>
    <w:p>
      <w:pPr>
        <w:pStyle w:val="Normal"/>
        <w:jc w:val="both"/>
        <w:rPr/>
      </w:pPr>
      <w:r>
        <w:rPr>
          <w:rFonts w:cs="Calibri" w:ascii="Calibri" w:hAnsi="Calibri"/>
          <w:sz w:val="24"/>
          <w:szCs w:val="24"/>
          <w:lang w:val="it-IT"/>
        </w:rPr>
        <w:t xml:space="preserve">Questa sera vengono quattro Sacari, e due angeli ancora domani mattina, finito lo spoglio della votazione sul Terrestre (77 milioni di angeli han votato dinanzi alla Madonna). Gli angeli che ciascuno [di voi] ora ha sono 13; voi siete i loro condottieri e la gente e i confratelli vedranno che li avete. Gli angeli sono al vostro servi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vi dà la paga della grande scalata che ha fatto il Papa per arrivare a voi e per trovarsi insieme con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Se verrà don Giovanni e si accorgerà che siete alla tavola tonda, la schiera delle donne che vorranno diventare sacerdoti vi assalirà; apposta gli angeli vi sto dare perché le abbiate a bastonare. </w:t>
      </w:r>
    </w:p>
    <w:p>
      <w:pPr>
        <w:pStyle w:val="Normal"/>
        <w:jc w:val="both"/>
        <w:rPr>
          <w:rFonts w:ascii="Calibri" w:hAnsi="Calibri" w:cs="Calibri"/>
          <w:sz w:val="24"/>
          <w:szCs w:val="24"/>
          <w:lang w:val="it-IT"/>
        </w:rPr>
      </w:pPr>
      <w:r>
        <w:rPr>
          <w:rFonts w:cs="Calibri" w:ascii="Calibri" w:hAnsi="Calibri"/>
          <w:sz w:val="24"/>
          <w:szCs w:val="24"/>
          <w:lang w:val="it-IT"/>
        </w:rPr>
        <w:t>E queste “veggenti” agli angeli statele a pass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ate altrove la mia voce e tirate giù i superiori dalla croce, che è solo amore la mia v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7-1976 (presente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ver paura della censura; respira l'aria pura terrestrale nella comunicazione tra terra e Cielo, ove la Sacerdote Madre parla e dice benedicendo: "Ogni applauso a te rendo!". </w:t>
      </w:r>
    </w:p>
    <w:p>
      <w:pPr>
        <w:pStyle w:val="Normal"/>
        <w:jc w:val="both"/>
        <w:rPr/>
      </w:pPr>
      <w:r>
        <w:rPr>
          <w:rFonts w:cs="Calibri" w:ascii="Calibri" w:hAnsi="Calibri"/>
          <w:sz w:val="24"/>
          <w:szCs w:val="24"/>
          <w:lang w:val="it-IT"/>
        </w:rPr>
        <w:t xml:space="preserve">Applauso perché tu, don Amintore, sei venuto questa mattina, così è rimasta aperta la porta in privato, in attesa che diventi pubblica. Questa Cosa è per ora una privativa; c'è anche il sale che deve essere usato con competenza e patente: bisogna saper maneggiare la misura che si deve ad altri dare, perché non dicano che è troppo salata. </w:t>
      </w:r>
    </w:p>
    <w:p>
      <w:pPr>
        <w:pStyle w:val="Normal"/>
        <w:jc w:val="both"/>
        <w:rPr>
          <w:rFonts w:ascii="Calibri" w:hAnsi="Calibri" w:cs="Calibri"/>
          <w:sz w:val="24"/>
          <w:szCs w:val="24"/>
          <w:lang w:val="it-IT"/>
        </w:rPr>
      </w:pPr>
      <w:r>
        <w:rPr>
          <w:rFonts w:cs="Calibri" w:ascii="Calibri" w:hAnsi="Calibri"/>
          <w:sz w:val="24"/>
          <w:szCs w:val="24"/>
          <w:lang w:val="it-IT"/>
        </w:rPr>
        <w:t>Riguardo a tutti i movimenti sorti per poter un giorno far senza il Capo della Chiesa cattolica, il Papa, la Sacerdote Madre, nella votazione, ha fatto girare una ruota della fortuna per il basso globo; ma siccome si tratta della virtù pura, questa non si sta fermare, e grande confusione accade. Invece di vita illibata e onestà han capito soldi in quantità; ma soldi non ne vengono! Cose da impazz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mia barba non ti abbia a pesare, perché ti assicuro che a te niente faccio, perché la mia autorità è volante, e conosco uno per uno chi mi sta rappresentare, e non dico ove la sorpresa si andrà a posare. </w:t>
      </w:r>
    </w:p>
    <w:p>
      <w:pPr>
        <w:pStyle w:val="Normal"/>
        <w:jc w:val="both"/>
        <w:rPr>
          <w:rFonts w:ascii="Calibri" w:hAnsi="Calibri" w:cs="Calibri"/>
          <w:sz w:val="24"/>
          <w:szCs w:val="24"/>
          <w:lang w:val="it-IT"/>
        </w:rPr>
      </w:pPr>
      <w:r>
        <w:rPr>
          <w:rFonts w:cs="Calibri" w:ascii="Calibri" w:hAnsi="Calibri"/>
          <w:sz w:val="24"/>
          <w:szCs w:val="24"/>
          <w:lang w:val="it-IT"/>
        </w:rPr>
        <w:t xml:space="preserve">Intanto Bienno lo faccio diventare neutrale e, nella sua grandezza, che ha nella sua testa, lo lascio riposare, perché così vuole la Madre, perché i sacerdoti possano venire ed andare. </w:t>
      </w:r>
    </w:p>
    <w:p>
      <w:pPr>
        <w:pStyle w:val="Normal"/>
        <w:jc w:val="both"/>
        <w:rPr>
          <w:rFonts w:ascii="Calibri" w:hAnsi="Calibri" w:cs="Calibri"/>
          <w:sz w:val="24"/>
          <w:szCs w:val="24"/>
          <w:lang w:val="it-IT"/>
        </w:rPr>
      </w:pPr>
      <w:r>
        <w:rPr>
          <w:rFonts w:cs="Calibri" w:ascii="Calibri" w:hAnsi="Calibri"/>
          <w:sz w:val="24"/>
          <w:szCs w:val="24"/>
          <w:lang w:val="it-IT"/>
        </w:rPr>
        <w:t xml:space="preserve">Allora della pace che ho portato trasportane tu una coppa colma, perché la contraddizione è zoppa. Quando sarà raddrizzata, la pace che ho portato sarà costatata. </w:t>
      </w:r>
    </w:p>
    <w:p>
      <w:pPr>
        <w:pStyle w:val="Normal"/>
        <w:jc w:val="both"/>
        <w:rPr>
          <w:rFonts w:ascii="Calibri" w:hAnsi="Calibri" w:cs="Calibri"/>
          <w:sz w:val="24"/>
          <w:szCs w:val="24"/>
          <w:lang w:val="it-IT"/>
        </w:rPr>
      </w:pPr>
      <w:r>
        <w:rPr>
          <w:rFonts w:cs="Calibri" w:ascii="Calibri" w:hAnsi="Calibri"/>
          <w:sz w:val="24"/>
          <w:szCs w:val="24"/>
          <w:lang w:val="it-IT"/>
        </w:rPr>
        <w:t xml:space="preserve">Quel che si insegna, anche se è poco, sarà sempre tanto, perché è gi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Ecco l'utilità della mia Venuta: la dignità cresciuta in voi che venite ad ascoltarmi farà constatare agli altri l'impronta mia in voi! Anche nei fiori che stanno vicino il colore viene mescolato; così sarà il ministro che vicino al suo Cristo è stato: anche il colore dei fiori non è [= cambia per ] un  passaggio [di un altro fiore] ma è a restare un po' insieme che uguali si diviene! </w:t>
      </w:r>
    </w:p>
    <w:p>
      <w:pPr>
        <w:pStyle w:val="Normal"/>
        <w:jc w:val="both"/>
        <w:rPr>
          <w:rFonts w:ascii="Calibri" w:hAnsi="Calibri" w:cs="Calibri"/>
          <w:sz w:val="24"/>
          <w:szCs w:val="24"/>
          <w:lang w:val="it-IT"/>
        </w:rPr>
      </w:pPr>
      <w:r>
        <w:rPr>
          <w:rFonts w:cs="Calibri" w:ascii="Calibri" w:hAnsi="Calibri"/>
          <w:sz w:val="24"/>
          <w:szCs w:val="24"/>
          <w:lang w:val="it-IT"/>
        </w:rPr>
        <w:t xml:space="preserve">Che conta è essere preti, voler restare preti, e volerlo in modo continuo, e sempre, e così vi troverete tali per tutta l’eternità, e il vostro Divin Maestro la sua capacità a voi dà. </w:t>
      </w:r>
    </w:p>
    <w:p>
      <w:pPr>
        <w:pStyle w:val="Normal"/>
        <w:jc w:val="both"/>
        <w:rPr>
          <w:rFonts w:ascii="Calibri" w:hAnsi="Calibri" w:cs="Calibri"/>
          <w:sz w:val="24"/>
          <w:szCs w:val="24"/>
          <w:lang w:val="it-IT"/>
        </w:rPr>
      </w:pPr>
      <w:r>
        <w:rPr>
          <w:rFonts w:cs="Calibri" w:ascii="Calibri" w:hAnsi="Calibri"/>
          <w:sz w:val="24"/>
          <w:szCs w:val="24"/>
          <w:lang w:val="it-IT"/>
        </w:rPr>
        <w:t xml:space="preserve">Mando ad accompagnarti un guerriero dell'amore, un Serafino, un capo che sta davanti all'Eucaristia. Te lo regalo perché tu sia consolato. E' uno di quelli che stanno davanti a Me Eucaristia quando sono abbando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7</w:t>
        <w:noBreakHyphen/>
        <w:t>1976 (presenti don Amintore e p. Gianluigi)</w:t>
      </w:r>
    </w:p>
    <w:p>
      <w:pPr>
        <w:pStyle w:val="Normal"/>
        <w:ind w:firstLine="720"/>
        <w:jc w:val="both"/>
        <w:rPr/>
      </w:pPr>
      <w:r>
        <w:rPr>
          <w:rFonts w:cs="Calibri" w:ascii="Calibri" w:hAnsi="Calibri"/>
          <w:sz w:val="24"/>
          <w:szCs w:val="24"/>
          <w:lang w:val="it-IT"/>
        </w:rPr>
        <w:t xml:space="preserve">E' un po' che è arrivata per voi l'ora mia! E' un po' che è innamorata di voi la Madre mia! Fortunati voi, che scrivete quello che Io dico, che per questo non soffro gelosia! E così davvero ve la consegno, perché vi accompagni. Che abbiate a diventare, per la Sapienza mia, magnanimi! Terminiamo per incominciare: amiamoci! </w:t>
      </w:r>
    </w:p>
    <w:p>
      <w:pPr>
        <w:pStyle w:val="Normal"/>
        <w:jc w:val="both"/>
        <w:rPr>
          <w:rFonts w:ascii="Calibri" w:hAnsi="Calibri" w:cs="Calibri"/>
          <w:sz w:val="24"/>
          <w:szCs w:val="24"/>
          <w:lang w:val="it-IT"/>
        </w:rPr>
      </w:pPr>
      <w:r>
        <w:rPr>
          <w:rFonts w:cs="Calibri" w:ascii="Calibri" w:hAnsi="Calibri"/>
          <w:sz w:val="24"/>
          <w:szCs w:val="24"/>
          <w:lang w:val="it-IT"/>
        </w:rPr>
        <w:t xml:space="preserve">Una parola per l’evangelizzazione: quando una persona ama e vuole fare correzione, ci mette tutto l'affetto perché faccia effetto su chi viene corretto. L'altro accetta ed ha comprensione, e chi ha fatto correzione diventa per l'altro un benefattore: è quello che si deve fare nell'incominciare la nuova evangelizzazione. </w:t>
      </w:r>
    </w:p>
    <w:p>
      <w:pPr>
        <w:pStyle w:val="Normal"/>
        <w:jc w:val="both"/>
        <w:rPr>
          <w:rFonts w:ascii="Calibri" w:hAnsi="Calibri" w:cs="Calibri"/>
          <w:sz w:val="24"/>
          <w:szCs w:val="24"/>
          <w:lang w:val="it-IT"/>
        </w:rPr>
      </w:pPr>
      <w:r>
        <w:rPr>
          <w:rFonts w:cs="Calibri" w:ascii="Calibri" w:hAnsi="Calibri"/>
          <w:sz w:val="24"/>
          <w:szCs w:val="24"/>
          <w:lang w:val="it-IT"/>
        </w:rPr>
        <w:t xml:space="preserve">Voi amate Me, ed Io farò amare voi dal popolo! </w:t>
      </w:r>
    </w:p>
    <w:p>
      <w:pPr>
        <w:pStyle w:val="Normal"/>
        <w:jc w:val="both"/>
        <w:rPr>
          <w:rFonts w:ascii="Calibri" w:hAnsi="Calibri" w:cs="Calibri"/>
          <w:sz w:val="24"/>
          <w:szCs w:val="24"/>
          <w:lang w:val="it-IT"/>
        </w:rPr>
      </w:pPr>
      <w:r>
        <w:rPr>
          <w:rFonts w:cs="Calibri" w:ascii="Calibri" w:hAnsi="Calibri"/>
          <w:sz w:val="24"/>
          <w:szCs w:val="24"/>
          <w:lang w:val="it-IT"/>
        </w:rPr>
        <w:t xml:space="preserve">Il parlare con amore fa piacere alla gente. </w:t>
      </w:r>
    </w:p>
    <w:p>
      <w:pPr>
        <w:pStyle w:val="Normal"/>
        <w:jc w:val="both"/>
        <w:rPr>
          <w:rFonts w:ascii="Calibri" w:hAnsi="Calibri" w:cs="Calibri"/>
          <w:sz w:val="24"/>
          <w:szCs w:val="24"/>
          <w:lang w:val="it-IT"/>
        </w:rPr>
      </w:pPr>
      <w:r>
        <w:rPr>
          <w:rFonts w:cs="Calibri" w:ascii="Calibri" w:hAnsi="Calibri"/>
          <w:sz w:val="24"/>
          <w:szCs w:val="24"/>
          <w:lang w:val="it-IT"/>
        </w:rPr>
        <w:t xml:space="preserve">(Un esempio raccontato da Alceste. </w:t>
      </w:r>
    </w:p>
    <w:p>
      <w:pPr>
        <w:pStyle w:val="Normal"/>
        <w:jc w:val="both"/>
        <w:rPr>
          <w:rFonts w:ascii="Calibri" w:hAnsi="Calibri" w:cs="Calibri"/>
          <w:sz w:val="24"/>
          <w:szCs w:val="24"/>
          <w:lang w:val="it-IT"/>
        </w:rPr>
      </w:pPr>
      <w:r>
        <w:rPr>
          <w:rFonts w:cs="Calibri" w:ascii="Calibri" w:hAnsi="Calibri"/>
          <w:sz w:val="24"/>
          <w:szCs w:val="24"/>
          <w:lang w:val="it-IT"/>
        </w:rPr>
        <w:t>Un giorno, mentre cuoceva le castagne nel suo forno, le si avvicinò una ragazza del paese di 18</w:t>
        <w:noBreakHyphen/>
        <w:t xml:space="preserve">19 anni, che le chiese di poterne assaggiare qualcuna. Ed Alceste: "Fai pure!", e, più tardi, con bella maniera, aggiunse: "Mi sembra che tu non ti comporti bene!". </w:t>
      </w:r>
    </w:p>
    <w:p>
      <w:pPr>
        <w:pStyle w:val="Normal"/>
        <w:jc w:val="both"/>
        <w:rPr>
          <w:rFonts w:ascii="Calibri" w:hAnsi="Calibri" w:cs="Calibri"/>
          <w:sz w:val="24"/>
          <w:szCs w:val="24"/>
          <w:lang w:val="it-IT"/>
        </w:rPr>
      </w:pPr>
      <w:r>
        <w:rPr>
          <w:rFonts w:cs="Calibri" w:ascii="Calibri" w:hAnsi="Calibri"/>
          <w:sz w:val="24"/>
          <w:szCs w:val="24"/>
          <w:lang w:val="it-IT"/>
        </w:rPr>
        <w:t xml:space="preserve">"E' vero. Mi sposerò!". E così fece e divenne una persona per bene; è ancora viva e tutte le volte che incontra Alceste le fa molta festa). </w:t>
      </w:r>
    </w:p>
    <w:p>
      <w:pPr>
        <w:pStyle w:val="Normal"/>
        <w:jc w:val="both"/>
        <w:rPr/>
      </w:pPr>
      <w:r>
        <w:rPr>
          <w:rFonts w:cs="Calibri" w:ascii="Calibri" w:hAnsi="Calibri"/>
          <w:sz w:val="24"/>
          <w:szCs w:val="24"/>
          <w:lang w:val="it-IT"/>
        </w:rPr>
        <w:t xml:space="preserve">Sto insegnandovi a far Me da Ritornato. Vi assicuro che non sono un ingrato e tanto meno un persecutore del peccatore, ma Colui che aspetta e che usa illimitata pazienza, perché ogni uomo a Me spetta, perché è cosa mia, gli ho dato doppia la vita: l'anima immortale e la sicurezza della vita eterna, purché dalla colpa grave si astenga. </w:t>
      </w:r>
    </w:p>
    <w:p>
      <w:pPr>
        <w:pStyle w:val="Normal"/>
        <w:jc w:val="both"/>
        <w:rPr>
          <w:rFonts w:ascii="Calibri" w:hAnsi="Calibri" w:cs="Calibri"/>
          <w:sz w:val="24"/>
          <w:szCs w:val="24"/>
          <w:lang w:val="it-IT"/>
        </w:rPr>
      </w:pPr>
      <w:r>
        <w:rPr>
          <w:rFonts w:cs="Calibri" w:ascii="Calibri" w:hAnsi="Calibri"/>
          <w:sz w:val="24"/>
          <w:szCs w:val="24"/>
          <w:lang w:val="it-IT"/>
        </w:rPr>
        <w:t xml:space="preserve">Adoperate, ministri miei, la settiformale ver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7</w:t>
        <w:noBreakHyphen/>
        <w:t>1976 ( presenti don Amintore  e p. Gianluigi)</w:t>
      </w:r>
    </w:p>
    <w:p>
      <w:pPr>
        <w:pStyle w:val="Normal"/>
        <w:ind w:firstLine="720"/>
        <w:jc w:val="both"/>
        <w:rPr/>
      </w:pPr>
      <w:r>
        <w:rPr>
          <w:rFonts w:cs="Calibri" w:ascii="Calibri" w:hAnsi="Calibri"/>
          <w:sz w:val="24"/>
          <w:szCs w:val="24"/>
          <w:lang w:val="it-IT"/>
        </w:rPr>
        <w:t xml:space="preserve">Suona l'ora della sveglia, come quando ho detto alla figliola [=Arselia] che mi accompagnava al Calvario: "Sta’ sveglia, che tra poco mi vedrai confitto in croce e morire per redimere tutta la generazione!". </w:t>
      </w:r>
    </w:p>
    <w:p>
      <w:pPr>
        <w:pStyle w:val="Normal"/>
        <w:jc w:val="both"/>
        <w:rPr/>
      </w:pPr>
      <w:r>
        <w:rPr>
          <w:rFonts w:cs="Calibri" w:ascii="Calibri" w:hAnsi="Calibri"/>
          <w:sz w:val="24"/>
          <w:szCs w:val="24"/>
          <w:lang w:val="it-IT"/>
        </w:rPr>
        <w:t xml:space="preserve">Ed ora dico a voi: "Non addormentatevi, perché il Maestro Divino è ritornato! E alle porte della mia Chiesa andrò a bussare; e mi farò conoscere Chi sono, e, se mi apriranno, mi riconosceranno". </w:t>
      </w:r>
    </w:p>
    <w:p>
      <w:pPr>
        <w:pStyle w:val="Normal"/>
        <w:jc w:val="both"/>
        <w:rPr/>
      </w:pPr>
      <w:r>
        <w:rPr>
          <w:rFonts w:cs="Calibri" w:ascii="Calibri" w:hAnsi="Calibri"/>
          <w:sz w:val="24"/>
          <w:szCs w:val="24"/>
          <w:lang w:val="it-IT"/>
        </w:rPr>
        <w:t xml:space="preserve">Domani è un nuovo anno! Siccome luglio è il mese del Preziosissimo mio Sangue, il mio sangue tramutato in luce ministri pronti qui conduce. Tutto è preparato.  “Cristo col manto regale è tornato”: sentano questo ritornello, ripetuto e bello, che fa riposare chi con Me si trova e fa diventare insonne chi non sa e chi non vuole la mia presenza naturale nella Chiesa che ho fondato. </w:t>
      </w:r>
    </w:p>
    <w:p>
      <w:pPr>
        <w:pStyle w:val="Normal"/>
        <w:jc w:val="both"/>
        <w:rPr/>
      </w:pPr>
      <w:r>
        <w:rPr>
          <w:rFonts w:cs="Calibri" w:ascii="Calibri" w:hAnsi="Calibri"/>
          <w:sz w:val="24"/>
          <w:szCs w:val="24"/>
          <w:lang w:val="it-IT"/>
        </w:rPr>
        <w:t xml:space="preserve">C'è un vescovo spaventato che si sente dire dall'angelo Michele che il dettato è sbagliato! Ossia non si guarda alla gerarchia ed in particolare al Papa, ma si bada ad altri e così non si insegna; uno dice di sì e uno di no, e il Maestro in mezzo a loro non si trova. Ecco perché la Madonna anche oggi ha benedetto. E la sua benedizione contiene la rugiada celestiale, che è un preparare il terreno per l'evangelizzazione mondiale. </w:t>
      </w:r>
      <w:r>
        <w:rPr>
          <w:rFonts w:cs="Calibri" w:ascii="Calibri" w:hAnsi="Calibri"/>
          <w:sz w:val="24"/>
          <w:szCs w:val="24"/>
        </w:rPr>
        <w:t xml:space="preserve">Sicuri che non sbagli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pPr>
      <w:r>
        <w:rPr>
          <w:rFonts w:cs="Calibri" w:ascii="Calibri" w:hAnsi="Calibri"/>
          <w:sz w:val="24"/>
          <w:szCs w:val="24"/>
          <w:lang w:val="it-IT"/>
        </w:rPr>
        <w:t xml:space="preserve">Voi non lo sapete, ma siete alla meta! Partite da qui per andare all'Eremo con la torcia accesa dalla corrente mariana, che non scotta, ma rischiara. E' il regalo della Sacerdote Immacolata. Pensate che il suo Cristo là ha sostato insieme con il primo sacerdote che con Pietro fu segnato. Portate luce, che occorre per consolare chi è afflitto, perché non sa che Chi parla è il suo Maestro Divino. Bisogna passare a questi un po' di entusiasmo mariano, facendogli sapere che son tornato proprio perché vi amo e voglio in voi confondermi: che tutti abbiano a capire che insieme con Me voi istruite e l'Olocausto compite! </w:t>
      </w:r>
    </w:p>
    <w:p>
      <w:pPr>
        <w:pStyle w:val="Normal"/>
        <w:jc w:val="both"/>
        <w:rPr/>
      </w:pPr>
      <w:r>
        <w:rPr>
          <w:rFonts w:cs="Calibri" w:ascii="Calibri" w:hAnsi="Calibri"/>
          <w:sz w:val="24"/>
          <w:szCs w:val="24"/>
          <w:lang w:val="it-IT"/>
        </w:rPr>
        <w:t xml:space="preserve">Vivete di Me, giacché siete gemelli di Cristo Re! Io busso alla porta, che sarà aperta; prima di tutto porterò il regalo che offre alla Mistica Sposa la Vergine Maria! Questa corona di sette punte consegnerò e così anch'Io mi inoltrerò; e poi chiuderò la porta a chiave, e le dirò: “ Son Io che qui dentro sto a comandare!”. E chi vorrà scappare scenderà dalla finestra; per qualcuno questa faccenda sarà allegra, per altri mesta: vera sorpresa tra domani mattina e questa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pPr>
      <w:r>
        <w:rPr>
          <w:rFonts w:cs="Calibri" w:ascii="Calibri" w:hAnsi="Calibri"/>
          <w:sz w:val="24"/>
          <w:szCs w:val="24"/>
          <w:lang w:val="it-IT"/>
        </w:rPr>
        <w:t xml:space="preserve">L'amore fa contatto col comando, e il sacerdote rimane padrone dell'Eterno Sacerdote; però non mi può vendere né mercanteggiare, ma solo mi può godere ed amare! Qualsiasi cosa facciate, non sto reclamare: lo farei solo se mi aveste a scordare! </w:t>
      </w:r>
    </w:p>
    <w:p>
      <w:pPr>
        <w:pStyle w:val="Normal"/>
        <w:jc w:val="both"/>
        <w:rPr/>
      </w:pPr>
      <w:r>
        <w:rPr>
          <w:rFonts w:cs="Calibri" w:ascii="Calibri" w:hAnsi="Calibri"/>
          <w:sz w:val="24"/>
          <w:szCs w:val="24"/>
          <w:lang w:val="it-IT"/>
        </w:rPr>
        <w:t xml:space="preserve">Imparate la mia arte, che la Personalità mia Divina vi marcherà, e la grandezza vostra i popoli constateran! L'evviva sia per Me Eucaristia, ché, tramite questo Divin Sacramento, la vostra autorità diviene viva. Questa è la buona sera; questa luce dà la cande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7</w:t>
        <w:noBreakHyphen/>
        <w:t>1976 (presenti don Amintore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inizi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eri sera vi ho detto: "Buon anno!". Incominciamo oggi la nostra giovinezza, che mai tramonterà, perché è un dono che a voi il Padrone del mondo dà. </w:t>
      </w:r>
    </w:p>
    <w:p>
      <w:pPr>
        <w:pStyle w:val="Normal"/>
        <w:jc w:val="both"/>
        <w:rPr>
          <w:rFonts w:ascii="Calibri" w:hAnsi="Calibri" w:cs="Calibri"/>
          <w:sz w:val="24"/>
          <w:szCs w:val="24"/>
          <w:lang w:val="it-IT"/>
        </w:rPr>
      </w:pPr>
      <w:r>
        <w:rPr>
          <w:rFonts w:cs="Calibri" w:ascii="Calibri" w:hAnsi="Calibri"/>
          <w:sz w:val="24"/>
          <w:szCs w:val="24"/>
          <w:lang w:val="it-IT"/>
        </w:rPr>
        <w:t>Sarebbe stato oggi il giorno dello sterminio della provincia di Brescia; ma, come quel giorno [=15</w:t>
        <w:noBreakHyphen/>
        <w:t>3</w:t>
        <w:noBreakHyphen/>
        <w:t xml:space="preserve">1960] è scesa la Madre a testimoniare Me e ha tramutato il grande castigo in auspicio, così oggi la benedizione, data dalla Madre per incominciare il trionfo del suo Cuore Immacolato, tramuta in splendore la tenebra; e, invece di dar fine a questo popolo, Cristo insieme col ministro dà un solenne principio. </w:t>
      </w:r>
    </w:p>
    <w:p>
      <w:pPr>
        <w:pStyle w:val="Normal"/>
        <w:jc w:val="both"/>
        <w:rPr>
          <w:rFonts w:ascii="Calibri" w:hAnsi="Calibri" w:cs="Calibri"/>
          <w:sz w:val="24"/>
          <w:szCs w:val="24"/>
          <w:lang w:val="it-IT"/>
        </w:rPr>
      </w:pPr>
      <w:r>
        <w:rPr>
          <w:rFonts w:cs="Calibri" w:ascii="Calibri" w:hAnsi="Calibri"/>
          <w:sz w:val="24"/>
          <w:szCs w:val="24"/>
          <w:lang w:val="it-IT"/>
        </w:rPr>
        <w:t xml:space="preserve">Oggi è il 13 luglio, anniversario della terza apparizione della Madonna a Fatima; tre come 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E' stata la seconda votazione degli angeli che ha fatto qu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L'anima mia gioisce, e su di voi questa gioia rovescio: non deve mai finire, perché voi siete stati capaci di Me scoprire. Non è come quando si è rotto il velo del tempio, ma ora l'apertura che sto per fare è per decorare il coro; e, se si tratta di raffinare la Legge, niente verrà rotto, niente ci sarà di aggiustato, ma tutto di nuovo sarà rifatto, e con l'ingegno del trionfo verrà convertito il mondo. </w:t>
      </w:r>
    </w:p>
    <w:p>
      <w:pPr>
        <w:pStyle w:val="Normal"/>
        <w:jc w:val="both"/>
        <w:rPr>
          <w:rFonts w:ascii="Calibri" w:hAnsi="Calibri" w:cs="Calibri"/>
          <w:sz w:val="24"/>
          <w:szCs w:val="24"/>
          <w:lang w:val="it-IT"/>
        </w:rPr>
      </w:pPr>
      <w:r>
        <w:rPr>
          <w:rFonts w:cs="Calibri" w:ascii="Calibri" w:hAnsi="Calibri"/>
          <w:sz w:val="24"/>
          <w:szCs w:val="24"/>
          <w:lang w:val="it-IT"/>
        </w:rPr>
        <w:t xml:space="preserve">Quando Giuda ha tradito, non ho detto di sostituirlo con un altro, perché già ne avevo preparato un altro come apostolo; ma, dopo, loro (vedete come erano illuminati! ) han votato per farne un altro. </w:t>
      </w:r>
    </w:p>
    <w:p>
      <w:pPr>
        <w:pStyle w:val="Normal"/>
        <w:jc w:val="both"/>
        <w:rPr>
          <w:rFonts w:ascii="Calibri" w:hAnsi="Calibri" w:cs="Calibri"/>
          <w:sz w:val="24"/>
          <w:szCs w:val="24"/>
          <w:lang w:val="it-IT"/>
        </w:rPr>
      </w:pPr>
      <w:r>
        <w:rPr>
          <w:rFonts w:cs="Calibri" w:ascii="Calibri" w:hAnsi="Calibri"/>
          <w:sz w:val="24"/>
          <w:szCs w:val="24"/>
          <w:lang w:val="it-IT"/>
        </w:rPr>
        <w:t xml:space="preserve">Ecco che la Madre in questi giorni a questo [=il trionfo della misericordia] ha assistito, perché la battaglia contro il maligno ha vinto! </w:t>
      </w:r>
    </w:p>
    <w:p>
      <w:pPr>
        <w:pStyle w:val="Normal"/>
        <w:jc w:val="both"/>
        <w:rPr/>
      </w:pPr>
      <w:r>
        <w:rPr>
          <w:rFonts w:cs="Calibri" w:ascii="Calibri" w:hAnsi="Calibri"/>
          <w:sz w:val="24"/>
          <w:szCs w:val="24"/>
          <w:lang w:val="it-IT"/>
        </w:rPr>
        <w:t xml:space="preserve">Ester, che ha chiesto al re, mettendo a rischio la vita, la grazia di liberare il suo popolo, è figura della Madre mia. Ma Lei è Sposa dello Spirito Santo e Madre di Dio; è Lei la Regina e la Padrona, e Lei assolve, perdona e dona. Lei nell'altezza perdona e dona a chi deve assolvere e perdonare, perché atto si abbia a trova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questo può fare, senza che il Figlio si offenda o che abbia a reclamare, perché Io come Dio dovrei essere più severo; lascio fare all'Imperatrice del Vergineo Impero. Lei nell'altezza perdona e dona a chi deve assolvere e perdonare, perché atto si abbia a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ra in avanti dovete vedere il novello Giona, che non è annegato, anche se nel pericolo si era gettato: un tonfo l'acqua gli ha dato e alla spiaggia l'ha gettato. E' chi sente la spinta di sentire e non vuole domandare a voi quello che Cristo sta dire; e, se questo incontrerete, tutto bagnato lo troverete. Non insegnategli come deve fare ad asciugarsi! Prima di Me sentire, si deve pentire, perché la cronaca è che si trova poco distante Sua Eccellenza di Brescia. Ma ha la personalità un po' viva: vorrebbe che andasse da lui la figlia (=Alceste), ma questa ha di Me la briglia! Anche se dicono: "Se viene, noi crediamo!", Alceste ha l'ordine di rispondere: "La volontà di Dio non si può rompere! Se non potete, tralasciate, che, quando vi risolverete, sempre venir potete!". </w:t>
      </w:r>
    </w:p>
    <w:p>
      <w:pPr>
        <w:pStyle w:val="Normal"/>
        <w:jc w:val="both"/>
        <w:rPr/>
      </w:pPr>
      <w:r>
        <w:rPr>
          <w:rFonts w:cs="Calibri" w:ascii="Calibri" w:hAnsi="Calibri"/>
          <w:sz w:val="24"/>
          <w:szCs w:val="24"/>
          <w:lang w:val="it-IT"/>
        </w:rPr>
        <w:t xml:space="preserve">Brescia è troppo bisnonna, e l'Opera mia è nel centro della giovinezza: bisogna fare un salto indietro, per trovarsi anche solo col trapassato Pietro. Sono troppi là i teologi che fanno gli avvocati, i vescovi e i Papi: quello che c'è, quello che è morto e quello che c'era ancor prima. </w:t>
      </w:r>
    </w:p>
    <w:p>
      <w:pPr>
        <w:pStyle w:val="Normal"/>
        <w:jc w:val="both"/>
        <w:rPr>
          <w:rFonts w:ascii="Calibri" w:hAnsi="Calibri" w:cs="Calibri"/>
          <w:sz w:val="24"/>
          <w:szCs w:val="24"/>
          <w:lang w:val="it-IT"/>
        </w:rPr>
      </w:pPr>
      <w:r>
        <w:rPr>
          <w:rFonts w:cs="Calibri" w:ascii="Calibri" w:hAnsi="Calibri"/>
          <w:sz w:val="24"/>
          <w:szCs w:val="24"/>
          <w:lang w:val="it-IT"/>
        </w:rPr>
        <w:t>Bisogna scartare tutto per l'Opera mia, non il Papa, ma il metodo, perché Io non sono né il vescovo né il cardinale. Nessuno mi può ingannare. Vuol dire che queste nespole matureranno a fine d'anno! Io  a loro non faccio niente.</w:t>
      </w:r>
    </w:p>
    <w:p>
      <w:pPr>
        <w:pStyle w:val="Normal"/>
        <w:jc w:val="both"/>
        <w:rPr>
          <w:rFonts w:ascii="Calibri" w:hAnsi="Calibri" w:cs="Calibri"/>
          <w:sz w:val="24"/>
          <w:szCs w:val="24"/>
          <w:lang w:val="it-IT"/>
        </w:rPr>
      </w:pPr>
      <w:r>
        <w:rPr>
          <w:rFonts w:cs="Calibri" w:ascii="Calibri" w:hAnsi="Calibri"/>
          <w:sz w:val="24"/>
          <w:szCs w:val="24"/>
          <w:lang w:val="it-IT"/>
        </w:rPr>
        <w:t xml:space="preserve">Io ai miei rappresentanti non ho ordinato né la cura del sole sulle spiagge, né di nuotare; guardino di non annegare! </w:t>
      </w:r>
    </w:p>
    <w:p>
      <w:pPr>
        <w:pStyle w:val="Normal"/>
        <w:jc w:val="both"/>
        <w:rPr>
          <w:rFonts w:ascii="Calibri" w:hAnsi="Calibri" w:cs="Calibri"/>
          <w:sz w:val="24"/>
          <w:szCs w:val="24"/>
          <w:lang w:val="it-IT"/>
        </w:rPr>
      </w:pPr>
      <w:r>
        <w:rPr>
          <w:rFonts w:cs="Calibri" w:ascii="Calibri" w:hAnsi="Calibri"/>
          <w:sz w:val="24"/>
          <w:szCs w:val="24"/>
          <w:lang w:val="it-IT"/>
        </w:rPr>
        <w:t xml:space="preserve">Sto convertendo il prete più “ling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orologio maria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così segnano: siamo in tanti a lodare, a ringraziare, a servire il Creatore e a ringraziare della Venuta in terra d'esilio il Redentore, e, se volete associarvi, vi diamo l’appuntamento. Noi faremo festa intanto che voi riposerete, ed il merito ugualmente avrete, perché basta mettere la firma della presenza, perché abbonda la Sacerdote Madre in provvidenza! </w:t>
      </w:r>
    </w:p>
    <w:p>
      <w:pPr>
        <w:pStyle w:val="Normal"/>
        <w:jc w:val="both"/>
        <w:rPr>
          <w:rFonts w:ascii="Calibri" w:hAnsi="Calibri" w:cs="Calibri"/>
          <w:sz w:val="24"/>
          <w:szCs w:val="24"/>
          <w:lang w:val="it-IT"/>
        </w:rPr>
      </w:pPr>
      <w:r>
        <w:rPr>
          <w:rFonts w:cs="Calibri" w:ascii="Calibri" w:hAnsi="Calibri"/>
          <w:sz w:val="24"/>
          <w:szCs w:val="24"/>
          <w:lang w:val="it-IT"/>
        </w:rPr>
        <w:t xml:space="preserve">Incomincia la vita attiva, viva e produttiva, santificativa della vincita e della votazione. </w:t>
      </w:r>
    </w:p>
    <w:p>
      <w:pPr>
        <w:pStyle w:val="Normal"/>
        <w:jc w:val="both"/>
        <w:rPr/>
      </w:pPr>
      <w:r>
        <w:rPr>
          <w:rFonts w:cs="Calibri" w:ascii="Calibri" w:hAnsi="Calibri"/>
          <w:sz w:val="24"/>
          <w:szCs w:val="24"/>
          <w:lang w:val="it-IT"/>
        </w:rPr>
        <w:t xml:space="preserve">Chi vuol ricavare, può; così staranno al lor posto le acque del Po. Gli angeli sono più degli uomini; allora il loro lavorio è notato insieme con quello che fanno i ministri di Dio; e diventa una roccaforte così alta che nessuno la può abbassare né ferire, perché di elettricità è composta; così felice sarà in avvenire la Verginea Posta (= notiz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astimento che vola gira veloce, e i persecutori della mia Chiesa si addolorano e si spaventano, perché la confusione aumenta. Non si può far Dio, ma si può servire; non si riesce ad odiare il proprio amico, quando questo è Dio. E' l'Immacolata che li [=i persecutori] ferma, perché di questi ha compassione, e a questi gli angeli danno consigli e buone ispirazioni. </w:t>
      </w:r>
    </w:p>
    <w:p>
      <w:pPr>
        <w:pStyle w:val="Normal"/>
        <w:jc w:val="both"/>
        <w:rPr/>
      </w:pPr>
      <w:r>
        <w:rPr>
          <w:rFonts w:cs="Calibri" w:ascii="Calibri" w:hAnsi="Calibri"/>
          <w:sz w:val="24"/>
          <w:szCs w:val="24"/>
          <w:lang w:val="it-IT"/>
        </w:rPr>
        <w:t xml:space="preserve">L'angelo custode del Padre Putativo, che ha aperto a tutti le porte del Paradiso nel trapasso, vi dà un avviso: "Come gioisce questa grandiosità [=S. Giuseppe] che della volontà di Dio  ha fatto il suo cibo! Di accompagnare Cristo fu onorato, dal mondo niente ha aspettato. Ma il suo premio non è contato né numerato!". </w:t>
      </w:r>
    </w:p>
    <w:p>
      <w:pPr>
        <w:pStyle w:val="Normal"/>
        <w:jc w:val="both"/>
        <w:rPr/>
      </w:pPr>
      <w:r>
        <w:rPr>
          <w:rFonts w:cs="Calibri" w:ascii="Calibri" w:hAnsi="Calibri"/>
          <w:sz w:val="24"/>
          <w:szCs w:val="24"/>
          <w:lang w:val="it-IT"/>
        </w:rPr>
        <w:t xml:space="preserve">Desiderate questo posto anche voi che scrivete, che questi posti occuperete, perché vicino a Me Ritornato vi siete trovati! E così siam diventati camerati, mentre ci sono anche dei fratelli e dei gemelli che non vanno d'accordo. Il più è riconoscersi tali e amarsi: è questo che conta, che giova! </w:t>
      </w:r>
    </w:p>
    <w:p>
      <w:pPr>
        <w:pStyle w:val="Normal"/>
        <w:ind w:firstLine="720"/>
        <w:jc w:val="both"/>
        <w:rPr/>
      </w:pPr>
      <w:r>
        <w:rPr>
          <w:rFonts w:cs="Calibri" w:ascii="Calibri" w:hAnsi="Calibri"/>
          <w:sz w:val="24"/>
          <w:szCs w:val="24"/>
          <w:lang w:val="it-IT"/>
        </w:rPr>
        <w:t xml:space="preserve">Avete sentito dei due discepoli che mi hanno incontrato ed hanno espresso il lor dolore perché mi amavano e, senza aver riconosciuto Chi ero, mi volevano alloggiare perché veniva sera; e così, mentre Io ho consacrato, hanno inteso quanto in lor l'amor di Dio imperava. E per questo fatto l'amor per Me è cresciuto, perché da Glorificato a consacrare mi han veduto. </w:t>
      </w:r>
    </w:p>
    <w:p>
      <w:pPr>
        <w:pStyle w:val="Normal"/>
        <w:jc w:val="both"/>
        <w:rPr/>
      </w:pPr>
      <w:r>
        <w:rPr>
          <w:rFonts w:cs="Calibri" w:ascii="Calibri" w:hAnsi="Calibri"/>
          <w:sz w:val="24"/>
          <w:szCs w:val="24"/>
          <w:lang w:val="it-IT"/>
        </w:rPr>
        <w:t xml:space="preserve">Così è avverrà ora, essendomi fermato tanto e poi avendo ancor prolungato, perché vi amo e voglio essere riamato, perché il Sacrificio della Redenzione tutto ha superato, e l'amore non ha nessuna misura, e niente ha contato il disprezzo fatto. </w:t>
      </w:r>
    </w:p>
    <w:p>
      <w:pPr>
        <w:pStyle w:val="Normal"/>
        <w:jc w:val="both"/>
        <w:rPr/>
      </w:pPr>
      <w:r>
        <w:rPr>
          <w:rFonts w:cs="Calibri" w:ascii="Calibri" w:hAnsi="Calibri"/>
          <w:sz w:val="24"/>
          <w:szCs w:val="24"/>
          <w:lang w:val="it-IT"/>
        </w:rPr>
        <w:t xml:space="preserve">Così è avvenuto ora: anche dopo che fui rifiutato, ancor ho desiderato ed ho aspettato di essere trovato. </w:t>
      </w:r>
    </w:p>
    <w:p>
      <w:pPr>
        <w:pStyle w:val="Normal"/>
        <w:jc w:val="both"/>
        <w:rPr/>
      </w:pPr>
      <w:r>
        <w:rPr>
          <w:rFonts w:cs="Calibri" w:ascii="Calibri" w:hAnsi="Calibri"/>
          <w:sz w:val="24"/>
          <w:szCs w:val="24"/>
          <w:lang w:val="it-IT"/>
        </w:rPr>
        <w:t xml:space="preserve">E così dico: di tutto mi scordo, purché abbiate a dire: "Sei il Maestro nostro, Quello della vita pubblica, Quello dell'Ultima Cena, Quello che ha subito la morte e poi è risorto”. E, dopo essere stato al Padre, ancora in terra di esilio sono scorto! </w:t>
      </w:r>
    </w:p>
    <w:p>
      <w:pPr>
        <w:pStyle w:val="Normal"/>
        <w:jc w:val="both"/>
        <w:rPr/>
      </w:pPr>
      <w:r>
        <w:rPr>
          <w:rFonts w:cs="Calibri" w:ascii="Calibri" w:hAnsi="Calibri"/>
          <w:sz w:val="24"/>
          <w:szCs w:val="24"/>
          <w:lang w:val="it-IT"/>
        </w:rPr>
        <w:t xml:space="preserve">Siccome sono il Vincitore della morte, sono anche Colui che col mio sangue lavo le anime e gli ridono la novella vita; ed ancora per questo incarichi grandi do alla Madre mia, perché, col </w:t>
      </w:r>
      <w:r>
        <w:rPr>
          <w:rFonts w:cs="Calibri" w:ascii="Calibri" w:hAnsi="Calibri"/>
          <w:i/>
          <w:iCs/>
          <w:sz w:val="24"/>
          <w:szCs w:val="24"/>
          <w:lang w:val="it-IT"/>
        </w:rPr>
        <w:t>Fiat</w:t>
      </w:r>
      <w:r>
        <w:rPr>
          <w:rFonts w:cs="Calibri" w:ascii="Calibri" w:hAnsi="Calibri"/>
          <w:sz w:val="24"/>
          <w:szCs w:val="24"/>
          <w:lang w:val="it-IT"/>
        </w:rPr>
        <w:t xml:space="preserve">, fu l'Ancella. </w:t>
      </w:r>
    </w:p>
    <w:p>
      <w:pPr>
        <w:pStyle w:val="Normal"/>
        <w:jc w:val="both"/>
        <w:rPr/>
      </w:pPr>
      <w:r>
        <w:rPr>
          <w:rFonts w:cs="Calibri" w:ascii="Calibri" w:hAnsi="Calibri"/>
          <w:sz w:val="24"/>
          <w:szCs w:val="24"/>
          <w:lang w:val="it-IT"/>
        </w:rPr>
        <w:t xml:space="preserve">Dico ai superbi: "Giù da sella, se ancora volete che si riconosca chi siete, Chi rappresentare e Chi servite e volete amare!". </w:t>
      </w:r>
    </w:p>
    <w:p>
      <w:pPr>
        <w:pStyle w:val="TextBody"/>
        <w:rPr>
          <w:rFonts w:ascii="Calibri" w:hAnsi="Calibri" w:cs="Calibri"/>
          <w:sz w:val="24"/>
          <w:szCs w:val="24"/>
        </w:rPr>
      </w:pPr>
      <w:r>
        <w:rPr>
          <w:rFonts w:cs="Calibri" w:ascii="Calibri" w:hAnsi="Calibri"/>
          <w:sz w:val="24"/>
          <w:szCs w:val="24"/>
        </w:rPr>
        <w:t xml:space="preserve">In questo modo si potrà dire: "In alto si 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anno le prime di domani mattina. Sia eccelsa per domani la devozione all'Eucaristia, a cui ogni anima di ogni condizione si può avvicinare e di cui si può nutrire, purché la grazia di Dio in lei sia! </w:t>
      </w:r>
    </w:p>
    <w:p>
      <w:pPr>
        <w:pStyle w:val="Normal"/>
        <w:jc w:val="both"/>
        <w:rPr/>
      </w:pPr>
      <w:r>
        <w:rPr>
          <w:rFonts w:cs="Calibri" w:ascii="Calibri" w:hAnsi="Calibri"/>
          <w:sz w:val="24"/>
          <w:szCs w:val="24"/>
          <w:lang w:val="it-IT"/>
        </w:rPr>
        <w:t xml:space="preserve">E' qui che gli angeli faran festa, e per i cattivi la giornata sarà mesta, perché questa festa non più terminerà, perché con le gioie del Cielo si incatenerà. </w:t>
      </w:r>
    </w:p>
    <w:p>
      <w:pPr>
        <w:pStyle w:val="Normal"/>
        <w:jc w:val="both"/>
        <w:rPr>
          <w:rFonts w:ascii="Calibri" w:hAnsi="Calibri" w:cs="Calibri"/>
          <w:sz w:val="24"/>
          <w:szCs w:val="24"/>
          <w:lang w:val="it-IT"/>
        </w:rPr>
      </w:pPr>
      <w:r>
        <w:rPr>
          <w:rFonts w:cs="Calibri" w:ascii="Calibri" w:hAnsi="Calibri"/>
          <w:sz w:val="24"/>
          <w:szCs w:val="24"/>
          <w:lang w:val="it-IT"/>
        </w:rPr>
        <w:t xml:space="preserve">Chi con Cristo si trova è sempre in gioia! Notate bene che ci sono delle altre sc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7</w:t>
        <w:noBreakHyphen/>
        <w:t>1976 (presenti don Amintore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Io sono capace di lodare ed anche di rimproverare. Allora, per licenziarvi e rivedervi, che cosa vi dirò? Che ho voglia di essere da voi conosciuto ed amato sempre più, finché una cosa sola con voi divento, e così il mondo, che tanto mi è costato, possiate convertire e far degno della Redenzione. Così l’umanità, invece di essere castigata, tramite voi sarà premiata. </w:t>
      </w:r>
    </w:p>
    <w:p>
      <w:pPr>
        <w:pStyle w:val="Normal"/>
        <w:jc w:val="both"/>
        <w:rPr>
          <w:rFonts w:ascii="Calibri" w:hAnsi="Calibri" w:cs="Calibri"/>
          <w:sz w:val="24"/>
          <w:szCs w:val="24"/>
          <w:lang w:val="it-IT"/>
        </w:rPr>
      </w:pPr>
      <w:r>
        <w:rPr>
          <w:rFonts w:cs="Calibri" w:ascii="Calibri" w:hAnsi="Calibri"/>
          <w:sz w:val="24"/>
          <w:szCs w:val="24"/>
          <w:lang w:val="it-IT"/>
        </w:rPr>
        <w:t xml:space="preserve">Intanto che Noè fabbricava l’arca, là si rideva e si disprezzava; ma, quando sopra girava, quelli sotto annegavan e si disperavan. </w:t>
      </w:r>
    </w:p>
    <w:p>
      <w:pPr>
        <w:pStyle w:val="Normal"/>
        <w:jc w:val="both"/>
        <w:rPr>
          <w:rFonts w:ascii="Calibri" w:hAnsi="Calibri" w:cs="Calibri"/>
          <w:sz w:val="24"/>
          <w:szCs w:val="24"/>
          <w:lang w:val="it-IT"/>
        </w:rPr>
      </w:pPr>
      <w:r>
        <w:rPr>
          <w:rFonts w:cs="Calibri" w:ascii="Calibri" w:hAnsi="Calibri"/>
          <w:sz w:val="24"/>
          <w:szCs w:val="24"/>
          <w:lang w:val="it-IT"/>
        </w:rPr>
        <w:t xml:space="preserve">La Nave mariana, che sembra lo specchio dell'arca di Noè, ed invece è quella di Cristo Re, andrà in alto per evangelizzare e per fare l’Olocausto, ma il profitto sarà di quelli che si trovano in basso, che saran beneficati e credenti per i benefici a lor regal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iente su di voi pesa, perché la Sacerdote Madre vi ha pesati ed atti vi ha trovati: già sapete che promossi siete stati! Siate contenti e consol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ate felici [all'Eremo dei SS. Pietro e Paolo] dove la prima volta ho consacrato e battezzato! E su questo fatto misterioso e gioioso prendete sonno e sognatevi di Me, che domani mattina il sogno mi racconterete, ché in eterno soli non più vi troverete, dopo l'incontro co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L'accompagnamento sarà fenomenale: 72 angeli pacieri con la lampada accesa. Se per caso qualcuno vi scorgesse, la riverenza vi farebbe, tanta è la luce che vi circonda! </w:t>
      </w:r>
    </w:p>
    <w:p>
      <w:pPr>
        <w:pStyle w:val="Normal"/>
        <w:jc w:val="both"/>
        <w:rPr>
          <w:rFonts w:ascii="Calibri" w:hAnsi="Calibri" w:cs="Calibri"/>
          <w:sz w:val="24"/>
          <w:szCs w:val="24"/>
          <w:lang w:val="it-IT"/>
        </w:rPr>
      </w:pPr>
      <w:r>
        <w:rPr>
          <w:rFonts w:cs="Calibri" w:ascii="Calibri" w:hAnsi="Calibri"/>
          <w:sz w:val="24"/>
          <w:szCs w:val="24"/>
          <w:lang w:val="it-IT"/>
        </w:rPr>
        <w:t xml:space="preserve">Questi angeli fanno portare a voi rispetto e riverenza, proprio perché scrivete 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7</w:t>
        <w:noBreakHyphen/>
        <w:t>1976 (presenti don Amintore, p. Gianluigi e p. Antonio)</w:t>
      </w:r>
    </w:p>
    <w:p>
      <w:pPr>
        <w:pStyle w:val="Normal"/>
        <w:ind w:firstLine="720"/>
        <w:jc w:val="both"/>
        <w:rPr/>
      </w:pPr>
      <w:r>
        <w:rPr>
          <w:rFonts w:cs="Calibri" w:ascii="Calibri" w:hAnsi="Calibri"/>
          <w:sz w:val="24"/>
          <w:szCs w:val="24"/>
          <w:lang w:val="it-IT"/>
        </w:rPr>
        <w:t xml:space="preserve">Verginee sono le semenze; i fiori daranno splendore e i frutti consolazione e tutti nutriranno, perché  che mi trovo in corpo, sangue, anima e divinità nell’Eucaristia, tutti capiranno. </w:t>
      </w:r>
    </w:p>
    <w:p>
      <w:pPr>
        <w:pStyle w:val="Normal"/>
        <w:jc w:val="both"/>
        <w:rPr/>
      </w:pPr>
      <w:r>
        <w:rPr>
          <w:rFonts w:cs="Calibri" w:ascii="Calibri" w:hAnsi="Calibri"/>
          <w:sz w:val="24"/>
          <w:szCs w:val="24"/>
          <w:lang w:val="it-IT"/>
        </w:rPr>
        <w:t xml:space="preserve">Tranquillamente dormite, che il vostro Divin Maestro costruisce e ve ne prepara una più bella dell'altra, giacché qui gli abitanti, che sono diventati i primi cristiani, mi aspettavano prima che venis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renderanno, la sorpresa, quando sapranno che la mela del Terrestre è piombata; è Cristo Ritornato che questo ha causato. Senza essere di niente accusato, il ministro in alto sarà portato. Già tali voi siete, ma, mentre voi mostrate quello che siete, pensa a crescere il nume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i primi e sempre sarete tali, anche se venissero qui tutti i miei rappresentanti. Non parliamo di fine, ma sempre di principio, perché il Ritorno del Maestro Divino dà la sicurezza che son Dio e che sono il Padrone assoluto anche di terra di esilio. </w:t>
      </w:r>
    </w:p>
    <w:p>
      <w:pPr>
        <w:pStyle w:val="Normal"/>
        <w:jc w:val="both"/>
        <w:rPr>
          <w:rFonts w:ascii="Calibri" w:hAnsi="Calibri" w:cs="Calibri"/>
          <w:sz w:val="24"/>
          <w:szCs w:val="24"/>
          <w:lang w:val="it-IT"/>
        </w:rPr>
      </w:pPr>
      <w:r>
        <w:rPr>
          <w:rFonts w:cs="Calibri" w:ascii="Calibri" w:hAnsi="Calibri"/>
          <w:sz w:val="24"/>
          <w:szCs w:val="24"/>
          <w:lang w:val="it-IT"/>
        </w:rPr>
        <w:t xml:space="preserve">Con Cristo voi siete e la preferenza av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7</w:t>
        <w:noBreakHyphen/>
        <w:t>1976 (presenti don Amintore 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invito a pretendere tanto; più pretenderete e più riceverete, perché Io sono una fonte di amore, di bontà e di beltà che mai terminerà. Se il mio volto in voi imprimerete, temenza a tutti farete, perché avrete in Me l'onnipotenza della mia Sapienza. La certezza nel dire, la sicurezza nel sentire, simili a Me vi fa divenire. </w:t>
      </w:r>
    </w:p>
    <w:p>
      <w:pPr>
        <w:pStyle w:val="Normal"/>
        <w:jc w:val="both"/>
        <w:rPr/>
      </w:pPr>
      <w:r>
        <w:rPr>
          <w:rFonts w:cs="Calibri" w:ascii="Calibri" w:hAnsi="Calibri"/>
          <w:sz w:val="24"/>
          <w:szCs w:val="24"/>
          <w:lang w:val="it-IT"/>
        </w:rPr>
        <w:t xml:space="preserve">Che questa sera mattiniera possiamo dire: "Ci siam capiti!". Voi siete i capostipiti della mia beltà, che è verità. Vi darò il cognome Bellicini, che deriva da "Bellezza dell'Infinito". I Bellicini, il papà e gli zii della maestra Giacomina, erano scultori di statue in pietra. Questo cognome vi porti a fabbricare e a scolpire le bellezze di Dio che in voi imprimo. Date in questa scultura ciò che vi ho dato, così a voi spetta (e nessuno può far vendetta) il più grande regalo:  lavorio nello scolpire nelle anime Dio. </w:t>
      </w:r>
    </w:p>
    <w:p>
      <w:pPr>
        <w:pStyle w:val="Normal"/>
        <w:jc w:val="both"/>
        <w:rPr>
          <w:rFonts w:ascii="Calibri" w:hAnsi="Calibri" w:cs="Calibri"/>
          <w:sz w:val="24"/>
          <w:szCs w:val="24"/>
          <w:lang w:val="it-IT"/>
        </w:rPr>
      </w:pPr>
      <w:r>
        <w:rPr>
          <w:rFonts w:cs="Calibri" w:ascii="Calibri" w:hAnsi="Calibri"/>
          <w:sz w:val="24"/>
          <w:szCs w:val="24"/>
          <w:lang w:val="it-IT"/>
        </w:rPr>
        <w:t xml:space="preserve">Accendete per le anime che soffrono la candela di elettricità mariana, perché ogni anima sia suffragata; questa carità la Sacerdote Madre ve la contraccambierà: è un compenso e un contraccambio che fa splendido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La vostra confidenza in Me mi porta a consegnarvi la mia Sapienza. Cosa temete, dopo che siamo insieme? Per l'amore che vi porto mostrerò a tutti l'aritmetica e la grammatica (cioè penserà tutto Lui: gli scrivani, avendo scritto, non devono aver paura di sbagliare nel fare il conto co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Certo non commetterò difetto [=imperfezione] a dire che il vostro Maestro è intelligente e la sua Scuola in questo modo rende. Beati quelli che la sanno apprendere! </w:t>
      </w:r>
    </w:p>
    <w:p>
      <w:pPr>
        <w:pStyle w:val="Normal"/>
        <w:jc w:val="both"/>
        <w:rPr/>
      </w:pPr>
      <w:r>
        <w:rPr>
          <w:rFonts w:cs="Calibri" w:ascii="Calibri" w:hAnsi="Calibri"/>
          <w:sz w:val="24"/>
          <w:szCs w:val="24"/>
          <w:lang w:val="it-IT"/>
        </w:rPr>
        <w:t xml:space="preserve">Dio e la sua Chiesa; Cristo e il suo clero; la Divina Posta; così c'entra anche il procaccia [= postino],  chi ha scritto e  chi la rice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7</w:t>
        <w:noBreakHyphen/>
        <w:t>1976  (presente p. Gianluigi)</w:t>
      </w:r>
    </w:p>
    <w:p>
      <w:pPr>
        <w:pStyle w:val="Normal"/>
        <w:ind w:firstLine="720"/>
        <w:jc w:val="both"/>
        <w:rPr/>
      </w:pPr>
      <w:r>
        <w:rPr>
          <w:rFonts w:cs="Calibri" w:ascii="Calibri" w:hAnsi="Calibri"/>
          <w:sz w:val="24"/>
          <w:szCs w:val="24"/>
          <w:lang w:val="it-IT"/>
        </w:rPr>
        <w:t xml:space="preserve">Il dirti Gesù: "Salute!", cosa vuol dire? Deriva da salvezza. La parola vuol dire augurio di santità, augurio di essere sempre pronti ad eseguire la podestà e l'autorità che vi ho regalato. Così sempre con Me vi troverete e molta vitalità sentirete, quando all'altare consacrerete. Ove voi andrete, pace porterete! </w:t>
      </w:r>
    </w:p>
    <w:p>
      <w:pPr>
        <w:pStyle w:val="Normal"/>
        <w:jc w:val="both"/>
        <w:rPr>
          <w:rFonts w:ascii="Calibri" w:hAnsi="Calibri" w:cs="Calibri"/>
          <w:sz w:val="24"/>
          <w:szCs w:val="24"/>
          <w:lang w:val="it-IT"/>
        </w:rPr>
      </w:pPr>
      <w:r>
        <w:rPr>
          <w:rFonts w:cs="Calibri" w:ascii="Calibri" w:hAnsi="Calibri"/>
          <w:sz w:val="24"/>
          <w:szCs w:val="24"/>
          <w:lang w:val="it-IT"/>
        </w:rPr>
        <w:t xml:space="preserve">La notte per voi non cala, perché luce e chiarezza avete e avrete dalla Sacerdote Immacolata. </w:t>
      </w:r>
    </w:p>
    <w:p>
      <w:pPr>
        <w:pStyle w:val="Normal"/>
        <w:jc w:val="both"/>
        <w:rPr/>
      </w:pPr>
      <w:r>
        <w:rPr>
          <w:rFonts w:cs="Calibri" w:ascii="Calibri" w:hAnsi="Calibri"/>
          <w:sz w:val="24"/>
          <w:szCs w:val="24"/>
          <w:lang w:val="it-IT"/>
        </w:rPr>
        <w:t xml:space="preserve">Questo sabato vi deve consolare, perché mi dice adesso la Madre mia di starvi salutare. L'occhio vigile in questo momento Lei su di te posa.  E allora tranquillo ri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7</w:t>
        <w:noBreakHyphen/>
        <w:t>1976 (presente p. Gianluigi)</w:t>
      </w:r>
    </w:p>
    <w:p>
      <w:pPr>
        <w:pStyle w:val="Normal"/>
        <w:ind w:firstLine="720"/>
        <w:jc w:val="both"/>
        <w:rPr/>
      </w:pPr>
      <w:r>
        <w:rPr>
          <w:rFonts w:cs="Calibri" w:ascii="Calibri" w:hAnsi="Calibri"/>
          <w:sz w:val="24"/>
          <w:szCs w:val="24"/>
          <w:lang w:val="it-IT"/>
        </w:rPr>
        <w:t xml:space="preserve">Il mio Cuore verso di voi è rivolto, perché nel mio giardino vi ho colti; di voi mi sono impossessato, perché i palpiti del mio Cuore vi ho dato. Ciò che vi ho regalato più non ritiro, perché mancante di parola non mi trovo! Ove l'alba vedrete, che siete nel mio Cuore vi accorgerete. </w:t>
      </w:r>
    </w:p>
    <w:p>
      <w:pPr>
        <w:pStyle w:val="Normal"/>
        <w:jc w:val="both"/>
        <w:rPr>
          <w:rFonts w:ascii="Calibri" w:hAnsi="Calibri" w:cs="Calibri"/>
          <w:sz w:val="24"/>
          <w:szCs w:val="24"/>
          <w:lang w:val="it-IT"/>
        </w:rPr>
      </w:pPr>
      <w:r>
        <w:rPr>
          <w:rFonts w:cs="Calibri" w:ascii="Calibri" w:hAnsi="Calibri"/>
          <w:sz w:val="24"/>
          <w:szCs w:val="24"/>
          <w:lang w:val="it-IT"/>
        </w:rPr>
        <w:t xml:space="preserve">La burrasca non è per te, perché incarichi a te dà Cristo Re; [l’incarico] è sempre quello: compiere con Me l’Olocausto; e, in tale unione, redditizia sarà l'evangelizzazione. </w:t>
      </w:r>
    </w:p>
    <w:p>
      <w:pPr>
        <w:pStyle w:val="Normal"/>
        <w:jc w:val="both"/>
        <w:rPr>
          <w:rFonts w:ascii="Calibri" w:hAnsi="Calibri" w:cs="Calibri"/>
          <w:sz w:val="24"/>
          <w:szCs w:val="24"/>
          <w:lang w:val="it-IT"/>
        </w:rPr>
      </w:pPr>
      <w:r>
        <w:rPr>
          <w:rFonts w:cs="Calibri" w:ascii="Calibri" w:hAnsi="Calibri"/>
          <w:sz w:val="24"/>
          <w:szCs w:val="24"/>
          <w:lang w:val="it-IT"/>
        </w:rPr>
        <w:t xml:space="preserve">A celebrare con Me, voi non sapete quello che Io faccio, ma tra poco lo intenderete. Il mio Regno si allarga come il popolo di qui quando sono arrivato. </w:t>
      </w:r>
    </w:p>
    <w:p>
      <w:pPr>
        <w:pStyle w:val="Normal"/>
        <w:jc w:val="both"/>
        <w:rPr>
          <w:rFonts w:ascii="Calibri" w:hAnsi="Calibri" w:cs="Calibri"/>
          <w:sz w:val="24"/>
          <w:szCs w:val="24"/>
          <w:lang w:val="it-IT"/>
        </w:rPr>
      </w:pPr>
      <w:r>
        <w:rPr>
          <w:rFonts w:cs="Calibri" w:ascii="Calibri" w:hAnsi="Calibri"/>
          <w:sz w:val="24"/>
          <w:szCs w:val="24"/>
          <w:lang w:val="it-IT"/>
        </w:rPr>
        <w:t xml:space="preserve">Così pasciuti, da Me voluti, maturi saranno del Terrestre i frutti; ma son maturati per il ministro, perché uguale a Me sia visto. </w:t>
      </w:r>
    </w:p>
    <w:p>
      <w:pPr>
        <w:pStyle w:val="Normal"/>
        <w:jc w:val="both"/>
        <w:rPr>
          <w:rFonts w:ascii="Calibri" w:hAnsi="Calibri" w:cs="Calibri"/>
          <w:sz w:val="24"/>
          <w:szCs w:val="24"/>
          <w:lang w:val="it-IT"/>
        </w:rPr>
      </w:pPr>
      <w:r>
        <w:rPr>
          <w:rFonts w:cs="Calibri" w:ascii="Calibri" w:hAnsi="Calibri"/>
          <w:sz w:val="24"/>
          <w:szCs w:val="24"/>
          <w:lang w:val="it-IT"/>
        </w:rPr>
        <w:t xml:space="preserve">I beniamini della Madre mia voi vi trovate: perché Io non vi vorrò amare? E' quello che Io desideravo, e la Madre ha operato, così padrona Lei si trova, e molto al ministro questo giova. </w:t>
      </w:r>
    </w:p>
    <w:p>
      <w:pPr>
        <w:pStyle w:val="Normal"/>
        <w:jc w:val="both"/>
        <w:rPr>
          <w:rFonts w:ascii="Calibri" w:hAnsi="Calibri" w:cs="Calibri"/>
          <w:sz w:val="24"/>
          <w:szCs w:val="24"/>
          <w:lang w:val="it-IT"/>
        </w:rPr>
      </w:pPr>
      <w:r>
        <w:rPr>
          <w:rFonts w:cs="Calibri" w:ascii="Calibri" w:hAnsi="Calibri"/>
          <w:sz w:val="24"/>
          <w:szCs w:val="24"/>
          <w:lang w:val="it-IT"/>
        </w:rPr>
        <w:t xml:space="preserve">La mia Scuola la faccio in pratica, e ogni vendetta scarto, perché la Parola mia viva di vita è stata scritta, e così vien fermata di Dio la giustizia. </w:t>
      </w:r>
    </w:p>
    <w:p>
      <w:pPr>
        <w:pStyle w:val="Normal"/>
        <w:jc w:val="both"/>
        <w:rPr>
          <w:rFonts w:ascii="Calibri" w:hAnsi="Calibri" w:cs="Calibri"/>
          <w:sz w:val="24"/>
          <w:szCs w:val="24"/>
          <w:lang w:val="it-IT"/>
        </w:rPr>
      </w:pPr>
      <w:r>
        <w:rPr>
          <w:rFonts w:cs="Calibri" w:ascii="Calibri" w:hAnsi="Calibri"/>
          <w:sz w:val="24"/>
          <w:szCs w:val="24"/>
          <w:lang w:val="it-IT"/>
        </w:rPr>
        <w:t xml:space="preserve">Già il Deposito a carico della mia Chiesa si trova, perché il Pontefice l'aiuto dal Cielo comprova e si consola. </w:t>
      </w:r>
    </w:p>
    <w:p>
      <w:pPr>
        <w:pStyle w:val="Normal"/>
        <w:jc w:val="both"/>
        <w:rPr/>
      </w:pPr>
      <w:r>
        <w:rPr>
          <w:rFonts w:cs="Calibri" w:ascii="Calibri" w:hAnsi="Calibri"/>
          <w:sz w:val="24"/>
          <w:szCs w:val="24"/>
          <w:lang w:val="it-IT"/>
        </w:rPr>
        <w:t xml:space="preserve">A consolare questo afflitto cuore molti regali dà la Madre di Dio, perché non deve morire in croce, come Cristo, il mio ministro! </w:t>
      </w:r>
    </w:p>
    <w:p>
      <w:pPr>
        <w:pStyle w:val="Normal"/>
        <w:jc w:val="both"/>
        <w:rPr>
          <w:rFonts w:ascii="Calibri" w:hAnsi="Calibri" w:cs="Calibri"/>
          <w:sz w:val="24"/>
          <w:szCs w:val="24"/>
          <w:lang w:val="it-IT"/>
        </w:rPr>
      </w:pPr>
      <w:r>
        <w:rPr>
          <w:rFonts w:cs="Calibri" w:ascii="Calibri" w:hAnsi="Calibri"/>
          <w:sz w:val="24"/>
          <w:szCs w:val="24"/>
          <w:lang w:val="it-IT"/>
        </w:rPr>
        <w:t xml:space="preserve">Badate chi è che sale: siete stati voi in alto ad attirare con lo scrivere e Me ascoltare. Che giovano sono la retta intenzione e in Me l’abbandono, che per voi sarà un bel dono. Il vostro Dolce Giudic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7</w:t>
        <w:noBreakHyphen/>
        <w:t>1976 (presenti don Amintore, p. Corrado, p. Erminio, p. Pierino, p. Antonio, p. Gianluig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Per pagarvi il contributo, venire ho dovuto! Però, essendo stato ucciso, e non tutti han domandato perdono per questo, non sono un debitore; ma, perché sono il Creatore, voglio mostrare l'infinito amore che porto, e voglio che ogni nato partecipi al trionfo della Santa Croce, in questo mio ciclo, per mostrare in terra di esilio che son Colui che ha redento, sono Gesù Cristo. </w:t>
      </w:r>
    </w:p>
    <w:p>
      <w:pPr>
        <w:pStyle w:val="Normal"/>
        <w:jc w:val="both"/>
        <w:rPr/>
      </w:pPr>
      <w:r>
        <w:rPr>
          <w:rFonts w:cs="Calibri" w:ascii="Calibri" w:hAnsi="Calibri"/>
          <w:sz w:val="24"/>
          <w:szCs w:val="24"/>
          <w:lang w:val="it-IT"/>
        </w:rPr>
        <w:t xml:space="preserve">Sono giunto ad un punto tale che, nel vedervi qui Me ad ascoltare, mi sento saldato del credito che avevo verso l'umanità che, dopo avermi ucciso (e poi sono risuscitato, salito al Cielo e tornato), quando sono venuto non mi ha voluto; e così, essendo stati enormi i peccati commessi, la Chiesa mia non mi ha conosciuto. Ora mi sento saldato, pagato, e così, in coerenza con voi, può affiancarvi la Sacerdote Vergine Immacolata, mi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pPr>
      <w:r>
        <w:rPr>
          <w:rFonts w:cs="Calibri" w:ascii="Calibri" w:hAnsi="Calibri"/>
          <w:sz w:val="24"/>
          <w:szCs w:val="24"/>
          <w:lang w:val="it-IT"/>
        </w:rPr>
        <w:t xml:space="preserve">L'anima mia è in festa, e così la Sacerdote Madre, vedendovi e vedendomi, accende la lucerna a chi l'ha spenta con i raggi del suo Cuore Immacolato, che sono quelli dello Spirito Santo, e vi invita ad andare a pranzo, come quelle folle che mi seguivano, e loro questo non reclamavano, ma avevano fame; e così ho pensato anche al mater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Chiamiamola colazione, che siamo in mattino, perché si è svelato con voi l'Uomo</w:t>
        <w:noBreakHyphen/>
        <w:t xml:space="preserve">Dio! Il mio amore vi deve portare fiducia e confidenza, perché stampo in voi la mia divina presenza. E adesso andate pure alla mensa! Sono venuto a fermare, per vergineamente incominc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Mi trovo come quella notte che sul monte prima ho pregato e poi gli apostoli ho scelto, e cose belle loro ho raccontato. Poi sono sceso un po' dalla montagna e ho dato le beatitudini; che mi ascoltava era la moltitudine, ma prima ho parlato in intimità con i miei, con coloro che dovevano rimanere qui, in vece di Me. </w:t>
      </w:r>
    </w:p>
    <w:p>
      <w:pPr>
        <w:pStyle w:val="Normal"/>
        <w:ind w:firstLine="720"/>
        <w:jc w:val="both"/>
        <w:rPr/>
      </w:pPr>
      <w:r>
        <w:rPr>
          <w:rFonts w:cs="Calibri" w:ascii="Calibri" w:hAnsi="Calibri"/>
          <w:sz w:val="24"/>
          <w:szCs w:val="24"/>
          <w:lang w:val="it-IT"/>
        </w:rPr>
        <w:t xml:space="preserve">Un confronto, giacché la Madre Sacerdote affianca il ministero sacerdotale: il chiaro dello Spirito Santo l'ha fatta Sacerdote e, in conseguenza di questa luce, Madre di Dio; la sua verginità ha fatto contatto con quella luce del Settiforme, e così  ha dato la vita all'Umanato Verbo. </w:t>
      </w:r>
    </w:p>
    <w:p>
      <w:pPr>
        <w:pStyle w:val="Normal"/>
        <w:jc w:val="both"/>
        <w:rPr>
          <w:rFonts w:ascii="Calibri" w:hAnsi="Calibri" w:cs="Calibri"/>
          <w:sz w:val="24"/>
          <w:szCs w:val="24"/>
          <w:lang w:val="it-IT"/>
        </w:rPr>
      </w:pPr>
      <w:r>
        <w:rPr>
          <w:rFonts w:cs="Calibri" w:ascii="Calibri" w:hAnsi="Calibri"/>
          <w:sz w:val="24"/>
          <w:szCs w:val="24"/>
          <w:lang w:val="it-IT"/>
        </w:rPr>
        <w:t xml:space="preserve">Facciamo il confronto col ministro: lui dona tutto a Me: la sua verginità e la sua volontà; e così, in questo incatenamento, Cristo Stesso col suo sangue glorificato fa lucente e nuovo il segno sacerdotale e lo rende atto a creare e procreare il corpo di Cristo, perché abbia a nutrire le anime, ed esse ricavino da Me Eucaristia tutta la forza e l'amore per sopportare della vita il dolore. </w:t>
      </w:r>
    </w:p>
    <w:p>
      <w:pPr>
        <w:pStyle w:val="Normal"/>
        <w:jc w:val="both"/>
        <w:rPr>
          <w:rFonts w:ascii="Calibri" w:hAnsi="Calibri" w:cs="Calibri"/>
          <w:sz w:val="24"/>
          <w:szCs w:val="24"/>
          <w:lang w:val="it-IT"/>
        </w:rPr>
      </w:pPr>
      <w:r>
        <w:rPr>
          <w:rFonts w:cs="Calibri" w:ascii="Calibri" w:hAnsi="Calibri"/>
          <w:sz w:val="24"/>
          <w:szCs w:val="24"/>
          <w:lang w:val="it-IT"/>
        </w:rPr>
        <w:t xml:space="preserve">Spicca la somiglianza del sacerdote con la Madre Vergine a dare l'assoluzione e a ridonare all'anima la vita perduta per il peccato; e così, con nuova vitalità e amore, l'uomo ancor figlio di Dio può div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vita si rispecchi nella vostra, così la Madre mia Sacerdote vi potrà mettere in mostra come una realizzazione ideale della sua bravura in voi e della sua bontà, perché così gemelli di Cristo Lei vi ha fatti, e ha il diritto su di voi di assolvervi e, come figli primi, di amarvi più di tutti, perché siete il ritratto di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7</w:t>
        <w:noBreakHyphen/>
        <w:t>1976 (presenti don Amintore, p. Corrado, p. Erminio, p. Pierin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contate su di Me, ed Io conto su di voi. Dopo aver preparato un posto, son venuto a prendervi. Ecco che ho indicato agli apostoli per primi la via che ho tracciato dell'infinito amore, come anche del corpo la glorificazione. E così, nell'incominciare, sicuri siete anche voi che risuscitati col corpo in terra d'esilio sarete; e per questo già premiat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cosa mai direste, se prendessi Padre Erminio e lo portassi via in anima e corpo, e gli mostrassi il Terrestre, e poi ancora lo riportassi? </w:t>
      </w:r>
    </w:p>
    <w:p>
      <w:pPr>
        <w:pStyle w:val="Normal"/>
        <w:jc w:val="both"/>
        <w:rPr/>
      </w:pPr>
      <w:r>
        <w:rPr>
          <w:rFonts w:cs="Calibri" w:ascii="Calibri" w:hAnsi="Calibri"/>
          <w:sz w:val="24"/>
          <w:szCs w:val="24"/>
          <w:lang w:val="it-IT"/>
        </w:rPr>
        <w:t xml:space="preserve">Dopo gli toccherebbe girare tutto il mondo per dire dove l'ho portato, quello che ha visto e quello che ha sentito. Ma mi astengo per non far arrabbiare Padre Corrado, che subito sarebbe geloso e, essendo l’aviere, tenterebbe di rompere il motore e di far tutti cascare. E, se facesse questo peccato, lo dovrei mandare all'inferno. </w:t>
      </w:r>
    </w:p>
    <w:p>
      <w:pPr>
        <w:pStyle w:val="Normal"/>
        <w:jc w:val="both"/>
        <w:rPr/>
      </w:pPr>
      <w:r>
        <w:rPr>
          <w:rFonts w:cs="Calibri" w:ascii="Calibri" w:hAnsi="Calibri"/>
          <w:sz w:val="24"/>
          <w:szCs w:val="24"/>
          <w:lang w:val="it-IT"/>
        </w:rPr>
        <w:t xml:space="preserve">E' meglio che Padre Erminio lo tenga qui dentro. Come faccio, ad aver insegnato  a dire nel </w:t>
      </w:r>
      <w:r>
        <w:rPr>
          <w:rFonts w:cs="Calibri" w:ascii="Calibri" w:hAnsi="Calibri"/>
          <w:i/>
          <w:iCs/>
          <w:sz w:val="24"/>
          <w:szCs w:val="24"/>
          <w:lang w:val="it-IT"/>
        </w:rPr>
        <w:t>Pater noster:</w:t>
      </w:r>
      <w:r>
        <w:rPr>
          <w:rFonts w:cs="Calibri" w:ascii="Calibri" w:hAnsi="Calibri"/>
          <w:sz w:val="24"/>
          <w:szCs w:val="24"/>
          <w:lang w:val="it-IT"/>
        </w:rPr>
        <w:t xml:space="preserve"> "Non c'indurre in tentazione",  ad essere Io che  metto di peccare sull'occa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Tanto terra d'esilio, quanto il mondo che ora ho popolato, per niente mi pesan, perché la Sacerdote Madre ha fatto di voi presa. E così domani vi affida la miracolosa pesca con la sua barchetta empita di angeli, per andare a pescare i pescatori che stanno per annegare. Un regalo speciale per questo la Madre vi prepara: miracolosa sarà la pesca, se quelli che stan per annegare chiederanno soccorso. Non vi metterò sul giornale, anche se questi salverete. Sto indietro ad annunciare per evitare questo: per non essere di inciampo alla Fondazione.</w:t>
      </w:r>
    </w:p>
    <w:p>
      <w:pPr>
        <w:pStyle w:val="Normal"/>
        <w:jc w:val="both"/>
        <w:rPr>
          <w:rFonts w:ascii="Calibri" w:hAnsi="Calibri" w:cs="Calibri"/>
          <w:sz w:val="24"/>
          <w:szCs w:val="24"/>
          <w:lang w:val="it-IT"/>
        </w:rPr>
      </w:pPr>
      <w:r>
        <w:rPr>
          <w:rFonts w:cs="Calibri" w:ascii="Calibri" w:hAnsi="Calibri"/>
          <w:sz w:val="24"/>
          <w:szCs w:val="24"/>
          <w:lang w:val="it-IT"/>
        </w:rPr>
        <w:t xml:space="preserve">Per questa sera accontentate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incontentabili sono i miei Anselmi! Però Io sono contento, perché son quel Tale che di dire e di insegnare non sto mai terminare, perché il mio dire in voi voglio stampare, perché abbiate sempre ad insegnare, perché la mia Sapienza sto in voi depositare: sapienti dovete diventare, a circondare 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si trova in servizio per terra di esilio, ed il sacerdote si trova già beato, se è restaurato e celebra con Me l’Olocausto, attingendo dal Divin Maestro che è risorto, andato al Padre e tornato. Ecco perché si è beati: perché si è restaur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un po’ che siete stati ordinati sacerdoti: voi siete ricuperati dal vostro Maestro Divino e pronti per il terzo tempo, ed ora, per insegnare, ad ognuno regalo lo scettro che porta la Sacerdote Madre. L'insegnamento sarà beato, come il sacerdote restau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aloria della Parola mia viva di vita fa dar frutto in anticipo alla mistica Vigna, e così la raccolta del frumento sarà in ottobre, mentre l'uva che si indora è in luglio, perché il sangue mio fu tramutato in luce e così in verità tutto conduce. Ma, siccome il Vero deve essere dato dal vergineo giglio, ecco che l'amore deve padroneggiare, e così la Vigna dà il frutto prima dell'altra mess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a sorpresa: tranquillamente mangiate, che insieme col vostro Maestro Divino siete presi e imprigionati voi che a venirmi a trovare e a scrivere vi siete azzardati; e voi vantatevene, dicendo: "Tutti voi salviamo, avendo il Divin Maestro scoperchi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ci sono quelli che si vogliono con voi arruo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non c'è moneta che lo può pagare. Però Io la moneta greca l’adopero per mostrare e dar sicurezza che son Io che parlo e che il mio amore, per chi vuole, sempre crescerà e mai in odio si tramuterà. </w:t>
      </w:r>
    </w:p>
    <w:p>
      <w:pPr>
        <w:pStyle w:val="Normal"/>
        <w:jc w:val="both"/>
        <w:rPr>
          <w:rFonts w:ascii="Calibri" w:hAnsi="Calibri" w:cs="Calibri"/>
          <w:sz w:val="24"/>
          <w:szCs w:val="24"/>
          <w:lang w:val="it-IT"/>
        </w:rPr>
      </w:pPr>
      <w:r>
        <w:rPr>
          <w:rFonts w:cs="Calibri" w:ascii="Calibri" w:hAnsi="Calibri"/>
          <w:sz w:val="24"/>
          <w:szCs w:val="24"/>
          <w:lang w:val="it-IT"/>
        </w:rPr>
        <w:t>La mia Sapienza la sicurezza di questo a voi d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7</w:t>
        <w:noBreakHyphen/>
        <w:t>1976 (presenti don Amintore, p. Corrado, p. Erminio, p. Pierino, p. Antonio, p. Gianluigi)</w:t>
      </w:r>
    </w:p>
    <w:p>
      <w:pPr>
        <w:pStyle w:val="Normal"/>
        <w:ind w:firstLine="720"/>
        <w:jc w:val="both"/>
        <w:rPr/>
      </w:pPr>
      <w:r>
        <w:rPr>
          <w:rFonts w:cs="Calibri" w:ascii="Calibri" w:hAnsi="Calibri"/>
          <w:sz w:val="24"/>
          <w:szCs w:val="24"/>
          <w:lang w:val="it-IT"/>
        </w:rPr>
        <w:t xml:space="preserve">Per mostrare che è Pentecoste ho adoperato la lingua di una donna (simbolo di quella lingua che si posò sul capo degli apostoli), perché abbiate ad attingere fortezza nel dire la verità. E, siccome vi passo il mio amore, nessuno potrà farvi persecuzione. </w:t>
      </w:r>
    </w:p>
    <w:p>
      <w:pPr>
        <w:pStyle w:val="Normal"/>
        <w:jc w:val="both"/>
        <w:rPr/>
      </w:pPr>
      <w:r>
        <w:rPr>
          <w:rFonts w:cs="Calibri" w:ascii="Calibri" w:hAnsi="Calibri"/>
          <w:sz w:val="24"/>
          <w:szCs w:val="24"/>
          <w:lang w:val="it-IT"/>
        </w:rPr>
        <w:t xml:space="preserve">Nell'avermi ascoltato questa mattina e nell'aver collaborato con Me a scrivere, invece di far miracolo, vi invito a pranzo, perché anch'Io nel deserto finalmente ho detto che avevo fame. Vi do merito anche a mangiare, se vi ho invitato. Non si divide il lavorare dal bisogno materiale. E’ tutto merito. Vedete: in questo modo il sereno vi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Che nessuno abbia a penare per il mio Ritorno, ma tutti abbiano il cuore contento a darmi il buon giorno. Di questo contento terrò conto e sarò misericordioso con tutto il volgo. Lo stile di Dio è questo: stare in mezzo al popolo bisognoso trascurando la nobiltà, perché nell'amare e nel servire Dio questa sta. Do un inizio: coloro che sono stati chiamati a far grandi cose e che venivano da famiglie distinte, han fatto di tutto per liberarsi [dai beni materiali e dagli onori] per essere gemelli degli ultimi, più nascosti e più bisognosi, perché avevan capito che ogni creatura è fatta a somiglianza di Dio. Anche i ministri [generalmente] vengono dalla gente comune e così anch'Io sono nato. E siccome  ero visto di una famiglia sconosciuta, per quello  non ero voluto, perché in niente brillavo di ciò che il mondo desidera. </w:t>
      </w:r>
    </w:p>
    <w:p>
      <w:pPr>
        <w:pStyle w:val="Normal"/>
        <w:jc w:val="both"/>
        <w:rPr>
          <w:rFonts w:ascii="Calibri" w:hAnsi="Calibri" w:cs="Calibri"/>
          <w:sz w:val="24"/>
          <w:szCs w:val="24"/>
          <w:lang w:val="it-IT"/>
        </w:rPr>
      </w:pPr>
      <w:r>
        <w:rPr>
          <w:rFonts w:cs="Calibri" w:ascii="Calibri" w:hAnsi="Calibri"/>
          <w:sz w:val="24"/>
          <w:szCs w:val="24"/>
          <w:lang w:val="it-IT"/>
        </w:rPr>
        <w:t xml:space="preserve">Così anche Alceste è stata scelta in mezzo al popolo, per il mio Ritorno, perché per niente si deve vantare l'uomo di ciò che non è suo, ma deve servirsi dei doni e dei poteri che ha per far del bene ai propri fratelli. Il Signore ci tiene alla nobiltà sacerdotale, se la Madonna deve nobilitare la stirp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Siete la mia beneficenza, voi! Dovete essere della Madre mia la provvidenza. Così tutti e due insieme vi dobbiam pagare, e voi tranquilli e in pace andate a riposare. Caricati siete di verginei s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7</w:t>
        <w:noBreakHyphen/>
        <w:t>1976 (presenti don Amintore, p. Corrado, p. Erminio, p. Pierino, p. Antonio, p. Gianluigi)</w:t>
      </w:r>
    </w:p>
    <w:p>
      <w:pPr>
        <w:pStyle w:val="Normal"/>
        <w:jc w:val="both"/>
        <w:rPr>
          <w:rFonts w:ascii="Calibri" w:hAnsi="Calibri" w:cs="Calibri"/>
          <w:sz w:val="24"/>
          <w:szCs w:val="24"/>
          <w:lang w:val="it-IT"/>
        </w:rPr>
      </w:pPr>
      <w:r>
        <w:rPr>
          <w:rFonts w:cs="Calibri" w:ascii="Calibri" w:hAnsi="Calibri"/>
          <w:sz w:val="24"/>
          <w:szCs w:val="24"/>
          <w:lang w:val="it-IT"/>
        </w:rPr>
        <w:t xml:space="preserve">Buon pranzo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Giovate alle anime, che la Madre insieme sta collaborare, perché insieme a voi e per voi si vuol gloriare, perché vede che l'amore che vi porta glielo state contraccambiare. E dice a Me di dirvi di non dimenticarvi mai che sempre si trova a fianco a voi. </w:t>
      </w:r>
    </w:p>
    <w:p>
      <w:pPr>
        <w:pStyle w:val="Normal"/>
        <w:jc w:val="both"/>
        <w:rPr>
          <w:rFonts w:ascii="Calibri" w:hAnsi="Calibri" w:cs="Calibri"/>
          <w:sz w:val="24"/>
          <w:szCs w:val="24"/>
          <w:lang w:val="it-IT"/>
        </w:rPr>
      </w:pPr>
      <w:r>
        <w:rPr>
          <w:rFonts w:cs="Calibri" w:ascii="Calibri" w:hAnsi="Calibri"/>
          <w:sz w:val="24"/>
          <w:szCs w:val="24"/>
          <w:lang w:val="it-IT"/>
        </w:rPr>
        <w:t xml:space="preserve">Un pasto buono e un pasto magro fa l'uomo sano; un po' di dolcezza e un po' di amaro, mostra veramente che amo, perché per il sommo bene della persona lo faccio. Chi continua a lodare sempre, senza mai smettere, è segno che vuol trad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Ad andare stasera a cena, mettetevi la gala: è un ornamento degli artisti della Vigna, per distinguersi da quelli che potrebbero venire a far gli apprendisti. Non ha il significato dell'Ultima Cena, ma di chi ha fabbricato il Deposito, a cui ora si mette la bandiera pontificia in cima. E, quando questo avviene, si fa la cena che non ha dell'Ultima Cena nessuna pen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non han potuto giocare la mia veste con tre dadi, perché è pauroso per questi il camice bianco che sto portare col cingolo, che segna che chi è sacerdote deve cingersi dell'aureola della verginità, e così la penitenza scompare. Così nessuno mi può rubare il manto regale. I sacerdoti del nuovo tempo che hanno imparato per primi la mia arte hanno questo titolo: "Sacerdoti angelici, regalmente ricostituiti gemelli del Divin Maestro Ritornato", perché mi hanno riconosciuto; e così Io riconosco loro, e gli angeli incominciano a decorare di S. Pietro a Roma il coro. </w:t>
      </w:r>
    </w:p>
    <w:p>
      <w:pPr>
        <w:pStyle w:val="Normal"/>
        <w:jc w:val="both"/>
        <w:rPr>
          <w:rFonts w:ascii="Calibri" w:hAnsi="Calibri" w:cs="Calibri"/>
          <w:sz w:val="24"/>
          <w:szCs w:val="24"/>
          <w:lang w:val="it-IT"/>
        </w:rPr>
      </w:pPr>
      <w:r>
        <w:rPr>
          <w:rFonts w:cs="Calibri" w:ascii="Calibri" w:hAnsi="Calibri"/>
          <w:sz w:val="24"/>
          <w:szCs w:val="24"/>
          <w:lang w:val="it-IT"/>
        </w:rPr>
        <w:t xml:space="preserve">Intanto tutto è segreto; e anzitutto lasceremo scoprire all'Imperatrice del Vergineo Impero. E sarà la Madonna che citerà chi voi siete: i gemelli, nel far l’Olocausto, del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Molto lucente è la candela della devozione che mette qualunque persona che prega in sottomissione per trovarsi atta a ricevere dell'Immacolata Sacerdote la benedizione. Queste verghe sparse in questo studio</w:t>
        <w:noBreakHyphen/>
        <w:t xml:space="preserve">chiesa hanno dato una doppia forza e calore alla candela accesa, che è di indirizzo e di difesa al sacerdozio, per cui chi si avvicinerà non si scotterà, ma invitato a inginocchiarsi sarà davanti a Gesù Eucaristia, perché in avvenire non darà carestia, ma pronta luce e comprensione di attrazione, perché abbia il popolo ad avere venerazione verso il sacerdote. E così è un invito al sacerdote a stare in alto, a trovarsi come il popolo lo vede, per consolare il Cuore dell'Emmanuele. Che possa Io dire: "Son contento d'essere venuto". </w:t>
      </w:r>
    </w:p>
    <w:p>
      <w:pPr>
        <w:pStyle w:val="Normal"/>
        <w:jc w:val="both"/>
        <w:rPr/>
      </w:pPr>
      <w:r>
        <w:rPr>
          <w:rFonts w:cs="Calibri" w:ascii="Calibri" w:hAnsi="Calibri"/>
          <w:sz w:val="24"/>
          <w:szCs w:val="24"/>
          <w:lang w:val="it-IT"/>
        </w:rPr>
        <w:t xml:space="preserve">Questa notte sognatevi che son contento, così avrete profitto nel pensare che Io sto vegliare (perché il vostro Cristo non si addormenta) e che non vi starò abbando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7</w:t>
        <w:noBreakHyphen/>
        <w:t>1976 (presenti don Amintore, p. Corrado, p. Erminio, p. Pierino, p. Antonio, p. Gianluigi)</w:t>
      </w:r>
    </w:p>
    <w:p>
      <w:pPr>
        <w:pStyle w:val="Normal"/>
        <w:ind w:firstLine="720"/>
        <w:jc w:val="both"/>
        <w:rPr/>
      </w:pPr>
      <w:r>
        <w:rPr>
          <w:rFonts w:cs="Calibri" w:ascii="Calibri" w:hAnsi="Calibri"/>
          <w:sz w:val="24"/>
          <w:szCs w:val="24"/>
          <w:lang w:val="it-IT"/>
        </w:rPr>
        <w:t xml:space="preserve">Il saluto è un regalo: vi metto un cappello più grande della faccia per far vedere che siete in villeggiatura, come lo sono Io che mi fermo qui per rinfrescare e per far che chi mi rappresenta un po' di vacanza abbia a fare. E chi va in montagna, va per rinforzare le proprie forze, per potermi meglio servire. </w:t>
      </w:r>
    </w:p>
    <w:p>
      <w:pPr>
        <w:pStyle w:val="Normal"/>
        <w:jc w:val="both"/>
        <w:rPr>
          <w:rFonts w:ascii="Calibri" w:hAnsi="Calibri" w:cs="Calibri"/>
          <w:sz w:val="24"/>
          <w:szCs w:val="24"/>
          <w:lang w:val="it-IT"/>
        </w:rPr>
      </w:pPr>
      <w:r>
        <w:rPr>
          <w:rFonts w:cs="Calibri" w:ascii="Calibri" w:hAnsi="Calibri"/>
          <w:sz w:val="24"/>
          <w:szCs w:val="24"/>
          <w:lang w:val="it-IT"/>
        </w:rPr>
        <w:t xml:space="preserve">Il pranzo vi aspetta, se non volete morire di fame! </w:t>
      </w:r>
    </w:p>
    <w:p>
      <w:pPr>
        <w:pStyle w:val="Normal"/>
        <w:jc w:val="both"/>
        <w:rPr>
          <w:rFonts w:ascii="Calibri" w:hAnsi="Calibri" w:cs="Calibri"/>
          <w:sz w:val="24"/>
          <w:szCs w:val="24"/>
          <w:lang w:val="it-IT"/>
        </w:rPr>
      </w:pPr>
      <w:r>
        <w:rPr>
          <w:rFonts w:cs="Calibri" w:ascii="Calibri" w:hAnsi="Calibri"/>
          <w:sz w:val="24"/>
          <w:szCs w:val="24"/>
          <w:lang w:val="it-IT"/>
        </w:rPr>
        <w:t xml:space="preserve">Fate spiccare l'amore che a voi porto. Datene un po' anche a tutti gli altri, e così schiverete tante offese che mi fanno del mondo gli abit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suona l'arpa e accende il fuoco dell'infinito mio amore. Sapete che il focolare acceso è simbolo di pace familiare; così Io, intanto che l'angelo sta suonare,  firmo che sono il vostro Fratello Maggiore. </w:t>
      </w:r>
    </w:p>
    <w:p>
      <w:pPr>
        <w:pStyle w:val="Normal"/>
        <w:jc w:val="both"/>
        <w:rPr>
          <w:rFonts w:ascii="Calibri" w:hAnsi="Calibri" w:cs="Calibri"/>
          <w:sz w:val="24"/>
          <w:szCs w:val="24"/>
          <w:lang w:val="it-IT"/>
        </w:rPr>
      </w:pPr>
      <w:r>
        <w:rPr>
          <w:rFonts w:cs="Calibri" w:ascii="Calibri" w:hAnsi="Calibri"/>
          <w:sz w:val="24"/>
          <w:szCs w:val="24"/>
          <w:lang w:val="it-IT"/>
        </w:rPr>
        <w:t xml:space="preserve">L'angelo prende la carta con il mio bollo, ed è l'angelo della verginità, e un suono misterioso e continuo dà. Nel terminare si sente: "Quanto è contenta l'Immacolata che la verginità sacerdotale viene amata ed accettata! Così tal Madre Vergine e Sacerdote può continuare a dare ai suoi figli primi i palpiti del suo Cuore; per questi figli sono i primi e vivi.". </w:t>
      </w:r>
    </w:p>
    <w:p>
      <w:pPr>
        <w:pStyle w:val="Normal"/>
        <w:jc w:val="both"/>
        <w:rPr>
          <w:rFonts w:ascii="Calibri" w:hAnsi="Calibri" w:cs="Calibri"/>
          <w:sz w:val="24"/>
          <w:szCs w:val="24"/>
          <w:lang w:val="it-IT"/>
        </w:rPr>
      </w:pPr>
      <w:r>
        <w:rPr>
          <w:rFonts w:cs="Calibri" w:ascii="Calibri" w:hAnsi="Calibri"/>
          <w:sz w:val="24"/>
          <w:szCs w:val="24"/>
          <w:lang w:val="it-IT"/>
        </w:rPr>
        <w:t xml:space="preserve">Il Sacario domanda a Me: "Dove la devo portare questa carta firmata da Te, Re degli eserciti?". </w:t>
      </w:r>
    </w:p>
    <w:p>
      <w:pPr>
        <w:pStyle w:val="Normal"/>
        <w:jc w:val="both"/>
        <w:rPr>
          <w:rFonts w:ascii="Calibri" w:hAnsi="Calibri" w:cs="Calibri"/>
          <w:sz w:val="24"/>
          <w:szCs w:val="24"/>
          <w:lang w:val="it-IT"/>
        </w:rPr>
      </w:pPr>
      <w:r>
        <w:rPr>
          <w:rFonts w:cs="Calibri" w:ascii="Calibri" w:hAnsi="Calibri"/>
          <w:sz w:val="24"/>
          <w:szCs w:val="24"/>
          <w:lang w:val="it-IT"/>
        </w:rPr>
        <w:t xml:space="preserve">A questo, prendo una croce greca che ho sul camice per l'occasione e la consegno. L'angelo Sacario parte e queste notizie sparge, intanto che al posto destinato porta il mio bollo con la croce greca. Questa sorpresa rimane sospesa. Questa azione è v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questo]: bisogna farne caro della mia Sapienza e, nell'adoperarla, vedere sempre vicino a voi la mia presenza, come quando con i miei apostoli viaggiavo per insegnare loro e garantire che li avrei sempre aiutati. Così voi mi avete sempre a fianco, perché avete il segno rinnovato e perché siete stati molto e molto vicini a Me: poiché avete scritto la mia Parola viva di vita, ho stampato in voi la mia fotografia. </w:t>
      </w:r>
    </w:p>
    <w:p>
      <w:pPr>
        <w:pStyle w:val="Normal"/>
        <w:jc w:val="both"/>
        <w:rPr>
          <w:rFonts w:ascii="Calibri" w:hAnsi="Calibri" w:cs="Calibri"/>
          <w:sz w:val="24"/>
          <w:szCs w:val="24"/>
          <w:lang w:val="it-IT"/>
        </w:rPr>
      </w:pPr>
      <w:r>
        <w:rPr>
          <w:rFonts w:cs="Calibri" w:ascii="Calibri" w:hAnsi="Calibri"/>
          <w:sz w:val="24"/>
          <w:szCs w:val="24"/>
          <w:lang w:val="it-IT"/>
        </w:rPr>
        <w:t xml:space="preserve">L'ingegno mio sia il vostro borsellino, che vien di questo empito. Non lasciatevelo rubare da nessuno, perché contiene la croce greca, che è il movimento del pensiero di Dio, che porta il timbro: "Mi sono donato tutto al mio ministro, perché porti ovunque il s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7</w:t>
        <w:noBreakHyphen/>
        <w:t>1976 (presenti p. Corrado, p. Erminio, p. Pierin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confidenze più grandi, che partono dal mio Cuore, a voi le ho dette. Avete fatto bene ad intenderle, perché non faccio per farvene rendere conto, ma per far più feconda in voi l'evangelizzazione, basata sul mio amore. Quelli che stanno col Re, devono avere lo stile del Re, devono essere persone adatte; così, in questa cena di amore continuata, verrà la famiglia umana continuata. </w:t>
      </w:r>
    </w:p>
    <w:p>
      <w:pPr>
        <w:pStyle w:val="Normal"/>
        <w:jc w:val="both"/>
        <w:rPr>
          <w:rFonts w:ascii="Calibri" w:hAnsi="Calibri" w:cs="Calibri"/>
          <w:sz w:val="24"/>
          <w:szCs w:val="24"/>
          <w:lang w:val="it-IT"/>
        </w:rPr>
      </w:pPr>
      <w:r>
        <w:rPr>
          <w:rFonts w:cs="Calibri" w:ascii="Calibri" w:hAnsi="Calibri"/>
          <w:sz w:val="24"/>
          <w:szCs w:val="24"/>
          <w:lang w:val="it-IT"/>
        </w:rPr>
        <w:t xml:space="preserve">La vita mia in voi stia a funzionare ed un continuo "appetito" vi stia procurare: così di continuo Io mi starò svelare e la mia Sapienza continuerò a voi a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cciamo [=rappresentiamo] il francescano [=Padre Erminio] che è andato a Brescia. Lui metterà il guanto di Padre Pio da Pietrelcina e, nel fare con perfezione ciò che gli ho detto, graffierà quelli della massoneria. Lui crederà di starli ad accarezzare, e loro tutti graffiati in faccia si staran trovare. E chi li vedrà, se han tirato la coda del gatto domanderà. Invece chi li fa diventare penitenti è il francescano: quello che fanno alla religione gli vien tornato!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ha fatto il Padre Corrado: ha portato qui a Bienno Padre Erminio perché il suo compito abbia a fare, perché i malati non devono soffrire indarno, ma i loro patimenti, bene indirizzati, questi dolori sopportati, la Madonna li adopererà per guarire spiritualmente i malati. Anche se i malati moriranno, i malati nell'anima guariranno! </w:t>
      </w:r>
    </w:p>
    <w:p>
      <w:pPr>
        <w:pStyle w:val="Normal"/>
        <w:jc w:val="both"/>
        <w:rPr>
          <w:rFonts w:ascii="Calibri" w:hAnsi="Calibri" w:cs="Calibri"/>
          <w:sz w:val="24"/>
          <w:szCs w:val="24"/>
          <w:lang w:val="it-IT"/>
        </w:rPr>
      </w:pPr>
      <w:r>
        <w:rPr>
          <w:rFonts w:cs="Calibri" w:ascii="Calibri" w:hAnsi="Calibri"/>
          <w:sz w:val="24"/>
          <w:szCs w:val="24"/>
          <w:lang w:val="it-IT"/>
        </w:rPr>
        <w:t xml:space="preserve">Vi raccomando di tenere lontani i fulmini giacché andate lì, all'Eremo, a riposare, ed Io sto a vegliare perché non indarno là andiate a celebrare, là a purificare, a pulire Brescia perché nel 2000 non abbia a perire. </w:t>
      </w:r>
    </w:p>
    <w:p>
      <w:pPr>
        <w:pStyle w:val="Normal"/>
        <w:jc w:val="both"/>
        <w:rPr>
          <w:rFonts w:ascii="Calibri" w:hAnsi="Calibri" w:cs="Calibri"/>
          <w:sz w:val="24"/>
          <w:szCs w:val="24"/>
          <w:lang w:val="it-IT"/>
        </w:rPr>
      </w:pPr>
      <w:r>
        <w:rPr>
          <w:rFonts w:cs="Calibri" w:ascii="Calibri" w:hAnsi="Calibri"/>
          <w:sz w:val="24"/>
          <w:szCs w:val="24"/>
          <w:lang w:val="it-IT"/>
        </w:rPr>
        <w:t>Consolatevi, o nuovi evangelizzatori, che anche senza che parliate, il merito di diffondere la verità vi starò dare. Al momento preciso scoppierà la luce verginea dello Scritto che state facendo, e davvero una cannonata sarà, e nessuno la potrà cancellare, perché è la luce della santa verginità, che viene da Dio e fu osservata e vissuta dalla Madre di Dio.</w:t>
      </w:r>
    </w:p>
    <w:p>
      <w:pPr>
        <w:pStyle w:val="Normal"/>
        <w:jc w:val="both"/>
        <w:rPr>
          <w:rFonts w:ascii="Calibri" w:hAnsi="Calibri" w:cs="Calibri"/>
          <w:sz w:val="24"/>
          <w:szCs w:val="24"/>
          <w:lang w:val="it-IT"/>
        </w:rPr>
      </w:pPr>
      <w:r>
        <w:rPr>
          <w:rFonts w:cs="Calibri" w:ascii="Calibri" w:hAnsi="Calibri"/>
          <w:sz w:val="24"/>
          <w:szCs w:val="24"/>
          <w:lang w:val="it-IT"/>
        </w:rPr>
        <w:t>Guardate che questa lucente cannonata è di più della graffiata del gatto! Perciò sia di profit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7</w:t>
        <w:noBreakHyphen/>
        <w:t>1976 (presenti p. Corrado, p. Pierin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temenza, che non siete soli, e ci son Io che son Dio! Il popolo è preparato a questa verità. Alceste non dà danno alla vostra autorità, perché sbagli il vostro Maestro Divino non ne fa. Avendo adoperato una persona religiosa nel mondo, il popolo ad ascoltarvi è più pronto, perché è sempre stato vivo a quest'Opera dopo il combattimento: a non aver fatto vendetta, a non aver voluto difendersi e a non dire niente, rispettano Alceste. E ove il clero parlerà, si capirà. </w:t>
      </w:r>
    </w:p>
    <w:p>
      <w:pPr>
        <w:pStyle w:val="Normal"/>
        <w:jc w:val="both"/>
        <w:rPr>
          <w:rFonts w:ascii="Calibri" w:hAnsi="Calibri" w:cs="Calibri"/>
          <w:sz w:val="24"/>
          <w:szCs w:val="24"/>
          <w:lang w:val="it-IT"/>
        </w:rPr>
      </w:pPr>
      <w:r>
        <w:rPr>
          <w:rFonts w:cs="Calibri" w:ascii="Calibri" w:hAnsi="Calibri"/>
          <w:sz w:val="24"/>
          <w:szCs w:val="24"/>
          <w:lang w:val="it-IT"/>
        </w:rPr>
        <w:t xml:space="preserve">E' vero che ad Alceste faccio Io la Comunione, ma le figliole che la circondan vanno [all'Eucaristia]. Se fossi contrario, non andrebbe nessuno [di chi circonda Alceste ]. </w:t>
      </w:r>
    </w:p>
    <w:p>
      <w:pPr>
        <w:pStyle w:val="Normal"/>
        <w:jc w:val="both"/>
        <w:rPr>
          <w:rFonts w:ascii="Calibri" w:hAnsi="Calibri" w:cs="Calibri"/>
          <w:sz w:val="24"/>
          <w:szCs w:val="24"/>
          <w:lang w:val="it-IT"/>
        </w:rPr>
      </w:pPr>
      <w:r>
        <w:rPr>
          <w:rFonts w:cs="Calibri" w:ascii="Calibri" w:hAnsi="Calibri"/>
          <w:sz w:val="24"/>
          <w:szCs w:val="24"/>
          <w:lang w:val="it-IT"/>
        </w:rPr>
        <w:t xml:space="preserve">E Io continuo a fare in modo che possano il Maestro scoperchiare. Se sono Io che opero, questo è una fonte di verità che penetra nella popolazione, che è battezzata, e prepara il sacerdote a far Me Ritornato: ecco il disegno che in questi anni ho preparato! </w:t>
      </w:r>
    </w:p>
    <w:p>
      <w:pPr>
        <w:pStyle w:val="Normal"/>
        <w:jc w:val="both"/>
        <w:rPr>
          <w:rFonts w:ascii="Calibri" w:hAnsi="Calibri" w:cs="Calibri"/>
          <w:sz w:val="24"/>
          <w:szCs w:val="24"/>
          <w:lang w:val="it-IT"/>
        </w:rPr>
      </w:pPr>
      <w:r>
        <w:rPr>
          <w:rFonts w:cs="Calibri" w:ascii="Calibri" w:hAnsi="Calibri"/>
          <w:sz w:val="24"/>
          <w:szCs w:val="24"/>
          <w:lang w:val="it-IT"/>
        </w:rPr>
        <w:t>Ingegno divino dell'Uomo</w:t>
        <w:noBreakHyphen/>
        <w:t>Dio, perché come Me, tale e quale, deve essere il ministro mio! E' tutta una sistemazione intellettuale dell'Uomo</w:t>
        <w:noBreakHyphen/>
        <w:t xml:space="preserve">Dio, per mettere il ministro nella dignità che gli tocca. </w:t>
      </w:r>
    </w:p>
    <w:p>
      <w:pPr>
        <w:pStyle w:val="Normal"/>
        <w:jc w:val="both"/>
        <w:rPr>
          <w:rFonts w:ascii="Calibri" w:hAnsi="Calibri" w:cs="Calibri"/>
          <w:sz w:val="24"/>
          <w:szCs w:val="24"/>
          <w:lang w:val="it-IT"/>
        </w:rPr>
      </w:pPr>
      <w:r>
        <w:rPr>
          <w:rFonts w:cs="Calibri" w:ascii="Calibri" w:hAnsi="Calibri"/>
          <w:sz w:val="24"/>
          <w:szCs w:val="24"/>
          <w:lang w:val="it-IT"/>
        </w:rPr>
        <w:t xml:space="preserve">Chi è addetto a fare il cantore di Dio, non deve smettere, ma continuare, perché non è in un cantiere a celebrare. </w:t>
      </w:r>
    </w:p>
    <w:p>
      <w:pPr>
        <w:pStyle w:val="Normal"/>
        <w:jc w:val="both"/>
        <w:rPr>
          <w:rFonts w:ascii="Calibri" w:hAnsi="Calibri" w:cs="Calibri"/>
          <w:sz w:val="24"/>
          <w:szCs w:val="24"/>
          <w:lang w:val="it-IT"/>
        </w:rPr>
      </w:pPr>
      <w:r>
        <w:rPr>
          <w:rFonts w:cs="Calibri" w:ascii="Calibri" w:hAnsi="Calibri"/>
          <w:sz w:val="24"/>
          <w:szCs w:val="24"/>
          <w:lang w:val="it-IT"/>
        </w:rPr>
        <w:t xml:space="preserve">Per manifestare la povertà di Cristo non occorre la povertà dell'altare, perché nell'Eucaristia mostro l’amore, la verità; e per aver la capacità di vedere Dio occorre il chiarore dell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 xml:space="preserve">A pranzo vedetemi insieme: voi a mangiare ed Io a parlare, come si fa agli esercizi; ed invece siete in esercizio insieme col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Vedete che non ho tradito chi mi ha servito nel passato: fedele alle promesse sempre son stato, e di questa sicurezza che avete voglio essere contraccambiato. Fedele è il Maestro: dovete seguirmi! Fedeli dovete essere anche voi, giacché maestri vi trovate. Se sapeste che vi ho già pagato! E se poteste il mio Cuore scrutare, già vi sareste trovati morti di amo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Sacerdote oggi mi ha richiamato a non castigare e a tener presente che la vincita Lei ha fatto. </w:t>
      </w:r>
    </w:p>
    <w:p>
      <w:pPr>
        <w:pStyle w:val="Normal"/>
        <w:jc w:val="both"/>
        <w:rPr>
          <w:rFonts w:ascii="Calibri" w:hAnsi="Calibri" w:cs="Calibri"/>
          <w:sz w:val="24"/>
          <w:szCs w:val="24"/>
          <w:lang w:val="it-IT"/>
        </w:rPr>
      </w:pPr>
      <w:r>
        <w:rPr>
          <w:rFonts w:cs="Calibri" w:ascii="Calibri" w:hAnsi="Calibri"/>
          <w:sz w:val="24"/>
          <w:szCs w:val="24"/>
          <w:lang w:val="it-IT"/>
        </w:rPr>
        <w:t xml:space="preserve">Con quell'amore con cui vi sto amare, state i popoli evangelizzare! Sapete che giovani come Me vi ho fatti diventare: è un sintomo perché abbiano a sapere che son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Scrivete dell'umiltà le semenze! Daranno atti di virtù eccellenti, miracolose, portentos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miltà è la regina, la corona della verginità, e col segno sacerdotale le anime a Dio sta attirare. Così ameranno Me per causa vostra, e questa causale mi spingerà ad aiutarvi in tutto e anche a regalarvi nei vostri desideri: tutto ciò che mi cercherete vi darò, perché che siete donati tutti a Me lo so. Ogni potere in Cielo e in terra h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ingraziamento sia il vostro canto, che sarà contraccambiato con regali inaspettati, abbondanti, da dispensare anche ai vostri compagni. Alla vendemmia ci stiam trovare, dove la mistica uva è maturata; così questa mietitura la mia Venuta sta pubblicare, perché il Padrone della Vigna a questa raccolta si sta presentare. Al sicuro per questo vi trovate: è già passato il punto crucia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mi ferma a dirmi di sostare ancora un poco a far compagnia a chi mi sta rappresentare, per far vedere come la penso Io. Così Io parlo perché mi abbiate ad imitare come faccio ad evangelizzare, perché i frutti del vostro apostolato siano fecondi finché, vi assicuro, nel Coro Vergineo verrete insieme con Me a popolare altri mondi, giacché voi vi adoperate a convertire e a portare a Me gli abitanti di questo globo. Non vi prometto che il lavorio sarà in carrozza: bisognerà camminare, anche senza faticare, perché si vedrà che quello che si insegna stanno imparare. </w:t>
      </w:r>
    </w:p>
    <w:p>
      <w:pPr>
        <w:pStyle w:val="Normal"/>
        <w:jc w:val="both"/>
        <w:rPr/>
      </w:pPr>
      <w:r>
        <w:rPr>
          <w:rFonts w:cs="Calibri" w:ascii="Calibri" w:hAnsi="Calibri"/>
          <w:sz w:val="24"/>
          <w:szCs w:val="24"/>
          <w:lang w:val="it-IT"/>
        </w:rPr>
        <w:t xml:space="preserve">Questa è la passione del Maestro Divino: di insegnare, perché maestri come Me abbiate a diventare. Il Maestro non ha gelosia, ma è contento di intrecciare col ministro la Personalità sua Divina, finché il ministro viva della mia vita. </w:t>
      </w:r>
    </w:p>
    <w:p>
      <w:pPr>
        <w:pStyle w:val="Normal"/>
        <w:jc w:val="both"/>
        <w:rPr/>
      </w:pPr>
      <w:r>
        <w:rPr>
          <w:rFonts w:cs="Calibri" w:ascii="Calibri" w:hAnsi="Calibri"/>
          <w:sz w:val="24"/>
          <w:szCs w:val="24"/>
          <w:lang w:val="it-IT"/>
        </w:rPr>
        <w:t xml:space="preserve">Il sacerdote che ha le doti sacerdotali e verginali, oltre che assolvere ed imbiancare l'anima del penitente, perché ha intrecciata con la sua la Personalità mia Divina, nell'esortazione che dà, accende una lampadina verginea per far che il penitente ci veda: essa eccita all'emenda perché egli veda meglio la sua condizione. Il ministro è visto per questo </w:t>
      </w:r>
      <w:r>
        <w:rPr>
          <w:rFonts w:cs="Calibri" w:ascii="Calibri" w:hAnsi="Calibri"/>
          <w:i/>
          <w:iCs/>
          <w:sz w:val="24"/>
          <w:szCs w:val="24"/>
          <w:lang w:val="it-IT"/>
        </w:rPr>
        <w:t>alter Christus</w:t>
      </w:r>
      <w:r>
        <w:rPr>
          <w:rFonts w:cs="Calibri" w:ascii="Calibri" w:hAnsi="Calibri"/>
          <w:sz w:val="24"/>
          <w:szCs w:val="24"/>
          <w:lang w:val="it-IT"/>
        </w:rPr>
        <w:t xml:space="preserve">, perché l'anima del penitente si sente obbligata a vivere le esortazioni che lo aiutano a non cadere. </w:t>
      </w:r>
    </w:p>
    <w:p>
      <w:pPr>
        <w:pStyle w:val="Normal"/>
        <w:jc w:val="both"/>
        <w:rPr/>
      </w:pPr>
      <w:r>
        <w:rPr>
          <w:rFonts w:cs="Calibri" w:ascii="Calibri" w:hAnsi="Calibri"/>
          <w:sz w:val="24"/>
          <w:szCs w:val="24"/>
          <w:lang w:val="it-IT"/>
        </w:rPr>
        <w:t xml:space="preserve">Prima era più soffrire per il ministro il non vedersi e non sentirsi ascoltato, perché soltanto seguiva Cristo; invece ora che, per regalo, l'accompagna, sarà visto dal penitente che è veramente un altro Cristo: è a camminare a parità che questo si vedrà. Facilità nel servirmi, opportunità in tutto per amarmi, capacità nel rappresentarmi, perché insieme, in compagnia ci siam trovati, come dice la parola </w:t>
      </w:r>
      <w:r>
        <w:rPr>
          <w:rFonts w:cs="Calibri" w:ascii="Calibri" w:hAnsi="Calibri"/>
          <w:i/>
          <w:iCs/>
          <w:sz w:val="24"/>
          <w:szCs w:val="24"/>
          <w:lang w:val="it-IT"/>
        </w:rPr>
        <w:t>parusia:</w:t>
      </w:r>
      <w:r>
        <w:rPr>
          <w:rFonts w:cs="Calibri" w:ascii="Calibri" w:hAnsi="Calibri"/>
          <w:sz w:val="24"/>
          <w:szCs w:val="24"/>
          <w:lang w:val="it-IT"/>
        </w:rPr>
        <w:t xml:space="preserve"> farsi compagnia, in pace e in bontà ad ascoltare quello che il Divin Maestro dà. </w:t>
      </w:r>
    </w:p>
    <w:p>
      <w:pPr>
        <w:pStyle w:val="Normal"/>
        <w:jc w:val="both"/>
        <w:rPr>
          <w:rFonts w:ascii="Calibri" w:hAnsi="Calibri" w:cs="Calibri"/>
          <w:sz w:val="24"/>
          <w:szCs w:val="24"/>
          <w:lang w:val="it-IT"/>
        </w:rPr>
      </w:pPr>
      <w:r>
        <w:rPr>
          <w:rFonts w:cs="Calibri" w:ascii="Calibri" w:hAnsi="Calibri"/>
          <w:sz w:val="24"/>
          <w:szCs w:val="24"/>
          <w:lang w:val="it-IT"/>
        </w:rPr>
        <w:t xml:space="preserve">Ecco il patto mantenuto: ho aspettato ad essere conosciuto anche dopo il rifiuto! E questa sera dichiaro che anche a questi che han rifiutato ho perdonato, e tutto è cancellato! </w:t>
      </w:r>
    </w:p>
    <w:p>
      <w:pPr>
        <w:pStyle w:val="Normal"/>
        <w:jc w:val="both"/>
        <w:rPr>
          <w:rFonts w:ascii="Calibri" w:hAnsi="Calibri" w:cs="Calibri"/>
          <w:sz w:val="24"/>
          <w:szCs w:val="24"/>
          <w:lang w:val="it-IT"/>
        </w:rPr>
      </w:pPr>
      <w:r>
        <w:rPr>
          <w:rFonts w:cs="Calibri" w:ascii="Calibri" w:hAnsi="Calibri"/>
          <w:sz w:val="24"/>
          <w:szCs w:val="24"/>
          <w:lang w:val="it-IT"/>
        </w:rPr>
        <w:t xml:space="preserve">Domani è lunedì, lume di luce; stasera ci stiamo per domani salutare: "Buon Natale!": nuova natività di conoscenza e verginale giovinezza della Chiesa che ho fondato, attinta da Me che son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sempre all'ordine a servirmi giorno e notte, perché il Divin Maestro non conosce notte e nemmeno sera, perché la luce del faro mariano impera! Prima di tutto la Sacerdote Madre accende solo una candela (ma è segno di vitalità), perché la troppa luce, data in un sol colpo, acceca e può fare il gioco dell'oscurità; invece con grado e con misura l'Immacolata Vergine dà. </w:t>
      </w:r>
    </w:p>
    <w:p>
      <w:pPr>
        <w:pStyle w:val="Normal"/>
        <w:jc w:val="both"/>
        <w:rPr>
          <w:rFonts w:ascii="Calibri" w:hAnsi="Calibri" w:cs="Calibri"/>
          <w:sz w:val="24"/>
          <w:szCs w:val="24"/>
          <w:lang w:val="it-IT"/>
        </w:rPr>
      </w:pPr>
      <w:r>
        <w:rPr>
          <w:rFonts w:cs="Calibri" w:ascii="Calibri" w:hAnsi="Calibri"/>
          <w:sz w:val="24"/>
          <w:szCs w:val="24"/>
          <w:lang w:val="it-IT"/>
        </w:rPr>
        <w:t xml:space="preserve">Come la creatura cresce ed aumenta, così è la luce che dà la Stella Cometa per far che il ministro arrivi alla meta. Vi raccomando di non trovarvi più in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 che sei calata adombrata dalla SS. Trinità, mostra che la Venuta del tuo Divin Figlio è verità. Il tuo figlio primo (il sacerdote) per questo sempre ti ringrazi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il Sacario, che però ritornerà. Di angeli ne avete a sufficienza d'essere lucenti più della luna: che siete tali si accorgerà anche l'anima pura. Sempre di nuovo avrete da dire, perché Cristo è venuto di nuovo ad istru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7</w:t>
        <w:noBreakHyphen/>
        <w:t>1976 (presenti p. Corrado,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po aver sentito questa armonia musicale della verginità e che rinnovo il patto con la mia Chiesa, il vostro cuore si deve accontentare, deve gioire ché vi ho fatti nuovi. E così dai 33 anni mai più vi muoverete, perché sempre Me accompagnerete. Sempre della stessa età, ché non invecchierete, perché con la Legge impostata sull'amore è sempre mattino col ciel sereno, per far che il mondo venga convertito in pieno. </w:t>
      </w:r>
    </w:p>
    <w:p>
      <w:pPr>
        <w:pStyle w:val="Normal"/>
        <w:jc w:val="both"/>
        <w:rPr>
          <w:rFonts w:ascii="Calibri" w:hAnsi="Calibri" w:cs="Calibri"/>
          <w:sz w:val="24"/>
          <w:szCs w:val="24"/>
          <w:lang w:val="it-IT"/>
        </w:rPr>
      </w:pPr>
      <w:r>
        <w:rPr>
          <w:rFonts w:cs="Calibri" w:ascii="Calibri" w:hAnsi="Calibri"/>
          <w:sz w:val="24"/>
          <w:szCs w:val="24"/>
          <w:lang w:val="it-IT"/>
        </w:rPr>
        <w:t xml:space="preserve">Il comando di Dio nessuno lo può annullare, perché questo non starò mai ritirare, come la mia Chiesa che ho fondato: gli ordini di Dio non stan mai cambiare, e sempre uguali si staran trovare. </w:t>
      </w:r>
    </w:p>
    <w:p>
      <w:pPr>
        <w:pStyle w:val="Normal"/>
        <w:jc w:val="both"/>
        <w:rPr/>
      </w:pPr>
      <w:r>
        <w:rPr>
          <w:rFonts w:cs="Calibri" w:ascii="Calibri" w:hAnsi="Calibri"/>
          <w:sz w:val="24"/>
          <w:szCs w:val="24"/>
          <w:lang w:val="it-IT"/>
        </w:rPr>
        <w:t xml:space="preserve">Come Io ho mantenuto la promessa e ancora ripeto il patto, nessuna creatura potrà rompere la promessa e il giuramento che mi ha fatto, perché chi romperà definitivamente questo, non lo potrà più riprendere, e come ministro di Dio l'onore a Me rendere. Nessuno scacco alla legge divina si potrà fare, perché non è un ricamo, non è un adornare, ma un comando che con fuoco divino ho dato. </w:t>
      </w:r>
    </w:p>
    <w:p>
      <w:pPr>
        <w:pStyle w:val="Normal"/>
        <w:jc w:val="both"/>
        <w:rPr>
          <w:rFonts w:ascii="Calibri" w:hAnsi="Calibri" w:cs="Calibri"/>
          <w:sz w:val="24"/>
          <w:szCs w:val="24"/>
          <w:lang w:val="it-IT"/>
        </w:rPr>
      </w:pPr>
      <w:r>
        <w:rPr>
          <w:rFonts w:cs="Calibri" w:ascii="Calibri" w:hAnsi="Calibri"/>
          <w:sz w:val="24"/>
          <w:szCs w:val="24"/>
          <w:lang w:val="it-IT"/>
        </w:rPr>
        <w:t xml:space="preserve">Allora questo pranzo che andate a consumare sia la festa in cui con Me vi siete trovati, del mio dir saziati, e nel libro della vita della famiglia verginea siete notati. Siete cont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ingegno il vostro sta sviluppare perché siate portatori di pace mondiale! Siccome son venuto a raffinare la Legge, raffino anche l'amore che a voi porto, di predestinazione; e così voi questo amore, nel far con Me l’Olocausto, me lo state contraccambiare. Così viene illeso di colpa il sapere; autorizzo la memoria a far brillante l’intelletto, e così mi accerto che i battiti del cuore saranno per Me: la paga straordinaria aspettate dal vostro Cristo Re! Tutto a voi dono, e poi quello che fate voi, a voi lo ridono: ecco l'amore di Dio fin dove è arrivato! </w:t>
      </w:r>
    </w:p>
    <w:p>
      <w:pPr>
        <w:pStyle w:val="Normal"/>
        <w:jc w:val="both"/>
        <w:rPr>
          <w:rFonts w:ascii="Calibri" w:hAnsi="Calibri" w:cs="Calibri"/>
          <w:sz w:val="24"/>
          <w:szCs w:val="24"/>
          <w:lang w:val="it-IT"/>
        </w:rPr>
      </w:pPr>
      <w:r>
        <w:rPr>
          <w:rFonts w:cs="Calibri" w:ascii="Calibri" w:hAnsi="Calibri"/>
          <w:sz w:val="24"/>
          <w:szCs w:val="24"/>
          <w:lang w:val="it-IT"/>
        </w:rPr>
        <w:t xml:space="preserve">Sto esplorando la cuccagna della mia Sapienza: prima quel che devo per domani preparare, come vespro lo faccio passare. Questo è il canto degli innamorati, perché la verginità li ha rischiarati. E questa bellezza celestiale mi ha fatto di voi innamorare. Questo amore è un vincolo sponsale: il Redentore con chi sta Lui rappresentare; ed equivale a [=comporta] creare Me Eucaristico  perché l'amor che porto all'umanità sia visto. </w:t>
      </w:r>
    </w:p>
    <w:p>
      <w:pPr>
        <w:pStyle w:val="Normal"/>
        <w:jc w:val="both"/>
        <w:rPr>
          <w:rFonts w:ascii="Calibri" w:hAnsi="Calibri" w:cs="Calibri"/>
          <w:sz w:val="24"/>
          <w:szCs w:val="24"/>
          <w:lang w:val="it-IT"/>
        </w:rPr>
      </w:pPr>
      <w:r>
        <w:rPr>
          <w:rFonts w:cs="Calibri" w:ascii="Calibri" w:hAnsi="Calibri"/>
          <w:sz w:val="24"/>
          <w:szCs w:val="24"/>
          <w:lang w:val="it-IT"/>
        </w:rPr>
        <w:t xml:space="preserve">Nell'aspettare, Gesù non si stanca; mai la speranza che si ritorni all'ovile si spegne, perché la carità di Cristo è immensa e supera la sua potenza, perché la bontà ha di Creatore la qualità. </w:t>
      </w:r>
    </w:p>
    <w:p>
      <w:pPr>
        <w:pStyle w:val="Normal"/>
        <w:jc w:val="both"/>
        <w:rPr/>
      </w:pPr>
      <w:r>
        <w:rPr>
          <w:rFonts w:cs="Calibri" w:ascii="Calibri" w:hAnsi="Calibri"/>
          <w:sz w:val="24"/>
          <w:szCs w:val="24"/>
          <w:lang w:val="it-IT"/>
        </w:rPr>
        <w:t xml:space="preserve">Chi con Me starà, di Me mai si sazierà; sempre di nuovo si incomincerà e il Paradiso anticipato si godrà. La fiamma purificatrice della carità con gli altri state usare perché pria Me state amare. Ecco perché l'insegnamento, partito dall'intreccio  con l'amor di Dio, sarà profittevole, sarà vasto, prenderà forme irraggiungibili da toccare i cuori ai più lontani, ai più perversi, ai più malvagi!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onseguenza dei comandamenti da Me spiegati, che, nell'impostarli, saranno capiti e con più facilità eseguiti, perché da Cristo usciti per far salvi. Ecco perché tali comandi! </w:t>
      </w:r>
    </w:p>
    <w:p>
      <w:pPr>
        <w:pStyle w:val="Normal"/>
        <w:jc w:val="both"/>
        <w:rPr>
          <w:rFonts w:ascii="Calibri" w:hAnsi="Calibri" w:cs="Calibri"/>
          <w:sz w:val="24"/>
          <w:szCs w:val="24"/>
          <w:lang w:val="it-IT"/>
        </w:rPr>
      </w:pPr>
      <w:r>
        <w:rPr>
          <w:rFonts w:cs="Calibri" w:ascii="Calibri" w:hAnsi="Calibri"/>
          <w:sz w:val="24"/>
          <w:szCs w:val="24"/>
          <w:lang w:val="it-IT"/>
        </w:rPr>
        <w:t xml:space="preserve">Chi rimborserà di tanto parlare inutile che si fa? Quando capiranno che il risultato sarà la nullità? L'Olocausto che voi fate con Me ha tutte le capacità e questo eliminerà. Ecco il sacerdozio ministeriale che tutte le anime al Ciel deve portare con un lavorio continuo per scoprire chi alla vita soprannaturale sta per morire, chi ha ceduto ed è infermo, chi il maligno ha ascoltato ed è precipitato! Un lavorio continuo per fermare chi è fuggitivo. </w:t>
      </w:r>
    </w:p>
    <w:p>
      <w:pPr>
        <w:pStyle w:val="Normal"/>
        <w:jc w:val="both"/>
        <w:rPr>
          <w:rFonts w:ascii="Calibri" w:hAnsi="Calibri" w:cs="Calibri"/>
          <w:sz w:val="24"/>
          <w:szCs w:val="24"/>
          <w:lang w:val="it-IT"/>
        </w:rPr>
      </w:pPr>
      <w:r>
        <w:rPr>
          <w:rFonts w:cs="Calibri" w:ascii="Calibri" w:hAnsi="Calibri"/>
          <w:sz w:val="24"/>
          <w:szCs w:val="24"/>
          <w:lang w:val="it-IT"/>
        </w:rPr>
        <w:t xml:space="preserve">A chi ha fame di verità, se ne dia in quantità; chi è assetato di verginità sacerdotale deve essere saziato. </w:t>
      </w:r>
    </w:p>
    <w:p>
      <w:pPr>
        <w:pStyle w:val="Normal"/>
        <w:jc w:val="both"/>
        <w:rPr>
          <w:rFonts w:ascii="Calibri" w:hAnsi="Calibri" w:cs="Calibri"/>
          <w:sz w:val="24"/>
          <w:szCs w:val="24"/>
          <w:lang w:val="it-IT"/>
        </w:rPr>
      </w:pPr>
      <w:r>
        <w:rPr>
          <w:rFonts w:cs="Calibri" w:ascii="Calibri" w:hAnsi="Calibri"/>
          <w:sz w:val="24"/>
          <w:szCs w:val="24"/>
          <w:lang w:val="it-IT"/>
        </w:rPr>
        <w:t xml:space="preserve">Portate tutto sul soprannaturale: mai sarà terminato il lavori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E' giusto sapere ciò che è proibito e ciò che è comandato e che si deve osservare e praticare; ma bisogna analizzare l'uomo e vedere ciò di cui abbisogna uno per uno, per poter fargli la carità sul piano spirituale: in ozio il sacerdote non potrà più stare! L'ozio scomparirà perché il lavorio si scoprirà. Vedete come è avvenuto in questo tempo di rivoluzione e di oscu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ani faremo questo: confronteremo Esaù e Giacobbe, quello che ha fatto la loro madre passando la primogenitura a Giacobbe, intanto che non era ancora arrivato Esaù. </w:t>
      </w:r>
    </w:p>
    <w:p>
      <w:pPr>
        <w:pStyle w:val="Normal"/>
        <w:jc w:val="both"/>
        <w:rPr>
          <w:rFonts w:ascii="Calibri" w:hAnsi="Calibri" w:cs="Calibri"/>
          <w:sz w:val="24"/>
          <w:szCs w:val="24"/>
          <w:lang w:val="it-IT"/>
        </w:rPr>
      </w:pPr>
      <w:r>
        <w:rPr>
          <w:rFonts w:cs="Calibri" w:ascii="Calibri" w:hAnsi="Calibri"/>
          <w:sz w:val="24"/>
          <w:szCs w:val="24"/>
          <w:lang w:val="it-IT"/>
        </w:rPr>
        <w:t xml:space="preserve">Un'improvvisata di questo genere: a coloro che crederanno in questa Cosa di venire loro a vedere per incominciare, gli sarà risposto: "Qui già tutto è stato fatto e si è già in servizio 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Bisognerà guardare che non siano troppo arrabbiati e che non abbiano a fare la fine di Esaù con Giacobbe. </w:t>
      </w:r>
    </w:p>
    <w:p>
      <w:pPr>
        <w:pStyle w:val="Normal"/>
        <w:jc w:val="both"/>
        <w:rPr>
          <w:rFonts w:ascii="Calibri" w:hAnsi="Calibri" w:cs="Calibri"/>
          <w:sz w:val="24"/>
          <w:szCs w:val="24"/>
          <w:lang w:val="it-IT"/>
        </w:rPr>
      </w:pPr>
      <w:r>
        <w:rPr>
          <w:rFonts w:cs="Calibri" w:ascii="Calibri" w:hAnsi="Calibri"/>
          <w:sz w:val="24"/>
          <w:szCs w:val="24"/>
          <w:lang w:val="it-IT"/>
        </w:rPr>
        <w:t xml:space="preserve">Penserà la Madre di Dio, che ha fatto questa differenza, ad accomodare le teste con la sua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Madre dell'Infinito Amore, sai che è tuo figlio primo il sacerdote. In tutto confidiamo in Te, o dolce Vergine Madre del ministro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7</w:t>
        <w:noBreakHyphen/>
        <w:t>1976 (presenti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sfruttato il mio Ritorno col far capire a chi è lontano e che amo che gli do il buon giorno: che sempre sia giorno e che la notte non abbia più per la mia Chiesa a calare. </w:t>
      </w:r>
    </w:p>
    <w:p>
      <w:pPr>
        <w:pStyle w:val="Normal"/>
        <w:jc w:val="both"/>
        <w:rPr>
          <w:rFonts w:ascii="Calibri" w:hAnsi="Calibri" w:cs="Calibri"/>
          <w:sz w:val="24"/>
          <w:szCs w:val="24"/>
          <w:lang w:val="it-IT"/>
        </w:rPr>
      </w:pPr>
      <w:r>
        <w:rPr>
          <w:rFonts w:cs="Calibri" w:ascii="Calibri" w:hAnsi="Calibri"/>
          <w:sz w:val="24"/>
          <w:szCs w:val="24"/>
          <w:lang w:val="it-IT"/>
        </w:rPr>
        <w:t xml:space="preserve">Dico questo perché sia sempre giorno, una continua manifestazione, come quando al Giordano Giovanni Battista mi ha battezzato ed il Cielo si è spalancato, e quello che ero ha proclamato. </w:t>
      </w:r>
    </w:p>
    <w:p>
      <w:pPr>
        <w:pStyle w:val="Normal"/>
        <w:jc w:val="both"/>
        <w:rPr>
          <w:rFonts w:ascii="Calibri" w:hAnsi="Calibri" w:cs="Calibri"/>
          <w:sz w:val="24"/>
          <w:szCs w:val="24"/>
          <w:lang w:val="it-IT"/>
        </w:rPr>
      </w:pPr>
      <w:r>
        <w:rPr>
          <w:rFonts w:cs="Calibri" w:ascii="Calibri" w:hAnsi="Calibri"/>
          <w:sz w:val="24"/>
          <w:szCs w:val="24"/>
          <w:lang w:val="it-IT"/>
        </w:rPr>
        <w:t xml:space="preserve">Date memento alla funzione, all'Olocausto di questa mattina all'Apidario: è stata una manifestazione del lavorio della Madonna! Ed Io a mettere il piede sopra la pietra su cui si è inginocchiata la Madonna, ho fatto per far vedere che sono l’Emmanuele, in difesa ed in amore della Chiesa, Vergine Sposa mia. E' lo sfoggio del lavoro materno con la manifestazione del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buon appetito, dico che non ho mai finito. Se Io dicessi: "Ho finito!", non sarei Io. Mai ho finito di amare voi, perché in voi tutti mi abbiano ad amare. Perché con Me sempre, per tutta l'eternità dovrete stare. </w:t>
      </w:r>
    </w:p>
    <w:p>
      <w:pPr>
        <w:pStyle w:val="Normal"/>
        <w:jc w:val="both"/>
        <w:rPr>
          <w:rFonts w:ascii="Calibri" w:hAnsi="Calibri" w:cs="Calibri"/>
          <w:sz w:val="24"/>
          <w:szCs w:val="24"/>
          <w:lang w:val="it-IT"/>
        </w:rPr>
      </w:pPr>
      <w:r>
        <w:rPr>
          <w:rFonts w:cs="Calibri" w:ascii="Calibri" w:hAnsi="Calibri"/>
          <w:sz w:val="24"/>
          <w:szCs w:val="24"/>
          <w:lang w:val="it-IT"/>
        </w:rPr>
        <w:t xml:space="preserve">Il mondo non mi conosce, ma voi mi conoscete; siete coloro che mi fate impazzire, e così altri ministri staran venire. Questa pazzia non rovina, ma fa venire tutti a Me Eucaristia. L'Eucaristia è la Mensa. Siccome senza la mensa materiale non si può campare, andate a mangiare! </w:t>
      </w:r>
    </w:p>
    <w:p>
      <w:pPr>
        <w:pStyle w:val="Normal"/>
        <w:jc w:val="both"/>
        <w:rPr>
          <w:rFonts w:ascii="Calibri" w:hAnsi="Calibri" w:cs="Calibri"/>
          <w:sz w:val="24"/>
          <w:szCs w:val="24"/>
          <w:lang w:val="it-IT"/>
        </w:rPr>
      </w:pPr>
      <w:r>
        <w:rPr>
          <w:rFonts w:cs="Calibri" w:ascii="Calibri" w:hAnsi="Calibri"/>
          <w:sz w:val="24"/>
          <w:szCs w:val="24"/>
          <w:lang w:val="it-IT"/>
        </w:rPr>
        <w:t xml:space="preserve">Non abbiate pena se riposate, che molto piacere a Me fate, perché vi preparate a rinforzare le forze per incominciare di nuovo! Sia che lavoriate, sia che per necessità dormiate, sempre Me serv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ngelo Sacario insegna: </w:t>
      </w:r>
    </w:p>
    <w:p>
      <w:pPr>
        <w:pStyle w:val="Normal"/>
        <w:jc w:val="both"/>
        <w:rPr>
          <w:rFonts w:ascii="Calibri" w:hAnsi="Calibri" w:cs="Calibri"/>
          <w:sz w:val="24"/>
          <w:szCs w:val="24"/>
          <w:lang w:val="it-IT"/>
        </w:rPr>
      </w:pPr>
      <w:r>
        <w:rPr>
          <w:rFonts w:cs="Calibri" w:ascii="Calibri" w:hAnsi="Calibri"/>
          <w:sz w:val="24"/>
          <w:szCs w:val="24"/>
          <w:lang w:val="it-IT"/>
        </w:rPr>
        <w:t xml:space="preserve">"Cuor di Gesù, che stai con noi realizzando il tuo Regno di amore, metti noi in azione! Ti preghiamo: i tuoi fidi ministri siamo!".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 dice di dirvi che mette l'indulgenza a questa giaculatoria, applicabile ai vivi e ai defunti, perché di voi, ministri, non posso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7</w:t>
        <w:noBreakHyphen/>
        <w:t>1976 (presenti p. Antonio, don Amintore,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di Me; lavorate insieme con Me, per in eterno godere con Me! Bisogna conoscere la Sapienza di Dio per realizzare l'amor mio infinito, costruendo così in sé il ministro nuovo per potersi, così rifatto, adornare della chioma (=forza) di Cristo, per poter in avvenire, nel terzo tempo, far Cristo. </w:t>
      </w:r>
    </w:p>
    <w:p>
      <w:pPr>
        <w:pStyle w:val="Normal"/>
        <w:jc w:val="both"/>
        <w:rPr>
          <w:rFonts w:ascii="Calibri" w:hAnsi="Calibri" w:cs="Calibri"/>
          <w:sz w:val="24"/>
          <w:szCs w:val="24"/>
          <w:lang w:val="it-IT"/>
        </w:rPr>
      </w:pPr>
      <w:r>
        <w:rPr>
          <w:rFonts w:cs="Calibri" w:ascii="Calibri" w:hAnsi="Calibri"/>
          <w:sz w:val="24"/>
          <w:szCs w:val="24"/>
          <w:lang w:val="it-IT"/>
        </w:rPr>
        <w:t xml:space="preserve">Chi scolpisce, coperchia la scultura, finché il disegno sia terminato. Ecco perché qui nessuno deve intervenire, se non sa quello che sono venuto a fare, quello che sto praticamente operare e il perché mi sto fermare! Perché gli altri nella vita comune non possono sapere giusto, e quello che han saputo prima è oscu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Siete i capitani dell'esercito dei bersaglieri che hanno una forza notevole per l’esercitazione, la prestezza e la resistenza; così siete arrivati all'alta vetta, al Monte Santo, e la resistenza vi ha fatto scrivere la mia Sapienza. Per il Deposito l'anello e il decoro (=i braccialetti) sono il simbolo del grado che avete meritato, e oggi avete meritato anche il pranzo, perché in cima siete arrivati. Nessuno potrà usurparvi il posto che avete guadagnato. Questo sarà un richiamo, perché anche altri possano arrivare, sebbene un po' in ritardo. E' un compiacimento che avete dato 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cena sia paragonata alla mia Sapienza, che mai finisce e sempre in principio si trova. Quando mangerete, pensate che il vostro Divin Maestro sempre continua a parlare, per mantenervi in vita, se a dar la grazia con l’assoluzione, a chi l'ha perduta, dovete sempre continuare, perché fertile deve essere il vostro ministero. </w:t>
      </w:r>
    </w:p>
    <w:p>
      <w:pPr>
        <w:pStyle w:val="Normal"/>
        <w:ind w:firstLine="720"/>
        <w:jc w:val="both"/>
        <w:rPr>
          <w:rFonts w:ascii="Calibri" w:hAnsi="Calibri" w:cs="Calibri"/>
          <w:sz w:val="24"/>
          <w:szCs w:val="24"/>
          <w:lang w:val="it-IT"/>
        </w:rPr>
      </w:pPr>
      <w:r>
        <w:rPr>
          <w:rFonts w:cs="Calibri" w:ascii="Calibri" w:hAnsi="Calibri"/>
          <w:sz w:val="24"/>
          <w:szCs w:val="24"/>
          <w:lang w:val="it-IT"/>
        </w:rPr>
        <w:t>Fertilità con responsabilità, se Io non mi fossi fermato. Invece, essendomi Io fermato, vi trovate in tranquillità, senza responsabilità. Ecco la cena quello che questa sera vi dà!</w:t>
      </w:r>
    </w:p>
    <w:p>
      <w:pPr>
        <w:pStyle w:val="Normal"/>
        <w:jc w:val="both"/>
        <w:rPr>
          <w:rFonts w:ascii="Calibri" w:hAnsi="Calibri" w:cs="Calibri"/>
          <w:sz w:val="24"/>
          <w:szCs w:val="24"/>
          <w:lang w:val="it-IT"/>
        </w:rPr>
      </w:pPr>
      <w:r>
        <w:rPr>
          <w:rFonts w:cs="Calibri" w:ascii="Calibri" w:hAnsi="Calibri"/>
          <w:sz w:val="24"/>
          <w:szCs w:val="24"/>
          <w:lang w:val="it-IT"/>
        </w:rPr>
        <w:t xml:space="preserve">La paura è un po' di tutti, specie per quelli che sono in autorità, che sentono che qualche cosa a lor manca. Che manca è il loro Divin Maestro che celebra e loro ancora non l'hanno constatato; e la temenza tutti i giorni aumenta, finché lo sapranno e di Me non potranno più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è la Sapienza di Dio che magnificenze sempre nuove dà; così simile a Lui farà il sacerdote, e il popolo di nuovo alla Chiesa di Cristo accorrerà, perché superiore a tutte la troverà. </w:t>
      </w:r>
    </w:p>
    <w:p>
      <w:pPr>
        <w:pStyle w:val="Normal"/>
        <w:jc w:val="both"/>
        <w:rPr>
          <w:rFonts w:ascii="Calibri" w:hAnsi="Calibri" w:cs="Calibri"/>
          <w:sz w:val="24"/>
          <w:szCs w:val="24"/>
          <w:lang w:val="it-IT"/>
        </w:rPr>
      </w:pPr>
      <w:r>
        <w:rPr>
          <w:rFonts w:cs="Calibri" w:ascii="Calibri" w:hAnsi="Calibri"/>
          <w:sz w:val="24"/>
          <w:szCs w:val="24"/>
          <w:lang w:val="it-IT"/>
        </w:rPr>
        <w:t xml:space="preserve">Guardando nel mio giardino, scoprendo i fiori di ogni qualità, mi compiaccio vedendo il Mistero [=Alceste] e il prete che sta Me ad ascoltare, e così il mio amore in avanti sta passare: invece di castigare, premio. </w:t>
      </w:r>
    </w:p>
    <w:p>
      <w:pPr>
        <w:pStyle w:val="Normal"/>
        <w:jc w:val="both"/>
        <w:rPr>
          <w:rFonts w:ascii="Calibri" w:hAnsi="Calibri" w:cs="Calibri"/>
          <w:sz w:val="24"/>
          <w:szCs w:val="24"/>
          <w:lang w:val="it-IT"/>
        </w:rPr>
      </w:pPr>
      <w:r>
        <w:rPr>
          <w:rFonts w:cs="Calibri" w:ascii="Calibri" w:hAnsi="Calibri"/>
          <w:sz w:val="24"/>
          <w:szCs w:val="24"/>
          <w:lang w:val="it-IT"/>
        </w:rPr>
        <w:t xml:space="preserve">L'amor mio passionale raggiungerebbe la pazzia, se non avessi la Personalità Divina. Vi ringrazio che siete venuti Me ad ascoltare, perché stavo andando alla questua a vedere se qualcuno si lasciava lusingare. Quando vedevo che i sacerdoti ritardavano, davo la colpa alle figliole del Privilegio, che non erano capaci di andarli a cercare, cioè non stavano a sufficienza a pregare. </w:t>
      </w:r>
    </w:p>
    <w:p>
      <w:pPr>
        <w:pStyle w:val="Normal"/>
        <w:jc w:val="both"/>
        <w:rPr>
          <w:rFonts w:ascii="Calibri" w:hAnsi="Calibri" w:cs="Calibri"/>
          <w:sz w:val="24"/>
          <w:szCs w:val="24"/>
          <w:lang w:val="it-IT"/>
        </w:rPr>
      </w:pPr>
      <w:r>
        <w:rPr>
          <w:rFonts w:cs="Calibri" w:ascii="Calibri" w:hAnsi="Calibri"/>
          <w:sz w:val="24"/>
          <w:szCs w:val="24"/>
          <w:lang w:val="it-IT"/>
        </w:rPr>
        <w:t xml:space="preserve">Cristo ha dato l'ordine all'angelo Sacario di tracciare sopra di voi l'arco trionfale. Ed Io, a nome della Madre mia: "Che procuri verità e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Sacerdote, che tanto i tuoi figli primi ami, dacci la prova d'essere di nuovo dal popolo ascoltati!". </w:t>
      </w:r>
    </w:p>
    <w:p>
      <w:pPr>
        <w:pStyle w:val="Normal"/>
        <w:jc w:val="both"/>
        <w:rPr>
          <w:rFonts w:ascii="Calibri" w:hAnsi="Calibri" w:cs="Calibri"/>
          <w:sz w:val="24"/>
          <w:szCs w:val="24"/>
          <w:lang w:val="it-IT"/>
        </w:rPr>
      </w:pPr>
      <w:r>
        <w:rPr>
          <w:rFonts w:cs="Calibri" w:ascii="Calibri" w:hAnsi="Calibri"/>
          <w:sz w:val="24"/>
          <w:szCs w:val="24"/>
          <w:lang w:val="it-IT"/>
        </w:rPr>
        <w:t xml:space="preserve">(Indulgenza applicabile ai vivi e ai defu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7</w:t>
        <w:noBreakHyphen/>
        <w:t>1976 (presenti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ovatevi alla mensa, alla sponda del mare, come quando ho cucinato i pesci e ho preparato il pranzo agli apostoli miei, pescatori! Anch'Io insieme ho mangiato, per assicurarli che ero risuscitato e che ad un'altra pesca li invitavo: a salvar tutto il popolo, che non annegasse. E, in questo modo, hanno imparato. </w:t>
      </w:r>
    </w:p>
    <w:p>
      <w:pPr>
        <w:pStyle w:val="Normal"/>
        <w:jc w:val="both"/>
        <w:rPr>
          <w:rFonts w:ascii="Calibri" w:hAnsi="Calibri" w:cs="Calibri"/>
          <w:sz w:val="24"/>
          <w:szCs w:val="24"/>
          <w:lang w:val="it-IT"/>
        </w:rPr>
      </w:pPr>
      <w:r>
        <w:rPr>
          <w:rFonts w:cs="Calibri" w:ascii="Calibri" w:hAnsi="Calibri"/>
          <w:sz w:val="24"/>
          <w:szCs w:val="24"/>
          <w:lang w:val="it-IT"/>
        </w:rPr>
        <w:t>Andiamo insieme alla mensa, che di colpa è senza; ed insieme stiam gioire, perché stan capire che è il vostro Divin Maestro che sta a dire. Cristo non ha fatto fallimento, ma vola della Chiesa mia il Bastimento, siccome questa sera è buon mattino. Ve lo assicura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 xml:space="preserve">L'angelo Sacario insegna: </w:t>
      </w:r>
    </w:p>
    <w:p>
      <w:pPr>
        <w:pStyle w:val="Normal"/>
        <w:jc w:val="both"/>
        <w:rPr/>
      </w:pPr>
      <w:r>
        <w:rPr>
          <w:rFonts w:cs="Calibri" w:ascii="Calibri" w:hAnsi="Calibri"/>
          <w:sz w:val="24"/>
          <w:szCs w:val="24"/>
          <w:lang w:val="it-IT"/>
        </w:rPr>
        <w:t xml:space="preserve">"Cristo Risorto e Ritornato, fa' che sia constatato il trionfo del Cuore della Madre tua Immacolato e che il clero abbia a gioire, ché, per mezzo di loro, il popolo non starà pe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7</w:t>
        <w:noBreakHyphen/>
        <w:t>1976 (presenti p. Antoni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gape fraterna, senza la materiale lucerna. Ma è acceso su di voi il faro mariano, e così la festa, perché son tornato, potete fare. Non conta se altri ministri non sono arrivati, ma sono in viaggio a questo rialzo. A voi l'ho dato per regalo, perché avete scritto, di arrivare al Monte Santo prima e per tempo; mentre gli altri che stan salire devono di più soffrire. Così, quando in alto si troveranno, reclameranno a dire che l'han guadagnato, e così subito capiranno che son tornato. Mangiate e bevete allegramente, che nessuno vi potrà vendere, perché dei miei siete e quanto valete neanche voi lo sapete: una valuta tale che nessuna moneta vale! </w:t>
      </w:r>
    </w:p>
    <w:p>
      <w:pPr>
        <w:pStyle w:val="Normal"/>
        <w:jc w:val="both"/>
        <w:rPr/>
      </w:pPr>
      <w:r>
        <w:rPr>
          <w:rFonts w:cs="Calibri" w:ascii="Calibri" w:hAnsi="Calibri"/>
          <w:sz w:val="24"/>
          <w:szCs w:val="24"/>
          <w:lang w:val="it-IT"/>
        </w:rPr>
        <w:t xml:space="preserve">Vi ho confidato tutto quello che di segreto avevo; anche il buon giorno questa sera vi cedo: tutto ho fatto per pazzia di amore e così ho vuotato il mio Cuore, per fare il posto così che voi abbiate dentro ad entrare, perché insieme con Me vi dovrete sempre trovare. Quando per sempre insieme ci troveremo, dei canti e dei suoni degli angeli godremo. Di questi canti, ad essere in terra di esilio, c'è solo l’eco, perché accompagnano il mio ingegno. </w:t>
      </w:r>
    </w:p>
    <w:p>
      <w:pPr>
        <w:pStyle w:val="Normal"/>
        <w:jc w:val="both"/>
        <w:rPr>
          <w:rFonts w:ascii="Calibri" w:hAnsi="Calibri" w:cs="Calibri"/>
          <w:sz w:val="24"/>
          <w:szCs w:val="24"/>
          <w:lang w:val="it-IT"/>
        </w:rPr>
      </w:pPr>
      <w:r>
        <w:rPr>
          <w:rFonts w:cs="Calibri" w:ascii="Calibri" w:hAnsi="Calibri"/>
          <w:sz w:val="24"/>
          <w:szCs w:val="24"/>
          <w:lang w:val="it-IT"/>
        </w:rPr>
        <w:t xml:space="preserve">Questo valga per il segno che darò nel cielo, che ci son stato in terra di esilio, quando piangeranno tutti gli abitanti della terra. Quel segnale che volevano gli Ebrei e che a lor fu negato, sarà dato quando tutto il popolo, in un solo ovile, ad un solo Capo sarà 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ata: (come fosse una lettera). </w:t>
      </w:r>
    </w:p>
    <w:p>
      <w:pPr>
        <w:pStyle w:val="Normal"/>
        <w:jc w:val="both"/>
        <w:rPr>
          <w:rFonts w:ascii="Calibri" w:hAnsi="Calibri" w:cs="Calibri"/>
          <w:sz w:val="24"/>
          <w:szCs w:val="24"/>
          <w:lang w:val="it-IT"/>
        </w:rPr>
      </w:pPr>
      <w:r>
        <w:rPr>
          <w:rFonts w:cs="Calibri" w:ascii="Calibri" w:hAnsi="Calibri"/>
          <w:sz w:val="24"/>
          <w:szCs w:val="24"/>
          <w:lang w:val="it-IT"/>
        </w:rPr>
        <w:t xml:space="preserve">La mia Chiesa, senza essere morta, è ris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 xml:space="preserve">La insegno Io a nome de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Madre e Sacerdote, Tu che sei la linfa dell'Infinito Amore, porta a salvezza tutta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E voi rispondete: "Con noi in un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7-1975</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Fidatevi di Me, che la mia promessa non è fallace. L’Alleluia domani mattina cantate e gioite insieme con la Sacerdote Vergine Madre. Oggi è il giorno che paga il fallimento, per cui non avrà più tasse da pagare il nuovo Bastimento, (la Nave Mariana) e ci sarà in avvenire discernimento.</w:t>
      </w:r>
    </w:p>
    <w:p>
      <w:pPr>
        <w:pStyle w:val="Normal"/>
        <w:jc w:val="both"/>
        <w:rPr>
          <w:rFonts w:ascii="Calibri" w:hAnsi="Calibri" w:cs="Calibri"/>
          <w:sz w:val="24"/>
          <w:szCs w:val="24"/>
          <w:lang w:val="it-IT"/>
        </w:rPr>
      </w:pPr>
      <w:r>
        <w:rPr>
          <w:rFonts w:cs="Calibri" w:ascii="Calibri" w:hAnsi="Calibri"/>
          <w:sz w:val="24"/>
          <w:szCs w:val="24"/>
          <w:lang w:val="it-IT"/>
        </w:rPr>
        <w:t>Voglio darvi una consolazione che voi non aspettate. E’ il regalo che vi dà l’Immacolata perché siete venuti Me  a cercare e a trovare. Non dico quale.</w:t>
      </w:r>
      <w:r>
        <w:br w:type="page"/>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8-1976 (presenti p. Carlo, p. Antonio, p. Pierino, don Amintore)</w:t>
      </w:r>
    </w:p>
    <w:p>
      <w:pPr>
        <w:pStyle w:val="Normal"/>
        <w:ind w:firstLine="720"/>
        <w:jc w:val="both"/>
        <w:rPr/>
      </w:pPr>
      <w:r>
        <w:rPr>
          <w:rFonts w:cs="Calibri" w:ascii="Calibri" w:hAnsi="Calibri"/>
          <w:sz w:val="24"/>
          <w:szCs w:val="24"/>
          <w:lang w:val="it-IT"/>
        </w:rPr>
        <w:t xml:space="preserve">Siamo già ad un pronostico realizzato, perché Io già mi sono svelato: senza di me il clero è annullato. Siete nelle trincee, ma fuori in vedetta, perché la conquista è fatta: ha vinto la Madre di Dio ed è sbaragliato il nemico, che è diventato amico. </w:t>
      </w:r>
    </w:p>
    <w:p>
      <w:pPr>
        <w:pStyle w:val="Normal"/>
        <w:jc w:val="both"/>
        <w:rPr>
          <w:rFonts w:ascii="Calibri" w:hAnsi="Calibri" w:cs="Calibri"/>
          <w:sz w:val="24"/>
          <w:szCs w:val="24"/>
          <w:lang w:val="it-IT"/>
        </w:rPr>
      </w:pPr>
      <w:r>
        <w:rPr>
          <w:rFonts w:cs="Calibri" w:ascii="Calibri" w:hAnsi="Calibri"/>
          <w:sz w:val="24"/>
          <w:szCs w:val="24"/>
          <w:lang w:val="it-IT"/>
        </w:rPr>
        <w:t xml:space="preserve">Come Giuditta ha tagliato il capo ad Oloferne e ha liberato il popolo, così ora la Madre di Dio fa largo perché Io entri trionfante nella mia Chiesa ed in modo misterioso dica: "E' mia questa mistica Sposa biancovestita, perché la Fondazione è Opera Divina!". </w:t>
      </w:r>
    </w:p>
    <w:p>
      <w:pPr>
        <w:pStyle w:val="Normal"/>
        <w:jc w:val="both"/>
        <w:rPr/>
      </w:pPr>
      <w:r>
        <w:rPr>
          <w:rFonts w:cs="Calibri" w:ascii="Calibri" w:hAnsi="Calibri"/>
          <w:sz w:val="24"/>
          <w:szCs w:val="24"/>
          <w:lang w:val="it-IT"/>
        </w:rPr>
        <w:t xml:space="preserve">Vitalità nuova, aurora che più non tramonterà, perché Io sono Via, Vita e Verità. Non potranno mettere a sacco il Vaticano, e chi combatte nascostamente, nel sacco sarà messo, fuori delle mura, ad andare a far penitenza delle sue bruttu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ab/>
        <w:t xml:space="preserve">La Sposa dell'Altissimo: verginità e sacerdozio del mio ministro sono la passione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Più voi conoscerete Me, più il popolo conoscerà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Giacché andate a cena, non dovete avere nessuna pena. Lasciate la responsabilità a Me e alla Madre mia, perché la Chiesa trionfante dà l'evviva per l’Opera m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Il viaggio lungo i "passelli" dell'Apidario non è un Calvario; e, quando si tratta di villeggiatura, è anche un piacere e una consolazione sentire l'aria pura! E' segno che la conquista è vicina: ho fatto l'Olocausto perché sia facilitato a chi mi rappresenta lo svolgimento della mia Sapienza. Voi dovete capire che il vostro Divin Maestro di voi non può far senza. Badate ai ceri accesi che portano gli angeli ad accompagnare lontano Me in Sacramento, che portano al raggiungimento della luce, ché lasciano la scia gli angeli in servizio alla Madre di Dio e al ministro. Sarebbe bella che venissero a dire a voi: "Non sapete che parla Cristo?". Voi risponderete: "Grazie, avete fatto bene a dirc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 xml:space="preserve">Siano semenze le confidenze: semenze di ministri che si stan svegliare, perché da 28 anni [ dal 1948 al 1976] stan riposare), se vogliono appartenere alla mia giovinezza e non essere messi nella territoriale della più grande vecchiezza. </w:t>
      </w:r>
    </w:p>
    <w:p>
      <w:pPr>
        <w:pStyle w:val="Normal"/>
        <w:jc w:val="both"/>
        <w:rPr/>
      </w:pPr>
      <w:r>
        <w:rPr>
          <w:rFonts w:cs="Calibri" w:ascii="Calibri" w:hAnsi="Calibri"/>
          <w:sz w:val="24"/>
          <w:szCs w:val="24"/>
          <w:lang w:val="it-IT"/>
        </w:rPr>
        <w:t xml:space="preserve">Gli angeli oggi vi mettono tra i primi arditi: arditezza della mia scoperta! E per coperchiarmi non c'è nessuna coperta. Avete fatto appena in tempo a scriverla, la mia Sapienza! Così si risponderà: "Tutto è fatto e sigillato”: han scritto e sono intervenuti quelli che ho chiamato! Così si schiva ogni dibattito, ogni litigio, perché chi fa bene sarà pagato da Dio. Per forza chi ama la Madonna deve credere, essendo in funzione la Madre di Dio col ministro; chi tocca la mia Madre può rimanere fulminato perché l'elettricità è di alta ten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Partite pure voi in quattro con la macchina che va a Como, ma l'angelo di S. Giuseppe vi ha messo dentro il corredo per il sacerdotale ministero. Per fortuna che questo angelo l'ha sulla spalla, perché, se venite scoperti che portate attorno queste cose, vi stanno imprigionare, perché andate tutto il clero a correggere e a confessare e a svelare i difetti di tutti. Ringraziate la Sacerdote Madre che vi difende e non vi lascia da nessuno sc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pPr>
      <w:r>
        <w:rPr>
          <w:rFonts w:cs="Calibri" w:ascii="Calibri" w:hAnsi="Calibri"/>
          <w:sz w:val="24"/>
          <w:szCs w:val="24"/>
          <w:lang w:val="it-IT"/>
        </w:rPr>
        <w:t xml:space="preserve">Arriverete a casa a notte inoltrata, e vi coperchierà col suo manto la Sacerdote Immacolata. I preti  vanno attorno di notte perché, a forza di ascoltare il Maestro Divino, si inoltrano nelle ore piccole; però la Madre questa mattina nell'assoluzione aveva compreso anche questa situ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cuola adesso arriva al ginnasio, con l'orario mariano: "In unione e in concordia con i vescovi siam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primo miracolo che compie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Questa Scuola, quanto più va avanti , tanto più sarà accett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w:t>
      </w:r>
    </w:p>
    <w:p>
      <w:pPr>
        <w:pStyle w:val="Normal"/>
        <w:ind w:firstLine="720"/>
        <w:jc w:val="both"/>
        <w:rPr/>
      </w:pPr>
      <w:r>
        <w:rPr>
          <w:rFonts w:cs="Calibri" w:ascii="Calibri" w:hAnsi="Calibri"/>
          <w:sz w:val="24"/>
          <w:szCs w:val="24"/>
          <w:lang w:val="it-IT"/>
        </w:rPr>
        <w:t xml:space="preserve">"O Madre di misericordia, da' al tuo clero, che tanto ti ama, la potenza e l'amore di salvare ogni anima, specialmente la più traviata, o Sacerdote Immacolata!". </w:t>
      </w:r>
    </w:p>
    <w:p>
      <w:pPr>
        <w:pStyle w:val="TextBody"/>
        <w:rPr>
          <w:rFonts w:ascii="Calibri" w:hAnsi="Calibri" w:cs="Calibri"/>
          <w:sz w:val="24"/>
          <w:szCs w:val="24"/>
        </w:rPr>
      </w:pPr>
      <w:r>
        <w:rPr>
          <w:rFonts w:cs="Calibri" w:ascii="Calibri" w:hAnsi="Calibri"/>
          <w:sz w:val="24"/>
          <w:szCs w:val="24"/>
        </w:rPr>
        <w:t>(Indulgenziata con tutte le indulgenze, a sollievo di tutte le pene e preoccupazioni della gerarchia, nella scala gerarchica. Come il malato desidera il medico, così la gerarchia ha bisogno del suo Maestro Divino, ma va avanti per prima la Madre di Dio, perché non abbia tem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8</w:t>
        <w:noBreakHyphen/>
        <w:t>1976 (presenti don Amintore, p. Corrado, p. Carl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amoroso e di nutrimento, come il pane cotto sotto la cenere che ha mangiato Elia per salire in alto, finché sul carro di fuoco al Terrestre fu trasportato e là le ceneri ha lasciato. Invece voi siete stati trasportati dal Monte Santo al Terrestre, con Me a celebrare per poter tutti gli altri svegliare e farli accorgere che son tornato. </w:t>
      </w:r>
    </w:p>
    <w:p>
      <w:pPr>
        <w:pStyle w:val="Normal"/>
        <w:jc w:val="both"/>
        <w:rPr>
          <w:rFonts w:ascii="Calibri" w:hAnsi="Calibri" w:cs="Calibri"/>
          <w:sz w:val="24"/>
          <w:szCs w:val="24"/>
          <w:lang w:val="it-IT"/>
        </w:rPr>
      </w:pPr>
      <w:r>
        <w:rPr>
          <w:rFonts w:cs="Calibri" w:ascii="Calibri" w:hAnsi="Calibri"/>
          <w:sz w:val="24"/>
          <w:szCs w:val="24"/>
          <w:lang w:val="it-IT"/>
        </w:rPr>
        <w:t>A voi che siete venuti oggi do un regalo spirituale che si rispecchierà sull'autorità sacerdotale.</w:t>
      </w:r>
    </w:p>
    <w:p>
      <w:pPr>
        <w:pStyle w:val="Normal"/>
        <w:jc w:val="both"/>
        <w:rPr>
          <w:rFonts w:ascii="Calibri" w:hAnsi="Calibri" w:cs="Calibri"/>
          <w:sz w:val="24"/>
          <w:szCs w:val="24"/>
          <w:lang w:val="it-IT"/>
        </w:rPr>
      </w:pPr>
      <w:r>
        <w:rPr>
          <w:rFonts w:cs="Calibri" w:ascii="Calibri" w:hAnsi="Calibri"/>
          <w:sz w:val="24"/>
          <w:szCs w:val="24"/>
          <w:lang w:val="it-IT"/>
        </w:rPr>
        <w:t xml:space="preserve">A venire oggi, mi avete placato, perché ero molto adirato. Il regalo è celebrare sul Terrestre: è come essere là ed è un restauro definitivo: è il perfezionamento del restauro. Si è insieme con la Madonna, con tutti i vergini nel lavorio che fa la Madonna perché arrivi al Pontefice il Deposito e così si faccia in modo che il Papa sia ascoltato. </w:t>
      </w:r>
    </w:p>
    <w:p>
      <w:pPr>
        <w:pStyle w:val="Normal"/>
        <w:jc w:val="both"/>
        <w:rPr>
          <w:rFonts w:ascii="Calibri" w:hAnsi="Calibri" w:cs="Calibri"/>
          <w:sz w:val="24"/>
          <w:szCs w:val="24"/>
          <w:lang w:val="it-IT"/>
        </w:rPr>
      </w:pPr>
      <w:r>
        <w:rPr>
          <w:rFonts w:cs="Calibri" w:ascii="Calibri" w:hAnsi="Calibri"/>
          <w:sz w:val="24"/>
          <w:szCs w:val="24"/>
          <w:lang w:val="it-IT"/>
        </w:rPr>
        <w:t>Il Papa ha bisogno di sapere che Cristo ha portato la verginità come legge divina. L'ecumenismo è questo: specchiarsi nella religione di Cristo e le altre religioni  dire: "E' meglio aderire alla religione cattolica". L'ecumenismo vero è questo, non il dire che si è tutti fratelli, che lo si sa già. Anche due ladri possono essere fratelli!</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liamo del Terrestre, della nuzial veste, dell'amor passionale che vi sto portare, tanto che per fidanza vi ho regalato la Sacerdote mia Madre, ed, essendo voi in tal altura, nessuno avrà la vostra bravura. Nel confrontare dove vi ho portati vi sentirete obbligati a ringraziarmi sempre. Nessun uomo, nessuno vi potrà consolare quanto il vostro Maestro Divino che insieme con voi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Gioie verginali, delizie terrestrali, in compagnia e assistiti dagli angeli tutelari che fan contento il cuore la mattina e anche la sera, nella primavera della vita e nel tramonto, perché sempre cresce il pagamento del Padron del mondo. </w:t>
      </w:r>
    </w:p>
    <w:p>
      <w:pPr>
        <w:pStyle w:val="Normal"/>
        <w:jc w:val="both"/>
        <w:rPr>
          <w:rFonts w:ascii="Calibri" w:hAnsi="Calibri" w:cs="Calibri"/>
          <w:sz w:val="24"/>
          <w:szCs w:val="24"/>
          <w:lang w:val="it-IT"/>
        </w:rPr>
      </w:pPr>
      <w:r>
        <w:rPr>
          <w:rFonts w:cs="Calibri" w:ascii="Calibri" w:hAnsi="Calibri"/>
          <w:sz w:val="24"/>
          <w:szCs w:val="24"/>
          <w:lang w:val="it-IT"/>
        </w:rPr>
        <w:t>Ogni palpito del cuore, ogni sospiro , tutto è registrato sul libro della vita di chi procrea Me Eucaristia. Consolazioni che non tramontano né col mese né con l’anno, ma sempre danno pagamento e conte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oi, Chiesa nuova ringiovanita, siete realmente presenti alla celebrazione di Cristo, ovunque avvenga, sempre sul Terrestre. E' una presenza reale come quella Eucaristica! </w:t>
      </w:r>
    </w:p>
    <w:p>
      <w:pPr>
        <w:pStyle w:val="Normal"/>
        <w:jc w:val="both"/>
        <w:rPr/>
      </w:pPr>
      <w:r>
        <w:rPr>
          <w:rFonts w:cs="Calibri" w:ascii="Calibri" w:hAnsi="Calibri"/>
          <w:sz w:val="24"/>
          <w:szCs w:val="24"/>
          <w:lang w:val="it-IT"/>
        </w:rPr>
        <w:t>Voi per primi ammaestrerete gli altri. E l’Olocausto è il risultato di tutto, e  il frutto del mio soffrire e del soffrire di tutti è godere del frutto del trionfo della Santa Croce. Non è proibito il gustare l'amore dell'Infinito. E' vivere in Dio! Ecco l'Olocausto come lo definisco: "Il ministro che sempre sta unito e fa Cristo."!</w:t>
      </w:r>
    </w:p>
    <w:p>
      <w:pPr>
        <w:pStyle w:val="Normal"/>
        <w:jc w:val="both"/>
        <w:rPr>
          <w:rFonts w:ascii="Calibri" w:hAnsi="Calibri" w:cs="Calibri"/>
          <w:sz w:val="24"/>
          <w:szCs w:val="24"/>
          <w:lang w:val="it-IT"/>
        </w:rPr>
      </w:pPr>
      <w:r>
        <w:rPr>
          <w:rFonts w:cs="Calibri" w:ascii="Calibri" w:hAnsi="Calibri"/>
          <w:sz w:val="24"/>
          <w:szCs w:val="24"/>
          <w:lang w:val="it-IT"/>
        </w:rPr>
        <w:t xml:space="preserve">E, in questa continuazione di elevazione, si sveglierà la generazione e avrà la misura giusta quando fa bene e quando opera male, perché la verginità è una persecutrice dell'oscurità. Così sempre al chiaro sarà l'umanità! </w:t>
      </w:r>
    </w:p>
    <w:p>
      <w:pPr>
        <w:pStyle w:val="Normal"/>
        <w:jc w:val="both"/>
        <w:rPr>
          <w:rFonts w:ascii="Calibri" w:hAnsi="Calibri" w:cs="Calibri"/>
          <w:sz w:val="24"/>
          <w:szCs w:val="24"/>
          <w:lang w:val="it-IT"/>
        </w:rPr>
      </w:pPr>
      <w:r>
        <w:rPr>
          <w:rFonts w:cs="Calibri" w:ascii="Calibri" w:hAnsi="Calibri"/>
          <w:sz w:val="24"/>
          <w:szCs w:val="24"/>
          <w:lang w:val="it-IT"/>
        </w:rPr>
        <w:t xml:space="preserve">Chi cadrà per fragilità, subito si rialzerà, perché con l'assoluzione il perdono avrà, e tante volte anche le pene temporanee cancellate saranno. </w:t>
      </w:r>
    </w:p>
    <w:p>
      <w:pPr>
        <w:pStyle w:val="Normal"/>
        <w:jc w:val="both"/>
        <w:rPr/>
      </w:pPr>
      <w:r>
        <w:rPr>
          <w:rFonts w:cs="Calibri" w:ascii="Calibri" w:hAnsi="Calibri"/>
          <w:sz w:val="24"/>
          <w:szCs w:val="24"/>
          <w:lang w:val="it-IT"/>
        </w:rPr>
        <w:t xml:space="preserve">Questa altezza non è scomparire, ma apparire chi si  è. Più in alto si è con Me, più al sicuro ci si trova, perché non c'è nessun pericolo che si rompa il motore, perché Chi sostiene tutto è il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golosità sacerdotali: l'amor che vi porto è andato innanzi e ha svegliato molti che di gelosia son presi; ma sono sacerdoti sinceri: si augurano di essere stati loro i primi. A questi darò i secondi posti, perché abbiano ugualmente ad amare voi che i primi posti state occupare. </w:t>
      </w:r>
    </w:p>
    <w:p>
      <w:pPr>
        <w:pStyle w:val="Normal"/>
        <w:jc w:val="both"/>
        <w:rPr>
          <w:rFonts w:ascii="Calibri" w:hAnsi="Calibri" w:cs="Calibri"/>
          <w:sz w:val="24"/>
          <w:szCs w:val="24"/>
          <w:lang w:val="it-IT"/>
        </w:rPr>
      </w:pPr>
      <w:r>
        <w:rPr>
          <w:rFonts w:cs="Calibri" w:ascii="Calibri" w:hAnsi="Calibri"/>
          <w:sz w:val="24"/>
          <w:szCs w:val="24"/>
          <w:lang w:val="it-IT"/>
        </w:rPr>
        <w:t xml:space="preserve">Il compito che vi ho affidato è di supremo valore, e non c'è moneta che lo possa pagare: il premio che vi do è fare l'Olocausto insieme con voi. La scelta è maestosa, è gloriosa come la Madre mia che vi ama, anche se in Ciel si trova. </w:t>
      </w:r>
    </w:p>
    <w:p>
      <w:pPr>
        <w:pStyle w:val="Normal"/>
        <w:jc w:val="both"/>
        <w:rPr>
          <w:rFonts w:ascii="Calibri" w:hAnsi="Calibri" w:cs="Calibri"/>
          <w:sz w:val="24"/>
          <w:szCs w:val="24"/>
          <w:lang w:val="it-IT"/>
        </w:rPr>
      </w:pPr>
      <w:r>
        <w:rPr>
          <w:rFonts w:cs="Calibri" w:ascii="Calibri" w:hAnsi="Calibri"/>
          <w:sz w:val="24"/>
          <w:szCs w:val="24"/>
          <w:lang w:val="it-IT"/>
        </w:rPr>
        <w:t xml:space="preserve">E' un anticipo di Paradiso essere scelti dalla Madre mia a scrivere il Deposito. Avete fatto bene a dare alle cose del mondo per Me l'addio! Per Me avete lasciato il mondo e siete diventati i padroni di tutto il mondo! Questo è del Divin Maestro stasera il conto! </w:t>
      </w:r>
    </w:p>
    <w:p>
      <w:pPr>
        <w:pStyle w:val="Normal"/>
        <w:jc w:val="both"/>
        <w:rPr>
          <w:rFonts w:ascii="Calibri" w:hAnsi="Calibri" w:cs="Calibri"/>
          <w:sz w:val="24"/>
          <w:szCs w:val="24"/>
          <w:lang w:val="it-IT"/>
        </w:rPr>
      </w:pPr>
      <w:r>
        <w:rPr>
          <w:rFonts w:cs="Calibri" w:ascii="Calibri" w:hAnsi="Calibri"/>
          <w:sz w:val="24"/>
          <w:szCs w:val="24"/>
          <w:lang w:val="it-IT"/>
        </w:rPr>
        <w:t xml:space="preserve">Quando il Pontefice riceverà questo assegno, si sentirà già di essere nel Vergineo Regno (Paradiso) e di aver già finito e di trovarsi già in Parad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Bisogna dare il pegno perché venga fuori la sorpresa. Il pegno lo prenderà in mano il Padre Carlo che dovrà fare la penitenza che il pegno che avrà in mano additerà: di cacciare via il demonio al primo che gli capiterà ( che certo ossesso sarà); con forza verginea dell'Immacolata se ne andrà. (Il  Vaticano è pieno di massoni, è il covo del demon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rò calare una rugiada che vi bagnerà tutti i piedi, così lucenti si troveranno, e tutti quello che siete venuti a fare a Bienno vedranno. Questa provvidenza vi danno le punture dei piedi che ho subito quando fui crocefisso, perché credevano di dare un fermo a Me perché avevo detto che ero Dio. </w:t>
      </w:r>
    </w:p>
    <w:p>
      <w:pPr>
        <w:pStyle w:val="Normal"/>
        <w:jc w:val="both"/>
        <w:rPr/>
      </w:pPr>
      <w:r>
        <w:rPr>
          <w:rFonts w:cs="Calibri" w:ascii="Calibri" w:hAnsi="Calibri"/>
          <w:sz w:val="24"/>
          <w:szCs w:val="24"/>
          <w:lang w:val="it-IT"/>
        </w:rPr>
        <w:t xml:space="preserve">Siccome avevo chi faceva le mie veci, fu un inizio che non è più finito, ed ora son ritornato perché fosse constatato che allora ero risuscitato e che ora  son tornato, e che sempre il ministero sacerdotale sarà continuato. </w:t>
      </w:r>
    </w:p>
    <w:p>
      <w:pPr>
        <w:pStyle w:val="Normal"/>
        <w:jc w:val="both"/>
        <w:rPr>
          <w:rFonts w:ascii="Calibri" w:hAnsi="Calibri" w:cs="Calibri"/>
          <w:sz w:val="24"/>
          <w:szCs w:val="24"/>
          <w:lang w:val="it-IT"/>
        </w:rPr>
      </w:pPr>
      <w:r>
        <w:rPr>
          <w:rFonts w:cs="Calibri" w:ascii="Calibri" w:hAnsi="Calibri"/>
          <w:sz w:val="24"/>
          <w:szCs w:val="24"/>
          <w:lang w:val="it-IT"/>
        </w:rPr>
        <w:t xml:space="preserve">Vi aspetta il seminario, perché sia di giovinetti riempito. Al momento sembrerà fallito, ma poi i seminari si riempiranno, e religiosi e preti dappertutto si avranno! E tutti insieme trionferete, insieme con la Madonna della Mercede. Che paura avrà satanasso, nel trionfo del Cuore della Madre Immacolato! </w:t>
      </w:r>
    </w:p>
    <w:p>
      <w:pPr>
        <w:pStyle w:val="Normal"/>
        <w:jc w:val="both"/>
        <w:rPr/>
      </w:pPr>
      <w:r>
        <w:rPr>
          <w:rFonts w:cs="Calibri" w:ascii="Calibri" w:hAnsi="Calibri"/>
          <w:sz w:val="24"/>
          <w:szCs w:val="24"/>
          <w:lang w:val="it-IT"/>
        </w:rPr>
        <w:t xml:space="preserve">Adesso, per chiusura: digiuni di scienza non siete; un'altra volta delle sorprese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geli e santi, ministri di Dio, attendete agli altari e ai sacerdoti rinnovati, perché abbiano tutto il clero ad attirare ad ascoltare il suo Maestro!". Cioè che sia illuminato quello che ho dettato, ed anche sia da lor accet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sacerdo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 questi due Cuori intrecciati, di Gesù e di Maria, metto in mezzo quello dei ministri miei. E' vero che sono prigionieri, ma sono anche partecipi dei palpiti dei nostri Cuori, padroni dei palpiti di Gesù e di Maria, degli amori sicuri e since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8</w:t>
        <w:noBreakHyphen/>
        <w:t>1976 (presenti don Oscar, p. Gianluigi, p. Car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ba è spuntata, l'arco dell'alleanza sta per splendere, e adopero voi che avete il segno sacerdotale a far tramite tra Me e la Chiesa mistica mia Sposa. </w:t>
      </w:r>
    </w:p>
    <w:p>
      <w:pPr>
        <w:pStyle w:val="Normal"/>
        <w:ind w:firstLine="720"/>
        <w:jc w:val="both"/>
        <w:rPr/>
      </w:pPr>
      <w:r>
        <w:rPr>
          <w:rFonts w:cs="Calibri" w:ascii="Calibri" w:hAnsi="Calibri"/>
          <w:sz w:val="24"/>
          <w:szCs w:val="24"/>
          <w:lang w:val="it-IT"/>
        </w:rPr>
        <w:t xml:space="preserve">La vostra venuta fa mettere il replicato Giona a fare i propri doveri, perché Io sono Quello di una volta, di oggi e di ieri. La sete di anime che ho è infinita! Depongo nelle vostre mani questa arsura che ho di salvare tutti, perché abbiate a dare dei terrestrali  frutti. </w:t>
      </w:r>
    </w:p>
    <w:p>
      <w:pPr>
        <w:pStyle w:val="Normal"/>
        <w:jc w:val="both"/>
        <w:rPr/>
      </w:pPr>
      <w:r>
        <w:rPr>
          <w:rFonts w:cs="Calibri" w:ascii="Calibri" w:hAnsi="Calibri"/>
          <w:sz w:val="24"/>
          <w:szCs w:val="24"/>
          <w:lang w:val="it-IT"/>
        </w:rPr>
        <w:t xml:space="preserve">Oggi bisogna essere consci di quello che si è, delle promesse fatte e della corrispondenza alla chiamata, perché vi vuol far splendere il Grande Monarca, per mostrare quello che nel mio ciclo son stato capace di fare, e che voi, senza avermi visto, cercate di servirmi e di amarmi ed in più di farmi da tutti amare. </w:t>
      </w:r>
    </w:p>
    <w:p>
      <w:pPr>
        <w:pStyle w:val="Normal"/>
        <w:jc w:val="both"/>
        <w:rPr>
          <w:rFonts w:ascii="Calibri" w:hAnsi="Calibri" w:cs="Calibri"/>
          <w:sz w:val="24"/>
          <w:szCs w:val="24"/>
          <w:lang w:val="it-IT"/>
        </w:rPr>
      </w:pPr>
      <w:r>
        <w:rPr>
          <w:rFonts w:cs="Calibri" w:ascii="Calibri" w:hAnsi="Calibri"/>
          <w:sz w:val="24"/>
          <w:szCs w:val="24"/>
          <w:lang w:val="it-IT"/>
        </w:rPr>
        <w:t xml:space="preserve">E' alto il Terrestre rispetto a terra di esilio! Può arrivare insiem con Me solo il mio ministro, il che è più che avermi visto. </w:t>
      </w:r>
    </w:p>
    <w:p>
      <w:pPr>
        <w:pStyle w:val="Normal"/>
        <w:jc w:val="both"/>
        <w:rPr>
          <w:rFonts w:ascii="Calibri" w:hAnsi="Calibri" w:cs="Calibri"/>
          <w:sz w:val="24"/>
          <w:szCs w:val="24"/>
          <w:lang w:val="it-IT"/>
        </w:rPr>
      </w:pPr>
      <w:r>
        <w:rPr>
          <w:rFonts w:cs="Calibri" w:ascii="Calibri" w:hAnsi="Calibri"/>
          <w:sz w:val="24"/>
          <w:szCs w:val="24"/>
          <w:lang w:val="it-IT"/>
        </w:rPr>
        <w:t xml:space="preserve">La nuvola che ha dato l'acqua quando Elia pregava, ora vien data come rugiada celestiale e avvolge l'altare che scende dal Terrestre per la celebrazione: la Vergine Sacerdote innaffia e illumina con grazie copiose le anime che la invocano, preparandole ad accettare e ad ascoltare la nuova evangelizzazione, che è ancora quella di prima, data con amo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Immacolata Sacerdote, per la sua umiltà intrecciata con la verginità, ha fatto contatto con la luce settiformale, ed in Lei si è formato l’Umanato Verbo: con questa luce è diventata Sacerdote. </w:t>
      </w:r>
    </w:p>
    <w:p>
      <w:pPr>
        <w:pStyle w:val="Normal"/>
        <w:jc w:val="both"/>
        <w:rPr/>
      </w:pPr>
      <w:r>
        <w:rPr>
          <w:rFonts w:cs="Calibri" w:ascii="Calibri" w:hAnsi="Calibri"/>
          <w:sz w:val="24"/>
          <w:szCs w:val="24"/>
          <w:lang w:val="it-IT"/>
        </w:rPr>
        <w:t>Un fac</w:t>
        <w:noBreakHyphen/>
        <w:t>simile deve essere il ministro di Cristo: facendo contatto il segno sacerdotale vergineo con la luce divina, l'anima che si accosta a far l'accusa e a ricevere l’assoluzione, diventa alla grazia viva. Ecco:essendo la sua propria personalità insieme con la Personalità Divina del Verbo, il ministro  crea e procrea l’Eucaristia. Ed in ogni punto ed in ogni istante della</w:t>
      </w:r>
      <w:r>
        <w:rPr>
          <w:rFonts w:cs="Calibri" w:ascii="Calibri" w:hAnsi="Calibri"/>
          <w:b/>
          <w:sz w:val="24"/>
          <w:szCs w:val="24"/>
          <w:lang w:val="it-IT"/>
        </w:rPr>
        <w:t xml:space="preserve"> </w:t>
      </w:r>
      <w:r>
        <w:rPr>
          <w:rFonts w:cs="Calibri" w:ascii="Calibri" w:hAnsi="Calibri"/>
          <w:sz w:val="24"/>
          <w:szCs w:val="24"/>
          <w:lang w:val="it-IT"/>
        </w:rPr>
        <w:t xml:space="preserve">sua vita il ministro mio con la parola evangelica può illuminare le menti e i cuori, consolare e sollevare dai dolori, mostrando la via che conduce all'eterna felicità. </w:t>
      </w:r>
    </w:p>
    <w:p>
      <w:pPr>
        <w:pStyle w:val="Normal"/>
        <w:jc w:val="both"/>
        <w:rPr>
          <w:rFonts w:ascii="Calibri" w:hAnsi="Calibri" w:cs="Calibri"/>
          <w:sz w:val="24"/>
          <w:szCs w:val="24"/>
          <w:lang w:val="it-IT"/>
        </w:rPr>
      </w:pPr>
      <w:r>
        <w:rPr>
          <w:rFonts w:cs="Calibri" w:ascii="Calibri" w:hAnsi="Calibri"/>
          <w:sz w:val="24"/>
          <w:szCs w:val="24"/>
          <w:lang w:val="it-IT"/>
        </w:rPr>
        <w:t xml:space="preserve">La vita sacerdotale verginea questo darà, ora che ho portato il sacro celibato come legge divina. </w:t>
      </w:r>
    </w:p>
    <w:p>
      <w:pPr>
        <w:pStyle w:val="Normal"/>
        <w:jc w:val="both"/>
        <w:rPr>
          <w:rFonts w:ascii="Calibri" w:hAnsi="Calibri" w:cs="Calibri"/>
          <w:sz w:val="24"/>
          <w:szCs w:val="24"/>
          <w:lang w:val="it-IT"/>
        </w:rPr>
      </w:pPr>
      <w:r>
        <w:rPr>
          <w:rFonts w:cs="Calibri" w:ascii="Calibri" w:hAnsi="Calibri"/>
          <w:sz w:val="24"/>
          <w:szCs w:val="24"/>
          <w:lang w:val="it-IT"/>
        </w:rPr>
        <w:t>Nobiltà di amore che lucida e non sporca, che nobilita, che innalza, per cui  nessuno per l’amore che mi porta in basso casca; ed è un vero amore religioso, affabile, che fa diventare piacevole il sacrificio e la rinuncia, perché viene dalla virtù pu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cesa è la luce; in cerca di Me siete venuti, così salvate tutti, aiutate tutti e mettete sulla via della salvezza tutti i popoli, di ogni colore e razza, perché voi siete coloro che avete raggiunto il Monarca! </w:t>
      </w:r>
    </w:p>
    <w:p>
      <w:pPr>
        <w:pStyle w:val="Normal"/>
        <w:jc w:val="both"/>
        <w:rPr>
          <w:rFonts w:ascii="Calibri" w:hAnsi="Calibri" w:cs="Calibri"/>
          <w:sz w:val="24"/>
          <w:szCs w:val="24"/>
          <w:lang w:val="it-IT"/>
        </w:rPr>
      </w:pPr>
      <w:r>
        <w:rPr>
          <w:rFonts w:cs="Calibri" w:ascii="Calibri" w:hAnsi="Calibri"/>
          <w:sz w:val="24"/>
          <w:szCs w:val="24"/>
          <w:lang w:val="it-IT"/>
        </w:rPr>
        <w:t xml:space="preserve">Come Giuditta ha tagliato la testa ad Oloferne, ora viene alla ribalta il Giovanni Battista con unita la testa, perché alla Chiesa mia non hanno potuto togliere la verginal veste; e così anche i persecutori guariranno dalla peste. </w:t>
      </w:r>
    </w:p>
    <w:p>
      <w:pPr>
        <w:pStyle w:val="Normal"/>
        <w:jc w:val="both"/>
        <w:rPr>
          <w:rFonts w:ascii="Calibri" w:hAnsi="Calibri" w:cs="Calibri"/>
          <w:sz w:val="24"/>
          <w:szCs w:val="24"/>
          <w:lang w:val="it-IT"/>
        </w:rPr>
      </w:pPr>
      <w:r>
        <w:rPr>
          <w:rFonts w:cs="Calibri" w:ascii="Calibri" w:hAnsi="Calibri"/>
          <w:sz w:val="24"/>
          <w:szCs w:val="24"/>
          <w:lang w:val="it-IT"/>
        </w:rPr>
        <w:t xml:space="preserve">L'arco dell'alleanza, che vi porta sul Terrestre realmente a far l’Olocausto, da domani incomincia ad essere un ringraziamento continuo ed accetto a Dio; e dietro a questo ci sono tutti i cento miliardi di persone che ho creato, di cui vi metto a ca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o che conta  è far l'Olocausto e stare sul Terrestre,  perché portate  una </w:t>
      </w:r>
    </w:p>
    <w:p>
      <w:pPr>
        <w:pStyle w:val="TextBody"/>
        <w:rPr>
          <w:rFonts w:ascii="Calibri" w:hAnsi="Calibri" w:cs="Calibri"/>
          <w:sz w:val="24"/>
          <w:szCs w:val="24"/>
        </w:rPr>
      </w:pPr>
      <w:r>
        <w:rPr>
          <w:rFonts w:cs="Calibri" w:ascii="Calibri" w:hAnsi="Calibri"/>
          <w:sz w:val="24"/>
          <w:szCs w:val="24"/>
        </w:rPr>
        <w:t xml:space="preserve">nuova veste; e sarete conosciuti, perché siete dal vostro Divin Maestro pasciuti. Gli angeli che circondano il trono dell'Agnello vi saranno di decoro, perché l'onor del Maestro va anche ai suoi. </w:t>
      </w:r>
    </w:p>
    <w:p>
      <w:pPr>
        <w:pStyle w:val="Normal"/>
        <w:jc w:val="both"/>
        <w:rPr>
          <w:rFonts w:ascii="Calibri" w:hAnsi="Calibri" w:cs="Calibri"/>
          <w:sz w:val="24"/>
          <w:szCs w:val="24"/>
          <w:lang w:val="it-IT"/>
        </w:rPr>
      </w:pPr>
      <w:r>
        <w:rPr>
          <w:rFonts w:cs="Calibri" w:ascii="Calibri" w:hAnsi="Calibri"/>
          <w:sz w:val="24"/>
          <w:szCs w:val="24"/>
          <w:lang w:val="it-IT"/>
        </w:rPr>
        <w:t xml:space="preserve">Occorre un po' di stima e di rispetto al sacerdote; ed è per questo che la Madre vi fa la dote: perché siate riconosciuti chi siete, al servizio di Chi vi trovate, Chi di tanta autorità vi ha dotati, che siete miei rappresentanti diventati gemelli, perché siete stati rinnovati, perché a Me vi siete avvicinati. </w:t>
      </w:r>
    </w:p>
    <w:p>
      <w:pPr>
        <w:pStyle w:val="Normal"/>
        <w:jc w:val="both"/>
        <w:rPr/>
      </w:pPr>
      <w:r>
        <w:rPr>
          <w:rFonts w:cs="Calibri" w:ascii="Calibri" w:hAnsi="Calibri"/>
          <w:sz w:val="24"/>
          <w:szCs w:val="24"/>
          <w:lang w:val="it-IT"/>
        </w:rPr>
        <w:t xml:space="preserve">Vi raccomando di non dimenticare che son tornato, che a Me siete sempre presenti e accertati che sotto la stola della Sacerdote Madre i primi posti avete occupati. </w:t>
      </w:r>
    </w:p>
    <w:p>
      <w:pPr>
        <w:pStyle w:val="Normal"/>
        <w:jc w:val="both"/>
        <w:rPr>
          <w:rFonts w:ascii="Calibri" w:hAnsi="Calibri" w:cs="Calibri"/>
          <w:sz w:val="24"/>
          <w:szCs w:val="24"/>
          <w:lang w:val="it-IT"/>
        </w:rPr>
      </w:pPr>
      <w:r>
        <w:rPr>
          <w:rFonts w:cs="Calibri" w:ascii="Calibri" w:hAnsi="Calibri"/>
          <w:sz w:val="24"/>
          <w:szCs w:val="24"/>
          <w:lang w:val="it-IT"/>
        </w:rPr>
        <w:t xml:space="preserve">Chi verrà dopo, circonderà; ma il vostro posto, se non scappate, nessuno ve lo può rubare, perché ognuno ha il suo stemma che accerta che ha pagato il po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l Cuore Immacolato, fonte e principio di vita nuova, che sei tale da' ai figli tuoi primi la pr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baleno, di amore pieno, mostra a voi la sicurezza della mia potenza, della mia volontà e della mia bontà. </w:t>
      </w:r>
    </w:p>
    <w:p>
      <w:pPr>
        <w:pStyle w:val="Normal"/>
        <w:jc w:val="both"/>
        <w:rPr>
          <w:rFonts w:ascii="Calibri" w:hAnsi="Calibri" w:cs="Calibri"/>
          <w:sz w:val="24"/>
          <w:szCs w:val="24"/>
          <w:lang w:val="it-IT"/>
        </w:rPr>
      </w:pPr>
      <w:r>
        <w:rPr>
          <w:rFonts w:cs="Calibri" w:ascii="Calibri" w:hAnsi="Calibri"/>
          <w:sz w:val="24"/>
          <w:szCs w:val="24"/>
          <w:lang w:val="it-IT"/>
        </w:rPr>
        <w:t xml:space="preserve">Fate il confronto: Davide e il gigante Golia, che nessuno credeva di poter ridurre alla fine; invece il giovinetto vi è riuscito, perché amava e serviva Dio; così ora avverrà a quelli che si sono arbitrati a fare i miei rappresentanti e non sono tali, usando un potere che non possiedono, e così alla Chiesa mia rendono danno; e così pure a quelli che indegnamente si presentano a celebrare agli altari. Questi tali con malizia diabolica danno danno alle anime e fingono di amare la Madonna! </w:t>
      </w:r>
    </w:p>
    <w:p>
      <w:pPr>
        <w:pStyle w:val="Normal"/>
        <w:jc w:val="both"/>
        <w:rPr>
          <w:rFonts w:ascii="Calibri" w:hAnsi="Calibri" w:cs="Calibri"/>
          <w:sz w:val="24"/>
          <w:szCs w:val="24"/>
          <w:lang w:val="it-IT"/>
        </w:rPr>
      </w:pPr>
      <w:r>
        <w:rPr>
          <w:rFonts w:cs="Calibri" w:ascii="Calibri" w:hAnsi="Calibri"/>
          <w:sz w:val="24"/>
          <w:szCs w:val="24"/>
          <w:lang w:val="it-IT"/>
        </w:rPr>
        <w:t xml:space="preserve">Tutto questo putridume di fallacità, con la preghiera e l’Olocausto, tutto crollerà, e bisogno di Dio si av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con occhio benigno e fidente si deve camminare nelle alte vie della verginità e dell'amore in unione con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Imparate da Me, che ho potenza e non l’adopero, ho bontà e ne do in quantità; potrei il persecutore fermare, invece con infinito amore al ravvedimento sto aspettare. Fate vostre queste doti mie, di nobiltà vivifiche e di santità magnanima, che convertirete la più perversa anima! La spada sia la pazienza, il pugnale il Santo Rosario, e, guardando alla croce, vivete dell'infinito mio amore! </w:t>
      </w:r>
    </w:p>
    <w:p>
      <w:pPr>
        <w:pStyle w:val="Normal"/>
        <w:jc w:val="both"/>
        <w:rPr>
          <w:rFonts w:ascii="Calibri" w:hAnsi="Calibri" w:cs="Calibri"/>
          <w:sz w:val="24"/>
          <w:szCs w:val="24"/>
          <w:lang w:val="it-IT"/>
        </w:rPr>
      </w:pPr>
      <w:r>
        <w:rPr>
          <w:rFonts w:cs="Calibri" w:ascii="Calibri" w:hAnsi="Calibri"/>
          <w:sz w:val="24"/>
          <w:szCs w:val="24"/>
          <w:lang w:val="it-IT"/>
        </w:rPr>
        <w:t xml:space="preserve">La lotta si tramuterà in pace, e della gloria di Dio si camperà. La verità è preludio di pace; la carità conquista; la verginità con l'aumento di fede l'avrà vinta. </w:t>
      </w:r>
    </w:p>
    <w:p>
      <w:pPr>
        <w:pStyle w:val="TextBody"/>
        <w:rPr>
          <w:rFonts w:ascii="Calibri" w:hAnsi="Calibri" w:cs="Calibri"/>
          <w:sz w:val="24"/>
          <w:szCs w:val="24"/>
        </w:rPr>
      </w:pPr>
      <w:r>
        <w:rPr>
          <w:rFonts w:cs="Calibri" w:ascii="Calibri" w:hAnsi="Calibri"/>
          <w:sz w:val="24"/>
          <w:szCs w:val="24"/>
        </w:rPr>
        <w:t xml:space="preserve">La primogenitura che la Madre a voi ha dato sia la caparra di un lavorio caritativo, mai finito, perché il mondo bisogno di voi sempre avrà, così la carità di Cristo si manifesterà. </w:t>
      </w:r>
    </w:p>
    <w:p>
      <w:pPr>
        <w:pStyle w:val="Normal"/>
        <w:jc w:val="both"/>
        <w:rPr>
          <w:rFonts w:ascii="Calibri" w:hAnsi="Calibri" w:cs="Calibri"/>
          <w:sz w:val="24"/>
          <w:szCs w:val="24"/>
          <w:lang w:val="it-IT"/>
        </w:rPr>
      </w:pPr>
      <w:r>
        <w:rPr>
          <w:rFonts w:cs="Calibri" w:ascii="Calibri" w:hAnsi="Calibri"/>
          <w:sz w:val="24"/>
          <w:szCs w:val="24"/>
          <w:lang w:val="it-IT"/>
        </w:rPr>
        <w:t xml:space="preserve">Gioite, gemelli miei, che convertirete scribi e farisei, perché siete dei miei! </w:t>
      </w:r>
    </w:p>
    <w:p>
      <w:pPr>
        <w:pStyle w:val="Normal"/>
        <w:jc w:val="both"/>
        <w:rPr/>
      </w:pPr>
      <w:r>
        <w:rPr>
          <w:rFonts w:cs="Calibri" w:ascii="Calibri" w:hAnsi="Calibri"/>
          <w:sz w:val="24"/>
          <w:szCs w:val="24"/>
          <w:lang w:val="it-IT"/>
        </w:rPr>
        <w:t xml:space="preserve">Qualunque movimento si affolli [=aumenti i suoi adepti], tanto che sembri precipitare addosso, sempre gioite all'altare, che nella calma del mare dell'amore vi trovate! Non temete le finte onde: nessuna burrasca dovete temere, perché vigila su di voi la Madonna della Mercede col potere di Re d'Israele, perché la scuola della menzogna è in voga. Ma, come la neve si liquefa col sole, così queste cose subito scompaiono perché il maligno è perito. </w:t>
      </w:r>
    </w:p>
    <w:p>
      <w:pPr>
        <w:pStyle w:val="Normal"/>
        <w:ind w:firstLine="720"/>
        <w:jc w:val="both"/>
        <w:rPr/>
      </w:pPr>
      <w:r>
        <w:rPr>
          <w:rFonts w:cs="Calibri" w:ascii="Calibri" w:hAnsi="Calibri"/>
          <w:sz w:val="24"/>
          <w:szCs w:val="24"/>
          <w:lang w:val="it-IT"/>
        </w:rPr>
        <w:t xml:space="preserve">Dio non muta: Cristo non fa pagare a nessuno la multa perché ha fatto venuta; a nessuno il Divin Maestro ha da domandare scusa. La mia parola viva di vita in eterno dura; non è un vento, ma un concerto di amore [così] che deve avere attrazione tutta la generazione. </w:t>
      </w:r>
    </w:p>
    <w:p>
      <w:pPr>
        <w:pStyle w:val="Normal"/>
        <w:jc w:val="both"/>
        <w:rPr/>
      </w:pPr>
      <w:r>
        <w:rPr>
          <w:rFonts w:cs="Calibri" w:ascii="Calibri" w:hAnsi="Calibri"/>
          <w:sz w:val="24"/>
          <w:szCs w:val="24"/>
          <w:lang w:val="it-IT"/>
        </w:rPr>
        <w:t>Quanto grande è l'umiltà di Dio che Eucaristico tutti aspetta, anche chi di Lui non si ricorda! L'Uomo</w:t>
        <w:noBreakHyphen/>
        <w:t>Dio è ritornato, tanti anni ha aspettato e, pur essendo disprezzato, nessun</w:t>
      </w:r>
      <w:r>
        <w:rPr>
          <w:rFonts w:cs="Calibri" w:ascii="Calibri" w:hAnsi="Calibri"/>
          <w:b/>
          <w:sz w:val="24"/>
          <w:szCs w:val="24"/>
          <w:lang w:val="it-IT"/>
        </w:rPr>
        <w:t xml:space="preserve"> </w:t>
      </w:r>
      <w:r>
        <w:rPr>
          <w:rFonts w:cs="Calibri" w:ascii="Calibri" w:hAnsi="Calibri"/>
          <w:sz w:val="24"/>
          <w:szCs w:val="24"/>
          <w:lang w:val="it-IT"/>
        </w:rPr>
        <w:t>segno di vendetta ha fatto. In tutto il tempo che mi sono</w:t>
      </w:r>
      <w:r>
        <w:rPr>
          <w:rFonts w:cs="Calibri" w:ascii="Calibri" w:hAnsi="Calibri"/>
          <w:b/>
          <w:sz w:val="24"/>
          <w:szCs w:val="24"/>
          <w:lang w:val="it-IT"/>
        </w:rPr>
        <w:t xml:space="preserve"> </w:t>
      </w:r>
      <w:r>
        <w:rPr>
          <w:rFonts w:cs="Calibri" w:ascii="Calibri" w:hAnsi="Calibri"/>
          <w:sz w:val="24"/>
          <w:szCs w:val="24"/>
          <w:lang w:val="it-IT"/>
        </w:rPr>
        <w:t xml:space="preserve">fermato, insegnamenti ho dato, e di continuo ne darò, finché amato mi vedrò. All'odio darò amore; alla cattiveria l'infinita pazienza; alla vendetta il perdono; e così il peccatore si accorgerà e alla fine mi amerà e perdono avrà! </w:t>
      </w:r>
    </w:p>
    <w:p>
      <w:pPr>
        <w:pStyle w:val="Normal"/>
        <w:jc w:val="both"/>
        <w:rPr/>
      </w:pPr>
      <w:r>
        <w:rPr>
          <w:rFonts w:cs="Calibri" w:ascii="Calibri" w:hAnsi="Calibri"/>
          <w:sz w:val="24"/>
          <w:szCs w:val="24"/>
          <w:lang w:val="it-IT"/>
        </w:rPr>
        <w:t xml:space="preserve">Chi non mi vorrà ringraziare perché sono ritornato? Chi vorrà dare ancora lamento e fare all'amor mio tradimento? Guardate, miei cari, che vittorioso mi sent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modo tutti rimarranno sotto il giogo, e voi godrete del mio trionfo, e davanti a Dio, per l'amor che vi porta la Madre mia, avrete saldato il conto. Poi la Madre vi premierà e di pagarvi il debito mi d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 contento che parlate anche voi, con continuità, di intimità, di unione, che è il capolavoro del mio amore. Siccome solo non voglio stare, è per questo che vicino a Me vi ho chiamati, per godere di una fratellanza sincera e sicura nella virtù pura, che sempre dura; e, siccome siamo gemelli, i detti miei insegnamenti saranno fertili: vera fertilità della bontà di Dio. </w:t>
      </w:r>
    </w:p>
    <w:p>
      <w:pPr>
        <w:pStyle w:val="Normal"/>
        <w:jc w:val="both"/>
        <w:rPr/>
      </w:pPr>
      <w:r>
        <w:rPr>
          <w:rFonts w:cs="Calibri" w:ascii="Calibri" w:hAnsi="Calibri"/>
          <w:sz w:val="24"/>
          <w:szCs w:val="24"/>
          <w:lang w:val="it-IT"/>
        </w:rPr>
        <w:t xml:space="preserve">Come a Noè ho promesso che non sarebbe più avvenuto il diluvio, a voi prometto che mai più abbandonerò la Chiesa mia, ma sempre insieme a voi starò. Ho aggiunto che le stelle e il firmamento brilleranno fino alla fine: così a voi dico che sempre mi troverò con voi in fine e nel miglior principio, ché avete fatto l'Olocausto col vostro Cristo. </w:t>
      </w:r>
    </w:p>
    <w:p>
      <w:pPr>
        <w:pStyle w:val="Normal"/>
        <w:ind w:firstLine="720"/>
        <w:jc w:val="both"/>
        <w:rPr>
          <w:rFonts w:ascii="Calibri" w:hAnsi="Calibri" w:cs="Calibri"/>
          <w:sz w:val="24"/>
          <w:szCs w:val="24"/>
          <w:lang w:val="it-IT"/>
        </w:rPr>
      </w:pPr>
      <w:r>
        <w:rPr>
          <w:rFonts w:cs="Calibri" w:ascii="Calibri" w:hAnsi="Calibri"/>
          <w:sz w:val="24"/>
          <w:szCs w:val="24"/>
          <w:lang w:val="it-IT"/>
        </w:rPr>
        <w:t>Avendo il clero ricevuto il restauro e la grazia santificante nuova che dà il nuovo sacramento, il ministero sacerdotale prende una forma nuova di mistero, che vuol dire misto con Dio, che un nuovo mondo ha costruito, invitandovi a portarvi in alto, a pari mio; perché che ha creato là è l'Uomo</w:t>
        <w:noBreakHyphen/>
        <w:t xml:space="preserve">Dio, per merito di chi ha rinunciato a una famiglia propria per accompagnare Cristo nella grande famiglia umana, per portarla all'altezza, perché ognuno raggiunga la salvezza eterna. </w:t>
      </w:r>
    </w:p>
    <w:p>
      <w:pPr>
        <w:pStyle w:val="Normal"/>
        <w:jc w:val="both"/>
        <w:rPr>
          <w:rFonts w:ascii="Calibri" w:hAnsi="Calibri" w:cs="Calibri"/>
          <w:sz w:val="24"/>
          <w:szCs w:val="24"/>
          <w:lang w:val="it-IT"/>
        </w:rPr>
      </w:pPr>
      <w:r>
        <w:rPr>
          <w:rFonts w:cs="Calibri" w:ascii="Calibri" w:hAnsi="Calibri"/>
          <w:sz w:val="24"/>
          <w:szCs w:val="24"/>
          <w:lang w:val="it-IT"/>
        </w:rPr>
        <w:t xml:space="preserve">La promessa che ho fatto ad Abramo, dopo la prova in cui gli ho chiesto il figlio e poi gliel'ho ridonato, la faccio al clero che è venuto in cerca di Me e mi ha trovato: prometto che il mondo verrà tutto evangelizzato e così salvato! </w:t>
      </w:r>
    </w:p>
    <w:p>
      <w:pPr>
        <w:pStyle w:val="Normal"/>
        <w:jc w:val="both"/>
        <w:rPr/>
      </w:pPr>
      <w:r>
        <w:rPr>
          <w:rFonts w:cs="Calibri" w:ascii="Calibri" w:hAnsi="Calibri"/>
          <w:sz w:val="24"/>
          <w:szCs w:val="24"/>
          <w:lang w:val="it-IT"/>
        </w:rPr>
        <w:t xml:space="preserve">Che conta è accompagnare Me: tutto il resto farà Cristo Re! Poi tutto a voi consegnerò e il merito del mio operato a voi darò. Sarà eterno il godimento per aver amato Dio con tutto il cuore, con tutta la mente e con tutte le forze, ed il proprio fratello più di se stessi, consumando tutta la vita in cerca di convertire figlio e  figlia. Ecco che in voi si rinnova la redenzione, proprio nel trionfo della croce! L'amore per le anime è il vero amore di Dio, che non sparisce, ma sempre dura, perché per lucerna ha 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La sorpresa è una bilancia, non della farmacia, ma è la pesa della Vergine Maria! Il campione è il suo amore materno; dall'altra parte mette il lavorio dei suoi figli primi con quello del suo Divin Figlio. Così la pesa diventa greve: la Madre deve pagare e le cambiali alle figliole che stanno a servire le fa firmare, perché vuole che anche loro abbiano a pagare: devono dare il loro obolo di corrispondenza, giacché sentono la divina Sapienza! Così voi con Cristo riceverete, e le figliole alla Madre devono pagare, perché comode alle loro case si stan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è un certo padre che mi comanda, e mi tocca obbedire! Ma, se mi farà pagare troppo, mi dovrà risarcire; per cui la Madre porterà qui tanti figli, perché nel giardino del Re son piantati tanti gigli trini, che devono essere al Ritorno mio pronti e vivi, con lucenti visi, amanti della mia fisionomia, per cui si devono tutti accorgere che appartengono alla famiglia mia verginea. </w:t>
      </w:r>
    </w:p>
    <w:p>
      <w:pPr>
        <w:pStyle w:val="Normal"/>
        <w:jc w:val="both"/>
        <w:rPr>
          <w:rFonts w:ascii="Calibri" w:hAnsi="Calibri" w:cs="Calibri"/>
          <w:sz w:val="24"/>
          <w:szCs w:val="24"/>
          <w:lang w:val="it-IT"/>
        </w:rPr>
      </w:pPr>
      <w:r>
        <w:rPr>
          <w:rFonts w:cs="Calibri" w:ascii="Calibri" w:hAnsi="Calibri"/>
          <w:sz w:val="24"/>
          <w:szCs w:val="24"/>
          <w:lang w:val="it-IT"/>
        </w:rPr>
        <w:t xml:space="preserve">Di numero devono crescere, perché sia contenta la Madre di Dio, che ha il potere di Re d'Israele. </w:t>
      </w:r>
    </w:p>
    <w:p>
      <w:pPr>
        <w:pStyle w:val="Normal"/>
        <w:jc w:val="both"/>
        <w:rPr>
          <w:rFonts w:ascii="Calibri" w:hAnsi="Calibri" w:cs="Calibri"/>
          <w:sz w:val="24"/>
          <w:szCs w:val="24"/>
          <w:lang w:val="it-IT"/>
        </w:rPr>
      </w:pPr>
      <w:r>
        <w:rPr>
          <w:rFonts w:cs="Calibri" w:ascii="Calibri" w:hAnsi="Calibri"/>
          <w:sz w:val="24"/>
          <w:szCs w:val="24"/>
          <w:lang w:val="it-IT"/>
        </w:rPr>
        <w:tab/>
        <w:t xml:space="preserve">Come, al mio comando e al mio volere, colui che chiamo, alla sua corrispondenza, lo faccio mio ministro, così ho fatto con la Madre mia: prima di scendere le ho fatto il timbro nuovo, perché potesse col mio ministro mettersi in ruolo, con capacità materna, ad assolvere, con stile divino ad avvolgere con la sua stola il ministro, perché sia degno rappresentante di Cristo. </w:t>
      </w:r>
    </w:p>
    <w:p>
      <w:pPr>
        <w:pStyle w:val="Normal"/>
        <w:jc w:val="both"/>
        <w:rPr>
          <w:rFonts w:ascii="Calibri" w:hAnsi="Calibri" w:cs="Calibri"/>
          <w:sz w:val="24"/>
          <w:szCs w:val="24"/>
          <w:lang w:val="it-IT"/>
        </w:rPr>
      </w:pPr>
      <w:r>
        <w:rPr>
          <w:rFonts w:cs="Calibri" w:ascii="Calibri" w:hAnsi="Calibri"/>
          <w:sz w:val="24"/>
          <w:szCs w:val="24"/>
          <w:lang w:val="it-IT"/>
        </w:rPr>
        <w:t xml:space="preserve">Io firmo questa sorpresa, perché è giusta della Madre mia la p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iavoletto deve andare via per mezzo del Padre Carlo. La benedizione delle persone ossesse deve essere feconda ed abbondante, per mostrare che siete il mio rappresentante. Così pagherete l’arpa che è il simbolo che regalo a don Oscar, perché, sia a don Amintore di scorta, per modo di dire. </w:t>
      </w:r>
    </w:p>
    <w:p>
      <w:pPr>
        <w:pStyle w:val="Normal"/>
        <w:jc w:val="both"/>
        <w:rPr>
          <w:rFonts w:ascii="Calibri" w:hAnsi="Calibri" w:cs="Calibri"/>
          <w:sz w:val="24"/>
          <w:szCs w:val="24"/>
          <w:lang w:val="it-IT"/>
        </w:rPr>
      </w:pPr>
      <w:r>
        <w:rPr>
          <w:rFonts w:cs="Calibri" w:ascii="Calibri" w:hAnsi="Calibri"/>
          <w:sz w:val="24"/>
          <w:szCs w:val="24"/>
          <w:lang w:val="it-IT"/>
        </w:rPr>
        <w:t xml:space="preserve">Padre Gianluigi ha portato qui il prete più giovane: che bella presa ha fatto! La Madre gli ha preparato un regalo; quando lui lo riceverà, verrà qui da Como e me lo dirà. E don Amintore gelosia av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sull'Umanato Verbo da Glorificato</w:t>
      </w:r>
    </w:p>
    <w:p>
      <w:pPr>
        <w:pStyle w:val="Normal"/>
        <w:ind w:firstLine="720"/>
        <w:jc w:val="both"/>
        <w:rPr/>
      </w:pPr>
      <w:r>
        <w:rPr>
          <w:rFonts w:cs="Calibri" w:ascii="Calibri" w:hAnsi="Calibri"/>
          <w:sz w:val="24"/>
          <w:szCs w:val="24"/>
          <w:lang w:val="it-IT"/>
        </w:rPr>
        <w:t xml:space="preserve">L'Umanato Verbo è Dio. Dio è in Trino, in tre Persone uguali e distinte, ma un Dio solo. Siccome alla seconda Persona fu dato il compito di mostrarsi all'uomo nella creazione, il Verbo fu in alto a dirigere il popolo ebreo; e nell'incarnazione, passione, morte, resurrezione e nella salita al Padre e nel Ritorno, ancor tale mi son mostrato. Ecco Chi è l’Umanato Verbo: il Padrone del mondo, Dio in Trino che si manifesta! Ecco a far con voi l'Olocausto l'incominciata festa, che in eterno durerà, perché l'Eterno Sacerdote è Via, Vita e Verità! In eterno Dio sono stato; in eterno sarò: ogni potere in Cielo e in terra ho! </w:t>
      </w:r>
    </w:p>
    <w:p>
      <w:pPr>
        <w:pStyle w:val="Normal"/>
        <w:jc w:val="both"/>
        <w:rPr/>
      </w:pPr>
      <w:r>
        <w:rPr>
          <w:rFonts w:cs="Calibri" w:ascii="Calibri" w:hAnsi="Calibri"/>
          <w:sz w:val="24"/>
          <w:szCs w:val="24"/>
          <w:lang w:val="it-IT"/>
        </w:rPr>
        <w:t>Chi mi vuol amare si accosti al Sacramento dell'altare, in cui nell'umiltà profonda l'Uomo</w:t>
        <w:noBreakHyphen/>
        <w:t xml:space="preserve">Dio si mostra, perché non vuole essere temuto, ma amato. E così, nel Ritorno, nell'intimità col mio clero mi voglio trovare, se i popoli a Me Eucaristico si vogliono avvicinare. Più insiem con Me vivrete, più il popolo vedrà chi siete, perché, senza di Me che son venuto apposta, la mia Chiesa rimane senza forza! Siccome sono Io che l'ha fondata, che le ho dato il comando, son Io che la rinforzo con l’amore, per poter convertire la generazione; altrimenti non si può fare un solo ovile sotto un solo Pas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jc w:val="both"/>
        <w:rPr>
          <w:rFonts w:ascii="Calibri" w:hAnsi="Calibri" w:cs="Calibri"/>
          <w:sz w:val="24"/>
          <w:szCs w:val="24"/>
          <w:lang w:val="it-IT"/>
        </w:rPr>
      </w:pPr>
      <w:r>
        <w:rPr>
          <w:rFonts w:cs="Calibri" w:ascii="Calibri" w:hAnsi="Calibri"/>
          <w:sz w:val="24"/>
          <w:szCs w:val="24"/>
          <w:lang w:val="it-IT"/>
        </w:rPr>
        <w:t xml:space="preserve">"Cuor di Gesù, Tu che tutto ti sei dato a noi, fa' che noi diamo tutto a Te! Mostra Tu che siam dei tuoi, 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Vi do una quantità di angeli del coro delle Dominazioni, che abbiano a dominare, a illuminare e a far cedere tutti davanti a Colui che tutto sta do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olosità sacerdota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pienza mia sia in voi, così ad altri ne darete e sempre sapienti vi troverete. </w:t>
      </w:r>
    </w:p>
    <w:p>
      <w:pPr>
        <w:pStyle w:val="Normal"/>
        <w:jc w:val="both"/>
        <w:rPr/>
      </w:pPr>
      <w:r>
        <w:rPr>
          <w:rFonts w:cs="Calibri" w:ascii="Calibri" w:hAnsi="Calibri"/>
          <w:sz w:val="24"/>
          <w:szCs w:val="24"/>
          <w:lang w:val="it-IT"/>
        </w:rPr>
        <w:t xml:space="preserve">Sapete che mia Madre è la Sede della Sapienza, è la Sede del potere; da Lei, che fu assunta in Cielo, quello che desiderate e volete, ottenere potrete. Lei vi vede e vi sorride, perché ad ascoltar Me vi vide. La benedizione padronale a voi regala, giacché in ore piccole a casa tornerete. Vi metterò in mezzo all'Ardente Roveto: non vi brucerò, ma vi adoper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8</w:t>
        <w:noBreakHyphen/>
        <w:t>1976 (present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on tornato, il mondo era nero; ma, nel presentarmi a te, ho detto: "Verrà il sereno!". Che mi han fatto tornare sono stati il Sacrificio dell'altare e il Santo Rosario che si stava recitare. Se Io son venuto, e potevo tralasciare, è segno che potevo concludere, perché potevo fermarmi al Terrestre a popolare e terra d'esilio farla terminare. Invece, siccome Io sono il Redentore, ed ho per perno la Chiesa mia Vergine che ho fondato, per soccorso a lei e per difesa son tornato, compiendo il Mistero proprio per elevare ed innalzare il sacerdotale ministero. E' l'amore infinito che vi porto che mi ha obbligato a ritornare per realizzare il mio ciclo. Tutto sta nell'Olocausto, che darà chiaro a sufficienza per conoscere la mia natural presenza, tramite 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 che non mi faccio pagare per il viaggio che ho fatto nel venirti ad incontrare; questo sta a significare: non è tanto l’incontrarsi, come il venirti incontro. Non sono tanti i sacerdoti cui va incontro il Padron del mondo. Vuol dire aiutare, vuol dire simpatia della Personalità mia Divina [per don Amintore]. </w:t>
      </w:r>
    </w:p>
    <w:p>
      <w:pPr>
        <w:pStyle w:val="Normal"/>
        <w:jc w:val="both"/>
        <w:rPr>
          <w:rFonts w:ascii="Calibri" w:hAnsi="Calibri" w:cs="Calibri"/>
          <w:sz w:val="24"/>
          <w:szCs w:val="24"/>
          <w:lang w:val="it-IT"/>
        </w:rPr>
      </w:pPr>
      <w:r>
        <w:rPr>
          <w:rFonts w:cs="Calibri" w:ascii="Calibri" w:hAnsi="Calibri"/>
          <w:sz w:val="24"/>
          <w:szCs w:val="24"/>
          <w:lang w:val="it-IT"/>
        </w:rPr>
        <w:t xml:space="preserve">Tre nomi dati a don Amintore: </w:t>
      </w:r>
    </w:p>
    <w:p>
      <w:pPr>
        <w:pStyle w:val="Normal"/>
        <w:numPr>
          <w:ilvl w:val="0"/>
          <w:numId w:val="8"/>
        </w:numPr>
        <w:jc w:val="both"/>
        <w:rPr>
          <w:rFonts w:ascii="Calibri" w:hAnsi="Calibri" w:cs="Calibri"/>
          <w:sz w:val="24"/>
          <w:szCs w:val="24"/>
          <w:lang w:val="it-IT"/>
        </w:rPr>
      </w:pPr>
      <w:r>
        <w:rPr>
          <w:rFonts w:cs="Calibri" w:ascii="Calibri" w:hAnsi="Calibri"/>
          <w:sz w:val="24"/>
          <w:szCs w:val="24"/>
          <w:lang w:val="it-IT"/>
        </w:rPr>
        <w:t xml:space="preserve">Giovanni= giovare alle anime; un gioco di amore ti ho fatto per renderti contento, per darti forza e coraggio, senza nessuna sofferenza nel far con Me l'Olocausto. </w:t>
      </w:r>
    </w:p>
    <w:p>
      <w:pPr>
        <w:pStyle w:val="Normal"/>
        <w:numPr>
          <w:ilvl w:val="0"/>
          <w:numId w:val="8"/>
        </w:numPr>
        <w:jc w:val="both"/>
        <w:rPr>
          <w:rFonts w:ascii="Calibri" w:hAnsi="Calibri" w:cs="Calibri"/>
          <w:sz w:val="24"/>
          <w:szCs w:val="24"/>
          <w:lang w:val="it-IT"/>
        </w:rPr>
      </w:pPr>
      <w:r>
        <w:rPr>
          <w:rFonts w:cs="Calibri" w:ascii="Calibri" w:hAnsi="Calibri"/>
          <w:sz w:val="24"/>
          <w:szCs w:val="24"/>
          <w:lang w:val="it-IT"/>
        </w:rPr>
        <w:t xml:space="preserve">Mosè= motto di Dio, movimento di Dio; siccome la Legge ora bisogna insegnarla con amore, bisogna far spiccare nell'insegnamento l'amor di Dio. E' un regalo dell'Eterno Padre il far venire il Divin Figlio in terra d'esilio a compiere il suo ciclo, per mostrare che Io non sono dimentico, non mi scordo di voi, ma è qualche ministro che si dimentica del suo Cristo e non fa uso dell'amor che gli porta la Madre di Dio. </w:t>
      </w:r>
    </w:p>
    <w:p>
      <w:pPr>
        <w:pStyle w:val="Normal"/>
        <w:numPr>
          <w:ilvl w:val="0"/>
          <w:numId w:val="8"/>
        </w:numPr>
        <w:jc w:val="both"/>
        <w:rPr>
          <w:rFonts w:ascii="Calibri" w:hAnsi="Calibri" w:cs="Calibri"/>
          <w:sz w:val="24"/>
          <w:szCs w:val="24"/>
          <w:lang w:val="it-IT"/>
        </w:rPr>
      </w:pPr>
      <w:r>
        <w:rPr>
          <w:rFonts w:cs="Calibri" w:ascii="Calibri" w:hAnsi="Calibri"/>
          <w:sz w:val="24"/>
          <w:szCs w:val="24"/>
          <w:lang w:val="it-IT"/>
        </w:rPr>
        <w:t xml:space="preserve">Elia vuol dire elevarsi fino al Terrestre su cui siamo già arrivati, ed aver visto che urgeva la Venuta del Salvatore. Ed ora Elia vuol dire: "Urge per la Chiesa mia Sposa sapere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E voi, a venire a scrivere il Deposito, mi avete eletto ancora come Divin Maestro, vi siete assicurati che sono il Salvatore e volete che mi abbia a riconoscere ogni sacerdote. Elia che ritorna è don Amintore che il suo Maestro incont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piegazione </w:t>
      </w:r>
    </w:p>
    <w:p>
      <w:pPr>
        <w:pStyle w:val="Normal"/>
        <w:jc w:val="both"/>
        <w:rPr>
          <w:rFonts w:ascii="Calibri" w:hAnsi="Calibri" w:cs="Calibri"/>
          <w:sz w:val="24"/>
          <w:szCs w:val="24"/>
          <w:lang w:val="it-IT"/>
        </w:rPr>
      </w:pPr>
      <w:r>
        <w:rPr>
          <w:rFonts w:cs="Calibri" w:ascii="Calibri" w:hAnsi="Calibri"/>
          <w:sz w:val="24"/>
          <w:szCs w:val="24"/>
          <w:lang w:val="it-IT"/>
        </w:rPr>
        <w:t xml:space="preserve">Giovanni vuol dire giovare alle anime. </w:t>
      </w:r>
    </w:p>
    <w:p>
      <w:pPr>
        <w:pStyle w:val="Normal"/>
        <w:jc w:val="both"/>
        <w:rPr>
          <w:rFonts w:ascii="Calibri" w:hAnsi="Calibri" w:cs="Calibri"/>
          <w:sz w:val="24"/>
          <w:szCs w:val="24"/>
          <w:lang w:val="it-IT"/>
        </w:rPr>
      </w:pPr>
      <w:r>
        <w:rPr>
          <w:rFonts w:cs="Calibri" w:ascii="Calibri" w:hAnsi="Calibri"/>
          <w:sz w:val="24"/>
          <w:szCs w:val="24"/>
          <w:lang w:val="it-IT"/>
        </w:rPr>
        <w:t xml:space="preserve">Rinnovato Mosè: spiegare le Tavole con grande amore, perché è la religione dell'oro, raffinando la Legge, portando il popolo all'amor di Dio, per far eseguire i comandi di Dio. </w:t>
      </w:r>
    </w:p>
    <w:p>
      <w:pPr>
        <w:pStyle w:val="Normal"/>
        <w:jc w:val="both"/>
        <w:rPr>
          <w:rFonts w:ascii="Calibri" w:hAnsi="Calibri" w:cs="Calibri"/>
          <w:sz w:val="24"/>
          <w:szCs w:val="24"/>
          <w:lang w:val="it-IT"/>
        </w:rPr>
      </w:pPr>
      <w:r>
        <w:rPr>
          <w:rFonts w:cs="Calibri" w:ascii="Calibri" w:hAnsi="Calibri"/>
          <w:sz w:val="24"/>
          <w:szCs w:val="24"/>
          <w:lang w:val="it-IT"/>
        </w:rPr>
        <w:t xml:space="preserve">Elia, che vedeva questi tempi, vedeva popolato il Terrestre, vedeva la Chiesa, che non era ancora stata fondata da Cristo, portata sul Terrestre a celebrare con Cristo, tanto che le sue ceneri si trovavano sul Terrestre e lui desiderava questi tempi. L'Elia di ora sono quelli che fanno con Me l'Olocausto, portati là realmente per il trionfo della verginità sacerdotale, che deve tutto il mondo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Tenebroso è l'orizzonte per chi aveva le armi pronte per il sacerdozio ministeriale: dall'arco dell'amore vengono assaliti, e così sono fuggitivi, come quando S. Chiara ha benedetto con l'Ostia consacrata, e la comunità verginale fu salvata. Il Sacario l'arpa suona e melodia paradisiaca alla Chiesa Sposa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asciugare le lacrime a chi piange perché son tornato, dicendo che tutto è compilato e che il ringraziamento è stato fatto dal Cuore della Madre Immacolato e dall'Eterno Padre accettato, e dalla luce dello Spirito Santo il sacerdozio ministeriale sarà infuocato. Niente ritiro, perché non mi sono sbagl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sera</w:t>
      </w:r>
    </w:p>
    <w:p>
      <w:pPr>
        <w:pStyle w:val="Normal"/>
        <w:ind w:firstLine="720"/>
        <w:jc w:val="both"/>
        <w:rPr/>
      </w:pPr>
      <w:r>
        <w:rPr>
          <w:rFonts w:cs="Calibri" w:ascii="Calibri" w:hAnsi="Calibri"/>
          <w:sz w:val="24"/>
          <w:szCs w:val="24"/>
          <w:lang w:val="it-IT"/>
        </w:rPr>
        <w:t xml:space="preserve">Stiamo combinando di tagliare il capo ad Oloferne. Lasciamo far questo alla Vergine Sacerdote. Manderà l’angelo SAcario, così sarà liberato il popolo di Dio. Non sarà un omicidio, ma sarà una conquista della Madre di Dio: atterrare alle porte del Vaticano chi voleva far l'assalto e che riconoscerà la Madre Celeste come un aiuto e un appoggio. </w:t>
      </w:r>
    </w:p>
    <w:p>
      <w:pPr>
        <w:pStyle w:val="Normal"/>
        <w:jc w:val="both"/>
        <w:rPr>
          <w:rFonts w:ascii="Calibri" w:hAnsi="Calibri" w:cs="Calibri"/>
          <w:sz w:val="24"/>
          <w:szCs w:val="24"/>
          <w:lang w:val="it-IT"/>
        </w:rPr>
      </w:pPr>
      <w:r>
        <w:rPr>
          <w:rFonts w:cs="Calibri" w:ascii="Calibri" w:hAnsi="Calibri"/>
          <w:sz w:val="24"/>
          <w:szCs w:val="24"/>
          <w:lang w:val="it-IT"/>
        </w:rPr>
        <w:t xml:space="preserve">Quando vedranno che non hanno più nessun aiuto dal mondo, gli sarà caro l'amor tenero e materno della Madre mia. E' in questo modo che verrà conosciuta la Parola mia viva di vita. Quando ogni speranza terrena crolla, sempre è pronta a soccorrere i suoi figli la Madonna. </w:t>
      </w:r>
    </w:p>
    <w:p>
      <w:pPr>
        <w:pStyle w:val="Normal"/>
        <w:jc w:val="both"/>
        <w:rPr>
          <w:rFonts w:ascii="Calibri" w:hAnsi="Calibri" w:cs="Calibri"/>
          <w:sz w:val="24"/>
          <w:szCs w:val="24"/>
          <w:lang w:val="it-IT"/>
        </w:rPr>
      </w:pPr>
      <w:r>
        <w:rPr>
          <w:rFonts w:cs="Calibri" w:ascii="Calibri" w:hAnsi="Calibri"/>
          <w:sz w:val="24"/>
          <w:szCs w:val="24"/>
          <w:lang w:val="it-IT"/>
        </w:rPr>
        <w:t xml:space="preserve">Il mondo sarebbe più bello, se tenesse presente questo, se comprendesse quello che significa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Un bel regalo vi ho fatto anche a trattenere [dal distruggere], quando ho fatto vedere scendere [a Fatima] l'arco del potere, intanto che la Madre il segreto dal Cielo dava. </w:t>
      </w:r>
    </w:p>
    <w:p>
      <w:pPr>
        <w:pStyle w:val="Normal"/>
        <w:jc w:val="both"/>
        <w:rPr>
          <w:rFonts w:ascii="Calibri" w:hAnsi="Calibri" w:cs="Calibri"/>
          <w:sz w:val="24"/>
          <w:szCs w:val="24"/>
          <w:lang w:val="it-IT"/>
        </w:rPr>
      </w:pPr>
      <w:r>
        <w:rPr>
          <w:rFonts w:cs="Calibri" w:ascii="Calibri" w:hAnsi="Calibri"/>
          <w:sz w:val="24"/>
          <w:szCs w:val="24"/>
          <w:lang w:val="it-IT"/>
        </w:rPr>
        <w:t xml:space="preserve">Ed Io ora vi investirò di un'aureola tanto bella che sarete potenti così da far cessare la procella. Allora la Madre ha fatto vedere; ora frammischierà con voi, gemelli miei, il suo potere, specialmente intanto che crescete a far l'Olocausto. Crescita magnifica, da cantare di nuovo alla Madre mia il "Magnificat".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uce è scesa; è giusta la pesa: si è arrivati alla misura giusta, così tutto si farà in pace ed in amore, senza adoperare la frusta né applicare a nessuno nessuna multa. Avete passato l'esame che portava il tema da svolgere: "Arte di sapermi amare!". E così mi avete imprigionato. Una prigione voluta, desiderata, per lasciar libero arbitrio al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a don Amintor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Non c'è rosa senza spine, intanto che in questa terra di esilio si vive; ma anche queste avranno la lor valuta, il lor valore, perché le punture delle spine ancor le porto impresse. Quanto amo e ho amato il mio clero! </w:t>
      </w:r>
    </w:p>
    <w:p>
      <w:pPr>
        <w:pStyle w:val="Normal"/>
        <w:jc w:val="both"/>
        <w:rPr>
          <w:rFonts w:ascii="Calibri" w:hAnsi="Calibri" w:cs="Calibri"/>
          <w:sz w:val="24"/>
          <w:szCs w:val="24"/>
          <w:lang w:val="it-IT"/>
        </w:rPr>
      </w:pPr>
      <w:r>
        <w:rPr>
          <w:rFonts w:cs="Calibri" w:ascii="Calibri" w:hAnsi="Calibri"/>
          <w:sz w:val="24"/>
          <w:szCs w:val="24"/>
          <w:lang w:val="it-IT"/>
        </w:rPr>
        <w:t>Più le spine pungono, più le rose son profumate. Ecco il grande valore che dà il Divin Maestro all'operato della Madre Sacerdote a pro dei suoi figli primi, portati in alto vispi e vivi, di aiuti meritati non privi! Non c'è passo che non sia notato sul libro della vita, e non verrà più cancellato; mentre il male, al pentimento, vien spolverato. Ecco la "magia" che adopera l'Uomo</w:t>
        <w:noBreakHyphen/>
        <w:t xml:space="preserve">Dio con la Personalità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della pace regala a don Amintore un cappello di paglia; egli lo regala a quelli cui pesa la croce perché son tornato, per dirgli che questo cappello va bruciato al posto di quella croce che si è fabbricata: la cenere che questo darà, in cima alla Bruciata si porterà, ove nel tempo della mia vita pubblica son partito da Bienno, ove ora son tornato. Ecco la fortuna che questo cappello ha portato! </w:t>
      </w:r>
    </w:p>
    <w:p>
      <w:pPr>
        <w:pStyle w:val="Normal"/>
        <w:jc w:val="both"/>
        <w:rPr>
          <w:rFonts w:ascii="Calibri" w:hAnsi="Calibri" w:cs="Calibri"/>
          <w:sz w:val="24"/>
          <w:szCs w:val="24"/>
          <w:lang w:val="it-IT"/>
        </w:rPr>
      </w:pPr>
      <w:r>
        <w:rPr>
          <w:rFonts w:cs="Calibri" w:ascii="Calibri" w:hAnsi="Calibri"/>
          <w:sz w:val="24"/>
          <w:szCs w:val="24"/>
          <w:lang w:val="it-IT"/>
        </w:rPr>
        <w:t xml:space="preserve">Le lacrime che si danno per il mio Ritorno il nuovo sole le asciugherà, perché è tempo perduto [a piangere], perché ugualmente Io son venuto. </w:t>
      </w:r>
    </w:p>
    <w:p>
      <w:pPr>
        <w:pStyle w:val="Normal"/>
        <w:jc w:val="both"/>
        <w:rPr>
          <w:rFonts w:ascii="Calibri" w:hAnsi="Calibri" w:cs="Calibri"/>
          <w:sz w:val="24"/>
          <w:szCs w:val="24"/>
          <w:lang w:val="it-IT"/>
        </w:rPr>
      </w:pPr>
      <w:r>
        <w:rPr>
          <w:rFonts w:cs="Calibri" w:ascii="Calibri" w:hAnsi="Calibri"/>
          <w:sz w:val="24"/>
          <w:szCs w:val="24"/>
          <w:lang w:val="it-IT"/>
        </w:rPr>
        <w:t>Il cappello è l’autorità sul Ritorno che va bruciato perché non c’è nessuna autorità sopra Cristo, sia quando è partito, sia quando è ritor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geli santi, che avete accolto con la SS. Trinità in Cielo la Madre di Dio, proteggete i ministri di Dio ed ogni autorità sacerdotale, se prima di tutti devono risuscitare. Angeli e santi, portate queste preci alla Madre dell'Altiss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ramento dell'Ordine deve padroneggiare; i due angeli alti dell'Ascensione ti accompagneranno, finché ti troverai col popolo che ti ho conseg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8</w:t>
        <w:noBreakHyphen/>
        <w:t>1976 (presenti don Amintore 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E' l'ora da boccioli di fiorire. Per il mio Ritorno, al posto di tutti gli altri che sono dolorosi gioite, almeno voi che capite! Dio è immutabile! Nessuno mi può scrutare; solo mi stan conquistare, se vedo che mi stan amare. </w:t>
      </w:r>
    </w:p>
    <w:p>
      <w:pPr>
        <w:pStyle w:val="Normal"/>
        <w:jc w:val="both"/>
        <w:rPr>
          <w:rFonts w:ascii="Calibri" w:hAnsi="Calibri" w:cs="Calibri"/>
          <w:sz w:val="24"/>
          <w:szCs w:val="24"/>
          <w:lang w:val="it-IT"/>
        </w:rPr>
      </w:pPr>
      <w:r>
        <w:rPr>
          <w:rFonts w:cs="Calibri" w:ascii="Calibri" w:hAnsi="Calibri"/>
          <w:sz w:val="24"/>
          <w:szCs w:val="24"/>
          <w:lang w:val="it-IT"/>
        </w:rPr>
        <w:t xml:space="preserve">In alto siete. Più in alto di così non vi posso portare, intanto che col corpo in terra di esilio vivi vi trovate! E' un'Opera che ho fatto proprio per il trionfo del Cuore della Madre Immacolato, per farla onnipotente. Ecco il regalo che vi ho reso: regalarvi il Cuore della Madre Immacolato e portarvi in a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ma che con voi adopero è che voglio in tutto consolarvi, perché non abbiate a pentirvi di avermi incontrato. Mi avete cercato e mi avete trovato: sia un grazie di cuore a voi dato, anche a nome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nnuncio inseg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Gesù, tutto mi son dato a Te, e tutto Tu devi essere per me, perché sempre e in eterno sia unito a Te! La Vergine Maria in aiuto a tutti noi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frutto di questa giaculatoria è di convertire i cuori più induriti, giacché esprime l’atteggiamento contrario di chi si dimentica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tella del mattino splende e festosi i devoti rende. Vero casolare per i ministri di Dio il Cuore della Madre. Tutti vi trovate in tal Cuore, perché ha albergato Cristo. Perché non vi potrà essere posto per ogni ministro? </w:t>
      </w:r>
    </w:p>
    <w:p>
      <w:pPr>
        <w:pStyle w:val="Normal"/>
        <w:jc w:val="both"/>
        <w:rPr>
          <w:rFonts w:ascii="Calibri" w:hAnsi="Calibri" w:cs="Calibri"/>
          <w:sz w:val="24"/>
          <w:szCs w:val="24"/>
          <w:lang w:val="it-IT"/>
        </w:rPr>
      </w:pPr>
      <w:r>
        <w:rPr>
          <w:rFonts w:cs="Calibri" w:ascii="Calibri" w:hAnsi="Calibri"/>
          <w:sz w:val="24"/>
          <w:szCs w:val="24"/>
          <w:lang w:val="it-IT"/>
        </w:rPr>
        <w:t xml:space="preserve">Il Cuore di tal Madre è l'estensione dell'Infinito, giacché ha vinto la causa del giudizio universale, in cui avevo citato chi mi sta a rappresentare. Più bella di così non poteva capitare! Vittoriosa la Madre; in pace Io con voi mi trovo, e così da veri gemelli la via dell'altezza battiamo, senza nessuna fermata, perché più si sale, più la giovinezza si rispecchia! La Madre Vergine nella sua conquista vi consola. Allora chiediamole: "Conquista l'anima che all'oscuro si trova! Salva l'anima che nell'oscurità si trova e portala sotto il tuo manto, giacché hai di Cristo il comando! Va' in cerca dell'anima perduta, e, quando l'avrai ritrovata la festa sarà incominciata. Pensa che Madre sei! Pensa che figli noi siamo! Sotto la tua stola tutti ci troviamo! E' vero che è lungo il viaggio, ma con Cristo abbiamo fatto il patto: i figli tuoi primi ci stiam trovare, e nessun altro fuor di noi in prima fila si deve trovare!". </w:t>
      </w:r>
    </w:p>
    <w:p>
      <w:pPr>
        <w:pStyle w:val="Normal"/>
        <w:jc w:val="both"/>
        <w:rPr>
          <w:rFonts w:ascii="Calibri" w:hAnsi="Calibri" w:cs="Calibri"/>
          <w:sz w:val="24"/>
          <w:szCs w:val="24"/>
          <w:lang w:val="it-IT"/>
        </w:rPr>
      </w:pPr>
      <w:r>
        <w:rPr>
          <w:rFonts w:cs="Calibri" w:ascii="Calibri" w:hAnsi="Calibri"/>
          <w:sz w:val="24"/>
          <w:szCs w:val="24"/>
          <w:lang w:val="it-IT"/>
        </w:rPr>
        <w:t xml:space="preserve">E' il vostro Maestro che ad essere gelosi vi insegna! </w:t>
      </w:r>
    </w:p>
    <w:p>
      <w:pPr>
        <w:pStyle w:val="Normal"/>
        <w:jc w:val="both"/>
        <w:rPr>
          <w:rFonts w:ascii="Calibri" w:hAnsi="Calibri" w:cs="Calibri"/>
          <w:sz w:val="24"/>
          <w:szCs w:val="24"/>
          <w:lang w:val="it-IT"/>
        </w:rPr>
      </w:pPr>
      <w:r>
        <w:rPr>
          <w:rFonts w:cs="Calibri" w:ascii="Calibri" w:hAnsi="Calibri"/>
          <w:sz w:val="24"/>
          <w:szCs w:val="24"/>
          <w:lang w:val="it-IT"/>
        </w:rPr>
        <w:t xml:space="preserve">Più vicini a tal Madre si sta, più si può vivere, campare della sua verginità. Perché nessuna moneta, che può pagare [questo dono], il mondo ha, perché questo possesso è per tutta l'eternità! La gelosia di tanti si inoltra: ecco che vengono scoperti quelli che con Cristo Re hanno vinto la coppa! E' il primo premio per chi ha assecondato il mio gen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quello che mi avete cercato mettiamolo sulla pesa nuova dell'innalzamento, nel posto dell'Olocausto; e poi sopra pesiamo il libro dei sette sigilli; con la bacchetta magica della verga settiformale il grado che vi do Lei sopra questo libro vi stamperà. Devo adoperare i numeri che si usano ora o quelli di una volta? Userò la misura giusta: 10+ (dieci più). Guardate che è un grado superlativo, ché, fidandomi di voi, della volontà vostra non vi privo, perché siete i primi arditi! Sareste le guardie fidate del Re, ed Io mi lascio da voi incatenare, purché restiate insiem con Me, in qualunque posto vi troviate. </w:t>
      </w:r>
    </w:p>
    <w:p>
      <w:pPr>
        <w:pStyle w:val="Normal"/>
        <w:jc w:val="both"/>
        <w:rPr/>
      </w:pPr>
      <w:r>
        <w:rPr>
          <w:rFonts w:cs="Calibri" w:ascii="Calibri" w:hAnsi="Calibri"/>
          <w:sz w:val="24"/>
          <w:szCs w:val="24"/>
          <w:lang w:val="it-IT"/>
        </w:rPr>
        <w:t xml:space="preserve">A rincasare, la nuvola di Elia vi accompagnerà, e così il cielo di Bienno ad Oggiono ed a Como  porterete: sarete al vostro destino, ma vi troverete in questo sito. </w:t>
      </w:r>
    </w:p>
    <w:p>
      <w:pPr>
        <w:pStyle w:val="Normal"/>
        <w:jc w:val="both"/>
        <w:rPr/>
      </w:pPr>
      <w:r>
        <w:rPr>
          <w:rFonts w:cs="Calibri" w:ascii="Calibri" w:hAnsi="Calibri"/>
          <w:sz w:val="24"/>
          <w:szCs w:val="24"/>
          <w:lang w:val="it-IT"/>
        </w:rPr>
        <w:t xml:space="preserve">La Madonna vi sta fotografare, ma anche Lei insieme con voi sul ritratto si starà trovare, e poi al Pontefice lo darà in ricordo, col nome di Oggiono e di Com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lucerna che vi offre la Madre mentre rincasate, per far che di Lei non vi abbiate mai a dimenticare. </w:t>
      </w:r>
    </w:p>
    <w:p>
      <w:pPr>
        <w:pStyle w:val="Normal"/>
        <w:jc w:val="both"/>
        <w:rPr>
          <w:rFonts w:ascii="Calibri" w:hAnsi="Calibri" w:cs="Calibri"/>
          <w:sz w:val="24"/>
          <w:szCs w:val="24"/>
          <w:lang w:val="it-IT"/>
        </w:rPr>
      </w:pPr>
      <w:r>
        <w:rPr>
          <w:rFonts w:cs="Calibri" w:ascii="Calibri" w:hAnsi="Calibri"/>
          <w:sz w:val="24"/>
          <w:szCs w:val="24"/>
          <w:lang w:val="it-IT"/>
        </w:rPr>
        <w:t xml:space="preserve">E' l'amor di Dio che tal Madre vi regala, perché è finito il conflitto tra Dio e il suo ministro. </w:t>
      </w:r>
    </w:p>
    <w:p>
      <w:pPr>
        <w:pStyle w:val="TextBody"/>
        <w:rPr>
          <w:rFonts w:ascii="Calibri" w:hAnsi="Calibri" w:cs="Calibri"/>
          <w:sz w:val="24"/>
          <w:szCs w:val="24"/>
        </w:rPr>
      </w:pPr>
      <w:r>
        <w:rPr>
          <w:rFonts w:cs="Calibri" w:ascii="Calibri" w:hAnsi="Calibri"/>
          <w:sz w:val="24"/>
          <w:szCs w:val="24"/>
        </w:rPr>
        <w:t xml:space="preserve">Vi trovate nel giardino regale, anche se nessuno per ora vi nota, perché ancora non sanno che Io in questo posto son tornato. E' permissione della Madre Sacerdote, perché nessuno dia l'assalto per voler sapere e giudicare quello che non sanno che ho dettato. </w:t>
      </w:r>
    </w:p>
    <w:p>
      <w:pPr>
        <w:pStyle w:val="Normal"/>
        <w:jc w:val="both"/>
        <w:rPr>
          <w:rFonts w:ascii="Calibri" w:hAnsi="Calibri" w:cs="Calibri"/>
          <w:sz w:val="24"/>
          <w:szCs w:val="24"/>
          <w:lang w:val="it-IT"/>
        </w:rPr>
      </w:pPr>
      <w:r>
        <w:rPr>
          <w:rFonts w:cs="Calibri" w:ascii="Calibri" w:hAnsi="Calibri"/>
          <w:sz w:val="24"/>
          <w:szCs w:val="24"/>
          <w:lang w:val="it-IT"/>
        </w:rPr>
        <w:t xml:space="preserve">E' prudenza, è giustizia, è carità non lasciar fare nessun ostacolo alla verità! Guardate che il disegno è stato fatto. La terra terrestrale in terra è scesa, e così per amore o per forza l'Opera mia sarà int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afflitto sacerdote bussa alla porta e ha un telegramma di scorta: un avviso che gli ha dato, personale, la Madre di Dio. </w:t>
      </w:r>
    </w:p>
    <w:p>
      <w:pPr>
        <w:pStyle w:val="Normal"/>
        <w:jc w:val="both"/>
        <w:rPr/>
      </w:pPr>
      <w:r>
        <w:rPr>
          <w:rFonts w:cs="Calibri" w:ascii="Calibri" w:hAnsi="Calibri"/>
          <w:sz w:val="24"/>
          <w:szCs w:val="24"/>
          <w:lang w:val="it-IT"/>
        </w:rPr>
        <w:t>Vedete quanti figli la Madre ha e quanta carità adopererà, perché ogni figlio a cuore</w:t>
      </w:r>
      <w:r>
        <w:rPr>
          <w:rFonts w:cs="Calibri" w:ascii="Calibri" w:hAnsi="Calibri"/>
          <w:b/>
          <w:sz w:val="24"/>
          <w:szCs w:val="24"/>
          <w:lang w:val="it-IT"/>
        </w:rPr>
        <w:t xml:space="preserve"> </w:t>
      </w:r>
      <w:r>
        <w:rPr>
          <w:rFonts w:cs="Calibri" w:ascii="Calibri" w:hAnsi="Calibri"/>
          <w:sz w:val="24"/>
          <w:szCs w:val="24"/>
          <w:lang w:val="it-IT"/>
        </w:rPr>
        <w:t xml:space="preserve">ha!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per esempio, manda una pattuglia di angeli a radunare quelli che sono lontani dal loro casolare e che a proprio modo vogliono fare. Opera angelica: qualcuno raduna, a qualcun altro fa paura, secondo il bisogno che hanno, perché non vuole che loro stessi abbiano a farsi danno e a cadere in qualche inganno. </w:t>
      </w:r>
    </w:p>
    <w:p>
      <w:pPr>
        <w:pStyle w:val="Normal"/>
        <w:jc w:val="both"/>
        <w:rPr>
          <w:rFonts w:ascii="Calibri" w:hAnsi="Calibri" w:cs="Calibri"/>
          <w:sz w:val="24"/>
          <w:szCs w:val="24"/>
          <w:lang w:val="it-IT"/>
        </w:rPr>
      </w:pPr>
      <w:r>
        <w:rPr>
          <w:rFonts w:cs="Calibri" w:ascii="Calibri" w:hAnsi="Calibri"/>
          <w:sz w:val="24"/>
          <w:szCs w:val="24"/>
          <w:lang w:val="it-IT"/>
        </w:rPr>
        <w:t xml:space="preserve">La scienza mia ha in sé una forza misteriosa e gloriosa. La potenza nasconderò; l'amore mostrerò e il mio volto vedrete e quello che dovete fare capirete. La mia fisionomia l'ha in sé anche la Madre mia. Gratuita è questa fotografia. Però vi avviso che, al momento, niente faccio pagare; dopo, passato un po' di tempo, pagherete le tratte, un po' per volta: le pagherete secondo quello che renderete al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Fidatevi della finanza angelica, che vi canterà una strofa, che si canta in America, che [l'America] soldi in Europa non ne manderà più, perché comandare la Chiesa di Cristo non ha potuto, perché Cristo non ha voluto. Se soldi ne vuol dare, li dia al governo, perché non abbia a fallire; ma alla mia Chiesa pensa la Sacerdote Ausiliatrice: Lei manciate di grazie darà, e la Chiesa indipendente da tutti si troverà! E la tipografia angelica mariana al servizio della verginità sacerdotale si troverà e nobiltà a tutti darà. Ecco: l'angelo Sacario suonerà l’arpa, e quello della finanza angelica mariana metterà la marca! </w:t>
      </w:r>
    </w:p>
    <w:p>
      <w:pPr>
        <w:pStyle w:val="Normal"/>
        <w:jc w:val="both"/>
        <w:rPr>
          <w:rFonts w:ascii="Calibri" w:hAnsi="Calibri" w:cs="Calibri"/>
          <w:sz w:val="24"/>
          <w:szCs w:val="24"/>
          <w:lang w:val="it-IT"/>
        </w:rPr>
      </w:pPr>
      <w:r>
        <w:rPr>
          <w:rFonts w:cs="Calibri" w:ascii="Calibri" w:hAnsi="Calibri"/>
          <w:sz w:val="24"/>
          <w:szCs w:val="24"/>
          <w:lang w:val="it-IT"/>
        </w:rPr>
        <w:t xml:space="preserve">Fidatevi degli angeli che sono i vostri servitori, anche se son silenti, non fanno rumori, ma con una compagnia scialosa gioviali e contenti vi faranno diventare. Godete di queste schiere che vi stanno accompagnare; poi i servizi più intimi vi staran fare. </w:t>
      </w:r>
    </w:p>
    <w:p>
      <w:pPr>
        <w:pStyle w:val="Normal"/>
        <w:jc w:val="both"/>
        <w:rPr>
          <w:rFonts w:ascii="Calibri" w:hAnsi="Calibri" w:cs="Calibri"/>
          <w:sz w:val="24"/>
          <w:szCs w:val="24"/>
          <w:lang w:val="it-IT"/>
        </w:rPr>
      </w:pPr>
      <w:r>
        <w:rPr>
          <w:rFonts w:cs="Calibri" w:ascii="Calibri" w:hAnsi="Calibri"/>
          <w:sz w:val="24"/>
          <w:szCs w:val="24"/>
          <w:lang w:val="it-IT"/>
        </w:rPr>
        <w:t xml:space="preserve">Uno stuolo di angeli Gabrielli vi accompagnerà; non bevono né mangiano, ma il servizio gratuito vi faranno. E' la vincita sul maligno che questa abbondanza fa arri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Come faccio Io a dire che sarà l'ultima? E' far bugia! Diciamo che sarà la prima di stasera, per continuare domani mattina. Metto un visto alla vostra partenza e un visto al vostro arrivo; voi pensate che sono a voi vicino, specialmente quando vi trovate in chiesa con Me Eucaristico. </w:t>
      </w:r>
    </w:p>
    <w:p>
      <w:pPr>
        <w:pStyle w:val="Normal"/>
        <w:jc w:val="both"/>
        <w:rPr/>
      </w:pPr>
      <w:r>
        <w:rPr>
          <w:rFonts w:cs="Calibri" w:ascii="Calibri" w:hAnsi="Calibri"/>
          <w:sz w:val="24"/>
          <w:szCs w:val="24"/>
          <w:lang w:val="it-IT"/>
        </w:rPr>
        <w:t xml:space="preserve">L'angelo Sacario traccia un arco trionfale che parte da qui e arriva fin dove voi arrivate. Questa sera questo è chiamato "splendore terrestrale", ché questi chiari nessuno mai ha constatato, perché mai è scesa in terra di esilio la terra dell’ Impero Vergin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bbiate la vista fine di scorgermi dappertutto dove andate, che vedrete gli angeli che vi accompagnano! Parlerete insieme con questi puri spiriti, e loro cantando vi risponderanno e la musica vi insegneranno. E quelli che non vorranno credere, musicati si troveranno. </w:t>
      </w:r>
    </w:p>
    <w:p>
      <w:pPr>
        <w:pStyle w:val="Normal"/>
        <w:jc w:val="both"/>
        <w:rPr>
          <w:rFonts w:ascii="Calibri" w:hAnsi="Calibri" w:cs="Calibri"/>
          <w:sz w:val="24"/>
          <w:szCs w:val="24"/>
          <w:lang w:val="it-IT"/>
        </w:rPr>
      </w:pPr>
      <w:r>
        <w:rPr>
          <w:rFonts w:cs="Calibri" w:ascii="Calibri" w:hAnsi="Calibri"/>
          <w:sz w:val="24"/>
          <w:szCs w:val="24"/>
          <w:lang w:val="it-IT"/>
        </w:rPr>
        <w:t xml:space="preserve">L'occhio limpido vede chiaro. Date un evviva che son tornato! Molto oggi avete guadagnato. Questa fatica per Me è una primizia, son frutti precoci, son miracoli copio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8</w:t>
        <w:noBreakHyphen/>
        <w:t>1976 (presenti don Amintore, p. Pierino, p. Gianluigi,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gli amatori della Madre mia; voi siete i benefattori dell'umanità. Guai a chi mancherà a questa responsabilità mondiale: a mostrare che la Chiesa fondata da Gesù Cristo è Opera Divina, perché l'umanità non sia finita! </w:t>
      </w:r>
    </w:p>
    <w:p>
      <w:pPr>
        <w:pStyle w:val="Normal"/>
        <w:jc w:val="both"/>
        <w:rPr/>
      </w:pPr>
      <w:r>
        <w:rPr>
          <w:rFonts w:cs="Calibri" w:ascii="Calibri" w:hAnsi="Calibri"/>
          <w:sz w:val="24"/>
          <w:szCs w:val="24"/>
          <w:lang w:val="it-IT"/>
        </w:rPr>
        <w:t xml:space="preserve">L'amore che Io esigo è un amore sacrificale, per cui l'uomo è pronto anche a dare la vita: allora Cristo investe il ministro suo del suo amore divino, che a lui, a far Lui, è dovuto. Così è dell'Istrumento di cui sto adoperare la vita per Me, e che per il mondo non deve niente contare; però questo vale per avere grande confidenza in Colui che si è amato; perché guardate che Io, Gesù, non sono mica un ing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invito che ho fatto al mio clero di venirmi vicino, voi avete sentito; così sarà il popolo per bocca di voi: che ci sono Eucaristico sarà di nuovo da loro intuito, e l'attrazione sentiranno e così a Me Eucaristico verranno; e voi li potrete istruire, e la Madre con voi si arruolerà, e tutto il mondo dovrà a Dio ritornare, cioè al Redentore, cioè alla Chiesa di cui Lui è il Fondatore: guadagno che voi avete fatto a venir Me a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pPr>
      <w:r>
        <w:rPr>
          <w:rFonts w:cs="Calibri" w:ascii="Calibri" w:hAnsi="Calibri"/>
          <w:sz w:val="24"/>
          <w:szCs w:val="24"/>
          <w:lang w:val="it-IT"/>
        </w:rPr>
        <w:t xml:space="preserve">Vedete: oggi vi ho detto di salire fin sul globo nuovo, e con Me siete venuti e non potete più sul globo vecchio andare, perché il rialzo ho fabbricato, perché la Nave Mariana v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Una giacca bionda, color della mia barba, si affaccia, ma poi si è arrotolata dentro la bandiera del Papa.  Ma l'umiltà lo salva, perché dice: "Mi sono impegolato in questa bandiera, quando  ho visto  che son conosciuto;  per questo son qui venuto.". </w:t>
      </w:r>
    </w:p>
    <w:p>
      <w:pPr>
        <w:pStyle w:val="Normal"/>
        <w:jc w:val="both"/>
        <w:rPr>
          <w:rFonts w:ascii="Calibri" w:hAnsi="Calibri" w:cs="Calibri"/>
          <w:sz w:val="24"/>
          <w:szCs w:val="24"/>
          <w:lang w:val="it-IT"/>
        </w:rPr>
      </w:pPr>
      <w:r>
        <w:rPr>
          <w:rFonts w:cs="Calibri" w:ascii="Calibri" w:hAnsi="Calibri"/>
          <w:sz w:val="24"/>
          <w:szCs w:val="24"/>
          <w:lang w:val="it-IT"/>
        </w:rPr>
        <w:t xml:space="preserve">Si leva di dosso lo stendardo e lo mette in un cofanetto, dicendo: "Vi manderà la benedizione il Pontefice qui dentro, presto! Vi dico questo, giacché mi avete messo in arresto. Avete scoperto chi sono, e voglio anch'io appartenere a questo dono.". </w:t>
      </w:r>
    </w:p>
    <w:p>
      <w:pPr>
        <w:pStyle w:val="Normal"/>
        <w:jc w:val="both"/>
        <w:rPr>
          <w:rFonts w:ascii="Calibri" w:hAnsi="Calibri" w:cs="Calibri"/>
          <w:sz w:val="24"/>
          <w:szCs w:val="24"/>
          <w:lang w:val="it-IT"/>
        </w:rPr>
      </w:pPr>
      <w:r>
        <w:rPr>
          <w:rFonts w:cs="Calibri" w:ascii="Calibri" w:hAnsi="Calibri"/>
          <w:sz w:val="24"/>
          <w:szCs w:val="24"/>
          <w:lang w:val="it-IT"/>
        </w:rPr>
        <w:t xml:space="preserve">Il vostro buon esempio chiama questo qui den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n arresto nell'amo di S. Giuseppe il pesce più grosso, che viene subito buttato sulla spiaggia. Così dal mare si distacca. </w:t>
      </w:r>
    </w:p>
    <w:p>
      <w:pPr>
        <w:pStyle w:val="Normal"/>
        <w:jc w:val="both"/>
        <w:rPr/>
      </w:pPr>
      <w:r>
        <w:rPr>
          <w:rFonts w:cs="Calibri" w:ascii="Calibri" w:hAnsi="Calibri"/>
          <w:sz w:val="24"/>
          <w:szCs w:val="24"/>
          <w:lang w:val="it-IT"/>
        </w:rPr>
        <w:t xml:space="preserve">Questo vive anche fuori dall'acqua; quando qui verrà portato, vi annunzierà che non vuole essere cucinato, e neanche arrostito, ma vuol rimanere qui un po' col suo Maestro Divino. E continuerà a dire: "Lo sa il Redentore che non sono un pesce, ma un sacerdote, un pescatore, tanto che ho pescato Te, Cristo Re, e qui dentro ti ho visto!". </w:t>
      </w:r>
    </w:p>
    <w:p>
      <w:pPr>
        <w:pStyle w:val="Normal"/>
        <w:jc w:val="both"/>
        <w:rPr>
          <w:rFonts w:ascii="Calibri" w:hAnsi="Calibri" w:cs="Calibri"/>
          <w:sz w:val="24"/>
          <w:szCs w:val="24"/>
          <w:lang w:val="it-IT"/>
        </w:rPr>
      </w:pPr>
      <w:r>
        <w:rPr>
          <w:rFonts w:cs="Calibri" w:ascii="Calibri" w:hAnsi="Calibri"/>
          <w:sz w:val="24"/>
          <w:szCs w:val="24"/>
          <w:lang w:val="it-IT"/>
        </w:rPr>
        <w:t xml:space="preserve">Vedete come fanno a voltare l'uovo nel fuoco: dicono che sono loro che mi hanno pescato fuori d'acqua, mentre son Io che li ho pescati nel mare, e così li ho salvati. Ma, siccome siamo gemelli, il bene degli uni è il bene degli altri: non conviene far dibattiti! </w:t>
      </w:r>
    </w:p>
    <w:p>
      <w:pPr>
        <w:pStyle w:val="Normal"/>
        <w:jc w:val="both"/>
        <w:rPr>
          <w:rFonts w:ascii="Calibri" w:hAnsi="Calibri" w:cs="Calibri"/>
          <w:sz w:val="24"/>
          <w:szCs w:val="24"/>
          <w:lang w:val="it-IT"/>
        </w:rPr>
      </w:pPr>
      <w:r>
        <w:rPr>
          <w:rFonts w:cs="Calibri" w:ascii="Calibri" w:hAnsi="Calibri"/>
          <w:sz w:val="24"/>
          <w:szCs w:val="24"/>
          <w:lang w:val="it-IT"/>
        </w:rPr>
        <w:t xml:space="preserve">Vedete come son buono! Mangiatemi pure nell'Eucaristia; ma, se verrete vicino, avrete la Scienza mia, così da togliere a tutto il mondo la carestia. L'acqua viene dalla sortiva che mai ha tregua nel dare, così che tutto il mondo si può dissetare. L'elettricità dà a tutto il mondo splendore, e così la tenebra scomparirà, e sarà visto il faro che splende della santa verginità. Che contentezza si avrà, quando si scoprirà che il mio Ritorno è verità! </w:t>
      </w:r>
    </w:p>
    <w:p>
      <w:pPr>
        <w:pStyle w:val="Normal"/>
        <w:jc w:val="both"/>
        <w:rPr>
          <w:rFonts w:ascii="Calibri" w:hAnsi="Calibri" w:cs="Calibri"/>
          <w:sz w:val="24"/>
          <w:szCs w:val="24"/>
          <w:lang w:val="it-IT"/>
        </w:rPr>
      </w:pPr>
      <w:r>
        <w:rPr>
          <w:rFonts w:cs="Calibri" w:ascii="Calibri" w:hAnsi="Calibri"/>
          <w:sz w:val="24"/>
          <w:szCs w:val="24"/>
          <w:lang w:val="it-IT"/>
        </w:rPr>
        <w:t xml:space="preserve">La sorpresa è che è giusta la pesa e che il frutto sceso in terra dal Terrestre ha per peso il numero tre: è la Triade Sacrosanta che questo numero dà, perché la Madonna è calata all'Apidario adombrata dal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Fate giusti i conti e tenetevi per la nuova evangelizzazione pronti, che siete in alto e non nei bassifondi! Chi è in alto gode dei primi raggi del sole; così è del sacerdote che fa con Me l’Olocausto; così il ringraziamento continuo sale in alto, pensando che il vostro Divin Maestro ha già tutto pagato. </w:t>
      </w:r>
    </w:p>
    <w:p>
      <w:pPr>
        <w:pStyle w:val="Normal"/>
        <w:jc w:val="both"/>
        <w:rPr>
          <w:rFonts w:ascii="Calibri" w:hAnsi="Calibri" w:cs="Calibri"/>
          <w:sz w:val="24"/>
          <w:szCs w:val="24"/>
          <w:lang w:val="it-IT"/>
        </w:rPr>
      </w:pPr>
      <w:r>
        <w:rPr>
          <w:rFonts w:cs="Calibri" w:ascii="Calibri" w:hAnsi="Calibri"/>
          <w:sz w:val="24"/>
          <w:szCs w:val="24"/>
          <w:lang w:val="it-IT"/>
        </w:rPr>
        <w:t xml:space="preserve">Godete del pagamento che ho già dato; siate contenti degli alti appartamenti! Guardate che ho fatto molto sconto e che ha pagato tutto il Padrone del mondo: voi mi farete festa, ed Io pagherò, e puliti di debiti vi lascerò! </w:t>
      </w:r>
    </w:p>
    <w:p>
      <w:pPr>
        <w:pStyle w:val="Normal"/>
        <w:jc w:val="both"/>
        <w:rPr>
          <w:rFonts w:ascii="Calibri" w:hAnsi="Calibri" w:cs="Calibri"/>
          <w:sz w:val="24"/>
          <w:szCs w:val="24"/>
          <w:lang w:val="it-IT"/>
        </w:rPr>
      </w:pPr>
      <w:r>
        <w:rPr>
          <w:rFonts w:cs="Calibri" w:ascii="Calibri" w:hAnsi="Calibri"/>
          <w:sz w:val="24"/>
          <w:szCs w:val="24"/>
          <w:lang w:val="it-IT"/>
        </w:rPr>
        <w:t xml:space="preserve">La campana mariana questo suona e pace e bene a voi dona, assicurandovi che non farete la fine di Gi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nessun dubbio che son Io che son tornato, anche se sol con lo Scritto mi constatate, perché ciò è più che vedermi! </w:t>
      </w:r>
    </w:p>
    <w:p>
      <w:pPr>
        <w:pStyle w:val="Normal"/>
        <w:jc w:val="both"/>
        <w:rPr>
          <w:rFonts w:ascii="Calibri" w:hAnsi="Calibri" w:cs="Calibri"/>
          <w:sz w:val="24"/>
          <w:szCs w:val="24"/>
          <w:lang w:val="it-IT"/>
        </w:rPr>
      </w:pPr>
      <w:r>
        <w:rPr>
          <w:rFonts w:cs="Calibri" w:ascii="Calibri" w:hAnsi="Calibri"/>
          <w:sz w:val="24"/>
          <w:szCs w:val="24"/>
          <w:lang w:val="it-IT"/>
        </w:rPr>
        <w:t xml:space="preserve">Siccome abbiamo tutti la stessa età, la festa dei coscritti si fa: vedrete del vostro Divin Maestro la capacità! </w:t>
      </w:r>
    </w:p>
    <w:p>
      <w:pPr>
        <w:pStyle w:val="Normal"/>
        <w:jc w:val="both"/>
        <w:rPr>
          <w:rFonts w:ascii="Calibri" w:hAnsi="Calibri" w:cs="Calibri"/>
          <w:sz w:val="24"/>
          <w:szCs w:val="24"/>
          <w:lang w:val="it-IT"/>
        </w:rPr>
      </w:pPr>
      <w:r>
        <w:rPr>
          <w:rFonts w:cs="Calibri" w:ascii="Calibri" w:hAnsi="Calibri"/>
          <w:sz w:val="24"/>
          <w:szCs w:val="24"/>
          <w:lang w:val="it-IT"/>
        </w:rPr>
        <w:t xml:space="preserve">Ditelo a Padre Carlo che siam coscritti, così prenderà vigoria a farmi pagare la retta, perché non è mai sazio a sufficienza della mia Sapienza. Insegna anche agli altri a far questo, che è un apostolato "brigantes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Si ingrandisce il volume; pensate che di amore non è immune. Chi dice, si ripete e non sta mai finire, è segno che l'amor che vi porta non ha confine. Cosa da far impazz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inseg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Gesù, infuocato di amore per gli uomini, brucia il cuore ai tuoi rappresentanti e dona il tuo, perché l'amore che Tu porti sia dato ad ognuno che incontrano. Tramuta in Te il tuo ministro, perché dal popolo sia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8</w:t>
        <w:noBreakHyphen/>
        <w:t>1976 (present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è superiore al corpo e deve stare unita al corpo per perfezionarlo e rendere degno anche lui, dopo che è andato in polvere, d'essere risuscitato come il Redentore.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ministeriale risuscita prima sul globo ove è risuscitato il suo Divin Maestro, perché il segno sacerdotale, che è diventato il campo di Dio, comprende anima e corpo e personalità, e così, essendo il campo di Dio, [il sacerdote] partecipa della Personalità Divina di Cristo Stesso. Se si capisce questo, si capisce tutto; e così, per fare con Me l’Olocausto, il male sarà distrutto tutto, giorno per giorno; così come ogni giorno si deve celebrare. </w:t>
      </w:r>
    </w:p>
    <w:p>
      <w:pPr>
        <w:pStyle w:val="Normal"/>
        <w:ind w:firstLine="720"/>
        <w:jc w:val="both"/>
        <w:rPr/>
      </w:pPr>
      <w:r>
        <w:rPr>
          <w:rFonts w:cs="Calibri" w:ascii="Calibri" w:hAnsi="Calibri"/>
          <w:sz w:val="24"/>
          <w:szCs w:val="24"/>
          <w:lang w:val="it-IT"/>
        </w:rPr>
        <w:t xml:space="preserve">Prima di arrivare al premio e al pagamento, bisogna faticare per guadagnare (ogni vita ha le sue spine! ) e pagare. Si paga qui per guadagnare col sudore della propria fronte; Io, invece, con la morte in croce! Mi hanno messo sulla testa la corona di spine per dare fine alla mia Sapienza, perché dicevano: "Non è Dio, ma appena uomo! Non è l’Onnipotente, ma un impotente!". </w:t>
      </w:r>
    </w:p>
    <w:p>
      <w:pPr>
        <w:pStyle w:val="Normal"/>
        <w:jc w:val="both"/>
        <w:rPr/>
      </w:pPr>
      <w:r>
        <w:rPr>
          <w:rFonts w:cs="Calibri" w:ascii="Calibri" w:hAnsi="Calibri"/>
          <w:sz w:val="24"/>
          <w:szCs w:val="24"/>
          <w:lang w:val="it-IT"/>
        </w:rPr>
        <w:t xml:space="preserve">Con la risurrezione questo avrei cancellato; ma poi tutti i giorni, nel rinnovamento del Sacrificio della croce, preparavo il ministro ad essere festivo per il trionfo della croce; e così avviene! </w:t>
      </w:r>
    </w:p>
    <w:p>
      <w:pPr>
        <w:pStyle w:val="Normal"/>
        <w:jc w:val="both"/>
        <w:rPr/>
      </w:pPr>
      <w:r>
        <w:rPr>
          <w:rFonts w:cs="Calibri" w:ascii="Calibri" w:hAnsi="Calibri"/>
          <w:sz w:val="24"/>
          <w:szCs w:val="24"/>
          <w:lang w:val="it-IT"/>
        </w:rPr>
        <w:t xml:space="preserve">La pianta di rose, di ogni qualità e colore, ha le spine; così, per il mio dire la verità, ché avevo manifestato che ero Dio, ho avuto delle punture e delle ferite. Così ora, guardando al trionfo della croce nel mio Ritorno, le spine sono per far che sbocci il fiore e poi il frutto; ma il patire non viene del tutto distrutto, perché si è in terra di esilio, ed è una preparazione per il gaudio del Paradiso, specialmente ora, nel principio. Più aumenterà il numero di quelli che fanno l’Olocausto, più saranno cancellati i peccati, e non rimarrà la penitenza, almeno ai preti che sono i benefatt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confidenze che vi faccio sono le semenze che daranno una produzione apostolica tale da meravigliare anche le altre religioni, che vedranno cambiare le stagioni, perché Cristo Re non è un profeta, ma è Dio Stesso; e questo seme dappertutto getto. </w:t>
      </w:r>
    </w:p>
    <w:p>
      <w:pPr>
        <w:pStyle w:val="Normal"/>
        <w:jc w:val="both"/>
        <w:rPr>
          <w:rFonts w:ascii="Calibri" w:hAnsi="Calibri" w:cs="Calibri"/>
          <w:sz w:val="24"/>
          <w:szCs w:val="24"/>
          <w:lang w:val="it-IT"/>
        </w:rPr>
      </w:pPr>
      <w:r>
        <w:rPr>
          <w:rFonts w:cs="Calibri" w:ascii="Calibri" w:hAnsi="Calibri"/>
          <w:sz w:val="24"/>
          <w:szCs w:val="24"/>
          <w:lang w:val="it-IT"/>
        </w:rPr>
        <w:t xml:space="preserve">Voi crederete di aver seminato un seme, invece ne spunteranno anche altri; ed i meriti saranno tutti di voi, primi dei miei rappresentanti. Non saranno di danno; ma voi lasciate crescere tutto come è: il raccolto sarà immenso, ché sarete accompagnati anche dalla luce del firmamento. </w:t>
      </w:r>
    </w:p>
    <w:p>
      <w:pPr>
        <w:pStyle w:val="Normal"/>
        <w:jc w:val="both"/>
        <w:rPr/>
      </w:pPr>
      <w:r>
        <w:rPr>
          <w:rFonts w:cs="Calibri" w:ascii="Calibri" w:hAnsi="Calibri"/>
          <w:sz w:val="24"/>
          <w:szCs w:val="24"/>
          <w:lang w:val="it-IT"/>
        </w:rPr>
        <w:t xml:space="preserve">Ad Abramo avevo promesso che della sua generazione sarebbero stati in grande quantità; invece a voi, sullo spirituale, prometto che un'infinità di anime a Me porterete; e così la verginità dappertutto splenderà, e così mi costringerete a popolare altri astri, quando per la festività sul Coro Vergineo insieme vi troverete. Immensità di abitanti, tutti s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L'uccello più grosso vuol venire qui a beccare, mentre la porta chiusa troverà, perché davanti al tabernacolo si deve pregare, perché non si può fare davanti a Me discussione, quando ho fatto istituzione. Altro che distruggere la Fondazione! Questo uccello al torrente Grigna andrà e si bagnerà, e un gallo sconfitto diven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pPr>
      <w:r>
        <w:rPr>
          <w:rFonts w:cs="Calibri" w:ascii="Calibri" w:hAnsi="Calibri"/>
          <w:sz w:val="24"/>
          <w:szCs w:val="24"/>
          <w:lang w:val="it-IT"/>
        </w:rPr>
        <w:t xml:space="preserve">L'orologio mariano dà l’orario: splendido dì è questa notte, perché dei caproni dicono di sì! Quando vedranno che verrà l’alba, già il consenso avranno dato; così il sole spuntato questi riscalderà e contenti gli scrivani farà. Questo è l'orario mattiniero per chi si è dato a Dio per int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ussa alla porta un lingera. Dopo che il mondo ha girato, e non sa più dove andare, sotto il manto della Madonna si va a ricoverare e da questo uscio vuol ancora ent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Questa Cosa è fenomenale: per forza devono accettare! Questa è la vincita della Sacerdote Immacol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ind w:firstLine="720"/>
        <w:jc w:val="both"/>
        <w:rPr/>
      </w:pPr>
      <w:r>
        <w:rPr>
          <w:rFonts w:cs="Calibri" w:ascii="Calibri" w:hAnsi="Calibri"/>
          <w:sz w:val="24"/>
          <w:szCs w:val="24"/>
          <w:lang w:val="it-IT"/>
        </w:rPr>
        <w:t xml:space="preserve">"Cuor di Gesù, che vivi di amore, fa' che noi abbiamo a vivere per Te, ad amare solo Te e ad aspettare tutto da Te! Questa speranza non sarà delusa, perché per amor hai fatto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8</w:t>
        <w:noBreakHyphen/>
        <w:t>1976 (presente p. Pierino 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 xml:space="preserve">Responsabilità, di Dio la volontà, la capacità di svolgere il comando dato, perché è Cristo Re che qui vi ha chiamati. Tutto rimane in Chi infinito amore vi sta po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nessuna pena, ché non è la sera dell'Ultima Cena, quando ho istituito per poi morire! Questa è una cena mattiniera, in cui impera la Sapienza increata di Dio, per tramutare in mattino questa del mondo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Consigl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Vive in umiltà anche il Maestro, anche voi non dovete più vivere in superbia. Solennità di santità, in abbondanza di umiltà: occorre nobiltà nell’umiltà, cioè non fare matterie. Umiltà è riconoscere Dio e i doni ricevuti da Dio; e, così operante, davvero il mio rappresentante diventa grand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Vergine Sacerdote Maria, Regina del mondo, tieni i tuoi figli primi da co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sse equivalgono ad unione; e così concludiamo: stiamoci vicini, stiamo insieme a farci compagnia! Ecco la parusia, la parola di Dio mantenuta, ecco che ho fatto venuta! Di parola non ho mancato: pronto ad aiutare la Chiesa Mistica mia Sposa, per questo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Di parola non ho mai mancato: ecco che insieme con chi mi rappresenta l'Olocausto faccio! Il mio ministro all'altare deve fare Me: ecco che son venuto proprio a celebrare insieme, per merito a voi dare e starvi innalzare, perché il popolo abbia a vedere che sempre starete insieme all'Emmanuele! </w:t>
      </w:r>
    </w:p>
    <w:p>
      <w:pPr>
        <w:pStyle w:val="Normal"/>
        <w:jc w:val="both"/>
        <w:rPr>
          <w:rFonts w:ascii="Calibri" w:hAnsi="Calibri" w:cs="Calibri"/>
          <w:sz w:val="24"/>
          <w:szCs w:val="24"/>
          <w:lang w:val="it-IT"/>
        </w:rPr>
      </w:pPr>
      <w:r>
        <w:rPr>
          <w:rFonts w:cs="Calibri" w:ascii="Calibri" w:hAnsi="Calibri"/>
          <w:sz w:val="24"/>
          <w:szCs w:val="24"/>
          <w:lang w:val="it-IT"/>
        </w:rPr>
        <w:t>Son venuto a rinnovare il segno e a lasciare a voi il timbro: "Bellezza dell'Infinito", che è il mio cognome, e deve spiccare in chi mi sta rappresentare. Se siamo gemelli, uguale deve essere il colore dei capelli: biondi, ossia giovanili. Biondeggiare, che vuol dire amore, nuovo so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di Me vi ricorderete, mai gelo avrete, ma la caloria dell'amor mio proverete e circondati dall'elettricità mariana vi troverete. Ricordate che anche agli apostoli ho detto che per premio avrebbero avuto lucenti i piedi. Ogni passo sarà un regalo; ogni fatica una conquista; ogni parola sarà un attirare a Me nell'Eucaristia e dare alle anime sitibonde di Me una nuova vita, dissetandole della Parola mia viva di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Come faccio a dire che sono le ultime parole che sto dire? E’ una bugia! Dico che sono le ultime perché voi dovete partire, e trecento angeli custodi vi staran seguire. Due centurioni divenite. Carichi di miracoli  part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Padre Carlo lo facciamo diventare taumaturgo; dal Crocefisso faremo sgorgare la luce; e a chi sarà preparato l'occhio diventerà più limpido; e a chi chiuderà gli occhi per non constatare, spine sul capo gli starà conficcare, perché il trionfo della croce questo starà portare. </w:t>
      </w:r>
    </w:p>
    <w:p>
      <w:pPr>
        <w:pStyle w:val="Normal"/>
        <w:jc w:val="both"/>
        <w:rPr/>
      </w:pPr>
      <w:r>
        <w:rPr>
          <w:rFonts w:cs="Calibri" w:ascii="Calibri" w:hAnsi="Calibri"/>
          <w:sz w:val="24"/>
          <w:szCs w:val="24"/>
          <w:lang w:val="it-IT"/>
        </w:rPr>
        <w:t xml:space="preserve">Il trionfo della croce non è disprezzare il soffrire, ma saper tramutare il dolore in amore. Imparate da Me, che di fare questo son l’Artista. Se questo si farà, del mondo farete la conquista! </w:t>
      </w:r>
    </w:p>
    <w:p>
      <w:pPr>
        <w:pStyle w:val="Normal"/>
        <w:jc w:val="both"/>
        <w:rPr>
          <w:rFonts w:ascii="Calibri" w:hAnsi="Calibri" w:cs="Calibri"/>
          <w:sz w:val="24"/>
          <w:szCs w:val="24"/>
          <w:lang w:val="it-IT"/>
        </w:rPr>
      </w:pPr>
      <w:r>
        <w:rPr>
          <w:rFonts w:cs="Calibri" w:ascii="Calibri" w:hAnsi="Calibri"/>
          <w:sz w:val="24"/>
          <w:szCs w:val="24"/>
          <w:lang w:val="it-IT"/>
        </w:rPr>
        <w:t xml:space="preserve">Miratemi Glorificato, che ho ancora le insegne della passione, di cui gioioso mi sto trovare, perché grande amore vi sto portare! </w:t>
      </w:r>
    </w:p>
    <w:p>
      <w:pPr>
        <w:pStyle w:val="Normal"/>
        <w:jc w:val="both"/>
        <w:rPr>
          <w:rFonts w:ascii="Calibri" w:hAnsi="Calibri" w:cs="Calibri"/>
          <w:sz w:val="24"/>
          <w:szCs w:val="24"/>
          <w:lang w:val="it-IT"/>
        </w:rPr>
      </w:pPr>
      <w:r>
        <w:rPr>
          <w:rFonts w:cs="Calibri" w:ascii="Calibri" w:hAnsi="Calibri"/>
          <w:sz w:val="24"/>
          <w:szCs w:val="24"/>
          <w:lang w:val="it-IT"/>
        </w:rPr>
        <w:t xml:space="preserve">Non guardate alla fatica, ma che vi troverete insieme con la Personalità mia Divina; così allegra e gioiosa sarà la vostra vita. </w:t>
      </w:r>
    </w:p>
    <w:p>
      <w:pPr>
        <w:pStyle w:val="Normal"/>
        <w:jc w:val="both"/>
        <w:rPr>
          <w:rFonts w:ascii="Calibri" w:hAnsi="Calibri" w:cs="Calibri"/>
          <w:sz w:val="24"/>
          <w:szCs w:val="24"/>
          <w:lang w:val="it-IT"/>
        </w:rPr>
      </w:pPr>
      <w:r>
        <w:rPr>
          <w:rFonts w:cs="Calibri" w:ascii="Calibri" w:hAnsi="Calibri"/>
          <w:sz w:val="24"/>
          <w:szCs w:val="24"/>
          <w:lang w:val="it-IT"/>
        </w:rPr>
        <w:t xml:space="preserve">Dei trecento angeli, cento sono per Padre Carlo. Così centurioni siete in tre: ecco che il numero giusto è! </w:t>
      </w:r>
    </w:p>
    <w:p>
      <w:pPr>
        <w:pStyle w:val="Normal"/>
        <w:jc w:val="both"/>
        <w:rPr>
          <w:rFonts w:ascii="Calibri" w:hAnsi="Calibri" w:cs="Calibri"/>
          <w:sz w:val="24"/>
          <w:szCs w:val="24"/>
          <w:lang w:val="it-IT"/>
        </w:rPr>
      </w:pPr>
      <w:r>
        <w:rPr>
          <w:rFonts w:cs="Calibri" w:ascii="Calibri" w:hAnsi="Calibri"/>
          <w:sz w:val="24"/>
          <w:szCs w:val="24"/>
          <w:lang w:val="it-IT"/>
        </w:rPr>
        <w:t xml:space="preserve">La Nave mariana di Cristo Re si riempi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pPr>
      <w:r>
        <w:rPr>
          <w:rFonts w:cs="Calibri" w:ascii="Calibri" w:hAnsi="Calibri"/>
          <w:sz w:val="24"/>
          <w:szCs w:val="24"/>
          <w:lang w:val="it-IT"/>
        </w:rPr>
        <w:t>Gli angeli nella Nave non tengono posto; ognuno di voi avrà il suo numero, che piacerà anche al prevosto. Intanto che si lavora, gli angeli il posto decoran. E così i vostri troni saranno uguali ai seggi che occuperanno gli apostoli che siederanno al Giudizio, alla Parata delle 12 tribù d'Israele, perché avete fatto l'Olocausto con Me, che sono l’Emmanuele. Loro [son stati con Me] nella vita pubblica, in preparazione al sacerdozio; voi nel vero gaudio dello scoppio del trionfo, perché l'Uomo</w:t>
        <w:noBreakHyphen/>
        <w:t xml:space="preserve">Dio è i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nsiero sabatino</w:t>
      </w:r>
    </w:p>
    <w:p>
      <w:pPr>
        <w:pStyle w:val="Normal"/>
        <w:ind w:firstLine="720"/>
        <w:jc w:val="both"/>
        <w:rPr/>
      </w:pPr>
      <w:r>
        <w:rPr>
          <w:rFonts w:cs="Calibri" w:ascii="Calibri" w:hAnsi="Calibri"/>
          <w:sz w:val="24"/>
          <w:szCs w:val="24"/>
          <w:lang w:val="it-IT"/>
        </w:rPr>
        <w:t xml:space="preserve">Oggi è veramente sabato. Suona l'arpa l'angelo Sacario e così svela quello che ha operato oggi il Cuore della Madre Immacolato: ha assolto un brigante che è saltato in mare apposta per morire. Così questo miracolo ha potuto fare, perché Io ancora in terra di esilio sosto. Così ha salvato un'anima. </w:t>
      </w:r>
    </w:p>
    <w:p>
      <w:pPr>
        <w:pStyle w:val="Normal"/>
        <w:jc w:val="both"/>
        <w:rPr/>
      </w:pPr>
      <w:r>
        <w:rPr>
          <w:rFonts w:cs="Calibri" w:ascii="Calibri" w:hAnsi="Calibri"/>
          <w:sz w:val="24"/>
          <w:szCs w:val="24"/>
          <w:lang w:val="it-IT"/>
        </w:rPr>
        <w:t xml:space="preserve">E per questo, stasera, per un'ora ha dato splendore nel Carcere, sospendendo qualunque dolore; e, dopo che han ripreso [a soffrire], si sono consolati sapendo che è stato abbreviato il tempo per la liberazione e per salire al Cielo. </w:t>
      </w:r>
    </w:p>
    <w:p>
      <w:pPr>
        <w:pStyle w:val="Normal"/>
        <w:jc w:val="both"/>
        <w:rPr>
          <w:rFonts w:ascii="Calibri" w:hAnsi="Calibri" w:cs="Calibri"/>
          <w:sz w:val="24"/>
          <w:szCs w:val="24"/>
          <w:lang w:val="it-IT"/>
        </w:rPr>
      </w:pPr>
      <w:r>
        <w:rPr>
          <w:rFonts w:cs="Calibri" w:ascii="Calibri" w:hAnsi="Calibri"/>
          <w:sz w:val="24"/>
          <w:szCs w:val="24"/>
          <w:lang w:val="it-IT"/>
        </w:rPr>
        <w:t>E’ la luce mariana che sospende il fuoco, il quale dà tenebra e fa soffr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Al Pontefice sarà caro accettare il segreto di Fatima , perché l'aiuto all'atto avrà, ed in eterno sempre si ricorderà. </w:t>
      </w:r>
    </w:p>
    <w:p>
      <w:pPr>
        <w:pStyle w:val="Normal"/>
        <w:jc w:val="both"/>
        <w:rPr>
          <w:rFonts w:ascii="Calibri" w:hAnsi="Calibri" w:cs="Calibri"/>
          <w:sz w:val="24"/>
          <w:szCs w:val="24"/>
          <w:lang w:val="it-IT"/>
        </w:rPr>
      </w:pPr>
      <w:r>
        <w:rPr>
          <w:rFonts w:cs="Calibri" w:ascii="Calibri" w:hAnsi="Calibri"/>
          <w:sz w:val="24"/>
          <w:szCs w:val="24"/>
          <w:lang w:val="it-IT"/>
        </w:rPr>
        <w:t xml:space="preserve">E' giusto preparare questa riuscita con la preghiera, con la supplica, con speranza che diventa sicurezza, perché si va per la via r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e della terra trovatevi: in ogni posto in cui andrete, onore al vostro Maestro f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stella cometa, stampata sopra la fascia che portate, che vuol dire sottomissione alla Sacerdote Vergine Madre, che vi aiuterà in ciò che è di obbligo come religiosi e consacr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Facol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bisogna stancarsi mai di Me servire, perché a continuare ci si abitua e non si può più fare a meno, dopo aver imboccato così in largo la strada che conduce al Cielo. </w:t>
      </w:r>
    </w:p>
    <w:p>
      <w:pPr>
        <w:pStyle w:val="Normal"/>
        <w:jc w:val="both"/>
        <w:rPr/>
      </w:pPr>
      <w:r>
        <w:rPr>
          <w:rFonts w:cs="Calibri" w:ascii="Calibri" w:hAnsi="Calibri"/>
          <w:sz w:val="24"/>
          <w:szCs w:val="24"/>
          <w:lang w:val="it-IT"/>
        </w:rPr>
        <w:t>Per gli scalatori andare in alto è il loro vanto, così deve essere del ministro mio, che deve tendere alle altezze con l'Uomo</w:t>
        <w:noBreakHyphen/>
        <w:t xml:space="preserve">Dio. Di camminare al piano son tutti capaci. Chi vuole il premio che ho preparato, patentato nella salita si deve mostrare, se il popolo lo deve ascoltare ed ammirare: si fa così a servire ed amare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8</w:t>
        <w:noBreakHyphen/>
        <w:t>1976 (presenti p. Gianluigi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sta in voi penetrare; la verginità della Madre mia vi sta coprire, e veri apostoli primieri, se volete, potete divenire, per far che il popolo capisca che è primavera e non stia a lungo in questa tenebrosa sera, perché il mio amore impera. </w:t>
      </w:r>
    </w:p>
    <w:p>
      <w:pPr>
        <w:pStyle w:val="TextBody"/>
        <w:rPr>
          <w:rFonts w:ascii="Calibri" w:hAnsi="Calibri" w:cs="Calibri"/>
          <w:sz w:val="24"/>
          <w:szCs w:val="24"/>
        </w:rPr>
      </w:pPr>
      <w:r>
        <w:rPr>
          <w:rFonts w:cs="Calibri" w:ascii="Calibri" w:hAnsi="Calibri"/>
          <w:sz w:val="24"/>
          <w:szCs w:val="24"/>
        </w:rPr>
        <w:t xml:space="preserve">Perché questo saluto non ha una spina? Faccio anche per far capire, faccio per dimostrare come mi comporto, e nessuno abbia temenza di trovarsi con Me a porto. </w:t>
      </w:r>
    </w:p>
    <w:p>
      <w:pPr>
        <w:pStyle w:val="Normal"/>
        <w:jc w:val="both"/>
        <w:rPr/>
      </w:pPr>
      <w:r>
        <w:rPr>
          <w:rFonts w:cs="Calibri" w:ascii="Calibri" w:hAnsi="Calibri"/>
          <w:sz w:val="24"/>
          <w:szCs w:val="24"/>
          <w:lang w:val="it-IT"/>
        </w:rPr>
        <w:t xml:space="preserve">Tutto vien scoperto, ciò che è medicina e ciò che è stato ferito. Una malattia, una piaga scoperta è mezzo guarita, perché ad ognuno occorre la medicina e la medicazione: così è di tutta la presente situazione. </w:t>
      </w:r>
    </w:p>
    <w:p>
      <w:pPr>
        <w:pStyle w:val="Normal"/>
        <w:jc w:val="both"/>
        <w:rPr>
          <w:rFonts w:ascii="Calibri" w:hAnsi="Calibri" w:cs="Calibri"/>
          <w:sz w:val="24"/>
          <w:szCs w:val="24"/>
          <w:lang w:val="it-IT"/>
        </w:rPr>
      </w:pPr>
      <w:r>
        <w:rPr>
          <w:rFonts w:cs="Calibri" w:ascii="Calibri" w:hAnsi="Calibri"/>
          <w:sz w:val="24"/>
          <w:szCs w:val="24"/>
          <w:lang w:val="it-IT"/>
        </w:rPr>
        <w:t xml:space="preserve">L'amor che vi porto non è un complimento, ma è una verità, e molto renderà; ci saranno di quelli che si emenderanno, quando si accorgeranno che fanno il loro d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odesta mensa non è la Cena dell'ultimo giorno che in terra di esilio ho sostato, anche se dopo sono risuscitato, ma è il pranzo nuziale che gioia darà alla vergine mistica mia Sposa, quando del Ritorno mio saprà. Già aiuto ha avuto, proprio perché son venuto! Le più fini dolcezze sono riservate a voi che siete venuti e che mi rappresentate. Riconoscete la grandezza a cui vi ho portato nel fare l’Olocausto, e i veri benefattori dell'umanità vi troverete, proprio perché vi trovate qui assieme con Me questa sera. </w:t>
      </w:r>
    </w:p>
    <w:p>
      <w:pPr>
        <w:pStyle w:val="Normal"/>
        <w:jc w:val="both"/>
        <w:rPr>
          <w:rFonts w:ascii="Calibri" w:hAnsi="Calibri" w:cs="Calibri"/>
          <w:sz w:val="24"/>
          <w:szCs w:val="24"/>
          <w:lang w:val="it-IT"/>
        </w:rPr>
      </w:pPr>
      <w:r>
        <w:rPr>
          <w:rFonts w:cs="Calibri" w:ascii="Calibri" w:hAnsi="Calibri"/>
          <w:sz w:val="24"/>
          <w:szCs w:val="24"/>
          <w:lang w:val="it-IT"/>
        </w:rPr>
        <w:t xml:space="preserve">Lasciate pure che le cose divengano chiare, che son semenze di pace! Sapete che la verità ha in sé la più grande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nacità nell'operare; fidatevi di Me e constaterete quello che il vostro Divin Maestro è capace di fare: farò diventare ciechi i prepotenti, darò la favella agli umili, farò domandare scusa ai superbi, darò capacità ai bisognosi di scoprire la verità; ed il lavorio che farete avrà in sé l’immensità, perché con voi Dio opererà. Io sono l’Emmanuele e tutto vedo; e chi è cieco la vista a Me chiederà e ringiovanito e con fine vista si troverà. </w:t>
      </w:r>
    </w:p>
    <w:p>
      <w:pPr>
        <w:pStyle w:val="Normal"/>
        <w:jc w:val="both"/>
        <w:rPr>
          <w:rFonts w:ascii="Calibri" w:hAnsi="Calibri" w:cs="Calibri"/>
          <w:sz w:val="24"/>
          <w:szCs w:val="24"/>
          <w:lang w:val="it-IT"/>
        </w:rPr>
      </w:pPr>
      <w:r>
        <w:rPr>
          <w:rFonts w:cs="Calibri" w:ascii="Calibri" w:hAnsi="Calibri"/>
          <w:sz w:val="24"/>
          <w:szCs w:val="24"/>
          <w:lang w:val="it-IT"/>
        </w:rPr>
        <w:t xml:space="preserve">Questi sono miracoli che porteranno al ravvedimento e alla santità, di cui ha molto bisogno l'umanit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l cielo si fa sereno, ed anche domani il sole spunterà, e i frutti della pianta della Chiesa nuova risorta e ringiovanita vi aiuteranno; e che son venuto capiranno, ché andare né avanti né indietro più non potranno! Credevano di salire, invece erano molto in basso; volevano sempre andare di buon passo, invece han trovato davanti a sé una grande montagna e così han preso una salata. Verrà lor detto: "Dove andate? Non sapete che Gesù Eucaristia in chiesa vi sta ad aspettare e che il ministro deve rincasare? Sol così godrete contentezza e pace!". </w:t>
      </w:r>
    </w:p>
    <w:p>
      <w:pPr>
        <w:pStyle w:val="Normal"/>
        <w:jc w:val="both"/>
        <w:rPr/>
      </w:pPr>
      <w:r>
        <w:rPr>
          <w:rFonts w:cs="Calibri" w:ascii="Calibri" w:hAnsi="Calibri"/>
          <w:sz w:val="24"/>
          <w:szCs w:val="24"/>
          <w:lang w:val="it-IT"/>
        </w:rPr>
        <w:t xml:space="preserve">La voce della coscienza si farà viva per le grazie che spande dall'alto la Vergine Maria. La Madre mia non è avara, niente per Sé trattiene; è la Madre dell'Emmanuele col potere di Re d'Israele; è il Cuore Materno, anche se ha il comando del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rriva una filovia. Non diranno che vengono al Giudizio universale i caporioni bresciani, ma vengono per fare la pace. Io dirò che non sono adirato, se alla montagna mi sono accasato e l'appartamento per il mio clero ho preparato, che è il mio Cuore spalancato per il grande amore che vi ho portato! </w:t>
      </w:r>
    </w:p>
    <w:p>
      <w:pPr>
        <w:pStyle w:val="Normal"/>
        <w:jc w:val="both"/>
        <w:rPr>
          <w:rFonts w:ascii="Calibri" w:hAnsi="Calibri" w:cs="Calibri"/>
          <w:sz w:val="24"/>
          <w:szCs w:val="24"/>
          <w:lang w:val="it-IT"/>
        </w:rPr>
      </w:pPr>
      <w:r>
        <w:rPr>
          <w:rFonts w:cs="Calibri" w:ascii="Calibri" w:hAnsi="Calibri"/>
          <w:sz w:val="24"/>
          <w:szCs w:val="24"/>
          <w:lang w:val="it-IT"/>
        </w:rPr>
        <w:t xml:space="preserve">Tutto a voi restituisco e così vi pago, se mi avete amato e servito. E mi piace dirvi che son sempre a voi debitore, perché ancora voglio pagarvi e portarvi amore. Voglio darvi una consolazione in cambio che oggi siete venuti a trovar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detto che c'è un punto importante: me le direte voi le condizioni che vi dà Cristo Re! Vi voglio pagare del viaggio che avete fatto a venir qui a svegliare chi stava prendendo il "male della nonna" [=sonnolenza], e non ha neanche bisogno [di riposare]; invece bisogna amare la Madonna! </w:t>
      </w:r>
    </w:p>
    <w:p>
      <w:pPr>
        <w:pStyle w:val="Normal"/>
        <w:jc w:val="both"/>
        <w:rPr/>
      </w:pPr>
      <w:r>
        <w:rPr>
          <w:rFonts w:cs="Calibri" w:ascii="Calibri" w:hAnsi="Calibri"/>
          <w:sz w:val="24"/>
          <w:szCs w:val="24"/>
          <w:lang w:val="it-IT"/>
        </w:rPr>
        <w:t xml:space="preserve">Le figliole devono pregare; i sacerdoti devono operare, sempre  a quello che è bene richiamare, all’Eucaristia e a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Avete tutti gli angeli in compagnia, così felice diviene la vita.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regalo sono in numero sterminato, tanto che fanno coda da qui al vostro convento. Che siete stati a Bienno voi due state per dar dentro [=per essere scoperti]; il più è che scoprono anche Me, che son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le donne non danno il cognome. Siete voi che portate alla Chiesa Sposa la grande novità; e la donna ad ascoltare non ci sarà! Guardate che l'Opera mia va avanti con amabilità; lasciate pensare a Me, che a voi lo dirò quando, dove e come; e le cose andranno con una veemenza tale che temenza farete. </w:t>
      </w:r>
    </w:p>
    <w:p>
      <w:pPr>
        <w:pStyle w:val="Normal"/>
        <w:jc w:val="both"/>
        <w:rPr/>
      </w:pPr>
      <w:r>
        <w:rPr>
          <w:rFonts w:cs="Calibri" w:ascii="Calibri" w:hAnsi="Calibri"/>
          <w:sz w:val="24"/>
          <w:szCs w:val="24"/>
          <w:lang w:val="it-IT"/>
        </w:rPr>
        <w:t xml:space="preserve">Imparate dalla mia magia (= Sapienza di Dio, la furbità che Gesù dà a chi ha il segno sacerdotale, originalità di Cristo) che viene dalla Personalità mi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e insegnate dal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 Padron del mondo, tieni i tuoi figli primi vicini e da conto!". </w:t>
      </w:r>
    </w:p>
    <w:p>
      <w:pPr>
        <w:pStyle w:val="Normal"/>
        <w:jc w:val="both"/>
        <w:rPr>
          <w:rFonts w:ascii="Calibri" w:hAnsi="Calibri" w:cs="Calibri"/>
          <w:sz w:val="24"/>
          <w:szCs w:val="24"/>
          <w:lang w:val="it-IT"/>
        </w:rPr>
      </w:pPr>
      <w:r>
        <w:rPr>
          <w:rFonts w:cs="Calibri" w:ascii="Calibri" w:hAnsi="Calibri"/>
          <w:sz w:val="24"/>
          <w:szCs w:val="24"/>
          <w:lang w:val="it-IT"/>
        </w:rPr>
        <w:t xml:space="preserve">"Falla vincitrice, la Madre tua Sacerdote, o Re Trionfatore! Mostrati che sei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evo insegnarvi a fare una bugia: dite che oggi siete stati ad uccellare; ma uccelli non ne avete presi, ma siete stati da Cristo presi, capiti, intesi; e così la canzone imparate per insiem con l'angelo Sacario cantare, altri uccelli ad attirare: più voi canterete, più i dormienti sveglierete, e la magia di Cristo insegnerete; e direte ai ministri: "Noi non dobbiamo imparare dal popolo: tutto da Cristo dobbiamo attingere! E' dal Divin Maestro che noi dobbiamo imparare, per agli altri insegnare! Nessun altro al ministro può far scuola, se non Gesù Cristo nella sua aula, consacrata dalla Madonna!". </w:t>
      </w:r>
    </w:p>
    <w:p>
      <w:pPr>
        <w:pStyle w:val="Normal"/>
        <w:jc w:val="both"/>
        <w:rPr/>
      </w:pPr>
      <w:r>
        <w:rPr>
          <w:rFonts w:cs="Calibri" w:ascii="Calibri" w:hAnsi="Calibri"/>
          <w:sz w:val="24"/>
          <w:szCs w:val="24"/>
          <w:lang w:val="it-IT"/>
        </w:rPr>
        <w:t xml:space="preserve">Chi al ministro mio vuole insegnare, insegna invano, specialmente a chi fa con Me l’Olocausto; e chi va dal popolo ad imparare, non avrà da Me nessun aiuto, perché da quel momento già è sca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olosità sacerdotali</w:t>
      </w:r>
    </w:p>
    <w:p>
      <w:pPr>
        <w:pStyle w:val="Normal"/>
        <w:ind w:firstLine="720"/>
        <w:jc w:val="both"/>
        <w:rPr/>
      </w:pPr>
      <w:r>
        <w:rPr>
          <w:rFonts w:cs="Calibri" w:ascii="Calibri" w:hAnsi="Calibri"/>
          <w:sz w:val="24"/>
          <w:szCs w:val="24"/>
          <w:lang w:val="it-IT"/>
        </w:rPr>
        <w:t xml:space="preserve">Sapete che nel </w:t>
      </w:r>
      <w:r>
        <w:rPr>
          <w:rFonts w:cs="Calibri" w:ascii="Calibri" w:hAnsi="Calibri"/>
          <w:i/>
          <w:iCs/>
          <w:sz w:val="24"/>
          <w:szCs w:val="24"/>
          <w:lang w:val="it-IT"/>
        </w:rPr>
        <w:t>Pater noster</w:t>
      </w:r>
      <w:r>
        <w:rPr>
          <w:rFonts w:cs="Calibri" w:ascii="Calibri" w:hAnsi="Calibri"/>
          <w:sz w:val="24"/>
          <w:szCs w:val="24"/>
          <w:lang w:val="it-IT"/>
        </w:rPr>
        <w:t xml:space="preserve"> c'è: "Non indurci in tentazione!". Mi avete tentato, ed ormai mi sono svelato ed ho perduto con voi ogni padronanza, perché a voi tutto ho regalato ed ho ceduto, perché per amar voi Io son venuto. Se voi non mi ascoltate e non fate con Me l’Olocausto, Io sarò un fallito ed uno sca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8</w:t>
        <w:noBreakHyphen/>
        <w:t>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L'amor mio col ministro si fa fiero, perché si deve capire che son tornato dal Cielo con assoluta padronanza per stare con voi in alleanza, perché di amarvi il vostro Divin Maestro mai si stanca. </w:t>
      </w:r>
    </w:p>
    <w:p>
      <w:pPr>
        <w:pStyle w:val="Normal"/>
        <w:jc w:val="both"/>
        <w:rPr>
          <w:rFonts w:ascii="Calibri" w:hAnsi="Calibri" w:cs="Calibri"/>
          <w:sz w:val="24"/>
          <w:szCs w:val="24"/>
          <w:lang w:val="it-IT"/>
        </w:rPr>
      </w:pPr>
      <w:r>
        <w:rPr>
          <w:rFonts w:cs="Calibri" w:ascii="Calibri" w:hAnsi="Calibri"/>
          <w:sz w:val="24"/>
          <w:szCs w:val="24"/>
          <w:lang w:val="it-IT"/>
        </w:rPr>
        <w:t xml:space="preserve">E' una vita nuova, perché l'Opera mia non ha nessuna ruga, nessuna stampella, ma raddrizza il Battello: per responsabili del mio dire voi ho scelto! E' una responsabilità di testimonianza, perché nessuno può fare istanza, perché è vero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La Chiesa vive l’amore, ma è al Calvario, perché non ha il potere di Me Ritornato. Gli altri che compiono il Sacrificio, ed il tempo è finito, tentano di dire che sono loro la vera Chiesa, e si fanno offesa. Devo subentrare Io, che sono il Padrone e il Fondatore, e unirmi alla Chiesa vergine mistica Sposa, e così ancora si unirà la famiglia sacerdotale, perché rimarrà sotto la stola della Sacerdote Vergine mi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riuscita in tutto è il regalo che ti fa oggi la Madre di Dio; è il trionfo di Lei, la Regina dei Pirenei, che tramite il suo sacerdozio entra in azione e vuole il trionfo del suo Cuore Immacolato, che sta nel lasciarla entrare con i ministri di Dio a realizzare i loro impegni sacerdotali e nel lasciarsi loro dalla Madre di Dio aiutare. Con un vero miracolo ti sta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Confidate nel Signore! Il Divin Maestro fa vedere chi siete voi; e, poiché vi ama, mostra Chi è Lui e sicurezza ha chi serve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i pena va spazzata via per il miracolo che ha compiuto, a pro di voi scrivani, la Vergine Maria. E' come se vi avesse portato [ i doni di] S. Lucia. Sapete che qui a Bienno si usa dare i doni. Ma questi doni sono pomposi, duraturi, che mai termineranno, perché è la Madre di Dio che ve li regala! L'amore che a voi porta è stato scorto per la vostra scelta e perché ha fatto differenza nei confronti dei sacerdoti diocesani, che oggi si trovano mortificati, sentendosi esonerati dal venire; ma siccome non è una patente per essere esonerati dagli esami, sono molto addolorati perché si vedono un po' scolari nella territoriale, perché al loro posto ha preferito voi la Vergine Maria. </w:t>
      </w:r>
    </w:p>
    <w:p>
      <w:pPr>
        <w:pStyle w:val="TextBody"/>
        <w:rPr/>
      </w:pPr>
      <w:r>
        <w:rPr>
          <w:rFonts w:cs="Calibri" w:ascii="Calibri" w:hAnsi="Calibri"/>
          <w:sz w:val="24"/>
          <w:szCs w:val="24"/>
        </w:rPr>
        <w:t xml:space="preserve">La benedizione paterna e materna è stata capita e constatata da chi ha scritto il Deposito, intanto che gli altri spargevano [la diceria] che era uno sproposito. Come la Madre è stata Colei che ha detto il </w:t>
      </w:r>
      <w:r>
        <w:rPr>
          <w:rFonts w:cs="Calibri" w:ascii="Calibri" w:hAnsi="Calibri"/>
          <w:i/>
          <w:iCs/>
          <w:sz w:val="24"/>
          <w:szCs w:val="24"/>
        </w:rPr>
        <w:t>Fiat</w:t>
      </w:r>
      <w:r>
        <w:rPr>
          <w:rFonts w:cs="Calibri" w:ascii="Calibri" w:hAnsi="Calibri"/>
          <w:sz w:val="24"/>
          <w:szCs w:val="24"/>
        </w:rPr>
        <w:t xml:space="preserve"> per la Redenzione, così ora, adoperando la donna, perdono alla donna quello che ha fatto ad Ad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Sorprendente sarà solo quando il miracolo della Madre di Dio scoperto sarà. E’ la felicità della gerarchia se lo sta vedere, che è proprio [per] il potere che ha la Madonna della Mercede di Re d’Israele.</w:t>
      </w:r>
    </w:p>
    <w:p>
      <w:pPr>
        <w:pStyle w:val="Normal"/>
        <w:jc w:val="both"/>
        <w:rPr/>
      </w:pPr>
      <w:r>
        <w:rPr>
          <w:rFonts w:cs="Calibri" w:ascii="Calibri" w:hAnsi="Calibri"/>
          <w:sz w:val="24"/>
          <w:szCs w:val="24"/>
          <w:lang w:val="it-IT"/>
        </w:rPr>
        <w:t xml:space="preserve">La pesca è stata veramente miracolosa e sorprendente, nel vedere chi nella rete gli angeli della pace hanno preso, chi è capace di salire, anche se è sceso, chi conosce per bene la Madre mia, che è capace di fare amnistia, Colei che col </w:t>
      </w:r>
      <w:r>
        <w:rPr>
          <w:rFonts w:cs="Calibri" w:ascii="Calibri" w:hAnsi="Calibri"/>
          <w:i/>
          <w:iCs/>
          <w:sz w:val="24"/>
          <w:szCs w:val="24"/>
          <w:lang w:val="it-IT"/>
        </w:rPr>
        <w:t>Fiat</w:t>
      </w:r>
      <w:r>
        <w:rPr>
          <w:rFonts w:cs="Calibri" w:ascii="Calibri" w:hAnsi="Calibri"/>
          <w:sz w:val="24"/>
          <w:szCs w:val="24"/>
          <w:lang w:val="it-IT"/>
        </w:rPr>
        <w:t xml:space="preserve"> ha dato la mia vita! </w:t>
      </w:r>
    </w:p>
    <w:p>
      <w:pPr>
        <w:pStyle w:val="TextBody"/>
        <w:rPr>
          <w:rFonts w:ascii="Calibri" w:hAnsi="Calibri" w:cs="Calibri"/>
          <w:sz w:val="24"/>
          <w:szCs w:val="24"/>
        </w:rPr>
      </w:pPr>
      <w:r>
        <w:rPr>
          <w:rFonts w:cs="Calibri" w:ascii="Calibri" w:hAnsi="Calibri"/>
          <w:sz w:val="24"/>
          <w:szCs w:val="24"/>
        </w:rPr>
        <w:t xml:space="preserve">L'uccellino nello studio ha cantato: che son tornato è svelato. La lucerna davanti all'Eucaristia, accesa questa mattina, sempre arderà, e mai di olio mancherà, perché è caparra di pagamento per chi vive la sant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che continuamente l'angelo possa suonare l’arpa, e così sia vissuta la vita angelica sacerdotale, per far che la Sacerdote Madre possa ogni anima aiutare e salvare. Madre di Dio, fa' che sia fedele a Te ogni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1976 (presenti p. Erminio  p. Corrad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Questa cena mette il mio amore in scena; e siate sollevati per l'amor che vi porta la Sacerdote Madre da ogni pena.. </w:t>
      </w:r>
    </w:p>
    <w:p>
      <w:pPr>
        <w:pStyle w:val="Normal"/>
        <w:jc w:val="both"/>
        <w:rPr>
          <w:rFonts w:ascii="Calibri" w:hAnsi="Calibri" w:cs="Calibri"/>
          <w:sz w:val="24"/>
          <w:szCs w:val="24"/>
          <w:lang w:val="it-IT"/>
        </w:rPr>
      </w:pPr>
      <w:r>
        <w:rPr>
          <w:rFonts w:cs="Calibri" w:ascii="Calibri" w:hAnsi="Calibri"/>
          <w:sz w:val="24"/>
          <w:szCs w:val="24"/>
          <w:lang w:val="it-IT"/>
        </w:rPr>
        <w:t xml:space="preserve">Molto belle sono le sere che si susseguono, proprio per il regalo che la Madre con miracolo ha dato al clero restaurato: sarà visto e sviluppato col passare degli anni, perché saranno fermati quelli che vanno avanti nei viottoli sconosciuti per trovarsi davanti a questi misteriosi fatti. Si passerà attraverso una misteriosa galleria in cui subito a porto si arriva; e ci sarà chi arriverà dopo a portare il messaggio che è vero quello che è capitato all'Apidario! </w:t>
      </w:r>
    </w:p>
    <w:p>
      <w:pPr>
        <w:pStyle w:val="Normal"/>
        <w:jc w:val="both"/>
        <w:rPr>
          <w:rFonts w:ascii="Calibri" w:hAnsi="Calibri" w:cs="Calibri"/>
          <w:sz w:val="24"/>
          <w:szCs w:val="24"/>
          <w:lang w:val="it-IT"/>
        </w:rPr>
      </w:pPr>
      <w:r>
        <w:rPr>
          <w:rFonts w:cs="Calibri" w:ascii="Calibri" w:hAnsi="Calibri"/>
          <w:sz w:val="24"/>
          <w:szCs w:val="24"/>
          <w:lang w:val="it-IT"/>
        </w:rPr>
        <w:t xml:space="preserve">Miracolo è la mia Sapienza, che è in coerenza con la veracità della Sacra Mensa, che è l’Eucaristia. Manifesterò con i fatti ciò che ho detto con parole; perché ciò che dico è vitale, contiene anche molto sale, cioè è saporito. Il ministro non può dire che [in quest'Opera] non è il s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Faccio suonare l'angelo della verginità per dare valuta alle intimità. Ascoltiamo insieme quello che suona. La campana della vita a buonora suona. Richiama ogni ministro a questa gioia, a questa felicità che dà il segno sacerdotale con la santa verginità. E così l'angelo Sacario manda questa melodia, che dà vita nuova e gioia all'anima che va all'Eucaristia, che col sacrificio e con la preghiera obbliga la Madre di Dio a far divenire mattina questa sera. E, accendendo una candela, mostra che la fede, la speranza e la carità ai fidenti in Dio dà. </w:t>
      </w:r>
    </w:p>
    <w:p>
      <w:pPr>
        <w:pStyle w:val="Normal"/>
        <w:jc w:val="both"/>
        <w:rPr>
          <w:rFonts w:ascii="Calibri" w:hAnsi="Calibri" w:cs="Calibri"/>
          <w:sz w:val="24"/>
          <w:szCs w:val="24"/>
          <w:lang w:val="it-IT"/>
        </w:rPr>
      </w:pPr>
      <w:r>
        <w:rPr>
          <w:rFonts w:cs="Calibri" w:ascii="Calibri" w:hAnsi="Calibri"/>
          <w:sz w:val="24"/>
          <w:szCs w:val="24"/>
          <w:lang w:val="it-IT"/>
        </w:rPr>
        <w:t xml:space="preserve">Quando con Cristo ci si trova, sempre al centro del giorno si vive e si opera; così il pagamento sarà eterno. </w:t>
      </w:r>
    </w:p>
    <w:p>
      <w:pPr>
        <w:pStyle w:val="Normal"/>
        <w:jc w:val="both"/>
        <w:rPr>
          <w:rFonts w:ascii="Calibri" w:hAnsi="Calibri" w:cs="Calibri"/>
          <w:sz w:val="24"/>
          <w:szCs w:val="24"/>
          <w:lang w:val="it-IT"/>
        </w:rPr>
      </w:pPr>
      <w:r>
        <w:rPr>
          <w:rFonts w:cs="Calibri" w:ascii="Calibri" w:hAnsi="Calibri"/>
          <w:sz w:val="24"/>
          <w:szCs w:val="24"/>
          <w:lang w:val="it-IT"/>
        </w:rPr>
        <w:t xml:space="preserve">Questo giorno porta una caparra di cui ogni sacerdote risentirà, perché Cristo Re un regalo grande alla sua Chiesa che ha fondato dà. </w:t>
      </w:r>
    </w:p>
    <w:p>
      <w:pPr>
        <w:pStyle w:val="Normal"/>
        <w:jc w:val="both"/>
        <w:rPr/>
      </w:pPr>
      <w:r>
        <w:rPr>
          <w:rFonts w:cs="Calibri" w:ascii="Calibri" w:hAnsi="Calibri"/>
          <w:sz w:val="24"/>
          <w:szCs w:val="24"/>
          <w:lang w:val="it-IT"/>
        </w:rPr>
        <w:t xml:space="preserve">Ove l'Opera mia si sta sviluppare, un miracolo la Sacerdote  Madre  dà. Quando i miracoli saranno tre, scoperta la coppa sarà, e chi ha scritto il Deposito scoperchiato si troverà, e contento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mentre andrai a casa, sette angeli con la lampada accesa ti accompagneranno. Così Padre Carlo avrà gelosia, vedendo tanto splendore! E sarà contento che gli ho dato il pastorale; così questa luce molto bene farà: risanerà chi è ammalato, caccerà con facilità il demonio a chi è ossesso, e così nell'apostolato il Cuore Materno si assocerà a voi, come ha fatto col vostro Fondatore; è per quello che per voi Somaschi la Madonna ha uno speciale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 tua verginità, da' al ministro di Cristo di convertire i peccatori l’autorità, proprio per la tua materna bontà!". </w:t>
      </w:r>
    </w:p>
    <w:p>
      <w:pPr>
        <w:pStyle w:val="Normal"/>
        <w:jc w:val="both"/>
        <w:rPr>
          <w:rFonts w:ascii="Calibri" w:hAnsi="Calibri" w:cs="Calibri"/>
          <w:sz w:val="24"/>
          <w:szCs w:val="24"/>
          <w:lang w:val="it-IT"/>
        </w:rPr>
      </w:pPr>
      <w:r>
        <w:rPr>
          <w:rFonts w:cs="Calibri" w:ascii="Calibri" w:hAnsi="Calibri"/>
          <w:sz w:val="24"/>
          <w:szCs w:val="24"/>
          <w:lang w:val="it-IT"/>
        </w:rPr>
        <w:t>N.B. E’ un aiuto per far vedere che è tornato Cris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iù contento di avermi conosciuto sarai, più di Me godrai. Chi sono lo s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9-1976 (presenti p. Erminio, p. Corrado, p. Pierino,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 momento che Io faccio l'Olocausto e gli altri non lo sanno, ma son tagliati i lumi che vengono dalla consacrazione (i lumi del comando), per forza dovranno accettare che son tornato, e i lumi avranno. </w:t>
      </w:r>
    </w:p>
    <w:p>
      <w:pPr>
        <w:pStyle w:val="Normal"/>
        <w:jc w:val="both"/>
        <w:rPr>
          <w:rFonts w:ascii="Calibri" w:hAnsi="Calibri" w:cs="Calibri"/>
          <w:sz w:val="24"/>
          <w:szCs w:val="24"/>
          <w:lang w:val="it-IT"/>
        </w:rPr>
      </w:pPr>
      <w:r>
        <w:rPr>
          <w:rFonts w:cs="Calibri" w:ascii="Calibri" w:hAnsi="Calibri"/>
          <w:sz w:val="24"/>
          <w:szCs w:val="24"/>
          <w:lang w:val="it-IT"/>
        </w:rPr>
        <w:t xml:space="preserve">Più voi vi abbandonerete [in Me], più i palpiti del mio Cuore nel vostro sentirete, e visti così dal popolo sarete. Questo è il completamento del sacerdote, cui non occorre niente al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ab/>
        <w:t>Dalla Palestina a Bienno, che vuol dire bisogno del mondo; dalla morte alla vita; dalla resurrezione alla salita al Padre, al Ritorno, per insieme con voi di nuovo</w:t>
      </w:r>
    </w:p>
    <w:p>
      <w:pPr>
        <w:pStyle w:val="Normal"/>
        <w:jc w:val="both"/>
        <w:rPr>
          <w:rFonts w:ascii="Calibri" w:hAnsi="Calibri" w:cs="Calibri"/>
          <w:sz w:val="24"/>
          <w:szCs w:val="24"/>
          <w:lang w:val="it-IT"/>
        </w:rPr>
      </w:pPr>
      <w:r>
        <w:rPr>
          <w:rFonts w:cs="Calibri" w:ascii="Calibri" w:hAnsi="Calibri"/>
          <w:sz w:val="24"/>
          <w:szCs w:val="24"/>
          <w:lang w:val="it-IT"/>
        </w:rPr>
        <w:t xml:space="preserve">salvare il mondo. Sappiate che la Sacerdote Madre vi tiene da conto! </w:t>
      </w:r>
    </w:p>
    <w:p>
      <w:pPr>
        <w:pStyle w:val="Normal"/>
        <w:jc w:val="both"/>
        <w:rPr>
          <w:rFonts w:ascii="Calibri" w:hAnsi="Calibri" w:cs="Calibri"/>
          <w:sz w:val="24"/>
          <w:szCs w:val="24"/>
          <w:lang w:val="it-IT"/>
        </w:rPr>
      </w:pPr>
      <w:r>
        <w:rPr>
          <w:rFonts w:cs="Calibri" w:ascii="Calibri" w:hAnsi="Calibri"/>
          <w:sz w:val="24"/>
          <w:szCs w:val="24"/>
          <w:lang w:val="it-IT"/>
        </w:rPr>
        <w:t xml:space="preserve">Ora non cerco a voi il martirio, ma la dedizione assoluta a Me, giacché avete conosciuto l'amor mio infinito. Nel ricevere e far vostro questo amore, scaturiranno anche i doni preternatur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pena perché Cristo si è messo in scena! Deve essere la vostra allegria la mia compagnia, perché la Madre mia vi avvolge con la sua stola, e così prigionieri rimanete per il potere che ha il Cuor Materno di Re d'Israele. Per forza ha dovuto avvolgervi, essendo vicini a Me, perché è quello che vuole 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te funzionare l’aratro, pensando che è d'oro, come le parole scritte sulle tavole nuove della Legge; e così vi assicuro che avrete capacità di spiegarle col nuovo stile, in verità; e il mio ingegno non vi mancherà, giacché prigionieri siete della mia Madre Immacolata. Anch'Io dentro con voi sono restato ed insieme incatenato. Il mio Cuore a voi dono, e il Padrone del mondo Io sono.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vi dico parte dal Cuore, e vi darò le prove. Il mio dire non è fallace, ma a tutti piacerà quando voi parlare di Me si sentirà; e il merito tutto a voi darò ed Io come fate ad evangelizzare ascolterò. Non oso dirvi che imparerò, ma contento mi troverò.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impresto il mio ingegno e vi faccio ingegneri, giacché sto anch'Io a fabbricare. Vi invito a tracciare con Me le vie nuove, con Me ad appianare i sentieri aridi e a farli divenir comodi, e così salvare l'anima anche agli astronomi: invece di andare a specchiarsi nella luna, abbiano a pregare e a confidare in Colei che è tutta pura! </w:t>
      </w:r>
    </w:p>
    <w:p>
      <w:pPr>
        <w:pStyle w:val="Normal"/>
        <w:jc w:val="both"/>
        <w:rPr>
          <w:rFonts w:ascii="Calibri" w:hAnsi="Calibri" w:cs="Calibri"/>
          <w:sz w:val="24"/>
          <w:szCs w:val="24"/>
          <w:lang w:val="it-IT"/>
        </w:rPr>
      </w:pPr>
      <w:r>
        <w:rPr>
          <w:rFonts w:cs="Calibri" w:ascii="Calibri" w:hAnsi="Calibri"/>
          <w:sz w:val="24"/>
          <w:szCs w:val="24"/>
          <w:lang w:val="it-IT"/>
        </w:rPr>
        <w:t xml:space="preserve">Ridurre la superbia all'umiltà: questa sarà del mio clero la capacità, la vera grandezza di chi Cristo degnamente rappresenta. </w:t>
      </w:r>
    </w:p>
    <w:p>
      <w:pPr>
        <w:pStyle w:val="Normal"/>
        <w:jc w:val="both"/>
        <w:rPr>
          <w:rFonts w:ascii="Calibri" w:hAnsi="Calibri" w:cs="Calibri"/>
          <w:sz w:val="24"/>
          <w:szCs w:val="24"/>
          <w:lang w:val="it-IT"/>
        </w:rPr>
      </w:pPr>
      <w:r>
        <w:rPr>
          <w:rFonts w:cs="Calibri" w:ascii="Calibri" w:hAnsi="Calibri"/>
          <w:sz w:val="24"/>
          <w:szCs w:val="24"/>
          <w:lang w:val="it-IT"/>
        </w:rPr>
        <w:t xml:space="preserve">Vi mando una schiera di angeli delle Dominazioni, perché abbiano ad abbellire le vostre azioni, a farle proficue per ogni individuo, come vuole e comanda a voi Cri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o chi spera e chi dispera; scorgo quelli che vogliono curiosare, e vi assicuro che non diventeranno di sale, ma, ove questo atto faranno, prigionieri anche loro rimarranno. </w:t>
      </w:r>
    </w:p>
    <w:p>
      <w:pPr>
        <w:pStyle w:val="Normal"/>
        <w:jc w:val="both"/>
        <w:rPr/>
      </w:pPr>
      <w:r>
        <w:rPr>
          <w:rFonts w:cs="Calibri" w:ascii="Calibri" w:hAnsi="Calibri"/>
          <w:sz w:val="24"/>
          <w:szCs w:val="24"/>
          <w:lang w:val="it-IT"/>
        </w:rPr>
        <w:t xml:space="preserve">Chi vuol entrare o sol guardare col cannocchiale, già nel santuario del nuovo mondo si troverà e ritirarsi più non potrà, perché si può appena salire e non scendere, perché l'altezza è sconfinata, e per scendere la strada è tagliata. Tutto questo è segnale che l'amor che vi porto è sconfinato, che quanto più a tutti gli altri ne darò, ancor di più vi amerò. Sto passando il confine in cerca di chi mi vuol scoprire; e così Io lo scoprirò, ove lo incontr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uona una campana al Terrestre, ove gli abitanti che là si trovano stan per scoprire il sacerdozio ministeriale. E' la Mamma calata che un po' lo svela e gli lascia scorgere il mondo che ho fabbricato. Loro credono che sia già abitato, essendo Io stato là a celebrare. Allora i Serafini, per assicurarli, un'altra pittura stan fare: pitturano che voi siete quasi miei prigionieri insiem con la mia Madre che con la sua stola vi ha legati, cioè che state scrivendo il nuovo Patto che con la Chiesa mia Sposa faccio, e voi adopero. </w:t>
      </w:r>
    </w:p>
    <w:p>
      <w:pPr>
        <w:pStyle w:val="Normal"/>
        <w:jc w:val="both"/>
        <w:rPr>
          <w:rFonts w:ascii="Calibri" w:hAnsi="Calibri" w:cs="Calibri"/>
          <w:sz w:val="24"/>
          <w:szCs w:val="24"/>
          <w:lang w:val="it-IT"/>
        </w:rPr>
      </w:pPr>
      <w:r>
        <w:rPr>
          <w:rFonts w:cs="Calibri" w:ascii="Calibri" w:hAnsi="Calibri"/>
          <w:sz w:val="24"/>
          <w:szCs w:val="24"/>
          <w:lang w:val="it-IT"/>
        </w:rPr>
        <w:t xml:space="preserve">E così la musica si avvia: </w:t>
      </w:r>
    </w:p>
    <w:p>
      <w:pPr>
        <w:pStyle w:val="Normal"/>
        <w:jc w:val="both"/>
        <w:rPr>
          <w:rFonts w:ascii="Calibri" w:hAnsi="Calibri" w:cs="Calibri"/>
          <w:sz w:val="24"/>
          <w:szCs w:val="24"/>
          <w:lang w:val="it-IT"/>
        </w:rPr>
      </w:pPr>
      <w:r>
        <w:rPr>
          <w:rFonts w:cs="Calibri" w:ascii="Calibri" w:hAnsi="Calibri"/>
          <w:sz w:val="24"/>
          <w:szCs w:val="24"/>
          <w:lang w:val="it-IT"/>
        </w:rPr>
        <w:t xml:space="preserve">Don Amintore fa il maestro di musica. </w:t>
      </w:r>
    </w:p>
    <w:p>
      <w:pPr>
        <w:pStyle w:val="Normal"/>
        <w:jc w:val="both"/>
        <w:rPr>
          <w:rFonts w:ascii="Calibri" w:hAnsi="Calibri" w:cs="Calibri"/>
          <w:sz w:val="24"/>
          <w:szCs w:val="24"/>
          <w:lang w:val="it-IT"/>
        </w:rPr>
      </w:pPr>
      <w:r>
        <w:rPr>
          <w:rFonts w:cs="Calibri" w:ascii="Calibri" w:hAnsi="Calibri"/>
          <w:sz w:val="24"/>
          <w:szCs w:val="24"/>
          <w:lang w:val="it-IT"/>
        </w:rPr>
        <w:t xml:space="preserve">Padre Pierino suona l'arpa al posto dell'angelo. </w:t>
      </w:r>
    </w:p>
    <w:p>
      <w:pPr>
        <w:pStyle w:val="Normal"/>
        <w:jc w:val="both"/>
        <w:rPr>
          <w:rFonts w:ascii="Calibri" w:hAnsi="Calibri" w:cs="Calibri"/>
          <w:sz w:val="24"/>
          <w:szCs w:val="24"/>
          <w:lang w:val="it-IT"/>
        </w:rPr>
      </w:pPr>
      <w:r>
        <w:rPr>
          <w:rFonts w:cs="Calibri" w:ascii="Calibri" w:hAnsi="Calibri"/>
          <w:sz w:val="24"/>
          <w:szCs w:val="24"/>
          <w:lang w:val="it-IT"/>
        </w:rPr>
        <w:t xml:space="preserve">Padre Gianluigi, con il messale sotto il braccio, dice: "Per questo ho lavorato!". </w:t>
      </w:r>
    </w:p>
    <w:p>
      <w:pPr>
        <w:pStyle w:val="Normal"/>
        <w:jc w:val="both"/>
        <w:rPr>
          <w:rFonts w:ascii="Calibri" w:hAnsi="Calibri" w:cs="Calibri"/>
          <w:sz w:val="24"/>
          <w:szCs w:val="24"/>
          <w:lang w:val="it-IT"/>
        </w:rPr>
      </w:pPr>
      <w:r>
        <w:rPr>
          <w:rFonts w:cs="Calibri" w:ascii="Calibri" w:hAnsi="Calibri"/>
          <w:sz w:val="24"/>
          <w:szCs w:val="24"/>
          <w:lang w:val="it-IT"/>
        </w:rPr>
        <w:t xml:space="preserve">E l'angelo della verginità: "Da Cristo Re sarete pagati!". </w:t>
      </w:r>
    </w:p>
    <w:p>
      <w:pPr>
        <w:pStyle w:val="Normal"/>
        <w:jc w:val="both"/>
        <w:rPr>
          <w:rFonts w:ascii="Calibri" w:hAnsi="Calibri" w:cs="Calibri"/>
          <w:sz w:val="24"/>
          <w:szCs w:val="24"/>
          <w:lang w:val="it-IT"/>
        </w:rPr>
      </w:pPr>
      <w:r>
        <w:rPr>
          <w:rFonts w:cs="Calibri" w:ascii="Calibri" w:hAnsi="Calibri"/>
          <w:sz w:val="24"/>
          <w:szCs w:val="24"/>
          <w:lang w:val="it-IT"/>
        </w:rPr>
        <w:t xml:space="preserve">Il generale dei Somaschi mette in quest'Opera il Crocefisso, dicendo che ha [su di esso] l'occhio fisso (=le sue croci). </w:t>
      </w:r>
    </w:p>
    <w:p>
      <w:pPr>
        <w:pStyle w:val="Normal"/>
        <w:jc w:val="both"/>
        <w:rPr>
          <w:rFonts w:ascii="Calibri" w:hAnsi="Calibri" w:cs="Calibri"/>
          <w:sz w:val="24"/>
          <w:szCs w:val="24"/>
          <w:lang w:val="it-IT"/>
        </w:rPr>
      </w:pPr>
      <w:r>
        <w:rPr>
          <w:rFonts w:cs="Calibri" w:ascii="Calibri" w:hAnsi="Calibri"/>
          <w:sz w:val="24"/>
          <w:szCs w:val="24"/>
          <w:lang w:val="it-IT"/>
        </w:rPr>
        <w:t xml:space="preserve">Padre Antonio, facendo silenzio, dà incenso. </w:t>
      </w:r>
    </w:p>
    <w:p>
      <w:pPr>
        <w:pStyle w:val="Normal"/>
        <w:jc w:val="both"/>
        <w:rPr/>
      </w:pPr>
      <w:r>
        <w:rPr>
          <w:rFonts w:cs="Calibri" w:ascii="Calibri" w:hAnsi="Calibri"/>
          <w:sz w:val="24"/>
          <w:szCs w:val="24"/>
          <w:lang w:val="it-IT"/>
        </w:rPr>
        <w:t xml:space="preserve">Padre Carlo è quello che comanda e che sospende e dice: "Onore e gloria a Cristo Re bisogna rendere!". E così mi prega: "Fa' presto, o Cristo Ritornato, perché questo rinnovato patto va al Pontefice consegnato, altrimenti il ben operare va finito, e non sarà conosciuto che sei venuto!". Mi fa anche una minaccia! Ed Io vi dico: "Penserà tutto la Vergine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egre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è veramente un segreto l'aver la Madre mia scelto voi a scrivere il Deposito, il segreto di Fatima che è: il Monarca che parla, parla al suo clero; ed è ver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momento l'angelo della verginità accende il cero che mai più si spegnerà, perché Cristo Re è Via, Vita e Verità; segnale di pace intera, di pace vera e di pace sincera. Fa sfoggio della sua autorità materna la Pura E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siete distinti da soli; Io sto per scoperchiarvi e far capire quello che venite qui a fare con Me, senza essere autorizzati dai cardinali; ma, siccome avete a che fare con Uno che non teme nessuno, date la colpa a Me che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Facoltà</w:t>
      </w:r>
    </w:p>
    <w:p>
      <w:pPr>
        <w:pStyle w:val="Normal"/>
        <w:jc w:val="both"/>
        <w:rPr>
          <w:rFonts w:ascii="Calibri" w:hAnsi="Calibri" w:cs="Calibri"/>
          <w:sz w:val="24"/>
          <w:szCs w:val="24"/>
          <w:lang w:val="it-IT"/>
        </w:rPr>
      </w:pPr>
      <w:r>
        <w:rPr>
          <w:rFonts w:cs="Calibri" w:ascii="Calibri" w:hAnsi="Calibri"/>
          <w:sz w:val="24"/>
          <w:szCs w:val="24"/>
          <w:lang w:val="it-IT"/>
        </w:rPr>
        <w:tab/>
        <w:t xml:space="preserve">[Per] la santa verginità donata e consacrata a Dio, il Redentore vi ridona la sua verginità ed autorità e la dona a voi in eredità; con questa forza, col segno sacerdotale il mondo convertirete e salverete, perché l'Olocausto è il complesso del potere infinito del Salvatore; e così, a compierlo insieme con Me, siete "complici" nella rinnovata Redenzione, universale. E' per quello che gemelli di Me siete diven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commia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lete essere pagati anche nel ritorno. Ecco che Io sono pronto: angeli in quantità, pronti a servirvi, perché sono alla vostra dipendenza, perché il vostro Divin Maestro di voi non può far senza. Missione stupenda! Quando ci penserete chi siete, meravigliati sempre vi tro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del Mister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Umanato Verbo, che sei la Regina dell'universo, metti sotto il tuo manto questo mondo moderno e portalo sulla retta via della salvezza eterna, giacché Tu sei del firmamento la più lucente Ste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Questa la insegno Io che son Dio. Sono semplice come un bambino di prima elementare: "Sacerdote Madre dei tuoi figli primi, fa' che del tuo appoggio e del tuo aiuto non siamo mai pr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9-1976 (presenti p. Corrado, p. Erminio,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Sapienza non è sabbia del deserto, ma è vivacità e vitalità divina, perché tutto ciò che c'è ed esiste è creato da Dio, ed Io sono tale. Ecco: senza fare sfarzo nel Sacramento dell'altare, Naturale sto parlare. Ecco che sono ritornato alla benedizione eucaristica per mostrare che in quello che dico ed opero da Ritornato porto lo stesso amore come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Chi potrà misurare l'amore che vi porto, essendo Dio, il Creatore, il Redentore e il Dolce Giudice? </w:t>
      </w:r>
    </w:p>
    <w:p>
      <w:pPr>
        <w:pStyle w:val="Normal"/>
        <w:jc w:val="both"/>
        <w:rPr>
          <w:rFonts w:ascii="Calibri" w:hAnsi="Calibri" w:cs="Calibri"/>
          <w:sz w:val="24"/>
          <w:szCs w:val="24"/>
          <w:lang w:val="it-IT"/>
        </w:rPr>
      </w:pPr>
      <w:r>
        <w:rPr>
          <w:rFonts w:cs="Calibri" w:ascii="Calibri" w:hAnsi="Calibri"/>
          <w:sz w:val="24"/>
          <w:szCs w:val="24"/>
          <w:lang w:val="it-IT"/>
        </w:rPr>
        <w:t xml:space="preserve">Il fatto che son tornato alla benedizione eucaristica è segno che son venuto a farvi compagnia. Allora ricevete e vivete della mia vita! Questa è la mensa di questa matt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cco la benedizion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Con  la verga settiformale in questo istante benedice di nuovo voi e il quadretto che avete portato, perché abbiate sempre più impresso in voi il volto del Salvatore, nel ministero nuovo dell'infinito suo amore. Il volto di ora però è da vincitore e trionfatore.</w:t>
      </w:r>
    </w:p>
    <w:p>
      <w:pPr>
        <w:pStyle w:val="Normal"/>
        <w:jc w:val="both"/>
        <w:rPr>
          <w:rFonts w:ascii="Calibri" w:hAnsi="Calibri" w:cs="Calibri"/>
          <w:sz w:val="24"/>
          <w:szCs w:val="24"/>
          <w:lang w:val="it-IT"/>
        </w:rPr>
      </w:pPr>
      <w:r>
        <w:rPr>
          <w:rFonts w:cs="Calibri" w:ascii="Calibri" w:hAnsi="Calibri"/>
          <w:sz w:val="24"/>
          <w:szCs w:val="24"/>
          <w:lang w:val="it-IT"/>
        </w:rPr>
        <w:t>NB Il quadretto è quello di Cristo Crocifisso dato a don Amintore in Terra Santa come rega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adre Corrado dice: "Sei contento, Gesù, di essere lodato?". E Gesù: "Sono contento di essere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calata all'Apidario col corno trino, fa' che tutti i popoli accorrano a Gesù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accomando di non aver nessuna pena perché Io mi sto svelare: voi niente avete da tribolare, perché non avete colpa se Io son tornato. Il più è stare attenti a non far entrare gente, neanche a fine di bene, perché non abbia a danneggiare, non avendo il segno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 a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mie confidenze ti accompagnino in ogni sito e in ogni passo, perché il mio amor in te lascio, e così rimani imprigionato! E' la Madre che ti tiene d'occhio perché non possa più lontano da Me andare; perché miserabile è quel tale che si stanca insiem con Cristo di stare! </w:t>
      </w:r>
    </w:p>
    <w:p>
      <w:pPr>
        <w:pStyle w:val="Normal"/>
        <w:jc w:val="both"/>
        <w:rPr>
          <w:rFonts w:ascii="Calibri" w:hAnsi="Calibri" w:cs="Calibri"/>
          <w:sz w:val="24"/>
          <w:szCs w:val="24"/>
          <w:lang w:val="it-IT"/>
        </w:rPr>
      </w:pPr>
      <w:r>
        <w:rPr>
          <w:rFonts w:cs="Calibri" w:ascii="Calibri" w:hAnsi="Calibri"/>
          <w:sz w:val="24"/>
          <w:szCs w:val="24"/>
          <w:lang w:val="it-IT"/>
        </w:rPr>
        <w:t xml:space="preserve">Ti faccio accompagnare da una truppa di angeli, perché sei solo a tornare: angeli dei nove cori, della fanfara angelica mariana; così, ove cantano e suonano, "salano" chi toccherà questa Cosa in avvenire; ed ogni via erta si appia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 per entrare qui il più grande “lingera” di sacerdote; e lo porta qui l'angelo dell'Annuncio per le orecchie, ma non gliele allunga, perché ha ascoltato e ha rammentato quanto bene la Madre gli porta. Però la sorpresa più bella è che ci sono dei vescovi che vogliono sapere, perché temono la procella. </w:t>
      </w:r>
    </w:p>
    <w:p>
      <w:pPr>
        <w:pStyle w:val="Normal"/>
        <w:jc w:val="both"/>
        <w:rPr>
          <w:rFonts w:ascii="Calibri" w:hAnsi="Calibri" w:cs="Calibri"/>
          <w:sz w:val="24"/>
          <w:szCs w:val="24"/>
          <w:lang w:val="it-IT"/>
        </w:rPr>
      </w:pPr>
      <w:r>
        <w:rPr>
          <w:rFonts w:cs="Calibri" w:ascii="Calibri" w:hAnsi="Calibri"/>
          <w:sz w:val="24"/>
          <w:szCs w:val="24"/>
          <w:lang w:val="it-IT"/>
        </w:rPr>
        <w:t xml:space="preserve">Lasciamo fare alla Mamma tra loro la scel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 Cri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solleva ogni dolore e da' consolazione ad ogni afflitto sacerdote! Tu con la tua bontà ogni bene al tuo clero 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in voi vive ed è operante; il mio Cuore è tutto per il mio rappresentante. Se voi poteste misurare quanto vi amo e quanto vi ho amati...! Nel vostro ministero sacerdotale il mio amore sto esercitare, così mostro al popolo chi siete, Chi sono e che rappresentate il Padron del mondo. Di questo mio espormi, tenetene conto! E, davanti a Me Sacramentato, voi sarete sicuri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Siccome l'Opera è divina ed è mio il sacerdozio ministeriale, il mio amore [per esso] è passionale. Pensate: se l'amore non superasse la giustizia, per la mancanza [di corrispondenza] la vita di ognuno sarebbe finita, di tutt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vorrei darti il buon viaggio, perché voglio sempre stare con te assieme. Gli angeli ti faranno compagnia, e un buon viaggio davvero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9-1976 (presenti p. Gianluigi, p, Pierino, p. Carlo, p. Corrado e p. Ermi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i vorrebbe qualche cosa reclamare con il Pontefice, si inginocchi davanti a colui che fa ponte tra Dio e l’uomo, e così verrà congiunta la vera pace, e l’anello di congiunzione è la sapienza del Ritornato Eterno Sacerdote.</w:t>
      </w:r>
    </w:p>
    <w:p>
      <w:pPr>
        <w:pStyle w:val="Normal"/>
        <w:jc w:val="both"/>
        <w:rPr>
          <w:rFonts w:ascii="Calibri" w:hAnsi="Calibri" w:cs="Calibri"/>
          <w:sz w:val="24"/>
          <w:szCs w:val="24"/>
          <w:lang w:val="it-IT"/>
        </w:rPr>
      </w:pPr>
      <w:r>
        <w:rPr>
          <w:rFonts w:cs="Calibri" w:ascii="Calibri" w:hAnsi="Calibri"/>
          <w:sz w:val="24"/>
          <w:szCs w:val="24"/>
          <w:lang w:val="it-IT"/>
        </w:rPr>
        <w:t>Così la Chiesa che ho fondato, nell’altezza della divinità sarà costatata, inspiegabile come altezza, irraggiungibile  come sapienza, e nessuno, che non sia ministro suo e che si unisca con Lui a fare l’Olocausto, può arrivare a questa completazione con l’Eterno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ngelo Sacario ha suonato l’arpa e annuncia la resa di chi ha trovato che del mio dire è giusta la pesa, perché la luce setti formale è scesa. Questi raggi infuocati dell’Amore Infinito il Cuore della Madre hanno trapassato e parecchi ministri hanno illuminato, preparandoli così a compiere l’Olocausto.</w:t>
      </w:r>
    </w:p>
    <w:p>
      <w:pPr>
        <w:pStyle w:val="Normal"/>
        <w:jc w:val="both"/>
        <w:rPr>
          <w:rFonts w:ascii="Calibri" w:hAnsi="Calibri" w:cs="Calibri"/>
          <w:sz w:val="24"/>
          <w:szCs w:val="24"/>
          <w:lang w:val="it-IT"/>
        </w:rPr>
      </w:pPr>
      <w:r>
        <w:rPr>
          <w:rFonts w:cs="Calibri" w:ascii="Calibri" w:hAnsi="Calibri"/>
          <w:sz w:val="24"/>
          <w:szCs w:val="24"/>
          <w:lang w:val="it-IT"/>
        </w:rPr>
        <w:t>Così la Cosa si estenderà finché tutto il mondo ne risentirà di questa luce penetrativa, perché è viva ed è divina.</w:t>
      </w:r>
    </w:p>
    <w:p>
      <w:pPr>
        <w:pStyle w:val="Normal"/>
        <w:jc w:val="both"/>
        <w:rPr>
          <w:rFonts w:ascii="Calibri" w:hAnsi="Calibri" w:cs="Calibri"/>
          <w:sz w:val="24"/>
          <w:szCs w:val="24"/>
          <w:lang w:val="it-IT"/>
        </w:rPr>
      </w:pPr>
      <w:r>
        <w:rPr>
          <w:rFonts w:cs="Calibri" w:ascii="Calibri" w:hAnsi="Calibri"/>
          <w:sz w:val="24"/>
          <w:szCs w:val="24"/>
          <w:lang w:val="it-IT"/>
        </w:rPr>
        <w:t xml:space="preserve">Questo chiaro che entra nel fedele battezzato lo prepara ad appartenere all’Olocausto e ad accettare ciò che dice il ministro restaurato: sarebbe una guarigione dalla sordità e una sete di Dio per cui la fontana della Sapienza mia increata con l’Olocausto si sta aprire per non mai finire. </w:t>
      </w:r>
    </w:p>
    <w:p>
      <w:pPr>
        <w:pStyle w:val="Normal"/>
        <w:jc w:val="both"/>
        <w:rPr>
          <w:rFonts w:ascii="Calibri" w:hAnsi="Calibri" w:cs="Calibri"/>
          <w:sz w:val="24"/>
          <w:szCs w:val="24"/>
          <w:lang w:val="it-IT"/>
        </w:rPr>
      </w:pPr>
      <w:r>
        <w:rPr>
          <w:rFonts w:cs="Calibri" w:ascii="Calibri" w:hAnsi="Calibri"/>
          <w:sz w:val="24"/>
          <w:szCs w:val="24"/>
          <w:lang w:val="it-IT"/>
        </w:rPr>
        <w:t>Chi avrà l’ardire di dire che non sono mica Dio? Dal momento che l’ambasciata sovrumana alla Chiesa sarà attaccata, la Sacerdote Vergine Immacolata farà l’amnistia e i ciechi ci vedranno e la lingua dei ministri si scioglierà nella verità e nella bontà che porta Dio in Trino all’umanità. Non si  può separare il Figlio dalla Madre, perché sempre mi ha accompagnato a piedi nudi per tutta la vita pubblica fino al Calvario, e così è vissuta in questa terra d’esilio da Madre del condannato, ed ora le appartiene con Me e con voi di operare finché ogni anima sia battezzata e da voi, con Lei, evangelizzata. Lei è glorificata e vuole l’onore dei suoi figli primi giacché ha subìto il martirio di vedere Cristo morto e come un malfattore scomparire (ed era Figlio di Dio!)senza poter dire niente. Ora deve nel trionfo della Chiesa mia gio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egre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Senza di Me non potete fare. Non ditelo a nessuno che sono venuto, che Io mi mostrerò e la sorpresa al Pontefice e ai cardinali farò e tutti voi scoprirò. Non abbiate temenza! Ricordatevi che non siete coperti da nessuna coperta.</w:t>
      </w:r>
    </w:p>
    <w:p>
      <w:pPr>
        <w:pStyle w:val="Normal"/>
        <w:jc w:val="both"/>
        <w:rPr>
          <w:rFonts w:ascii="Calibri" w:hAnsi="Calibri" w:cs="Calibri"/>
          <w:sz w:val="24"/>
          <w:szCs w:val="24"/>
          <w:lang w:val="it-IT"/>
        </w:rPr>
      </w:pPr>
      <w:r>
        <w:rPr>
          <w:rFonts w:cs="Calibri" w:ascii="Calibri" w:hAnsi="Calibri"/>
          <w:sz w:val="24"/>
          <w:szCs w:val="24"/>
          <w:lang w:val="it-IT"/>
        </w:rPr>
        <w:t xml:space="preserve">E’ un po’ che lo sanno, ma non comprendono quello che voi fate e quello che Io sto dire. </w:t>
      </w:r>
    </w:p>
    <w:p>
      <w:pPr>
        <w:pStyle w:val="Normal"/>
        <w:jc w:val="both"/>
        <w:rPr>
          <w:rFonts w:ascii="Calibri" w:hAnsi="Calibri" w:cs="Calibri"/>
          <w:sz w:val="24"/>
          <w:szCs w:val="24"/>
          <w:lang w:val="it-IT"/>
        </w:rPr>
      </w:pPr>
      <w:r>
        <w:rPr>
          <w:rFonts w:cs="Calibri" w:ascii="Calibri" w:hAnsi="Calibri"/>
          <w:sz w:val="24"/>
          <w:szCs w:val="24"/>
          <w:lang w:val="it-IT"/>
        </w:rPr>
        <w:t>Questo è il miracolo che la Madre sta per operare: dirà a chi è in autorità che senza di Me non si può più fare né avanti andare, perché occorro per incominciare il nuovo tempo con tutti voi.</w:t>
      </w:r>
    </w:p>
    <w:p>
      <w:pPr>
        <w:pStyle w:val="Normal"/>
        <w:jc w:val="both"/>
        <w:rPr>
          <w:rFonts w:ascii="Calibri" w:hAnsi="Calibri" w:cs="Calibri"/>
          <w:sz w:val="24"/>
          <w:szCs w:val="24"/>
          <w:lang w:val="it-IT"/>
        </w:rPr>
      </w:pPr>
      <w:r>
        <w:rPr>
          <w:rFonts w:cs="Calibri" w:ascii="Calibri" w:hAnsi="Calibri"/>
          <w:sz w:val="24"/>
          <w:szCs w:val="24"/>
          <w:lang w:val="it-IT"/>
        </w:rPr>
        <w:t>E’ operante il mio dire, insieme con Me non si può fallire, tanto che la Madre, la Sacerdote Immacolata, ha pagato il fallimento anche del passato tempo, perché non voleva che mi mostrassi al mio clero tremendo e voleva che del mio operare  non dica mai  “mi pento!”.</w:t>
      </w:r>
    </w:p>
    <w:p>
      <w:pPr>
        <w:pStyle w:val="Normal"/>
        <w:jc w:val="both"/>
        <w:rPr>
          <w:rFonts w:ascii="Calibri" w:hAnsi="Calibri" w:cs="Calibri"/>
          <w:sz w:val="24"/>
          <w:szCs w:val="24"/>
          <w:lang w:val="it-IT"/>
        </w:rPr>
      </w:pPr>
      <w:r>
        <w:rPr>
          <w:rFonts w:cs="Calibri" w:ascii="Calibri" w:hAnsi="Calibri"/>
          <w:sz w:val="24"/>
          <w:szCs w:val="24"/>
          <w:lang w:val="it-IT"/>
        </w:rPr>
        <w:t>Lo sa l’Immacolata con quale moneta Dio paga! E così ha pensato di tenere Lei il portafoglio e in questo modo ha messo un fermo alla potenza, col pensare Lei alla divina provvidenza. E mi ha comandato: “Abbonda di sapi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Pregate la Madre che il vostro Maestro divino non diventi cattivo (che scoppi la pot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Non vi licenzio, ma l’angelo della fedele socialità eucaristica sparge incenso e arriverete nel vostro convento di incenso profumati, perché siete dal vostro Divin Maestro amati: un amore che sempre continua, che avrà la sua sede nell’eternità, nello sfoggio e nello splendore della santa vergin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Il nome tuo, o Vergine Maria, nel nostro cuore stallo stampare perché nel nostro apostolato al nostro fianco ti vogliam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p. Mariolino Rinchett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questo compleanno non passi oltre e della mia giovinezza ne faccia uso, ché di trentatré anni sono partito e di trentatré anni sono venuto. Sia da lui saputo. Che la malattia di sua mamma sia di appoggio al suo apostolato: la sofferenza della mamma vale più di tutto. Assomigliarsi a Gesù Cristo Crocifisso  è il frutto del patire e del dolore. Vera manna per l’evangelizzazione e per la conversione del peccat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Guardate che avete fatto oggi una bella spesa. Proprio per la luce scesa partirete con gli angeli che hanno accesa la lampada ed anche la candela, che non verrà mai spenta  perché contiene la perla che porta l’anello che ha nel dito la Madre di Dio. Vera bussola che porta alla meta col chiarore della Grande Cometa.  Questa più non si spegnerà, perché è accesa per far chiaro all’ecclesiastica autorità. E’ il regalo che oggi fa la Madre di Cristo Re a chi al servizio di Cristo Re è.</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on Amintore è stato in Palestina; mi stia ringraziare che ancora a Oggiono è ritornato, perché, se lo stavano spiare chi era, la vita la perdeva. Per fortuna è stato svelto a venire dove parlo, a Bienno. Perché Io sono ritornato non nell’Oriente,(perché là è mezzanotte), ma sono tornato alla montagna dove di chiaro c’è la cuccagna. Si è accorto che là l’apostolato è spento ed ha capito che ho fatto bene a tornare a Bienno. Di stare ancora a Oggiono gli do il consenso e la buona notte gli ren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Pap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l Papa è già pagato. Lui è un magio che subito capirà che sono tornato. Ha già capito, perché il mio Ritorno, anche se non scoperto, in lui ha già influito, perché lui è l’Istrumento primo. Ha votato sempre di no ai proposti errori, con l’aggiunta. “Non si può!”. Così senza il capo non è restato, perché il Pontefice ha fatto: sarà da Me pagato! Al Pontefice già la caparra ho dato: al punto preciso sarà sald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Quello che si fa occultamente, siccome la persona rimane beneficata dal ben fare, senza che lo sappia si mostra. Ecco l’apostolo che è specchio del Dio Viv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nima mia gioisce, perché il ministro con amore la Madre mia mi ha rapito, ed Io svelto, per non fare cattiva figura, ho fatto venuta. E così insieme col mio rappresentante incominciamo il trionfo del suo Cuore Immacolato, che il segno greco ha improntato. Così il Papa di averla a fianco sarà consolato.</w:t>
      </w:r>
    </w:p>
    <w:p>
      <w:pPr>
        <w:pStyle w:val="Normal"/>
        <w:jc w:val="both"/>
        <w:rPr>
          <w:rFonts w:ascii="Calibri" w:hAnsi="Calibri" w:cs="Calibri"/>
          <w:sz w:val="24"/>
          <w:szCs w:val="24"/>
          <w:lang w:val="it-IT"/>
        </w:rPr>
      </w:pPr>
      <w:r>
        <w:rPr>
          <w:rFonts w:cs="Calibri" w:ascii="Calibri" w:hAnsi="Calibri"/>
          <w:sz w:val="24"/>
          <w:szCs w:val="24"/>
          <w:lang w:val="it-IT"/>
        </w:rPr>
        <w:t>Vita nuova: comprova che sono tornato.</w:t>
      </w:r>
    </w:p>
    <w:p>
      <w:pPr>
        <w:pStyle w:val="Normal"/>
        <w:jc w:val="both"/>
        <w:rPr>
          <w:rFonts w:ascii="Calibri" w:hAnsi="Calibri" w:cs="Calibri"/>
          <w:sz w:val="24"/>
          <w:szCs w:val="24"/>
          <w:lang w:val="it-IT"/>
        </w:rPr>
      </w:pPr>
      <w:r>
        <w:rPr>
          <w:rFonts w:cs="Calibri" w:ascii="Calibri" w:hAnsi="Calibri"/>
          <w:sz w:val="24"/>
          <w:szCs w:val="24"/>
          <w:lang w:val="it-IT"/>
        </w:rPr>
        <w:t>Tempo del miracolo, con affollamento nel tempio ad adorare Gesù Sacramentato. Su questo clima il mondo sarà salv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risto ha tracciato l’arco come mezza luna e la luce delle stigmate della mano destra divenne fiamm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osa dovrò dire? Che siete pronti per istruire! E vi do il permesso di andare a dormire. Metterò che ogni piano che state fare sia un richiamo al fedele di starmi amare, ed Io vi contraccambierò  ed il rubino vi regalerò.</w:t>
      </w:r>
    </w:p>
    <w:p>
      <w:pPr>
        <w:pStyle w:val="Normal"/>
        <w:jc w:val="both"/>
        <w:rPr>
          <w:rFonts w:ascii="Calibri" w:hAnsi="Calibri" w:cs="Calibri"/>
          <w:sz w:val="24"/>
          <w:szCs w:val="24"/>
          <w:lang w:val="it-IT"/>
        </w:rPr>
      </w:pPr>
      <w:r>
        <w:rPr>
          <w:rFonts w:cs="Calibri" w:ascii="Calibri" w:hAnsi="Calibri"/>
          <w:sz w:val="24"/>
          <w:szCs w:val="24"/>
          <w:lang w:val="it-IT"/>
        </w:rPr>
        <w:t>Siete stati artisti nel mostrare il mio amore e nel sospendere  l’ira divina: è proprio quello che  pretendeva e voleva da voi la Vergine Maria.</w:t>
      </w:r>
    </w:p>
    <w:p>
      <w:pPr>
        <w:pStyle w:val="Normal"/>
        <w:tabs>
          <w:tab w:val="clear" w:pos="720"/>
          <w:tab w:val="left" w:pos="5194" w:leader="none"/>
        </w:tabs>
        <w:jc w:val="both"/>
        <w:rPr>
          <w:rFonts w:ascii="Calibri" w:hAnsi="Calibri" w:cs="Calibri"/>
          <w:sz w:val="24"/>
          <w:szCs w:val="24"/>
          <w:lang w:val="it-IT"/>
        </w:rPr>
      </w:pPr>
      <w:r>
        <w:rPr>
          <w:rFonts w:cs="Calibri" w:ascii="Calibri" w:hAnsi="Calibri"/>
          <w:sz w:val="24"/>
          <w:szCs w:val="24"/>
          <w:lang w:val="it-IT"/>
        </w:rPr>
        <w:t xml:space="preserve">Ho cercato in questo paese ospitalità e, tramite i devoti di Maria, mi fu data; e così la padronanza che ho su terra d’esilio ho mostrato : di non partire sconosciuto, ma di essere veduto che son venuto a compiere l’Olocausto con i miei ministri per infiniti fini, per attributi divini  e per eccelsi intendimenti, per cui con amore saranno osservati i comandamenti dati sul Sinai ed ora replicati, e così saranno vissuti. E tutti i nati saranno pasciuti proprio perché voi siete venuti. </w:t>
      </w:r>
    </w:p>
    <w:p>
      <w:pPr>
        <w:pStyle w:val="Normal"/>
        <w:jc w:val="both"/>
        <w:rPr>
          <w:rFonts w:ascii="Calibri" w:hAnsi="Calibri" w:cs="Calibri"/>
          <w:sz w:val="24"/>
          <w:szCs w:val="24"/>
          <w:lang w:val="it-IT"/>
        </w:rPr>
      </w:pPr>
      <w:r>
        <w:rPr>
          <w:rFonts w:cs="Calibri" w:ascii="Calibri" w:hAnsi="Calibri"/>
          <w:sz w:val="24"/>
          <w:szCs w:val="24"/>
          <w:lang w:val="it-IT"/>
        </w:rPr>
        <w:t>Vi faccio fare la fiaccolata da far gelosia ai frati dell’Annunci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9-1976 (presenti p. Erminio, p. Corrado,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la salvezza del mondo, giacché la Madre Vergine Sacerdote vi tiene da conto! La Madre dà di quello che ha, e, siccome ha il potere di Re d'Israele, vi fa la dote su questo regalo, perché abbiate a trovarvi in alto a far con Cristo R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fa venir voglia di Me ascoltare è il fatto che alla perfezione sto portare; e qualsiasi cosa dico e faccio ha il timbro della santità. </w:t>
      </w:r>
    </w:p>
    <w:p>
      <w:pPr>
        <w:pStyle w:val="Normal"/>
        <w:jc w:val="both"/>
        <w:rPr>
          <w:rFonts w:ascii="Calibri" w:hAnsi="Calibri" w:cs="Calibri"/>
          <w:sz w:val="24"/>
          <w:szCs w:val="24"/>
          <w:lang w:val="it-IT"/>
        </w:rPr>
      </w:pPr>
      <w:r>
        <w:rPr>
          <w:rFonts w:cs="Calibri" w:ascii="Calibri" w:hAnsi="Calibri"/>
          <w:sz w:val="24"/>
          <w:szCs w:val="24"/>
          <w:lang w:val="it-IT"/>
        </w:rPr>
        <w:t xml:space="preserve">Voi, rivestiti della verginità e della santità della Madre di Dio, sarete ascoltati e voluti e visti come una rarità; e alla mensa della Divina Sapienza molti accorreranno, ed insieme con voi mi troveranno. </w:t>
      </w:r>
    </w:p>
    <w:p>
      <w:pPr>
        <w:pStyle w:val="Normal"/>
        <w:jc w:val="both"/>
        <w:rPr>
          <w:rFonts w:ascii="Calibri" w:hAnsi="Calibri" w:cs="Calibri"/>
          <w:sz w:val="24"/>
          <w:szCs w:val="24"/>
          <w:lang w:val="it-IT"/>
        </w:rPr>
      </w:pPr>
      <w:r>
        <w:rPr>
          <w:rFonts w:cs="Calibri" w:ascii="Calibri" w:hAnsi="Calibri"/>
          <w:sz w:val="24"/>
          <w:szCs w:val="24"/>
          <w:lang w:val="it-IT"/>
        </w:rPr>
        <w:t xml:space="preserve">La santità è frutto della capacità di trafficare con la verginità il segno sacerdotale. E così abbiamo incominciato. Accompagnatemi ed insieme facciamo l'Olocausto e, finché durerà terra di esilio, sempre così sarà; e, alla fine, farà il suo sfoggio sul globo nuovo il ministero sacerdotale con la santa verginità, tanto che là non si mor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aver scoperto la vena dell'oro nel venire in cerca del vostro Maestro, per arricchire tutto il mondo. Per l'evangelizzazione mondiale il Divin Maestro è pronto e a fare a tutti molto sconto. </w:t>
      </w:r>
    </w:p>
    <w:p>
      <w:pPr>
        <w:pStyle w:val="Normal"/>
        <w:jc w:val="both"/>
        <w:rPr>
          <w:rFonts w:ascii="Calibri" w:hAnsi="Calibri" w:cs="Calibri"/>
          <w:sz w:val="24"/>
          <w:szCs w:val="24"/>
          <w:lang w:val="it-IT"/>
        </w:rPr>
      </w:pPr>
      <w:r>
        <w:rPr>
          <w:rFonts w:cs="Calibri" w:ascii="Calibri" w:hAnsi="Calibri"/>
          <w:sz w:val="24"/>
          <w:szCs w:val="24"/>
          <w:lang w:val="it-IT"/>
        </w:rPr>
        <w:t xml:space="preserve">Chiudo la via della giustizia e do a chi non ci vede la vista del mio Ritorno. La linea di luce settiformale in alto è già lanciata, su cui senza pericolo di cadere si potrà passare. Così in festa questa cena andate a consu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insegnata dal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 Benefattrice per eccellenza, fa' che il Regno di Cristo ovunque si esten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scesa è sterminata, per cui, se qualcuno volesse scendere da tale altura, sarebbe mortale la caduta: questo ho fatto, per essere assicurato che dal segnato sarò servito ed am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ciò che ho operato da Ritornato. Salire insieme con Me è stato facile, e poi la strada della salita è sparita, per cui per forza in alto si deve stare, perché a scendere non si può più campare.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regalo che ho portato per preparare il segnato per il terzo tempo, per il lavorio che deve fare. </w:t>
      </w:r>
    </w:p>
    <w:p>
      <w:pPr>
        <w:pStyle w:val="Normal"/>
        <w:jc w:val="both"/>
        <w:rPr>
          <w:rFonts w:ascii="Calibri" w:hAnsi="Calibri" w:cs="Calibri"/>
          <w:sz w:val="24"/>
          <w:szCs w:val="24"/>
          <w:lang w:val="it-IT"/>
        </w:rPr>
      </w:pPr>
      <w:r>
        <w:rPr>
          <w:rFonts w:cs="Calibri" w:ascii="Calibri" w:hAnsi="Calibri"/>
          <w:sz w:val="24"/>
          <w:szCs w:val="24"/>
          <w:lang w:val="it-IT"/>
        </w:rPr>
        <w:t xml:space="preserve">Occorre guardarmi in volto, ricopiare la mia bellezza, non deturpare il proprio volto, perché in voi abbia a vedere Cristo il volgo.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Maria nella benedizione con la verga settiformale vi ha fatto la fotografia; la darà agli angeli, e nel santuario del nuovo globo ove abiteranno alla fine dei tempi i vergini sarete pitturati; e a chi venisse meno, diverrà pallido il volto. Come sarà? Ma la Madre è sicura che chi ha fotografato non farà nessuna bruttura, e là rimarrà stampato [=rappresentato] finché il mondo sarà terminato. Così la fotografia a nessuno potrete dare, perché anche la Madre insiem con voi è stata fotografata: a nessuno la potrete dare, altrimenti avranno gelosia, perché siete arrivati prima di tutti. </w:t>
      </w:r>
    </w:p>
    <w:p>
      <w:pPr>
        <w:pStyle w:val="Normal"/>
        <w:jc w:val="both"/>
        <w:rPr>
          <w:rFonts w:ascii="Calibri" w:hAnsi="Calibri" w:cs="Calibri"/>
          <w:sz w:val="24"/>
          <w:szCs w:val="24"/>
          <w:lang w:val="it-IT"/>
        </w:rPr>
      </w:pPr>
      <w:r>
        <w:rPr>
          <w:rFonts w:cs="Calibri" w:ascii="Calibri" w:hAnsi="Calibri"/>
          <w:sz w:val="24"/>
          <w:szCs w:val="24"/>
          <w:lang w:val="it-IT"/>
        </w:rPr>
        <w:t xml:space="preserve">E il viso di chi ha fatto capolino e non è più venuto non è rimasto scolpito in questo quad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mettete la vostra buona volontà; Io metterò il mio ingegno, e voi la capacità che vi darà il segno: e, in questo miscuglio, saremo pronti a raccogliere il frumento in luglio. In ottobre darà la provvidenza il vigneto, e così sulla strada giusta si sarà, ed una luce fulgida farà conoscere il Mistero, sia pure in segreto. E, in questa praticità, vicini vi troverete alla SS. Trinità, ove la Madre con la stola vi avvolge e il suo ringraziamento per esservi avvicinati a Cristo vi por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 Me e voi non c'è nessuno; e nessuno può fare abuso, perché è scomparso l’oscuro e la luce è venuta e sarà duratura. Proprio per l'eccellenza della riverenza che la Madre di Dio ha per il ministro mio ho potuto fermarmi e da Giudice disarmarmi. E così, libero dal dar sentenza, vi servo Io la mia Sapienza, senza nessuna etichetta, perché è la verginità la ricetta. Questa bianchezza non deturpa, ma mostra la verità e nessuna colpa fa. </w:t>
      </w:r>
    </w:p>
    <w:p>
      <w:pPr>
        <w:pStyle w:val="Normal"/>
        <w:jc w:val="both"/>
        <w:rPr>
          <w:rFonts w:ascii="Calibri" w:hAnsi="Calibri" w:cs="Calibri"/>
          <w:sz w:val="24"/>
          <w:szCs w:val="24"/>
          <w:lang w:val="it-IT"/>
        </w:rPr>
      </w:pPr>
      <w:r>
        <w:rPr>
          <w:rFonts w:cs="Calibri" w:ascii="Calibri" w:hAnsi="Calibri"/>
          <w:sz w:val="24"/>
          <w:szCs w:val="24"/>
          <w:lang w:val="it-IT"/>
        </w:rPr>
        <w:t xml:space="preserve">Non deve dare un giudizio chi sente la mia Sapienza: chi non ha capito oggi, capirà dom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i sale una scala e si va su un appartamento superiore, bisogna salire per vedere i vani come sono: Quando non si è stati in un posto, non si può stare in fondo alle scale a dire quello che c'è dentro. Dunque bisogna salire, entrare, osservare: occorre il tempo. </w:t>
      </w:r>
    </w:p>
    <w:p>
      <w:pPr>
        <w:pStyle w:val="Normal"/>
        <w:jc w:val="both"/>
        <w:rPr>
          <w:rFonts w:ascii="Calibri" w:hAnsi="Calibri" w:cs="Calibri"/>
          <w:sz w:val="24"/>
          <w:szCs w:val="24"/>
          <w:lang w:val="it-IT"/>
        </w:rPr>
      </w:pPr>
      <w:r>
        <w:rPr>
          <w:rFonts w:cs="Calibri" w:ascii="Calibri" w:hAnsi="Calibri"/>
          <w:sz w:val="24"/>
          <w:szCs w:val="24"/>
          <w:lang w:val="it-IT"/>
        </w:rPr>
        <w:t>Nel campo del sapere anch'Io nel dare la mia Sapienza ho voluto impiegare del tempo a dire le cose, a spiegarle, per farle intendere, quando non si sa e non si capisce il linguaggio, perché è un ritmo adoperato solo da Gesù Cristo. Ed è un linguaggio pentecosta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Ve lo auguro! Vi mando il più bell'angelo che si trova davanti all'Eucaristia, di cui si serve anche la Vergine Maria: un Serafino. E poi l'angelo Gabriello viaggiatore, che sta bene in parte al sacerdote; e il Michele capo e una schiera di Sacari carichi di ceri accesi: una illuminazione per il vostro passaggio, da qui a Milano. In questa luce siamo. Vi do un Gabriello per farvi coraggio e perché non abbiate nessuna temenza per quello che avete fatto a venir qui a scrivere il Deposito, perché è giunta l'ora e vi scorgono. </w:t>
      </w:r>
    </w:p>
    <w:p>
      <w:pPr>
        <w:pStyle w:val="Normal"/>
        <w:jc w:val="both"/>
        <w:rPr>
          <w:rFonts w:ascii="Calibri" w:hAnsi="Calibri" w:cs="Calibri"/>
          <w:sz w:val="24"/>
          <w:szCs w:val="24"/>
          <w:lang w:val="it-IT"/>
        </w:rPr>
      </w:pPr>
      <w:r>
        <w:rPr>
          <w:rFonts w:cs="Calibri" w:ascii="Calibri" w:hAnsi="Calibri"/>
          <w:sz w:val="24"/>
          <w:szCs w:val="24"/>
          <w:lang w:val="it-IT"/>
        </w:rPr>
        <w:t xml:space="preserve">Vi insegno quello che dovete fare: date la "colpa" a Me, che sono Cristo Re: "E' Lui che è venuto; è Lui che ha parlato, e noi siamo stati costretti ad andarlo a cercare, perché è il nostro Maestro!". </w:t>
      </w:r>
    </w:p>
    <w:p>
      <w:pPr>
        <w:pStyle w:val="Normal"/>
        <w:jc w:val="both"/>
        <w:rPr/>
      </w:pPr>
      <w:r>
        <w:rPr>
          <w:rFonts w:cs="Calibri" w:ascii="Calibri" w:hAnsi="Calibri"/>
          <w:sz w:val="24"/>
          <w:szCs w:val="24"/>
          <w:lang w:val="it-IT"/>
        </w:rPr>
        <w:t xml:space="preserve">Se direte questo, vi comprenderanno, perché anche loro è un po' che in cerca vanno; e ancora non mi hanno raggiunto e domanderanno a voi se son venuto. Così un premio sarà a voi avuto, basta che Io sia da voi [agli altri sacerdoti] ce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9</w:t>
        <w:noBreakHyphen/>
        <w:t>1976 (presenti p. Corrado,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l segno rinnovato, sarà dato a voi di togliere ciò che avvelena e di mettere in atto ciò che consola e ciò che di grazia di Dio contiene la provvidenza di chi degnamente fa il prete. </w:t>
      </w:r>
    </w:p>
    <w:p>
      <w:pPr>
        <w:pStyle w:val="Normal"/>
        <w:jc w:val="both"/>
        <w:rPr>
          <w:rFonts w:ascii="Calibri" w:hAnsi="Calibri" w:cs="Calibri"/>
          <w:sz w:val="24"/>
          <w:szCs w:val="24"/>
          <w:lang w:val="it-IT"/>
        </w:rPr>
      </w:pPr>
      <w:r>
        <w:rPr>
          <w:rFonts w:cs="Calibri" w:ascii="Calibri" w:hAnsi="Calibri"/>
          <w:sz w:val="24"/>
          <w:szCs w:val="24"/>
          <w:lang w:val="it-IT"/>
        </w:rPr>
        <w:t xml:space="preserve">La Madre desidera che di questi voi siate. Che sia continuo il miracolo della moltiplicazione dei p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onna della Mercede, ogni figlio sperduto sta' rintracciare e al coro stallo portare! Questo è il miracolo che da Te stiamo aspet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oveto arde, l'incendio si allarga e lume di luce dà a chi è abituato e sta in alto. S'accorgono che non devono spegnerlo, ma farlo avvampare col cantare le lodi a Dio e alla Madre sua; perché il momento sempre più solenne diventa, finché abbiate la sicurezza che insiem con voi a lodare Dio si trovano tutti i Terrestrali, per far fertile l'evangelizzazione nei futuri annali. E' vero che son pochi i capi, ma sono molti e immensi i fedeli che per la gloria di Dio lavorano, e così è facile per i ministri di Dio in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iente su di voi pesa: è come se voi foste ora con Me alla prima Cena, perché possa in domenical mattina trovarsi la Chiesa mia nella novella mia vita. Quando meno lo penserete, fotografati dai vescovi sarete; non sarete pubblicati in piazza, ma sarete stampati sul Cuore spalancato della Sacerdote Immacolata, perché avete raggiunto Cristo e così avete scritto la sovrumana ambasciata, che in eterno non sarà cancellata. </w:t>
      </w:r>
    </w:p>
    <w:p>
      <w:pPr>
        <w:pStyle w:val="Normal"/>
        <w:jc w:val="both"/>
        <w:rPr>
          <w:rFonts w:ascii="Calibri" w:hAnsi="Calibri" w:cs="Calibri"/>
          <w:sz w:val="24"/>
          <w:szCs w:val="24"/>
          <w:lang w:val="it-IT"/>
        </w:rPr>
      </w:pPr>
      <w:r>
        <w:rPr>
          <w:rFonts w:cs="Calibri" w:ascii="Calibri" w:hAnsi="Calibri"/>
          <w:sz w:val="24"/>
          <w:szCs w:val="24"/>
          <w:lang w:val="it-IT"/>
        </w:rPr>
        <w:t xml:space="preserve">Il vespro incomincia in questa serata e continuerà nell'Olocausto che con Me si fa. Così cantori terrestrali diventate insieme con le campane che suonano. Le campane non sono un richiamo, ma d'amor di Dio uno sparo. Come la "Cosa" vien scoperta, è già in vo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9</w:t>
        <w:noBreakHyphen/>
        <w:t>1976 (presenti p. Corrado, p. Gianluigi)</w:t>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esoconto ve lo farò domani, quando avrete lavorato con l'aratro che vi ho dato. La sorpresa sarà sorprendente: sarà una dentiera a cui non mancherà un dente, e ognuno dovrà tenere la lingua dentro i denti, ché è vero che è tornato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9</w:t>
        <w:noBreakHyphen/>
        <w:t>1976 (presenti p. Corrado, p. Gianluigi,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in voi ho scolpito e, scusatemi, non lo posso più ritirare; ed è per questo che mi fermo per fare con voi l’Olocausto, perché sia proficuo e per avere compiacimento di questo dono a voi dato. E' per questo che mi fermo ancora un poco a Bienno, perché veri artefici di progresso spirituale abbiate a diventare, perché ognuno riconosca che siete gemelli del Divin Artefice, ed Io da Ritornato possa congiungermi al Pontefice. </w:t>
      </w:r>
    </w:p>
    <w:p>
      <w:pPr>
        <w:pStyle w:val="Normal"/>
        <w:jc w:val="both"/>
        <w:rPr>
          <w:rFonts w:ascii="Calibri" w:hAnsi="Calibri" w:cs="Calibri"/>
          <w:sz w:val="24"/>
          <w:szCs w:val="24"/>
          <w:lang w:val="it-IT"/>
        </w:rPr>
      </w:pPr>
      <w:r>
        <w:rPr>
          <w:rFonts w:cs="Calibri" w:ascii="Calibri" w:hAnsi="Calibri"/>
          <w:sz w:val="24"/>
          <w:szCs w:val="24"/>
          <w:lang w:val="it-IT"/>
        </w:rPr>
        <w:t xml:space="preserve">Rimprovero un po' perché non facciate pompa magna, essendo figli primi della Sacerdote Immacolata. </w:t>
      </w:r>
    </w:p>
    <w:p>
      <w:pPr>
        <w:pStyle w:val="Normal"/>
        <w:jc w:val="both"/>
        <w:rPr/>
      </w:pPr>
      <w:r>
        <w:rPr>
          <w:rFonts w:cs="Calibri" w:ascii="Calibri" w:hAnsi="Calibri"/>
          <w:sz w:val="24"/>
          <w:szCs w:val="24"/>
          <w:lang w:val="it-IT"/>
        </w:rPr>
        <w:t xml:space="preserve">Lei vi dà l'assoluzione con benedizione, stendendo la sua stola verginale e sacerdotale per accrescimento di grazia. Pensate che, come quando nel Cenacolo con gli apostoli ha primeggiato, ora invece maternamente il regalo a voi ha dato perché possiate con Me corrispondere ed ogni oscurità del maligno rompere; tutto per fare che il mondo, terra d'esilio non abbia a soccombere. Le grazie che cedo sono come tante bombe incendiarie, che portano alla verità e alla capacità di saper ancora e di voler servire ed amare Dio ed anche per gli altri dare l'avv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Se il </w:t>
      </w:r>
      <w:r>
        <w:rPr>
          <w:rFonts w:cs="Calibri" w:ascii="Calibri" w:hAnsi="Calibri"/>
          <w:i/>
          <w:iCs/>
          <w:sz w:val="24"/>
          <w:szCs w:val="24"/>
          <w:lang w:val="it-IT"/>
        </w:rPr>
        <w:t>Te Deum</w:t>
      </w:r>
      <w:r>
        <w:rPr>
          <w:rFonts w:cs="Calibri" w:ascii="Calibri" w:hAnsi="Calibri"/>
          <w:sz w:val="24"/>
          <w:szCs w:val="24"/>
          <w:lang w:val="it-IT"/>
        </w:rPr>
        <w:t xml:space="preserve"> canterete, degli altri nell'arca mariana entreranno. Bisogna camminare diritti, guardando che siete della Vergine Madre Sacerdote i figli primi; e ora che sapete che son venuto, non abbisognate più di nessuno che vi insegni.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vi faccio un dono, insieme con una responsabilità: vi do il mio Cuore; nel vostro custoditelo e così con amore infinito agirete! Diventate i custodi del Cuore di Cristo Ritornato; con nessuna ricchezza questo verrà pagato! </w:t>
      </w:r>
    </w:p>
    <w:p>
      <w:pPr>
        <w:pStyle w:val="Normal"/>
        <w:jc w:val="both"/>
        <w:rPr>
          <w:rFonts w:ascii="Calibri" w:hAnsi="Calibri" w:cs="Calibri"/>
          <w:sz w:val="24"/>
          <w:szCs w:val="24"/>
          <w:lang w:val="it-IT"/>
        </w:rPr>
      </w:pPr>
      <w:r>
        <w:rPr>
          <w:rFonts w:cs="Calibri" w:ascii="Calibri" w:hAnsi="Calibri"/>
          <w:sz w:val="24"/>
          <w:szCs w:val="24"/>
          <w:lang w:val="it-IT"/>
        </w:rPr>
        <w:t>L’angelo Sacario mi ha suonato l’arpa per farmi la festa che è incominciato il nuovo tempo col compiere col mio rappresentante l’Olocausto, che è il principio e la conclusione della salvezza  per questa terra d’esilio.</w:t>
      </w:r>
    </w:p>
    <w:p>
      <w:pPr>
        <w:pStyle w:val="Normal"/>
        <w:jc w:val="both"/>
        <w:rPr>
          <w:rFonts w:ascii="Calibri" w:hAnsi="Calibri" w:cs="Calibri"/>
          <w:sz w:val="24"/>
          <w:szCs w:val="24"/>
          <w:lang w:val="it-IT"/>
        </w:rPr>
      </w:pPr>
      <w:r>
        <w:rPr>
          <w:rFonts w:cs="Calibri" w:ascii="Calibri" w:hAnsi="Calibri"/>
          <w:sz w:val="24"/>
          <w:szCs w:val="24"/>
          <w:lang w:val="it-IT"/>
        </w:rPr>
        <w:t xml:space="preserve">Sono stato consolato dal suono dell'arpa del Sacario che il libro della vita ha timbrato, e più non scadrà che senza il Cuore Cristo è restato, perché ai suoi gemelli l'ha regalato. </w:t>
      </w:r>
    </w:p>
    <w:p>
      <w:pPr>
        <w:pStyle w:val="Normal"/>
        <w:jc w:val="both"/>
        <w:rPr>
          <w:rFonts w:ascii="Calibri" w:hAnsi="Calibri" w:cs="Calibri"/>
          <w:sz w:val="24"/>
          <w:szCs w:val="24"/>
          <w:lang w:val="it-IT"/>
        </w:rPr>
      </w:pPr>
      <w:r>
        <w:rPr>
          <w:rFonts w:cs="Calibri" w:ascii="Calibri" w:hAnsi="Calibri"/>
          <w:sz w:val="24"/>
          <w:szCs w:val="24"/>
          <w:lang w:val="it-IT"/>
        </w:rPr>
        <w:t xml:space="preserve">Certo la Madre non lo reclamerà, perché il Cuore che Lei mi ha dato Io l'ho mercanteggiato. E' Lei che si è messa al mio posto per farvi il corredo, e davanti a Lei Io cedo: metto l'angelo Closse in congedo. </w:t>
      </w:r>
    </w:p>
    <w:p>
      <w:pPr>
        <w:pStyle w:val="Normal"/>
        <w:jc w:val="both"/>
        <w:rPr/>
      </w:pPr>
      <w:r>
        <w:rPr>
          <w:rFonts w:cs="Calibri" w:ascii="Calibri" w:hAnsi="Calibri"/>
          <w:sz w:val="24"/>
          <w:szCs w:val="24"/>
          <w:lang w:val="it-IT"/>
        </w:rPr>
        <w:t xml:space="preserve">Guardate che questo suono non è un gioco, ma una realtà; vengono portati qui con questo suono tutto l'onore e la gloria che mi si dà; poi questa a voi passerà. L'onore del fratello maggiore va anche al minore, così anche il disonore; certo il vostro Divin Maestro mai vi disonorerà, e la Madre, che vi ho regalato, la ragione sempre vi terrà, e il popolo per forza o per amore vi rispet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renamente fate l’Olocausto, e, a questa luce, che viene dal segno dell'Infinito Amore che vi ho rinnovato, in ogni ora, in ogni minuto, la luce di operare e di insegnare avrete. Son tante le ore del giorno, tante anche le occasioni che possono capitare, per poter sempre e con perfezione dire ed insegnare. </w:t>
      </w:r>
    </w:p>
    <w:p>
      <w:pPr>
        <w:pStyle w:val="Normal"/>
        <w:jc w:val="both"/>
        <w:rPr>
          <w:rFonts w:ascii="Calibri" w:hAnsi="Calibri" w:cs="Calibri"/>
          <w:sz w:val="24"/>
          <w:szCs w:val="24"/>
          <w:lang w:val="it-IT"/>
        </w:rPr>
      </w:pPr>
      <w:r>
        <w:rPr>
          <w:rFonts w:cs="Calibri" w:ascii="Calibri" w:hAnsi="Calibri"/>
          <w:sz w:val="24"/>
          <w:szCs w:val="24"/>
          <w:lang w:val="it-IT"/>
        </w:rPr>
        <w:t xml:space="preserve">La grazia santificante del nuovo sacramento che vi investe vi darà la luce di dare la medicina per la disinfezione della scoppiata peste, la peste della superbia; e questa si guarisce anche col sentire di aver bisogno di Dio. E l'umiltà interverrà. </w:t>
      </w:r>
    </w:p>
    <w:p>
      <w:pPr>
        <w:pStyle w:val="Normal"/>
        <w:jc w:val="both"/>
        <w:rPr>
          <w:rFonts w:ascii="Calibri" w:hAnsi="Calibri" w:cs="Calibri"/>
          <w:sz w:val="24"/>
          <w:szCs w:val="24"/>
          <w:lang w:val="it-IT"/>
        </w:rPr>
      </w:pPr>
      <w:r>
        <w:rPr>
          <w:rFonts w:cs="Calibri" w:ascii="Calibri" w:hAnsi="Calibri"/>
          <w:sz w:val="24"/>
          <w:szCs w:val="24"/>
          <w:lang w:val="it-IT"/>
        </w:rPr>
        <w:t xml:space="preserve">Non si deve dare il primo posto alle cose secondarie nell'insegnare, credendo in alto di arrivare. Se dall'alto nell'amor mio partirete, sotto di voi gli altri vedrete; ma se dal basso partirete, gli altri vi assaliranno e commetteranno il peccato del diavolo, della superbia. </w:t>
      </w:r>
    </w:p>
    <w:p>
      <w:pPr>
        <w:pStyle w:val="Normal"/>
        <w:jc w:val="both"/>
        <w:rPr>
          <w:rFonts w:ascii="Calibri" w:hAnsi="Calibri" w:cs="Calibri"/>
          <w:sz w:val="24"/>
          <w:szCs w:val="24"/>
          <w:lang w:val="it-IT"/>
        </w:rPr>
      </w:pPr>
      <w:r>
        <w:rPr>
          <w:rFonts w:cs="Calibri" w:ascii="Calibri" w:hAnsi="Calibri"/>
          <w:sz w:val="24"/>
          <w:szCs w:val="24"/>
          <w:lang w:val="it-IT"/>
        </w:rPr>
        <w:t xml:space="preserve">E tutti gli altri castelli in aria crolleranno, perché nessun sostegno hanno. Gioite per l'autorità che vi ho tornato e che anche di più vi ho dato. Se ne farete uso, in eterno non diverrete confu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ra è il tramonto del tempo, ma è il trionfo, con chi lo serve e lo ama, del Padron del mondo. E' la conclusione del mio amore verso la generazione. Le mostro quanto l'ho amata, quanto mi è costata, e in cambio sarà pagata. Pago chi mi ama. Pensate come povero mi sto mostrare, l'amor a elemosinare! E ove questi me lo ritorna abbondante, gli dico: "Sei il mio rappresentante!". </w:t>
      </w:r>
    </w:p>
    <w:p>
      <w:pPr>
        <w:pStyle w:val="Normal"/>
        <w:jc w:val="both"/>
        <w:rPr>
          <w:rFonts w:ascii="Calibri" w:hAnsi="Calibri" w:cs="Calibri"/>
          <w:sz w:val="24"/>
          <w:szCs w:val="24"/>
          <w:lang w:val="it-IT"/>
        </w:rPr>
      </w:pPr>
      <w:r>
        <w:rPr>
          <w:rFonts w:cs="Calibri" w:ascii="Calibri" w:hAnsi="Calibri"/>
          <w:sz w:val="24"/>
          <w:szCs w:val="24"/>
          <w:lang w:val="it-IT"/>
        </w:rPr>
        <w:t xml:space="preserve">Altro che la commedia di Dante! Mi faccio piccolo Eucaristico, per far grande il ministro, perché sia disponibile per ogni individuo, finché il mondo capirà e sulla via della salvezza andrà. </w:t>
      </w:r>
    </w:p>
    <w:p>
      <w:pPr>
        <w:pStyle w:val="Normal"/>
        <w:jc w:val="both"/>
        <w:rPr>
          <w:rFonts w:ascii="Calibri" w:hAnsi="Calibri" w:cs="Calibri"/>
          <w:sz w:val="24"/>
          <w:szCs w:val="24"/>
          <w:lang w:val="it-IT"/>
        </w:rPr>
      </w:pPr>
      <w:r>
        <w:rPr>
          <w:rFonts w:cs="Calibri" w:ascii="Calibri" w:hAnsi="Calibri"/>
          <w:sz w:val="24"/>
          <w:szCs w:val="24"/>
          <w:lang w:val="it-IT"/>
        </w:rPr>
        <w:t xml:space="preserve">La virtù della carità deve sposare la santa verginità e, in tale connubio, non si vedrà più oscuro. E' la vita di Dio che così si sprigiona. Credo che con voi non dovrò fare come con Giona: questi l'ho forzato ad obbedire; egli l'ha pagata e si è pentito di non essere stato pronto. </w:t>
      </w:r>
    </w:p>
    <w:p>
      <w:pPr>
        <w:pStyle w:val="Normal"/>
        <w:jc w:val="both"/>
        <w:rPr>
          <w:rFonts w:ascii="Calibri" w:hAnsi="Calibri" w:cs="Calibri"/>
          <w:sz w:val="24"/>
          <w:szCs w:val="24"/>
          <w:lang w:val="it-IT"/>
        </w:rPr>
      </w:pPr>
      <w:r>
        <w:rPr>
          <w:rFonts w:cs="Calibri" w:ascii="Calibri" w:hAnsi="Calibri"/>
          <w:sz w:val="24"/>
          <w:szCs w:val="24"/>
          <w:lang w:val="it-IT"/>
        </w:rPr>
        <w:t xml:space="preserve">Ecco, per chi mi cerca,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Ritornate all'ovile, superbi agnelli, che vi metto ancora a capo della pastorizia! Venite, ministri miei, a crearmi nell'Eucaristia! L'anello del mio potere vi metto al dito, e che siete la voce di Dio sarà capito. I sordi udiranno; che sono il Creatore tutti lo sapranno. Così la mia voce a voi sto passare: perché non vorrete tutte le anime a Me portare? Io le conosco ad una ad una, ed anche voi le conoscerete. Chi sono e chi siete lo sapete. </w:t>
      </w:r>
    </w:p>
    <w:p>
      <w:pPr>
        <w:pStyle w:val="Normal"/>
        <w:ind w:firstLine="720"/>
        <w:jc w:val="both"/>
        <w:rPr/>
      </w:pPr>
      <w:r>
        <w:rPr>
          <w:rFonts w:cs="Calibri" w:ascii="Calibri" w:hAnsi="Calibri"/>
          <w:sz w:val="24"/>
          <w:szCs w:val="24"/>
          <w:lang w:val="it-IT"/>
        </w:rPr>
        <w:t xml:space="preserve">La Madre oggi due volte ha benedetto ed ha assolto, a far capire che da Ritornato sono da qualcuno di più accolto. Cresce la truppa che sa della mia Venuta: non è una zuppa da mangiare, ma è Cristo da servire ed amare! E' un festino in cui si gode Dio; è un Ritorno in cui si schiva la  notte e si vede sempre giorno, perché il faro mariano mai si spegnerà, perché Cristo è Via, Vita e Verità. Beati quelli che in anticipo vivono la sant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apri a me il tuo Cuore. Fa' che sia tutto tuo nel tempo e nell'eternità, ma fa' che abbia a convertire tutta 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questa voi reciterete, vi assicuro che di fedeltà mai mancherete e niente temerete. Per esempio, oggi, nello scrivere e nel sentire, avete riparato una grande frontiera, ché, se in Italia [l'uragano] entrava, mezza Italia distrutta restava. Vale di più che aver detto voi ai monti di spostarsi e ai sentieri di appianarsi l'aver fermato il grande uragano che avrebbe fatto divenire metà Italia pant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rFonts w:ascii="Calibri" w:hAnsi="Calibri" w:cs="Calibri"/>
          <w:sz w:val="24"/>
          <w:szCs w:val="24"/>
          <w:lang w:val="it-IT"/>
        </w:rPr>
      </w:pPr>
      <w:r>
        <w:rPr>
          <w:rFonts w:cs="Calibri" w:ascii="Calibri" w:hAnsi="Calibri"/>
          <w:sz w:val="24"/>
          <w:szCs w:val="24"/>
          <w:lang w:val="it-IT"/>
        </w:rPr>
        <w:tab/>
        <w:t xml:space="preserve">Tenete conto della lode che mi ha fatto l'angelo della verginità, ché questo suono ha raggiunto chi in fastidio era e gli ha acceso la candela, per far che possa vedere dove va; e così mi raggiungerà. </w:t>
      </w:r>
    </w:p>
    <w:p>
      <w:pPr>
        <w:pStyle w:val="Normal"/>
        <w:jc w:val="both"/>
        <w:rPr>
          <w:rFonts w:ascii="Calibri" w:hAnsi="Calibri" w:cs="Calibri"/>
          <w:sz w:val="24"/>
          <w:szCs w:val="24"/>
          <w:lang w:val="it-IT"/>
        </w:rPr>
      </w:pPr>
      <w:r>
        <w:rPr>
          <w:rFonts w:cs="Calibri" w:ascii="Calibri" w:hAnsi="Calibri"/>
          <w:sz w:val="24"/>
          <w:szCs w:val="24"/>
          <w:lang w:val="it-IT"/>
        </w:rPr>
        <w:t>Con la varietà del mio dire dappertutto luce ho gettato e su tutti i settori ho insegnato. La padronanza sul mondo è avvenuta, e nessuna parte è esclusa. E' un chiaro settiformale che ha invaso dappertutto; dopo arriverà del Terrestre il  frut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cena si allarga: domandano se Cristo ha le maniche larghe. Io nel camice metto dentro le mani e lascio la vincita della coppa (la terza) ai miei rappresentanti. E' colma di incenso, per far che venga ancora il bel tempo. </w:t>
      </w:r>
    </w:p>
    <w:p>
      <w:pPr>
        <w:pStyle w:val="Normal"/>
        <w:jc w:val="both"/>
        <w:rPr>
          <w:rFonts w:ascii="Calibri" w:hAnsi="Calibri" w:cs="Calibri"/>
          <w:sz w:val="24"/>
          <w:szCs w:val="24"/>
          <w:lang w:val="it-IT"/>
        </w:rPr>
      </w:pPr>
      <w:r>
        <w:rPr>
          <w:rFonts w:cs="Calibri" w:ascii="Calibri" w:hAnsi="Calibri"/>
          <w:sz w:val="24"/>
          <w:szCs w:val="24"/>
          <w:lang w:val="it-IT"/>
        </w:rPr>
        <w:t xml:space="preserve">Questa coppa sarà portata nella Cappella Sistina, e là si farà l'Olocausto e si darà all'Eucaristia un'altra vita, che è il trionfo della Santa Croce, col Ritorno del Redentore che dà sfoggio di infinito amore. Così l'autorità sacerdotale si potrà usare; gli altri gli insegnamenti apprenderanno e a Dio ciò che gli spetta renderanno. La raccolta sarà speciosa, gioiosa. Voi, vi pago prima, e questa moneta mai scadrà, perché questa nuova consacrazione avrà nell'eternità la sua conclusione. </w:t>
      </w:r>
    </w:p>
    <w:p>
      <w:pPr>
        <w:pStyle w:val="Normal"/>
        <w:jc w:val="both"/>
        <w:rPr>
          <w:rFonts w:ascii="Calibri" w:hAnsi="Calibri" w:cs="Calibri"/>
          <w:sz w:val="24"/>
          <w:szCs w:val="24"/>
          <w:lang w:val="it-IT"/>
        </w:rPr>
      </w:pPr>
      <w:r>
        <w:rPr>
          <w:rFonts w:cs="Calibri" w:ascii="Calibri" w:hAnsi="Calibri"/>
          <w:sz w:val="24"/>
          <w:szCs w:val="24"/>
          <w:lang w:val="it-IT"/>
        </w:rPr>
        <w:t xml:space="preserve">Il Coro Vergineo va verso la completezza; al termine, al clero restaurato un regalo l'Eterno Padre darà, un regalo per il nuovo comando che il Divin Figlio ha dato; e così il trionfo della croce, col nuovo ciclo, ha la sua realizzazione nel salvare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quelli che porteranno più felicità, proprio il gruppo dei pacieri che hanno cantato l'Osanna sulla capanna. Di angeli non ho scarsità: sono milioni e mili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9</w:t>
        <w:noBreakHyphen/>
        <w:t>1976 (presenti don Amintore, p. Antonio,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Dovete vivere della gloria di Maria Santissima, che vi ha scelti per miei gemelli, per far bianchi tutti gli agnelli, di una bianchezza tale che simili a Me il popolo vi deve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nfidenza che abbiamo in Te, Sacerdote Immacolata, sorpassa ogni possibilità. E' tanta la confidenza che abbiamo in Te, perché sei la Madre del n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mi trovo qui ad aspettare voi, e voi siete venuti a cercare Me: allora davvero insieme si è! </w:t>
      </w:r>
    </w:p>
    <w:p>
      <w:pPr>
        <w:pStyle w:val="Normal"/>
        <w:jc w:val="both"/>
        <w:rPr>
          <w:rFonts w:ascii="Calibri" w:hAnsi="Calibri" w:cs="Calibri"/>
          <w:sz w:val="24"/>
          <w:szCs w:val="24"/>
          <w:lang w:val="it-IT"/>
        </w:rPr>
      </w:pPr>
      <w:r>
        <w:rPr>
          <w:rFonts w:cs="Calibri" w:ascii="Calibri" w:hAnsi="Calibri"/>
          <w:sz w:val="24"/>
          <w:szCs w:val="24"/>
          <w:lang w:val="it-IT"/>
        </w:rPr>
        <w:t xml:space="preserve">Bisogna tendere sempre al meglio, star sempre in prima fila, che ognuno abbia a capire che attendete a quello che siete [=al vostro ministero di sacerdoti]. Se così farete, sempre in tutto mi troverete. </w:t>
      </w:r>
    </w:p>
    <w:p>
      <w:pPr>
        <w:pStyle w:val="Normal"/>
        <w:jc w:val="both"/>
        <w:rPr>
          <w:rFonts w:ascii="Calibri" w:hAnsi="Calibri" w:cs="Calibri"/>
          <w:sz w:val="24"/>
          <w:szCs w:val="24"/>
          <w:lang w:val="it-IT"/>
        </w:rPr>
      </w:pPr>
      <w:r>
        <w:rPr>
          <w:rFonts w:cs="Calibri" w:ascii="Calibri" w:hAnsi="Calibri"/>
          <w:sz w:val="24"/>
          <w:szCs w:val="24"/>
          <w:lang w:val="it-IT"/>
        </w:rPr>
        <w:t xml:space="preserve">Il Cuore vi avevo dato, ora vuotato me lo avete tornato, ed Io ancora ve lo riempirò ed una fontana d'acqua viva farò venire; e così il cuore sempre a voi riempirò e mai finirò. Questa è Sapienza; voi la fate vostra e, come voi volete, la d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accomando di non aver nessuna pena, almeno voi, se son tornato, perché guardate che non è l'Ultima Cena, ma è l'aurora più bella che può indorare questo panorama col mio Ritorno, con la testimonianza della Sacerdote mi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adre Mario: sperare e non fissare il giorno; non perdersi di coraggio, che tutto accomoda, con la buona volontà, il Cuore Immacolato. Quando voi mi avrete conosciuto e fatto conoscere, ancor al principio sarete, perché sempre Dio mi tro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Noè era un po' che fabbricava, e fino all'ora prefissa non si è innalzato; così sarà ora del Deposito: partirà quando il bisogno grande si avrà, e si capirà. </w:t>
      </w:r>
    </w:p>
    <w:p>
      <w:pPr>
        <w:pStyle w:val="Normal"/>
        <w:jc w:val="both"/>
        <w:rPr>
          <w:rFonts w:ascii="Calibri" w:hAnsi="Calibri" w:cs="Calibri"/>
          <w:sz w:val="24"/>
          <w:szCs w:val="24"/>
          <w:lang w:val="it-IT"/>
        </w:rPr>
      </w:pPr>
      <w:r>
        <w:rPr>
          <w:rFonts w:cs="Calibri" w:ascii="Calibri" w:hAnsi="Calibri"/>
          <w:sz w:val="24"/>
          <w:szCs w:val="24"/>
          <w:lang w:val="it-IT"/>
        </w:rPr>
        <w:t xml:space="preserve">Questi Scritti saranno accompagnati dagli angeli cantanti, che faran perdere la loro traccia a chi li vorrà fermare e il dazio per essi far pagare. Ma siccome l'apostolo Matteo non c'è al banco a far pagare la tassa, bisognerà che quelli che combattono dicano anche loro il Rosario all'Immacolata. </w:t>
      </w:r>
    </w:p>
    <w:p>
      <w:pPr>
        <w:pStyle w:val="Normal"/>
        <w:jc w:val="both"/>
        <w:rPr>
          <w:rFonts w:ascii="Calibri" w:hAnsi="Calibri" w:cs="Calibri"/>
          <w:sz w:val="24"/>
          <w:szCs w:val="24"/>
          <w:lang w:val="it-IT"/>
        </w:rPr>
      </w:pPr>
      <w:r>
        <w:rPr>
          <w:rFonts w:cs="Calibri" w:ascii="Calibri" w:hAnsi="Calibri"/>
          <w:sz w:val="24"/>
          <w:szCs w:val="24"/>
          <w:lang w:val="it-IT"/>
        </w:rPr>
        <w:t xml:space="preserve">Io mi trovo all'ombra del Cerreto, che vuol dire "centro del vero", e nessuno può fermare di Cristo l'ingegno. </w:t>
      </w:r>
    </w:p>
    <w:p>
      <w:pPr>
        <w:pStyle w:val="Normal"/>
        <w:jc w:val="both"/>
        <w:rPr>
          <w:rFonts w:ascii="Calibri" w:hAnsi="Calibri" w:cs="Calibri"/>
          <w:sz w:val="24"/>
          <w:szCs w:val="24"/>
          <w:lang w:val="it-IT"/>
        </w:rPr>
      </w:pPr>
      <w:r>
        <w:rPr>
          <w:rFonts w:cs="Calibri" w:ascii="Calibri" w:hAnsi="Calibri"/>
          <w:sz w:val="24"/>
          <w:szCs w:val="24"/>
          <w:lang w:val="it-IT"/>
        </w:rPr>
        <w:t>Vi do un pegno di sicurezza di chi accetta, ma lo saprete solo quando ai vostri posti vi troverete. Sembrerà un coltello per ferire qualcuno, e invece è la spada del Michele che egli ha adoperato nel mese di giugno.</w:t>
      </w:r>
    </w:p>
    <w:p>
      <w:pPr>
        <w:pStyle w:val="Normal"/>
        <w:jc w:val="both"/>
        <w:rPr>
          <w:rFonts w:ascii="Calibri" w:hAnsi="Calibri" w:cs="Calibri"/>
          <w:sz w:val="24"/>
          <w:szCs w:val="24"/>
          <w:lang w:val="it-IT"/>
        </w:rPr>
      </w:pPr>
      <w:r>
        <w:rPr>
          <w:rFonts w:cs="Calibri" w:ascii="Calibri" w:hAnsi="Calibri"/>
          <w:sz w:val="24"/>
          <w:szCs w:val="24"/>
          <w:lang w:val="it-IT"/>
        </w:rPr>
        <w:t>Giugno vuol dire giungere, giungere a fare la volontà di Dio, a scoprire qualunque galleria, giungere al timor di Dio</w:t>
      </w:r>
    </w:p>
    <w:p>
      <w:pPr>
        <w:pStyle w:val="Normal"/>
        <w:jc w:val="both"/>
        <w:rPr>
          <w:rFonts w:ascii="Calibri" w:hAnsi="Calibri" w:cs="Calibri"/>
          <w:sz w:val="24"/>
          <w:szCs w:val="24"/>
          <w:lang w:val="it-IT"/>
        </w:rPr>
      </w:pPr>
      <w:r>
        <w:rPr>
          <w:rFonts w:cs="Calibri" w:ascii="Calibri" w:hAnsi="Calibri"/>
          <w:sz w:val="24"/>
          <w:szCs w:val="24"/>
          <w:lang w:val="it-IT"/>
        </w:rPr>
        <w:t xml:space="preserve">In ottobre si raccoglie la seconda messe, e così sarà fecondo il raccolto; e, a perdonare, molto abbondante sarà i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quando uno raccoglie tanto, è contento; e, se invece raccoglie poco, diventa un po’ più avaro. Così è ora di Me; se molti crederanno al mio Ritorno, farò molto, molto sconto. </w:t>
      </w:r>
    </w:p>
    <w:p>
      <w:pPr>
        <w:pStyle w:val="Normal"/>
        <w:jc w:val="both"/>
        <w:rPr/>
      </w:pPr>
      <w:r>
        <w:rPr>
          <w:rFonts w:cs="Calibri" w:ascii="Calibri" w:hAnsi="Calibri"/>
          <w:sz w:val="24"/>
          <w:szCs w:val="24"/>
          <w:lang w:val="it-IT"/>
        </w:rPr>
        <w:t xml:space="preserve">Ottobre ha per numero di mappa l’otto: ottavo sacramento, avere in possesso la grazia di questo sacramento, che è un innalzamento di autorità, per cui si accetterà quel che ha fatto Cristo. E' veramente una vincita al lotto la grazia santificante che investe il mio rappresentante. Non conta se qualche mio ministro piange: chi piange perché son tornato in terra di esilio, lo perdono; queste lacrime le deve trangugiare, perché per questo Cristo non parte. Han paura di far mostrone [=una figuraccia], e invece è molto fertile la provvigione. Mangiate, cari miei, molta uva, che è matura (quella che occorre per dire Messa): è il miracolo che ho dato quando a Bienno ci son stato: è antica l’uva. Che meraviglia, se sono il Padrone della Vig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4 ottobre è il giorno della sconfitta del maligno e della vincita con gli angeli de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Le donne che facevano i preti, nella confusione fanno le esequie al demonio perché gli arrivino i suffragi! Questi inganni stanno per terminare. </w:t>
      </w:r>
    </w:p>
    <w:p>
      <w:pPr>
        <w:pStyle w:val="Normal"/>
        <w:jc w:val="both"/>
        <w:rPr>
          <w:rFonts w:ascii="Calibri" w:hAnsi="Calibri" w:cs="Calibri"/>
          <w:sz w:val="24"/>
          <w:szCs w:val="24"/>
          <w:lang w:val="it-IT"/>
        </w:rPr>
      </w:pPr>
      <w:r>
        <w:rPr>
          <w:rFonts w:cs="Calibri" w:ascii="Calibri" w:hAnsi="Calibri"/>
          <w:sz w:val="24"/>
          <w:szCs w:val="24"/>
          <w:lang w:val="it-IT"/>
        </w:rPr>
        <w:t xml:space="preserve">Voi sul giusto andate avanti, che quelli che combattono stan per diventare santi! E' questo che occorre, se ci si deve santificare. Voi siate contenti che le cose vanno bene e non ma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vi faccio accompagnare dall'angelo Orione con un sacchetto, sebbene alla buona, di sale, e penserà questo angelo a dispensarlo: una mortificata di qua e una di là; gli farà bene e diventeranno buoni. Vi accorgerete. </w:t>
      </w:r>
    </w:p>
    <w:p>
      <w:pPr>
        <w:pStyle w:val="Normal"/>
        <w:jc w:val="both"/>
        <w:rPr>
          <w:rFonts w:ascii="Calibri" w:hAnsi="Calibri" w:cs="Calibri"/>
          <w:sz w:val="24"/>
          <w:szCs w:val="24"/>
          <w:lang w:val="it-IT"/>
        </w:rPr>
      </w:pPr>
      <w:r>
        <w:rPr>
          <w:rFonts w:cs="Calibri" w:ascii="Calibri" w:hAnsi="Calibri"/>
          <w:sz w:val="24"/>
          <w:szCs w:val="24"/>
          <w:lang w:val="it-IT"/>
        </w:rPr>
        <w:t xml:space="preserve">In questi giorni è avvenuta una vincita speciosa che ha fatto la Madre di Dio, che a dare grazie non vuole essere offesa. E chi voleva venire, ha spento la candela e ha fatto il capitombolo: una ginnastica ordinata da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Molto, molto giova al clero, perché ho fermato chi erra; e la paura in lor si serra. Voi non dovete avere di nessuno temenza, ché sarà aiutata anche qualunque Eccellenza; la Madre mia miracoli dispensa. </w:t>
      </w:r>
    </w:p>
    <w:p>
      <w:pPr>
        <w:pStyle w:val="Normal"/>
        <w:jc w:val="both"/>
        <w:rPr>
          <w:rFonts w:ascii="Calibri" w:hAnsi="Calibri" w:cs="Calibri"/>
          <w:sz w:val="24"/>
          <w:szCs w:val="24"/>
          <w:lang w:val="it-IT"/>
        </w:rPr>
      </w:pPr>
      <w:r>
        <w:rPr>
          <w:rFonts w:cs="Calibri" w:ascii="Calibri" w:hAnsi="Calibri"/>
          <w:sz w:val="24"/>
          <w:szCs w:val="24"/>
          <w:lang w:val="it-IT"/>
        </w:rPr>
        <w:t xml:space="preserve">Dodici angeli custodi di santi trapassati andranno davanti a voi stasera con le lampade accese e annunceranno che è arrivato il Padron del mondo e che voi non siete spenti; e così metterete tutti sull'attenti. </w:t>
      </w:r>
    </w:p>
    <w:p>
      <w:pPr>
        <w:pStyle w:val="Normal"/>
        <w:jc w:val="both"/>
        <w:rPr>
          <w:rFonts w:ascii="Calibri" w:hAnsi="Calibri" w:cs="Calibri"/>
          <w:sz w:val="24"/>
          <w:szCs w:val="24"/>
          <w:lang w:val="it-IT"/>
        </w:rPr>
      </w:pPr>
      <w:r>
        <w:rPr>
          <w:rFonts w:cs="Calibri" w:ascii="Calibri" w:hAnsi="Calibri"/>
          <w:sz w:val="24"/>
          <w:szCs w:val="24"/>
          <w:lang w:val="it-IT"/>
        </w:rPr>
        <w:t xml:space="preserve">Moltiplico l'amore per dare speranza anche al persecutore. Do forza e luce a colui al quale devo perdonare, se somigliante a Me si deve trovare. Lascio un caro ricordo a chi mi ha scorto e che si augura di avermi conosciuto prima; ma questi non erano stati scelti dalla Vergine Maria, perché non potevano vedere finché dava chiaro la corrente mariana. </w:t>
      </w:r>
    </w:p>
    <w:p>
      <w:pPr>
        <w:pStyle w:val="Normal"/>
        <w:jc w:val="both"/>
        <w:rPr>
          <w:rFonts w:ascii="Calibri" w:hAnsi="Calibri" w:cs="Calibri"/>
          <w:sz w:val="24"/>
          <w:szCs w:val="24"/>
          <w:lang w:val="it-IT"/>
        </w:rPr>
      </w:pPr>
      <w:r>
        <w:rPr>
          <w:rFonts w:cs="Calibri" w:ascii="Calibri" w:hAnsi="Calibri"/>
          <w:sz w:val="24"/>
          <w:szCs w:val="24"/>
          <w:lang w:val="it-IT"/>
        </w:rPr>
        <w:t xml:space="preserve">Chi crede subito, come suor Palmira, bene; se no, bisogna lasciarli maturare... Anche a persone non religiose ha fatto bene l'incontro con Cristo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Non sarà l'ultima quella che vi dico, perché il silenzio l'Uomo</w:t>
        <w:noBreakHyphen/>
        <w:t xml:space="preserve">Dio non l'ha mai subìto. La parola sempre ho avuto, e così oggi il tempo di far del male al Papa è scaduto. </w:t>
      </w:r>
    </w:p>
    <w:p>
      <w:pPr>
        <w:pStyle w:val="Normal"/>
        <w:jc w:val="both"/>
        <w:rPr>
          <w:rFonts w:ascii="Calibri" w:hAnsi="Calibri" w:cs="Calibri"/>
          <w:sz w:val="24"/>
          <w:szCs w:val="24"/>
          <w:lang w:val="it-IT"/>
        </w:rPr>
      </w:pPr>
      <w:r>
        <w:rPr>
          <w:rFonts w:cs="Calibri" w:ascii="Calibri" w:hAnsi="Calibri"/>
          <w:sz w:val="24"/>
          <w:szCs w:val="24"/>
          <w:lang w:val="it-IT"/>
        </w:rPr>
        <w:t xml:space="preserve">Così fu fermato l’Etna; e viene accesa a Loreto una lucerna, scaturita dal Roveto Acceso, perché il Mistero, sebbene nascosto, è compreso. </w:t>
      </w:r>
    </w:p>
    <w:p>
      <w:pPr>
        <w:pStyle w:val="Normal"/>
        <w:jc w:val="both"/>
        <w:rPr>
          <w:rFonts w:ascii="Calibri" w:hAnsi="Calibri" w:cs="Calibri"/>
          <w:sz w:val="24"/>
          <w:szCs w:val="24"/>
          <w:lang w:val="it-IT"/>
        </w:rPr>
      </w:pPr>
      <w:r>
        <w:rPr>
          <w:rFonts w:cs="Calibri" w:ascii="Calibri" w:hAnsi="Calibri"/>
          <w:sz w:val="24"/>
          <w:szCs w:val="24"/>
          <w:lang w:val="it-IT"/>
        </w:rPr>
        <w:t xml:space="preserve">Adoperate mitezza, ma fortezza; adoperate carità, ma sempre per il bene, specie soprannaturale, così che ognuno che lo riceve non lo abbia più a dimenticare. </w:t>
      </w:r>
    </w:p>
    <w:p>
      <w:pPr>
        <w:pStyle w:val="Normal"/>
        <w:jc w:val="both"/>
        <w:rPr>
          <w:rFonts w:ascii="Calibri" w:hAnsi="Calibri" w:cs="Calibri"/>
          <w:sz w:val="24"/>
          <w:szCs w:val="24"/>
          <w:lang w:val="it-IT"/>
        </w:rPr>
      </w:pPr>
      <w:r>
        <w:rPr>
          <w:rFonts w:cs="Calibri" w:ascii="Calibri" w:hAnsi="Calibri"/>
          <w:sz w:val="24"/>
          <w:szCs w:val="24"/>
          <w:lang w:val="it-IT"/>
        </w:rPr>
        <w:t xml:space="preserve">Sono arrivati in ritardo quelli che avevano venduto la loro religione per un franco svizzero. </w:t>
      </w:r>
    </w:p>
    <w:p>
      <w:pPr>
        <w:pStyle w:val="Normal"/>
        <w:jc w:val="both"/>
        <w:rPr/>
      </w:pPr>
      <w:r>
        <w:rPr>
          <w:rFonts w:cs="Calibri" w:ascii="Calibri" w:hAnsi="Calibri"/>
          <w:sz w:val="24"/>
          <w:szCs w:val="24"/>
          <w:lang w:val="it-IT"/>
        </w:rPr>
        <w:t xml:space="preserve">Chi vi ha creati, voi? La mucca della Svizzera!? Non è mica questo il catechismo; c'è la carità che fa pietà, in Svizz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il Padre Gianluigi: la malattia lo porterà ad essere più raffinato nello stampare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il cardinale di Milano: guarirà dalla mutolezza, quando saprà che è ritornato il suo Divin Maestro, questa brava persona che a Me si è donata; e sarà lautamente pag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il Padre Generale dei Somaschi: non dovrà cercarne di croci, che ne avrà a sufficienza, ma avrà dal suo Divino Maestro una soave provvidenza, così che della vincita sarà certo. Chi è in autorità, ha croci in abbondanza: ne farò una sola e l'attaccherò al muro, perché è il trionfo della croce, perché son venuto. Le croci sono tante perché non ci vedono; ci vedranno in un colpo solo, così si capirà, nel bisogno che si ha, perché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E' furbetto il pretorino, a rivolgersi alla Mamma per avere grazie e per togliere le croci dalle spalle. Farò questo: vi caricherò di poco e vi pagherò molto; non guarderò al merito di nessuno, ma al contento che ho perché sono stato da voi conosciuto. Farò mettere al Michele, sopra il crocifisso, la spada, e così faremo la festa della vincita del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Otto giorni ancora, e poi sarà in gioia la Chiesa Sposa. </w:t>
      </w:r>
    </w:p>
    <w:p>
      <w:pPr>
        <w:pStyle w:val="Normal"/>
        <w:jc w:val="both"/>
        <w:rPr>
          <w:rFonts w:ascii="Calibri" w:hAnsi="Calibri" w:cs="Calibri"/>
          <w:sz w:val="24"/>
          <w:szCs w:val="24"/>
          <w:lang w:val="it-IT"/>
        </w:rPr>
      </w:pPr>
      <w:r>
        <w:rPr>
          <w:rFonts w:cs="Calibri" w:ascii="Calibri" w:hAnsi="Calibri"/>
          <w:sz w:val="24"/>
          <w:szCs w:val="24"/>
          <w:lang w:val="it-IT"/>
        </w:rPr>
        <w:t xml:space="preserve">Giuditta ha tagliato il capo ad Oloferne; la mia Madre penserà a far fare la pace tra la gerarchia e Lefèv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9</w:t>
        <w:noBreakHyphen/>
        <w:t>1976 (presente don Amintore)</w:t>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a luce è venuta, la Madre fa l’Oculista per restaurare; e chi è rinnovato dal mio Ritorno, accecato come Paolo, ci veda, perché la Madre gli vuol mettere la veste di seta, perché si senta grande in Maria, perché Lei fa strada nel ministro alla Personalità mi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omeriggio -Confidenze intime</w:t>
      </w:r>
    </w:p>
    <w:p>
      <w:pPr>
        <w:pStyle w:val="Normal"/>
        <w:ind w:firstLine="720"/>
        <w:jc w:val="both"/>
        <w:rPr/>
      </w:pPr>
      <w:r>
        <w:rPr>
          <w:rFonts w:cs="Calibri" w:ascii="Calibri" w:hAnsi="Calibri"/>
          <w:sz w:val="24"/>
          <w:szCs w:val="24"/>
          <w:lang w:val="it-IT"/>
        </w:rPr>
        <w:t xml:space="preserve">L'ardore dell'amore che vi porta la Madre mia vi spinga a inebriarvi della Personalità mia Divina; e così Lei, col comando di Re d'Israele, e voi che siete insieme con Me, che sono l’Emmanuele, possiate scoprire a tutto il mondo la cava di miele, che sono le dolcezze dell'amor di Dio, che l'uomo può gustare, specie, nella costruzione, chi mi sta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Io costruisco voi e così vi faccio nuovi; voi costruite Me, nel presentarvi voi a far Me, e sarete verso il popolo il vero modello di Cristo Re; e così, nel presentarmi voi qual sono nell'Eucaristia, vi troverete già gloriosi nella vostra vita. Voi grandi, ed Io piccolo, per poter nutrire ognuno di Me Eucaristico. In questo stile con la Personalità mia Divina, il popolo potrà vivere di Me Eucaristia, e il clero trovarsi in possesso della vitalità del Ritorno, per il trionfo del Cuore di Maria Immacolato: vero miscuglio, come la raccolta della messe in luglio, il mese della raccolta del frumento. </w:t>
      </w:r>
    </w:p>
    <w:p>
      <w:pPr>
        <w:pStyle w:val="Normal"/>
        <w:jc w:val="both"/>
        <w:rPr/>
      </w:pPr>
      <w:r>
        <w:rPr>
          <w:rFonts w:cs="Calibri" w:ascii="Calibri" w:hAnsi="Calibri"/>
          <w:sz w:val="24"/>
          <w:szCs w:val="24"/>
          <w:lang w:val="it-IT"/>
        </w:rPr>
        <w:t xml:space="preserve">In ottobre spariranno tutte le ombre, e si vedrà bene ciò che è bene e ciò che è male; ma intanto si sale, sia per chi a salire piace, sia per chi a salire fa penitenza; ma è salire, non scendere. Quando si è a una tale altezza, non si potrà più tornare indietro, perché ci sarà l'Immacolata con lo scettro: il comando della Madonna, che lo impedirà e li farà andare sul gi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A don Amintore</w:t>
      </w:r>
    </w:p>
    <w:p>
      <w:pPr>
        <w:pStyle w:val="Normal"/>
        <w:jc w:val="both"/>
        <w:rPr>
          <w:rFonts w:ascii="Calibri" w:hAnsi="Calibri" w:cs="Calibri"/>
          <w:sz w:val="24"/>
          <w:szCs w:val="24"/>
          <w:lang w:val="it-IT"/>
        </w:rPr>
      </w:pPr>
      <w:r>
        <w:rPr>
          <w:rFonts w:cs="Calibri" w:ascii="Calibri" w:hAnsi="Calibri"/>
          <w:sz w:val="24"/>
          <w:szCs w:val="24"/>
          <w:lang w:val="it-IT"/>
        </w:rPr>
        <w:t xml:space="preserve">Tu di’ che son tornato, ed Io dirò al cardinale che don Amintore è stato qui a cercarmi e mi ha trovato, e così, essendo lui venuto, l'amor che in lui ho rovesciato dirlo ha dovuto. </w:t>
      </w:r>
    </w:p>
    <w:p>
      <w:pPr>
        <w:pStyle w:val="Normal"/>
        <w:jc w:val="both"/>
        <w:rPr/>
      </w:pPr>
      <w:r>
        <w:rPr>
          <w:rFonts w:cs="Calibri" w:ascii="Calibri" w:hAnsi="Calibri"/>
          <w:sz w:val="24"/>
          <w:szCs w:val="24"/>
          <w:lang w:val="it-IT"/>
        </w:rPr>
        <w:t xml:space="preserve">L'amore non si può nascondere, ed ora l'amor mio occorre per placare del mare dell'amore le onde e per dire a quelli a cui sembra di aver sbagliato che non la facciano da disperati, ma abbiano di nuovo a dire: "Incominciamo!". </w:t>
      </w:r>
    </w:p>
    <w:p>
      <w:pPr>
        <w:pStyle w:val="Normal"/>
        <w:jc w:val="both"/>
        <w:rPr/>
      </w:pPr>
      <w:r>
        <w:rPr>
          <w:rFonts w:cs="Calibri" w:ascii="Calibri" w:hAnsi="Calibri"/>
          <w:sz w:val="24"/>
          <w:szCs w:val="24"/>
          <w:lang w:val="it-IT"/>
        </w:rPr>
        <w:t xml:space="preserve">Lo splendore della Stella Cometa li guiderà, li rivestirà e grandi più di prima li farà. Porta questa missione, che la Madre farà amnistia. </w:t>
      </w:r>
    </w:p>
    <w:p>
      <w:pPr>
        <w:pStyle w:val="Normal"/>
        <w:jc w:val="both"/>
        <w:rPr/>
      </w:pPr>
      <w:r>
        <w:rPr>
          <w:rFonts w:cs="Calibri" w:ascii="Calibri" w:hAnsi="Calibri"/>
          <w:sz w:val="24"/>
          <w:szCs w:val="24"/>
          <w:lang w:val="it-IT"/>
        </w:rPr>
        <w:t xml:space="preserve">A far questo viaggetto, sei rivestito della Personalità mia Divina (viaggetto: portare la Cosa da un capo all'altro), così capiranno che sei un colombo bianco e non sei il  falco. Non è la falce della morte, ma è il risorgimento e l'innalzamento del nuovo Bastimento. </w:t>
      </w:r>
    </w:p>
    <w:p>
      <w:pPr>
        <w:pStyle w:val="Normal"/>
        <w:jc w:val="both"/>
        <w:rPr>
          <w:rFonts w:ascii="Calibri" w:hAnsi="Calibri" w:cs="Calibri"/>
          <w:sz w:val="24"/>
          <w:szCs w:val="24"/>
          <w:lang w:val="it-IT"/>
        </w:rPr>
      </w:pPr>
      <w:r>
        <w:rPr>
          <w:rFonts w:cs="Calibri" w:ascii="Calibri" w:hAnsi="Calibri"/>
          <w:sz w:val="24"/>
          <w:szCs w:val="24"/>
          <w:lang w:val="it-IT"/>
        </w:rPr>
        <w:t xml:space="preserve">Di tutto puoi essere contento. La tua parrocchia è là, Io sono qua, ma non c'è lontananza tra il ministro e il Ritornato Monarca. </w:t>
      </w:r>
    </w:p>
    <w:p>
      <w:pPr>
        <w:pStyle w:val="Normal"/>
        <w:jc w:val="both"/>
        <w:rPr>
          <w:rFonts w:ascii="Calibri" w:hAnsi="Calibri" w:cs="Calibri"/>
          <w:sz w:val="24"/>
          <w:szCs w:val="24"/>
          <w:lang w:val="it-IT"/>
        </w:rPr>
      </w:pPr>
      <w:r>
        <w:rPr>
          <w:rFonts w:cs="Calibri" w:ascii="Calibri" w:hAnsi="Calibri"/>
          <w:sz w:val="24"/>
          <w:szCs w:val="24"/>
          <w:lang w:val="it-IT"/>
        </w:rPr>
        <w:t xml:space="preserve">Sto già ordendo quello che ne farò di voi, quando mi mostrerò alla Parata nel firmamento: vi chiamerò per nome a dire, e le stelle staranno udire. Trecento anni durerà la Parata Finale: cento anni  il primo tempo; cento il secondo tempo; cento anni il terzo. Quelli del terzo tempo parleranno della felicità, incominciando dalla Parusia, per tutta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Fa' tre nomi: Milano, Como, Brescia. Trieste parlerà come attraverso la lucerna: non è sua la lu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 insegnata da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Sacerdote Madre Immacolata, che il sole abbia sempre a splendere, che il popolo convertito al tuo Figlio abbiamo a rendere, e dall'altezza a cui Cristo ci ha portato non abbiamo mai a sc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Saziati continuamente di Me, ed Io sarò saziato proprio per te, giacché non sei venuto con Me a questionare, ma con amore Me ad asco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Ad accompagnarti ti do l'angelo custode di Caterina da Siena e della riformatrice Teresa, più gli altri, sperando che il prevosto non abbia paura di questi angeli che sono stati di donne, i quali portano ovunque l'ordine di far resa, perché Io aspetto il consenso che mi aspettino ancor come  loro Divin Maestro. </w:t>
      </w:r>
    </w:p>
    <w:p>
      <w:pPr>
        <w:pStyle w:val="Normal"/>
        <w:jc w:val="both"/>
        <w:rPr>
          <w:rFonts w:ascii="Calibri" w:hAnsi="Calibri" w:cs="Calibri"/>
          <w:sz w:val="24"/>
          <w:szCs w:val="24"/>
          <w:lang w:val="it-IT"/>
        </w:rPr>
      </w:pPr>
      <w:r>
        <w:rPr>
          <w:rFonts w:cs="Calibri" w:ascii="Calibri" w:hAnsi="Calibri"/>
          <w:sz w:val="24"/>
          <w:szCs w:val="24"/>
          <w:lang w:val="it-IT"/>
        </w:rPr>
        <w:t xml:space="preserve">Siccome oggi di donne non ne voglio in moto, questa facoltà a chi mi ama dono; è la facoltà delle due sante nel lor tem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pPr>
      <w:r>
        <w:rPr>
          <w:rFonts w:cs="Calibri" w:ascii="Calibri" w:hAnsi="Calibri"/>
          <w:sz w:val="24"/>
          <w:szCs w:val="24"/>
          <w:lang w:val="it-IT"/>
        </w:rPr>
        <w:t xml:space="preserve">Ordine vuol dire anche operare per Dio, operare  a ordine di Dio, trovarsi al servizio di Dio, salire in alto come è salito il Figlio di Dio. Se in tutto questo mi imiterete, grandi come Me diventerete; e così, a celebrare, a fare l'Olocausto con Me assieme, arriverete al punto di essere perfetti come il Padre mio che è nei Cieli. </w:t>
      </w:r>
    </w:p>
    <w:p>
      <w:pPr>
        <w:pStyle w:val="Normal"/>
        <w:jc w:val="both"/>
        <w:rPr/>
      </w:pPr>
      <w:r>
        <w:rPr>
          <w:rFonts w:cs="Calibri" w:ascii="Calibri" w:hAnsi="Calibri"/>
          <w:sz w:val="24"/>
          <w:szCs w:val="24"/>
          <w:lang w:val="it-IT"/>
        </w:rPr>
        <w:t xml:space="preserve">E per decoro a quello che ti ho detto, l'angelo Sacario traccia l'arco dell'alleanza, come l'ha tracciato Dio, in segno di pace, al ringraziamento di Noè. Questo lo fa  questo angelo apocalittico per il Ritorno di Cristo, ed è perché hai scritto questa mattina, senza litigare, ma ascolta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9</w:t>
        <w:noBreakHyphen/>
        <w:t>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aluto continuato, che in te sarà stampato, perché il mio amore ti premierà e non ti abbandonerà e nel ministero sacerdotale e religioso felice ti farà. Questa è la mancia che il tuo Divin Maestro a te dà (a P. Gianluigi). Giacché sei guarito, metti che ti abbia guarito Io, perché possa  essere al servizio del Buon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9</w:t>
        <w:noBreakHyphen/>
        <w:t>1976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che siete i primi che prendete questa onda di consacrazione nuova, che a tutto il clero giova. Siete i benefattori, con la Madre mia, dell'umanità ferita. </w:t>
      </w:r>
    </w:p>
    <w:p>
      <w:pPr>
        <w:pStyle w:val="Normal"/>
        <w:jc w:val="both"/>
        <w:rPr>
          <w:rFonts w:ascii="Calibri" w:hAnsi="Calibri" w:cs="Calibri"/>
          <w:sz w:val="24"/>
          <w:szCs w:val="24"/>
          <w:lang w:val="it-IT"/>
        </w:rPr>
      </w:pPr>
      <w:r>
        <w:rPr>
          <w:rFonts w:cs="Calibri" w:ascii="Calibri" w:hAnsi="Calibri"/>
          <w:sz w:val="24"/>
          <w:szCs w:val="24"/>
          <w:lang w:val="it-IT"/>
        </w:rPr>
        <w:t xml:space="preserve">Siccome gli scrivani sono unici al mondo e sono una "cosa" d'infinito amore, gli altri possono diventare santi anche senza venire qui, purché la loro vita sia uguale a quella di chi con Me fa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Il Deposito andrà come vento impetuoso alla Chiesa e si svolgerà nei secoli. Ci vuole tem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Giorno del rendiconto del problema: la Madre Vergine Sacerdote si è messa in scena e solleva il clero dalla pena. Arde il roveto di Mosè: è il dire di Cristo Re; è l'Olocausto che spara luce, e chi mai si sarebbe arreso, col pentimento cede. </w:t>
      </w:r>
    </w:p>
    <w:p>
      <w:pPr>
        <w:pStyle w:val="Normal"/>
        <w:jc w:val="both"/>
        <w:rPr/>
      </w:pPr>
      <w:r>
        <w:rPr>
          <w:rFonts w:cs="Calibri" w:ascii="Calibri" w:hAnsi="Calibri"/>
          <w:sz w:val="24"/>
          <w:szCs w:val="24"/>
          <w:lang w:val="it-IT"/>
        </w:rPr>
        <w:t xml:space="preserve">Questa consacrazione della Madonna farà finire tutta la morale sbagliata e tutti gli errori. Sono state chiuse le porte dell'inferno, perché si era vicini all'inferno! Ecco: quando ci si accorge del disastro avvenuto, del male e delle situazioni errate, sono già accomodate! Guardate che solo il vostro Maestro Divino può accomodare col fare di nuov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vi siete accorti che prima eravate morti, allora siete risorti. Vi risparmio le situazioni difficili, facendovi accorgere quando ormai sono risol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ind w:firstLine="720"/>
        <w:jc w:val="both"/>
        <w:rPr/>
      </w:pPr>
      <w:r>
        <w:rPr>
          <w:rFonts w:cs="Calibri" w:ascii="Calibri" w:hAnsi="Calibri"/>
          <w:sz w:val="24"/>
          <w:szCs w:val="24"/>
          <w:lang w:val="it-IT"/>
        </w:rPr>
        <w:t xml:space="preserve">Sono venuto ad accomodare, a raffinare e a santificare, senza arrivare a farvi pagare col martirio, purché si faccia quello che fa il Maestro Divino, proprio nel suo Ritorno, per far venire in tutto il mondo giorno, che non più terminerà né subirà oscurità. Con l'unione con Dio e col fare la volontà di Dio si è sul piano propriamente del Maestro Divino. Non occorre cercare nascondigli per seguirmi; è accompagnare il Re: stile così nobile non c'è! </w:t>
      </w:r>
    </w:p>
    <w:p>
      <w:pPr>
        <w:pStyle w:val="Normal"/>
        <w:jc w:val="both"/>
        <w:rPr/>
      </w:pPr>
      <w:r>
        <w:rPr>
          <w:rFonts w:cs="Calibri" w:ascii="Calibri" w:hAnsi="Calibri"/>
          <w:sz w:val="24"/>
          <w:szCs w:val="24"/>
          <w:lang w:val="it-IT"/>
        </w:rPr>
        <w:t xml:space="preserve">Se di Me vi fiderete, tutto quello che prometto e dico costaterete; altrimenti il patimento da soli sceglierete. </w:t>
      </w:r>
    </w:p>
    <w:p>
      <w:pPr>
        <w:pStyle w:val="Normal"/>
        <w:jc w:val="both"/>
        <w:rPr>
          <w:rFonts w:ascii="Calibri" w:hAnsi="Calibri" w:cs="Calibri"/>
          <w:sz w:val="24"/>
          <w:szCs w:val="24"/>
          <w:lang w:val="it-IT"/>
        </w:rPr>
      </w:pPr>
      <w:r>
        <w:rPr>
          <w:rFonts w:cs="Calibri" w:ascii="Calibri" w:hAnsi="Calibri"/>
          <w:sz w:val="24"/>
          <w:szCs w:val="24"/>
          <w:lang w:val="it-IT"/>
        </w:rPr>
        <w:t>Succede come a chi sulla montagna del carcere [del Purgatorio] va per vie traverse: è tutto ammacc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Gli angeli vi stan preparando un seggio per quando farò il giudizio universale al popolo, alla Parata Finale. Non sarete qui in questo ospizio, ma vicini e chiamati a parlare del vostro Cristo, quando si annuncerà là l'evangelizzazione del terzo tempo. Vedrete che niente avrete perso a venir qui ad ascoltare Me ed a scrivere il Deposito, che è la Scrittura, che va alla Chiesa mia, del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rò che siate due gemelli che portano altrove i grappoli di uva della terra promessa e il nuovo frumento, senza cascame, del globo nuovo, perché, in tale altezza e sapienza, abbiano a capire la mia naturale presenza in terra d'esilio e la mia un po' prolungata permanenza. </w:t>
      </w:r>
    </w:p>
    <w:p>
      <w:pPr>
        <w:pStyle w:val="Normal"/>
        <w:jc w:val="both"/>
        <w:rPr>
          <w:rFonts w:ascii="Calibri" w:hAnsi="Calibri" w:cs="Calibri"/>
          <w:sz w:val="24"/>
          <w:szCs w:val="24"/>
          <w:lang w:val="it-IT"/>
        </w:rPr>
      </w:pPr>
      <w:r>
        <w:rPr>
          <w:rFonts w:cs="Calibri" w:ascii="Calibri" w:hAnsi="Calibri"/>
          <w:sz w:val="24"/>
          <w:szCs w:val="24"/>
          <w:lang w:val="it-IT"/>
        </w:rPr>
        <w:t xml:space="preserve">Sarete conosciuti, in questa qualità di vigna e di uva matura, non trovata in nessuna coltura. </w:t>
      </w:r>
    </w:p>
    <w:p>
      <w:pPr>
        <w:pStyle w:val="Normal"/>
        <w:jc w:val="both"/>
        <w:rPr>
          <w:rFonts w:ascii="Calibri" w:hAnsi="Calibri" w:cs="Calibri"/>
          <w:sz w:val="24"/>
          <w:szCs w:val="24"/>
          <w:lang w:val="it-IT"/>
        </w:rPr>
      </w:pPr>
      <w:r>
        <w:rPr>
          <w:rFonts w:cs="Calibri" w:ascii="Calibri" w:hAnsi="Calibri"/>
          <w:sz w:val="24"/>
          <w:szCs w:val="24"/>
          <w:lang w:val="it-IT"/>
        </w:rPr>
        <w:t xml:space="preserve">Adesso andiamo alle vergini prudenti e stolte del Vangelo che aspettavano; ma tardi son tornato, all'oscuro, e chi non aveva la lampada accesa non mi ha conosciuto. Ecco quello che ha procurato il peccato continuato: che non fui conosciuto da Ritornato! </w:t>
      </w:r>
    </w:p>
    <w:p>
      <w:pPr>
        <w:pStyle w:val="Normal"/>
        <w:jc w:val="both"/>
        <w:rPr/>
      </w:pPr>
      <w:r>
        <w:rPr>
          <w:rFonts w:cs="Calibri" w:ascii="Calibri" w:hAnsi="Calibri"/>
          <w:sz w:val="24"/>
          <w:szCs w:val="24"/>
          <w:lang w:val="it-IT"/>
        </w:rPr>
        <w:t xml:space="preserve">E, per mancanza di vergini che mi adoravano, qualche ministro si è di Me stancato e si è allontanato per non più ritornare. </w:t>
      </w:r>
    </w:p>
    <w:p>
      <w:pPr>
        <w:pStyle w:val="Normal"/>
        <w:jc w:val="both"/>
        <w:rPr/>
      </w:pPr>
      <w:r>
        <w:rPr>
          <w:rFonts w:cs="Calibri" w:ascii="Calibri" w:hAnsi="Calibri"/>
          <w:sz w:val="24"/>
          <w:szCs w:val="24"/>
          <w:lang w:val="it-IT"/>
        </w:rPr>
        <w:t xml:space="preserve">Date un pensiero a quando sono stato qui a Bienno: ho dato beni materiali per dare la possibilità di moltiplicare la prole, e ho procurato il ministro e tre vergini per dare un avvio, perché potessero assistere ed evangelizzare e una impronta eucaristica all'evangelizzazione dare, e così progredì. </w:t>
      </w:r>
    </w:p>
    <w:p>
      <w:pPr>
        <w:pStyle w:val="Normal"/>
        <w:jc w:val="both"/>
        <w:rPr>
          <w:rFonts w:ascii="Calibri" w:hAnsi="Calibri" w:cs="Calibri"/>
          <w:sz w:val="24"/>
          <w:szCs w:val="24"/>
          <w:lang w:val="it-IT"/>
        </w:rPr>
      </w:pPr>
      <w:r>
        <w:rPr>
          <w:rFonts w:cs="Calibri" w:ascii="Calibri" w:hAnsi="Calibri"/>
          <w:sz w:val="24"/>
          <w:szCs w:val="24"/>
          <w:lang w:val="it-IT"/>
        </w:rPr>
        <w:t xml:space="preserve">Anche ora sarà così: se fedeltà al Divin Maestro si giurerà, vocazioni dappertutto se ne vedran. Come in antico chiedevo il numero dei giusti per perdonare, così invece ora numero i ministri e le vergini che a Me si son donati per il mondo continuare e per sospendere i castighi che si stan meritare. </w:t>
      </w:r>
    </w:p>
    <w:p>
      <w:pPr>
        <w:pStyle w:val="Normal"/>
        <w:jc w:val="both"/>
        <w:rPr>
          <w:rFonts w:ascii="Calibri" w:hAnsi="Calibri" w:cs="Calibri"/>
          <w:sz w:val="24"/>
          <w:szCs w:val="24"/>
          <w:lang w:val="it-IT"/>
        </w:rPr>
      </w:pPr>
      <w:r>
        <w:rPr>
          <w:rFonts w:cs="Calibri" w:ascii="Calibri" w:hAnsi="Calibri"/>
          <w:sz w:val="24"/>
          <w:szCs w:val="24"/>
          <w:lang w:val="it-IT"/>
        </w:rPr>
        <w:t xml:space="preserve">Oggi la Madre ha stracciato le cambiali che il clero aveva da pagare a Lei, e i pezzetti di carta sono stati tramutati in tante grazie, nei sette doni dello Spirito Santo che Lei sta regalare. </w:t>
      </w:r>
    </w:p>
    <w:p>
      <w:pPr>
        <w:pStyle w:val="Normal"/>
        <w:jc w:val="both"/>
        <w:rPr>
          <w:rFonts w:ascii="Calibri" w:hAnsi="Calibri" w:cs="Calibri"/>
          <w:sz w:val="24"/>
          <w:szCs w:val="24"/>
          <w:lang w:val="it-IT"/>
        </w:rPr>
      </w:pPr>
      <w:r>
        <w:rPr>
          <w:rFonts w:cs="Calibri" w:ascii="Calibri" w:hAnsi="Calibri"/>
          <w:sz w:val="24"/>
          <w:szCs w:val="24"/>
          <w:lang w:val="it-IT"/>
        </w:rPr>
        <w:t xml:space="preserve">Lei non ha tagliato, come Giuditta, il capo ad Oloferne, ma ha cacciato il demonio negli abissi, perché fossero liberati da questo seduttore i ministri. Satanasso ha perduto clientela in questi giorni, perché ha finito i soldi; quelli che lo servivano sono scorti. </w:t>
      </w:r>
    </w:p>
    <w:p>
      <w:pPr>
        <w:pStyle w:val="Normal"/>
        <w:jc w:val="both"/>
        <w:rPr>
          <w:rFonts w:ascii="Calibri" w:hAnsi="Calibri" w:cs="Calibri"/>
          <w:sz w:val="24"/>
          <w:szCs w:val="24"/>
          <w:lang w:val="it-IT"/>
        </w:rPr>
      </w:pPr>
      <w:r>
        <w:rPr>
          <w:rFonts w:cs="Calibri" w:ascii="Calibri" w:hAnsi="Calibri"/>
          <w:sz w:val="24"/>
          <w:szCs w:val="24"/>
          <w:lang w:val="it-IT"/>
        </w:rPr>
        <w:t xml:space="preserve">Questo avete guadagnato oggi a venir qui a sentir Me: che son scappati lontano i persecutori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i Tu, Sacerdote Madre, la nostra provvidenza, perché del tuo aiuto non possiamo far senza! Al nostro ministero sacerdotale Tu p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Più bella di così oggi non poteva capitare: c'è chi verrà a cercarvi e a domandare se è vero che son tornato. Voi direte che questa è la verginea Posta e che avete con Me confidenza e così corrispondenza e che mi presento con naturale fotografia, sicura e v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pratica dite al popolo: "Adorerete il Signore vostro Dio e solo Lui servirete!". E così il demonio sconfiggerete. </w:t>
      </w:r>
    </w:p>
    <w:p>
      <w:pPr>
        <w:pStyle w:val="Normal"/>
        <w:jc w:val="both"/>
        <w:rPr/>
      </w:pPr>
      <w:r>
        <w:rPr>
          <w:rFonts w:cs="Calibri" w:ascii="Calibri" w:hAnsi="Calibri"/>
          <w:sz w:val="24"/>
          <w:szCs w:val="24"/>
          <w:lang w:val="it-IT"/>
        </w:rPr>
        <w:t xml:space="preserve">(Non ha più soldi la massoneria: li ha spesi nel Friuli per fare le case per i suoi fini, ed ha fallito. Con Dio non si scher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Darò vita nuova, vita  illuminativa, specie all'Eucaristia che voi consacrate, perché abbiate a diventare interpreti della mia volontà e della mia bontà, perché sapete che dei miei siete. La Madre mi dice di dirvi: "Salve, miei figli pri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ottobre</w:t>
      </w:r>
    </w:p>
    <w:p>
      <w:pPr>
        <w:pStyle w:val="Normal"/>
        <w:jc w:val="both"/>
        <w:rPr/>
      </w:pPr>
      <w:r>
        <w:rPr>
          <w:rFonts w:cs="Calibri" w:ascii="Calibri" w:hAnsi="Calibri"/>
          <w:sz w:val="24"/>
          <w:szCs w:val="24"/>
          <w:lang w:val="it-IT"/>
        </w:rPr>
        <w:t xml:space="preserve">Otto bombe incendiarie [= fuochi d'artificio] che daran valore all' </w:t>
      </w:r>
      <w:r>
        <w:rPr>
          <w:rFonts w:cs="Calibri" w:ascii="Calibri" w:hAnsi="Calibri"/>
          <w:i/>
          <w:iCs/>
          <w:sz w:val="24"/>
          <w:szCs w:val="24"/>
          <w:lang w:val="it-IT"/>
        </w:rPr>
        <w:t>Ave</w:t>
      </w:r>
      <w:r>
        <w:rPr>
          <w:rFonts w:cs="Calibri" w:ascii="Calibri" w:hAnsi="Calibri"/>
          <w:sz w:val="24"/>
          <w:szCs w:val="24"/>
          <w:lang w:val="it-IT"/>
        </w:rPr>
        <w:t xml:space="preserve"> e obbligheranno la Madre di Dio a dar miracolo, proprio per l'amore che le porta il ministro, un miracolo che vi farà godere innanzi tempo le gioie del Paradiso qui in t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9</w:t>
        <w:noBreakHyphen/>
        <w:t>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o sono nato e per il mondo mi sono sacrificato e son risorto, già l'aveva perduta il demonio: ecco il risorgere, ecco la Chiesa mia, i testimoni col dare la vita; ecco i santi, gli istituti a dar prova che la Chiesa fondata era Opera Divina, finché l'Era Cristiana fu finita! </w:t>
      </w:r>
    </w:p>
    <w:p>
      <w:pPr>
        <w:pStyle w:val="Normal"/>
        <w:jc w:val="both"/>
        <w:rPr>
          <w:rFonts w:ascii="Calibri" w:hAnsi="Calibri" w:cs="Calibri"/>
          <w:sz w:val="24"/>
          <w:szCs w:val="24"/>
          <w:lang w:val="it-IT"/>
        </w:rPr>
      </w:pPr>
      <w:r>
        <w:rPr>
          <w:rFonts w:cs="Calibri" w:ascii="Calibri" w:hAnsi="Calibri"/>
          <w:sz w:val="24"/>
          <w:szCs w:val="24"/>
          <w:lang w:val="it-IT"/>
        </w:rPr>
        <w:t xml:space="preserve">In questo tempo doveva venire il capitombolo con il rombo, perché del mio Ritorno non avevano tenuto conto: è avvenuto come quando hanno scherzato Noè, ma qui hanno disprezzato Cristo Re! Ma, avendo messo la Madre in moto, di castigo non si è parlato, perché da Redentore troppo l'umanità amo. </w:t>
      </w:r>
    </w:p>
    <w:p>
      <w:pPr>
        <w:pStyle w:val="Normal"/>
        <w:jc w:val="both"/>
        <w:rPr>
          <w:rFonts w:ascii="Calibri" w:hAnsi="Calibri" w:cs="Calibri"/>
          <w:sz w:val="24"/>
          <w:szCs w:val="24"/>
          <w:lang w:val="it-IT"/>
        </w:rPr>
      </w:pPr>
      <w:r>
        <w:rPr>
          <w:rFonts w:cs="Calibri" w:ascii="Calibri" w:hAnsi="Calibri"/>
          <w:sz w:val="24"/>
          <w:szCs w:val="24"/>
          <w:lang w:val="it-IT"/>
        </w:rPr>
        <w:t xml:space="preserve">Ecco un'altra volta il maligno subire la sua sconfitta con la vincita degli angeli, del gruppo fedele con a capo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Il vostro Maestro insieme con voi incomincia a dire. Ecco, in questo incominciare, il Cuore della Madre sta trionfare. </w:t>
      </w:r>
    </w:p>
    <w:p>
      <w:pPr>
        <w:pStyle w:val="Normal"/>
        <w:jc w:val="both"/>
        <w:rPr>
          <w:rFonts w:ascii="Calibri" w:hAnsi="Calibri" w:cs="Calibri"/>
          <w:sz w:val="24"/>
          <w:szCs w:val="24"/>
          <w:lang w:val="it-IT"/>
        </w:rPr>
      </w:pPr>
      <w:r>
        <w:rPr>
          <w:rFonts w:cs="Calibri" w:ascii="Calibri" w:hAnsi="Calibri"/>
          <w:sz w:val="24"/>
          <w:szCs w:val="24"/>
          <w:lang w:val="it-IT"/>
        </w:rPr>
        <w:t xml:space="preserve">Dopo che ho redento, ho lasciato al mio clero di fare questo in memoria di Me, col Sacrificio incruento, fino ad arrivare nel terzo tempo, il tempo dell'Olocausto. </w:t>
      </w:r>
    </w:p>
    <w:p>
      <w:pPr>
        <w:pStyle w:val="Normal"/>
        <w:jc w:val="both"/>
        <w:rPr>
          <w:rFonts w:ascii="Calibri" w:hAnsi="Calibri" w:cs="Calibri"/>
          <w:sz w:val="24"/>
          <w:szCs w:val="24"/>
          <w:lang w:val="it-IT"/>
        </w:rPr>
      </w:pPr>
      <w:r>
        <w:rPr>
          <w:rFonts w:cs="Calibri" w:ascii="Calibri" w:hAnsi="Calibri"/>
          <w:sz w:val="24"/>
          <w:szCs w:val="24"/>
          <w:lang w:val="it-IT"/>
        </w:rPr>
        <w:t xml:space="preserve">Chi mi cerca, mi trova! Oggi molta gioia hai dato al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ensa è preparata della Sapienza mia che ho data. Pensate che voi siete quelli che hanno scritto e per primi vi trovate vicini al vostro Maestro Ritornato. Non si può gioire più di così: nessun altro bene vi può appagare, e insieme al proprio Maestro si può andare a pranzare. Non sei venuto a Bienno inda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vete conoscermi per ricopiarmi; conoscermi per assomigliare a Me, in quanto dovete fare Me. Prima era Sacrificio, ora l'Olocausto è in funzione, e avviene quello che ho detto in principio del mio Ritorno avvenuto a Bienno: il rialzo del clero con la riforma del popolo, che non è tutto di Di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il grande rialzo che porta in alto il mio ministro nel mio Ritorno; e così, in tale altezza, lui vede la grandezza e la bellezza del Redentore e così gode in anticipo del trionfo della croce. </w:t>
      </w:r>
    </w:p>
    <w:p>
      <w:pPr>
        <w:pStyle w:val="Normal"/>
        <w:ind w:firstLine="720"/>
        <w:jc w:val="both"/>
        <w:rPr>
          <w:rFonts w:ascii="Calibri" w:hAnsi="Calibri" w:cs="Calibri"/>
          <w:sz w:val="24"/>
          <w:szCs w:val="24"/>
          <w:lang w:val="it-IT"/>
        </w:rPr>
      </w:pPr>
      <w:r>
        <w:rPr>
          <w:rFonts w:cs="Calibri" w:ascii="Calibri" w:hAnsi="Calibri"/>
          <w:sz w:val="24"/>
          <w:szCs w:val="24"/>
          <w:lang w:val="it-IT"/>
        </w:rPr>
        <w:t>Quando ci si accorge quanto Dio ha operato nell'uomo, quanto l'ha amato, quanto l'ha perdonato e ha patito e quanto l'ha premiato, il ringraziamento è spontaneo. E chi ringrazia attira anche dei doni, dei regali, finché tutti saranno salvati. Il Mistero Eucaristico sarà veduto, riconosciuto, vissuto e goduto.</w:t>
      </w:r>
    </w:p>
    <w:p>
      <w:pPr>
        <w:pStyle w:val="Normal"/>
        <w:jc w:val="both"/>
        <w:rPr>
          <w:rFonts w:ascii="Calibri" w:hAnsi="Calibri" w:cs="Calibri"/>
          <w:sz w:val="24"/>
          <w:szCs w:val="24"/>
          <w:lang w:val="it-IT"/>
        </w:rPr>
      </w:pPr>
      <w:r>
        <w:rPr>
          <w:rFonts w:cs="Calibri" w:ascii="Calibri" w:hAnsi="Calibri"/>
          <w:sz w:val="24"/>
          <w:szCs w:val="24"/>
          <w:lang w:val="it-IT"/>
        </w:rPr>
        <w:t>Ora il ministro deve salire, se deve insiem con Me costruire. Per quello son tornato: perché in alto sia con Me portato e là rimanga, finché tutto si squarcia e vien rotto il velo del tempio, e si vede il lavorio dell'Uomo</w:t>
        <w:noBreakHyphen/>
        <w:t xml:space="preserve">Dio per quei che servono il tempio: l'autorità nuova, immediato prodigio al servizio di Dio, e l'autenticità della verità; più questo Olocausto crescerà, più sparirà la malvagi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 un esempio: se uno ha bisogno e ha vergogna a cercare, va a rubare; questa è stolta superbia. Allora costui bisogna prenderlo e metterlo nell'impossibilità di fare questo: dargli da mangiare, da vivere e tenerlo vigilato affinché non rubi. </w:t>
      </w:r>
    </w:p>
    <w:p>
      <w:pPr>
        <w:pStyle w:val="Normal"/>
        <w:jc w:val="both"/>
        <w:rPr/>
      </w:pPr>
      <w:r>
        <w:rPr>
          <w:rFonts w:cs="Calibri" w:ascii="Calibri" w:hAnsi="Calibri"/>
          <w:sz w:val="24"/>
          <w:szCs w:val="24"/>
          <w:lang w:val="it-IT"/>
        </w:rPr>
        <w:t xml:space="preserve">Questo bisogna fare col popolo. Sembra difficile, ma per il ministro che fa l'Olocausto è facile, perché il mio ingegno regalerò ed Io per loro opererò. Fate a puntino tutti i vostri doveri e vedrete che, per il vostro Maestro, capiterà ciò che Lui a voi ha garantito, affinché ogni dovere sia compito. Calma, serenità, verginità: ogni dono Cristo vi darà. La provvidenza è in cammino, purché lascino passare Dio. Non sto nessuno ad assalire, ma voglio che mi abbiano a ringraziare perché sono venuto. Chi davver mi ama, sempre mi cercherà ed in ogni bisogno mi troverà; e prodigi di conversione il Maestro farà, giacché la Madre tratta con amabilità e dà a tutti i figli, anche fuggiaschi, ricovero e bontà. Dà ospitalità: ha ospitato nel suo amore anche Giuda, colui che aveva venduto il Divin Figlio; non ospiterà il ministro che ricorre a Lei e vuol essere di nuovo suo fi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ab/>
        <w:t xml:space="preserve">L'angelo Michele va ad avvisare che la Sacerdote Madre ama i ministri; se non comprendono, ha detto che "spara", cioè gli fa temenza, perché la Madre possa esercitare la clemenza. </w:t>
      </w:r>
    </w:p>
    <w:p>
      <w:pPr>
        <w:pStyle w:val="Normal"/>
        <w:jc w:val="both"/>
        <w:rPr>
          <w:rFonts w:ascii="Calibri" w:hAnsi="Calibri" w:cs="Calibri"/>
          <w:sz w:val="24"/>
          <w:szCs w:val="24"/>
          <w:lang w:val="it-IT"/>
        </w:rPr>
      </w:pPr>
      <w:r>
        <w:rPr>
          <w:rFonts w:cs="Calibri" w:ascii="Calibri" w:hAnsi="Calibri"/>
          <w:sz w:val="24"/>
          <w:szCs w:val="24"/>
          <w:lang w:val="it-IT"/>
        </w:rPr>
        <w:t xml:space="preserve">Vola il Bastimento della Chiesa, e nessuno in avvenire potrà più farle offesa (intendo offesa perché lei ceda): che nessuno abbia ad impedire quello che deve dire! </w:t>
      </w:r>
    </w:p>
    <w:p>
      <w:pPr>
        <w:pStyle w:val="Normal"/>
        <w:jc w:val="both"/>
        <w:rPr/>
      </w:pPr>
      <w:r>
        <w:rPr>
          <w:rFonts w:cs="Calibri" w:ascii="Calibri" w:hAnsi="Calibri"/>
          <w:sz w:val="24"/>
          <w:szCs w:val="24"/>
          <w:lang w:val="it-IT"/>
        </w:rPr>
        <w:t xml:space="preserve">Oggi, Padre Gianluigi, ci troviamo alla Bruciata (un alto monte di Bienno) in partenza per la Palestina. Invece la resa è vicina e bisogna scendere dalla montagna della solitudine ed entrare  a fare del bene  nella moltitudine, perché si torna a dormire nella case anche a Udine (ove era avvenuto il terremoto). </w:t>
      </w:r>
    </w:p>
    <w:p>
      <w:pPr>
        <w:pStyle w:val="Normal"/>
        <w:jc w:val="both"/>
        <w:rPr/>
      </w:pPr>
      <w:r>
        <w:rPr>
          <w:rFonts w:cs="Calibri" w:ascii="Calibri" w:hAnsi="Calibri"/>
          <w:sz w:val="24"/>
          <w:szCs w:val="24"/>
          <w:lang w:val="it-IT"/>
        </w:rPr>
        <w:t>Oggi la Madre ha vinto il portafoglio di chi mi ha scritto che non farà più imbroglio, cioè lascerà andare dritto [= sulla via giusta] quello che dice Cristo.</w:t>
      </w:r>
    </w:p>
    <w:p>
      <w:pPr>
        <w:pStyle w:val="Normal"/>
        <w:jc w:val="both"/>
        <w:rPr>
          <w:rFonts w:ascii="Calibri" w:hAnsi="Calibri" w:cs="Calibri"/>
          <w:sz w:val="24"/>
          <w:szCs w:val="24"/>
          <w:lang w:val="it-IT"/>
        </w:rPr>
      </w:pPr>
      <w:r>
        <w:rPr>
          <w:rFonts w:cs="Calibri" w:ascii="Calibri" w:hAnsi="Calibri"/>
          <w:sz w:val="24"/>
          <w:szCs w:val="24"/>
          <w:lang w:val="it-IT"/>
        </w:rPr>
        <w:t xml:space="preserve">Siamo al terzo capitolo del libro apocalittico, per cui gli angeli fanno valere il loro combattimento ed ogni forma di pena sospendono. </w:t>
      </w:r>
    </w:p>
    <w:p>
      <w:pPr>
        <w:pStyle w:val="Normal"/>
        <w:jc w:val="both"/>
        <w:rPr>
          <w:rFonts w:ascii="Calibri" w:hAnsi="Calibri" w:cs="Calibri"/>
          <w:sz w:val="24"/>
          <w:szCs w:val="24"/>
          <w:lang w:val="it-IT"/>
        </w:rPr>
      </w:pPr>
      <w:r>
        <w:rPr>
          <w:rFonts w:cs="Calibri" w:ascii="Calibri" w:hAnsi="Calibri"/>
          <w:sz w:val="24"/>
          <w:szCs w:val="24"/>
          <w:lang w:val="it-IT"/>
        </w:rPr>
        <w:t xml:space="preserve">Campeggio vinto: è il regalo ad aver guadagnato Cristo. Ecco quello che è capitato ad aver messo per iscritto il Deposito: ogni distruzione viene sospesa, perché si farebbe alla Madonna offesa, avendo vinto Lei. </w:t>
      </w:r>
    </w:p>
    <w:p>
      <w:pPr>
        <w:pStyle w:val="Normal"/>
        <w:jc w:val="both"/>
        <w:rPr/>
      </w:pPr>
      <w:r>
        <w:rPr>
          <w:rFonts w:cs="Calibri" w:ascii="Calibri" w:hAnsi="Calibri"/>
          <w:sz w:val="24"/>
          <w:szCs w:val="24"/>
          <w:lang w:val="it-IT"/>
        </w:rPr>
        <w:t xml:space="preserve">L'altare della celebrazione mattutina è salito solo ora (ore 17, 10), perché la scritta </w:t>
      </w:r>
      <w:r>
        <w:rPr>
          <w:rFonts w:cs="Calibri" w:ascii="Calibri" w:hAnsi="Calibri"/>
          <w:i/>
          <w:iCs/>
          <w:sz w:val="24"/>
          <w:szCs w:val="24"/>
          <w:lang w:val="it-IT"/>
        </w:rPr>
        <w:t>Salve Regina</w:t>
      </w:r>
      <w:r>
        <w:rPr>
          <w:rFonts w:cs="Calibri" w:ascii="Calibri" w:hAnsi="Calibri"/>
          <w:sz w:val="24"/>
          <w:szCs w:val="24"/>
          <w:lang w:val="it-IT"/>
        </w:rPr>
        <w:t xml:space="preserve"> sia realizzata nel tram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vero che il sole è tramontato, ma Tu, Madre del Ciel, fa' che spunti di nuovo, perché il tuo ministro con Te è pronto a convertire tutt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9</w:t>
        <w:noBreakHyphen/>
        <w:t>1976 (presenti don Amintore, p. Mario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Pontefice significa ponte tra Dio e gli uomini, allora Io, che son Dio, do il regalo al Pontefice dicendo che son ritornato per aumentare la sua autorità paterna mondiale, proprio per il comando dell'Eterno Padre, per cui lo Spirito Santo vivificherà il ministero sacerdotale. E quello che Io annuncio al mondo sarà per tutti salutare, specie per il clero mio. </w:t>
      </w:r>
    </w:p>
    <w:p>
      <w:pPr>
        <w:pStyle w:val="Normal"/>
        <w:jc w:val="both"/>
        <w:rPr>
          <w:rFonts w:ascii="Calibri" w:hAnsi="Calibri" w:cs="Calibri"/>
          <w:sz w:val="24"/>
          <w:szCs w:val="24"/>
          <w:lang w:val="it-IT"/>
        </w:rPr>
      </w:pPr>
      <w:r>
        <w:rPr>
          <w:rFonts w:cs="Calibri" w:ascii="Calibri" w:hAnsi="Calibri"/>
          <w:sz w:val="24"/>
          <w:szCs w:val="24"/>
          <w:lang w:val="it-IT"/>
        </w:rPr>
        <w:t xml:space="preserve">Si tribolerà, ma il Messale al Papa arriverà! Altro che dire che è morto il Papa! Le altre religioni si accorgono che sono nulle l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vigorosi e contenti, che ho rinnovato la promessa di sostare ancora un poco, così la Chiesa mia e il ministro possono raggiungere in ogni scopo ed in ogni azione il loro Cristo. </w:t>
      </w:r>
    </w:p>
    <w:p>
      <w:pPr>
        <w:pStyle w:val="Normal"/>
        <w:jc w:val="both"/>
        <w:rPr>
          <w:rFonts w:ascii="Calibri" w:hAnsi="Calibri" w:cs="Calibri"/>
          <w:sz w:val="24"/>
          <w:szCs w:val="24"/>
          <w:lang w:val="it-IT"/>
        </w:rPr>
      </w:pPr>
      <w:r>
        <w:rPr>
          <w:rFonts w:cs="Calibri" w:ascii="Calibri" w:hAnsi="Calibri"/>
          <w:sz w:val="24"/>
          <w:szCs w:val="24"/>
          <w:lang w:val="it-IT"/>
        </w:rPr>
        <w:t xml:space="preserve">Andando a pranzo, ricordatevi che non è la Cena dell'ultimo giorno, ma mi metto in scena, per poter dare a tutto il mondo il buon giorno, per far contento e trionfante il Cuore della Madre Vergine, giacché tanto vi ama. Io non soffro la gelosia, perché ho la Personal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Amatemi come Io vi amo, tutto da Me aspettate, e avrete, e felici con Me vi troverete! L'aperitivo mattiniero è che ho popolato il vergineo impero, dando certezza che la mia Chiesa è con Me in coerenza. </w:t>
      </w:r>
    </w:p>
    <w:p>
      <w:pPr>
        <w:pStyle w:val="Normal"/>
        <w:jc w:val="both"/>
        <w:rPr>
          <w:rFonts w:ascii="Calibri" w:hAnsi="Calibri" w:cs="Calibri"/>
          <w:sz w:val="24"/>
          <w:szCs w:val="24"/>
          <w:lang w:val="it-IT"/>
        </w:rPr>
      </w:pPr>
      <w:r>
        <w:rPr>
          <w:rFonts w:cs="Calibri" w:ascii="Calibri" w:hAnsi="Calibri"/>
          <w:sz w:val="24"/>
          <w:szCs w:val="24"/>
          <w:lang w:val="it-IT"/>
        </w:rPr>
        <w:t xml:space="preserve">Di Me Ritornato la Chiesa non può far senza; la lucerna è già accesa, e, come la porta aprirà, Me incontrerà. </w:t>
      </w:r>
    </w:p>
    <w:p>
      <w:pPr>
        <w:pStyle w:val="Normal"/>
        <w:jc w:val="both"/>
        <w:rPr>
          <w:rFonts w:ascii="Calibri" w:hAnsi="Calibri" w:cs="Calibri"/>
          <w:sz w:val="24"/>
          <w:szCs w:val="24"/>
          <w:lang w:val="it-IT"/>
        </w:rPr>
      </w:pPr>
      <w:r>
        <w:rPr>
          <w:rFonts w:cs="Calibri" w:ascii="Calibri" w:hAnsi="Calibri"/>
          <w:sz w:val="24"/>
          <w:szCs w:val="24"/>
          <w:lang w:val="it-IT"/>
        </w:rPr>
        <w:t xml:space="preserve">Questo nuovo Messale che la Madre aveva in mano, vuoto, nell’apparizione alle "Tre Fontane", ora è già empito e sarà capito dall'Istrumento mio Primo. Additato dalla Madre di Dio quello che è, sarà capito che non è la statua di Cristo Re, ma sono Io da Ritornato che il Deposito ho dato. E' inutile circondare il monumento di Cristo Re, perché non scappa, ma piuttosto la legge di Dio bisogna osservare. </w:t>
      </w:r>
    </w:p>
    <w:p>
      <w:pPr>
        <w:pStyle w:val="Normal"/>
        <w:jc w:val="both"/>
        <w:rPr>
          <w:rFonts w:ascii="Calibri" w:hAnsi="Calibri" w:cs="Calibri"/>
          <w:sz w:val="24"/>
          <w:szCs w:val="24"/>
          <w:lang w:val="it-IT"/>
        </w:rPr>
      </w:pPr>
      <w:r>
        <w:rPr>
          <w:rFonts w:cs="Calibri" w:ascii="Calibri" w:hAnsi="Calibri"/>
          <w:sz w:val="24"/>
          <w:szCs w:val="24"/>
          <w:lang w:val="it-IT"/>
        </w:rPr>
        <w:t xml:space="preserve">Vi faccio nuovi come il mondo nuovo dei vergini: là ci sono gli angeli che immergono nell'acqua lucente i battezzandi, simbolo del Battesimo e della Penitenza, perché Io sono stato là a celebrare l’Olocausto. E con Me là vi voglio, anche se siete qui; se mi amerete, vi vedrete tali [=a quell'altezza]. </w:t>
      </w:r>
    </w:p>
    <w:p>
      <w:pPr>
        <w:pStyle w:val="Normal"/>
        <w:jc w:val="both"/>
        <w:rPr>
          <w:rFonts w:ascii="Calibri" w:hAnsi="Calibri" w:cs="Calibri"/>
          <w:sz w:val="24"/>
          <w:szCs w:val="24"/>
          <w:lang w:val="it-IT"/>
        </w:rPr>
      </w:pPr>
      <w:r>
        <w:rPr>
          <w:rFonts w:cs="Calibri" w:ascii="Calibri" w:hAnsi="Calibri"/>
          <w:sz w:val="24"/>
          <w:szCs w:val="24"/>
          <w:lang w:val="it-IT"/>
        </w:rPr>
        <w:t xml:space="preserve">Siccome qui furono piombati Adamo ed Eva in penitenza, e poi fu data la prima coppia che Noè sul monte S. Glisente ha deposto, ed ora sono tornato Io di nuovo ad incominciare, per portare il clero all'altezza mia, a realizzare il segno dell'infinito mio amore, per poter rifabbricare senza potenza né prepotenza, ho adoperato settanta volte sette forme per potervi con Me imprigionare. </w:t>
      </w:r>
    </w:p>
    <w:p>
      <w:pPr>
        <w:pStyle w:val="Normal"/>
        <w:jc w:val="both"/>
        <w:rPr>
          <w:rFonts w:ascii="Calibri" w:hAnsi="Calibri" w:cs="Calibri"/>
          <w:sz w:val="24"/>
          <w:szCs w:val="24"/>
          <w:lang w:val="it-IT"/>
        </w:rPr>
      </w:pPr>
      <w:r>
        <w:rPr>
          <w:rFonts w:cs="Calibri" w:ascii="Calibri" w:hAnsi="Calibri"/>
          <w:sz w:val="24"/>
          <w:szCs w:val="24"/>
          <w:lang w:val="it-IT"/>
        </w:rPr>
        <w:t xml:space="preserve">Se ho fatto questo, farò anche tutto il resto, perché Io sono perfetto; non indarno dell'Infinito ho l'anello. O finirlo, il mondo, o risuscitarlo con amore! </w:t>
      </w:r>
    </w:p>
    <w:p>
      <w:pPr>
        <w:pStyle w:val="Normal"/>
        <w:jc w:val="both"/>
        <w:rPr>
          <w:rFonts w:ascii="Calibri" w:hAnsi="Calibri" w:cs="Calibri"/>
          <w:sz w:val="24"/>
          <w:szCs w:val="24"/>
          <w:lang w:val="it-IT"/>
        </w:rPr>
      </w:pPr>
      <w:r>
        <w:rPr>
          <w:rFonts w:cs="Calibri" w:ascii="Calibri" w:hAnsi="Calibri"/>
          <w:sz w:val="24"/>
          <w:szCs w:val="24"/>
          <w:lang w:val="it-IT"/>
        </w:rPr>
        <w:t xml:space="preserve">Vivete la mia bontà, riconoscete la data a voi, ministri miei, autorità, e, con la santa verginità vissuta ed amata, sia la luce a tutti i popoli da voi data, giacché siete affiancati dalla Sacerdote Immacolata; niente avete da reclamare che non siete stati amati!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ministeriale non si può lamentare che il Divin Maestro abbia mancato di fedeltà, perché tutto a voi ho dato e mai terminerò, perché l'eternità di scorta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Ripetere continuamente è segno di amore.</w:t>
      </w:r>
    </w:p>
    <w:p>
      <w:pPr>
        <w:pStyle w:val="Normal"/>
        <w:jc w:val="both"/>
        <w:rPr/>
      </w:pPr>
      <w:r>
        <w:rPr>
          <w:rFonts w:cs="Calibri" w:ascii="Calibri" w:hAnsi="Calibri"/>
          <w:sz w:val="24"/>
          <w:szCs w:val="24"/>
          <w:lang w:val="it-IT"/>
        </w:rPr>
        <w:t xml:space="preserve">Che il mio amore vi abbia ad assalire, perché ministri miei vi dovrete sempre trovare, se nel Coro Vergineo con Me dovrete stare, nel lavorio infinito che il Divin Maestro vuol fare: lavorio che non stancherà, ma sarà un godimento che mai termi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Cara Madre del nostro Dio, sta' sempre a noi vicina: vicini a Te vogliamo stare, perché in eterno uniti a Te vogliam restare, sicuri che il nostro Salvatore insieme a noi si starà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Che sono Io si conosce dalla pace che gode chi mi sente e gode del mio dire. Se vedo che volentieri mi stanno ad ascoltare, ne dico una nuova tutti i minuti, finché, ad un certo punto, chi mi rappresenta, lo travolgo in Me. E così insieme si è. Chi ha golosità del mio dire, non fa peccato di gola: è per diventare con Me una cosa sola. </w:t>
      </w:r>
    </w:p>
    <w:p>
      <w:pPr>
        <w:pStyle w:val="Normal"/>
        <w:jc w:val="both"/>
        <w:rPr>
          <w:rFonts w:ascii="Calibri" w:hAnsi="Calibri" w:cs="Calibri"/>
          <w:sz w:val="24"/>
          <w:szCs w:val="24"/>
          <w:lang w:val="it-IT"/>
        </w:rPr>
      </w:pPr>
      <w:r>
        <w:rPr>
          <w:rFonts w:cs="Calibri" w:ascii="Calibri" w:hAnsi="Calibri"/>
          <w:sz w:val="24"/>
          <w:szCs w:val="24"/>
          <w:lang w:val="it-IT"/>
        </w:rPr>
        <w:t xml:space="preserve">La cosa più eccellente è quella di Me Eucaristia rendere [=consacrare], per far tutte le anime partecipi di questo mio amore infinito, ché è proprio per questo che son l'Infinito e mi mostro piccolo: ecco il miracolo del Mistero Eucaristico! Faccio apposta ad essere piccolo, perché nessuno abbia temenza Me ad avvicinare; voi additate Me, dove mi trovo e che sto là ad aspettare il popolo, che vivo si sente, se a Me si sta avvicinare: ecco un altro miracolo che il sacerdote può fare! </w:t>
      </w:r>
    </w:p>
    <w:p>
      <w:pPr>
        <w:pStyle w:val="Normal"/>
        <w:jc w:val="both"/>
        <w:rPr>
          <w:rFonts w:ascii="Calibri" w:hAnsi="Calibri" w:cs="Calibri"/>
          <w:sz w:val="24"/>
          <w:szCs w:val="24"/>
          <w:lang w:val="it-IT"/>
        </w:rPr>
      </w:pPr>
      <w:r>
        <w:rPr>
          <w:rFonts w:cs="Calibri" w:ascii="Calibri" w:hAnsi="Calibri"/>
          <w:sz w:val="24"/>
          <w:szCs w:val="24"/>
          <w:lang w:val="it-IT"/>
        </w:rPr>
        <w:t xml:space="preserve">La potenza divina la mescolo con la personalità umana del prete, la potenza dell'amore la metto nell'attirare, così ancor col ministro mi sto incontrare. </w:t>
      </w:r>
    </w:p>
    <w:p>
      <w:pPr>
        <w:pStyle w:val="Normal"/>
        <w:jc w:val="both"/>
        <w:rPr/>
      </w:pPr>
      <w:r>
        <w:rPr>
          <w:rFonts w:cs="Calibri" w:ascii="Calibri" w:hAnsi="Calibri"/>
          <w:sz w:val="24"/>
          <w:szCs w:val="24"/>
          <w:lang w:val="it-IT"/>
        </w:rPr>
        <w:t xml:space="preserve">In avvenire chi non si sente con Me in intimità, abbia temenza a non sentirsi più con Me in unione, perché alla porta della disperazione si potrebbe trovare: nessuno, tolto Me, può restituire [ciò]:  di sentirsi bisognoso di venirmi a cercare. Che la Sacerdote Madre su questi figli in grazie abbia ad abbondare! Perché voi siete venuti Me a cercare, questi meriti vi state voi accumulare. Quando di questi meriti vi sarete del tutto coperchiati, dai vescovi sarete scoperchiati. </w:t>
      </w:r>
    </w:p>
    <w:p>
      <w:pPr>
        <w:pStyle w:val="Normal"/>
        <w:jc w:val="both"/>
        <w:rPr>
          <w:rFonts w:ascii="Calibri" w:hAnsi="Calibri" w:cs="Calibri"/>
          <w:sz w:val="24"/>
          <w:szCs w:val="24"/>
          <w:lang w:val="it-IT"/>
        </w:rPr>
      </w:pPr>
      <w:r>
        <w:rPr>
          <w:rFonts w:cs="Calibri" w:ascii="Calibri" w:hAnsi="Calibri"/>
          <w:sz w:val="24"/>
          <w:szCs w:val="24"/>
          <w:lang w:val="it-IT"/>
        </w:rPr>
        <w:t xml:space="preserve">Consegno a voi l'arma più potente, il Cuor mio, perché voi lo adoperiate, assicurandovi che mai esso morirà e che il vostro apostolato sempre impererà. Oggi gli angeli sul nuovo globo fan la vendemmia: è segnale che si capirà la mia Sapienza. Il vigneto là non prende nessuna malattia, perché l'aria è troppo fine. Siccome là non si commette nessuna malvagità, di tutto l'abbondanza questa terra dà; sarà la provvidenza, negli ultimi tempi, di questa terra d'esilio, ché, quando il sole si oscurerà, la corrente mariana chiaro darà e l'abitante non si accorgerà, perché sempre al chiaro anche di notte si troverà. Questo è merito di chi ha il segno sacerdotale e la sua verginità a Dio ha donato e il mondo così ha sal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periamo che non siano le ultime, ma che siano sempre le prime, le mie parole dolci e vive; e più ne ricevete, più vi siano care, così a star con Me vi abituate, se in eterno insiem con Me dovete stare. Vi piace stare all'altare? In eterno con Me, con gli angeli che cantano, in mezzo a gioie celestiali starete, il vostro Divin Maestro vedrete, godrete, tutto saprete e niente altro desider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ostra fidanza vi ha messo con l'Eterno Padre e con lo Spirito Santo in alleanza, perché vi trovate accanto al Divin Figlio a far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Al vostro Scritto metto il mio timbro. </w:t>
      </w:r>
    </w:p>
    <w:p>
      <w:pPr>
        <w:pStyle w:val="Normal"/>
        <w:jc w:val="both"/>
        <w:rPr>
          <w:rFonts w:ascii="Calibri" w:hAnsi="Calibri" w:cs="Calibri"/>
          <w:sz w:val="24"/>
          <w:szCs w:val="24"/>
          <w:lang w:val="it-IT"/>
        </w:rPr>
      </w:pPr>
      <w:r>
        <w:rPr>
          <w:rFonts w:cs="Calibri" w:ascii="Calibri" w:hAnsi="Calibri"/>
          <w:sz w:val="24"/>
          <w:szCs w:val="24"/>
          <w:lang w:val="it-IT"/>
        </w:rPr>
        <w:t>(Dice Alceste: -Sono parole dirette della Madonna ,che ha la voce precisa di quella di Cristo,ma più dolc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dre Gener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Me Ritornato vi ho incatenato e credo d'avervi già pagato; e tra mille vi ho scelto e da voi aspetto il più grande ringraziamento, col compiere con Me l’Olocausto, ché il premio durerà in eterno. Molto siete amato dal Cuore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0</w:t>
        <w:noBreakHyphen/>
        <w:t>1976 (presenti p. Gianluigi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è il prete in parrocchia, e il religioso mette la veste al prete, e così lui fa il prete: questa è la "magia" di Dio verso i religiosi. Gli altri fanno il lavorio; ad ogni modo si può dire che lavorano insieme. </w:t>
      </w:r>
    </w:p>
    <w:p>
      <w:pPr>
        <w:pStyle w:val="Normal"/>
        <w:jc w:val="both"/>
        <w:rPr>
          <w:rFonts w:ascii="Calibri" w:hAnsi="Calibri" w:cs="Calibri"/>
          <w:sz w:val="24"/>
          <w:szCs w:val="24"/>
          <w:lang w:val="it-IT"/>
        </w:rPr>
      </w:pPr>
      <w:r>
        <w:rPr>
          <w:rFonts w:cs="Calibri" w:ascii="Calibri" w:hAnsi="Calibri"/>
          <w:sz w:val="24"/>
          <w:szCs w:val="24"/>
          <w:lang w:val="it-IT"/>
        </w:rPr>
        <w:t xml:space="preserve">In verità, loro non sono a tutto sufficienti: i religiosi servono a vestire il sacerdote diocesano con la vestina dell'umiltà, perché possa sempre pregare, perché lo Spirito Santo luce abbia a dare. </w:t>
      </w:r>
    </w:p>
    <w:p>
      <w:pPr>
        <w:pStyle w:val="Normal"/>
        <w:jc w:val="both"/>
        <w:rPr>
          <w:rFonts w:ascii="Calibri" w:hAnsi="Calibri" w:cs="Calibri"/>
          <w:sz w:val="24"/>
          <w:szCs w:val="24"/>
          <w:lang w:val="it-IT"/>
        </w:rPr>
      </w:pPr>
      <w:r>
        <w:rPr>
          <w:rFonts w:cs="Calibri" w:ascii="Calibri" w:hAnsi="Calibri"/>
          <w:sz w:val="24"/>
          <w:szCs w:val="24"/>
          <w:lang w:val="it-IT"/>
        </w:rPr>
        <w:t xml:space="preserve">E l'angelo addetto al Mistero: "Guardate in faccia chi arriva, che al Divin Maestro assomiglia! Domandate chi cercano e quello che desiderano, perché ottobre è già incomin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tanto che voi siederete a mensa, l'angelo Sacario suonerà l'inno vergineo, ed un vescovo morto in missione risorgerà col corpo per ordine di Me, e salirà la via dell'infinito amore e lascerà una scia di consolazione al sacerdote e farà capire quello che significa prole eletta: chi il mio Ritorno e la Madre mia accetta. Per la Madonna le necessità dei figli sono l'orario, perché Lei è Creatura. Si è sicuri a dirle una cosa, tanto se rimprovera come se consola, perché è sempre Colei che dona e tutto regala, perché è la Madre più tenera che c'è e che c'è stata. E' questo che conta: è Sacerdote, oltre che Madre di Dio, e comprende i bisogni spirituali e temporali di tutti. Aiuterà anche voi, figli primi, in tutto e dappertutto; e mai soli vi troverete, pensando che vicino la Madre di Dio avete, con tutti gli angeli e i santi. E più fede avrete, più li constaterete. </w:t>
      </w:r>
    </w:p>
    <w:p>
      <w:pPr>
        <w:pStyle w:val="Normal"/>
        <w:jc w:val="both"/>
        <w:rPr>
          <w:rFonts w:ascii="Calibri" w:hAnsi="Calibri" w:cs="Calibri"/>
          <w:sz w:val="24"/>
          <w:szCs w:val="24"/>
          <w:lang w:val="it-IT"/>
        </w:rPr>
      </w:pPr>
      <w:r>
        <w:rPr>
          <w:rFonts w:cs="Calibri" w:ascii="Calibri" w:hAnsi="Calibri"/>
          <w:sz w:val="24"/>
          <w:szCs w:val="24"/>
          <w:lang w:val="it-IT"/>
        </w:rPr>
        <w:t xml:space="preserve">L'apertura si è fatta molto larga ed è diventata uno stradone su cui possono passare persone e carovane, perché è ritornato Cristo, ed è in pieno sviluppo l'insegnamento del Monarca. Senza mangiare, non si può campare; senza l'insegnamento che Io do, andare avanti il mondo non può! In troppi lo sanno che son venuto: non si può più dire che si è all'oscuro! La faccenda è discussa: se non fosse vera, sarebbe terminata prima di essere incominciata. Guardano piuttosto se ho strette o larghe le maniche; quando vedranno che non cedo, ma che sol se cedono concedo, si umilieranno e grandi davver diventeranno e sa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Sacerdote Madre, Tu che sei linfa dell’Infinito Amore, copri tutta la generazione di ogni colore e di ogni religione con l’Infinito tuo Amore, perché si faccia un solo ovile sotto un solo Past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ab/>
        <w:t>Da ieri, 2 Ottobre, c’è una nuova strada tra il carcere e i gironi, in via obliqua, ed è causata dal far l’Olocausto; mentre prima le anime entravano nei gironi “ a piombo “ e non erano in condizione di vedere il carcere, luogo di refrigerio.</w:t>
      </w:r>
    </w:p>
    <w:p>
      <w:pPr>
        <w:pStyle w:val="Normal"/>
        <w:jc w:val="both"/>
        <w:rPr>
          <w:rFonts w:ascii="Calibri" w:hAnsi="Calibri" w:cs="Calibri"/>
          <w:sz w:val="24"/>
          <w:szCs w:val="24"/>
          <w:lang w:val="it-IT"/>
        </w:rPr>
      </w:pPr>
      <w:r>
        <w:rPr>
          <w:rFonts w:cs="Calibri" w:ascii="Calibri" w:hAnsi="Calibri"/>
          <w:sz w:val="24"/>
          <w:szCs w:val="24"/>
          <w:lang w:val="it-IT"/>
        </w:rPr>
        <w:t>Questa strada è stata fatta dalla Madonna in vista dell’Olocausto: specialità di amore del Cuore Materno, che gentilmente spegne la giustizia di Dio.</w:t>
      </w:r>
    </w:p>
    <w:p>
      <w:pPr>
        <w:pStyle w:val="Normal"/>
        <w:jc w:val="both"/>
        <w:rPr>
          <w:rFonts w:ascii="Calibri" w:hAnsi="Calibri" w:cs="Calibri"/>
          <w:sz w:val="24"/>
          <w:szCs w:val="24"/>
          <w:lang w:val="it-IT"/>
        </w:rPr>
      </w:pPr>
      <w:r>
        <w:rPr>
          <w:rFonts w:cs="Calibri" w:ascii="Calibri" w:hAnsi="Calibri"/>
          <w:sz w:val="24"/>
          <w:szCs w:val="24"/>
          <w:lang w:val="it-IT"/>
        </w:rPr>
        <w:t>Anche l’Eucaristia riceve dell’Olocausto e di questa finezza di amore chi mi riceve viene contraccambiato; e sempre sarà in abbondanza data, finchè il mondo verrà da Gesù Eucaristia cibato.</w:t>
      </w:r>
    </w:p>
    <w:p>
      <w:pPr>
        <w:pStyle w:val="Normal"/>
        <w:jc w:val="both"/>
        <w:rPr>
          <w:rFonts w:ascii="Calibri" w:hAnsi="Calibri" w:cs="Calibri"/>
          <w:sz w:val="24"/>
          <w:szCs w:val="24"/>
          <w:lang w:val="it-IT"/>
        </w:rPr>
      </w:pPr>
      <w:r>
        <w:rPr>
          <w:rFonts w:cs="Calibri" w:ascii="Calibri" w:hAnsi="Calibri"/>
          <w:sz w:val="24"/>
          <w:szCs w:val="24"/>
          <w:lang w:val="it-IT"/>
        </w:rPr>
        <w:t>Il mio Amore Eucaristico deve fare a tutti compassione, essendo là presente ad aspettare che ognuno venga a mettersi a Me in unione; e chi in avvenire mi riceverà, carico di doni si troverà e star lontano da Me più non potrà; e al ministro crescerà il lavorio e si sentirà davvero a Me unito e sarà ben contento che questo impegno venga mai finito.</w:t>
      </w:r>
    </w:p>
    <w:p>
      <w:pPr>
        <w:pStyle w:val="Normal"/>
        <w:jc w:val="both"/>
        <w:rPr>
          <w:rFonts w:ascii="Calibri" w:hAnsi="Calibri" w:cs="Calibri"/>
          <w:sz w:val="24"/>
          <w:szCs w:val="24"/>
          <w:lang w:val="it-IT"/>
        </w:rPr>
      </w:pPr>
      <w:r>
        <w:rPr>
          <w:rFonts w:cs="Calibri" w:ascii="Calibri" w:hAnsi="Calibri"/>
          <w:sz w:val="24"/>
          <w:szCs w:val="24"/>
          <w:lang w:val="it-IT"/>
        </w:rPr>
        <w:t>L’Eucaristia, senza far tremare una fronda, darà un grido di trionfo e l’Immacolata Vergine Sacerdote annuncerà a tutte le genti il Ritorno del Padron del mondo, per pria alla Palestina, che riceverà anche lei la vigoria divina.</w:t>
      </w:r>
    </w:p>
    <w:p>
      <w:pPr>
        <w:pStyle w:val="Normal"/>
        <w:jc w:val="both"/>
        <w:rPr>
          <w:rFonts w:ascii="Calibri" w:hAnsi="Calibri" w:cs="Calibri"/>
          <w:sz w:val="24"/>
          <w:szCs w:val="24"/>
          <w:lang w:val="it-IT"/>
        </w:rPr>
      </w:pPr>
      <w:r>
        <w:rPr>
          <w:rFonts w:cs="Calibri" w:ascii="Calibri" w:hAnsi="Calibri"/>
          <w:sz w:val="24"/>
          <w:szCs w:val="24"/>
          <w:lang w:val="it-IT"/>
        </w:rPr>
        <w:t>La grandezza di una persona sta nella corrispondenza alle grazie che Dio dà.</w:t>
      </w:r>
    </w:p>
    <w:p>
      <w:pPr>
        <w:pStyle w:val="Normal"/>
        <w:jc w:val="both"/>
        <w:rPr>
          <w:rFonts w:ascii="Calibri" w:hAnsi="Calibri" w:cs="Calibri"/>
          <w:sz w:val="24"/>
          <w:szCs w:val="24"/>
          <w:lang w:val="it-IT"/>
        </w:rPr>
      </w:pPr>
      <w:r>
        <w:rPr>
          <w:rFonts w:cs="Calibri" w:ascii="Calibri" w:hAnsi="Calibri"/>
          <w:sz w:val="24"/>
          <w:szCs w:val="24"/>
          <w:lang w:val="it-IT"/>
        </w:rPr>
        <w:t>Ad accompagnarmi vi prometto pace, serenità e gioia, in quantità, ricavate dalla Madre dalla sua Verginità; avrete in voi la sua potestà.</w:t>
      </w:r>
    </w:p>
    <w:p>
      <w:pPr>
        <w:pStyle w:val="Normal"/>
        <w:jc w:val="both"/>
        <w:rPr>
          <w:rFonts w:ascii="Calibri" w:hAnsi="Calibri" w:cs="Calibri"/>
          <w:sz w:val="24"/>
          <w:szCs w:val="24"/>
          <w:lang w:val="it-IT"/>
        </w:rPr>
      </w:pPr>
      <w:r>
        <w:rPr>
          <w:rFonts w:cs="Calibri" w:ascii="Calibri" w:hAnsi="Calibri"/>
          <w:sz w:val="24"/>
          <w:szCs w:val="24"/>
          <w:lang w:val="it-IT"/>
        </w:rPr>
        <w:t>Continuando con Me a far l’Olocausto, sicuramente l’Eterno Padre corrisponderà e con fatto concreto il ringraziamento contraccambierà, e la Chiesa che ho fondato risplenderà e simile al faro mariano diventerà.</w:t>
      </w:r>
    </w:p>
    <w:p>
      <w:pPr>
        <w:pStyle w:val="Normal"/>
        <w:jc w:val="both"/>
        <w:rPr>
          <w:rFonts w:ascii="Calibri" w:hAnsi="Calibri" w:cs="Calibri"/>
          <w:sz w:val="24"/>
          <w:szCs w:val="24"/>
          <w:lang w:val="it-IT"/>
        </w:rPr>
      </w:pPr>
      <w:r>
        <w:rPr>
          <w:rFonts w:cs="Calibri" w:ascii="Calibri" w:hAnsi="Calibri"/>
          <w:sz w:val="24"/>
          <w:szCs w:val="24"/>
          <w:lang w:val="it-IT"/>
        </w:rPr>
        <w:t>Farà chiaro dappertutto e più niente sarà all’oscuro; nessuno potrà spegnere o toccare per non fulminare: il potere di Dio nessuno lo può toccare.</w:t>
      </w:r>
    </w:p>
    <w:p>
      <w:pPr>
        <w:pStyle w:val="Normal"/>
        <w:jc w:val="both"/>
        <w:rPr>
          <w:rFonts w:ascii="Calibri" w:hAnsi="Calibri" w:cs="Calibri"/>
          <w:sz w:val="24"/>
          <w:szCs w:val="24"/>
          <w:lang w:val="it-IT"/>
        </w:rPr>
      </w:pPr>
      <w:r>
        <w:rPr>
          <w:rFonts w:cs="Calibri" w:ascii="Calibri" w:hAnsi="Calibri"/>
          <w:sz w:val="24"/>
          <w:szCs w:val="24"/>
          <w:lang w:val="it-IT"/>
        </w:rPr>
        <w:t>Campare del mio dire e crescerà la vostra maestria nell’istruire, anche nelle scienze profane, perché tutto tende al bene.</w:t>
      </w:r>
    </w:p>
    <w:p>
      <w:pPr>
        <w:pStyle w:val="Normal"/>
        <w:jc w:val="both"/>
        <w:rPr>
          <w:rFonts w:ascii="Calibri" w:hAnsi="Calibri" w:cs="Calibri"/>
          <w:sz w:val="24"/>
          <w:szCs w:val="24"/>
          <w:lang w:val="it-IT"/>
        </w:rPr>
      </w:pPr>
      <w:r>
        <w:rPr>
          <w:rFonts w:cs="Calibri" w:ascii="Calibri" w:hAnsi="Calibri"/>
          <w:sz w:val="24"/>
          <w:szCs w:val="24"/>
          <w:lang w:val="it-IT"/>
        </w:rPr>
        <w:t>L’Apidario è in festa, perché c’è chi ha sempre detto di no e invece accetta, perché teme dal ciel la procel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domani mattina canteranno l’Alleluia, e coloro che hanno combattuto avranno paura, e voi direte di essere contenti, perché sono misericordiosi gli avvenimenti dei nuovi tempi, se devono essere frequentati i templi. Il popolo ha bisogno di questa provvidenza e così di nuovo avrà credenza: verità nette e precise, e vedrete le anime, morte al peccato, diventar vive. </w:t>
      </w:r>
    </w:p>
    <w:p>
      <w:pPr>
        <w:pStyle w:val="Normal"/>
        <w:jc w:val="both"/>
        <w:rPr>
          <w:rFonts w:ascii="Calibri" w:hAnsi="Calibri" w:cs="Calibri"/>
          <w:sz w:val="24"/>
          <w:szCs w:val="24"/>
          <w:lang w:val="it-IT"/>
        </w:rPr>
      </w:pPr>
      <w:r>
        <w:rPr>
          <w:rFonts w:cs="Calibri" w:ascii="Calibri" w:hAnsi="Calibri"/>
          <w:sz w:val="24"/>
          <w:szCs w:val="24"/>
          <w:lang w:val="it-IT"/>
        </w:rPr>
        <w:t xml:space="preserve">La grazia che voi copre e che di voi si è impossessata sia, tramite il vostro potere sacerdotale, anche agli altri data, perché voi sempre in possesso l’avrete, se Me amerete e servi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La vostra congregazione per la "magia" della Vergine Maria rimane illesa da ogni colpa, perché avete vinto la coppa, e così gli angeli han potuto fabbricare il Coro Vergineo, ed Io da Creatore ho composto cose magnifiche. Voi siete stati scelti per la benedizione più potente che poteva dare la Madre di Dio, quella che sarebbe spettata ad Esaù, cioè al sacerdozio diocesano, e invece è toccata ai religiosi e non potrà più tornare indietro: a chi è toccata rimane, e più di tutti gli averi del mondo vale, perché questa Scuola non più si ripeterà, anche se ci vorranno dei secoli  a svilupparla. Questa è la sorpresa della giusta pesa! Il viaggio di questa sera sia ottobrino: che l'uva abbia a dare del buon vino! </w:t>
      </w:r>
    </w:p>
    <w:p>
      <w:pPr>
        <w:pStyle w:val="Normal"/>
        <w:jc w:val="both"/>
        <w:rPr>
          <w:rFonts w:ascii="Calibri" w:hAnsi="Calibri" w:cs="Calibri"/>
          <w:sz w:val="24"/>
          <w:szCs w:val="24"/>
          <w:lang w:val="it-IT"/>
        </w:rPr>
      </w:pPr>
      <w:r>
        <w:rPr>
          <w:rFonts w:cs="Calibri" w:ascii="Calibri" w:hAnsi="Calibri"/>
          <w:sz w:val="24"/>
          <w:szCs w:val="24"/>
          <w:lang w:val="it-IT"/>
        </w:rPr>
        <w:t xml:space="preserve">L'etichetta è divina, la vitalità è della Vergine Maria. Tutto quanto potete contenere a voi sia! Vi accompagnerà l'angelo dell'Annuncio col suono dell'Av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Risentirà dell</w:t>
      </w:r>
      <w:r>
        <w:rPr>
          <w:rFonts w:cs="Calibri" w:ascii="Calibri" w:hAnsi="Calibri"/>
          <w:i/>
          <w:iCs/>
          <w:sz w:val="24"/>
          <w:szCs w:val="24"/>
          <w:lang w:val="it-IT"/>
        </w:rPr>
        <w:t>'Ave Maria</w:t>
      </w:r>
      <w:r>
        <w:rPr>
          <w:rFonts w:cs="Calibri" w:ascii="Calibri" w:hAnsi="Calibri"/>
          <w:sz w:val="24"/>
          <w:szCs w:val="24"/>
          <w:lang w:val="it-IT"/>
        </w:rPr>
        <w:t xml:space="preserve"> anche la Valcamonica, che dovrà dare il suo contributo perché Cristo è venuto, e dovrà adoperare anche lei la corona del Rosario, se vorrà che abbia efficacia il diario, perché ha bisogno di libertà dalla schiavitù del demonio; ha bisogno di umiltà e della capacità di fare il bene, e così il suo ritardo annullerà e ringrazierà chi è venuto in sua vece, anche se questi sono gli eredi. </w:t>
      </w:r>
    </w:p>
    <w:p>
      <w:pPr>
        <w:pStyle w:val="Normal"/>
        <w:jc w:val="both"/>
        <w:rPr>
          <w:rFonts w:ascii="Calibri" w:hAnsi="Calibri" w:cs="Calibri"/>
          <w:sz w:val="24"/>
          <w:szCs w:val="24"/>
          <w:lang w:val="it-IT"/>
        </w:rPr>
      </w:pPr>
      <w:r>
        <w:rPr>
          <w:rFonts w:cs="Calibri" w:ascii="Calibri" w:hAnsi="Calibri"/>
          <w:sz w:val="24"/>
          <w:szCs w:val="24"/>
          <w:lang w:val="it-IT"/>
        </w:rPr>
        <w:t xml:space="preserve">Como rimarrà nella comodità di chi più sveltezza ha. Chi dorme non piglia pesci: così è avvenuto che non sanno niente i dormienti pre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levo salire sull'asino a girare la bassa bresciana, ma ero sicuro, se facevo questo, che venivano giù i fulmini sui fili d'alta tensione della corrente bresciana; invece voi siete qui capitati e lautamente sarete pagati, e gli asini saranno mercanteggiati! Avete pagato per chi oggi il Papa ha dannegg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Miracolo 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racolo è in viaggio e, quando il miracolo arriverà, settantasette miracoli diventerà: se ne avranno in quantità, però soldi la Madre non ne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Suona l</w:t>
      </w:r>
      <w:r>
        <w:rPr>
          <w:rFonts w:cs="Calibri" w:ascii="Calibri" w:hAnsi="Calibri"/>
          <w:i/>
          <w:iCs/>
          <w:sz w:val="24"/>
          <w:szCs w:val="24"/>
          <w:lang w:val="it-IT"/>
        </w:rPr>
        <w:t>’Ave Maria</w:t>
      </w:r>
      <w:r>
        <w:rPr>
          <w:rFonts w:cs="Calibri" w:ascii="Calibri" w:hAnsi="Calibri"/>
          <w:sz w:val="24"/>
          <w:szCs w:val="24"/>
          <w:lang w:val="it-IT"/>
        </w:rPr>
        <w:t xml:space="preserve">, e contento ognuno sia della rivista che la Madre di Dio su di voi invia: non è una retorica, ma è una mortificata per la Valcamonica. </w:t>
      </w:r>
    </w:p>
    <w:p>
      <w:pPr>
        <w:pStyle w:val="Normal"/>
        <w:jc w:val="both"/>
        <w:rPr>
          <w:rFonts w:ascii="Calibri" w:hAnsi="Calibri" w:cs="Calibri"/>
          <w:sz w:val="24"/>
          <w:szCs w:val="24"/>
          <w:lang w:val="it-IT"/>
        </w:rPr>
      </w:pPr>
      <w:r>
        <w:rPr>
          <w:rFonts w:cs="Calibri" w:ascii="Calibri" w:hAnsi="Calibri"/>
          <w:sz w:val="24"/>
          <w:szCs w:val="24"/>
          <w:lang w:val="it-IT"/>
        </w:rPr>
        <w:t xml:space="preserve">L'umiltà è un raduno di verità, da cui le grandi cose sortiscono: ecco che in ogni tempo il Divin Maestro di questa virtù dà esempio, di riuscita, di conquista e di guadagno di anime, anche di chi fu peccatore, perché l'umiltà è conquistatrice. A tutti ne ha da regalare la Sacerdote Ausiliatrice: umilia chi è superbo, perché lo ama; chi si abbandona [=viene abbandonato] consola; chi si sbaglia a battere un'altra strada richiama, ma la Madre di Dio non abbandona; chi di Lei si fida, non può dire che al mondo non ha nessuno, perché la Sacerdote Madre è sempre del mondo a disposizione, e, specie di chi ha bisogno, ha compassione. </w:t>
      </w:r>
    </w:p>
    <w:p>
      <w:pPr>
        <w:pStyle w:val="Normal"/>
        <w:jc w:val="both"/>
        <w:rPr>
          <w:rFonts w:ascii="Calibri" w:hAnsi="Calibri" w:cs="Calibri"/>
          <w:sz w:val="24"/>
          <w:szCs w:val="24"/>
          <w:lang w:val="it-IT"/>
        </w:rPr>
      </w:pPr>
      <w:r>
        <w:rPr>
          <w:rFonts w:cs="Calibri" w:ascii="Calibri" w:hAnsi="Calibri"/>
          <w:sz w:val="24"/>
          <w:szCs w:val="24"/>
          <w:lang w:val="it-IT"/>
        </w:rPr>
        <w:t xml:space="preserve">Queste cose che dico, ora si realizzano, specie per il posto che Lei occupa ora da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Una luce fulgida vi accompagnerà e sarete scorti da che parte siete stati e da che parte venite, e in avvenire vi cap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calata all'Apidario col corno trino, fa' che tutti i popoli accorrano a Gesù Eucaristico! Tu che sei la Benefattrice per eccellenza, fa' che il Regno di Cristo ovunque si esten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 di domani</w:t>
      </w:r>
    </w:p>
    <w:p>
      <w:pPr>
        <w:pStyle w:val="Normal"/>
        <w:ind w:firstLine="720"/>
        <w:jc w:val="both"/>
        <w:rPr/>
      </w:pPr>
      <w:r>
        <w:rPr>
          <w:rFonts w:cs="Calibri" w:ascii="Calibri" w:hAnsi="Calibri"/>
          <w:sz w:val="24"/>
          <w:szCs w:val="24"/>
          <w:lang w:val="it-IT"/>
        </w:rPr>
        <w:t xml:space="preserve">Con l'occhio limpido del mio potere l'Olocausto con Me fate, che il profitto per i vivi e i trapassati darete e consolerete anche il Generale, ché l'occhio vigile ha su di lui la Sacerdote Vergine mi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 Padre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criverò su una lapide di marmo il suo nome e cognome, con la sua fotografia e con lo scettro, mettendo in rilievo il suo ing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 xml:space="preserve"> 10</w:t>
        <w:noBreakHyphen/>
        <w:t>1976 (presenti don Amintore, p. Mario, p. Antonio, p. Corrado, p. Gianpaolo cappuccino, cugino di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miltà fa decoro alla santa verginità e dà al sacerdote, insieme alla Madre mia, l'autorità di fare un solo ovile sotto un sol Pastore. Bisogna non lasciarsi avvilire, ma consolarsi, se il Divin Maestro è tornato per mantenere la promessa che ha fatto alla sua Chiesa: che le porte dell'inferno non prevarranno. E tutti possono da lei in avvenire averne utile, e nessuno le potrà far danno. </w:t>
      </w:r>
    </w:p>
    <w:p>
      <w:pPr>
        <w:pStyle w:val="Normal"/>
        <w:jc w:val="both"/>
        <w:rPr>
          <w:rFonts w:ascii="Calibri" w:hAnsi="Calibri" w:cs="Calibri"/>
          <w:sz w:val="24"/>
          <w:szCs w:val="24"/>
          <w:lang w:val="it-IT"/>
        </w:rPr>
      </w:pPr>
      <w:r>
        <w:rPr>
          <w:rFonts w:cs="Calibri" w:ascii="Calibri" w:hAnsi="Calibri"/>
          <w:sz w:val="24"/>
          <w:szCs w:val="24"/>
          <w:lang w:val="it-IT"/>
        </w:rPr>
        <w:t xml:space="preserve">Son venuto a volervi bene, a manifestare il mio amore passionale verso chi mi sta rappresentare, perché grande come il suo Divin Maestro si starà trovare. Solo a far con Me l'Olocausto si realizzerà quello che ho detto: "Siate perfetti come il Padre che è nei Cieli!". </w:t>
      </w:r>
    </w:p>
    <w:p>
      <w:pPr>
        <w:pStyle w:val="Normal"/>
        <w:jc w:val="both"/>
        <w:rPr>
          <w:rFonts w:ascii="Calibri" w:hAnsi="Calibri" w:cs="Calibri"/>
          <w:sz w:val="24"/>
          <w:szCs w:val="24"/>
          <w:lang w:val="it-IT"/>
        </w:rPr>
      </w:pPr>
      <w:r>
        <w:rPr>
          <w:rFonts w:cs="Calibri" w:ascii="Calibri" w:hAnsi="Calibri"/>
          <w:sz w:val="24"/>
          <w:szCs w:val="24"/>
          <w:lang w:val="it-IT"/>
        </w:rPr>
        <w:t>Adesso c’è da godere in santità, in umiltà, in bon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 qui in mezzo a voi Naturale; scusatemi se non mi lascio mangiare, ma tutta l'idealità del mio amore la lascio nel Sacramento d'amore. E così spicca l'autorità che vi ho dato e che mantengo per realizzare ogni promessa che vi ho fat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anzo di questa mattina vi porti a questa consolazione: che fermo della Chiesa mia i persecutori. La mia Madre stenderà il manto pietoso e misericordioso e farà restituire a Dio, prima che muoiano, l'anima che han ceduto al dragone: è il miracolo più grande che sta facendo l'Immacolata Sacerdote, a pro di ogni ministro, questa conversione, mettendo il suo potere di Re d'Israele in esecuzione. Questa mensa col vostro Maestro sia eccel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pa l'angelo Sacario sta suonare e molte eccellenze sta consolare; e anche voi profitto e consolazione avrete, perché dei miei siete. Il vostro coraggio vi porta in alto; di nessuno dovete aver temenza, perché voi mi conoscete che sono clemenza e bontà, ed è proprio perché sono Dio che mi teme l'autorità. </w:t>
      </w:r>
    </w:p>
    <w:p>
      <w:pPr>
        <w:pStyle w:val="Normal"/>
        <w:jc w:val="both"/>
        <w:rPr>
          <w:rFonts w:ascii="Calibri" w:hAnsi="Calibri" w:cs="Calibri"/>
          <w:sz w:val="24"/>
          <w:szCs w:val="24"/>
          <w:lang w:val="it-IT"/>
        </w:rPr>
      </w:pPr>
      <w:r>
        <w:rPr>
          <w:rFonts w:cs="Calibri" w:ascii="Calibri" w:hAnsi="Calibri"/>
          <w:sz w:val="24"/>
          <w:szCs w:val="24"/>
          <w:lang w:val="it-IT"/>
        </w:rPr>
        <w:t xml:space="preserve">Dei giganti voi dovete divenire, perché vincitori su tutti vi state trovare, perché col Re della pace vi trovate. </w:t>
      </w:r>
    </w:p>
    <w:p>
      <w:pPr>
        <w:pStyle w:val="Normal"/>
        <w:jc w:val="both"/>
        <w:rPr>
          <w:rFonts w:ascii="Calibri" w:hAnsi="Calibri" w:cs="Calibri"/>
          <w:sz w:val="24"/>
          <w:szCs w:val="24"/>
          <w:lang w:val="it-IT"/>
        </w:rPr>
      </w:pPr>
      <w:r>
        <w:rPr>
          <w:rFonts w:cs="Calibri" w:ascii="Calibri" w:hAnsi="Calibri"/>
          <w:sz w:val="24"/>
          <w:szCs w:val="24"/>
          <w:lang w:val="it-IT"/>
        </w:rPr>
        <w:t xml:space="preserve">Vi ho ceduto il comando con la Vergine Sacerdote, dandovi il mio sangue nei vostri calici. Sarebbe come l'Ultima Cena, quando ho dato il mio corpo, sangue, anima e divinità agli apostoli, ma ora lo do da Glorificato, che vengo dal Padre, da Ritornato. E in avvenire, un po' per volta si capirà che son venuto proprio per il calice che vi ho ceduto. Col calice vi ho dato il replicato comando: è come la patente che, data, diviene pubblica. Proprio perché il Pontefice accetta, il comando a voi dato, con la Vergine Sacerdote, diventa pubblico, per tutta la Chi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innalza e fatti tuo ogni sacerdote, e a ognuno dà la tua dote, perché possano fare un solo ovile sotto un unico Pas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10</w:t>
        <w:noBreakHyphen/>
        <w:t>1976 (presenti don Amintore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stati scelti: per questo comprendete. Come l'Eucaristia è una pazzia di amore, così è una pazzia essere gli arditi per scrivere il Deposito. Perciò, se anche non faceste più nulla, avreste già fatto tutto per l'evangelizzazione mondiale. </w:t>
      </w:r>
    </w:p>
    <w:p>
      <w:pPr>
        <w:pStyle w:val="Normal"/>
        <w:jc w:val="both"/>
        <w:rPr>
          <w:rFonts w:ascii="Calibri" w:hAnsi="Calibri" w:cs="Calibri"/>
          <w:sz w:val="24"/>
          <w:szCs w:val="24"/>
          <w:lang w:val="it-IT"/>
        </w:rPr>
      </w:pPr>
      <w:r>
        <w:rPr>
          <w:rFonts w:cs="Calibri" w:ascii="Calibri" w:hAnsi="Calibri"/>
          <w:sz w:val="24"/>
          <w:szCs w:val="24"/>
          <w:lang w:val="it-IT"/>
        </w:rPr>
        <w:t xml:space="preserve">Altri vedono una donna e, non essendo chiamati, non capiscono che devono vedere Cristo dire e Alceste scomparire. </w:t>
      </w:r>
    </w:p>
    <w:p>
      <w:pPr>
        <w:pStyle w:val="Normal"/>
        <w:jc w:val="both"/>
        <w:rPr>
          <w:rFonts w:ascii="Calibri" w:hAnsi="Calibri" w:cs="Calibri"/>
          <w:sz w:val="24"/>
          <w:szCs w:val="24"/>
          <w:lang w:val="it-IT"/>
        </w:rPr>
      </w:pPr>
      <w:r>
        <w:rPr>
          <w:rFonts w:cs="Calibri" w:ascii="Calibri" w:hAnsi="Calibri"/>
          <w:sz w:val="24"/>
          <w:szCs w:val="24"/>
          <w:lang w:val="it-IT"/>
        </w:rPr>
        <w:t xml:space="preserve">Ecco il Mistero Compi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venuti a dire: "Siamo in sera."; ed Io vi dico: "Andate, che è mattino!"; ed incominciamo insieme il festino vergineo, che non verrà mai finito, e si svolgerà quando vedrete Cristo Eucaristia nel viso (sarete alla stessa sua altezza). </w:t>
      </w:r>
    </w:p>
    <w:p>
      <w:pPr>
        <w:pStyle w:val="Normal"/>
        <w:jc w:val="both"/>
        <w:rPr>
          <w:rFonts w:ascii="Calibri" w:hAnsi="Calibri" w:cs="Calibri"/>
          <w:sz w:val="24"/>
          <w:szCs w:val="24"/>
          <w:lang w:val="it-IT"/>
        </w:rPr>
      </w:pPr>
      <w:r>
        <w:rPr>
          <w:rFonts w:cs="Calibri" w:ascii="Calibri" w:hAnsi="Calibri"/>
          <w:sz w:val="24"/>
          <w:szCs w:val="24"/>
          <w:lang w:val="it-IT"/>
        </w:rPr>
        <w:t xml:space="preserve">Questo mattino non più diverrà serale, perché non andate a cena, ma a pranzare. Non è l'Ultima Cena (e poi andavo a morire), ma si incomincia a rinvigorire e a ringiovanire, perché Dio non ha avuto principio né avrà fi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di amarvi non si stanca, tanto che a parlare con voi mi consolo, perché so che mi contraccambierete. Sempre sono stato più "feroce" con le vergini che non con voi, ministri, a far loro pagare perché col sacrificio e con l'amarmi stessero voi ad aiutare, perché chi è al comando deve essere rispettato, se deve essere ascoltato. </w:t>
      </w:r>
    </w:p>
    <w:p>
      <w:pPr>
        <w:pStyle w:val="Normal"/>
        <w:jc w:val="both"/>
        <w:rPr>
          <w:rFonts w:ascii="Calibri" w:hAnsi="Calibri" w:cs="Calibri"/>
          <w:sz w:val="24"/>
          <w:szCs w:val="24"/>
          <w:lang w:val="it-IT"/>
        </w:rPr>
      </w:pPr>
      <w:r>
        <w:rPr>
          <w:rFonts w:cs="Calibri" w:ascii="Calibri" w:hAnsi="Calibri"/>
          <w:sz w:val="24"/>
          <w:szCs w:val="24"/>
          <w:lang w:val="it-IT"/>
        </w:rPr>
        <w:t xml:space="preserve">E' per questo che l'amore che vi porta la Sacerdote Vergine Immacolata a nessun amore può essere paragonato, perché è quello del Cuore della Madre Immacolato: un amore materno, sacerdotale, immacolato, che deve essere dal vostro amore e dal vostro lavorio ripag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rinuncia alla terrena famiglia venite regalati di ogni bene e di ogni benedizione della Vergine Maria. Una eletta schiera angelica vi fa corteggio e così mostrerà al popolo quel seggio su cui voi sedete, uguale a quello dell'Emmanuele. Il popolo questo starà a vedere. La corona del Rosario presidia e rende accetta, tramite il ministro che ascolta il suo Cristo, ogni sorta di preghiere; la Vergine le purifica con la sua amabilità e bontà. </w:t>
      </w:r>
    </w:p>
    <w:p>
      <w:pPr>
        <w:pStyle w:val="Normal"/>
        <w:jc w:val="both"/>
        <w:rPr>
          <w:rFonts w:ascii="Calibri" w:hAnsi="Calibri" w:cs="Calibri"/>
          <w:sz w:val="24"/>
          <w:szCs w:val="24"/>
          <w:lang w:val="it-IT"/>
        </w:rPr>
      </w:pPr>
      <w:r>
        <w:rPr>
          <w:rFonts w:cs="Calibri" w:ascii="Calibri" w:hAnsi="Calibri"/>
          <w:sz w:val="24"/>
          <w:szCs w:val="24"/>
          <w:lang w:val="it-IT"/>
        </w:rPr>
        <w:t xml:space="preserve">Quando la famiglia va male, si prende il padre e gli si dice: "Come mai? Sei tu il responsabile!". Così voi sacerdoti, che siete i padri del popolo, siete responsabili se va male, perché non lo portate a Me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E' stato causato tutto dalla pr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 Stella fulgida, splendente di grazia santificante, illumina e salva di terra d'esilio ogni abi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trono dell'Agnello</w:t>
      </w:r>
    </w:p>
    <w:p>
      <w:pPr>
        <w:pStyle w:val="Normal"/>
        <w:ind w:firstLine="720"/>
        <w:jc w:val="both"/>
        <w:rPr/>
      </w:pPr>
      <w:r>
        <w:rPr>
          <w:rFonts w:cs="Calibri" w:ascii="Calibri" w:hAnsi="Calibri"/>
          <w:sz w:val="24"/>
          <w:szCs w:val="24"/>
          <w:lang w:val="it-IT"/>
        </w:rPr>
        <w:t xml:space="preserve">Siamo alla spiegazione del trono dell'Agnello circondato dagli angeli apocalittici, ognuno dei quali dà il contributo e paga per ogni mio rappresentante, che è responsabile di tutti gli abitanti di terra d'esilio. </w:t>
      </w:r>
    </w:p>
    <w:p>
      <w:pPr>
        <w:pStyle w:val="Normal"/>
        <w:jc w:val="both"/>
        <w:rPr>
          <w:rFonts w:ascii="Calibri" w:hAnsi="Calibri" w:cs="Calibri"/>
          <w:sz w:val="24"/>
          <w:szCs w:val="24"/>
          <w:lang w:val="it-IT"/>
        </w:rPr>
      </w:pPr>
      <w:r>
        <w:rPr>
          <w:rFonts w:cs="Calibri" w:ascii="Calibri" w:hAnsi="Calibri"/>
          <w:sz w:val="24"/>
          <w:szCs w:val="24"/>
          <w:lang w:val="it-IT"/>
        </w:rPr>
        <w:t xml:space="preserve">L'Agnello non si sta più immolare, ma la festa dell'Agnello si incomincia a festeggiare, perché il cero pasquale si ingrandisce e si innalza, e i sette bracci si allargheranno per evangelizzare tutto il mondo. Questa pianta così innalzata è l'altezza a cui la mia Chiesa ho portato, perché da tutti sia veduta e conosciuta, e ognuno venga pasciuto e dia a Dio il proprio contributo. </w:t>
      </w:r>
    </w:p>
    <w:p>
      <w:pPr>
        <w:pStyle w:val="Normal"/>
        <w:jc w:val="both"/>
        <w:rPr>
          <w:rFonts w:ascii="Calibri" w:hAnsi="Calibri" w:cs="Calibri"/>
          <w:sz w:val="24"/>
          <w:szCs w:val="24"/>
          <w:lang w:val="it-IT"/>
        </w:rPr>
      </w:pPr>
      <w:r>
        <w:rPr>
          <w:rFonts w:cs="Calibri" w:ascii="Calibri" w:hAnsi="Calibri"/>
          <w:sz w:val="24"/>
          <w:szCs w:val="24"/>
          <w:lang w:val="it-IT"/>
        </w:rPr>
        <w:t xml:space="preserve">L'angelo che ha atteso alla [=ha custodito la] montagna della terra per la procreazione, suona l'Alleluia davanti a tal provvigione, sul mondo nuovo, ove gli angeli a tener possesso vi sono. </w:t>
      </w:r>
    </w:p>
    <w:p>
      <w:pPr>
        <w:pStyle w:val="Normal"/>
        <w:ind w:firstLine="720"/>
        <w:jc w:val="both"/>
        <w:rPr/>
      </w:pPr>
      <w:r>
        <w:rPr>
          <w:rFonts w:cs="Calibri" w:ascii="Calibri" w:hAnsi="Calibri"/>
          <w:sz w:val="24"/>
          <w:szCs w:val="24"/>
          <w:lang w:val="it-IT"/>
        </w:rPr>
        <w:t xml:space="preserve">La Chiesa, Vergine mistica mia Sposa, alla conoscenza delle nozze di diamante sarà incoronata con la corona dalle sette punte, che vien ceduta ad essa dalla Madre Vergine Sacerdote Immacolata, a cui nel Cenacolo alla Pentecoste fu dallo Spirito Santo regalata. Di questa luce splenderà, ed il mondo illuminato sarà. Ogni religione dovrà fare la riverenza alla Divina Sapienza e alla sua altezza; in tal quantità divina sarà vista la mistica [Sposa]Chiesa mia. </w:t>
      </w:r>
    </w:p>
    <w:p>
      <w:pPr>
        <w:pStyle w:val="Normal"/>
        <w:jc w:val="both"/>
        <w:rPr>
          <w:rFonts w:ascii="Calibri" w:hAnsi="Calibri" w:cs="Calibri"/>
          <w:sz w:val="24"/>
          <w:szCs w:val="24"/>
          <w:lang w:val="it-IT"/>
        </w:rPr>
      </w:pPr>
      <w:r>
        <w:rPr>
          <w:rFonts w:cs="Calibri" w:ascii="Calibri" w:hAnsi="Calibri"/>
          <w:sz w:val="24"/>
          <w:szCs w:val="24"/>
          <w:lang w:val="it-IT"/>
        </w:rPr>
        <w:t xml:space="preserve">In questo spettacolo di verità, Cristo Ritornato alza il calice e al suo clero lo dà, per metterlo nella più alta autorità che mai vi sia, perché l'Eterno Sacerdote ha la Personalità Divina. </w:t>
      </w:r>
    </w:p>
    <w:p>
      <w:pPr>
        <w:pStyle w:val="Normal"/>
        <w:ind w:firstLine="720"/>
        <w:jc w:val="both"/>
        <w:rPr/>
      </w:pPr>
      <w:r>
        <w:rPr>
          <w:rFonts w:cs="Calibri" w:ascii="Calibri" w:hAnsi="Calibri"/>
          <w:sz w:val="24"/>
          <w:szCs w:val="24"/>
          <w:lang w:val="it-IT"/>
        </w:rPr>
        <w:t xml:space="preserve">Questo evento dell'ingresso del Padrone del mondo in terra d'esilio da nessuno potrà essere cancellato, perché Egli è il Salvatore e il Padrone Assoluto di tutte le cose: tutto Lui ha creato, tutti ha redento e tutto ha dato. </w:t>
      </w:r>
    </w:p>
    <w:p>
      <w:pPr>
        <w:pStyle w:val="Normal"/>
        <w:jc w:val="both"/>
        <w:rPr/>
      </w:pPr>
      <w:r>
        <w:rPr>
          <w:rFonts w:cs="Calibri" w:ascii="Calibri" w:hAnsi="Calibri"/>
          <w:sz w:val="24"/>
          <w:szCs w:val="24"/>
          <w:lang w:val="it-IT"/>
        </w:rPr>
        <w:t xml:space="preserve">Ora son tornato e voglio essere pagato, prima di tutto dagli scrivani; e voglio essere pagato di tutte le lezioni, ore, mezz'ore, quarti d'ora; e chi non ha da pagare, schiavo della Sacerdote Madre resterà. Così la mia Madre farà un'astuzia, e sarete come tanti cantori che chiamano altri, e così, di ministri, tanti se ne faranno avanti! Troveranno la porta aperta per entrare, ma, quando staranno per uscire, chiusi dentro si troveranno, e il conto perché han sentito pagheranno. Ne verranno degli altri a curiosare e la porta spalancata troveranno; la porta porterà la scritta: "Pagate l'entrata!". E così si inoltreranno e anche questi dentro rimarranno. </w:t>
      </w:r>
    </w:p>
    <w:p>
      <w:pPr>
        <w:pStyle w:val="Normal"/>
        <w:ind w:firstLine="720"/>
        <w:jc w:val="both"/>
        <w:rPr/>
      </w:pPr>
      <w:r>
        <w:rPr>
          <w:rFonts w:cs="Calibri" w:ascii="Calibri" w:hAnsi="Calibri"/>
          <w:sz w:val="24"/>
          <w:szCs w:val="24"/>
          <w:lang w:val="it-IT"/>
        </w:rPr>
        <w:t xml:space="preserve">L'angelo di S. Giuseppe chiuderà la porta a chiave e dirà che al rinnovato Pietro la darà. Così i ministri miei, un po’ per amore, un po' per forza, i propri doveri dovran fare; e chi non si rassegnerà, come Giona dovrà pagare: impareranno [=staranno attenti] promesse a Me a fare! Il giuramento fatto a Dio bisogna mantenere, se si vuol fare l'Olocausto con l’Emmanuele. Non è un tradimento, ma è l'amor di Dio che è immenso e che in ogni maniera vuol pagare: Dio vuole essere servito ed amato, perché lo sta meritare. </w:t>
      </w:r>
    </w:p>
    <w:p>
      <w:pPr>
        <w:pStyle w:val="Normal"/>
        <w:jc w:val="both"/>
        <w:rPr>
          <w:rFonts w:ascii="Calibri" w:hAnsi="Calibri" w:cs="Calibri"/>
          <w:sz w:val="24"/>
          <w:szCs w:val="24"/>
          <w:lang w:val="it-IT"/>
        </w:rPr>
      </w:pPr>
      <w:r>
        <w:rPr>
          <w:rFonts w:cs="Calibri" w:ascii="Calibri" w:hAnsi="Calibri"/>
          <w:sz w:val="24"/>
          <w:szCs w:val="24"/>
          <w:lang w:val="it-IT"/>
        </w:rPr>
        <w:t xml:space="preserve">Appartenete tutti volentieri al trionfo della croce, che è solo amore dato e contraccambiato, perché il vostro Divin Maestro apposta è ritornato! Magnifica compagnia! E così darete vita nuova a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Gettate le semenze del mio amore, che raccoglierete fiori verginei ovunque andrete, e tra i gigli vivrete ed il popolo a seguirvi vedrete! Il giglio più splendido è il vostro Divin Maestro che si pasce tra i gigli; li adopero come tappeto; sopra vi passerò e non calpesterò, ma innesto farò.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accendete in festa il falò, che è specchio del restauro del segno del clero, ed è questo miracolo che cedo: la grazia santificante del nuovo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Chi vuol essere di tutto l’erede, faccia l'Olocausto con l’Emmanuele! E chi non vorrà salire, rimarrà vittima dei peccati, a fare ancora il Sacrificio; e, stando in basso, mi constaterà Re d'Israele, e temenza avrà della mia potenza. </w:t>
      </w:r>
    </w:p>
    <w:p>
      <w:pPr>
        <w:pStyle w:val="Normal"/>
        <w:jc w:val="both"/>
        <w:rPr>
          <w:rFonts w:ascii="Calibri" w:hAnsi="Calibri" w:cs="Calibri"/>
          <w:sz w:val="24"/>
          <w:szCs w:val="24"/>
          <w:lang w:val="it-IT"/>
        </w:rPr>
      </w:pPr>
      <w:r>
        <w:rPr>
          <w:rFonts w:cs="Calibri" w:ascii="Calibri" w:hAnsi="Calibri"/>
          <w:sz w:val="24"/>
          <w:szCs w:val="24"/>
          <w:lang w:val="it-IT"/>
        </w:rPr>
        <w:t xml:space="preserve">Invece contenti voi sarete, perché vi trovate schiavi della Madonna della Mercede. Che bellezza essere nella schiavitù dell'Immacolata Vergine Sacerdote, della propria Madre, con cui al sicuro vi trovate! Questo è un grande dono, per lo scopo che ha avuto e che ha, nell'essere ritornato, il Padrone del mond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flettete che sempre trentatré anni conta, e vigorie giovanili sempre ha chi per Me vive. Siate lieti e contenti, con una quantità di angeli che vi seguiranno, e i padroni assoluti di loro voi sarete. Questa è la mancia che vi dà la Vergine Madre perché siete venuti Me ad asco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riuscita di tutta questa visita continuata che avete fatto a Me sarà la vittoria continuata del clero che ama la Sacerdote mia Madre. Vittoriosi saranno anche quando riposeranno, perché parteciperanno a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E' l'amor che ha il suo sfoggio; è la buona volontà che tutto acquisterà, e la luce dello Spirito Santo abbonderà; e Cristo Ritornato si vedrà. </w:t>
      </w:r>
    </w:p>
    <w:p>
      <w:pPr>
        <w:pStyle w:val="Normal"/>
        <w:jc w:val="both"/>
        <w:rPr>
          <w:rFonts w:ascii="Calibri" w:hAnsi="Calibri" w:cs="Calibri"/>
          <w:sz w:val="24"/>
          <w:szCs w:val="24"/>
          <w:lang w:val="it-IT"/>
        </w:rPr>
      </w:pPr>
      <w:r>
        <w:rPr>
          <w:rFonts w:cs="Calibri" w:ascii="Calibri" w:hAnsi="Calibri"/>
          <w:sz w:val="24"/>
          <w:szCs w:val="24"/>
          <w:lang w:val="it-IT"/>
        </w:rPr>
        <w:t xml:space="preserve">Darò un po' di timor di Dio in Vaticano: alcuni porterò in alto; gli altri si troveranno in basso e scapperanno. Son venuto per la vittoria della Madre a pompeggiare; certamente non partirò fallito! </w:t>
      </w:r>
    </w:p>
    <w:p>
      <w:pPr>
        <w:pStyle w:val="Normal"/>
        <w:jc w:val="both"/>
        <w:rPr>
          <w:rFonts w:ascii="Calibri" w:hAnsi="Calibri" w:cs="Calibri"/>
          <w:sz w:val="24"/>
          <w:szCs w:val="24"/>
          <w:lang w:val="it-IT"/>
        </w:rPr>
      </w:pPr>
      <w:r>
        <w:rPr>
          <w:rFonts w:cs="Calibri" w:ascii="Calibri" w:hAnsi="Calibri"/>
          <w:sz w:val="24"/>
          <w:szCs w:val="24"/>
          <w:lang w:val="it-IT"/>
        </w:rPr>
        <w:t xml:space="preserve">Padre Carlo chiede di fare una società per pulire il Vaticano... </w:t>
      </w:r>
    </w:p>
    <w:p>
      <w:pPr>
        <w:pStyle w:val="Normal"/>
        <w:jc w:val="both"/>
        <w:rPr>
          <w:rFonts w:ascii="Calibri" w:hAnsi="Calibri" w:cs="Calibri"/>
          <w:sz w:val="24"/>
          <w:szCs w:val="24"/>
          <w:lang w:val="it-IT"/>
        </w:rPr>
      </w:pPr>
      <w:r>
        <w:rPr>
          <w:rFonts w:cs="Calibri" w:ascii="Calibri" w:hAnsi="Calibri"/>
          <w:sz w:val="24"/>
          <w:szCs w:val="24"/>
          <w:lang w:val="it-IT"/>
        </w:rPr>
        <w:t xml:space="preserve">Metti di essere l'aquila che ha lasciato andare S. Giovanni evangelista, che l'ha per simbolo, lui che ha scritto l’Apocalisse, per assicurare con la mia Sapienza che viene mattino e non notte, proprio per la verginea prole della Sacerdote Madre! Più di così, cosa si vuole? </w:t>
      </w:r>
    </w:p>
    <w:p>
      <w:pPr>
        <w:pStyle w:val="Normal"/>
        <w:jc w:val="both"/>
        <w:rPr>
          <w:rFonts w:ascii="Calibri" w:hAnsi="Calibri" w:cs="Calibri"/>
          <w:sz w:val="24"/>
          <w:szCs w:val="24"/>
          <w:lang w:val="it-IT"/>
        </w:rPr>
      </w:pPr>
      <w:r>
        <w:rPr>
          <w:rFonts w:cs="Calibri" w:ascii="Calibri" w:hAnsi="Calibri"/>
          <w:sz w:val="24"/>
          <w:szCs w:val="24"/>
          <w:lang w:val="it-IT"/>
        </w:rPr>
        <w:t xml:space="preserve">Se portassi una sentenza di morte, si potrebbe tremare; ma se porto un regalo, senza niente cercare, che cosa si deve temere, che ci si trova insieme con l’Emmanuele? Alte le vele, che bisogna volare, perché la terra asciutta trovate! Il [momento] più faticoso è passato. Il sacrificio e la fatica si sono fatti; ora la Sapienza mia è radunata e va regalata a chi va. Tre luci dal Cuore della Madre partiranno e vi insegu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w:t>
      </w:r>
    </w:p>
    <w:p>
      <w:pPr>
        <w:pStyle w:val="Normal"/>
        <w:ind w:firstLine="720"/>
        <w:jc w:val="both"/>
        <w:rPr/>
      </w:pPr>
      <w:r>
        <w:rPr>
          <w:rFonts w:cs="Calibri" w:ascii="Calibri" w:hAnsi="Calibri"/>
          <w:sz w:val="24"/>
          <w:szCs w:val="24"/>
          <w:lang w:val="it-IT"/>
        </w:rPr>
        <w:t xml:space="preserve">Facciamo una bugia a dire che è l’ultima; a tutte le maniere, peccato confessato è già disfatto. L'amor mio come una nebbia argentea si avanza e si impadronisce di chi in cerca va della verità; e da questi si vedrà; e chi gli occhi chiusi terrà, quando vorrà vedere li apr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Metto su una carriola (una cosa sconosciuta, perché a Bienno gli scrivani sono sconosciuti) Padre Carlo che va a Como; quando arriva a Como, lo metto su una pariglia dei conti Fé (che han lasciato beni per i bimbi di Bienno), tirata da due cavalli bianchi: sono gli angeli Capi Canadesi, sicuri e sinceri. Quando da Como col Deposito si partirà, un angelo con la pariglia volerà e sulle nubi scenderà l'altro angelo che annuncerà al Papa l’arrivo, e così tutto sarà costruito. </w:t>
      </w:r>
    </w:p>
    <w:p>
      <w:pPr>
        <w:pStyle w:val="Normal"/>
        <w:jc w:val="both"/>
        <w:rPr>
          <w:rFonts w:ascii="Calibri" w:hAnsi="Calibri" w:cs="Calibri"/>
          <w:sz w:val="24"/>
          <w:szCs w:val="24"/>
          <w:lang w:val="it-IT"/>
        </w:rPr>
      </w:pPr>
      <w:r>
        <w:rPr>
          <w:rFonts w:cs="Calibri" w:ascii="Calibri" w:hAnsi="Calibri"/>
          <w:sz w:val="24"/>
          <w:szCs w:val="24"/>
          <w:lang w:val="it-IT"/>
        </w:rPr>
        <w:t xml:space="preserve">La satira non finisce qui, ma molti testoni dovranno dire di sì.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jc w:val="both"/>
        <w:rPr>
          <w:rFonts w:ascii="Calibri" w:hAnsi="Calibri" w:cs="Calibri"/>
          <w:sz w:val="24"/>
          <w:szCs w:val="24"/>
          <w:lang w:val="it-IT"/>
        </w:rPr>
      </w:pPr>
      <w:r>
        <w:rPr>
          <w:rFonts w:cs="Calibri" w:ascii="Calibri" w:hAnsi="Calibri"/>
          <w:sz w:val="24"/>
          <w:szCs w:val="24"/>
          <w:lang w:val="it-IT"/>
        </w:rPr>
        <w:t xml:space="preserve">La candela vi ho accesa, e non verrà più spenta: tutti i ministri dormienti stiano all'erta per non trovarsi allo scuro! Dovete fare loro la carità dicendo di non starsi disperare. </w:t>
      </w:r>
    </w:p>
    <w:p>
      <w:pPr>
        <w:pStyle w:val="Normal"/>
        <w:jc w:val="both"/>
        <w:rPr>
          <w:rFonts w:ascii="Calibri" w:hAnsi="Calibri" w:cs="Calibri"/>
          <w:sz w:val="24"/>
          <w:szCs w:val="24"/>
          <w:lang w:val="it-IT"/>
        </w:rPr>
      </w:pPr>
      <w:r>
        <w:rPr>
          <w:rFonts w:cs="Calibri" w:ascii="Calibri" w:hAnsi="Calibri"/>
          <w:sz w:val="24"/>
          <w:szCs w:val="24"/>
          <w:lang w:val="it-IT"/>
        </w:rPr>
        <w:t xml:space="preserve">Bisogna che ognuno abbia l'uso di ragione, che non si riacquista che con la religione. La religione è civiltà: ciascuno il proprio dovere, al proprio posto! Ho dato la religione; in essa c'è tutto. Perché andare a fare delle esperienz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jc w:val="both"/>
        <w:rPr>
          <w:rFonts w:ascii="Calibri" w:hAnsi="Calibri" w:cs="Calibri"/>
          <w:i/>
          <w:i/>
          <w:iCs/>
          <w:sz w:val="24"/>
          <w:szCs w:val="24"/>
          <w:lang w:val="it-IT"/>
        </w:rPr>
      </w:pPr>
      <w:r>
        <w:rPr>
          <w:rFonts w:cs="Calibri" w:ascii="Calibri" w:hAnsi="Calibri"/>
          <w:i/>
          <w:iCs/>
          <w:sz w:val="24"/>
          <w:szCs w:val="24"/>
          <w:lang w:val="it-IT"/>
        </w:rPr>
        <w:t xml:space="preserve">Pax vobis! </w:t>
      </w:r>
    </w:p>
    <w:p>
      <w:pPr>
        <w:pStyle w:val="Normal"/>
        <w:jc w:val="both"/>
        <w:rPr>
          <w:rFonts w:ascii="Calibri" w:hAnsi="Calibri" w:cs="Calibri"/>
          <w:i/>
          <w:i/>
          <w:iCs/>
          <w:sz w:val="24"/>
          <w:szCs w:val="24"/>
          <w:lang w:val="it-IT"/>
        </w:rPr>
      </w:pPr>
      <w:r>
        <w:rPr>
          <w:rFonts w:cs="Calibri" w:ascii="Calibri" w:hAnsi="Calibri"/>
          <w:i/>
          <w:iCs/>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w:t>
        <w:noBreakHyphen/>
        <w:t>10</w:t>
        <w:noBreakHyphen/>
        <w:t>1976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lvezza del mondo sta nell'incombenza [di scrivere la Parola di Gesù Ritornato]; così avete vinto il nuovo globo che ho fabbricato, per gli ultimi vergini preparato. Così questa cena sarà come mettere il tetto al nuovo Bastimento che vola, per mostrare che è la Chiesa mia che v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ci hai amati con infinito amore ed usi a tutti misericordia, fa' che la nostra vita sia spesa a dare a Te e a Dio onore e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rò tutto Io; non è che la Madre stia a dormire, ma a buonora vi ha benedetti, vi ha assolti e il buon giorno a voi ha porto e certamente dirà così anche questa sera, e sarà gioiosa, perché non è l'Ultima Cena, ed è priva di pena, e tutto si avvererà, ché notte non più verrà. </w:t>
      </w:r>
    </w:p>
    <w:p>
      <w:pPr>
        <w:pStyle w:val="Normal"/>
        <w:jc w:val="both"/>
        <w:rPr>
          <w:rFonts w:ascii="Calibri" w:hAnsi="Calibri" w:cs="Calibri"/>
          <w:sz w:val="24"/>
          <w:szCs w:val="24"/>
          <w:lang w:val="it-IT"/>
        </w:rPr>
      </w:pPr>
      <w:r>
        <w:rPr>
          <w:rFonts w:cs="Calibri" w:ascii="Calibri" w:hAnsi="Calibri"/>
          <w:sz w:val="24"/>
          <w:szCs w:val="24"/>
          <w:lang w:val="it-IT"/>
        </w:rPr>
        <w:t xml:space="preserve">Il mio dire vi sia di nuova vita, di nuovo ardore apostolico e di appoggio, anche per Como, per gli alunni; e tutto il bene che si incomincia a fare abbia a progredire, perché la Madre dall'alto seggio vi sta benedire, che vuol dire starvi seguire. Non ha mai abbandonato neanche il vostro Fondatore, anche se era il tempo di patire; vi accompagnerà ora nel tempo di gioire, ed il roseto benedetto fiori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primavera, ma è tempo di raccolta. La Calata Mondiale sta per essere scorta, ma è il Divin Maestro che padroneggia, perché ha da consegnare al Pontefice la sua increata Sapienza. Cammino a piedi nudi e non tocco il terreno, ma quel che faccio e dico non è un erémo, ma è stabilità di padronanza del Creatore e Redentore in terra d'esilio, per mostrare a tutto il mondo l'amor mio infinito: invece di distruggere e castigare, gioiosamente son ritornato. </w:t>
      </w:r>
    </w:p>
    <w:p>
      <w:pPr>
        <w:pStyle w:val="Normal"/>
        <w:jc w:val="both"/>
        <w:rPr>
          <w:rFonts w:ascii="Calibri" w:hAnsi="Calibri" w:cs="Calibri"/>
          <w:sz w:val="24"/>
          <w:szCs w:val="24"/>
          <w:lang w:val="it-IT"/>
        </w:rPr>
      </w:pPr>
      <w:r>
        <w:rPr>
          <w:rFonts w:cs="Calibri" w:ascii="Calibri" w:hAnsi="Calibri"/>
          <w:sz w:val="24"/>
          <w:szCs w:val="24"/>
          <w:lang w:val="it-IT"/>
        </w:rPr>
        <w:t xml:space="preserve">I miei amici sono i santi; gioiscono, sanno che son venuto. Il lor patire in profumate rose si sta convertire, senza triboli né spine. L'annuncio è di cose soavi: beati quelli che ascoltano e le accettano, ché più fortunati di tutti vi trov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ramento dell'Ordine è potente come l'Onnipotente, è volitivo come Dio, è sacrificale; è l'amor di Dio che sta abbondare. Se così sarete, il ritratto dell'Emmanuele vi tro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o è stata allagata perché, in somiglianza alla barca di Pietro, il mio insegnamento in barca si è trovato. E' segno che da Como deve essere imbarcato e prendere il volo e al suo posto arrivare; e chi non lo vorrà lasciar passare, bastonato dagli angeli sarà. Se questo Padre Carlo vedrà, anche lui bastonate darà; e chi vorrà impedire riceverà fucilate e dovrà essere ricoverato all'osped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gatto (qualcosa che ruba) americano si ritira perché ha temenza di caricarsi di tutte le colpe, ma nessuna nave lo accetta, e lui salterà in mare per nuotare e vittima si troverà: paga per chi voleva il Pontefice far disprezz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sono preparati, il corteo insiem con voi ci sarà, e la luna davanti a voi si inchinerà, così per Roma si partirà. Ho dato peso ai vostri meriti per pagarvi la giorn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domeni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enica deriva da dono, da donare, ricevere e contraccambiare: a Dio questa giornata bisogna dare, cantar le lodi a Dio, insegnare il canto liturgico, cantare ciò che attira alla devozione a Me nel Sacramento. Che fertilità darà l'insegnamento! </w:t>
      </w:r>
    </w:p>
    <w:p>
      <w:pPr>
        <w:pStyle w:val="Normal"/>
        <w:jc w:val="both"/>
        <w:rPr>
          <w:rFonts w:ascii="Calibri" w:hAnsi="Calibri" w:cs="Calibri"/>
          <w:sz w:val="24"/>
          <w:szCs w:val="24"/>
          <w:lang w:val="it-IT"/>
        </w:rPr>
      </w:pPr>
      <w:r>
        <w:rPr>
          <w:rFonts w:cs="Calibri" w:ascii="Calibri" w:hAnsi="Calibri"/>
          <w:sz w:val="24"/>
          <w:szCs w:val="24"/>
          <w:lang w:val="it-IT"/>
        </w:rPr>
        <w:t xml:space="preserve">Voi credete di insegnare cose usuali, e gli altri scopriranno cose spirituali. </w:t>
      </w:r>
    </w:p>
    <w:p>
      <w:pPr>
        <w:pStyle w:val="Normal"/>
        <w:jc w:val="both"/>
        <w:rPr>
          <w:rFonts w:ascii="Calibri" w:hAnsi="Calibri" w:cs="Calibri"/>
          <w:sz w:val="24"/>
          <w:szCs w:val="24"/>
          <w:lang w:val="it-IT"/>
        </w:rPr>
      </w:pPr>
      <w:r>
        <w:rPr>
          <w:rFonts w:cs="Calibri" w:ascii="Calibri" w:hAnsi="Calibri"/>
          <w:sz w:val="24"/>
          <w:szCs w:val="24"/>
          <w:lang w:val="it-IT"/>
        </w:rPr>
        <w:t xml:space="preserve">Domenica darò la scorta per tutta la settimana, in premio a chi intera la vita a Me ha donata. Se sempre in domenica vi troverete, vicino a voi mi ved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10</w:t>
        <w:noBreakHyphen/>
        <w:t>1976 (presenti p. Carl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gli angeli sacerdotali che nel venir vicino a Me vi unite agli angeli: le lodi a Me Sacramentato e al Cuor della Madre Immacolato date. Questo canto è a Me accetto: ecco perché mettiamo tutti in arresto! </w:t>
      </w:r>
    </w:p>
    <w:p>
      <w:pPr>
        <w:pStyle w:val="Normal"/>
        <w:jc w:val="both"/>
        <w:rPr>
          <w:rFonts w:ascii="Calibri" w:hAnsi="Calibri" w:cs="Calibri"/>
          <w:sz w:val="24"/>
          <w:szCs w:val="24"/>
          <w:lang w:val="it-IT"/>
        </w:rPr>
      </w:pPr>
      <w:r>
        <w:rPr>
          <w:rFonts w:cs="Calibri" w:ascii="Calibri" w:hAnsi="Calibri"/>
          <w:sz w:val="24"/>
          <w:szCs w:val="24"/>
          <w:lang w:val="it-IT"/>
        </w:rPr>
        <w:t xml:space="preserve">Se il sacerdote capisce che si deve innalzare, è già alto. Poi c'è anche questo fatto, che stanno ancora con l'Antico Testamento, come se Dio con esso avesse già dato tutto; invece è ora, col Ritorno, che do la salvezza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a mezzogiorno; il pranzo in mattino, questa sera, perché la luce mariana impera! </w:t>
      </w:r>
    </w:p>
    <w:p>
      <w:pPr>
        <w:pStyle w:val="Normal"/>
        <w:jc w:val="both"/>
        <w:rPr>
          <w:rFonts w:ascii="Calibri" w:hAnsi="Calibri" w:cs="Calibri"/>
          <w:sz w:val="24"/>
          <w:szCs w:val="24"/>
          <w:lang w:val="it-IT"/>
        </w:rPr>
      </w:pPr>
      <w:r>
        <w:rPr>
          <w:rFonts w:cs="Calibri" w:ascii="Calibri" w:hAnsi="Calibri"/>
          <w:sz w:val="24"/>
          <w:szCs w:val="24"/>
          <w:lang w:val="it-IT"/>
        </w:rPr>
        <w:t xml:space="preserve">Il primo miracolo è questo: vedere che tutti si trovano nello sbalordimento e fingono di dire di no, perché hanno vergogna a dire di sì. Ed Io gli rispondo: "Dite quello che volete, che vicini al Padron del mondo siete!". </w:t>
      </w:r>
    </w:p>
    <w:p>
      <w:pPr>
        <w:pStyle w:val="Normal"/>
        <w:jc w:val="both"/>
        <w:rPr>
          <w:rFonts w:ascii="Calibri" w:hAnsi="Calibri" w:cs="Calibri"/>
          <w:sz w:val="24"/>
          <w:szCs w:val="24"/>
          <w:lang w:val="it-IT"/>
        </w:rPr>
      </w:pPr>
      <w:r>
        <w:rPr>
          <w:rFonts w:cs="Calibri" w:ascii="Calibri" w:hAnsi="Calibri"/>
          <w:sz w:val="24"/>
          <w:szCs w:val="24"/>
          <w:lang w:val="it-IT"/>
        </w:rPr>
        <w:t>Fate vostro quello che vi dico adesso: "Pace agli uomini di buona volontà!”. A cena si v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sera vi do una caparra che salda un conto a quei di Oggiono e di Como: si cancella un debito per la vecchiezza che ha. </w:t>
      </w:r>
    </w:p>
    <w:p>
      <w:pPr>
        <w:pStyle w:val="Normal"/>
        <w:jc w:val="both"/>
        <w:rPr>
          <w:rFonts w:ascii="Calibri" w:hAnsi="Calibri" w:cs="Calibri"/>
          <w:sz w:val="24"/>
          <w:szCs w:val="24"/>
          <w:lang w:val="it-IT"/>
        </w:rPr>
      </w:pPr>
      <w:r>
        <w:rPr>
          <w:rFonts w:cs="Calibri" w:ascii="Calibri" w:hAnsi="Calibri"/>
          <w:sz w:val="24"/>
          <w:szCs w:val="24"/>
          <w:lang w:val="it-IT"/>
        </w:rPr>
        <w:t xml:space="preserve">Essendo un tempo nuovo, si volta foglio: per una piccola somma si cancella un debito enorme, come quello di Erode che mi ha fatto scappare perché tra gli innocenti voleva Me trovare. Siccome questa volta chi combatteva non ha fatto nessuna riuscita né a ferirmi né a prendermi né ad allontanarmi, ogni lite vien finita. Così i desideri non sono stati messi in atto, il tempo si è mutato, e così hanno appena il peccato di aver desiderato. </w:t>
      </w:r>
    </w:p>
    <w:p>
      <w:pPr>
        <w:pStyle w:val="Normal"/>
        <w:jc w:val="both"/>
        <w:rPr>
          <w:rFonts w:ascii="Calibri" w:hAnsi="Calibri" w:cs="Calibri"/>
          <w:sz w:val="24"/>
          <w:szCs w:val="24"/>
          <w:lang w:val="it-IT"/>
        </w:rPr>
      </w:pPr>
      <w:r>
        <w:rPr>
          <w:rFonts w:cs="Calibri" w:ascii="Calibri" w:hAnsi="Calibri"/>
          <w:sz w:val="24"/>
          <w:szCs w:val="24"/>
          <w:lang w:val="it-IT"/>
        </w:rPr>
        <w:t>Non desiderare il posto altrui, perché subito si entra in gelosia e in invidia e si può arrivare alla perfidia. Ha impedito tutto la Vergine Maria. Chi aspetterà a voler dir di sì e intanto continuerà a dir di no, verrà un momento che avrà bisogno e dirà: "Voglio!"; e così l'aiuto gli sarà por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Immacolata, fa' che il nostro apostolato sacerdotale sia fecondo, perché insiem con Te vogliam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pranzare a buonora, in questa serafica sera, perché è giunta l’ora. Suona la ritirata, di andar sotto la stola della Sacerdote Immacolata, sicuri che vi condurrà alla più grande altezza di nobiltà, e così il segno sacerdotale vostro risplend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 po' di Paradiso</w:t>
      </w:r>
    </w:p>
    <w:p>
      <w:pPr>
        <w:pStyle w:val="Normal"/>
        <w:ind w:firstLine="720"/>
        <w:jc w:val="both"/>
        <w:rPr/>
      </w:pPr>
      <w:r>
        <w:rPr>
          <w:rFonts w:cs="Calibri" w:ascii="Calibri" w:hAnsi="Calibri"/>
          <w:sz w:val="24"/>
          <w:szCs w:val="24"/>
          <w:lang w:val="it-IT"/>
        </w:rPr>
        <w:t xml:space="preserve">Tanto per dare sfogo al vostro voler sapere, questo vi dico: tutti i giorni, quando  salgo a celebrare, la mia naturale presenza si rispecchia in mezzo alla moltitudine dei beati, in presenza della Madre e del Padre e dello Spirito Santo. Qui la scena diventa maestosa e per tutti gli abitanti del Cielo gioiosa. E' visto il trono dell'Agnello, Cristo Re che alza il calice e, con l'approvazione del Padre e dello Spirito Santo, ai segnati lo sta passare, perché anche lor là davanti si devono trovare. E la scena continua: festivi gli angeli della pace con strumenti a corda suonano, e là presenzia la Sacerdote mi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rma più potente che vi consegno è il mio genio, che è senza imperfezioni e senza idee sbagliate, per cui, se tale e quale l’adoperate, che fate con Me l'Olocausto siete scoperchiati. Genio vuol dire anche opera, saper adoperare la mia arte, e saper fare voi quello che Io sto fare, finché, da apprendisti, diventate artisti per la conquista. E così sarete come quei due che mostravano l'uva della terra promessa e che date il frumento, che darà l'abbondanza e la provvidenza in tempo di carestia come quello di Giuseppe venduto e ritrovato; e così quello che avevan fatto i suoi fratelli fu scoperto, ed egli, col beneficare e col mostrare solo l’amore, davver ha conquistato. </w:t>
      </w:r>
    </w:p>
    <w:p>
      <w:pPr>
        <w:pStyle w:val="Normal"/>
        <w:jc w:val="both"/>
        <w:rPr/>
      </w:pPr>
      <w:r>
        <w:rPr>
          <w:rFonts w:cs="Calibri" w:ascii="Calibri" w:hAnsi="Calibri"/>
          <w:sz w:val="24"/>
          <w:szCs w:val="24"/>
          <w:lang w:val="it-IT"/>
        </w:rPr>
        <w:t xml:space="preserve">Voi siate tra coloro che scoprono quelli che mi han venduto alle altre religioni a prezzo inferiore a quello con cui mi ha mercanteggiato Giuda. E così vien scoperto che non han potuto, perché son venuto. Una volta scoperti, domanderanno a Me scusa, e tutto sparirà, e loro si faranno cara la mia bontà, e così davver si conquisterà. </w:t>
      </w:r>
    </w:p>
    <w:p>
      <w:pPr>
        <w:pStyle w:val="Normal"/>
        <w:jc w:val="both"/>
        <w:rPr>
          <w:rFonts w:ascii="Calibri" w:hAnsi="Calibri" w:cs="Calibri"/>
          <w:sz w:val="24"/>
          <w:szCs w:val="24"/>
          <w:lang w:val="it-IT"/>
        </w:rPr>
      </w:pPr>
      <w:r>
        <w:rPr>
          <w:rFonts w:cs="Calibri" w:ascii="Calibri" w:hAnsi="Calibri"/>
          <w:sz w:val="24"/>
          <w:szCs w:val="24"/>
          <w:lang w:val="it-IT"/>
        </w:rPr>
        <w:t xml:space="preserve">La più bella vendetta è il perdono: e a voi tutti questo dono. </w:t>
      </w:r>
    </w:p>
    <w:p>
      <w:pPr>
        <w:pStyle w:val="Normal"/>
        <w:jc w:val="both"/>
        <w:rPr>
          <w:rFonts w:ascii="Calibri" w:hAnsi="Calibri" w:cs="Calibri"/>
          <w:sz w:val="24"/>
          <w:szCs w:val="24"/>
          <w:lang w:val="it-IT"/>
        </w:rPr>
      </w:pPr>
      <w:r>
        <w:rPr>
          <w:rFonts w:cs="Calibri" w:ascii="Calibri" w:hAnsi="Calibri"/>
          <w:sz w:val="24"/>
          <w:szCs w:val="24"/>
          <w:lang w:val="it-IT"/>
        </w:rPr>
        <w:t xml:space="preserve">L'amore non ha orario, perché ad amarvi il mio Cuore non si è mai fermato; e chi si vorrà di Me lamentare, ancor più lo amerò, finché si domerà. Bisogna saper adoperare l'arte di domare e di insegnare: il Maestro di far questo è capace. </w:t>
      </w:r>
    </w:p>
    <w:p>
      <w:pPr>
        <w:pStyle w:val="Normal"/>
        <w:jc w:val="both"/>
        <w:rPr/>
      </w:pPr>
      <w:r>
        <w:rPr>
          <w:rFonts w:cs="Calibri" w:ascii="Calibri" w:hAnsi="Calibri"/>
          <w:sz w:val="24"/>
          <w:szCs w:val="24"/>
          <w:lang w:val="it-IT"/>
        </w:rPr>
        <w:t xml:space="preserve">Avete visto quando mi volevano far festa e gettavano i rami per terra per Me onorare? Io ero sopra un'asina tutto a calpestare, perché l'asina significava quello [=l’asinata] che stavan per fare. Voleva dire: "Vi conosco, e vi accorgerete quando dalla morte sarò risorto!". </w:t>
      </w:r>
    </w:p>
    <w:p>
      <w:pPr>
        <w:pStyle w:val="Normal"/>
        <w:jc w:val="both"/>
        <w:rPr/>
      </w:pPr>
      <w:r>
        <w:rPr>
          <w:rFonts w:cs="Calibri" w:ascii="Calibri" w:hAnsi="Calibri"/>
          <w:sz w:val="24"/>
          <w:szCs w:val="24"/>
          <w:lang w:val="it-IT"/>
        </w:rPr>
        <w:t xml:space="preserve">Così anche ora, anche se sopra l'asina non salgo, tutto a Me è presente quello che si fa e quello che si dice; ma Io tranquillo e in pace mi trovo a tutti ad insegnare. </w:t>
      </w:r>
    </w:p>
    <w:p>
      <w:pPr>
        <w:pStyle w:val="Normal"/>
        <w:jc w:val="both"/>
        <w:rPr>
          <w:rFonts w:ascii="Calibri" w:hAnsi="Calibri" w:cs="Calibri"/>
          <w:sz w:val="24"/>
          <w:szCs w:val="24"/>
          <w:lang w:val="it-IT"/>
        </w:rPr>
      </w:pPr>
      <w:r>
        <w:rPr>
          <w:rFonts w:cs="Calibri" w:ascii="Calibri" w:hAnsi="Calibri"/>
          <w:sz w:val="24"/>
          <w:szCs w:val="24"/>
          <w:lang w:val="it-IT"/>
        </w:rPr>
        <w:t xml:space="preserve">L'alba è alta, il sole splende, tramontana a voi starò rendere, e vedrete altri dai superbi cavalli scendere, per vedere se Io voglio sopra salire; ed invece voglio solo istruire. </w:t>
      </w:r>
    </w:p>
    <w:p>
      <w:pPr>
        <w:pStyle w:val="Normal"/>
        <w:jc w:val="both"/>
        <w:rPr/>
      </w:pPr>
      <w:r>
        <w:rPr>
          <w:rFonts w:cs="Calibri" w:ascii="Calibri" w:hAnsi="Calibri"/>
          <w:sz w:val="24"/>
          <w:szCs w:val="24"/>
          <w:lang w:val="it-IT"/>
        </w:rPr>
        <w:t xml:space="preserve">Dico ad ognuno di stare al proprio posto, in sobrietà, in autorità e in santità, come il proprio stato richiede, giacché siete nella schiavitù della Madonna della Mercede. Lo schiavo non è più padrone di sé, ma la Padrona di voi è la Madre di Cristo Re! </w:t>
      </w:r>
    </w:p>
    <w:p>
      <w:pPr>
        <w:pStyle w:val="Normal"/>
        <w:jc w:val="both"/>
        <w:rPr/>
      </w:pPr>
      <w:r>
        <w:rPr>
          <w:rFonts w:cs="Calibri" w:ascii="Calibri" w:hAnsi="Calibri"/>
          <w:sz w:val="24"/>
          <w:szCs w:val="24"/>
          <w:lang w:val="it-IT"/>
        </w:rPr>
        <w:t xml:space="preserve">Nessun torto vi farà, perché la Madre di cui vi siete impadroniti voi è la mia; e staremo tutti in compagnia! </w:t>
      </w:r>
    </w:p>
    <w:p>
      <w:pPr>
        <w:pStyle w:val="Normal"/>
        <w:jc w:val="both"/>
        <w:rPr>
          <w:rFonts w:ascii="Calibri" w:hAnsi="Calibri" w:cs="Calibri"/>
          <w:sz w:val="24"/>
          <w:szCs w:val="24"/>
          <w:lang w:val="it-IT"/>
        </w:rPr>
      </w:pPr>
      <w:r>
        <w:rPr>
          <w:rFonts w:cs="Calibri" w:ascii="Calibri" w:hAnsi="Calibri"/>
          <w:sz w:val="24"/>
          <w:szCs w:val="24"/>
          <w:lang w:val="it-IT"/>
        </w:rPr>
        <w:t xml:space="preserve">Si tratta della Madre dell'Altissimo, del Figlio di Dio, del godimento del Paradiso e del ministro che crea Me Eucaristia. Se questa strofa musicale si suonerà, il maligno lontano se ne andrà, e lo spirito del male negli abissi ritornerà. </w:t>
      </w:r>
    </w:p>
    <w:p>
      <w:pPr>
        <w:pStyle w:val="Normal"/>
        <w:jc w:val="both"/>
        <w:rPr>
          <w:rFonts w:ascii="Calibri" w:hAnsi="Calibri" w:cs="Calibri"/>
          <w:sz w:val="24"/>
          <w:szCs w:val="24"/>
          <w:lang w:val="it-IT"/>
        </w:rPr>
      </w:pPr>
      <w:r>
        <w:rPr>
          <w:rFonts w:cs="Calibri" w:ascii="Calibri" w:hAnsi="Calibri"/>
          <w:sz w:val="24"/>
          <w:szCs w:val="24"/>
          <w:lang w:val="it-IT"/>
        </w:rPr>
        <w:t xml:space="preserve">Il tappeto delle corone del Rosario ancor più vi innalza e vi mette in carica. Certamente gli angeli vi voteranno, e rimanete i primi, quelli che per primi mi hanno scoperchiato. Voi completate il vostro Divin Maestro, e l'Eterno Sacerdote consacra e offre a voi il suo calice e col vostro lo frammischia, se in unione con Me vi dovete trovare. Parità di comando, per donazione; parità in celebrazione, parità di comprensione, per trovarsi sempre in unione con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Chi a Me si donerà, il mio Cuore infuocato costaterà, e non più inverno costaterà, perché riscaldato dal mio Cuore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e Madre con la parola "Salve!" vi saluta e di ricordarvi sempre di Lei vi ricorda. Lei mi ha incaricato, ed Io sono stato pronto a ripetere: Figlio fedele mi sto trovare; statemi voi ad imi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Padre Carlo dice: "Guerra divina atomica al Vaticano (dove c’è la massoneria)!". </w:t>
      </w:r>
    </w:p>
    <w:p>
      <w:pPr>
        <w:pStyle w:val="Normal"/>
        <w:jc w:val="both"/>
        <w:rPr/>
      </w:pPr>
      <w:r>
        <w:rPr>
          <w:rFonts w:cs="Calibri" w:ascii="Calibri" w:hAnsi="Calibri"/>
          <w:sz w:val="24"/>
          <w:szCs w:val="24"/>
          <w:lang w:val="it-IT"/>
        </w:rPr>
        <w:t xml:space="preserve">E Gesù: -Quanto è capriccioso il nostro Padre Carlo! Vuol far pulizia, ma gli angeli sono impegnati ad onorare la Vergine Maria! Ma questo insegnamento lo terrò da conto e al momento preciso manderò l'angelo più imperativo e inferocito a far temenza, così toglierà ogni ostacolo, e si potrà andare in Vaticano a fare la festa del Tabernacolo. </w:t>
      </w:r>
    </w:p>
    <w:p>
      <w:pPr>
        <w:pStyle w:val="Normal"/>
        <w:jc w:val="both"/>
        <w:rPr>
          <w:rFonts w:ascii="Calibri" w:hAnsi="Calibri" w:cs="Calibri"/>
          <w:sz w:val="24"/>
          <w:szCs w:val="24"/>
          <w:lang w:val="it-IT"/>
        </w:rPr>
      </w:pPr>
      <w:r>
        <w:rPr>
          <w:rFonts w:cs="Calibri" w:ascii="Calibri" w:hAnsi="Calibri"/>
          <w:sz w:val="24"/>
          <w:szCs w:val="24"/>
          <w:lang w:val="it-IT"/>
        </w:rPr>
        <w:t xml:space="preserve">Ogni festa da ballo ha il suo principio e la sua fine; questa si fa sempre di notte; ma, quando il sole splenderà, in libertà il Pontefice si troverà, e che lo si vada a trovare contento sa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appiana la via, ed il materiale ingombrerà i sentieri di chi sorveglia e di chi amore, onore e gloria a Me sta rendere per volerla alla propria maniera; e i loro ragionamenti saranno messi in pattumiera e buttati nella rovina dove tutto si brucia, perché il Maestro Divino ordina lo sgombero. </w:t>
      </w:r>
    </w:p>
    <w:p>
      <w:pPr>
        <w:pStyle w:val="Normal"/>
        <w:jc w:val="both"/>
        <w:rPr>
          <w:rFonts w:ascii="Calibri" w:hAnsi="Calibri" w:cs="Calibri"/>
          <w:sz w:val="24"/>
          <w:szCs w:val="24"/>
          <w:lang w:val="it-IT"/>
        </w:rPr>
      </w:pPr>
      <w:r>
        <w:rPr>
          <w:rFonts w:cs="Calibri" w:ascii="Calibri" w:hAnsi="Calibri"/>
          <w:sz w:val="24"/>
          <w:szCs w:val="24"/>
          <w:lang w:val="it-IT"/>
        </w:rPr>
        <w:t xml:space="preserve">Più tenteranno di difendersi, più si troveranno imbrogliati, finché chiederanno alloggio nel nuovo appartamento, ma prima dovranno passare nella disinfezione, per non causare ad altri malattie contagiose. Se qualcuno si lamenterà, dirò che è stato Padre Carlo di Como ad insegnar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strada gius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prendere la linea dell'amore in alto, come Io insegno, che non si trovano difficoltà a recitare con devozione l’Ave Maria al pozzo di acqua viva della Vergine Maria. E Lei quello che si deve fare e dire insegnerà e illuminerà, e sul giusto ci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pensiero</w:t>
      </w:r>
    </w:p>
    <w:p>
      <w:pPr>
        <w:pStyle w:val="Normal"/>
        <w:ind w:firstLine="720"/>
        <w:jc w:val="both"/>
        <w:rPr/>
      </w:pPr>
      <w:r>
        <w:rPr>
          <w:rFonts w:cs="Calibri" w:ascii="Calibri" w:hAnsi="Calibri"/>
          <w:sz w:val="24"/>
          <w:szCs w:val="24"/>
          <w:lang w:val="it-IT"/>
        </w:rPr>
        <w:t xml:space="preserve">Bisogna essere galantuomini come il vostro Maestro e con sicurezza adoperare la baionetta, che consiste nelle benedizioni che si danno alla fine della messa; se le unite alla benedizione che dà la Madre dal Cielo, prende forza la vostra autorità, perché Cristo non ve la toglie, ma una più alta ve ne dà. </w:t>
      </w:r>
    </w:p>
    <w:p>
      <w:pPr>
        <w:pStyle w:val="Normal"/>
        <w:jc w:val="both"/>
        <w:rPr/>
      </w:pPr>
      <w:r>
        <w:rPr>
          <w:rFonts w:cs="Calibri" w:ascii="Calibri" w:hAnsi="Calibri"/>
          <w:sz w:val="24"/>
          <w:szCs w:val="24"/>
          <w:lang w:val="it-IT"/>
        </w:rPr>
        <w:t xml:space="preserve">Se uno ha la giacca tutta rotta, e qualcuno gliene dona una nuova, ma quello vuol farsi vedere di lusso [= ricco] e non la vuol cambiare, certamente indecente si sta trovare. </w:t>
      </w:r>
    </w:p>
    <w:p>
      <w:pPr>
        <w:pStyle w:val="Normal"/>
        <w:jc w:val="both"/>
        <w:rPr/>
      </w:pPr>
      <w:r>
        <w:rPr>
          <w:rFonts w:cs="Calibri" w:ascii="Calibri" w:hAnsi="Calibri"/>
          <w:sz w:val="24"/>
          <w:szCs w:val="24"/>
          <w:lang w:val="it-IT"/>
        </w:rPr>
        <w:t>Per riacquistare l'autorità perduta, è sufficiente che abbiano questa veduta.</w:t>
      </w:r>
    </w:p>
    <w:p>
      <w:pPr>
        <w:pStyle w:val="Normal"/>
        <w:jc w:val="both"/>
        <w:rPr>
          <w:rFonts w:ascii="Calibri" w:hAnsi="Calibri" w:cs="Calibri"/>
          <w:sz w:val="24"/>
          <w:szCs w:val="24"/>
          <w:lang w:val="it-IT"/>
        </w:rPr>
      </w:pPr>
      <w:r>
        <w:rPr>
          <w:rFonts w:cs="Calibri" w:ascii="Calibri" w:hAnsi="Calibri"/>
          <w:sz w:val="24"/>
          <w:szCs w:val="24"/>
          <w:lang w:val="it-IT"/>
        </w:rPr>
        <w:t xml:space="preserve">Uno non vuol bere nel bicchiere che è troppo di lusso, e ne vuol fare uno più speciale di quello degli altri, per fare una cosa non uguale; allora prende una scarpa, la riempie d'acqua e beve dalla scarpa; poi vi mette dentro il piede e dice: "Ho bagnato il piede!". Chi sta a vedere, osserva da che parte viene questa originalità nel prete. Ecco che il sacerdote non può essere come un'altra persona, perché ha il segno, e, se fa qualche cosa di diverso, si comporta come quello della scarpa! </w:t>
      </w:r>
    </w:p>
    <w:p>
      <w:pPr>
        <w:pStyle w:val="Normal"/>
        <w:jc w:val="both"/>
        <w:rPr>
          <w:rFonts w:ascii="Calibri" w:hAnsi="Calibri" w:cs="Calibri"/>
          <w:sz w:val="24"/>
          <w:szCs w:val="24"/>
          <w:lang w:val="it-IT"/>
        </w:rPr>
      </w:pPr>
      <w:r>
        <w:rPr>
          <w:rFonts w:cs="Calibri" w:ascii="Calibri" w:hAnsi="Calibri"/>
          <w:sz w:val="24"/>
          <w:szCs w:val="24"/>
          <w:lang w:val="it-IT"/>
        </w:rPr>
        <w:t xml:space="preserve">Per il sacerdote questo è una tribolazione a cui deve dare sospensione, perché verrà aiutato dall'Immacolata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ete del roseo mio colore, che farete del bene ad ogni sacerdote! Io, ove voi andate, vi assisterò e contenti vi farò. La contentezza mia vi offro in regalo; e, come la stella che ha accompagnato i magi, vi accompagna, con tre raggi che escono dal suo Cuore Immacolato, la Madre di Dio, perché non abbiate mai, in eterno, a dare al vostro ministero sacerdotale l'ad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10</w:t>
        <w:noBreakHyphen/>
        <w:t>1976 (presenti don Amintore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per voi è infuocato; che questo fuoco abbia ad appiccare in voi il roveto acceso, per far che sia visto Cristo che è sceso dal Cielo. </w:t>
      </w:r>
    </w:p>
    <w:p>
      <w:pPr>
        <w:pStyle w:val="Normal"/>
        <w:jc w:val="both"/>
        <w:rPr>
          <w:rFonts w:ascii="Calibri" w:hAnsi="Calibri" w:cs="Calibri"/>
          <w:sz w:val="24"/>
          <w:szCs w:val="24"/>
          <w:lang w:val="it-IT"/>
        </w:rPr>
      </w:pPr>
      <w:r>
        <w:rPr>
          <w:rFonts w:cs="Calibri" w:ascii="Calibri" w:hAnsi="Calibri"/>
          <w:sz w:val="24"/>
          <w:szCs w:val="24"/>
          <w:lang w:val="it-IT"/>
        </w:rPr>
        <w:t xml:space="preserve">Vivere in tranquillità e fidarvi: questo dovete fare per il Ritorno. E siccome in questo tempo la Madonna è centrifica alla SS. Trinità ed è calata all'Apidario per la continuazione e la santificazione della prole, è per questo che ama di un amore continuato, perfetto, il sacerdote: perché è "complice" nel trionfo del su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Notate: la Madonna è al posto del Verbo; il ministro ha a fianco la Madonna ed è insieme nel trionfo del suo Cuore Immacolato. E’ intimo, in unione con la Madre di Dio. Così diventa perfetto il ministro, per convertire anche gli Scribi  dei Farisei. Ecco l’Immacolata dei Pirenei! </w:t>
      </w:r>
    </w:p>
    <w:p>
      <w:pPr>
        <w:pStyle w:val="Normal"/>
        <w:jc w:val="both"/>
        <w:rPr>
          <w:rFonts w:ascii="Calibri" w:hAnsi="Calibri" w:cs="Calibri"/>
          <w:sz w:val="24"/>
          <w:szCs w:val="24"/>
          <w:lang w:val="it-IT"/>
        </w:rPr>
      </w:pPr>
      <w:r>
        <w:rPr>
          <w:rFonts w:cs="Calibri" w:ascii="Calibri" w:hAnsi="Calibri"/>
          <w:sz w:val="24"/>
          <w:szCs w:val="24"/>
          <w:lang w:val="it-IT"/>
        </w:rPr>
        <w:t>Ecco quindi il sacerdote è all’altezza del Verbo di cui è gemello ed è a fianco della Madonna che è al posto del Verbo.</w:t>
      </w:r>
    </w:p>
    <w:p>
      <w:pPr>
        <w:pStyle w:val="Normal"/>
        <w:jc w:val="both"/>
        <w:rPr>
          <w:rFonts w:ascii="Calibri" w:hAnsi="Calibri" w:cs="Calibri"/>
          <w:sz w:val="24"/>
          <w:szCs w:val="24"/>
          <w:lang w:val="it-IT"/>
        </w:rPr>
      </w:pPr>
      <w:r>
        <w:rPr>
          <w:rFonts w:cs="Calibri" w:ascii="Calibri" w:hAnsi="Calibri"/>
          <w:sz w:val="24"/>
          <w:szCs w:val="24"/>
          <w:lang w:val="it-IT"/>
        </w:rPr>
        <w:t xml:space="preserve">Non dando peso alla verginità, il prete resta annullato e il popolo resta senza Dio. </w:t>
      </w:r>
    </w:p>
    <w:p>
      <w:pPr>
        <w:pStyle w:val="Normal"/>
        <w:jc w:val="both"/>
        <w:rPr>
          <w:rFonts w:ascii="Calibri" w:hAnsi="Calibri" w:cs="Calibri"/>
          <w:sz w:val="24"/>
          <w:szCs w:val="24"/>
          <w:lang w:val="it-IT"/>
        </w:rPr>
      </w:pPr>
      <w:r>
        <w:rPr>
          <w:rFonts w:cs="Calibri" w:ascii="Calibri" w:hAnsi="Calibri"/>
          <w:sz w:val="24"/>
          <w:szCs w:val="24"/>
          <w:lang w:val="it-IT"/>
        </w:rPr>
        <w:t xml:space="preserve">Oggi la società ha bisogno che splenda sopra di lei la verginità donata e consacrata, e così si farà quello che il ministero sacerdotale dirà; e lo si ascolterà. Le vergini, se non sono adoperate per il culto a Dio e ad evangelizzare, sarebbe meglio che non fossero nate. Il sacerdozio ministeriale con la verginità a tutto il mondo sapienza può dare e può farlo risplendere. E' come una lampada che fa chiarore, e quelli che sono nella stanza ci vedono. E' poco far chiaro? Non è poco far chiaro: è tutto! Così è del ministro vergine: fa le cose più import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Voi mangerete, e l'arpa dell'angelo della verginità suonerà. Il festino delle nozze dell'Agnello si incomincerà, finché la Chiesa Sposa che ho fondato una cosa sola con Me diventerà, e un solo ovile sotto un sol Pastore si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Rinvigorire il fico vuol dire rinvigorire la mia Chiesa di giovinezza eternale, con la mia Sapienza che sto dare, per cui in eterno non potrà né deve disseccare ciò che in eterno sto regalare. Frutti nuovi; e più passeranno gli anni, più questi frutti ingrosseranno e perfetti diventeranno. </w:t>
      </w:r>
    </w:p>
    <w:p>
      <w:pPr>
        <w:pStyle w:val="Normal"/>
        <w:jc w:val="both"/>
        <w:rPr>
          <w:rFonts w:ascii="Calibri" w:hAnsi="Calibri" w:cs="Calibri"/>
          <w:sz w:val="24"/>
          <w:szCs w:val="24"/>
          <w:lang w:val="it-IT"/>
        </w:rPr>
      </w:pPr>
      <w:r>
        <w:rPr>
          <w:rFonts w:cs="Calibri" w:ascii="Calibri" w:hAnsi="Calibri"/>
          <w:sz w:val="24"/>
          <w:szCs w:val="24"/>
          <w:lang w:val="it-IT"/>
        </w:rPr>
        <w:t xml:space="preserve">Ecco che il nuovo fusto spuntato supera il Terrestre, perché la Sacerdote Madre vuol mettere ad ogni suo figlio primo la veste nuziale: è il distintivo della pace mond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rca di salvezza, ogni discordia spezza! Tu che sei la fonte di pietade, fa' che le anime siano salvate, perché centrifica alla SS. Trinità ti stai trovare! Ai ministri sta' in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ttobre ha il numero di mappa otto: ottavo sacramento, anche se è sotto l'ombra del sempreverde. </w:t>
      </w:r>
    </w:p>
    <w:p>
      <w:pPr>
        <w:pStyle w:val="Normal"/>
        <w:jc w:val="both"/>
        <w:rPr>
          <w:rFonts w:ascii="Calibri" w:hAnsi="Calibri" w:cs="Calibri"/>
          <w:sz w:val="24"/>
          <w:szCs w:val="24"/>
          <w:lang w:val="it-IT"/>
        </w:rPr>
      </w:pPr>
      <w:r>
        <w:rPr>
          <w:rFonts w:cs="Calibri" w:ascii="Calibri" w:hAnsi="Calibri"/>
          <w:sz w:val="24"/>
          <w:szCs w:val="24"/>
          <w:lang w:val="it-IT"/>
        </w:rPr>
        <w:t xml:space="preserve">Novembre porta il timbro di novità, tinta di autorità, di capacità di far Cristo per aver splendido il timbro di ministro di Cristo, e così ci si può mettere in posizione di far accettare l'Editto divino. </w:t>
      </w:r>
    </w:p>
    <w:p>
      <w:pPr>
        <w:pStyle w:val="Normal"/>
        <w:jc w:val="both"/>
        <w:rPr>
          <w:rFonts w:ascii="Calibri" w:hAnsi="Calibri" w:cs="Calibri"/>
          <w:sz w:val="24"/>
          <w:szCs w:val="24"/>
          <w:lang w:val="it-IT"/>
        </w:rPr>
      </w:pPr>
      <w:r>
        <w:rPr>
          <w:rFonts w:cs="Calibri" w:ascii="Calibri" w:hAnsi="Calibri"/>
          <w:sz w:val="24"/>
          <w:szCs w:val="24"/>
          <w:lang w:val="it-IT"/>
        </w:rPr>
        <w:t xml:space="preserve">Dicembre vuol dire: dicitura, del Redentore la Venuta, l'apertura della verità, la Sapienza di Dio in moto. </w:t>
      </w:r>
    </w:p>
    <w:p>
      <w:pPr>
        <w:pStyle w:val="Normal"/>
        <w:jc w:val="both"/>
        <w:rPr>
          <w:rFonts w:ascii="Calibri" w:hAnsi="Calibri" w:cs="Calibri"/>
          <w:sz w:val="24"/>
          <w:szCs w:val="24"/>
          <w:lang w:val="it-IT"/>
        </w:rPr>
      </w:pPr>
      <w:r>
        <w:rPr>
          <w:rFonts w:cs="Calibri" w:ascii="Calibri" w:hAnsi="Calibri"/>
          <w:sz w:val="24"/>
          <w:szCs w:val="24"/>
          <w:lang w:val="it-IT"/>
        </w:rPr>
        <w:t>Ombra del sempreverde: speranza mai delusa.</w:t>
      </w:r>
    </w:p>
    <w:p>
      <w:pPr>
        <w:pStyle w:val="Normal"/>
        <w:jc w:val="both"/>
        <w:rPr>
          <w:rFonts w:ascii="Calibri" w:hAnsi="Calibri" w:cs="Calibri"/>
          <w:sz w:val="24"/>
          <w:szCs w:val="24"/>
          <w:lang w:val="it-IT"/>
        </w:rPr>
      </w:pPr>
      <w:r>
        <w:rPr>
          <w:rFonts w:cs="Calibri" w:ascii="Calibri" w:hAnsi="Calibri"/>
          <w:sz w:val="24"/>
          <w:szCs w:val="24"/>
          <w:lang w:val="it-IT"/>
        </w:rPr>
        <w:t>Squarcio di Paradis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presento Paolo che nel salire al settimo Cielo si è fortificato e si è di nuovo animato e di nuovo donato al Salvatore, perché quel che avevo preparato [=il Paradiso] a lui di veder fu dato. </w:t>
      </w:r>
    </w:p>
    <w:p>
      <w:pPr>
        <w:pStyle w:val="Normal"/>
        <w:jc w:val="both"/>
        <w:rPr>
          <w:rFonts w:ascii="Calibri" w:hAnsi="Calibri" w:cs="Calibri"/>
          <w:sz w:val="24"/>
          <w:szCs w:val="24"/>
          <w:lang w:val="it-IT"/>
        </w:rPr>
      </w:pPr>
      <w:r>
        <w:rPr>
          <w:rFonts w:cs="Calibri" w:ascii="Calibri" w:hAnsi="Calibri"/>
          <w:sz w:val="24"/>
          <w:szCs w:val="24"/>
          <w:lang w:val="it-IT"/>
        </w:rPr>
        <w:t xml:space="preserve">A voi regalo ancor di più, assicurandovi che dove sono Io voi ci sarete. E vedere e godere Me senza il corpo mortale sarà gioire e di amor, se si potesse, ancor morire. Di più che vi devo ancor dire? </w:t>
      </w:r>
    </w:p>
    <w:p>
      <w:pPr>
        <w:pStyle w:val="Normal"/>
        <w:jc w:val="both"/>
        <w:rPr>
          <w:rFonts w:ascii="Calibri" w:hAnsi="Calibri" w:cs="Calibri"/>
          <w:sz w:val="24"/>
          <w:szCs w:val="24"/>
          <w:lang w:val="it-IT"/>
        </w:rPr>
      </w:pPr>
      <w:r>
        <w:rPr>
          <w:rFonts w:cs="Calibri" w:ascii="Calibri" w:hAnsi="Calibri"/>
          <w:sz w:val="24"/>
          <w:szCs w:val="24"/>
          <w:lang w:val="it-IT"/>
        </w:rPr>
        <w:t xml:space="preserve">Motto: "Abbiam vinto Cristo!". </w:t>
      </w:r>
    </w:p>
    <w:p>
      <w:pPr>
        <w:pStyle w:val="Normal"/>
        <w:jc w:val="both"/>
        <w:rPr>
          <w:rFonts w:ascii="Calibri" w:hAnsi="Calibri" w:cs="Calibri"/>
          <w:sz w:val="24"/>
          <w:szCs w:val="24"/>
          <w:lang w:val="it-IT"/>
        </w:rPr>
      </w:pPr>
      <w:r>
        <w:rPr>
          <w:rFonts w:cs="Calibri" w:ascii="Calibri" w:hAnsi="Calibri"/>
          <w:sz w:val="24"/>
          <w:szCs w:val="24"/>
          <w:lang w:val="it-IT"/>
        </w:rPr>
        <w:t xml:space="preserve">E vi corrisponderà il Divin Maestro: "Ed Io ho vinto te, e sono Cristo 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amiglia verginea si deve completare insieme con l'Eterno Sacerdote che sta celebrare e sta operare, per dar gioia e sicurezza a chi lo vuole e lo rappresenta, perché il Sacrificio è tramutato in Olocausto per sempre, nelle ventiquattro ore del giorno del mondo, perché della donazione del ministero sacerdotale ne dà conto. </w:t>
      </w:r>
    </w:p>
    <w:p>
      <w:pPr>
        <w:pStyle w:val="Normal"/>
        <w:jc w:val="both"/>
        <w:rPr>
          <w:rFonts w:ascii="Calibri" w:hAnsi="Calibri" w:cs="Calibri"/>
          <w:sz w:val="24"/>
          <w:szCs w:val="24"/>
          <w:lang w:val="it-IT"/>
        </w:rPr>
      </w:pPr>
      <w:r>
        <w:rPr>
          <w:rFonts w:cs="Calibri" w:ascii="Calibri" w:hAnsi="Calibri"/>
          <w:sz w:val="24"/>
          <w:szCs w:val="24"/>
          <w:lang w:val="it-IT"/>
        </w:rPr>
        <w:t xml:space="preserve">L'elevazione è completa al chiarore della Stella Cometa. Pago per chi ha dato a Me la sua vita int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Il festino è in corso. Che sia realizzato il mio scopo voglio. Appena scoccherà l’ora, vi mostrerò quello che ho scritto sul foglio; intanto lo tengo in parte al mio Cuore, come fosse un portafo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10</w:t>
        <w:noBreakHyphen/>
        <w:t>1976 (presenti don Amintore e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libro che dovete leggere è la fotografia con la mia fisionomia, e vi troverete il pascolo salutare per voi e per tutte le anime che incontrerete, e partecipi vi troverete [della conquista] di tutte le anime che la Sacerdote Madre convertirà e battezzerà, e il vostro sacerdozio di questa aureola si circonderà: tutto perché mi avete cercato e mi avete trovato. </w:t>
      </w:r>
    </w:p>
    <w:p>
      <w:pPr>
        <w:pStyle w:val="Normal"/>
        <w:jc w:val="both"/>
        <w:rPr>
          <w:rFonts w:ascii="Calibri" w:hAnsi="Calibri" w:cs="Calibri"/>
          <w:sz w:val="24"/>
          <w:szCs w:val="24"/>
          <w:lang w:val="it-IT"/>
        </w:rPr>
      </w:pPr>
      <w:r>
        <w:rPr>
          <w:rFonts w:cs="Calibri" w:ascii="Calibri" w:hAnsi="Calibri"/>
          <w:sz w:val="24"/>
          <w:szCs w:val="24"/>
          <w:lang w:val="it-IT"/>
        </w:rPr>
        <w:t xml:space="preserve">Nessuna oscurità deve regnare: è per questo che l'uscio non a tutti si sta spalan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appetito è dato da questa speranza: l'angelo che suonerà la tromba per la resurrezione sta per scendere dalla Comunicazione con la verga settiformale a dare un tocco da far svegliare tutti quelli che si sono addormentati sul tema che son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 venuto a mostrare di nuovo la mia viva fotografia con fisionomia: la Sapienza al posto della potenza, l'amore al posto dell'ira. </w:t>
      </w:r>
    </w:p>
    <w:p>
      <w:pPr>
        <w:pStyle w:val="Normal"/>
        <w:jc w:val="both"/>
        <w:rPr>
          <w:rFonts w:ascii="Calibri" w:hAnsi="Calibri" w:cs="Calibri"/>
          <w:sz w:val="24"/>
          <w:szCs w:val="24"/>
          <w:lang w:val="it-IT"/>
        </w:rPr>
      </w:pPr>
      <w:r>
        <w:rPr>
          <w:rFonts w:cs="Calibri" w:ascii="Calibri" w:hAnsi="Calibri"/>
          <w:sz w:val="24"/>
          <w:szCs w:val="24"/>
          <w:lang w:val="it-IT"/>
        </w:rPr>
        <w:t xml:space="preserve">Chi è capace di Me ricopiare, a fianco a Me in eterno potrà stare e, nella più grande allegria, fecondità darà a Me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 xml:space="preserve">Vi voglio imprestare la mia chioma (la forza), vi voglio investire delle forze mie, perché abbiate a regalare la grazia santificante alle anime che ne sono prive. Mostrategli il mio volto, e della loro vita se ne rendano conto, abbiano per il proprio  Redentore il cuore pronto per amarmi e abbandonino le occasioni prossime di pec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L'intimità con Me è l'autorità che vi ho dato e che continuo a darvi per farvi forti e santi, perché abbiate a passeggiare sui miei passi, per cui chi vi avvicina abbia a sentire la mia pista; e voi li introdurrete tutti, con l'istruzione e con l'amore, all’Eucaristia. Saziati davvero si troveranno, se Eucaristico mi conosceranno, di quello che regalo e di ciò di cui abbondo con quelli che sono capaci di trovarsi più vicini a Me. Se voi ricorderete sovente che nell'Eucaristia mi trovo, di far miracoli di conversioni vi farò il dono, perché il Padrone della vita e della morte Io sono! </w:t>
      </w:r>
    </w:p>
    <w:p>
      <w:pPr>
        <w:pStyle w:val="Normal"/>
        <w:jc w:val="both"/>
        <w:rPr/>
      </w:pPr>
      <w:r>
        <w:rPr>
          <w:rFonts w:cs="Calibri" w:ascii="Calibri" w:hAnsi="Calibri"/>
          <w:sz w:val="24"/>
          <w:szCs w:val="24"/>
          <w:lang w:val="it-IT"/>
        </w:rPr>
        <w:t>L'Uomo</w:t>
        <w:noBreakHyphen/>
        <w:t xml:space="preserve">Dio ha vinto la morte con la resurrezione; voi vincerete le anime col porgere il mio amore. L'occasione non vi mancherà, specie se fidanza in Me avrete e con sicurezza agirete. Mai pentiti di esservi a Me donati vi troverete. Gioie terrestrali si godranno, se si vivrà allo splendore che dà la verginità della Madre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è la regina della luce e la padrona del potere di Dio. La verginità donata e consacrata è così potente da far cedere l’Onnipotente; è la cassaforte della volontà di Dio, che perdona, per questo, anche al derelitto, al bestemmiatore e all'assassino, e alla conversione dà l'invito. </w:t>
      </w:r>
    </w:p>
    <w:p>
      <w:pPr>
        <w:pStyle w:val="Normal"/>
        <w:jc w:val="both"/>
        <w:rPr>
          <w:rFonts w:ascii="Calibri" w:hAnsi="Calibri" w:cs="Calibri"/>
          <w:sz w:val="24"/>
          <w:szCs w:val="24"/>
          <w:lang w:val="it-IT"/>
        </w:rPr>
      </w:pPr>
      <w:r>
        <w:rPr>
          <w:rFonts w:cs="Calibri" w:ascii="Calibri" w:hAnsi="Calibri"/>
          <w:sz w:val="24"/>
          <w:szCs w:val="24"/>
          <w:lang w:val="it-IT"/>
        </w:rPr>
        <w:t xml:space="preserve">Questa luce verginea fa impressione al peccatore e lo richiama a vederci anche lui, e gli fa detestare ciò che gli sembrava piacere e che, dopo, dà tanti dispiaceri, ed egli si augura di diventare piccolo per riparare. </w:t>
      </w:r>
    </w:p>
    <w:p>
      <w:pPr>
        <w:pStyle w:val="Normal"/>
        <w:jc w:val="both"/>
        <w:rPr/>
      </w:pPr>
      <w:r>
        <w:rPr>
          <w:rFonts w:cs="Calibri" w:ascii="Calibri" w:hAnsi="Calibri"/>
          <w:sz w:val="24"/>
          <w:szCs w:val="24"/>
          <w:lang w:val="it-IT"/>
        </w:rPr>
        <w:t xml:space="preserve">Ecco la luce verginea quello che è capace di fare, tanto che a tutti piace! Specie l'innocenza è attirata. E certe conversazioni  e gli inviti alla virtù ricevuti si ricorderanno anche da adulti e se ne ricaveranno anche 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Immacolata, Tu che sei speciosa nel concedere grazie, fa' che arrivi al Papa la sovrumana ambasc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10</w:t>
        <w:noBreakHyphen/>
        <w:t>1976 (presenti don Amintore, p. Pierino, p. Ermi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Non si è in una miniera, ma si è all'altezza verginea della nuova Era, in cui gratuita c'è  luce da dispensare a tutti, se ministri di Dio vi devono riconoscere e scorgere. Bisogna uscire dal letargo della elettricità terrena [degli pseudo veggenti], perché l'arco trionfale la spegne per trionfare lu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voler essere abitanti del mondo animale, quando così in alto vi sto portare? Per questo rallegratevi e nel mistico festino entrate! Il divorzio non fa parte né deve entrare nella religione di Cristo, perché il divorzio è condannato dal Redentore. E se questi avranno temenza, anche tutti gli altri se ne guarderanno dall'entrare in questo orrore di err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iamo insieme la festa del trionfo del Cuore Immacolato, giacché il mondo a Lei e a voi ho consegnato; sicuri che la Vergine Immacolata vi starà degnamente accompagnare, ed una compagnia simile che vi consola, nel mondo non la potete trovare. Questo regalo è a voi appropriato, perché fate con M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giudizio particolare degli scrivani</w:t>
      </w:r>
    </w:p>
    <w:p>
      <w:pPr>
        <w:pStyle w:val="Normal"/>
        <w:ind w:firstLine="720"/>
        <w:jc w:val="both"/>
        <w:rPr/>
      </w:pPr>
      <w:r>
        <w:rPr>
          <w:rFonts w:cs="Calibri" w:ascii="Calibri" w:hAnsi="Calibri"/>
          <w:sz w:val="24"/>
          <w:szCs w:val="24"/>
          <w:lang w:val="it-IT"/>
        </w:rPr>
        <w:t>Perché è già passato ieri il giorno anniversario del giudizio particolare di Alceste, e ho già fatto a voi quello universale, come sarà con quello particolare, dopo che per tanto tempo abbiamo discusso e parlato? Come faremo a fare l’incontro, che vi ho già annunciato che siamo gemelli? Sarà un incontro come quello di oggi col Padre Erminio (don Amintore e Padre Erminio si sono salutati affettuosamente alla stazione di Cogno). Invece della partenza, sarà un arrivo.</w:t>
      </w:r>
    </w:p>
    <w:p>
      <w:pPr>
        <w:pStyle w:val="Normal"/>
        <w:jc w:val="both"/>
        <w:rPr/>
      </w:pPr>
      <w:r>
        <w:rPr>
          <w:rFonts w:cs="Calibri" w:ascii="Calibri" w:hAnsi="Calibri"/>
          <w:sz w:val="24"/>
          <w:szCs w:val="24"/>
          <w:lang w:val="it-IT"/>
        </w:rPr>
        <w:t xml:space="preserve">Vi dirò: "Finalmente ci vediamo, e così in eterno insieme stiamo!". </w:t>
      </w:r>
    </w:p>
    <w:p>
      <w:pPr>
        <w:pStyle w:val="Normal"/>
        <w:jc w:val="both"/>
        <w:rPr/>
      </w:pPr>
      <w:r>
        <w:rPr>
          <w:rFonts w:cs="Calibri" w:ascii="Calibri" w:hAnsi="Calibri"/>
          <w:sz w:val="24"/>
          <w:szCs w:val="24"/>
          <w:lang w:val="it-IT"/>
        </w:rPr>
        <w:t xml:space="preserve">Il giudizio particolare non sarà che una manifestazione dell'amore che ci portiamo e di tutto ciò il risultato. Guardate che il vostro Divin Maestro è sincero, e sempre tale sono 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di Dio il suo occhio vigile su voi depone, e impone agli angeli in servizio alla Calata Mondiale di accompagnarvi dovunque andiate, perché vi vuol premiare. Quale sarà questo premio? E' creato dal mio genio, per far che sia in fretta conosciuto il Deposito, il perché fu scritto, il perché Cristo Ritornato l'ha dato, e che risultato avrà. </w:t>
      </w:r>
    </w:p>
    <w:p>
      <w:pPr>
        <w:pStyle w:val="Normal"/>
        <w:jc w:val="both"/>
        <w:rPr>
          <w:rFonts w:ascii="Calibri" w:hAnsi="Calibri" w:cs="Calibri"/>
          <w:sz w:val="24"/>
          <w:szCs w:val="24"/>
          <w:lang w:val="it-IT"/>
        </w:rPr>
      </w:pPr>
      <w:r>
        <w:rPr>
          <w:rFonts w:cs="Calibri" w:ascii="Calibri" w:hAnsi="Calibri"/>
          <w:sz w:val="24"/>
          <w:szCs w:val="24"/>
          <w:lang w:val="it-IT"/>
        </w:rPr>
        <w:t xml:space="preserve">Sarà lo splendore della verginità dell'Immacolata che questo illuminerà. Anche questo premio sarà così grande che vi spaventerà. A chi vi domanderà perché vi ha scelti Cristo Re, voi sapete che non potete esporre la vostra virtù; date la "colpa" all'Agnello senza macchia che vi ha indicato, per mezzo della Sacerdote Immacolata, di scrivere la Sovrumana Ambasciata. (E così, accogliendo la sorgente dell'Infinito Amore, voi sarete forti nelle tribolazioni). Tramite l'esposizione del mio amore, avete conosciuto l'Eterno Sacerdote. </w:t>
      </w:r>
    </w:p>
    <w:p>
      <w:pPr>
        <w:pStyle w:val="Normal"/>
        <w:jc w:val="both"/>
        <w:rPr/>
      </w:pPr>
      <w:r>
        <w:rPr>
          <w:rFonts w:cs="Calibri" w:ascii="Calibri" w:hAnsi="Calibri"/>
          <w:sz w:val="24"/>
          <w:szCs w:val="24"/>
          <w:lang w:val="it-IT"/>
        </w:rPr>
        <w:t>Lenta sarà la conoscenza di Me, ma sempre continuerà, finché il mio volto si constaterà; a quella benedetta libertà darà la luce dello Spirito Santo l'Immacolata con la sua santa verginità, e i capi più duri chinare farà. L'autorità materna questo fa! Quello che ho dettato, nel cuore sacerdotale è scritto; e da nessuno cancellato sarà, perché Cristo Re ha dato. Cristo ferma chi non crede o dubita, perché non danneggi. Quando avranno letto tutto (il Deposito), capiranno che a dettare è stato il Tut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jc w:val="both"/>
        <w:rPr>
          <w:rFonts w:ascii="Calibri" w:hAnsi="Calibri" w:cs="Calibri"/>
          <w:sz w:val="24"/>
          <w:szCs w:val="24"/>
          <w:lang w:val="it-IT"/>
        </w:rPr>
      </w:pPr>
      <w:r>
        <w:rPr>
          <w:rFonts w:cs="Calibri" w:ascii="Calibri" w:hAnsi="Calibri"/>
          <w:sz w:val="24"/>
          <w:szCs w:val="24"/>
          <w:lang w:val="it-IT"/>
        </w:rPr>
        <w:t xml:space="preserve">Io mi metto al sicuro e vi cito che siete stati voi a venirmi a cer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Immacolata, fa' che il tuo Divin Figlio del lavorio che abbiamo fatto ci dia la pa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10</w:t>
        <w:noBreakHyphen/>
        <w:t>1976 (presenti don Amintore,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eternità non si dorme, e su questo vi invito: anche se riposate, sempre svegli per Me trovarvi dovrete, perché, senza accorgervi, in unità eternale sempre vi tro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pPr>
      <w:r>
        <w:rPr>
          <w:rFonts w:cs="Calibri" w:ascii="Calibri" w:hAnsi="Calibri"/>
          <w:sz w:val="24"/>
          <w:szCs w:val="24"/>
          <w:lang w:val="it-IT"/>
        </w:rPr>
        <w:t xml:space="preserve">La luce è scesa, per niente a Me pesa e voi  solleva. </w:t>
      </w:r>
    </w:p>
    <w:p>
      <w:pPr>
        <w:pStyle w:val="Normal"/>
        <w:jc w:val="both"/>
        <w:rPr/>
      </w:pPr>
      <w:r>
        <w:rPr>
          <w:rFonts w:cs="Calibri" w:ascii="Calibri" w:hAnsi="Calibri"/>
          <w:sz w:val="24"/>
          <w:szCs w:val="24"/>
          <w:lang w:val="it-IT"/>
        </w:rPr>
        <w:t xml:space="preserve">Ecco la festa della pesca miracolosa! Nell'andare a pranzo, mettete che sia come quando ho cucinato Io, quel giorno alla sponda, per saziare gli apostoli. Avrei fatto il servitore; ed Io, insieme con loro a mangiare, ho dato loro la sicurezza che ero risuscitato ed ho anche fatto capire di chi pescatori dovevano diventare, e di starsi con la preghiera e col distacco e con la prontezza al mio servizio preparare. Ho servito per metterli completamente al mio servizio. </w:t>
      </w:r>
    </w:p>
    <w:p>
      <w:pPr>
        <w:pStyle w:val="Normal"/>
        <w:jc w:val="both"/>
        <w:rPr>
          <w:rFonts w:ascii="Calibri" w:hAnsi="Calibri" w:cs="Calibri"/>
          <w:sz w:val="24"/>
          <w:szCs w:val="24"/>
          <w:lang w:val="it-IT"/>
        </w:rPr>
      </w:pPr>
      <w:r>
        <w:rPr>
          <w:rFonts w:cs="Calibri" w:ascii="Calibri" w:hAnsi="Calibri"/>
          <w:sz w:val="24"/>
          <w:szCs w:val="24"/>
          <w:lang w:val="it-IT"/>
        </w:rPr>
        <w:t xml:space="preserve">Ecco il chiaro che viene all'Istrumento mio Primo per richiamare tutto il ministero sacerdotale, che deve vivere ed evangelizzare come il Divin Maestro ha inseg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quarcio di Paradiso</w:t>
      </w:r>
    </w:p>
    <w:p>
      <w:pPr>
        <w:pStyle w:val="Normal"/>
        <w:ind w:firstLine="720"/>
        <w:jc w:val="both"/>
        <w:rPr/>
      </w:pPr>
      <w:r>
        <w:rPr>
          <w:rFonts w:cs="Calibri" w:ascii="Calibri" w:hAnsi="Calibri"/>
          <w:sz w:val="24"/>
          <w:szCs w:val="24"/>
          <w:lang w:val="it-IT"/>
        </w:rPr>
        <w:t xml:space="preserve">[Il Paradiso] per i ministri è ogni godimento, sazietà di Dio, perché arrivati alla meta, insiem con Dio, partecipi della maestà di Dio, della regalità sacerdotale dell'Eterno Sacerdote; è gioia sempiterna d'essere stati eredi del potere di Dio, dell'autorità di Dio, dell'essenza di Dio, in unione con la luce divina, in vita di Dio, che non sarà mai finita. </w:t>
      </w:r>
    </w:p>
    <w:p>
      <w:pPr>
        <w:pStyle w:val="Normal"/>
        <w:jc w:val="both"/>
        <w:rPr/>
      </w:pPr>
      <w:r>
        <w:rPr>
          <w:rFonts w:cs="Calibri" w:ascii="Calibri" w:hAnsi="Calibri"/>
          <w:sz w:val="24"/>
          <w:szCs w:val="24"/>
          <w:lang w:val="it-IT"/>
        </w:rPr>
        <w:t xml:space="preserve">Questo è il pagamento che vi aspetta; e nessuno vi deve mai sovrastare sulla scia della vostra mansione sacerdotale. </w:t>
      </w:r>
    </w:p>
    <w:p>
      <w:pPr>
        <w:pStyle w:val="Normal"/>
        <w:jc w:val="both"/>
        <w:rPr/>
      </w:pPr>
      <w:r>
        <w:rPr>
          <w:rFonts w:cs="Calibri" w:ascii="Calibri" w:hAnsi="Calibri"/>
          <w:sz w:val="24"/>
          <w:szCs w:val="24"/>
          <w:lang w:val="it-IT"/>
        </w:rPr>
        <w:t xml:space="preserve">Più si è lasciato per Me tutto, più si godrà Dio in tutto: della donazione questo è il frutto. Ecco perché i vergini canteranno un inno che nessuno saprà comprendere e cantare, giacché riservato a chi tutto si è donato e che tale si è conservato all'altare! </w:t>
      </w:r>
    </w:p>
    <w:p>
      <w:pPr>
        <w:pStyle w:val="Normal"/>
        <w:jc w:val="both"/>
        <w:rPr>
          <w:rFonts w:ascii="Calibri" w:hAnsi="Calibri" w:cs="Calibri"/>
          <w:sz w:val="24"/>
          <w:szCs w:val="24"/>
          <w:lang w:val="it-IT"/>
        </w:rPr>
      </w:pPr>
      <w:r>
        <w:rPr>
          <w:rFonts w:cs="Calibri" w:ascii="Calibri" w:hAnsi="Calibri"/>
          <w:sz w:val="24"/>
          <w:szCs w:val="24"/>
          <w:lang w:val="it-IT"/>
        </w:rPr>
        <w:t xml:space="preserve">Vedete tutta l'adorazione all'Eucaristia! Ecco Me Sacramentato: un Paradiso anticipato! </w:t>
      </w:r>
    </w:p>
    <w:p>
      <w:pPr>
        <w:pStyle w:val="Normal"/>
        <w:jc w:val="both"/>
        <w:rPr>
          <w:rFonts w:ascii="Calibri" w:hAnsi="Calibri" w:cs="Calibri"/>
          <w:sz w:val="24"/>
          <w:szCs w:val="24"/>
          <w:lang w:val="it-IT"/>
        </w:rPr>
      </w:pPr>
      <w:r>
        <w:rPr>
          <w:rFonts w:cs="Calibri" w:ascii="Calibri" w:hAnsi="Calibri"/>
          <w:sz w:val="24"/>
          <w:szCs w:val="24"/>
          <w:lang w:val="it-IT"/>
        </w:rPr>
        <w:t xml:space="preserve">Ci si consola a stare insieme a Me Eucaristico; e, se uno entrasse in chiesa e solo dicesse: "Son venuto un istante a farti compagnia.", subito grazie darà a questo la Vergine Maria, perché sia segnato della luce eucaristica perché possa ritornare ancora. Ecco come deve ora spuntare l'aurora! </w:t>
      </w:r>
    </w:p>
    <w:p>
      <w:pPr>
        <w:pStyle w:val="Normal"/>
        <w:jc w:val="both"/>
        <w:rPr>
          <w:rFonts w:ascii="Calibri" w:hAnsi="Calibri" w:cs="Calibri"/>
          <w:sz w:val="24"/>
          <w:szCs w:val="24"/>
          <w:lang w:val="it-IT"/>
        </w:rPr>
      </w:pPr>
      <w:r>
        <w:rPr>
          <w:rFonts w:cs="Calibri" w:ascii="Calibri" w:hAnsi="Calibri"/>
          <w:sz w:val="24"/>
          <w:szCs w:val="24"/>
          <w:lang w:val="it-IT"/>
        </w:rPr>
        <w:t xml:space="preserve">E' il tabernacolo che la dà, interpretato come Tabor: per trasfigurarmi son salito, e così gli apostoli mi hanno visto; e così sarà del popolo che all'Eucaristia andrà: di questa luce dell'altezza sarà coperto e di non rimanere più all'oscuro sarà certo. </w:t>
      </w:r>
    </w:p>
    <w:p>
      <w:pPr>
        <w:pStyle w:val="Normal"/>
        <w:jc w:val="both"/>
        <w:rPr/>
      </w:pPr>
      <w:r>
        <w:rPr>
          <w:rFonts w:cs="Calibri" w:ascii="Calibri" w:hAnsi="Calibri"/>
          <w:sz w:val="24"/>
          <w:szCs w:val="24"/>
          <w:lang w:val="it-IT"/>
        </w:rPr>
        <w:t xml:space="preserve">Ecco la compostezza che ha il tempio, che ha al coro l’altare: che questo sia decorato, per indicare Me Sacramentato! Già sono nascosto a sufficienza nell'Ostia consacrata! </w:t>
      </w:r>
    </w:p>
    <w:p>
      <w:pPr>
        <w:pStyle w:val="Normal"/>
        <w:jc w:val="both"/>
        <w:rPr>
          <w:rFonts w:ascii="Calibri" w:hAnsi="Calibri" w:cs="Calibri"/>
          <w:sz w:val="24"/>
          <w:szCs w:val="24"/>
          <w:lang w:val="it-IT"/>
        </w:rPr>
      </w:pPr>
      <w:r>
        <w:rPr>
          <w:rFonts w:cs="Calibri" w:ascii="Calibri" w:hAnsi="Calibri"/>
          <w:sz w:val="24"/>
          <w:szCs w:val="24"/>
          <w:lang w:val="it-IT"/>
        </w:rPr>
        <w:t xml:space="preserve">Va vissuta, specie dall'anima verginale e sacerdotale, la mia presenza reale, realistica ed artistica, perché è amore infinito, è arte divina, proprio perché sia saziata dal suo Dio l'umana famiglia. </w:t>
      </w:r>
    </w:p>
    <w:p>
      <w:pPr>
        <w:pStyle w:val="Normal"/>
        <w:jc w:val="both"/>
        <w:rPr>
          <w:rFonts w:ascii="Calibri" w:hAnsi="Calibri" w:cs="Calibri"/>
          <w:sz w:val="24"/>
          <w:szCs w:val="24"/>
          <w:lang w:val="it-IT"/>
        </w:rPr>
      </w:pPr>
      <w:r>
        <w:rPr>
          <w:rFonts w:cs="Calibri" w:ascii="Calibri" w:hAnsi="Calibri"/>
          <w:sz w:val="24"/>
          <w:szCs w:val="24"/>
          <w:lang w:val="it-IT"/>
        </w:rPr>
        <w:t xml:space="preserve">Ecco il mio clero che è chiamato pastore delle anime! E non si è mai sentito dire che le pecore siano il pastore e che i pastori siano pecore. Non scambiate con nessuno le parti, perché siete voi che fate l'Eucaristia e che, per donarvi a Me, avete rinunciato a una materiale famiglia umana, per portare gli uomini a Colui che li ha creati. </w:t>
      </w:r>
    </w:p>
    <w:p>
      <w:pPr>
        <w:pStyle w:val="Normal"/>
        <w:jc w:val="both"/>
        <w:rPr>
          <w:rFonts w:ascii="Calibri" w:hAnsi="Calibri" w:cs="Calibri"/>
          <w:sz w:val="24"/>
          <w:szCs w:val="24"/>
          <w:lang w:val="it-IT"/>
        </w:rPr>
      </w:pPr>
      <w:r>
        <w:rPr>
          <w:rFonts w:cs="Calibri" w:ascii="Calibri" w:hAnsi="Calibri"/>
          <w:sz w:val="24"/>
          <w:szCs w:val="24"/>
          <w:lang w:val="it-IT"/>
        </w:rPr>
        <w:t xml:space="preserve">Ecco la differenza tra il padre di famiglia e il sacerdozio ministeriale: il padre di famiglia ha i suoi doveri; e ciò che per il padre di famiglia è doveroso, per il sacerdote è vergognoso; se ciò che spetta al sacerdozio ministeriale lo facesse il padre di famiglia, sarebbe uno scherno e un sacrilegio, da meritarsi una punizione, con di penitenza un’ applicazion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Eucaristia si può dire che è la manifestazione di Dio; è amore diventato passione. Meriterei di essere compatito, volendo essere adorato e ricevuto dall'individuo, per potergli, in questa unione, comunicare il mio amore infinito da Creatore. </w:t>
      </w:r>
    </w:p>
    <w:p>
      <w:pPr>
        <w:pStyle w:val="Normal"/>
        <w:jc w:val="both"/>
        <w:rPr>
          <w:rFonts w:ascii="Calibri" w:hAnsi="Calibri" w:cs="Calibri"/>
          <w:sz w:val="24"/>
          <w:szCs w:val="24"/>
          <w:lang w:val="it-IT"/>
        </w:rPr>
      </w:pPr>
      <w:r>
        <w:rPr>
          <w:rFonts w:cs="Calibri" w:ascii="Calibri" w:hAnsi="Calibri"/>
          <w:sz w:val="24"/>
          <w:szCs w:val="24"/>
          <w:lang w:val="it-IT"/>
        </w:rPr>
        <w:t xml:space="preserve">Siccome per redimere sono morto, e così, se non fossi stato Dio, sarei stato finito, ecco che Eucaristico mostro il mio amore infinito e che son Dio. </w:t>
      </w:r>
    </w:p>
    <w:p>
      <w:pPr>
        <w:pStyle w:val="Normal"/>
        <w:jc w:val="both"/>
        <w:rPr/>
      </w:pPr>
      <w:r>
        <w:rPr>
          <w:rFonts w:cs="Calibri" w:ascii="Calibri" w:hAnsi="Calibri"/>
          <w:sz w:val="24"/>
          <w:szCs w:val="24"/>
          <w:lang w:val="it-IT"/>
        </w:rPr>
        <w:t>Chi vorrà dare a un tale amore, a tale umiliazione di un Dio, l'ad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La mia compagnia vi deve rendere allegra la cena, pensando che non è l'Ultima Cena e che dopo andavo a morire, ma che è la colazione primaverile, che la Chiesa mia sta rinverdire, finché speciosa diventerà e frutti in tutto il mondo darà. </w:t>
      </w:r>
    </w:p>
    <w:p>
      <w:pPr>
        <w:pStyle w:val="Normal"/>
        <w:jc w:val="both"/>
        <w:rPr>
          <w:rFonts w:ascii="Calibri" w:hAnsi="Calibri" w:cs="Calibri"/>
          <w:sz w:val="24"/>
          <w:szCs w:val="24"/>
          <w:lang w:val="it-IT"/>
        </w:rPr>
      </w:pPr>
      <w:r>
        <w:rPr>
          <w:rFonts w:cs="Calibri" w:ascii="Calibri" w:hAnsi="Calibri"/>
          <w:sz w:val="24"/>
          <w:szCs w:val="24"/>
          <w:lang w:val="it-IT"/>
        </w:rPr>
        <w:t xml:space="preserve">Lodo la Mistica Vergine Sposa che ho fondato: è segnale che l'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ima faccio il ministro uguale a Me, così son sicuro che degnamente rappresenterà Me. Io presento il mio Cuore, do diffusione al mio ingegno, dico a voi ciò in cui vi impegno e a che altezza vi porto, sicuri che l'aria della cattedrale verginale non vi farà male. Chi respira l'aria in alto, è segno che ha forti i polmoni, dunque non ha nessuna malattia contagiosa. </w:t>
      </w:r>
    </w:p>
    <w:p>
      <w:pPr>
        <w:pStyle w:val="Normal"/>
        <w:jc w:val="both"/>
        <w:rPr/>
      </w:pPr>
      <w:r>
        <w:rPr>
          <w:rFonts w:cs="Calibri" w:ascii="Calibri" w:hAnsi="Calibri"/>
          <w:sz w:val="24"/>
          <w:szCs w:val="24"/>
          <w:lang w:val="it-IT"/>
        </w:rPr>
        <w:t xml:space="preserve">Ecco che l'ambasciata mia è prodigiosa! Vi ho mostrato, in modo fuggitivo, la prova che ho dato ai primi apostoli: quello che ho dato, come li ho preparati e poi dell'autorità mia li ho investiti, per universali fini. Io a voi tutto do e consegno e, dopo, la pratica sarà in seguito. Chi bene incomincia è alla metà dell'opera. Il più è sapere quello che son venuto a fare e perché per tanto tempo mi son fermato: per starvi, voi, assicurare, e perché il mio contegno lo abbiate a ricopiare. </w:t>
      </w:r>
    </w:p>
    <w:p>
      <w:pPr>
        <w:pStyle w:val="Normal"/>
        <w:jc w:val="both"/>
        <w:rPr>
          <w:rFonts w:ascii="Calibri" w:hAnsi="Calibri" w:cs="Calibri"/>
          <w:sz w:val="24"/>
          <w:szCs w:val="24"/>
          <w:lang w:val="it-IT"/>
        </w:rPr>
      </w:pPr>
      <w:r>
        <w:rPr>
          <w:rFonts w:cs="Calibri" w:ascii="Calibri" w:hAnsi="Calibri"/>
          <w:sz w:val="24"/>
          <w:szCs w:val="24"/>
          <w:lang w:val="it-IT"/>
        </w:rPr>
        <w:t xml:space="preserve">Voi sarete notati come i magi del terzo tempo: "Dove mai siete andati a spiare il Divin Maestro a Bienno? Che stella avete seguito, che strade avete battuto, per cui avete raggiunto il Divin Maestro ove è venuto?". </w:t>
      </w:r>
    </w:p>
    <w:p>
      <w:pPr>
        <w:pStyle w:val="Normal"/>
        <w:jc w:val="both"/>
        <w:rPr>
          <w:rFonts w:ascii="Calibri" w:hAnsi="Calibri" w:cs="Calibri"/>
          <w:sz w:val="24"/>
          <w:szCs w:val="24"/>
          <w:lang w:val="it-IT"/>
        </w:rPr>
      </w:pPr>
      <w:r>
        <w:rPr>
          <w:rFonts w:cs="Calibri" w:ascii="Calibri" w:hAnsi="Calibri"/>
          <w:sz w:val="24"/>
          <w:szCs w:val="24"/>
          <w:lang w:val="it-IT"/>
        </w:rPr>
        <w:t xml:space="preserve">Lo Scritto che fate dirà tutto: un'illuminazione in anticipo, perché occorreva il ministro di Dio a scrivere il Deposito, perché non sia vano lo scopo per cui son tornato. Vedrete che la vostra rettitudine ho pagato. </w:t>
      </w:r>
    </w:p>
    <w:p>
      <w:pPr>
        <w:pStyle w:val="Normal"/>
        <w:jc w:val="both"/>
        <w:rPr/>
      </w:pPr>
      <w:r>
        <w:rPr>
          <w:rFonts w:cs="Calibri" w:ascii="Calibri" w:hAnsi="Calibri"/>
          <w:sz w:val="24"/>
          <w:szCs w:val="24"/>
          <w:lang w:val="it-IT"/>
        </w:rPr>
        <w:t xml:space="preserve">[Avete usato] un metodo giusto: di ascoltare, di guardare, di sapere, prima di dare una sentenza ed un giudizio; e così non invano è tornato il vostro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Il Deposito rimane! Il ministero sacerdotale dovrà dire Chi l'ha dato, Chi mai sia che ha parlato e Chi a questo modo può aver parl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modo di fare; e poi ci si potrà pronunciare. Questo si deve insegnare a tutti, sia a chi è in alta autorità, sia a che ne è senza: di stare  sull’uso di ragione, in coerenza[alla ragione] </w:t>
      </w:r>
    </w:p>
    <w:p>
      <w:pPr>
        <w:pStyle w:val="Normal"/>
        <w:jc w:val="both"/>
        <w:rPr/>
      </w:pPr>
      <w:r>
        <w:rPr>
          <w:rFonts w:cs="Calibri" w:ascii="Calibri" w:hAnsi="Calibri"/>
          <w:sz w:val="24"/>
          <w:szCs w:val="24"/>
          <w:lang w:val="it-IT"/>
        </w:rPr>
        <w:t>Chi leggesse il Deposito, che son l'Uomo</w:t>
        <w:noBreakHyphen/>
        <w:t xml:space="preserve">Dio può intendere, che mi trovo anche vero Uomo e vero Dio, perché ho la Personalità Divina. </w:t>
      </w:r>
    </w:p>
    <w:p>
      <w:pPr>
        <w:pStyle w:val="Normal"/>
        <w:jc w:val="both"/>
        <w:rPr/>
      </w:pPr>
      <w:r>
        <w:rPr>
          <w:rFonts w:cs="Calibri" w:ascii="Calibri" w:hAnsi="Calibri"/>
          <w:sz w:val="24"/>
          <w:szCs w:val="24"/>
          <w:lang w:val="it-IT"/>
        </w:rPr>
        <w:t xml:space="preserve">Ci sono alcuni che vogliono voi avvisare che è Cristo Re che sta parlare. Certamente questa "prestezza" non vi porterà novità, perché voi lo sapete già! Al più risponderete che della stessa idea vo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avanzano quelli che vengono a cercare l'elemosina con la busta con cui si porta il corporale, richiamando, con le lettere che essa porta, Alceste a stare attenta a non sbagliare, perché severa l'autorità si sta trovare. Gli sarà risposto, e non di nascosto, che nessuna temenza ad Alceste nessuno fa, perché niente lei da dire ha, perché non ha paura di perdere il posto, perché lei non fa né il vescovo né il prevosto! </w:t>
      </w:r>
    </w:p>
    <w:p>
      <w:pPr>
        <w:pStyle w:val="Normal"/>
        <w:jc w:val="both"/>
        <w:rPr>
          <w:rFonts w:ascii="Calibri" w:hAnsi="Calibri" w:cs="Calibri"/>
          <w:sz w:val="24"/>
          <w:szCs w:val="24"/>
          <w:lang w:val="it-IT"/>
        </w:rPr>
      </w:pPr>
      <w:r>
        <w:rPr>
          <w:rFonts w:cs="Calibri" w:ascii="Calibri" w:hAnsi="Calibri"/>
          <w:sz w:val="24"/>
          <w:szCs w:val="24"/>
          <w:lang w:val="it-IT"/>
        </w:rPr>
        <w:t xml:space="preserve">A chi qui entrerà, la lucerna della mariana elettricità gli si accenderà: questa è l'elemosina che la Sacerdote Madre dà. Chi non sa che è un Mistero è da compatire: un compatimento devoto, perché Cristo R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ami tutti di infinito amore, aiuta il sacerdote a convertire ogni peccatore e fa' che l'apostolato sacerdotale sia fecondo, così da convertire con Te tutt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pPr>
      <w:r>
        <w:rPr>
          <w:rFonts w:cs="Calibri" w:ascii="Calibri" w:hAnsi="Calibri"/>
          <w:sz w:val="24"/>
          <w:szCs w:val="24"/>
          <w:lang w:val="it-IT"/>
        </w:rPr>
        <w:t>Accendete alle suore là (all’Eremo) la candela, così le corone si incendieranno e loro le mani si scotteranno. E' un disinfettante per chi misura la recita dell</w:t>
      </w:r>
      <w:r>
        <w:rPr>
          <w:rFonts w:cs="Calibri" w:ascii="Calibri" w:hAnsi="Calibri"/>
          <w:i/>
          <w:iCs/>
          <w:sz w:val="24"/>
          <w:szCs w:val="24"/>
          <w:lang w:val="it-IT"/>
        </w:rPr>
        <w:t>'Ave</w:t>
      </w:r>
      <w:r>
        <w:rPr>
          <w:rFonts w:cs="Calibri" w:ascii="Calibri" w:hAnsi="Calibri"/>
          <w:sz w:val="24"/>
          <w:szCs w:val="24"/>
          <w:lang w:val="it-IT"/>
        </w:rPr>
        <w:t xml:space="preserve"> e mutila la recita del Santo Rosario, per temenza che la Sacerdote Madre dia mirac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uggeriment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stanza, la speranza con l'anello dell'amore, e il ministro di Dio diventerà un conquistatore: questo è il principio e la finalità che sempre continu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Mettersi all'ordine, ogni mattina, ché non si sa mai che avviso vi può dare l'Uomo</w:t>
        <w:noBreakHyphen/>
        <w:t>Dio. Sempre cose che consolano il cuore, di pacificazione e di sicurezza, perché la carità l'Uomo</w:t>
        <w:noBreakHyphen/>
        <w:t xml:space="preserve">Dio non la spezza. </w:t>
      </w:r>
    </w:p>
    <w:p>
      <w:pPr>
        <w:pStyle w:val="Normal"/>
        <w:jc w:val="both"/>
        <w:rPr>
          <w:rFonts w:ascii="Calibri" w:hAnsi="Calibri" w:cs="Calibri"/>
          <w:sz w:val="24"/>
          <w:szCs w:val="24"/>
          <w:lang w:val="it-IT"/>
        </w:rPr>
      </w:pPr>
      <w:r>
        <w:rPr>
          <w:rFonts w:cs="Calibri" w:ascii="Calibri" w:hAnsi="Calibri"/>
          <w:sz w:val="24"/>
          <w:szCs w:val="24"/>
          <w:lang w:val="it-IT"/>
        </w:rPr>
        <w:t xml:space="preserve">Posso darvi, momento per momento, delle consolazioni inaspettate, quanto più le anime vergini saranno prepar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barba [=autorità] di Cristo Re sta svolazzare: è il vento dell'amore che da tutte le parti sta andare. E' un amore autoritativo che dà l’avvio, ed è una vera mercede che spetta al giusto prete. Questo vedrete, e il vostro Divin Maestro in bugia non lo prend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10</w:t>
        <w:noBreakHyphen/>
        <w:t>1976 (presenti don Amintore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rose sul nuovo globo sono fiorite: è segno che le parole mie sono pattuite [=accettate] e molto vive, in sensibilità con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vvilitevi, armatevi del mio ardire, e vedrete le colline verginee fiorire! Guardate di essere allegri, che non farete la fine di Napoleone a Mosca, perché non sono del Pontefice un persecutore, ma sono l'Artefice della pace, della verità e della ca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amo un addio a ciò che non è amore di Dio! E se, per tutto, tanto o poco il mio amore si adopererà, il resto il vostro Maestro lo farà, e si cambierà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Ecco che uniti a Me non troverete nessuna difficoltà! Scegliete sempre ciò che è più bello, ciò che è più dignitoso e sicuro, e nessuno potrà mettere su di voi fumo; e, se qualcuno si azzarderà, il fumo sopra di lor andrà.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il vostro Divin Maestro non l'han mai preso in colpa: non sarete più deboli voi che avete vinto la coppa! Non l'avete rubata, ma l'avete guadagnata; è accanto alla mia, perché ho formato un nuovo globo; anche questo è uno scopo del Ritorno: preparare cieli nuovi e terra nuova. </w:t>
      </w:r>
    </w:p>
    <w:p>
      <w:pPr>
        <w:pStyle w:val="Normal"/>
        <w:jc w:val="both"/>
        <w:rPr/>
      </w:pPr>
      <w:r>
        <w:rPr>
          <w:rFonts w:cs="Calibri" w:ascii="Calibri" w:hAnsi="Calibri"/>
          <w:sz w:val="24"/>
          <w:szCs w:val="24"/>
          <w:lang w:val="it-IT"/>
        </w:rPr>
        <w:t>Per il finto fallo che ho commesso perché troppo vi ho amato, un altro globo ho fabbricato, che notte mai vedrà, perché questo spetta alla donata e consacrata verginità. Per i vergini che andranno lassù sarà come un premio, un godimento anche materiale del corpo non ancora glorificato, avendo visto com'era terra di esilio. Ecco come alla fine dei tempi si manifesterà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orrei farvi una visita che vi sarà gradita, mettervi sul braccio uno stemma che vi offre la Madre mia. Perché questo stemma passa alla Chiesa che ho fondato, porta un'iniziale, porta la croce greca con queste parole: "Sii, come Me, di Dio l'ancella!". Se si farà questo, benedetta rimarrà tutta la terra. Guardate che il vostro Divin Maestro manterrà la promessa, e avverrà come al popolo ebreo che entrò nella terra promessa. Non occorrerà fuoco, ma una strada di luce divina si farà, e l'evangelizzazione fino ai confini della terra arriverà. </w:t>
      </w:r>
    </w:p>
    <w:p>
      <w:pPr>
        <w:pStyle w:val="Normal"/>
        <w:jc w:val="both"/>
        <w:rPr>
          <w:rFonts w:ascii="Calibri" w:hAnsi="Calibri" w:cs="Calibri"/>
          <w:sz w:val="24"/>
          <w:szCs w:val="24"/>
          <w:lang w:val="it-IT"/>
        </w:rPr>
      </w:pPr>
      <w:r>
        <w:rPr>
          <w:rFonts w:cs="Calibri" w:ascii="Calibri" w:hAnsi="Calibri"/>
          <w:sz w:val="24"/>
          <w:szCs w:val="24"/>
          <w:lang w:val="it-IT"/>
        </w:rPr>
        <w:t xml:space="preserve">"Ed Io, che sono la Madre di Dio, mi mostrerò tale con i miei figli primi, che con Me evangelizzeranno". (Parole dette direttamente dalla Madonna).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Mai i vostri occhi si spegneranno, perché nello Scritto mi vedrete e, nel rileggere, di nuovo mi sentirete, ed anche gli altri tali [=illuminati] vi riconosceranno, perché con gli occhi di Cristo vi vedranno. </w:t>
      </w:r>
    </w:p>
    <w:p>
      <w:pPr>
        <w:pStyle w:val="Normal"/>
        <w:jc w:val="both"/>
        <w:rPr>
          <w:rFonts w:ascii="Calibri" w:hAnsi="Calibri" w:cs="Calibri"/>
          <w:sz w:val="24"/>
          <w:szCs w:val="24"/>
          <w:lang w:val="it-IT"/>
        </w:rPr>
      </w:pPr>
      <w:r>
        <w:rPr>
          <w:rFonts w:cs="Calibri" w:ascii="Calibri" w:hAnsi="Calibri"/>
          <w:sz w:val="24"/>
          <w:szCs w:val="24"/>
          <w:lang w:val="it-IT"/>
        </w:rPr>
        <w:t xml:space="preserve">Dall'occhio si vede la vivacità della persona, la prospettiva dell'ingegno, perché dall'occhio si vede la vitalità dell'uomo. Quando l'occhio è spento, anche la vita se ne va. </w:t>
      </w:r>
    </w:p>
    <w:p>
      <w:pPr>
        <w:pStyle w:val="Normal"/>
        <w:jc w:val="both"/>
        <w:rPr/>
      </w:pPr>
      <w:r>
        <w:rPr>
          <w:rFonts w:cs="Calibri" w:ascii="Calibri" w:hAnsi="Calibri"/>
          <w:sz w:val="24"/>
          <w:szCs w:val="24"/>
          <w:lang w:val="it-IT"/>
        </w:rPr>
        <w:t xml:space="preserve">Ecco in voi, a far con Me l’Olocausto, di Dio la capacità. Lascio in voi un tratto della mia amabilità; che questo esercizio sia fecondo, per far che Cristo Ritornato sia riconosciuto in tutto il mondo. Questo avvenga al posto del rombo! Se il popolo si domerà e si vestirà di umiltà, mi scoprirà quanto lo amo nell'Eucaristia, e schiverà il pianto di desolazione, perché il suo fallo detesterà. </w:t>
      </w:r>
    </w:p>
    <w:p>
      <w:pPr>
        <w:pStyle w:val="Normal"/>
        <w:jc w:val="both"/>
        <w:rPr>
          <w:rFonts w:ascii="Calibri" w:hAnsi="Calibri" w:cs="Calibri"/>
          <w:sz w:val="24"/>
          <w:szCs w:val="24"/>
          <w:lang w:val="it-IT"/>
        </w:rPr>
      </w:pPr>
      <w:r>
        <w:rPr>
          <w:rFonts w:cs="Calibri" w:ascii="Calibri" w:hAnsi="Calibri"/>
          <w:sz w:val="24"/>
          <w:szCs w:val="24"/>
          <w:lang w:val="it-IT"/>
        </w:rPr>
        <w:t xml:space="preserve">L'umiltà è la regina delle virtù, perché tutto si può acquistare quando la vera umiltà si possiede, perché la persona umile si riconosce e cede. </w:t>
      </w:r>
    </w:p>
    <w:p>
      <w:pPr>
        <w:pStyle w:val="Normal"/>
        <w:jc w:val="both"/>
        <w:rPr>
          <w:rFonts w:ascii="Calibri" w:hAnsi="Calibri" w:cs="Calibri"/>
          <w:sz w:val="24"/>
          <w:szCs w:val="24"/>
          <w:lang w:val="it-IT"/>
        </w:rPr>
      </w:pPr>
      <w:r>
        <w:rPr>
          <w:rFonts w:cs="Calibri" w:ascii="Calibri" w:hAnsi="Calibri"/>
          <w:sz w:val="24"/>
          <w:szCs w:val="24"/>
          <w:lang w:val="it-IT"/>
        </w:rPr>
        <w:t xml:space="preserve">Chi detesta il suo malfare e domanda perdono, commuove il Cuore di Cristo, e così in ogni suo bisogno da lui ogni aiuto sarà visto. </w:t>
      </w:r>
    </w:p>
    <w:p>
      <w:pPr>
        <w:pStyle w:val="Normal"/>
        <w:jc w:val="both"/>
        <w:rPr>
          <w:rFonts w:ascii="Calibri" w:hAnsi="Calibri" w:cs="Calibri"/>
          <w:sz w:val="24"/>
          <w:szCs w:val="24"/>
          <w:lang w:val="it-IT"/>
        </w:rPr>
      </w:pPr>
      <w:r>
        <w:rPr>
          <w:rFonts w:cs="Calibri" w:ascii="Calibri" w:hAnsi="Calibri"/>
          <w:sz w:val="24"/>
          <w:szCs w:val="24"/>
          <w:lang w:val="it-IT"/>
        </w:rPr>
        <w:t xml:space="preserve">Chi nasconde il proprio fallo, si crea inquietudine e malcontento; chi lo detesta ne rimane spoglio ed ha regalo del perdono, invece di trovarsi nell'imbroglio. Ecco quello che al ministro suggerisco, quando si incontra con chi perdono a Me vuol domandare, a cui l'assoluzione si deve dare! Così si fa contento un cuore afflitto e si accontenta il Cuore di Cristo. </w:t>
      </w:r>
    </w:p>
    <w:p>
      <w:pPr>
        <w:pStyle w:val="Normal"/>
        <w:jc w:val="both"/>
        <w:rPr>
          <w:rFonts w:ascii="Calibri" w:hAnsi="Calibri" w:cs="Calibri"/>
          <w:sz w:val="24"/>
          <w:szCs w:val="24"/>
          <w:lang w:val="it-IT"/>
        </w:rPr>
      </w:pPr>
      <w:r>
        <w:rPr>
          <w:rFonts w:cs="Calibri" w:ascii="Calibri" w:hAnsi="Calibri"/>
          <w:sz w:val="24"/>
          <w:szCs w:val="24"/>
          <w:lang w:val="it-IT"/>
        </w:rPr>
        <w:t xml:space="preserve">Portate, ove andate, la semenza della carità di Cristo; dappertutto seminate, che all'atto la raccolta potrete far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amo sul campo vergineo sacerdotale, con la Madre che sopra di voi abbonda: vi mette la veste di bisso e di porpora, perché su di voi conta e a farvi viaggiare in alto è pronta; tutto per voi paga, perché vicino a Lei vuol che vi troviate, perché del suo amore materno il vostro cuore vuol riscaldare. </w:t>
      </w:r>
    </w:p>
    <w:p>
      <w:pPr>
        <w:pStyle w:val="Normal"/>
        <w:jc w:val="both"/>
        <w:rPr/>
      </w:pPr>
      <w:r>
        <w:rPr>
          <w:rFonts w:cs="Calibri" w:ascii="Calibri" w:hAnsi="Calibri"/>
          <w:sz w:val="24"/>
          <w:szCs w:val="24"/>
          <w:lang w:val="it-IT"/>
        </w:rPr>
        <w:t xml:space="preserve">Perché fa questo? Perché possiate dire che siete i miei gemelli. Ecco che la Madre vi impresta il suo anello, da cui ne vengono tanti. L'anello della Sapienza di Dio, che Lei porta, è un gioiello che mai terminerà né mai calerà di peso e mai si frustrerà, perché è un composto della potenza di Dio, che farà germogliare il vostro apostolato, dando l'emblema che siete i primi apostoli, apostoli della corrente mariana, annunciati dal Montfort allora per questo tempo. Possono appartenere a questa schiera sacerdoti e religiosi col segno, di qualsiasi Compagnia siano, purché siano muniti del segno sacerdotale, perché ognuno è caro al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Chi è religioso ha la sua grandezza nel cedere la propria volontà all'obbedienza che ha da fare al superiore; chi deve comandare ha un altro tipo di mortificazione da fare: la responsabilità che l'assale. </w:t>
      </w:r>
    </w:p>
    <w:p>
      <w:pPr>
        <w:pStyle w:val="Normal"/>
        <w:jc w:val="both"/>
        <w:rPr>
          <w:rFonts w:ascii="Calibri" w:hAnsi="Calibri" w:cs="Calibri"/>
          <w:sz w:val="24"/>
          <w:szCs w:val="24"/>
          <w:lang w:val="it-IT"/>
        </w:rPr>
      </w:pPr>
      <w:r>
        <w:rPr>
          <w:rFonts w:cs="Calibri" w:ascii="Calibri" w:hAnsi="Calibri"/>
          <w:sz w:val="24"/>
          <w:szCs w:val="24"/>
          <w:lang w:val="it-IT"/>
        </w:rPr>
        <w:t xml:space="preserve">Tanto l'uno come l'altro occorrono per far funzionare l'aratro d'oro, perché questo è fatto proprio per il nuovo tempo e per la nuova Sapienza che do per raffinare la Legg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lasciato frammischiare tutto perché di nuovo la Legge sto raffinare; è come una matassa imbrogliata, e bisogna dormirci sopra come su un cuscino, perché non si può ricamare all'oscuro e bisogna aspettare che venga il chiaro, opera di Crist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Proprio per la grande prova interviene in pieno la Madonna, per dare una nobiltà nuova a questa Scuola, per farla accettare e perché si abbia un po' a meditare e poi di Me starsi fidare. </w:t>
      </w:r>
    </w:p>
    <w:p>
      <w:pPr>
        <w:pStyle w:val="Normal"/>
        <w:jc w:val="both"/>
        <w:rPr>
          <w:rFonts w:ascii="Calibri" w:hAnsi="Calibri" w:cs="Calibri"/>
          <w:sz w:val="24"/>
          <w:szCs w:val="24"/>
          <w:lang w:val="it-IT"/>
        </w:rPr>
      </w:pPr>
      <w:r>
        <w:rPr>
          <w:rFonts w:cs="Calibri" w:ascii="Calibri" w:hAnsi="Calibri"/>
          <w:sz w:val="24"/>
          <w:szCs w:val="24"/>
          <w:lang w:val="it-IT"/>
        </w:rPr>
        <w:t xml:space="preserve">Vi insegno un rimedio, che sarebbe sbagliato, ma non lo è perché ve lo dico Io da Ritornato: quando la preoccupazione vi assale, e per questo non si potrebbe riposare, dite così: "Gesù mio, misericordia!", e poi fate il segno della croce e riposate, che alla mattina vi troverete leggeri e aiutati da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Se sapeste che regalo vi ho fatto: la Vergine Sacerdote Madre mia, che in tutto vi appoggia, vi coperchia e a festa vi riveste, per mostrare a tutti che in festa vi trovate e che tutti a consolarsi invitate! La gioia l'avrete piena, quando sarà tolto tutto ciò che avvelena. </w:t>
      </w:r>
    </w:p>
    <w:p>
      <w:pPr>
        <w:pStyle w:val="Normal"/>
        <w:jc w:val="both"/>
        <w:rPr/>
      </w:pPr>
      <w:r>
        <w:rPr>
          <w:rFonts w:cs="Calibri" w:ascii="Calibri" w:hAnsi="Calibri"/>
          <w:sz w:val="24"/>
          <w:szCs w:val="24"/>
          <w:lang w:val="it-IT"/>
        </w:rPr>
        <w:t xml:space="preserve">Quando sarete nel tempio ove ci sono Io in Sacramento, vedetemi come mi sentite qui a Bienno, e, se quello che vi ho detto leggerete, vicino a voi Naturale, da Ritornato, presenzierò; e così continua sicurezza a voi darò: di potere, di volere, di carità che in voi si spanderà. </w:t>
      </w:r>
    </w:p>
    <w:p>
      <w:pPr>
        <w:pStyle w:val="Normal"/>
        <w:jc w:val="both"/>
        <w:rPr>
          <w:rFonts w:ascii="Calibri" w:hAnsi="Calibri" w:cs="Calibri"/>
          <w:sz w:val="24"/>
          <w:szCs w:val="24"/>
          <w:lang w:val="it-IT"/>
        </w:rPr>
      </w:pPr>
      <w:r>
        <w:rPr>
          <w:rFonts w:cs="Calibri" w:ascii="Calibri" w:hAnsi="Calibri"/>
          <w:sz w:val="24"/>
          <w:szCs w:val="24"/>
          <w:lang w:val="it-IT"/>
        </w:rPr>
        <w:t xml:space="preserve">Oggi ho accontentato la Madre Celeste e ho fermato dei sacerdoti che stavano per andarsene: han visto che, ad allontanarsi, entravano in una catastrofe e hanno avuto una sensazione uguale a quella che ora Io dico: come se la Mamma, la sentissero vicino: "Dove vuoi andare, o figlio mio? Come farai a campare senza l'amore del tuo Dio? Scapperà, a vederti e a sentirti, l'individuo, vedendo che non sei più suo ministro! Torna indietro! Imita Pietro che, dopo aver detto che non conosceva Cristo, è diventato un capolavoro nelle mani di Dio! Fa' così anche tu, spronati e riconosciti ancora suo ministro!". </w:t>
      </w:r>
    </w:p>
    <w:p>
      <w:pPr>
        <w:pStyle w:val="Normal"/>
        <w:jc w:val="both"/>
        <w:rPr>
          <w:rFonts w:ascii="Calibri" w:hAnsi="Calibri" w:cs="Calibri"/>
          <w:sz w:val="24"/>
          <w:szCs w:val="24"/>
          <w:lang w:val="it-IT"/>
        </w:rPr>
      </w:pPr>
      <w:r>
        <w:rPr>
          <w:rFonts w:cs="Calibri" w:ascii="Calibri" w:hAnsi="Calibri"/>
          <w:sz w:val="24"/>
          <w:szCs w:val="24"/>
          <w:lang w:val="it-IT"/>
        </w:rPr>
        <w:t xml:space="preserve">Con la sua grazia la Madre ha tolto a questi gli ostacoli, facendo vedere a chi voleva agire così che la faceva da sto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vi accompagnerà e mai vi lascerà, perché il mio amore passionale diversamente non può fare, giacché siete stati all'Eremo dei SS. Pietro e Paolo a fare l’Olocausto, ove ho comunicato e battezzato Anselmo. </w:t>
      </w:r>
    </w:p>
    <w:p>
      <w:pPr>
        <w:pStyle w:val="Normal"/>
        <w:jc w:val="both"/>
        <w:rPr/>
      </w:pPr>
      <w:r>
        <w:rPr>
          <w:rFonts w:cs="Calibri" w:ascii="Calibri" w:hAnsi="Calibri"/>
          <w:sz w:val="24"/>
          <w:szCs w:val="24"/>
          <w:lang w:val="it-IT"/>
        </w:rPr>
        <w:t>In questo mese del Rosario, a far questo, là vi ho onorato come se fossi stato là Io con voi assieme, da Emmanuele. Anche le corone, là portate, possederanno otto benedizioni della Sacerdote Madre, che fruttificheranno, si moltiplicheranno e diffusione avranno; e amata sarà la recita dell</w:t>
      </w:r>
      <w:r>
        <w:rPr>
          <w:rFonts w:cs="Calibri" w:ascii="Calibri" w:hAnsi="Calibri"/>
          <w:i/>
          <w:iCs/>
          <w:sz w:val="24"/>
          <w:szCs w:val="24"/>
          <w:lang w:val="it-IT"/>
        </w:rPr>
        <w:t>'Ave</w:t>
      </w:r>
      <w:r>
        <w:rPr>
          <w:rFonts w:cs="Calibri" w:ascii="Calibri" w:hAnsi="Calibri"/>
          <w:sz w:val="24"/>
          <w:szCs w:val="24"/>
          <w:lang w:val="it-IT"/>
        </w:rPr>
        <w:t xml:space="preserve">, e la Vergine Madre starà contraccambiare e il merito a voi, in questo mese ottobrino, starà applicare. Pensate che l'amor di Dio non si addormenta mai, ma che il vostro contributo voi porterete all'eternità. </w:t>
      </w:r>
    </w:p>
    <w:p>
      <w:pPr>
        <w:pStyle w:val="Normal"/>
        <w:jc w:val="both"/>
        <w:rPr>
          <w:rFonts w:ascii="Calibri" w:hAnsi="Calibri" w:cs="Calibri"/>
          <w:sz w:val="24"/>
          <w:szCs w:val="24"/>
          <w:lang w:val="it-IT"/>
        </w:rPr>
      </w:pPr>
      <w:r>
        <w:rPr>
          <w:rFonts w:cs="Calibri" w:ascii="Calibri" w:hAnsi="Calibri"/>
          <w:sz w:val="24"/>
          <w:szCs w:val="24"/>
          <w:lang w:val="it-IT"/>
        </w:rPr>
        <w:t>La benedizione ove andate state por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pPr>
      <w:r>
        <w:rPr>
          <w:rFonts w:cs="Calibri" w:ascii="Calibri" w:hAnsi="Calibri"/>
          <w:sz w:val="24"/>
          <w:szCs w:val="24"/>
          <w:lang w:val="it-IT"/>
        </w:rPr>
        <w:t xml:space="preserve">"Regina dei martiri, dei santi e dei vergini, proteggi la famiglia sacerdotale perché possa, come vuole il nostro Maestro,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questo concederà, se vivrete in verginità e fedel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edici Micheli, insieme con il Capo, a voi mando, perché abbiano a lasciare la scia della corrente mariana, nel viaggio. Il Michele capo porta il piviale che portava mons. Zani quando, nella solennità dei Santi Faustino e Giovita, celebrava il vesp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o dei Santi Eserciz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di Me, che son l'Eterno Sacerdote, e mai dimenticatevi che Me rappresentate, che gemelli di Me vi trovate e che l'amor mio vi affascin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rFonts w:ascii="Calibri" w:hAnsi="Calibri" w:cs="Calibri"/>
          <w:sz w:val="24"/>
          <w:szCs w:val="24"/>
          <w:lang w:val="it-IT"/>
        </w:rPr>
      </w:pPr>
      <w:r>
        <w:rPr>
          <w:rFonts w:cs="Calibri" w:ascii="Calibri" w:hAnsi="Calibri"/>
          <w:sz w:val="24"/>
          <w:szCs w:val="24"/>
          <w:lang w:val="it-IT"/>
        </w:rPr>
        <w:tab/>
        <w:t xml:space="preserve">Siete protetti anche dalle dottoresse di Santa Madre Chiesa: la riformatrice Teresa e quella del Papa allora in difesa, santa Caterina da Si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jc w:val="both"/>
        <w:rPr>
          <w:rFonts w:ascii="Calibri" w:hAnsi="Calibri" w:cs="Calibri"/>
          <w:sz w:val="24"/>
          <w:szCs w:val="24"/>
          <w:lang w:val="it-IT"/>
        </w:rPr>
      </w:pPr>
      <w:r>
        <w:rPr>
          <w:rFonts w:cs="Calibri" w:ascii="Calibri" w:hAnsi="Calibri"/>
          <w:sz w:val="24"/>
          <w:szCs w:val="24"/>
          <w:lang w:val="it-IT"/>
        </w:rPr>
        <w:t xml:space="preserve">Avete vinto Cristo, e Cristo ha vinto voi; e così, in tale prigionia, cantate le lodi a Me Eucaristia e a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10</w:t>
        <w:noBreakHyphen/>
        <w:t>1976 (presenti p. Carlo e don Oscar)</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ab/>
        <w:t xml:space="preserve">Chi perde il posto assegnato, ed è sacerdote che si è donato, chi mai lo aiuterà, se il posto perderà? </w:t>
      </w:r>
    </w:p>
    <w:p>
      <w:pPr>
        <w:pStyle w:val="Normal"/>
        <w:jc w:val="both"/>
        <w:rPr>
          <w:rFonts w:ascii="Calibri" w:hAnsi="Calibri" w:cs="Calibri"/>
          <w:sz w:val="24"/>
          <w:szCs w:val="24"/>
          <w:lang w:val="it-IT"/>
        </w:rPr>
      </w:pPr>
      <w:r>
        <w:rPr>
          <w:rFonts w:cs="Calibri" w:ascii="Calibri" w:hAnsi="Calibri"/>
          <w:sz w:val="24"/>
          <w:szCs w:val="24"/>
          <w:lang w:val="it-IT"/>
        </w:rPr>
        <w:t xml:space="preserve">E chi invece col suo Cristo è vincitore, godrà il Paradiso in terra di esilio, perché col suo Cristo la morte ha vi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Immacolata, col tuo Cuore Materno fa' che il sacerdozio ministeriale accetti il potere che gli consegna l’Emmanuele. Salva tutti, o Madonna della Merc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Io distinguo voi uno per uno, così voi dovete distinguere Me, che sono il vostro Cristo Re. </w:t>
      </w:r>
    </w:p>
    <w:p>
      <w:pPr>
        <w:pStyle w:val="Normal"/>
        <w:jc w:val="both"/>
        <w:rPr>
          <w:rFonts w:ascii="Calibri" w:hAnsi="Calibri" w:cs="Calibri"/>
          <w:sz w:val="24"/>
          <w:szCs w:val="24"/>
          <w:lang w:val="it-IT"/>
        </w:rPr>
      </w:pPr>
      <w:r>
        <w:rPr>
          <w:rFonts w:cs="Calibri" w:ascii="Calibri" w:hAnsi="Calibri"/>
          <w:sz w:val="24"/>
          <w:szCs w:val="24"/>
          <w:lang w:val="it-IT"/>
        </w:rPr>
        <w:t>L'arma da adoperare è sicura: è l'amor di Dio che ve la procura. Per testimoniare la mia Venuta la Madre Sacerdote fa a voi la sua dote: per tutti quelli che battezza e converte, dà a voi il merito, perché possiate dire che servite l'Uomo</w:t>
        <w:noBreakHyphen/>
        <w:t xml:space="preserve">Dio, che è l'Eterno.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si avvia il vergineo concerto, perché il demonio molte file ha perso. Il Santo Rosario l'ha scopato via, e così lui si è riti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nione tra Me e voi deve essere stretta, così che la mia fisionomia sia la vostra, e la mia fotografia si confonda con la vostra. Il braccio mio destro a voi regalo, anche se Io mutilato non rimango; ma faccio questo per imprimere in voi quanto vi amo, tanto che per farvi compagnia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ogate ed otterrete! Siate vigili e perseveranti e vi assicuro che diventerete in tanti! Corteggiati dagli angeli vi troverete e così il premio in anticipo godrete; e di tutto il bene che faranno coloro che istruite, godrete; e padroni del bene operare vi troverete e in eterno questo godrete. </w:t>
      </w:r>
    </w:p>
    <w:p>
      <w:pPr>
        <w:pStyle w:val="Normal"/>
        <w:jc w:val="both"/>
        <w:rPr>
          <w:rFonts w:ascii="Calibri" w:hAnsi="Calibri" w:cs="Calibri"/>
          <w:sz w:val="24"/>
          <w:szCs w:val="24"/>
          <w:lang w:val="it-IT"/>
        </w:rPr>
      </w:pPr>
      <w:r>
        <w:rPr>
          <w:rFonts w:cs="Calibri" w:ascii="Calibri" w:hAnsi="Calibri"/>
          <w:sz w:val="24"/>
          <w:szCs w:val="24"/>
          <w:lang w:val="it-IT"/>
        </w:rPr>
        <w:t xml:space="preserve">Che siete venuti qui ad ascoltare Me non dimenticate, perché in ogni ora sarete pagati! </w:t>
      </w:r>
    </w:p>
    <w:p>
      <w:pPr>
        <w:pStyle w:val="Normal"/>
        <w:jc w:val="both"/>
        <w:rPr>
          <w:rFonts w:ascii="Calibri" w:hAnsi="Calibri" w:cs="Calibri"/>
          <w:sz w:val="24"/>
          <w:szCs w:val="24"/>
          <w:lang w:val="it-IT"/>
        </w:rPr>
      </w:pPr>
      <w:r>
        <w:rPr>
          <w:rFonts w:cs="Calibri" w:ascii="Calibri" w:hAnsi="Calibri"/>
          <w:sz w:val="24"/>
          <w:szCs w:val="24"/>
          <w:lang w:val="it-IT"/>
        </w:rPr>
        <w:t xml:space="preserve">Il mio giogo è soave e leggero; apposta per alleggerirlo dal Cielo sono sceso: la croce che ognuno ha da portare, e che do, è di paglia; ognuno deve solo questa portare e tenere, non volerla cambiare con altre crocette. Rallegratevi, perché in avvenire sarà leggera, perché la luce di Dio impera! Pensate che il vostro Divin Maestro è il Datore dei lumi, Re Potente, Paciere, Onnipotente, Onnisciente, che tutto può rendere! Non indarno sono sceso per far voi tutti salire, se il mondo dovrete convertire. Salite l'alta vetta verginea, evangelizzatori, e vedrete convertirsi i peccatori e scomparire gli errori! </w:t>
      </w:r>
    </w:p>
    <w:p>
      <w:pPr>
        <w:pStyle w:val="Normal"/>
        <w:jc w:val="both"/>
        <w:rPr>
          <w:rFonts w:ascii="Calibri" w:hAnsi="Calibri" w:cs="Calibri"/>
          <w:sz w:val="24"/>
          <w:szCs w:val="24"/>
          <w:lang w:val="it-IT"/>
        </w:rPr>
      </w:pPr>
      <w:r>
        <w:rPr>
          <w:rFonts w:cs="Calibri" w:ascii="Calibri" w:hAnsi="Calibri"/>
          <w:sz w:val="24"/>
          <w:szCs w:val="24"/>
          <w:lang w:val="it-IT"/>
        </w:rPr>
        <w:t xml:space="preserve">Chi in alto con Me fa il luminare, può agli altri proiettare il faro mariano. Il tramonto si muterà in splendido giorno, e non verrà più notte. Quando avrete qualche preoccupazione e difficoltà, ditelo alla Sacerdote Vergine Immacolata, perché è centrifica al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Voglio che l'amore mio infinito sia scorto, proprio stando nasco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10</w:t>
        <w:noBreakHyphen/>
        <w:t>1976 (present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TextBodyIndent"/>
        <w:rPr>
          <w:rFonts w:ascii="Calibri" w:hAnsi="Calibri" w:cs="Calibri"/>
          <w:sz w:val="24"/>
          <w:szCs w:val="24"/>
        </w:rPr>
      </w:pPr>
      <w:r>
        <w:rPr>
          <w:rFonts w:cs="Calibri" w:ascii="Calibri" w:hAnsi="Calibri"/>
          <w:sz w:val="24"/>
          <w:szCs w:val="24"/>
        </w:rPr>
        <w:t xml:space="preserve">Un altro binario, un nuovo calendario, perché bisogna trovarsi nell'istruzione di Dio, perché non abbia a dare al mondo l'addio. </w:t>
      </w:r>
    </w:p>
    <w:p>
      <w:pPr>
        <w:pStyle w:val="Normal"/>
        <w:jc w:val="both"/>
        <w:rPr/>
      </w:pPr>
      <w:r>
        <w:rPr>
          <w:rFonts w:cs="Calibri" w:ascii="Calibri" w:hAnsi="Calibri"/>
          <w:sz w:val="24"/>
          <w:szCs w:val="24"/>
          <w:lang w:val="it-IT"/>
        </w:rPr>
        <w:t>L'anima pura è pronta; e per conoscermi non le occorre nessun portafortuna, perché Cristo non ha nessun ostacolo a manifestarsi, perché non sono</w:t>
      </w:r>
      <w:r>
        <w:rPr>
          <w:rFonts w:cs="Calibri" w:ascii="Calibri" w:hAnsi="Calibri"/>
          <w:b/>
          <w:sz w:val="24"/>
          <w:szCs w:val="24"/>
          <w:lang w:val="it-IT"/>
        </w:rPr>
        <w:t xml:space="preserve"> </w:t>
      </w:r>
      <w:r>
        <w:rPr>
          <w:rFonts w:cs="Calibri" w:ascii="Calibri" w:hAnsi="Calibri"/>
          <w:sz w:val="24"/>
          <w:szCs w:val="24"/>
          <w:lang w:val="it-IT"/>
        </w:rPr>
        <w:t xml:space="preserve">della corrente "libertina" né dell'Asse. </w:t>
      </w:r>
    </w:p>
    <w:p>
      <w:pPr>
        <w:pStyle w:val="Normal"/>
        <w:jc w:val="both"/>
        <w:rPr/>
      </w:pPr>
      <w:r>
        <w:rPr>
          <w:rFonts w:cs="Calibri" w:ascii="Calibri" w:hAnsi="Calibri"/>
          <w:sz w:val="24"/>
          <w:szCs w:val="24"/>
          <w:lang w:val="it-IT"/>
        </w:rPr>
        <w:t xml:space="preserve">Sono Colui che asciugo le lacrime di tutti, l'esecuzione di ogni bene e son Colui che metto nel sacerdote il sangue delle mie vene. Nel ricevere in regalo gli angeli custodi dei santi, venite caricati dei meriti di questi santi. </w:t>
      </w:r>
    </w:p>
    <w:p>
      <w:pPr>
        <w:pStyle w:val="TextBodyIndent"/>
        <w:rPr>
          <w:rFonts w:ascii="Calibri" w:hAnsi="Calibri" w:cs="Calibri"/>
          <w:sz w:val="24"/>
          <w:szCs w:val="24"/>
        </w:rPr>
      </w:pPr>
      <w:r>
        <w:rPr>
          <w:rFonts w:cs="Calibri" w:ascii="Calibri" w:hAnsi="Calibri"/>
          <w:sz w:val="24"/>
          <w:szCs w:val="24"/>
        </w:rPr>
        <w:t xml:space="preserve">Piera ha fatto la penitenza per tutti i suoi parenti, perché scrive le Comunioni per il clero: per il posto non bastava né l'illibatezza né la coerenza; e le ho fatto perdere anche tutta la sua personalità e anche il lavoro, perché fosse tutta di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a don Amintore</w:t>
      </w:r>
    </w:p>
    <w:p>
      <w:pPr>
        <w:pStyle w:val="Normal"/>
        <w:ind w:firstLine="720"/>
        <w:jc w:val="both"/>
        <w:rPr/>
      </w:pPr>
      <w:r>
        <w:rPr>
          <w:rFonts w:cs="Calibri" w:ascii="Calibri" w:hAnsi="Calibri"/>
          <w:sz w:val="24"/>
          <w:szCs w:val="24"/>
          <w:lang w:val="it-IT"/>
        </w:rPr>
        <w:t xml:space="preserve">Vivi in tranquillità, nella potestà che i vescovi ti han dato, sempre con sicurezza che al tuo Cristo ti sei donato e che vuoi essere sempre tale. Vivi della pace che Io ho portato. Metti di essere quel santo (S. Narciso) che rientrò nella sua diocesi nella sua vecchiezza, tu invece nella tua parrocchia, nella tua giovinezza. Che sappiano tutti che tu del tuo Cristo non puoi far senza! E così la religione che insegni sarà sempre la stessa. Non è più il tempo della guerra, ma il tempo della vincita, con gli angeli, della Vergine Maria; e di angeli, ne avete a vostra disposizione una trup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Intanto che voi andate a pranzare, l'angelo Sacario le melodie starà suonare: melodie verginee di resurrezione e vita tanto che la Madre di Dio chi ha scritto cita. Non bisogna aver paura a ritornare sulla via alta. E' un concerto musicale che molto attirerà e in alto porterà. E' di soprannaturale che il popolo abbisogna: di sapere il perché vive, il perché Dio l'ha creato e a che premio l'ha designato. Le altre cose a sufficienza il popolo hanno atterrato. Di vivere in tranquillità e in pace ti coma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frumen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prima che don Amintore partisse, gli ha dato alcune spighe di frumento dell'Apidario, raccolto prima della grandinata). </w:t>
      </w:r>
    </w:p>
    <w:p>
      <w:pPr>
        <w:pStyle w:val="Normal"/>
        <w:jc w:val="both"/>
        <w:rPr>
          <w:rFonts w:ascii="Calibri" w:hAnsi="Calibri" w:cs="Calibri"/>
          <w:sz w:val="24"/>
          <w:szCs w:val="24"/>
          <w:lang w:val="it-IT"/>
        </w:rPr>
      </w:pPr>
      <w:r>
        <w:rPr>
          <w:rFonts w:cs="Calibri" w:ascii="Calibri" w:hAnsi="Calibri"/>
          <w:sz w:val="24"/>
          <w:szCs w:val="24"/>
          <w:lang w:val="it-IT"/>
        </w:rPr>
        <w:t xml:space="preserve">Questo frumento è simbolo di quello che per miracolo ho dato ad Armida quando sono sceso dal Cielo, dopo tre giorni che ero salito, come Seminatore; e così le ho indicato di andare a chiamare il solitario. Appena lui lo seppe, il miracolo vide. Così è di te oggi, nei confronti di Cristo Re: non sei solo, perché ci sono anch'Io che sono il Salvatore, il Redentore, e, su questa scia, si incomincerà l'universale evangelizzazione. </w:t>
      </w:r>
    </w:p>
    <w:p>
      <w:pPr>
        <w:pStyle w:val="Normal"/>
        <w:jc w:val="both"/>
        <w:rPr>
          <w:rFonts w:ascii="Calibri" w:hAnsi="Calibri" w:cs="Calibri"/>
          <w:sz w:val="24"/>
          <w:szCs w:val="24"/>
          <w:lang w:val="it-IT"/>
        </w:rPr>
      </w:pPr>
      <w:r>
        <w:rPr>
          <w:rFonts w:cs="Calibri" w:ascii="Calibri" w:hAnsi="Calibri"/>
          <w:sz w:val="24"/>
          <w:szCs w:val="24"/>
          <w:lang w:val="it-IT"/>
        </w:rPr>
        <w:t>Il frumento sarà seminato, germoglierà, e insieme con l'uva maturerà, come a quel tempo; e l'Olocausto col Pontefice si farà e un solo ovile sotto un unico Pastore si farà; e in questo giorno (28</w:t>
        <w:noBreakHyphen/>
        <w:t>10</w:t>
        <w:noBreakHyphen/>
        <w:t xml:space="preserve">1976) si incomincerà. </w:t>
      </w:r>
    </w:p>
    <w:p>
      <w:pPr>
        <w:pStyle w:val="Normal"/>
        <w:jc w:val="both"/>
        <w:rPr>
          <w:rFonts w:ascii="Calibri" w:hAnsi="Calibri" w:cs="Calibri"/>
          <w:sz w:val="24"/>
          <w:szCs w:val="24"/>
          <w:lang w:val="it-IT"/>
        </w:rPr>
      </w:pPr>
      <w:r>
        <w:rPr>
          <w:rFonts w:cs="Calibri" w:ascii="Calibri" w:hAnsi="Calibri"/>
          <w:sz w:val="24"/>
          <w:szCs w:val="24"/>
          <w:lang w:val="it-IT"/>
        </w:rPr>
        <w:t xml:space="preserve">Non si può far perire chi ha il segno sacerdotale, anche se tutto il mondo lo volesse. </w:t>
      </w:r>
    </w:p>
    <w:p>
      <w:pPr>
        <w:pStyle w:val="Normal"/>
        <w:jc w:val="both"/>
        <w:rPr/>
      </w:pPr>
      <w:r>
        <w:rPr>
          <w:rFonts w:cs="Calibri" w:ascii="Calibri" w:hAnsi="Calibri"/>
          <w:sz w:val="24"/>
          <w:szCs w:val="24"/>
          <w:lang w:val="it-IT"/>
        </w:rPr>
        <w:t xml:space="preserve">Stavo per morire in croce e ancor la mia Madre al Vergine consegnavo; essendo Dio, per virtù mia propria son risuscitato; così ora, in tutte le vicende che stanno avvenire, Dio non può pe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uomo è fatto di terra; il frumento, quando viene consacrato, diventa Me Stesso; non esce dalle radici, ma dalla spiga, e diventa Me Eucaristia, che ha in sé la vita divina.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col segno sacerdotale ha in sé la luce dello Spirito Santo, luce vitale: ecco quello che il Salvatore è stato capace di fare, per far che il ministro fosse gemello di Me, che son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Con la parola ho creato il mondo; voi con la parola create il corpo, il sangue, l'anima, la divinità del Padrone del mondo, ne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Voglio regalarti un mazzo di fiori simbolici, di tre colori: </w:t>
      </w:r>
    </w:p>
    <w:p>
      <w:pPr>
        <w:pStyle w:val="Normal"/>
        <w:jc w:val="both"/>
        <w:rPr>
          <w:rFonts w:ascii="Calibri" w:hAnsi="Calibri" w:cs="Calibri"/>
          <w:sz w:val="24"/>
          <w:szCs w:val="24"/>
          <w:lang w:val="it-IT"/>
        </w:rPr>
      </w:pPr>
      <w:r>
        <w:rPr>
          <w:rFonts w:cs="Calibri" w:ascii="Calibri" w:hAnsi="Calibri"/>
          <w:sz w:val="24"/>
          <w:szCs w:val="24"/>
          <w:lang w:val="it-IT"/>
        </w:rPr>
        <w:t xml:space="preserve">bianchi: è la virtù dei santi; </w:t>
      </w:r>
    </w:p>
    <w:p>
      <w:pPr>
        <w:pStyle w:val="Normal"/>
        <w:jc w:val="both"/>
        <w:rPr>
          <w:rFonts w:ascii="Calibri" w:hAnsi="Calibri" w:cs="Calibri"/>
          <w:sz w:val="24"/>
          <w:szCs w:val="24"/>
          <w:lang w:val="it-IT"/>
        </w:rPr>
      </w:pPr>
      <w:r>
        <w:rPr>
          <w:rFonts w:cs="Calibri" w:ascii="Calibri" w:hAnsi="Calibri"/>
          <w:sz w:val="24"/>
          <w:szCs w:val="24"/>
          <w:lang w:val="it-IT"/>
        </w:rPr>
        <w:t xml:space="preserve">rossi: sono i martiri per la fede donati; </w:t>
      </w:r>
    </w:p>
    <w:p>
      <w:pPr>
        <w:pStyle w:val="Normal"/>
        <w:jc w:val="both"/>
        <w:rPr>
          <w:rFonts w:ascii="Calibri" w:hAnsi="Calibri" w:cs="Calibri"/>
          <w:sz w:val="24"/>
          <w:szCs w:val="24"/>
          <w:lang w:val="it-IT"/>
        </w:rPr>
      </w:pPr>
      <w:r>
        <w:rPr>
          <w:rFonts w:cs="Calibri" w:ascii="Calibri" w:hAnsi="Calibri"/>
          <w:sz w:val="24"/>
          <w:szCs w:val="24"/>
          <w:lang w:val="it-IT"/>
        </w:rPr>
        <w:t xml:space="preserve">gialli: è l'amore sviscerato verso Me Sacramentato e verso la Chiesa che ho fondato. </w:t>
      </w:r>
    </w:p>
    <w:p>
      <w:pPr>
        <w:pStyle w:val="Normal"/>
        <w:jc w:val="both"/>
        <w:rPr/>
      </w:pPr>
      <w:r>
        <w:rPr>
          <w:rFonts w:cs="Calibri" w:ascii="Calibri" w:hAnsi="Calibri"/>
          <w:sz w:val="24"/>
          <w:szCs w:val="24"/>
          <w:lang w:val="it-IT"/>
        </w:rPr>
        <w:t xml:space="preserve">Questi fiori, che ti regala il Divin Maestro, ti porteranno felicità, perché sono coperti e legati dal nastro della Madre, della sua verginità, con una stella che forma il nuovo stelo, perché scendo tutti i giorni dal cielo. </w:t>
      </w:r>
    </w:p>
    <w:p>
      <w:pPr>
        <w:pStyle w:val="Normal"/>
        <w:jc w:val="both"/>
        <w:rPr>
          <w:rFonts w:ascii="Calibri" w:hAnsi="Calibri" w:cs="Calibri"/>
          <w:sz w:val="24"/>
          <w:szCs w:val="24"/>
          <w:lang w:val="it-IT"/>
        </w:rPr>
      </w:pPr>
      <w:r>
        <w:rPr>
          <w:rFonts w:cs="Calibri" w:ascii="Calibri" w:hAnsi="Calibri"/>
          <w:sz w:val="24"/>
          <w:szCs w:val="24"/>
          <w:lang w:val="it-IT"/>
        </w:rPr>
        <w:t xml:space="preserve">Questo quadro portalo ad Oggiono e dì che te l'ho regalato Io al vescovo di Como. </w:t>
      </w:r>
    </w:p>
    <w:p>
      <w:pPr>
        <w:pStyle w:val="Normal"/>
        <w:jc w:val="both"/>
        <w:rPr>
          <w:rFonts w:ascii="Calibri" w:hAnsi="Calibri" w:cs="Calibri"/>
          <w:sz w:val="24"/>
          <w:szCs w:val="24"/>
          <w:lang w:val="it-IT"/>
        </w:rPr>
      </w:pPr>
      <w:r>
        <w:rPr>
          <w:rFonts w:cs="Calibri" w:ascii="Calibri" w:hAnsi="Calibri"/>
          <w:sz w:val="24"/>
          <w:szCs w:val="24"/>
          <w:lang w:val="it-IT"/>
        </w:rPr>
        <w:t xml:space="preserve">Dì così: "Se han fatto tutti questi esperimenti, hanno cancellato tutti i comandamenti e hanno tolto splendore ai sacram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ro Cuore di Maria, traccia Tu la scia sul mio apostolato pastorale e fa' che vittorioso con Te mi abbia a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ia caloria ti accompagna, e dove vai la mia fisionomia porta e mostra: che sei mio gemello constateranno! </w:t>
      </w:r>
    </w:p>
    <w:p>
      <w:pPr>
        <w:pStyle w:val="Normal"/>
        <w:jc w:val="both"/>
        <w:rPr>
          <w:rFonts w:ascii="Calibri" w:hAnsi="Calibri" w:cs="Calibri"/>
          <w:sz w:val="24"/>
          <w:szCs w:val="24"/>
          <w:lang w:val="it-IT"/>
        </w:rPr>
      </w:pPr>
      <w:r>
        <w:rPr>
          <w:rFonts w:cs="Calibri" w:ascii="Calibri" w:hAnsi="Calibri"/>
          <w:sz w:val="24"/>
          <w:szCs w:val="24"/>
          <w:lang w:val="it-IT"/>
        </w:rPr>
        <w:t xml:space="preserve">La mia voce diventi la tua, il mio ingegno ti sia maestro, ché un nuovo apostolo in te devono constatare, giacché hai fermato l'ira di Dio! La Sacerdote Madre ha adoperato te per i dolori, le suppliche e i sacrifici che fanno anche altri, per far che i persecutori del vero siano fermati. Insieme ci siamo trovati e così insieme ci siamo consolati, e così non è potuto scoppiare l’Etna, ed hai evitato il "ricamo" [=la distruzione], che è per niente ricercato: ecco il guadagno! </w:t>
      </w:r>
    </w:p>
    <w:p>
      <w:pPr>
        <w:pStyle w:val="Normal"/>
        <w:jc w:val="both"/>
        <w:rPr/>
      </w:pPr>
      <w:r>
        <w:rPr>
          <w:rFonts w:cs="Calibri" w:ascii="Calibri" w:hAnsi="Calibri"/>
          <w:sz w:val="24"/>
          <w:szCs w:val="24"/>
          <w:lang w:val="it-IT"/>
        </w:rPr>
        <w:t xml:space="preserve">Dillo anche agli altri che sanno di Me! Diamoci la mano forte, che il mio dir risorge! Quando risorto sarà, annullerà la calamità. La Sacerdote Immacolata in tutto ti protegg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La notizia della mia Venuta è estesa e a molti pesa; sapendola, non se la possono scaricare e si devono rassegnare; state voi aiutare! Dite loro che il mio dire non è un peso, ma un sollievo; non è una croce la mia Parola, perché non muove una fronda, ma è l'amor di Dio che avvolge. Auguri di santità la Sacerdote Madre por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ube argentea gli angeli la portano come baldacchino: nella tua parrocchia ti accompagnano. E se qualcuno si accorgesse che è l'angelica schiera, è perché l'autorità sacerdotale impera, perché la nube è argentea e non è nera; non porta lutto, ma il maturo frutto, perché Cristo Re è venuto; il frutto va diviso in parti uguali, così la Redenzione è universale, perché il continuo Olocausto questo sta dare: perdono e misericordia, amore e splendore e luce gratuita, per chi ama e si accosta a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L'eucaristico dono è Dio alla sua creatura prono. Fatemi una carità: amatemi continuamente, senza tregua prendere, e il centuplo vi starò r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11</w:t>
        <w:noBreakHyphen/>
        <w:t>1976 (presenti p. Gianluigi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vi guarda e vi guida con occhio vigile, materno, perché è la Madre dell'Eterno; conta sul vostro lavorio, perché siete al posto del Divin Figlio. Lascio lavorar Lei, perché intrinseca alla SS. Trinità, e, avendo il potere di Re d'Israele, ogni facoltà ha; ecco perché il suo Cuore Immacolato per voi è spalan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cqua [che causa disastri: vedi le alluvioni... ], è segnale della disonestà, ma viene asciugata [= i castighi vengono annullati] con l'aver scritto la sovrumana Ambasciata. </w:t>
      </w:r>
    </w:p>
    <w:p>
      <w:pPr>
        <w:pStyle w:val="Normal"/>
        <w:jc w:val="both"/>
        <w:rPr>
          <w:rFonts w:ascii="Calibri" w:hAnsi="Calibri" w:cs="Calibri"/>
          <w:sz w:val="24"/>
          <w:szCs w:val="24"/>
          <w:lang w:val="it-IT"/>
        </w:rPr>
      </w:pPr>
      <w:r>
        <w:rPr>
          <w:rFonts w:cs="Calibri" w:ascii="Calibri" w:hAnsi="Calibri"/>
          <w:sz w:val="24"/>
          <w:szCs w:val="24"/>
          <w:lang w:val="it-IT"/>
        </w:rPr>
        <w:t xml:space="preserve">Si è al tempo di Noè: lui ha fabbricato e poi è salito; e, nello scendere, ha iniziato ancora il genere umano; ogni coppia sapeva che sarebbe venuto il Redentore, anche se lo aspettava sotto altri titoli, e così si illuminava. </w:t>
      </w:r>
    </w:p>
    <w:p>
      <w:pPr>
        <w:pStyle w:val="Normal"/>
        <w:jc w:val="both"/>
        <w:rPr>
          <w:rFonts w:ascii="Calibri" w:hAnsi="Calibri" w:cs="Calibri"/>
          <w:sz w:val="24"/>
          <w:szCs w:val="24"/>
          <w:lang w:val="it-IT"/>
        </w:rPr>
      </w:pPr>
      <w:r>
        <w:rPr>
          <w:rFonts w:cs="Calibri" w:ascii="Calibri" w:hAnsi="Calibri"/>
          <w:sz w:val="24"/>
          <w:szCs w:val="24"/>
          <w:lang w:val="it-IT"/>
        </w:rPr>
        <w:t>Quando fu tracciato l’arcobaleno, era l’arco di amore pieno verso la terra che ancora cominciava a popolarsi; e, mentre Noè dava il ringraziamento, ho fatto la promessa che non sarebbe più venuto il diluvio. Se alla fine dei secoli avessi distrutto la terra con l'astro preparato, alla promessa avrei mancato; perché gli astri sono composti di acqua e di fuoco, e sarebbe stato un fac</w:t>
        <w:noBreakHyphen/>
        <w:t xml:space="preserve">simile del diluvio. </w:t>
      </w:r>
    </w:p>
    <w:p>
      <w:pPr>
        <w:pStyle w:val="Normal"/>
        <w:jc w:val="both"/>
        <w:rPr>
          <w:rFonts w:ascii="Calibri" w:hAnsi="Calibri" w:cs="Calibri"/>
          <w:sz w:val="24"/>
          <w:szCs w:val="24"/>
          <w:lang w:val="it-IT"/>
        </w:rPr>
      </w:pPr>
      <w:r>
        <w:rPr>
          <w:rFonts w:cs="Calibri" w:ascii="Calibri" w:hAnsi="Calibri"/>
          <w:sz w:val="24"/>
          <w:szCs w:val="24"/>
          <w:lang w:val="it-IT"/>
        </w:rPr>
        <w:t xml:space="preserve">Quando ho dato tutte quelle minacce che sono scritte nel Vangelo, ho detto che nemmeno una parola sarebbe andata perduta; però le minacce si sarebbero realizzate solo se, dopo la redenzione, la resurrezione e l'andata al Padre, non avessi fatto Venuta. Invece nel mio Ritorno e nel compiere l'Olocausto viene tutto rivoltato, perché ha trionfato il Cuore della Madre Immacolato. </w:t>
      </w:r>
    </w:p>
    <w:p>
      <w:pPr>
        <w:pStyle w:val="Normal"/>
        <w:ind w:firstLine="720"/>
        <w:jc w:val="both"/>
        <w:rPr>
          <w:rFonts w:ascii="Calibri" w:hAnsi="Calibri" w:cs="Calibri"/>
          <w:sz w:val="24"/>
          <w:szCs w:val="24"/>
          <w:lang w:val="it-IT"/>
        </w:rPr>
      </w:pPr>
      <w:r>
        <w:rPr>
          <w:rFonts w:cs="Calibri" w:ascii="Calibri" w:hAnsi="Calibri"/>
          <w:sz w:val="24"/>
          <w:szCs w:val="24"/>
          <w:lang w:val="it-IT"/>
        </w:rPr>
        <w:t>L'amore infinito dell'Uomo</w:t>
        <w:noBreakHyphen/>
        <w:t xml:space="preserve">Dio ascolta la sua creatura sia piccola, sia giovane, sia adulta, sia anziana, sia moribonda, perché lo stato non conta: Colui che ha creato e ha redento l'uomo e che nel Sacramento Eucaristico lo giudicherà, non ha mai fine per amare la sua creatura. Qui è la differenza tra la mia Chiesa, che ho fondato e che è Opera Divina, e le altre chiese, siano pur sotto la lista di marchesi e borghesi: il bene che può operare il ministro mio, non lo può fare nessuno, perché Dio è Uno in Trino. </w:t>
      </w:r>
    </w:p>
    <w:p>
      <w:pPr>
        <w:pStyle w:val="Normal"/>
        <w:jc w:val="both"/>
        <w:rPr>
          <w:rFonts w:ascii="Calibri" w:hAnsi="Calibri" w:cs="Calibri"/>
          <w:sz w:val="24"/>
          <w:szCs w:val="24"/>
          <w:lang w:val="it-IT"/>
        </w:rPr>
      </w:pPr>
      <w:r>
        <w:rPr>
          <w:rFonts w:cs="Calibri" w:ascii="Calibri" w:hAnsi="Calibri"/>
          <w:sz w:val="24"/>
          <w:szCs w:val="24"/>
          <w:lang w:val="it-IT"/>
        </w:rPr>
        <w:t xml:space="preserve">Chi è, chi sarà quell'ingrato che mi conosce e mi conoscerà, che mi abbandonerà? Sappiate che il vostro Maestro Divino è Via, Vita e Verità: è garanzia in terra di esilio e nel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e avviene il restauro</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dal momento che ho incominciato a fare il giudizio, aveva spento il segno fatto dallo Spirito Santo, come se ne avesse avuto appena un terzo, perché andava rifatto. </w:t>
      </w:r>
    </w:p>
    <w:p>
      <w:pPr>
        <w:pStyle w:val="Normal"/>
        <w:jc w:val="both"/>
        <w:rPr>
          <w:rFonts w:ascii="Calibri" w:hAnsi="Calibri" w:cs="Calibri"/>
          <w:sz w:val="24"/>
          <w:szCs w:val="24"/>
          <w:lang w:val="it-IT"/>
        </w:rPr>
      </w:pPr>
      <w:r>
        <w:rPr>
          <w:rFonts w:cs="Calibri" w:ascii="Calibri" w:hAnsi="Calibri"/>
          <w:sz w:val="24"/>
          <w:szCs w:val="24"/>
          <w:lang w:val="it-IT"/>
        </w:rPr>
        <w:t xml:space="preserve">Questo segno diviene ancora intero col fare con Me l’Olocausto. Al momento che il segno, che già si aveva, diventa perfetto, è fatto il restauro, perché c'è stata la fatica tramezzo. Appena il sacerdote viene assalito dalla grazia del nuovo sacramento, è come se facesse con Me l’Olocausto: Io do la particola ad Alceste e do a voi il calice del mio sangue, tramutato in luce, che equivale a dar la luce, che nella luce di Dio vi introdu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apa ho dato l'angelo custode di S. Giuseppe; a don Amintore l'angelo del vescovo S. Narciso, terzo vescovo di Gerusalemme, morto a 116 anni; a Piera ho dato l'angelo custode di S. Caterina da Siena, perché è la maggiore e scrive le Comunioni. Oggi, festa di tutti i santi, al padre Mario do l'angelo di Natanaele, che è un apostolo; al padre Gianluigi l'angelo custode di Samuele, quello pronto all'obbedienza. </w:t>
      </w:r>
    </w:p>
    <w:p>
      <w:pPr>
        <w:pStyle w:val="Normal"/>
        <w:jc w:val="both"/>
        <w:rPr>
          <w:rFonts w:ascii="Calibri" w:hAnsi="Calibri" w:cs="Calibri"/>
          <w:sz w:val="24"/>
          <w:szCs w:val="24"/>
          <w:lang w:val="it-IT"/>
        </w:rPr>
      </w:pPr>
      <w:r>
        <w:rPr>
          <w:rFonts w:cs="Calibri" w:ascii="Calibri" w:hAnsi="Calibri"/>
          <w:sz w:val="24"/>
          <w:szCs w:val="24"/>
          <w:lang w:val="it-IT"/>
        </w:rPr>
        <w:t xml:space="preserve">Il libro della vita porta questa nota: il merito [di questi santi] si ha subito, poi la faccio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nuovo globo è grande tre volte questo globo e più grande del Terrestre, perché parte già da un premio: ecco del Divin Maestro il genio! E' la vincita della mia Madre sul dragone; e chi compie queste meraviglie è l'Eterno Sacerdote. E siccome le cose predette nel Vangelo dovevano essere già avvenute, e sono state sospese, annullate dalla mia Venuta, prende valuta il vergineo candore di chi è chiamato a questo sublime stato, che deve fare chiaro a tutte le genti. </w:t>
      </w:r>
    </w:p>
    <w:p>
      <w:pPr>
        <w:pStyle w:val="Normal"/>
        <w:jc w:val="both"/>
        <w:rPr/>
      </w:pPr>
      <w:r>
        <w:rPr>
          <w:rFonts w:cs="Calibri" w:ascii="Calibri" w:hAnsi="Calibri"/>
          <w:sz w:val="24"/>
          <w:szCs w:val="24"/>
          <w:lang w:val="it-IT"/>
        </w:rPr>
        <w:t xml:space="preserve">Come la lampada che arde davanti all'Eucaristia, così deve essere la vita dell'anima vergine sacerdotale: ognuno deve ravvisare che il sacerdote ha il potere di far Dio e perciò richiama tutti a Me Eucaristia. La lampada mai si spegne, se c'è chi si impegna: ecco che in questo modo davver nelle anime Cristo regna! Ecco la vera maestria: sapendo tante cose, poterne fare molte, molte altre, ed invece chinarsi su ogni individuo, figlio del popolo, sia piccolo o grande, e ammaestrarlo e così a Dio portarlo; questa è la vera capacità che porta le anime a santità!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il centro del mio amore; il potere lo metto tutto nella mia istruzione, perché sia pari a Me il sacerdote. </w:t>
      </w:r>
    </w:p>
    <w:p>
      <w:pPr>
        <w:pStyle w:val="Normal"/>
        <w:jc w:val="both"/>
        <w:rPr/>
      </w:pPr>
      <w:r>
        <w:rPr>
          <w:rFonts w:cs="Calibri" w:ascii="Calibri" w:hAnsi="Calibri"/>
          <w:sz w:val="24"/>
          <w:szCs w:val="24"/>
          <w:lang w:val="it-IT"/>
        </w:rPr>
        <w:t xml:space="preserve">Eletta prole di Maria, date a Me tutta la vostra vita! La Madre Vergine Sacerdote non abbandona i suoi e a voi domanda: "Da Me che vuoi? Tutto quello che desideri ottenere puoi!". </w:t>
      </w:r>
    </w:p>
    <w:p>
      <w:pPr>
        <w:pStyle w:val="Normal"/>
        <w:jc w:val="both"/>
        <w:rPr>
          <w:rFonts w:ascii="Calibri" w:hAnsi="Calibri" w:cs="Calibri"/>
          <w:sz w:val="24"/>
          <w:szCs w:val="24"/>
          <w:lang w:val="it-IT"/>
        </w:rPr>
      </w:pPr>
      <w:r>
        <w:rPr>
          <w:rFonts w:cs="Calibri" w:ascii="Calibri" w:hAnsi="Calibri"/>
          <w:sz w:val="24"/>
          <w:szCs w:val="24"/>
          <w:lang w:val="it-IT"/>
        </w:rPr>
        <w:t xml:space="preserve">La Madre continua: "Date a Me la vostra libertà; Io regalerò a voi la mia verginità con ogni podestà: sol così la terra si illuminerà! Saziati da Me sarete, se ministri del mio Divin Figlio vi manterrete!".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l'arpa suona e pace a tutti dona, perché la Chiesa Mistica Sposa che ho fondato è una sola. Statevi fidare, che con Dio in Trino avete a che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non ha confine; il vostro Cristo proprio per questo tra voi vive e le forze diaboliche priva [di danneggiare]. Ho scoperto la galleria, così di ognuno è visto quello che dice, quello che fa e dove va. </w:t>
      </w:r>
    </w:p>
    <w:p>
      <w:pPr>
        <w:pStyle w:val="Normal"/>
        <w:jc w:val="both"/>
        <w:rPr>
          <w:rFonts w:ascii="Calibri" w:hAnsi="Calibri" w:cs="Calibri"/>
          <w:sz w:val="24"/>
          <w:szCs w:val="24"/>
          <w:lang w:val="it-IT"/>
        </w:rPr>
      </w:pPr>
      <w:r>
        <w:rPr>
          <w:rFonts w:cs="Calibri" w:ascii="Calibri" w:hAnsi="Calibri"/>
          <w:sz w:val="24"/>
          <w:szCs w:val="24"/>
          <w:lang w:val="it-IT"/>
        </w:rPr>
        <w:t xml:space="preserve">Le strade sono tre: ognuno scelga di chi è, e se vuol stare col suo Cristo Re! Dispenso i confetti perché son certo che la mia Chiesa da Ritornato mi accetterà, con sicurezza che mai vedova rimarrà, ed uno stuolo di figlie e di figli sempre avrà.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mettete di andare alla cena dell'accettazione [del Ritorno], mostrando che sono il Dolce Rimuner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Il Deposito e l’Olocausto degli scrivan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Questa mia Opera è da discernere dalle altre; e giacché adesso è scritta, e sono dei ministri i manoscritti, colui al quale va la legga e poi come vuole la pensi, che nessuno andrà a reclamare, perché con Me, che son l'Uomo</w:t>
        <w:noBreakHyphen/>
        <w:t xml:space="preserve">Dio, si ha a che fare. Si faccia pure come si vuole, sapendo però che l'aiuto non si avrà, se quello che ho detto non si farà. </w:t>
      </w:r>
    </w:p>
    <w:p>
      <w:pPr>
        <w:pStyle w:val="Normal"/>
        <w:jc w:val="both"/>
        <w:rPr/>
      </w:pPr>
      <w:r>
        <w:rPr>
          <w:rFonts w:cs="Calibri" w:ascii="Calibri" w:hAnsi="Calibri"/>
          <w:sz w:val="24"/>
          <w:szCs w:val="24"/>
          <w:lang w:val="it-IT"/>
        </w:rPr>
        <w:t xml:space="preserve">Nessuno c'entra, ma è la mia volontà espressa, perché la Chiesa che ho fondato non può cessare, ma deve essere rinvigorita da Me, perché l'ho fondata; se da Me è divisa, subito viene scoperta; ma questo non può avvenire, perché chi l'assale e fa danno sto scoprire. </w:t>
      </w:r>
    </w:p>
    <w:p>
      <w:pPr>
        <w:pStyle w:val="Normal"/>
        <w:jc w:val="both"/>
        <w:rPr/>
      </w:pPr>
      <w:r>
        <w:rPr>
          <w:rFonts w:cs="Calibri" w:ascii="Calibri" w:hAnsi="Calibri"/>
          <w:sz w:val="24"/>
          <w:szCs w:val="24"/>
          <w:lang w:val="it-IT"/>
        </w:rPr>
        <w:t>Ci sono di quelle colpe che vengono annullate appena col pentirsi e confessarsi; altrimenti, al giudizio, ciascuno le avrà in sé scolpite; ce ne sono di quelle che si devono purgare in questo mondo. Ecco che chi si avvicina a Me ha già pagato il suo conto e in avvenire avrà lo sconto; e così ho insegnato come si deve fare a far con Me l'Olocausto per rimanere di Me creditori e scontare anche gli altrui errori. L'Olocausto è un continuo riscatto, che mai sarà terminato: ecco il regalo grande che ho portato! Siccome tutti i giorni vengo offeso, e crescerebbe sul mondo il peso, dando Io insieme con voi all'Eterno Padre un degno ringraziamento, ecco che si fa di tutto il risorgimento.</w:t>
      </w:r>
    </w:p>
    <w:p>
      <w:pPr>
        <w:pStyle w:val="Normal"/>
        <w:jc w:val="both"/>
        <w:rPr/>
      </w:pPr>
      <w:r>
        <w:rPr>
          <w:rFonts w:cs="Calibri" w:ascii="Calibri" w:hAnsi="Calibri"/>
          <w:sz w:val="24"/>
          <w:szCs w:val="24"/>
          <w:lang w:val="it-IT"/>
        </w:rPr>
        <w:t xml:space="preserve">E' più che essere sull'arca di Noè, sopra a galleggiare, con Me a celebrare: si è in alto per tutti beneficare! E, stando con Me così in alto, si fa sparo di verità, di nuova vitalità, e si dà veracità della Personalità mia Divina, e il ministro mio partecipa di questa vita divina, essendo comunicato [del sangue in luce dell'Olocausto]. </w:t>
      </w:r>
    </w:p>
    <w:p>
      <w:pPr>
        <w:pStyle w:val="Normal"/>
        <w:jc w:val="both"/>
        <w:rPr>
          <w:rFonts w:ascii="Calibri" w:hAnsi="Calibri" w:cs="Calibri"/>
          <w:sz w:val="24"/>
          <w:szCs w:val="24"/>
          <w:lang w:val="it-IT"/>
        </w:rPr>
      </w:pPr>
      <w:r>
        <w:rPr>
          <w:rFonts w:cs="Calibri" w:ascii="Calibri" w:hAnsi="Calibri"/>
          <w:sz w:val="24"/>
          <w:szCs w:val="24"/>
          <w:lang w:val="it-IT"/>
        </w:rPr>
        <w:t xml:space="preserve">Così il ministro fa Cristo e il popolo diventa seguace del Redentore, e su questa via, che viene appianata per la vincita della Sacerdote Immacolata, ogni anima verrà salvata, perché fu redenta, e nel beneficio del nuovo tempo ognuno ent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ba è già spuntata; il sole del mio potere vi assalirà, e sarete scoperti che siete stati qua. Ed Io subito vi assolverò e vi difenderò, e ossequi a chi verrà qui a cercarvi renderò. </w:t>
      </w:r>
    </w:p>
    <w:p>
      <w:pPr>
        <w:pStyle w:val="Normal"/>
        <w:jc w:val="both"/>
        <w:rPr>
          <w:rFonts w:ascii="Calibri" w:hAnsi="Calibri" w:cs="Calibri"/>
          <w:sz w:val="24"/>
          <w:szCs w:val="24"/>
          <w:lang w:val="it-IT"/>
        </w:rPr>
      </w:pPr>
      <w:r>
        <w:rPr>
          <w:rFonts w:cs="Calibri" w:ascii="Calibri" w:hAnsi="Calibri"/>
          <w:sz w:val="24"/>
          <w:szCs w:val="24"/>
          <w:lang w:val="it-IT"/>
        </w:rPr>
        <w:t xml:space="preserve">Questo Scritto, per chi lo tocca, è più pericoloso dell'arca dell'alleanza e più misterioso dell'oceano sconfinato, perché è l'infinito amore di Dio che l'ha dato, è di Colui che ha voluto morire, che per virtù propria è risorto e al Padre è andato; e per l'amore infinito che vi porto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Questo mio amore vi circonda; nell'Eucaristia statelo deporre, e così potrò bruciare ogni errore. </w:t>
      </w:r>
    </w:p>
    <w:p>
      <w:pPr>
        <w:pStyle w:val="TextBodyIndent"/>
        <w:rPr/>
      </w:pPr>
      <w:r>
        <w:rPr>
          <w:rFonts w:cs="Calibri" w:ascii="Calibri" w:hAnsi="Calibri"/>
          <w:sz w:val="24"/>
          <w:szCs w:val="24"/>
        </w:rPr>
        <w:t xml:space="preserve">La Madre questa sera darà il buon mattino alle anime che soffrono nel Carcere, che pregheranno perché si innalzi il ministro che deve fare l'Olocausto. Chi mette mano ad anticipare, anche solo di qualche giorno, la fine di questa tragedia (Purgatorio), è sicuro di arrivare alla meta; di questo la Madre vuol fare uno sfoggio, specie per le anime sante sacerdotali e religiose che si trovano nel Purgatorio: una forma di privilegio sabatino, proprio per lo Scritto, che si stenterà a definirlo. </w:t>
      </w:r>
    </w:p>
    <w:p>
      <w:pPr>
        <w:pStyle w:val="Normal"/>
        <w:jc w:val="both"/>
        <w:rPr/>
      </w:pPr>
      <w:r>
        <w:rPr>
          <w:rFonts w:cs="Calibri" w:ascii="Calibri" w:hAnsi="Calibri"/>
          <w:sz w:val="24"/>
          <w:szCs w:val="24"/>
          <w:lang w:val="it-IT"/>
        </w:rPr>
        <w:t xml:space="preserve">Intanto vi assicuro che ne sto pensando una delle mie, di cui sicuramente tutti diranno  che non è vostra, e poi la metterò in mostra, non per i fabbri di Bienno, ma per il bisogno del mondo; e ognuno a cui toccherà, dovrà rimanere so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ete il mio cognome, che conosciuti sempre sarete e del mio cognome vivrete! Niente più vi occorrerà, se del cognome dell'Infinito si vivrà: tanta signoria nel mondo non si vedrà! </w:t>
      </w:r>
    </w:p>
    <w:p>
      <w:pPr>
        <w:pStyle w:val="Normal"/>
        <w:jc w:val="both"/>
        <w:rPr/>
      </w:pPr>
      <w:r>
        <w:rPr>
          <w:rFonts w:cs="Calibri" w:ascii="Calibri" w:hAnsi="Calibri"/>
          <w:sz w:val="24"/>
          <w:szCs w:val="24"/>
          <w:lang w:val="it-IT"/>
        </w:rPr>
        <w:t>La mia bellezza sia la vostra ricchezza; la mia bontà sia la vostra provvidenza; la</w:t>
      </w:r>
      <w:r>
        <w:rPr>
          <w:rFonts w:cs="Calibri" w:ascii="Calibri" w:hAnsi="Calibri"/>
          <w:b/>
          <w:sz w:val="24"/>
          <w:szCs w:val="24"/>
          <w:lang w:val="it-IT"/>
        </w:rPr>
        <w:t xml:space="preserve"> </w:t>
      </w:r>
      <w:r>
        <w:rPr>
          <w:rFonts w:cs="Calibri" w:ascii="Calibri" w:hAnsi="Calibri"/>
          <w:sz w:val="24"/>
          <w:szCs w:val="24"/>
          <w:lang w:val="it-IT"/>
        </w:rPr>
        <w:t xml:space="preserve">mia santità, la caparra per la vita eterna; di anime in sequela una grande provvidenza: ecco del ministro mio la grandezza! La Chiesa mia non può fare senza di Me, senza il mio Ritorno, senza la mia Venuta in terra di esilio; e così la Madre mia sarà a voi tutti di ausilio, di asilo, di protezione e di elevazione, perché ha della generazione una materna compas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mor che ti portiamo fa' che la scienza del tuo Divin Figlio sia accettata e sia riconosciuto che sei la Sacerdote Immacolata, la Madre della Chiesa fondata da Gesù Cristo e l'Avvocata del ministro! Metti sul mio dire e fare il tuo timb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una bilancia per pesare quanto il vostro Cristo vale; a chi mi vuol comperare, gratuitamente statemi dare, che sempre unito a voi mi troverò. Ove vi trovate, sempre vicino a voi vedetemi, che davver assieme con Me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per le anime del Purgato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i amore, di dolore e di misericordia, portaci tutti alla concordia e le anime purganti alla gloria! </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Tu che fosti tanto dolorosa e ora sei gloriosa, usaci a tutti, vivi e defunti, misericordia! </w:t>
      </w:r>
    </w:p>
    <w:p>
      <w:pPr>
        <w:pStyle w:val="Normal"/>
        <w:jc w:val="both"/>
        <w:rPr>
          <w:rFonts w:ascii="Calibri" w:hAnsi="Calibri" w:cs="Calibri"/>
          <w:sz w:val="24"/>
          <w:szCs w:val="24"/>
          <w:lang w:val="it-IT"/>
        </w:rPr>
      </w:pPr>
      <w:r>
        <w:rPr>
          <w:rFonts w:cs="Calibri" w:ascii="Calibri" w:hAnsi="Calibri"/>
          <w:sz w:val="24"/>
          <w:szCs w:val="24"/>
          <w:lang w:val="it-IT"/>
        </w:rPr>
        <w:t xml:space="preserve">Abbi pietà, o Regina del Purgatorio, delle anime che si trovano nel Carcere infuocato e da' un sollievo degno del trionfo del tuo Cuore Immacolato; dona l'acqua viva nei gironi bollenti e da' un refrigerio tale che un canto di preghiere deve da questi sbocciare, a pro della Chiesa militante ed insegn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atanaele, che avevo visto sotto il fico, avendomi incontrato si è assicurato che ero Io; così voi avete la responsabilità di avermi conosciuto come Dio davanti al popolo e davanti a Dio. </w:t>
      </w:r>
    </w:p>
    <w:p>
      <w:pPr>
        <w:pStyle w:val="Normal"/>
        <w:jc w:val="both"/>
        <w:rPr>
          <w:rFonts w:ascii="Calibri" w:hAnsi="Calibri" w:cs="Calibri"/>
          <w:sz w:val="24"/>
          <w:szCs w:val="24"/>
          <w:lang w:val="it-IT"/>
        </w:rPr>
      </w:pPr>
      <w:r>
        <w:rPr>
          <w:rFonts w:cs="Calibri" w:ascii="Calibri" w:hAnsi="Calibri"/>
          <w:sz w:val="24"/>
          <w:szCs w:val="24"/>
          <w:lang w:val="it-IT"/>
        </w:rPr>
        <w:t xml:space="preserve">Per le anime: se non si possono portare a conversione all'atto i pubblici peccatori, bisogna incominciare con i piccoli e con le cose piccole, ché non c'è niente di piccolo di ciò che porta a Dio; e, su questo piano di salvezza, si metterà in prigione qualunque fuggiasco e a conversione il peccatore, tramite una evangelizzazione minuta, continua ed efficace: ecco la pianta del fico che frut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fico ora è rinvigorito, ossia l’apostolato.</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muele: sapienza, sete di Dio, chiamato da Dio, prontezza nel servizio di Dio. La prontezza è l'essenza dell'obbedienza, e l'obbedienza è la grandezza di chi è capace di questa eseguire, perché grande e santo starà divenire. La sapienza è la sorgente della verità, che deve dissetare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La Sacerdote Immacolata, che qui vi ha introdotti, ve ne darà la capacità, che sempre più, secondo l'occasione e il bisogno, crescerà, e farà sparire la malvag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11</w:t>
        <w:noBreakHyphen/>
        <w:t>1976 (presenti p. Gianluigi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andare in coda a coloro che dicono che son loro Dio? Perché devo aiutare coloro che vogliono loro far Dio? </w:t>
      </w:r>
    </w:p>
    <w:p>
      <w:pPr>
        <w:pStyle w:val="Normal"/>
        <w:jc w:val="both"/>
        <w:rPr>
          <w:rFonts w:ascii="Calibri" w:hAnsi="Calibri" w:cs="Calibri"/>
          <w:sz w:val="24"/>
          <w:szCs w:val="24"/>
          <w:lang w:val="it-IT"/>
        </w:rPr>
      </w:pPr>
      <w:r>
        <w:rPr>
          <w:rFonts w:cs="Calibri" w:ascii="Calibri" w:hAnsi="Calibri"/>
          <w:sz w:val="24"/>
          <w:szCs w:val="24"/>
          <w:lang w:val="it-IT"/>
        </w:rPr>
        <w:t xml:space="preserve">Nella festosità della grandezza infinita del Redentore e delle sue opere di magnificenza e di bontà, il vostro Divin Maestro il buon giorno vi dà. </w:t>
      </w:r>
    </w:p>
    <w:p>
      <w:pPr>
        <w:pStyle w:val="Normal"/>
        <w:jc w:val="both"/>
        <w:rPr/>
      </w:pPr>
      <w:r>
        <w:rPr>
          <w:rFonts w:cs="Calibri" w:ascii="Calibri" w:hAnsi="Calibri"/>
          <w:sz w:val="24"/>
          <w:szCs w:val="24"/>
          <w:lang w:val="it-IT"/>
        </w:rPr>
        <w:t xml:space="preserve">Ricordatevi che non sono sordo al lamento che dà la Fondazione per l'assalto dei persecutori. Una parola sola dirò e tutto sconvolgerò, e che sono il Divin Maestro che è tornato a Bienno le ricorderò; e a ognuno la propria responsabilità farò sentire, e di nuovo insieme con Me si starà istruire. Non è l’istruzione, anche se l'istruzione nobilita, ma di fronte a Dio è la grazia che conta. Sapete, ministri miei, che col dare il Battesimo date sfogo alla grazia che ha in sé l'anima creata da Dio; e chi non ha ricevuto il Battesimo non può ricevere gli altri sacramenti, che sono di consegu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tener per fermo e per precisione che la Sapienza è al posto della potenza; lo smeraldo che porto nella mano destra è un fermo alla giustizia, per far trionfare l’amore, perché c'è in mezzo questo: o trionfa l’amore, o scoppia la distruzione! Dio non si può annientare, perché da Celebrante in terra d'esilio  mi sto trovare. Quando la Chiesa lo saprà, più non si dimenticherà e la mia presenza naturale a dar la Sapienza si capirà, perché nel mio dir si troverà e si constaterà. Se Io cedessi in questa situazione, non sarei Dio, ma il maligno: aiuterei a far dispetto alla Madre mia; ed ho la Personal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Alla Chiesa mia non do nessun precetto, perché sarò conosciuto e sarò da lei vo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 Papa mi ha visto Eucaristico, altrimenti da lui sarei visto un suddito; invece, da Ritornato, mi voglio presentare Gemello. Il farmi vedere da Ritornato sarebbe verso di voi un reclamo e annullarvi; invece, a dar solo la mia scienza, la facciamo da compagni; poi, nei confronti del popolo, lascio a voi di mettere un velo all'autorità mia nell'Eucaristia, e così velo la Divinità, per far grande chi Eucaristico mi dà. Così il sacerdote stesso si comunica e poi al popolo  mi sta additare, e il popolo [davanti] all'Eucaristia si sta affollare. </w:t>
      </w:r>
    </w:p>
    <w:p>
      <w:pPr>
        <w:pStyle w:val="Normal"/>
        <w:jc w:val="both"/>
        <w:rPr/>
      </w:pPr>
      <w:r>
        <w:rPr>
          <w:rFonts w:cs="Calibri" w:ascii="Calibri" w:hAnsi="Calibri"/>
          <w:sz w:val="24"/>
          <w:szCs w:val="24"/>
          <w:lang w:val="it-IT"/>
        </w:rPr>
        <w:t xml:space="preserve">Io Eucaristico non mi sono mai manifestato ad un sacerdote (a qualcuno ho mostrato solo il sangue), mentre alle donne, che non hanno il comando, mi sono mostrato. I sacerdoti mi hanno visto crocefisso, grondante sangue dalla croce, perché loro fanno il Sacrificio e hanno pagato per ora che son venuto a dare il giudizio, perché il ministro non rimanesse morto sotto il peso dei peccati del mondo. </w:t>
      </w:r>
    </w:p>
    <w:p>
      <w:pPr>
        <w:pStyle w:val="Normal"/>
        <w:jc w:val="both"/>
        <w:rPr>
          <w:rFonts w:ascii="Calibri" w:hAnsi="Calibri" w:cs="Calibri"/>
          <w:sz w:val="24"/>
          <w:szCs w:val="24"/>
          <w:lang w:val="it-IT"/>
        </w:rPr>
      </w:pPr>
      <w:r>
        <w:rPr>
          <w:rFonts w:cs="Calibri" w:ascii="Calibri" w:hAnsi="Calibri"/>
          <w:sz w:val="24"/>
          <w:szCs w:val="24"/>
          <w:lang w:val="it-IT"/>
        </w:rPr>
        <w:t>Il sacerdote che consacra può vedere la Madonna,  perché il sacerdozio di Maria è unico ed è diviso da quello ministeriale, ma  Lei è unita al sacerdote  nel lavorio perché è la Madre dell’Eterno ed è messa qui [accanto al ministro]nel battezzare e nell’assolve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ab/>
        <w:t xml:space="preserve">[A P. Mario e a P. Gianluigi sono stati dati rispettivamente gli angeli di Natanaele e di Samuele] </w:t>
      </w:r>
    </w:p>
    <w:p>
      <w:pPr>
        <w:pStyle w:val="Normal"/>
        <w:jc w:val="both"/>
        <w:rPr>
          <w:rFonts w:ascii="Calibri" w:hAnsi="Calibri" w:cs="Calibri"/>
          <w:sz w:val="24"/>
          <w:szCs w:val="24"/>
          <w:lang w:val="it-IT"/>
        </w:rPr>
      </w:pPr>
      <w:r>
        <w:rPr>
          <w:rFonts w:cs="Calibri" w:ascii="Calibri" w:hAnsi="Calibri"/>
          <w:sz w:val="24"/>
          <w:szCs w:val="24"/>
          <w:lang w:val="it-IT"/>
        </w:rPr>
        <w:t xml:space="preserve">Natanaele : nato per l’Emmanuele; Samuele: composto di sapienza e di obbedienza all'Emmanuele. Così viene scoperta la cava di miele, come quando sono stato qui. </w:t>
      </w:r>
    </w:p>
    <w:p>
      <w:pPr>
        <w:pStyle w:val="Normal"/>
        <w:ind w:firstLine="720"/>
        <w:jc w:val="both"/>
        <w:rPr/>
      </w:pPr>
      <w:r>
        <w:rPr>
          <w:rFonts w:cs="Calibri" w:ascii="Calibri" w:hAnsi="Calibri"/>
          <w:sz w:val="24"/>
          <w:szCs w:val="24"/>
          <w:lang w:val="it-IT"/>
        </w:rPr>
        <w:t xml:space="preserve">Un altro angelo vi consegno: al Padre Gianluigi l'angelo di Valdea, e così verrà scoperta la valle della Pura Eva, della "Dea", cioè la Madre di Dio, che domina sull'orizzonte perché la potenza di Dio non distrugga terra di esilio; al Padre Mario l'angelo di Marìo, perché ha lo stesso nome. Marìo: mare di luce, oceano sterminato di conquista, perché si lasci immergere nella miracolosa piscina de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che mi ha indicato di darvi un altro angelo, ed Io sono stato obbedi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In ottobre, sopra l’altipiano di quella terra scesa, ho fatto un piano di corone, cioè grazie scese, date dalla Madonna della Mercede, per innalzamento ed aiuto al prete, perché il Santo Rosario è la manifestazione delle famiglie al cristianesimo: si mostra così la vita cristiana del popolo.</w:t>
      </w:r>
    </w:p>
    <w:p>
      <w:pPr>
        <w:pStyle w:val="Normal"/>
        <w:jc w:val="both"/>
        <w:rPr/>
      </w:pPr>
      <w:r>
        <w:rPr>
          <w:rFonts w:cs="Calibri" w:ascii="Calibri" w:hAnsi="Calibri"/>
          <w:sz w:val="24"/>
          <w:szCs w:val="24"/>
          <w:lang w:val="it-IT"/>
        </w:rPr>
        <w:t>E dopo il sacerdote averlo recitato e inculcato, è un orientamento per il sacerdote come deve fare il popolo ad evangelizzare e verso i loro doveri a starli avviare e verso l’Eucaristia starli portare.  Ma senza questa devozione, che crea anche una protezione dell’Immacolata Sacerdote, non esisterà in avvenire la vera mia religione.</w:t>
      </w:r>
    </w:p>
    <w:p>
      <w:pPr>
        <w:pStyle w:val="Normal"/>
        <w:jc w:val="both"/>
        <w:rPr>
          <w:rFonts w:ascii="Calibri" w:hAnsi="Calibri" w:cs="Calibri"/>
          <w:sz w:val="24"/>
          <w:szCs w:val="24"/>
          <w:lang w:val="it-IT"/>
        </w:rPr>
      </w:pPr>
      <w:r>
        <w:rPr>
          <w:rFonts w:cs="Calibri" w:ascii="Calibri" w:hAnsi="Calibri"/>
          <w:sz w:val="24"/>
          <w:szCs w:val="24"/>
          <w:lang w:val="it-IT"/>
        </w:rPr>
        <w:t>Ecco il ministro che vedrà con chi a che fare: e dirà e chi ha più tanta devozione, di dire  il Rosario, perché la famiglia ha bisogno della Madonna; a chi è più freddo, solo tre o dieci Ave Maria e così avviar la via verso l’Eucaristia.</w:t>
      </w:r>
    </w:p>
    <w:p>
      <w:pPr>
        <w:pStyle w:val="Normal"/>
        <w:jc w:val="both"/>
        <w:rPr>
          <w:rFonts w:ascii="Calibri" w:hAnsi="Calibri" w:cs="Calibri"/>
          <w:sz w:val="24"/>
          <w:szCs w:val="24"/>
          <w:lang w:val="it-IT"/>
        </w:rPr>
      </w:pPr>
      <w:r>
        <w:rPr>
          <w:rFonts w:cs="Calibri" w:ascii="Calibri" w:hAnsi="Calibri"/>
          <w:sz w:val="24"/>
          <w:szCs w:val="24"/>
          <w:lang w:val="it-IT"/>
        </w:rPr>
        <w:t>Ora che sono qui in terra di esilio a far l’Olocausto e la Madre mia è centrifica alla SS. Trinità, nessuno più potete portare a Me, se non tramite la Vergine Maria.</w:t>
      </w:r>
    </w:p>
    <w:p>
      <w:pPr>
        <w:pStyle w:val="Normal"/>
        <w:jc w:val="both"/>
        <w:rPr>
          <w:rFonts w:ascii="Calibri" w:hAnsi="Calibri" w:cs="Calibri"/>
          <w:sz w:val="24"/>
          <w:szCs w:val="24"/>
          <w:lang w:val="it-IT"/>
        </w:rPr>
      </w:pPr>
      <w:r>
        <w:rPr>
          <w:rFonts w:cs="Calibri" w:ascii="Calibri" w:hAnsi="Calibri"/>
          <w:sz w:val="24"/>
          <w:szCs w:val="24"/>
          <w:lang w:val="it-IT"/>
        </w:rPr>
        <w:t xml:space="preserve">L’Ave Maria espone il Mistero dell’Incarnazione, che è opera dello Spirito Santo, ed è ciò che deve ravvivare la fede in tutti gli altri dogmi. </w:t>
      </w:r>
    </w:p>
    <w:p>
      <w:pPr>
        <w:pStyle w:val="Normal"/>
        <w:jc w:val="both"/>
        <w:rPr>
          <w:rFonts w:ascii="Calibri" w:hAnsi="Calibri" w:cs="Calibri"/>
          <w:sz w:val="24"/>
          <w:szCs w:val="24"/>
          <w:lang w:val="it-IT"/>
        </w:rPr>
      </w:pPr>
      <w:r>
        <w:rPr>
          <w:rFonts w:cs="Calibri" w:ascii="Calibri" w:hAnsi="Calibri"/>
          <w:sz w:val="24"/>
          <w:szCs w:val="24"/>
          <w:lang w:val="it-IT"/>
        </w:rPr>
        <w:t>E così i Misteri tanto gaudiosi come dolorosi e gloriosi manifestano la vita dell’Uomo-Dio su terra di esilio e anche dopo che è morto, è risorto ed è salito al cielo nella gloria, con la discesa dello Spirito Santo, con la fondazione della Chiesa, che si doveva sviluppare con la evangelizzazione, se si doveva portare alla adorazione Eucaristica la popolazione.</w:t>
      </w:r>
    </w:p>
    <w:p>
      <w:pPr>
        <w:pStyle w:val="Normal"/>
        <w:jc w:val="both"/>
        <w:rPr>
          <w:rFonts w:ascii="Calibri" w:hAnsi="Calibri" w:cs="Calibri"/>
          <w:sz w:val="24"/>
          <w:szCs w:val="24"/>
          <w:lang w:val="it-IT"/>
        </w:rPr>
      </w:pPr>
      <w:r>
        <w:rPr>
          <w:rFonts w:cs="Calibri" w:ascii="Calibri" w:hAnsi="Calibri"/>
          <w:sz w:val="24"/>
          <w:szCs w:val="24"/>
          <w:lang w:val="it-IT"/>
        </w:rPr>
        <w:t>E’ una preghiera che è un principio di tutto, l’essenza della vita cristiana con l’Ave Maria, il Gloria, il Pater Noster che ho insegnato per chiedere e ottenere.</w:t>
      </w:r>
    </w:p>
    <w:p>
      <w:pPr>
        <w:pStyle w:val="Normal"/>
        <w:jc w:val="both"/>
        <w:rPr>
          <w:rFonts w:ascii="Calibri" w:hAnsi="Calibri" w:cs="Calibri"/>
          <w:sz w:val="24"/>
          <w:szCs w:val="24"/>
          <w:lang w:val="it-IT"/>
        </w:rPr>
      </w:pPr>
      <w:r>
        <w:rPr>
          <w:rFonts w:cs="Calibri" w:ascii="Calibri" w:hAnsi="Calibri"/>
          <w:sz w:val="24"/>
          <w:szCs w:val="24"/>
          <w:lang w:val="it-IT"/>
        </w:rPr>
        <w:t>In più, che cosa volete per il popolo? Si deve capire il Vangelo; ma se il Vangelo di queste preghiere, di questa sicurezza di fede non è vestito, non capisce niente l’individuo; ed invece, se ha pregato un po’ potrà capire.</w:t>
      </w:r>
    </w:p>
    <w:p>
      <w:pPr>
        <w:pStyle w:val="Normal"/>
        <w:jc w:val="both"/>
        <w:rPr>
          <w:rFonts w:ascii="Calibri" w:hAnsi="Calibri" w:cs="Calibri"/>
          <w:sz w:val="24"/>
          <w:szCs w:val="24"/>
          <w:lang w:val="it-IT"/>
        </w:rPr>
      </w:pPr>
      <w:r>
        <w:rPr>
          <w:rFonts w:cs="Calibri" w:ascii="Calibri" w:hAnsi="Calibri"/>
          <w:sz w:val="24"/>
          <w:szCs w:val="24"/>
          <w:lang w:val="it-IT"/>
        </w:rPr>
        <w:t>Perché il Vangelo è un passo avanti, perché l’Annuncio è la prima verità su cui si deve basare tutto il resto.</w:t>
      </w:r>
    </w:p>
    <w:p>
      <w:pPr>
        <w:pStyle w:val="Normal"/>
        <w:jc w:val="both"/>
        <w:rPr>
          <w:rFonts w:ascii="Calibri" w:hAnsi="Calibri" w:cs="Calibri"/>
          <w:sz w:val="24"/>
          <w:szCs w:val="24"/>
          <w:lang w:val="it-IT"/>
        </w:rPr>
      </w:pPr>
      <w:r>
        <w:rPr>
          <w:rFonts w:cs="Calibri" w:ascii="Calibri" w:hAnsi="Calibri"/>
          <w:sz w:val="24"/>
          <w:szCs w:val="24"/>
          <w:lang w:val="it-IT"/>
        </w:rPr>
        <w:t>L’Ave, il Gloria e  il Pater sono alla portata di tutti, anche dei bambini.</w:t>
      </w:r>
    </w:p>
    <w:p>
      <w:pPr>
        <w:pStyle w:val="Normal"/>
        <w:jc w:val="both"/>
        <w:rPr>
          <w:rFonts w:ascii="Calibri" w:hAnsi="Calibri" w:cs="Calibri"/>
          <w:sz w:val="24"/>
          <w:szCs w:val="24"/>
          <w:lang w:val="it-IT"/>
        </w:rPr>
      </w:pPr>
      <w:r>
        <w:rPr>
          <w:rFonts w:cs="Calibri" w:ascii="Calibri" w:hAnsi="Calibri"/>
          <w:sz w:val="24"/>
          <w:szCs w:val="24"/>
          <w:lang w:val="it-IT"/>
        </w:rPr>
        <w:t>La preghiera mette in posizione di avvicinamento a Dio e così poter il ministro insegnare in persona Christi. Altrimenti far come? Non occorre nessun altro che vada a dire o fare altro.</w:t>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ete in possesso un complesso dell'ingegno mio, e così del pranzo non vi privo, perché il ministro deve campare e star v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jc w:val="both"/>
        <w:rPr/>
      </w:pPr>
      <w:r>
        <w:rPr>
          <w:rFonts w:cs="Calibri" w:ascii="Calibri" w:hAnsi="Calibri"/>
          <w:sz w:val="24"/>
          <w:szCs w:val="24"/>
          <w:lang w:val="it-IT"/>
        </w:rPr>
        <w:t xml:space="preserve">Sono venuto a schiacciare tutto ciò che è "nobile", che porta alla superbia, perché ci si fa una notabilità per i doni di Dio sul materiale, non facendo  nessun conto sullo spirituale, volendo farsi notare perché si è nati in famiglie possidenti. </w:t>
      </w:r>
    </w:p>
    <w:p>
      <w:pPr>
        <w:pStyle w:val="Normal"/>
        <w:jc w:val="both"/>
        <w:rPr>
          <w:rFonts w:ascii="Calibri" w:hAnsi="Calibri" w:cs="Calibri"/>
          <w:sz w:val="24"/>
          <w:szCs w:val="24"/>
          <w:lang w:val="it-IT"/>
        </w:rPr>
      </w:pPr>
      <w:r>
        <w:rPr>
          <w:rFonts w:cs="Calibri" w:ascii="Calibri" w:hAnsi="Calibri"/>
          <w:sz w:val="24"/>
          <w:szCs w:val="24"/>
          <w:lang w:val="it-IT"/>
        </w:rPr>
        <w:t xml:space="preserve">Occorre scovare le belle inclinazioni e svilupparle, che le altre vengono seppellite e distrutte; in questo modo il popolo davver si nobilita, si affratella e si santifica, proprio per la religione che Io ho fon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amicizie che rovinano le anime è meglio perderle che guadagnarle; verranno loro, queste persone, a sottomettersi, quando capiranno che da se stesse si dan danno.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traccia tre archi, proprio per la pace tra i miei rappresentanti. Così ho fermato l'allarme di quelli che volevano spaventare il Papa a far la marcia su Roma, e invece è avvenuto che la marcia fu funebre, anche se suonata con le trombe, e han dovuto, sia pure a malincuore, rinunciare alle pompe. </w:t>
      </w:r>
    </w:p>
    <w:p>
      <w:pPr>
        <w:pStyle w:val="Normal"/>
        <w:jc w:val="both"/>
        <w:rPr>
          <w:rFonts w:ascii="Calibri" w:hAnsi="Calibri" w:cs="Calibri"/>
          <w:sz w:val="24"/>
          <w:szCs w:val="24"/>
          <w:lang w:val="it-IT"/>
        </w:rPr>
      </w:pPr>
      <w:r>
        <w:rPr>
          <w:rFonts w:cs="Calibri" w:ascii="Calibri" w:hAnsi="Calibri"/>
          <w:sz w:val="24"/>
          <w:szCs w:val="24"/>
          <w:lang w:val="it-IT"/>
        </w:rPr>
        <w:t xml:space="preserve">Coloro che volevano spegnere la lampada eucaristica, a un dato punto han perduto la vista e si sono accorti che molta oscurità li circondava e che nella notte buia si trovavan, e nessun lumicino più c'era, e bagnata era la grossa candela. Il fuoco è diventato acqua, così ci vedranno, quando si laveranno la faccia. </w:t>
      </w:r>
    </w:p>
    <w:p>
      <w:pPr>
        <w:pStyle w:val="Normal"/>
        <w:jc w:val="both"/>
        <w:rPr/>
      </w:pPr>
      <w:r>
        <w:rPr>
          <w:rFonts w:cs="Calibri" w:ascii="Calibri" w:hAnsi="Calibri"/>
          <w:sz w:val="24"/>
          <w:szCs w:val="24"/>
          <w:lang w:val="it-IT"/>
        </w:rPr>
        <w:t xml:space="preserve">Questa è la riuscita di chi vuol seppellire la Chiesa mia e farle un monumento sol di ricordo, col lancio: "Il Galileo è m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onna tiene un binario preciso, gentile, verso il ministro. </w:t>
      </w:r>
    </w:p>
    <w:p>
      <w:pPr>
        <w:pStyle w:val="Normal"/>
        <w:jc w:val="both"/>
        <w:rPr>
          <w:rFonts w:ascii="Calibri" w:hAnsi="Calibri" w:cs="Calibri"/>
          <w:sz w:val="24"/>
          <w:szCs w:val="24"/>
          <w:lang w:val="it-IT"/>
        </w:rPr>
      </w:pPr>
      <w:r>
        <w:rPr>
          <w:rFonts w:cs="Calibri" w:ascii="Calibri" w:hAnsi="Calibri"/>
          <w:sz w:val="24"/>
          <w:szCs w:val="24"/>
          <w:lang w:val="it-IT"/>
        </w:rPr>
        <w:t xml:space="preserve">Come la Madre di Dio non poteva vedere il Figlio dopo che era risorto, per l'unione che con Lui aveva, perché Lei era la Madre di Dio, cioè la Madre sua, ed Egli a mostrarsi avrebbe dovuto farla morire e prenderla con Sé, così è ora del ministro a cui ho dato il comando: egli, con la nuova grazia del nuovo sacramento, il mio amore completo, se mi vedesse, morirebbe e dalla terra di esilio scomparirebbe, e per il popolo sarebbe un castigo, perché sarebbe distrutto dalla potenza di Dio. </w:t>
      </w:r>
    </w:p>
    <w:p>
      <w:pPr>
        <w:pStyle w:val="Normal"/>
        <w:jc w:val="both"/>
        <w:rPr>
          <w:rFonts w:ascii="Calibri" w:hAnsi="Calibri" w:cs="Calibri"/>
          <w:sz w:val="24"/>
          <w:szCs w:val="24"/>
          <w:lang w:val="it-IT"/>
        </w:rPr>
      </w:pPr>
      <w:r>
        <w:rPr>
          <w:rFonts w:cs="Calibri" w:ascii="Calibri" w:hAnsi="Calibri"/>
          <w:sz w:val="24"/>
          <w:szCs w:val="24"/>
          <w:lang w:val="it-IT"/>
        </w:rPr>
        <w:t xml:space="preserve">La Madre non si è comunicata se non all'Ultima Cena, quando si è comunicato il Figlio: la Madre è differente da tutti gli altri. </w:t>
      </w:r>
    </w:p>
    <w:p>
      <w:pPr>
        <w:pStyle w:val="Normal"/>
        <w:jc w:val="both"/>
        <w:rPr>
          <w:rFonts w:ascii="Calibri" w:hAnsi="Calibri" w:cs="Calibri"/>
          <w:sz w:val="24"/>
          <w:szCs w:val="24"/>
          <w:lang w:val="it-IT"/>
        </w:rPr>
      </w:pPr>
      <w:r>
        <w:rPr>
          <w:rFonts w:cs="Calibri" w:ascii="Calibri" w:hAnsi="Calibri"/>
          <w:sz w:val="24"/>
          <w:szCs w:val="24"/>
          <w:lang w:val="it-IT"/>
        </w:rPr>
        <w:t xml:space="preserve">Il Mistero non subisce leggi, non è contro la ragione, ma superiore; bisogna guardarlo con l'occhio del potere di Dio, che può fare tutto ciò che vuole, perché è il Creatore di tutte le cos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fatto un gioco di prestigio, e quelli che han perduto mi han detto che il litigio è finito e che riconoscono il volere di Dio. Mi contento! Mentre prima erano molto distanti dall'Opera mia, ora stanno già per imboccare il sentiero del vero, perché la luce agli uomini di buona volontà ce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locausto</w:t>
      </w:r>
    </w:p>
    <w:p>
      <w:pPr>
        <w:pStyle w:val="Normal"/>
        <w:jc w:val="both"/>
        <w:rPr/>
      </w:pPr>
      <w:r>
        <w:rPr>
          <w:rFonts w:cs="Calibri" w:ascii="Calibri" w:hAnsi="Calibri"/>
          <w:sz w:val="24"/>
          <w:szCs w:val="24"/>
          <w:lang w:val="it-IT"/>
        </w:rPr>
        <w:t xml:space="preserve">Come il Sacrificio dell'altare, sia pure incruento, ma continuato, ha preparato una schiera di santi e di sante che hanno così dato la caparra perché Io potessi ritornare, così ora, col continuare Io Stesso, con chi mi è gemello, a compiere l'Olocausto e a dare un ringraziamento degno a Dio, di lode per quello che è, si procura un tramonto fecondo proprio per questo; e si mette l'Eterno Padre in sequestro. </w:t>
      </w:r>
    </w:p>
    <w:p>
      <w:pPr>
        <w:pStyle w:val="Normal"/>
        <w:jc w:val="both"/>
        <w:rPr>
          <w:rFonts w:ascii="Calibri" w:hAnsi="Calibri" w:cs="Calibri"/>
          <w:sz w:val="24"/>
          <w:szCs w:val="24"/>
          <w:lang w:val="it-IT"/>
        </w:rPr>
      </w:pPr>
      <w:r>
        <w:rPr>
          <w:rFonts w:cs="Calibri" w:ascii="Calibri" w:hAnsi="Calibri"/>
          <w:sz w:val="24"/>
          <w:szCs w:val="24"/>
          <w:lang w:val="it-IT"/>
        </w:rPr>
        <w:t xml:space="preserve">Questo ringraziamento continuato nel Mistero Eucaristico, compito da Me e da chi mi rappresenta, non pareggia, ma supera, per autorità ricevuta da Dio, tutto il bene e le lodi che danno a Dio in Trino gli abitanti del Terrestre, perché il ministero sacerdotale insiem con Me si trova su un nuovo mondo, dove salgo a celebrare in compagnia di tutti gli angeli che circondano il trono dell'Agnello. </w:t>
      </w:r>
    </w:p>
    <w:p>
      <w:pPr>
        <w:pStyle w:val="Normal"/>
        <w:ind w:firstLine="720"/>
        <w:jc w:val="both"/>
        <w:rPr/>
      </w:pPr>
      <w:r>
        <w:rPr>
          <w:rFonts w:cs="Calibri" w:ascii="Calibri" w:hAnsi="Calibri"/>
          <w:sz w:val="24"/>
          <w:szCs w:val="24"/>
          <w:lang w:val="it-IT"/>
        </w:rPr>
        <w:t xml:space="preserve">E così terra di esilio vien profumata dell'incenso che il ministro col popolo dà a Cristo Re, perché è Dio; e tutti gli abitanti del basso globo sono portati, come merito, come premio che andranno a godere, a parità col Terrestre, all'altezza in cui si trovava prima il globo animale; e, come primizia, battezza tutti in fin di vita la Vergine Maria. Questo ha operato per far che il clero sia a Cristo Ritornato pareggiato. </w:t>
      </w:r>
    </w:p>
    <w:p>
      <w:pPr>
        <w:pStyle w:val="Normal"/>
        <w:jc w:val="both"/>
        <w:rPr>
          <w:rFonts w:ascii="Calibri" w:hAnsi="Calibri" w:cs="Calibri"/>
          <w:sz w:val="24"/>
          <w:szCs w:val="24"/>
          <w:lang w:val="it-IT"/>
        </w:rPr>
      </w:pPr>
      <w:r>
        <w:rPr>
          <w:rFonts w:cs="Calibri" w:ascii="Calibri" w:hAnsi="Calibri"/>
          <w:sz w:val="24"/>
          <w:szCs w:val="24"/>
          <w:lang w:val="it-IT"/>
        </w:rPr>
        <w:t xml:space="preserve">Che paura si ha, se la potenza tutta in Me 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ena di convinzione e di poter convincere; cena che riassume tutto lo scritto Volume; cena di gaudio, non dell'Ultima Cena; cena di pace; e a tutti ne avrete da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pPr>
      <w:r>
        <w:rPr>
          <w:rFonts w:cs="Calibri" w:ascii="Calibri" w:hAnsi="Calibri"/>
          <w:sz w:val="24"/>
          <w:szCs w:val="24"/>
          <w:lang w:val="it-IT"/>
        </w:rPr>
        <w:t xml:space="preserve">"Sacerdote Madre, fa' che la tua vincita sia completa e fa' splendere il faro mariano nella tua Era, e fa' contenti e fecondi i tuoi figli primi!(fecondità anche di vocazi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o Sacerdote Madre, che i suffragi oggi fatti siano dati alle anime più in pena, a quelle che più hanno offeso il tuo Figlio, quelle che per le bestemmie pronunciate questo bollore nel fuoco si sono meritate. I meriti infiniti del Salvatore sta' appl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N.B. Vi regalo i palpiti del Cuore della mia Madre. Fateli vostri, che tutti quelli che avvicinerete saranno vostri, e a Me li porterete; e saranno conquista vostra, di voi tutti insieme con l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quando ci sono stato nella vita pubblica, dappertutto dove furono date le coppie di Noè ho posato i piedi, cosa ci sarà da temere oggi, se son qui a celebrare, se padroneggio da Emmanuele? </w:t>
      </w:r>
    </w:p>
    <w:p>
      <w:pPr>
        <w:pStyle w:val="Normal"/>
        <w:jc w:val="both"/>
        <w:rPr>
          <w:rFonts w:ascii="Calibri" w:hAnsi="Calibri" w:cs="Calibri"/>
          <w:sz w:val="24"/>
          <w:szCs w:val="24"/>
          <w:lang w:val="it-IT"/>
        </w:rPr>
      </w:pPr>
      <w:r>
        <w:rPr>
          <w:rFonts w:cs="Calibri" w:ascii="Calibri" w:hAnsi="Calibri"/>
          <w:sz w:val="24"/>
          <w:szCs w:val="24"/>
          <w:lang w:val="it-IT"/>
        </w:rPr>
        <w:t xml:space="preserve">Se sosto tanto, è segno che verrà scoperto che son tornato, tanto più che salgo e scendo e di tutto e di tutti ho il possesso, e grazie rendo; ma non scavalco quei del Battello, chi è a capo del popolo, i sacerdoti al mio servizio, vescovi e cardinali; gli farò pagare, è ver, la multa, ma gli darò ingegno di conoscere 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La multa non supererà quello che pagare si potrà, e, per questa, il fuoco purificatore si schiverà; guarderò la forza che hanno e, nel far loro pagare, all'autorità sacerdotale non darò danno. Sborseranno di nascosto e non lo saprà né religioso né prevosto; e così potranno sedere ancora al loro posto. Chineranno il capo senza che glielo si faccia abbassare, persuasi e sicuri che sono per loro i miei detti, sia forti che minuti, e così non daran rifiuti. </w:t>
      </w:r>
    </w:p>
    <w:p>
      <w:pPr>
        <w:pStyle w:val="Normal"/>
        <w:jc w:val="both"/>
        <w:rPr>
          <w:rFonts w:ascii="Calibri" w:hAnsi="Calibri" w:cs="Calibri"/>
          <w:sz w:val="24"/>
          <w:szCs w:val="24"/>
          <w:lang w:val="it-IT"/>
        </w:rPr>
      </w:pPr>
      <w:r>
        <w:rPr>
          <w:rFonts w:cs="Calibri" w:ascii="Calibri" w:hAnsi="Calibri"/>
          <w:sz w:val="24"/>
          <w:szCs w:val="24"/>
          <w:lang w:val="it-IT"/>
        </w:rPr>
        <w:t xml:space="preserve">Io dico le cose grandi, immense, e con questa facilità nessuna piccolezza mi sfugge, perché tutto occorre per schivare l'erro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che oggi ho scoperto chi è venuto in gita per assicurarsi che quest'Opera non è finita, e molto preoccupato dice: "Va avanti ancora! Che cosa sarà mai questa faccenda che mai si sospende?". </w:t>
      </w:r>
    </w:p>
    <w:p>
      <w:pPr>
        <w:pStyle w:val="Normal"/>
        <w:jc w:val="both"/>
        <w:rPr>
          <w:rFonts w:ascii="Calibri" w:hAnsi="Calibri" w:cs="Calibri"/>
          <w:sz w:val="24"/>
          <w:szCs w:val="24"/>
          <w:lang w:val="it-IT"/>
        </w:rPr>
      </w:pPr>
      <w:r>
        <w:rPr>
          <w:rFonts w:cs="Calibri" w:ascii="Calibri" w:hAnsi="Calibri"/>
          <w:sz w:val="24"/>
          <w:szCs w:val="24"/>
          <w:lang w:val="it-IT"/>
        </w:rPr>
        <w:t xml:space="preserve">Intanto vivacità si prende, si sta attenti: vera filosofia, finché l'Opera mia vien scoperta. Voi li sorprenderete a spiare, ed essi vorran sapere per filo e per segno quello che qui venite a fare. </w:t>
      </w:r>
    </w:p>
    <w:p>
      <w:pPr>
        <w:pStyle w:val="Normal"/>
        <w:ind w:firstLine="720"/>
        <w:jc w:val="both"/>
        <w:rPr/>
      </w:pPr>
      <w:r>
        <w:rPr>
          <w:rFonts w:cs="Calibri" w:ascii="Calibri" w:hAnsi="Calibri"/>
          <w:sz w:val="24"/>
          <w:szCs w:val="24"/>
          <w:lang w:val="it-IT"/>
        </w:rPr>
        <w:t xml:space="preserve">Lascio fare all'uomo da solo, senza il suo Dio, finché, stanco, d'un colpo solo rovinerà tutto quello che aveva costruito; ed egli verso di Me si volterà e la luce che più non si spegnerà riceverà. Un'esperienza magnanima fatta maturare dalla mia Venuta, perché in alto la mia Mistica Sposa, la Chiesa, sia vedu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un artista prende un tronco di pianta e lo lavora ed una statua lo fa diventare, è vero che sarà rappresentata la figura che lui ha scolpito, in cui c'è il suo ingegno, la sua passione, la sua arte; ma mai questa statua parlerà. Invece la Sapienza che Io ho dato vitalità a tutto il mondo darà, e sempre dal ministero sacerdotale partirà. Ognuno meravigliato rimarrà della velocità della Parola mia viva di vita; e in un minuto a chi spetta sa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drone sono del pensiero dell'uomo, del cuore dell'uomo, di ogni facoltà mentale; in un minuto un peccatore può santo diventare. La preghiera che per i propri simili si fa, forza davanti a Dio h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mpre di voi sarò, se voi sempre di Me sarete, e cose grandi in nome mio farete. Chi è con Me, dividerà con Me il gaudio in eterno, parteciperà alle glorie del proprio Maestro Divino, perché è stato capace di portare a Me ogni individuo; e, quando vi giudicherò, vi sentirete dire: "Avete fatto la parte di Me, siederete sul trono a fianco a Me! ”.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to mi sei cara e necessaria, o Madre di Dio! A Te tutto affido, mi affido e di Te mi fi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dico che regalo gli do, ma glielo farò; e che è stata la Sacerdote mia Madre di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ta mia eucaristica è la dignità che possiede la Chiesa mia, perché l'Eucaristia è Gesù stesso che fa ad ognuno compagnia e gliela richiede. E' un amor sensibile, e Cristo non si vede, ma in questo amor l'anima mi possiede. </w:t>
      </w:r>
    </w:p>
    <w:p>
      <w:pPr>
        <w:pStyle w:val="Normal"/>
        <w:jc w:val="both"/>
        <w:rPr>
          <w:rFonts w:ascii="Calibri" w:hAnsi="Calibri" w:cs="Calibri"/>
          <w:sz w:val="24"/>
          <w:szCs w:val="24"/>
          <w:lang w:val="it-IT"/>
        </w:rPr>
      </w:pPr>
      <w:r>
        <w:rPr>
          <w:rFonts w:cs="Calibri" w:ascii="Calibri" w:hAnsi="Calibri"/>
          <w:sz w:val="24"/>
          <w:szCs w:val="24"/>
          <w:lang w:val="it-IT"/>
        </w:rPr>
        <w:t xml:space="preserve">I fiori più belli che stanno sull'altare sono i cuori innamorati del mio Cuore spalancato; sono fiori che sempre freschi si stan trovare e il Cuor di Cristo Eucaristico stan consolare. </w:t>
      </w:r>
    </w:p>
    <w:p>
      <w:pPr>
        <w:pStyle w:val="Normal"/>
        <w:jc w:val="both"/>
        <w:rPr>
          <w:rFonts w:ascii="Calibri" w:hAnsi="Calibri" w:cs="Calibri"/>
          <w:sz w:val="24"/>
          <w:szCs w:val="24"/>
          <w:lang w:val="it-IT"/>
        </w:rPr>
      </w:pPr>
      <w:r>
        <w:rPr>
          <w:rFonts w:cs="Calibri" w:ascii="Calibri" w:hAnsi="Calibri"/>
          <w:sz w:val="24"/>
          <w:szCs w:val="24"/>
          <w:lang w:val="it-IT"/>
        </w:rPr>
        <w:t>Chi vorrà da Me allontanarsi e non di frequente venirmi a trovare? Chi non vorrà godere della mia reale compagnia nell'Eucaristia? Misero quel tale che non è capace in questo Sacramento di amore di sapermi amare.</w:t>
      </w:r>
    </w:p>
    <w:p>
      <w:pPr>
        <w:pStyle w:val="Normal"/>
        <w:jc w:val="both"/>
        <w:rPr/>
      </w:pPr>
      <w:r>
        <w:rPr>
          <w:rFonts w:cs="Calibri" w:ascii="Calibri" w:hAnsi="Calibri"/>
          <w:sz w:val="24"/>
          <w:szCs w:val="24"/>
          <w:lang w:val="it-IT"/>
        </w:rPr>
        <w:t xml:space="preserve">Che si svegli ognuno dal torpore e venga a Me nel Sacramento d’amore! Ognuno per nome chiamo perché ognuno ho creato; e chi più mi ha offeso, che lo desidero vicino sia da questo inteso: proprio per questo dal Ciel in terra sono sceso! </w:t>
      </w:r>
    </w:p>
    <w:p>
      <w:pPr>
        <w:pStyle w:val="Normal"/>
        <w:jc w:val="both"/>
        <w:rPr/>
      </w:pPr>
      <w:r>
        <w:rPr>
          <w:rFonts w:cs="Calibri" w:ascii="Calibri" w:hAnsi="Calibri"/>
          <w:sz w:val="24"/>
          <w:szCs w:val="24"/>
          <w:lang w:val="it-IT"/>
        </w:rPr>
        <w:t xml:space="preserve">Ogni peso sia levato a coloro che nel Sacramento d’amore mi hanno sempre amato! Pronto sono ad abbracciare ognuno di quelli che intendono incominciar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Cristo nel Sacramento dell'al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esa docente vuol dire colei che insegna, non che impara: questa è la lezione che a tanti va data, perché il sacramento dell'Ordine prenda valuta, perché questo c'entra con la mia Venuta, perché il segno sacerdotale per tutta l'eternità durerà. </w:t>
      </w:r>
    </w:p>
    <w:p>
      <w:pPr>
        <w:pStyle w:val="Normal"/>
        <w:jc w:val="both"/>
        <w:rPr>
          <w:rFonts w:ascii="Calibri" w:hAnsi="Calibri" w:cs="Calibri"/>
          <w:sz w:val="24"/>
          <w:szCs w:val="24"/>
          <w:lang w:val="it-IT"/>
        </w:rPr>
      </w:pPr>
      <w:r>
        <w:rPr>
          <w:rFonts w:cs="Calibri" w:ascii="Calibri" w:hAnsi="Calibri"/>
          <w:sz w:val="24"/>
          <w:szCs w:val="24"/>
          <w:lang w:val="it-IT"/>
        </w:rPr>
        <w:t xml:space="preserve">Ricca di verginità è l'Opera mia, posseduta dalla luce settiformale; è goduta questa Sovrumana Ambasciata della Sacerdote Immacolata: corredo divino con cui ognuno può diventare vivo. Chi si è addormentato, sarà da questa luce mariana svegliato; e chi sveglio sarà, posseduto si troverà dalla Sapienza che il Divin Maestro dà, e sapiente sempre sarà, ché la mia Parola viva di vita più non lo lascerà. Giace sconfitto il maligno, perché non ha più nessun quattrino per pagare l’affitto, e non è più ascoltato dall'individuo, perché è caduto in povertà e nessun'anima in serbo ha. E' la conquista della Madre di Dio, che dal demonio ha fatto restituire l’anima, da lui comperata, a coloro che gliel'avevano ceduta; e non era cosa loro! Così il potere della Madonna della Mercede prende valuta. </w:t>
      </w:r>
    </w:p>
    <w:p>
      <w:pPr>
        <w:pStyle w:val="TextBody"/>
        <w:rPr>
          <w:rFonts w:ascii="Calibri" w:hAnsi="Calibri" w:cs="Calibri"/>
          <w:sz w:val="24"/>
          <w:szCs w:val="24"/>
        </w:rPr>
      </w:pPr>
      <w:r>
        <w:rPr>
          <w:rFonts w:cs="Calibri" w:ascii="Calibri" w:hAnsi="Calibri"/>
          <w:sz w:val="24"/>
          <w:szCs w:val="24"/>
        </w:rPr>
        <w:t xml:space="preserve">Oggi ha fatto tornare indietro un tenente (un prete), cioè il Cuore Immacolato ha spezzato il suo contratto, e questo vien liberato [dalla massoneria] senza pericolo di essere ammazzato, perché il suo ritratto è stato bruciato per un corto circuito. Questo deve diventare un devoto di Maria Santissima, proprio per questa di lui conquista. (In una loggia massonica, dentro o vicino al Vaticano, vi erano dodici ritratti; uno, vestito da tenente, era un prete; la Madonna ha fatto bruciare tutti i ritratti, così che nessuno si potesse accorgere che il ritratto del prete era diventato pallido perché era pentito di essersi affiliato. E' un prete che ha l'appartamento nei palazzi medioev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1</w:t>
        <w:noBreakHyphen/>
        <w:t>1976 (presenti p. Gianluigi, p. Mario e p. Antonio)</w:t>
      </w:r>
    </w:p>
    <w:p>
      <w:pPr>
        <w:pStyle w:val="Normal"/>
        <w:jc w:val="both"/>
        <w:rPr>
          <w:rFonts w:ascii="Calibri" w:hAnsi="Calibri" w:cs="Calibri"/>
          <w:sz w:val="24"/>
          <w:szCs w:val="24"/>
          <w:lang w:val="it-IT"/>
        </w:rPr>
      </w:pPr>
      <w:r>
        <w:rPr>
          <w:rFonts w:cs="Calibri" w:ascii="Calibri" w:hAnsi="Calibri"/>
          <w:sz w:val="24"/>
          <w:szCs w:val="24"/>
          <w:lang w:val="it-IT"/>
        </w:rPr>
        <w:t>Doni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adre Antonio l'angelo custode del sacerdote Lancino, risorto dal camposanto dell'Apidario; l'angelo custode di S. Cosma a Padre Gianluigi, e quello di S. Damiano a Padre Mario. Il secondo angelo custode di Padre Antonio è quello di S. Luca, e il terzo, l'angelo custode di S. Faustino, martire bresciano, che è uno dei protettori di Bienno, morto in testimonianza della fede. Così il vostro angelo custode, consegnato al momento del Battesimo, viene dato ad un vescovo che cede [=accetta quest'Opera]. E in più a ciascuno do sette angeli della pace, che sono gli ingegneri delle sculture della nuova cattedrale. </w:t>
      </w:r>
    </w:p>
    <w:p>
      <w:pPr>
        <w:pStyle w:val="Normal"/>
        <w:ind w:firstLine="720"/>
        <w:jc w:val="both"/>
        <w:rPr/>
      </w:pPr>
      <w:r>
        <w:rPr>
          <w:rFonts w:cs="Calibri" w:ascii="Calibri" w:hAnsi="Calibri"/>
          <w:sz w:val="24"/>
          <w:szCs w:val="24"/>
          <w:lang w:val="it-IT"/>
        </w:rPr>
        <w:t xml:space="preserve">Siete muniti degli angeli di chi è stato martire, degli apostoli e dei vescovi che facevano coda ad Anselmo: così voi non diventerete martiri a scrivere il Deposito, perché le cose sono grandiose, perché sono ritornato per trionfare. </w:t>
      </w:r>
    </w:p>
    <w:p>
      <w:pPr>
        <w:pStyle w:val="Normal"/>
        <w:jc w:val="both"/>
        <w:rPr>
          <w:rFonts w:ascii="Calibri" w:hAnsi="Calibri" w:cs="Calibri"/>
          <w:sz w:val="24"/>
          <w:szCs w:val="24"/>
          <w:lang w:val="it-IT"/>
        </w:rPr>
      </w:pPr>
      <w:r>
        <w:rPr>
          <w:rFonts w:cs="Calibri" w:ascii="Calibri" w:hAnsi="Calibri"/>
          <w:sz w:val="24"/>
          <w:szCs w:val="24"/>
          <w:lang w:val="it-IT"/>
        </w:rPr>
        <w:t xml:space="preserve">A Padre Carlo diamo l'angelo custode di S. Girolamo Emiliani, il Fondatore, giacché è così tremendo con i persecutori di questa Cosa, l'angelo custode dell'evangelista Giovanni e l'angelo custode di S. Defendente, che è uno dei seguaci di Anselmo, con sette angeli della compagine paciera, uguali ai vostri, che sono quelli che han cantato l'Osanna sopra la capa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e 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è Dio che non lascia fare ciò che vuole a chi combatte. E, nella confusione, se qualcuno fa qualche asinata, essa subito è lasciata passare; ma chi la fa, la sconterà, e, come dice il proverbio "Chi rompe paga!", così sarà. </w:t>
      </w:r>
    </w:p>
    <w:p>
      <w:pPr>
        <w:pStyle w:val="Normal"/>
        <w:jc w:val="both"/>
        <w:rPr>
          <w:rFonts w:ascii="Calibri" w:hAnsi="Calibri" w:cs="Calibri"/>
          <w:sz w:val="24"/>
          <w:szCs w:val="24"/>
          <w:lang w:val="it-IT"/>
        </w:rPr>
      </w:pPr>
      <w:r>
        <w:rPr>
          <w:rFonts w:cs="Calibri" w:ascii="Calibri" w:hAnsi="Calibri"/>
          <w:sz w:val="24"/>
          <w:szCs w:val="24"/>
          <w:lang w:val="it-IT"/>
        </w:rPr>
        <w:t xml:space="preserve">Vi potranno fare qualche piccola sfacciataggine leggera, che passerà e più non si ripeterà. Quando si hanno di questi dolori, è segno che si è dei miei; e questi subito si cambieranno in gaudio, in gioia, e ne darò la prova. </w:t>
      </w:r>
    </w:p>
    <w:p>
      <w:pPr>
        <w:pStyle w:val="Normal"/>
        <w:jc w:val="both"/>
        <w:rPr>
          <w:rFonts w:ascii="Calibri" w:hAnsi="Calibri" w:cs="Calibri"/>
          <w:sz w:val="24"/>
          <w:szCs w:val="24"/>
          <w:lang w:val="it-IT"/>
        </w:rPr>
      </w:pPr>
      <w:r>
        <w:rPr>
          <w:rFonts w:cs="Calibri" w:ascii="Calibri" w:hAnsi="Calibri"/>
          <w:sz w:val="24"/>
          <w:szCs w:val="24"/>
          <w:lang w:val="it-IT"/>
        </w:rPr>
        <w:t xml:space="preserve">Per il buon pranzo: è sorta l’alba, la luce si avanza e più non si spegnerà, e di questa luce si vivrà e si istruirà; e la pace godranno gli uomini di buon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tema è dato, la cena è pronta; è trovarsi insieme col proprio Maestro Divino che conta: sempre al sorgere del giorno ci si trova, perché chi ha il segno sacerdotale col vergineo candore mai constaterà tenebra né notte. Le forze angeliche per vostro aiuto e appoggio sono pronte. </w:t>
      </w:r>
    </w:p>
    <w:p>
      <w:pPr>
        <w:pStyle w:val="Normal"/>
        <w:jc w:val="both"/>
        <w:rPr>
          <w:rFonts w:ascii="Calibri" w:hAnsi="Calibri" w:cs="Calibri"/>
          <w:sz w:val="24"/>
          <w:szCs w:val="24"/>
          <w:lang w:val="it-IT"/>
        </w:rPr>
      </w:pPr>
      <w:r>
        <w:rPr>
          <w:rFonts w:cs="Calibri" w:ascii="Calibri" w:hAnsi="Calibri"/>
          <w:sz w:val="24"/>
          <w:szCs w:val="24"/>
          <w:lang w:val="it-IT"/>
        </w:rPr>
        <w:t xml:space="preserve">Al Padre Carlo ho detto di essere svelto e precoce, come faccio Io nel salire e nello scendere ancora in terra di esilio: sicuramente si troverà gemello del s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accogli sotto la tua stola ogni sacerdote e fa' che cresca sempre più la tua pro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santi Faustino e Giovita sono bresciani e, come Cosma e Damiano, sono morti per la fede e nell'esercitare la carità furono conosciuti tali. Però a voi do la sicurezza che non vi taglieranno la testa, anche se avete scritto quello che ha detto Cristo. Questi angeli, a voi dati, che hanno assistito in vita questi eroi, danno a voi i requisiti dei loro meriti, perché passiate immuni da questi flagelli che furono su di loro adoperati perché erano cristiani. Voi passate sopra, e questi angeli vi accompagnano, e nessuno vi farà niente [di male] perché questi vi danno l’appoggio. Al più, se qui verranno, Me prenderanno e imprigionati dagli angeli apocalittici rimarranno. I sette angeli pacieri che in più avete, quando qui verrete, coi due angeli alti capi che qui saranno si incontreranno e la musica polacca (di coloro che vogliono bene alla Madonna) qui suoneranno. </w:t>
      </w:r>
    </w:p>
    <w:p>
      <w:pPr>
        <w:pStyle w:val="Normal"/>
        <w:jc w:val="both"/>
        <w:rPr>
          <w:rFonts w:ascii="Calibri" w:hAnsi="Calibri" w:cs="Calibri"/>
          <w:sz w:val="24"/>
          <w:szCs w:val="24"/>
          <w:lang w:val="it-IT"/>
        </w:rPr>
      </w:pPr>
      <w:r>
        <w:rPr>
          <w:rFonts w:cs="Calibri" w:ascii="Calibri" w:hAnsi="Calibri"/>
          <w:sz w:val="24"/>
          <w:szCs w:val="24"/>
          <w:lang w:val="it-IT"/>
        </w:rPr>
        <w:t xml:space="preserve">Stasera, mentre voi eravate a cena, qui nell'ospizio si è proiettata la Madonna, circondata da un campo di gigli, e ha detto: "Ecco come voglio che siano i miei figli primi!". </w:t>
      </w:r>
    </w:p>
    <w:p>
      <w:pPr>
        <w:pStyle w:val="Normal"/>
        <w:jc w:val="both"/>
        <w:rPr>
          <w:rFonts w:ascii="Calibri" w:hAnsi="Calibri" w:cs="Calibri"/>
          <w:sz w:val="24"/>
          <w:szCs w:val="24"/>
          <w:lang w:val="it-IT"/>
        </w:rPr>
      </w:pPr>
      <w:r>
        <w:rPr>
          <w:rFonts w:cs="Calibri" w:ascii="Calibri" w:hAnsi="Calibri"/>
          <w:sz w:val="24"/>
          <w:szCs w:val="24"/>
          <w:lang w:val="it-IT"/>
        </w:rPr>
        <w:t xml:space="preserve">E' la prima volta che si proietta nell'ospizio. Questa è la chiusura di questa giornata: ecco come vi ama la Sacerdote Immacola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dore apostolico sia il saluto che vi sto dare: che la mia religione abbia dappertutto a germogliare, per la buona volontà che avete avuto di scrivere tutto quello che ho detto e di farne un contenuto [=il Deposito] per cui sarò conosciuto. Se diranno che siete voi che avete ascoltato e scritto, non dite di no, non fate bugie, che penserò 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segna della chiave d’oro: la Sapienza, tutta am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ccio un conto, e a saldare son subito pronto: basta incontrarsi, prima, sull'idea e portare a Me Eucaristia tutta la plebe, e prima starla istruire. Vi darò il merito di aver fatto con un unico Pastore un solo ovile. </w:t>
      </w:r>
    </w:p>
    <w:p>
      <w:pPr>
        <w:pStyle w:val="Normal"/>
        <w:jc w:val="both"/>
        <w:rPr/>
      </w:pPr>
      <w:r>
        <w:rPr>
          <w:rFonts w:cs="Calibri" w:ascii="Calibri" w:hAnsi="Calibri"/>
          <w:sz w:val="24"/>
          <w:szCs w:val="24"/>
          <w:lang w:val="it-IT"/>
        </w:rPr>
        <w:t xml:space="preserve">Vi pago in anticipo, prima di incominciare, anche se sol col desiderio tutto questo fate. Stasera vi consegno una chiave; voi non la vedete, è simbolica, ma con voi l’avete, ed è per aprire il cenacolo della festa dei Tabernacoli a tutte le genti e per togliere tutti gli impedimenti per venire a Me. E' una chiavetta d'oro, e la portavo nella mano destra: è il mio braccio destro che con voi lavora, per mostrare che la Chiesa mia mistica Sposa che ho fondato è un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gigli mi sto circondare; sopra sto passeggiare e non calpesto, ma faccio innesto. In piante di rose gialle li sto tramutare e così, in mezzo a questo casolare, amore eternale sto spandere; ne do e ne ricevo. Perché Eucaristico devo starmi trovare solo? Di cuori di Me innamorati mi sto appropriare e così in compagnia sempre mi sto trovare. Chi nell'Eucaristia mi procura compagnia, sarà marcato della mia fisionomia. Assetato mi trovo di chi mi vuol amare e, quando ne avrò una quantità trovati, col nutrirli di Me saran pagati. </w:t>
      </w:r>
    </w:p>
    <w:p>
      <w:pPr>
        <w:pStyle w:val="Normal"/>
        <w:jc w:val="both"/>
        <w:rPr>
          <w:rFonts w:ascii="Calibri" w:hAnsi="Calibri" w:cs="Calibri"/>
          <w:sz w:val="24"/>
          <w:szCs w:val="24"/>
          <w:lang w:val="it-IT"/>
        </w:rPr>
      </w:pPr>
      <w:r>
        <w:rPr>
          <w:rFonts w:cs="Calibri" w:ascii="Calibri" w:hAnsi="Calibri"/>
          <w:sz w:val="24"/>
          <w:szCs w:val="24"/>
          <w:lang w:val="it-IT"/>
        </w:rPr>
        <w:t xml:space="preserve">Anima vergine che a Me tutto hai dato, in cambio vivi in unione con Me Sacramentato, così sola più non ti troverai, se unita a Me sempre starai! Nessuna malinconia proverai, ma l'armonia angelica sentirai, se di Me Eucaristia ti pascerai. E' un gioco di contraccambio d'amore; mi trovo in aspettazione nel Sacramento; chi mi vuol vincere, mi venga vicino! Chi potrà dire che ha vinto Dio? Solo chi mi avrà assediat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Mente umana mai a sufficienza capirà quanto amore Gesù Eucaristia dà: è la magia della sant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questa chiave al Pontefice arriverà, certamente egli non la negozierà e di gioie celestiali si sazierà e dalle pene di esilio si solle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consiglio di dire che nello Scritto mio mi avete visto e, senza dir menzogna, che mi conoscete e che avete con Me confidenza: questo della verità è l’essenza. Così tutto questo che siam gemelli presenta. </w:t>
      </w:r>
    </w:p>
    <w:p>
      <w:pPr>
        <w:pStyle w:val="Normal"/>
        <w:jc w:val="both"/>
        <w:rPr/>
      </w:pPr>
      <w:r>
        <w:rPr>
          <w:rFonts w:cs="Calibri" w:ascii="Calibri" w:hAnsi="Calibri"/>
          <w:sz w:val="24"/>
          <w:szCs w:val="24"/>
          <w:lang w:val="it-IT"/>
        </w:rPr>
        <w:t xml:space="preserve">L'ora suona, ed è già suonata, che è ritornato il Monarca e vive in terra di esilio a banchettare col suo ministro. E' quella tal mensa del Vangelo che Io avrei servito, quella sacra mensa della divina mia Sapienza, con “grembiula” bianca, etichetta di chi serve la mensa. Il grembiule è la virtù pura, e la bianchezza la mostra l'anima di colpa netta; così il mio ministro, tanto nobilmente servito, certamente non potrà più far senza il suo Maestro Divino. </w:t>
      </w:r>
    </w:p>
    <w:p>
      <w:pPr>
        <w:pStyle w:val="Normal"/>
        <w:jc w:val="both"/>
        <w:rPr/>
      </w:pPr>
      <w:r>
        <w:rPr>
          <w:rFonts w:cs="Calibri" w:ascii="Calibri" w:hAnsi="Calibri"/>
          <w:sz w:val="24"/>
          <w:szCs w:val="24"/>
          <w:lang w:val="it-IT"/>
        </w:rPr>
        <w:t xml:space="preserve">Il pagamento ve lo prometto nell'Eucaristia, e la paga che vi darò non sarà mai finita: nel Sacramento avrò da dare a voi un continuo pagamento. Mettete di riscuotere un livello (canone di un contratto fondiario), proprio perché date Me in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pPr>
      <w:r>
        <w:rPr>
          <w:rFonts w:cs="Calibri" w:ascii="Calibri" w:hAnsi="Calibri"/>
          <w:sz w:val="24"/>
          <w:szCs w:val="24"/>
          <w:lang w:val="it-IT"/>
        </w:rPr>
        <w:t xml:space="preserve">Se potessi, vi prenderei dietro sul globo nuovo, ma, dopo, offenderei il rinnovato Pietro, perché là non c'è nessuno da evangelizzare, e sareste in pensione; invece vi voglio in attività da sacerdoti. Faccio lavorio anch'Io che ho duemila anni; non voglio mettere in pensione voi, che siete nel fior degli anni! </w:t>
      </w:r>
    </w:p>
    <w:p>
      <w:pPr>
        <w:pStyle w:val="Normal"/>
        <w:jc w:val="both"/>
        <w:rPr>
          <w:rFonts w:ascii="Calibri" w:hAnsi="Calibri" w:cs="Calibri"/>
          <w:sz w:val="24"/>
          <w:szCs w:val="24"/>
          <w:lang w:val="it-IT"/>
        </w:rPr>
      </w:pPr>
      <w:r>
        <w:rPr>
          <w:rFonts w:cs="Calibri" w:ascii="Calibri" w:hAnsi="Calibri"/>
          <w:sz w:val="24"/>
          <w:szCs w:val="24"/>
          <w:lang w:val="it-IT"/>
        </w:rPr>
        <w:t>Vi accorgete del lavorio dell'Uomo</w:t>
        <w:noBreakHyphen/>
        <w:t xml:space="preserve">Dio, anche solo a salire e scendere, per compagnia a voi rendere e non lasciarvi soli? Voglio darvi tutti i doni che possiedo, perché il mio potere a voi cedo. In questo modo il buon giorno vi ho dato, e che è giorno sarà da voi consta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to sei cara e desiderata, o Madre dell'Altissimo! Sempre proteggimi e guidami, che son tuo figlio!". </w:t>
      </w:r>
    </w:p>
    <w:p>
      <w:pPr>
        <w:pStyle w:val="Normal"/>
        <w:jc w:val="both"/>
        <w:rPr>
          <w:rFonts w:ascii="Calibri" w:hAnsi="Calibri" w:cs="Calibri"/>
          <w:sz w:val="24"/>
          <w:szCs w:val="24"/>
          <w:lang w:val="it-IT"/>
        </w:rPr>
      </w:pPr>
      <w:r>
        <w:rPr>
          <w:rFonts w:cs="Calibri" w:ascii="Calibri" w:hAnsi="Calibri"/>
          <w:sz w:val="24"/>
          <w:szCs w:val="24"/>
          <w:lang w:val="it-IT"/>
        </w:rPr>
        <w:t xml:space="preserve">Sicuri sarete del suo patrocin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w:t>
        <w:noBreakHyphen/>
        <w:t>11</w:t>
        <w:noBreakHyphen/>
        <w:t>1976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Avete sentito l'arpa suonare? E’ l'angelo della verginità che chiamava a Me chi ancor mi vuol rappresentare, che ancor Cristo vuol servire ed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La costruzione che l'Eterno Sacerdote fa del ministro suo è proprio perché Io abbia a scomparire e perché  lui, il mio gemello, possa dire Chi mai Io sono nell'Eucaristia. Ecco: proprio anche nell'istruire deve trovarsi nella vita di Dio in Trino; chi in Me si immedesimerà, di evangelizzare tutto il mondo la facoltà avrà. Bisogna lasciare che il mondo dica, che già nell'incominciare ha la sua sconfitta, perché al retto ministro do la mia vista. Venendo all'istruzione di chi si è incontrato con l'Eterno Sacerdote, chi è diventato cieco riacquisterà la vista, e tanti Paoli si vedran, se la nuova vista si avrà. Ora, invece, si va a cercare che il male diventi bene, per poter fare il male. Questa è la situazione attuale.</w:t>
      </w:r>
    </w:p>
    <w:p>
      <w:pPr>
        <w:pStyle w:val="Normal"/>
        <w:jc w:val="both"/>
        <w:rPr>
          <w:rFonts w:ascii="Calibri" w:hAnsi="Calibri" w:cs="Calibri"/>
          <w:sz w:val="24"/>
          <w:szCs w:val="24"/>
          <w:lang w:val="it-IT"/>
        </w:rPr>
      </w:pPr>
      <w:r>
        <w:rPr>
          <w:rFonts w:cs="Calibri" w:ascii="Calibri" w:hAnsi="Calibri"/>
          <w:sz w:val="24"/>
          <w:szCs w:val="24"/>
          <w:lang w:val="it-IT"/>
        </w:rPr>
        <w:t xml:space="preserve">L'Opera mia è consolazione e sicurezza per chi è amareggiato: è il trionfo della croce che questo ha port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sareste più matti voi di Alceste, se non fossi Io; ma siccome sono Io, voi siete miei testim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Lasciamo che l'angelo Sacario suoni l’arpa, così con questo vi fa capire quanto la compagnia che fate a Me è di consolazione alla Vergine Maria, che vi guarda con occhio vigile ed amoroso, dicendovi: "La Madre dell'Eterno Sacerdote Io sono! Nessun pericolo c'è, ma il mondo deve benedire e ringraziare Cristo Re. Io vi darò una mancia, che sarà una marca per cui conosciuti sarete che siete dei miei e dei primi, perché siete stati del Figlio mio Divino i più vivi". </w:t>
      </w:r>
    </w:p>
    <w:p>
      <w:pPr>
        <w:pStyle w:val="Normal"/>
        <w:jc w:val="both"/>
        <w:rPr/>
      </w:pPr>
      <w:r>
        <w:rPr>
          <w:rFonts w:cs="Calibri" w:ascii="Calibri" w:hAnsi="Calibri"/>
          <w:sz w:val="24"/>
          <w:szCs w:val="24"/>
          <w:lang w:val="it-IT"/>
        </w:rPr>
        <w:t xml:space="preserve">I primi seggi vi vengono offerti, e saranno quelli su cui siederete alla Parata finale, e porterete sul petto lo stemma della Vergine Madre, che fu l’Ancella. Questo è il regalo più grande che con la scelta e con la riuscita ha potuto farvi la Vergine Maria: è Lei che ha destinato chi doveva venire in pria. In tutto il mondo siete numerati [= in numero limitato] voi che mi avete conosciuto, e così vi siete impegnati; sarete anche da Me Ritornato contraccambiati. </w:t>
      </w:r>
    </w:p>
    <w:p>
      <w:pPr>
        <w:pStyle w:val="Normal"/>
        <w:jc w:val="both"/>
        <w:rPr>
          <w:rFonts w:ascii="Calibri" w:hAnsi="Calibri" w:cs="Calibri"/>
          <w:sz w:val="24"/>
          <w:szCs w:val="24"/>
          <w:lang w:val="it-IT"/>
        </w:rPr>
      </w:pPr>
      <w:r>
        <w:rPr>
          <w:rFonts w:cs="Calibri" w:ascii="Calibri" w:hAnsi="Calibri"/>
          <w:sz w:val="24"/>
          <w:szCs w:val="24"/>
          <w:lang w:val="it-IT"/>
        </w:rPr>
        <w:t xml:space="preserve">Vi raccomando, Padre Corrado, di non aver più di Me paura, che sono la più bella Figura! </w:t>
      </w:r>
    </w:p>
    <w:p>
      <w:pPr>
        <w:pStyle w:val="Normal"/>
        <w:jc w:val="both"/>
        <w:rPr>
          <w:rFonts w:ascii="Calibri" w:hAnsi="Calibri" w:cs="Calibri"/>
          <w:sz w:val="24"/>
          <w:szCs w:val="24"/>
          <w:lang w:val="it-IT"/>
        </w:rPr>
      </w:pPr>
      <w:r>
        <w:rPr>
          <w:rFonts w:cs="Calibri" w:ascii="Calibri" w:hAnsi="Calibri"/>
          <w:sz w:val="24"/>
          <w:szCs w:val="24"/>
          <w:lang w:val="it-IT"/>
        </w:rPr>
        <w:t xml:space="preserve">Vi faccio splendenti anche voi con i nuovi angeli: una vera truppa che infiora terra d'esilio con 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Come con quel lampo quel giorno che son tornato mi sono della persona che volevo adoperare impossessato, così avviene del ministro che vuole essere sempre sacerdote, col calice che Io in alto consacro; e in questo modo, passando in lui il sangue del calice tramutato in luce, il sacerdote diventa mio vero gemello. Ecco il vero restauro del terzo tempo: il calice che Io consacro va in luce ed entra con veemenza nel ministro come nutrimento, ma è come una nuova Pentecoste che continua e che conquista e che dà al ministro la Sapienza e la Potenza di Cristo, proprio per il terzo tempo, in cui vengono realizzati</w:t>
      </w:r>
      <w:r>
        <w:rPr>
          <w:rFonts w:cs="Calibri" w:ascii="Calibri" w:hAnsi="Calibri"/>
          <w:b/>
          <w:sz w:val="24"/>
          <w:szCs w:val="24"/>
          <w:lang w:val="it-IT"/>
        </w:rPr>
        <w:t xml:space="preserve"> </w:t>
      </w:r>
      <w:r>
        <w:rPr>
          <w:rFonts w:cs="Calibri" w:ascii="Calibri" w:hAnsi="Calibri"/>
          <w:sz w:val="24"/>
          <w:szCs w:val="24"/>
          <w:lang w:val="it-IT"/>
        </w:rPr>
        <w:t>anche gli altri due tempi, perché è il raduno di tutto il bene, con lo sfacelo di ogni male, perché la potenza dell'Uomo</w:t>
        <w:noBreakHyphen/>
        <w:t xml:space="preserve">Dio tutto supera ed ogni peccato può spazzar via, perché la sua bontà è infinita. </w:t>
      </w:r>
    </w:p>
    <w:p>
      <w:pPr>
        <w:pStyle w:val="Normal"/>
        <w:jc w:val="both"/>
        <w:rPr>
          <w:rFonts w:ascii="Calibri" w:hAnsi="Calibri" w:cs="Calibri"/>
          <w:sz w:val="24"/>
          <w:szCs w:val="24"/>
          <w:lang w:val="it-IT"/>
        </w:rPr>
      </w:pPr>
      <w:r>
        <w:rPr>
          <w:rFonts w:cs="Calibri" w:ascii="Calibri" w:hAnsi="Calibri"/>
          <w:sz w:val="24"/>
          <w:szCs w:val="24"/>
          <w:lang w:val="it-IT"/>
        </w:rPr>
        <w:t xml:space="preserve">E' l'amore che trionfa, è il trionfo della santa croce che può far pompa. E' un gioco d'amore che fa il Divin Maestro con i suoi apostoli, con voi, facendo insieme dei cambi: "Tu dammi quello che hai, poi chiedi a Me quel che vuoi; e tutto quello che ho è a disposizione tua, e così la vincita di entrambi è sicura!". </w:t>
      </w:r>
    </w:p>
    <w:p>
      <w:pPr>
        <w:pStyle w:val="Normal"/>
        <w:jc w:val="both"/>
        <w:rPr/>
      </w:pPr>
      <w:r>
        <w:rPr>
          <w:rFonts w:cs="Calibri" w:ascii="Calibri" w:hAnsi="Calibri"/>
          <w:sz w:val="24"/>
          <w:szCs w:val="24"/>
          <w:lang w:val="it-IT"/>
        </w:rPr>
        <w:t xml:space="preserve">L'ha vinta la  Tutta Bella, del Signore l’Ancella; e così splende la Stella del trionfo e della conquista, perché ognuno che ha buona volontà potrà avere da Questa la vista. </w:t>
      </w:r>
    </w:p>
    <w:p>
      <w:pPr>
        <w:pStyle w:val="Normal"/>
        <w:jc w:val="both"/>
        <w:rPr>
          <w:rFonts w:ascii="Calibri" w:hAnsi="Calibri" w:cs="Calibri"/>
          <w:sz w:val="24"/>
          <w:szCs w:val="24"/>
          <w:lang w:val="it-IT"/>
        </w:rPr>
      </w:pPr>
      <w:r>
        <w:rPr>
          <w:rFonts w:cs="Calibri" w:ascii="Calibri" w:hAnsi="Calibri"/>
          <w:sz w:val="24"/>
          <w:szCs w:val="24"/>
          <w:lang w:val="it-IT"/>
        </w:rPr>
        <w:t>Il viaggio che faccio a salire sul globo preparato per la fine dei tempi per i vergini e a scendere, questi passi li faccio in coerenza ai vostri: vi sto pedinare ed accompagnare, finché i vostri piedi siano lucenti, da farvi seguire da tutte le genti. Festivi acce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Adesso un'altra novità: Cristo prende e poi dà. Ho mandato i vostri due angeli custodi sul globo nuovo, e son tornati con una torcia accesa di mariana elettricità. Così i vostri due angeli custodi, ancora quelli, si troveranno alla parte destra a seguirvi devotamente, perché vicini al Maestro siete stati, perché siate un bel giorno scovati; gli altri tre dalla parte sinistra, perché è l'amor della Madre di Dio che ve li regala; e poi otto angeli pacieri, e così ne avete dodici, il numero degli apostoli. Di questi, nemmeno uno vi tradirà, perché la prova han già subito e hanno lavorato per questa finale vincita con la Madre di Dio. Su questa nuova cattedrale sarete scolpiti nell'atto della consegna di questo cero, primizia di questo mattino in cui non più scuro verrà. Ecco la luce nuova che Dio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il mio cuore porti la ferita dell'amore infinito del tuo Dio, e così possa sempre stare unito al tuo Divin Figlio! Che io abbia a godere di questa ferita e a vivere di amore passionale per 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E' distesa la rete, pronta per l’uccellanda; voi canterete e gli altri verranno a vedere, e rimarranno nella rete della Madonna della Mercede. Questi si vedranno imprigionati, e voi capirete chi sono; diranno: "Aiuto!", e voi a loro direte: "Cristo è venut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modo suonerete la ritirata e li vedrete entrare a ricoverarsi sotto la stola della Madonna. La mia Madre questo è capace di fare, non per uccidere, ma per retta intenzione, se devono dare istruzione, ed anche perché porta amore. Ha amore anche per lo scellerato; non vorrà aiutare chi ha il segno sacerdotale? Chi vorrà temere, avendo la Vergine Madre col potere di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Anche sul campo civile, quando era l'onomastico del re e della regina, si faceva amnistia e si davano degli sconti ai colpevoli; perché non si vorrà fare ora che ha questo potente seggio e che può dire: "Sono Io che il mondo regg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facilità che, per la salvezza universale, Cristo Re dà. </w:t>
      </w:r>
    </w:p>
    <w:p>
      <w:pPr>
        <w:pStyle w:val="Normal"/>
        <w:jc w:val="both"/>
        <w:rPr/>
      </w:pPr>
      <w:r>
        <w:rPr>
          <w:rFonts w:cs="Calibri" w:ascii="Calibri" w:hAnsi="Calibri"/>
          <w:sz w:val="24"/>
          <w:szCs w:val="24"/>
          <w:lang w:val="it-IT"/>
        </w:rPr>
        <w:t xml:space="preserve">Fortunati quelli che apprezzano questo tempo di bontà e di misericordia, di cui sovrabbonda la Madonna, facendo uso della sua facoltà, perché ama intensamente tutta l’umanità! Non darà le sue primizie d'amor materno al sacerdote che deve fare Cristo? Eccovi un disegno artistico. Sarà letto domani mattina, quando dall'alto globo mostrerò il mio v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ciò che Io dico è di auspicio e di rendimento a chi guida il Battello, a chi guida le anime, a chi consacra, a chi assolve; e quello che dico avverrà, perché non è mica il salire e lo scendere dalla luna, e la nuova creazione che sto facendo non è una caricatura, ma il premio della virtù pura. </w:t>
      </w:r>
    </w:p>
    <w:p>
      <w:pPr>
        <w:pStyle w:val="Normal"/>
        <w:jc w:val="both"/>
        <w:rPr/>
      </w:pPr>
      <w:r>
        <w:rPr>
          <w:rFonts w:cs="Calibri" w:ascii="Calibri" w:hAnsi="Calibri"/>
          <w:sz w:val="24"/>
          <w:szCs w:val="24"/>
          <w:lang w:val="it-IT"/>
        </w:rPr>
        <w:t xml:space="preserve">Come le cose un po' per volta si sono rivoltate, così gentilmente sul diritto saranno rivoltate [=gradualmente ritornerà la dirittura morale], e ancor si capirà e si osserverà il comandamento di Dio, perché la grazia lavorerà e frutti copiosi darà in chi l'accoglierà e l'accetterà. </w:t>
      </w:r>
    </w:p>
    <w:p>
      <w:pPr>
        <w:pStyle w:val="Normal"/>
        <w:jc w:val="both"/>
        <w:rPr>
          <w:rFonts w:ascii="Calibri" w:hAnsi="Calibri" w:cs="Calibri"/>
          <w:sz w:val="24"/>
          <w:szCs w:val="24"/>
          <w:lang w:val="it-IT"/>
        </w:rPr>
      </w:pPr>
      <w:r>
        <w:rPr>
          <w:rFonts w:cs="Calibri" w:ascii="Calibri" w:hAnsi="Calibri"/>
          <w:sz w:val="24"/>
          <w:szCs w:val="24"/>
          <w:lang w:val="it-IT"/>
        </w:rPr>
        <w:t xml:space="preserve">Che fa colpo sul ministro è la grazia santificante del nuovo sacramento che ho portato, che è l'altezza a cui il sacerdote ho portato a far con Me l’Olocausto; e così l'investirlo di Me che son tornato porta frutto per il terzo tempo, che è l’ultimo: fecondo gesto, per tutto il mondo incatenare, per poterlo salvare! </w:t>
      </w:r>
    </w:p>
    <w:p>
      <w:pPr>
        <w:pStyle w:val="Normal"/>
        <w:jc w:val="both"/>
        <w:rPr/>
      </w:pPr>
      <w:r>
        <w:rPr>
          <w:rFonts w:cs="Calibri" w:ascii="Calibri" w:hAnsi="Calibri"/>
          <w:sz w:val="24"/>
          <w:szCs w:val="24"/>
          <w:lang w:val="it-IT"/>
        </w:rPr>
        <w:t xml:space="preserve">E' conoscere Me da Ritornato che vale!  Ciò che Gesù dice, lo opera, non è un dettato: quando parlo, è una costruzione. Qui uso un modo per far capire, ma è di Dio l’agire. Quello che oggi sembra confuso, domani sarà chiaro. Quello che dico qui, vale, per esempio, per l'Amer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pPr>
      <w:r>
        <w:rPr>
          <w:rFonts w:cs="Calibri" w:ascii="Calibri" w:hAnsi="Calibri"/>
          <w:sz w:val="24"/>
          <w:szCs w:val="24"/>
          <w:lang w:val="it-IT"/>
        </w:rPr>
        <w:t>Tenete conto dell'amore che vi porta il Padrone del mondo, perché ha il suo effetto questo sacerdotal affetto. Siccome son Dio</w:t>
        <w:noBreakHyphen/>
        <w:t xml:space="preserve">Uomo, ciò che ho di più caro a voi dono, ed è il sentimento mio amoroso. Così la Personalità di Cristo potete ricopiare. Che vi amo e vi ho sempre amati ricordate, e che preferenze nobili vi ho usato. Voglio essere da voi ora, e sempre, contraccambiato, perché qui dentro vi ho roccolato (presi nella rete del rocc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 11</w:t>
        <w:noBreakHyphen/>
        <w:t>1976 (presenti don Amintore, p. Pierino ,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ace è completa, perché splende la Grande Cometa. Badate che è il mio Ritorno! E questo è il dono perché son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Chi è venuto e mi ha trovato, è responsabile degli Scritti. Ora si incomincia una pagina nuova di storia. Come ho detto: "Fate questo in memoria di Me!", ora dico: "Vi ho consegnato il Deposito: consegnatelo!". Non abbiate paura che da questa Opera salti fuori qualche gatta a graffiare, purché non lo si dica a nessuno, perché è una Cosa troppo alta e troppo grande. Andare sul nuovo globo vuol dire capire gli Scritti, che sono tanto alti che niente li supera. Finora l'ha pagata il ministro; d'ora in avanti la deve pagare l'individuo che non osserva i propri doveri. </w:t>
      </w:r>
    </w:p>
    <w:p>
      <w:pPr>
        <w:pStyle w:val="Normal"/>
        <w:jc w:val="both"/>
        <w:rPr>
          <w:rFonts w:ascii="Calibri" w:hAnsi="Calibri" w:cs="Calibri"/>
          <w:sz w:val="24"/>
          <w:szCs w:val="24"/>
          <w:lang w:val="it-IT"/>
        </w:rPr>
      </w:pPr>
      <w:r>
        <w:rPr>
          <w:rFonts w:cs="Calibri" w:ascii="Calibri" w:hAnsi="Calibri"/>
          <w:sz w:val="24"/>
          <w:szCs w:val="24"/>
          <w:lang w:val="it-IT"/>
        </w:rPr>
        <w:t xml:space="preserve">Imparate da Me: alti, istruite nelle cose piccole, che sono quelle grandi! Bisogna che il ministro si sacrifichi per il suo Cristo. Io sono morto, risorto, ritornato, e così il ministro, se mi amerà come Io lo amo da Ritornato, dal sacrificarsi sarà dispensato. L'affetto che si porta a Cristo Eucaristia sia tutto intero, quanto il cuore donato a Dio può dare; una fornace di amore diventerà e darne a tutti si potrà. </w:t>
      </w:r>
    </w:p>
    <w:p>
      <w:pPr>
        <w:pStyle w:val="Normal"/>
        <w:jc w:val="both"/>
        <w:rPr>
          <w:rFonts w:ascii="Calibri" w:hAnsi="Calibri" w:cs="Calibri"/>
          <w:sz w:val="24"/>
          <w:szCs w:val="24"/>
          <w:lang w:val="it-IT"/>
        </w:rPr>
      </w:pPr>
      <w:r>
        <w:rPr>
          <w:rFonts w:cs="Calibri" w:ascii="Calibri" w:hAnsi="Calibri"/>
          <w:sz w:val="24"/>
          <w:szCs w:val="24"/>
          <w:lang w:val="it-IT"/>
        </w:rPr>
        <w:t xml:space="preserve">Ecco il compito che ha la verginità, per far che ognuno questo amore abbia a possedere, perché ognuno sia del Paradiso erede! Darsi tutto, dar tutto: ecco della donazione il frutto!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di chi si è donato e consacrato deve splendere attraverso l'amore eucaristico che si deve passare ad ogni individuo che si incontra. E l'obbedienza al regolamento che si è abbracciato è il termometro dell'amore di Dio, rinnegando se stessi e facendo, attraverso i superiori, la volontà di Dio. Da chi davver di amore per Me arde devono spandersi queste fiamme e ognuno attaccare, se un incendio di amor di Dio deve il mondo diventare. Che deve dare questa fiamma per prima deve essere l'anima vergine, donata e consacrata; così la Sacerdote Vergine Immacolata questo guarda, e le sue grazie più splendide regala. </w:t>
      </w:r>
    </w:p>
    <w:p>
      <w:pPr>
        <w:pStyle w:val="Normal"/>
        <w:jc w:val="both"/>
        <w:rPr>
          <w:rFonts w:ascii="Calibri" w:hAnsi="Calibri" w:cs="Calibri"/>
          <w:sz w:val="24"/>
          <w:szCs w:val="24"/>
          <w:lang w:val="it-IT"/>
        </w:rPr>
      </w:pPr>
      <w:r>
        <w:rPr>
          <w:rFonts w:cs="Calibri" w:ascii="Calibri" w:hAnsi="Calibri"/>
          <w:sz w:val="24"/>
          <w:szCs w:val="24"/>
          <w:lang w:val="it-IT"/>
        </w:rPr>
        <w:t xml:space="preserve">Voi additate Cristo e la Madre sua alle anime che guidate, e la Vergine Madre Sacerdote vi adopererà per il buon cammino a tutti far fare. Il merito sarà di chi consacra, assolve ed evangelizza, perché è la porta del sapere, del potere e del volere; così con Me da Ritornato vi troverete assie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non ha confine, e nel ministro che me lo contraccambia il mio amore vive. Il più è sapermi capire ed intuire l'amore infinito che vi sta assalire: Dio non può perire! </w:t>
      </w:r>
    </w:p>
    <w:p>
      <w:pPr>
        <w:pStyle w:val="Normal"/>
        <w:jc w:val="both"/>
        <w:rPr>
          <w:rFonts w:ascii="Calibri" w:hAnsi="Calibri" w:cs="Calibri"/>
          <w:sz w:val="24"/>
          <w:szCs w:val="24"/>
          <w:lang w:val="it-IT"/>
        </w:rPr>
      </w:pPr>
      <w:r>
        <w:rPr>
          <w:rFonts w:cs="Calibri" w:ascii="Calibri" w:hAnsi="Calibri"/>
          <w:sz w:val="24"/>
          <w:szCs w:val="24"/>
          <w:lang w:val="it-IT"/>
        </w:rPr>
        <w:t>Voler che il Pontefice cerchi gli Scritti significherebbe dargli un'umiliazione, e non la merita. Chi vuol cercare un regalo? Si cerca l'elemosina! Non permette né vuole</w:t>
      </w:r>
    </w:p>
    <w:p>
      <w:pPr>
        <w:pStyle w:val="Normal"/>
        <w:jc w:val="both"/>
        <w:rPr>
          <w:rFonts w:ascii="Calibri" w:hAnsi="Calibri" w:cs="Calibri"/>
          <w:sz w:val="24"/>
          <w:szCs w:val="24"/>
          <w:lang w:val="it-IT"/>
        </w:rPr>
      </w:pPr>
      <w:r>
        <w:rPr>
          <w:rFonts w:cs="Calibri" w:ascii="Calibri" w:hAnsi="Calibri"/>
          <w:sz w:val="24"/>
          <w:szCs w:val="24"/>
          <w:lang w:val="it-IT"/>
        </w:rPr>
        <w:t xml:space="preserve">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icordate voi che Io sono salito davanti alla Madre, che è centrifica alla SS. Trinità, ad innalzare il calice? Io tutto questo l'ho fatto per rimanere davanti alla Madre reale nel SS. Sacramento dell'altare; e i beati mi vedono come quando mi han visto giudicare al giudizio particolare. </w:t>
      </w:r>
    </w:p>
    <w:p>
      <w:pPr>
        <w:pStyle w:val="Normal"/>
        <w:jc w:val="both"/>
        <w:rPr>
          <w:rFonts w:ascii="Calibri" w:hAnsi="Calibri" w:cs="Calibri"/>
          <w:sz w:val="24"/>
          <w:szCs w:val="24"/>
          <w:lang w:val="it-IT"/>
        </w:rPr>
      </w:pPr>
      <w:r>
        <w:rPr>
          <w:rFonts w:cs="Calibri" w:ascii="Calibri" w:hAnsi="Calibri"/>
          <w:sz w:val="24"/>
          <w:szCs w:val="24"/>
          <w:lang w:val="it-IT"/>
        </w:rPr>
        <w:t xml:space="preserve">Allora nella celebrazione che Io faccio sul nuovo globo c'è anche questo scopo: di rimaner là e mostrare così il mio amore infinito intanto che mi trovo con voi da Celebrante. Sotto questo auspicio di miracolo, i beati vedranno l'immensità di Dio in tutte le forme e in ogni qualità che dispensa la Divinità nella gloria. </w:t>
      </w:r>
    </w:p>
    <w:p>
      <w:pPr>
        <w:pStyle w:val="Normal"/>
        <w:jc w:val="both"/>
        <w:rPr>
          <w:rFonts w:ascii="Calibri" w:hAnsi="Calibri" w:cs="Calibri"/>
          <w:sz w:val="24"/>
          <w:szCs w:val="24"/>
          <w:lang w:val="it-IT"/>
        </w:rPr>
      </w:pPr>
      <w:r>
        <w:rPr>
          <w:rFonts w:cs="Calibri" w:ascii="Calibri" w:hAnsi="Calibri"/>
          <w:sz w:val="24"/>
          <w:szCs w:val="24"/>
          <w:lang w:val="it-IT"/>
        </w:rPr>
        <w:t xml:space="preserve">E' per quello che Io non avrei bisogno di nessuno, ma voglio averne per l'amore infinito che porto agli abitanti di terra di esilio e alla mia Chiesa che ho fondato e che è opera divina. Ecco perché non può croll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atto e fatto del Redentore è chiamato "Primizie e grandezze eucaristiche, vivacità e intensità di potere che posseggo e che ho da dare ad ogni prete". Vedete in che grandezza vi ho messo dentro? Non ho ragione a non volere che non mi facciano nessun tradimento? Quando la Cosa si scoprirà, tutti quelli che hanno agito bene per aver fatto in buona fede avranno il merito, ma si vedrà dove è vero e dove non lo è; così si starà sul giusto, senza offendere nessuno, e chi ha fatto male capirà. </w:t>
      </w:r>
    </w:p>
    <w:p>
      <w:pPr>
        <w:pStyle w:val="Normal"/>
        <w:jc w:val="both"/>
        <w:rPr/>
      </w:pPr>
      <w:r>
        <w:rPr>
          <w:rFonts w:cs="Calibri" w:ascii="Calibri" w:hAnsi="Calibri"/>
          <w:sz w:val="24"/>
          <w:szCs w:val="24"/>
          <w:lang w:val="it-IT"/>
        </w:rPr>
        <w:t xml:space="preserve">Questo è il Mistero Eucaristico, di cui nel trionfo della croce godono tutti i beati, cioè hanno un supplemento di godimento proprio per il nuovo sacramento dato, che eleva il ministro fin dove si trova la Madre di Dio, perché consegno l'amore infinito da dispensare a tutti, se il mondo tutto deve arrivare a salv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miei rappresentanti, che il vostro Divin Maestro ha sul cuore il portafoglio? Lo metto sulla tavola tonda a poi lo apro. E' un libretto. Primo assegno: "Che mi amiate voglio! Sol così pagate la cambiale di quelli che non mi vogliono amare". </w:t>
      </w:r>
    </w:p>
    <w:p>
      <w:pPr>
        <w:pStyle w:val="Normal"/>
        <w:jc w:val="both"/>
        <w:rPr>
          <w:rFonts w:ascii="Calibri" w:hAnsi="Calibri" w:cs="Calibri"/>
          <w:sz w:val="24"/>
          <w:szCs w:val="24"/>
          <w:lang w:val="it-IT"/>
        </w:rPr>
      </w:pPr>
      <w:r>
        <w:rPr>
          <w:rFonts w:cs="Calibri" w:ascii="Calibri" w:hAnsi="Calibri"/>
          <w:sz w:val="24"/>
          <w:szCs w:val="24"/>
          <w:lang w:val="it-IT"/>
        </w:rPr>
        <w:t xml:space="preserve">Si volta pagina. Secondo assegno: "Sono venuto apposta, e amare il vostro Cristo niente vi costa; aprite la borsa e datene a tutti, datene anche a chi non ha nessuno che gli vuol bene, a chi non ha nessuno che di lui si ricorda, dategli la moneta che vi offre la Madonna!". </w:t>
      </w:r>
    </w:p>
    <w:p>
      <w:pPr>
        <w:pStyle w:val="Normal"/>
        <w:jc w:val="both"/>
        <w:rPr>
          <w:rFonts w:ascii="Calibri" w:hAnsi="Calibri" w:cs="Calibri"/>
          <w:sz w:val="24"/>
          <w:szCs w:val="24"/>
          <w:lang w:val="it-IT"/>
        </w:rPr>
      </w:pPr>
      <w:r>
        <w:rPr>
          <w:rFonts w:cs="Calibri" w:ascii="Calibri" w:hAnsi="Calibri"/>
          <w:sz w:val="24"/>
          <w:szCs w:val="24"/>
          <w:lang w:val="it-IT"/>
        </w:rPr>
        <w:t xml:space="preserve">Terza pagina: la Madre fa l'avallo per dare valuta all'assegno: "Nessuno abbandonato più ci sia, ché ognuno è amato, ricordato e aiutato da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Regalo questo libretto ad uno per uno; e che paga questo è la banca della fedel socialità eucaristica, per far che la Madonna faccia amnistia, perché la provvidenza per tutti e per ognuno non sarà mai finita. Vita di resurrezione, vitalità che mai più terminerà, di cui ne avrete caparra per tutta 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cambio  di angeli</w:t>
      </w:r>
    </w:p>
    <w:p>
      <w:pPr>
        <w:pStyle w:val="Normal"/>
        <w:ind w:firstLine="720"/>
        <w:jc w:val="both"/>
        <w:rPr/>
      </w:pPr>
      <w:r>
        <w:rPr>
          <w:rFonts w:cs="Calibri" w:ascii="Calibri" w:hAnsi="Calibri"/>
          <w:sz w:val="24"/>
          <w:szCs w:val="24"/>
          <w:lang w:val="it-IT"/>
        </w:rPr>
        <w:t xml:space="preserve">Al Padre Pierino si cede l'angelo di S. Marco che era di don Amintore; a don Amintore do l’angelo custode di S. Paolo; l’angelo custode di Teresa riformatrice e l'angelo custode di S. Gabriele dell'Addolorata a Padre Pierino. </w:t>
      </w:r>
    </w:p>
    <w:p>
      <w:pPr>
        <w:pStyle w:val="Normal"/>
        <w:jc w:val="both"/>
        <w:rPr>
          <w:rFonts w:ascii="Calibri" w:hAnsi="Calibri" w:cs="Calibri"/>
          <w:sz w:val="24"/>
          <w:szCs w:val="24"/>
          <w:lang w:val="it-IT"/>
        </w:rPr>
      </w:pPr>
      <w:r>
        <w:rPr>
          <w:rFonts w:cs="Calibri" w:ascii="Calibri" w:hAnsi="Calibri"/>
          <w:sz w:val="24"/>
          <w:szCs w:val="24"/>
          <w:lang w:val="it-IT"/>
        </w:rPr>
        <w:t xml:space="preserve">Questi angeli hanno avuto potestà di essere ascoltati, perché erano preparate anche le anime che erano loro affidate; ed essendo stati ad accompagnare queste nobiltà di ingegno e di virtù, sarebbe come un'eredità che a voi passo, per cui fabbricheranno i troni, perché alla Parata Finale sediate vicini all'Agnello senza macchia, che è tornato a far con voi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ice don Amintor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Facci vedere l'angelo!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Voglio farvi vivere di fede, come fa il popolo quando ascolta voi. Non dico che non li vedrai, ma che abbonderò in altro lo s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ab/>
        <w:t xml:space="preserve">Io sono il Produttore della pace: chi ne vuole, me la può cercare; ed Io presenterò come ho trattato il mio nemico, e così si vedrà che Cristo nemici non ne ha, e ognuno imparerà ad essere tale e così a godere la perfetta pace. </w:t>
      </w:r>
    </w:p>
    <w:p>
      <w:pPr>
        <w:pStyle w:val="Normal"/>
        <w:jc w:val="both"/>
        <w:rPr>
          <w:rFonts w:ascii="Calibri" w:hAnsi="Calibri" w:cs="Calibri"/>
          <w:sz w:val="24"/>
          <w:szCs w:val="24"/>
          <w:lang w:val="it-IT"/>
        </w:rPr>
      </w:pPr>
      <w:r>
        <w:rPr>
          <w:rFonts w:cs="Calibri" w:ascii="Calibri" w:hAnsi="Calibri"/>
          <w:sz w:val="24"/>
          <w:szCs w:val="24"/>
          <w:lang w:val="it-IT"/>
        </w:rPr>
        <w:t xml:space="preserve">Prima di tutto la pace con Dio. E si diventa tali conoscendo se stessi nel confronto col Redentore e con l'esclamare: "Ti ringrazio, o Redentore, che ci hai regalato il tuo amore!". </w:t>
      </w:r>
    </w:p>
    <w:p>
      <w:pPr>
        <w:pStyle w:val="Normal"/>
        <w:jc w:val="both"/>
        <w:rPr>
          <w:rFonts w:ascii="Calibri" w:hAnsi="Calibri" w:cs="Calibri"/>
          <w:sz w:val="24"/>
          <w:szCs w:val="24"/>
          <w:lang w:val="it-IT"/>
        </w:rPr>
      </w:pPr>
      <w:r>
        <w:rPr>
          <w:rFonts w:cs="Calibri" w:ascii="Calibri" w:hAnsi="Calibri"/>
          <w:sz w:val="24"/>
          <w:szCs w:val="24"/>
          <w:lang w:val="it-IT"/>
        </w:rPr>
        <w:t xml:space="preserve">Ci si trova nella vera pace con se stessi con l'umiliarsi e col domandare perdono, se si sbaglia. Ecco il vero ristoro dell'uomo che in Dio ha riposo e può godere della pace il dono. </w:t>
      </w:r>
    </w:p>
    <w:p>
      <w:pPr>
        <w:pStyle w:val="Normal"/>
        <w:jc w:val="both"/>
        <w:rPr>
          <w:rFonts w:ascii="Calibri" w:hAnsi="Calibri" w:cs="Calibri"/>
          <w:sz w:val="24"/>
          <w:szCs w:val="24"/>
          <w:lang w:val="it-IT"/>
        </w:rPr>
      </w:pPr>
      <w:r>
        <w:rPr>
          <w:rFonts w:cs="Calibri" w:ascii="Calibri" w:hAnsi="Calibri"/>
          <w:sz w:val="24"/>
          <w:szCs w:val="24"/>
          <w:lang w:val="it-IT"/>
        </w:rPr>
        <w:t xml:space="preserve">Ognuno non può dare ciò che non ha: la mia pace sia in vostra facoltà, perché il mondo bisogno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Il ministro deve guardare al suo Cristo, al potere che gli ha dato e non andare a vagare, per non inciampare e farsi dire da certa gente che briganti vi trovate. Non domandate niente a nessuno e fate del mio dire uso; il vostro posto non cedetelo a nessuno, e ogni bene a tutti concedete!</w:t>
      </w:r>
    </w:p>
    <w:p>
      <w:pPr>
        <w:pStyle w:val="Normal"/>
        <w:jc w:val="both"/>
        <w:rPr/>
      </w:pPr>
      <w:r>
        <w:rPr>
          <w:rFonts w:cs="Calibri" w:ascii="Calibri" w:hAnsi="Calibri"/>
          <w:sz w:val="24"/>
          <w:szCs w:val="24"/>
          <w:lang w:val="it-IT"/>
        </w:rPr>
        <w:t xml:space="preserve">Se dico di far questo, è segno che Io continuamente starò provvedere, perché son molto vicino, stando in terra di esilio da Emmanuele. Anche se mi assento, lo faccio quando è notte per voi, ma vado dove c'è giorno, per poter dare a tutti voi il buon giorno. Perché devo lasciar mancare a voi la luce per condurre a Me le anime, che prima di tutto ho detto: "Sia fatta la luce!", e la luce fu?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ad amarvi e a provvedervi di tutto non faccio digiuno, perché apposta son venuto e rimango un po', perché devono stare al loro posto le acque del 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odete della mia bontà. Frutto di questa cena sia mettere degli altri sacerdoti in scena, quelli che sono vigilanti nella preghiera, assidui  nei loro doveri, diligenti con  se stessi  per essere diligenti  con gli altri, per fare che quelli che fanno l'Olocausto con Me diventino in tanti. Non conta se non vengono qui dentro, ma conta che sappiano che son tornato e che per tutti il regalo ho preparato. Io abito a Bienno, ma al centro dell'Eucaristia c'è la Madre mia, ché in ogni punto della terra, dove si celebra, Lei presenzia. </w:t>
      </w:r>
    </w:p>
    <w:p>
      <w:pPr>
        <w:pStyle w:val="Normal"/>
        <w:jc w:val="both"/>
        <w:rPr>
          <w:rFonts w:ascii="Calibri" w:hAnsi="Calibri" w:cs="Calibri"/>
          <w:sz w:val="24"/>
          <w:szCs w:val="24"/>
          <w:lang w:val="it-IT"/>
        </w:rPr>
      </w:pPr>
      <w:r>
        <w:rPr>
          <w:rFonts w:cs="Calibri" w:ascii="Calibri" w:hAnsi="Calibri"/>
          <w:sz w:val="24"/>
          <w:szCs w:val="24"/>
          <w:lang w:val="it-IT"/>
        </w:rPr>
        <w:t xml:space="preserve">Il mondo della Regina dei Pirenei, cioè di Colei che battezza tutti, non può far senza. Ecco il perché ho detto Regina dei Pirenei: intendo Immacolata, nata senza il peccato di origine e che nelle apparizioni alla Bernardetta ha dato l'acqua per miracolo, indicando che nel trionfo del suo Cuore Immacolato avrebbe avuto l'incarico di battezzare tutti, ove il ministro non può arrivare; e così Lei mette in pratica quello che nel Mistero Eucaristico si dice: "Per tutti.". Voi lo dite insiem con Me, e lo pratica la Madr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Ecco della Regina dei Pirenei il perché!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Regina del mondo intero, accettami come un tuo figlio primo, ti pre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o sa Lei, perché Io sono Figlio primo e voi siete i miei gemelli. La Madre ha il cuore materno perché è Madre Vergine Sacerdote dell'Eterno, ma Lei, come sente che è pregata dai ministri miei, specie per lor stessi e per i confratelli, subito si fa viva, e dove voi la pregate, Lei arriva. Siate contenti, che son contento anch'Io; e nella gioia più piena andate a c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aggiustato la pesa e per chi sopra questa peserò, un risultato giusto vi dirò; altrimenti la bilancia cambierò. Peso i gradi che do a don Giovanni: 3; a Piera: 6; a voi in blocco: 8: alla Maria, che è venuta da Roma: 11, che sarebbe, se lo spartirà con chi l'ha mandata, 1 e 1. </w:t>
      </w:r>
    </w:p>
    <w:p>
      <w:pPr>
        <w:pStyle w:val="Normal"/>
        <w:jc w:val="both"/>
        <w:rPr>
          <w:rFonts w:ascii="Calibri" w:hAnsi="Calibri" w:cs="Calibri"/>
          <w:sz w:val="24"/>
          <w:szCs w:val="24"/>
          <w:lang w:val="it-IT"/>
        </w:rPr>
      </w:pPr>
      <w:r>
        <w:rPr>
          <w:rFonts w:cs="Calibri" w:ascii="Calibri" w:hAnsi="Calibri"/>
          <w:sz w:val="24"/>
          <w:szCs w:val="24"/>
          <w:lang w:val="it-IT"/>
        </w:rPr>
        <w:t xml:space="preserve">Nessuno si potrà lamentare, perché l'obolo ad ognuno ho dato. Certo la Mamma non mi rimprovererà; Lei uno zero dopo l’8 metterà e fa ottanta su cento. Ecco come è stato abbondante il vostro Divin Maestro! </w:t>
      </w:r>
    </w:p>
    <w:p>
      <w:pPr>
        <w:pStyle w:val="Normal"/>
        <w:jc w:val="both"/>
        <w:rPr/>
      </w:pPr>
      <w:r>
        <w:rPr>
          <w:rFonts w:cs="Calibri" w:ascii="Calibri" w:hAnsi="Calibri"/>
          <w:sz w:val="24"/>
          <w:szCs w:val="24"/>
          <w:lang w:val="it-IT"/>
        </w:rPr>
        <w:t xml:space="preserve">E così, siccome siete in tre, uno (Padre Pierino), farà il Padre l'altro (don Amintore)il Figlio, e l'altro (Padre Mario) lo Spirito Santo, e così daremo al malfare l'assalto. </w:t>
      </w:r>
    </w:p>
    <w:p>
      <w:pPr>
        <w:pStyle w:val="Normal"/>
        <w:jc w:val="both"/>
        <w:rPr>
          <w:rFonts w:ascii="Calibri" w:hAnsi="Calibri" w:cs="Calibri"/>
          <w:sz w:val="24"/>
          <w:szCs w:val="24"/>
          <w:lang w:val="it-IT"/>
        </w:rPr>
      </w:pPr>
      <w:r>
        <w:rPr>
          <w:rFonts w:cs="Calibri" w:ascii="Calibri" w:hAnsi="Calibri"/>
          <w:sz w:val="24"/>
          <w:szCs w:val="24"/>
          <w:lang w:val="it-IT"/>
        </w:rPr>
        <w:t xml:space="preserve">Nel numerare, la Madre Celeste ha trovato il numero sufficiente perché non scoppi la peste e così non venga castigato e punito il genere umano. Castigo vuol dire cosa definitiva; punizione vuol dire correzione momentanea per emen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agnello (un vescovo) ha la lana alta e, per mortificazione, se la fa tagliare. Ma appena l'ha tagliata, e l'aveva regalata, si è accorto che aveva freddo ed è venuto qui a Bienno, a vedere se questa cresceva subito. Ma invece, cosa è successo? Gli han messo addosso un pezzetto di mantello di S. Martino; e chi gliel'ha regalato ha detto che gli han fatto un atto di carità, perché andava ignudo, e l'han coperto. E' ciò che è capitato a chi è rimasto l'inquilino della massoneria: lui è rimasto poveretto, e gli altri han fatto S. Martino. </w:t>
      </w:r>
    </w:p>
    <w:p>
      <w:pPr>
        <w:pStyle w:val="Normal"/>
        <w:jc w:val="both"/>
        <w:rPr>
          <w:rFonts w:ascii="Calibri" w:hAnsi="Calibri" w:cs="Calibri"/>
          <w:sz w:val="24"/>
          <w:szCs w:val="24"/>
          <w:lang w:val="it-IT"/>
        </w:rPr>
      </w:pPr>
      <w:r>
        <w:rPr>
          <w:rFonts w:cs="Calibri" w:ascii="Calibri" w:hAnsi="Calibri"/>
          <w:sz w:val="24"/>
          <w:szCs w:val="24"/>
          <w:lang w:val="it-IT"/>
        </w:rPr>
        <w:t xml:space="preserve">A S. Martino (11 novembre) si pagano gli affitti: dovranno sborsare e saranno citati questi "Santi Martini" che tirano in giro i vescovi e poi li fanno ridicoli! Vengono scoperti, purché stiano al loro posto ausiliari e vescovi. </w:t>
      </w:r>
    </w:p>
    <w:p>
      <w:pPr>
        <w:pStyle w:val="Normal"/>
        <w:jc w:val="both"/>
        <w:rPr>
          <w:rFonts w:ascii="Calibri" w:hAnsi="Calibri" w:cs="Calibri"/>
          <w:sz w:val="24"/>
          <w:szCs w:val="24"/>
          <w:lang w:val="it-IT"/>
        </w:rPr>
      </w:pPr>
      <w:r>
        <w:rPr>
          <w:rFonts w:cs="Calibri" w:ascii="Calibri" w:hAnsi="Calibri"/>
          <w:sz w:val="24"/>
          <w:szCs w:val="24"/>
          <w:lang w:val="it-IT"/>
        </w:rPr>
        <w:t xml:space="preserve">Gli ho fatto una difesa, ché non tira più la pesa, perché ho assassinato tutte le risorse di quelli che han combinato questo. </w:t>
      </w:r>
    </w:p>
    <w:p>
      <w:pPr>
        <w:pStyle w:val="Normal"/>
        <w:jc w:val="both"/>
        <w:rPr/>
      </w:pPr>
      <w:r>
        <w:rPr>
          <w:rFonts w:cs="Calibri" w:ascii="Calibri" w:hAnsi="Calibri"/>
          <w:sz w:val="24"/>
          <w:szCs w:val="24"/>
          <w:lang w:val="it-IT"/>
        </w:rPr>
        <w:t xml:space="preserve">Si tratta di coloro che hanno fatto qualche carità che non era carità a qualche vescovo e Io, ad andare avanti, gli faccio fare la penitenza qui in terra d’esilio. </w:t>
      </w:r>
      <w:r>
        <w:rPr>
          <w:rFonts w:cs="Calibri" w:ascii="Calibri" w:hAnsi="Calibri"/>
          <w:sz w:val="24"/>
          <w:szCs w:val="24"/>
        </w:rPr>
        <w:t>E’ misericord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Sentiamoci sempre uniti col ritmo: son tornato perché vi amo, ho sostato perché vi porto in alto, vi ho segnato perché facciate con Me l’Olocausto! Diamoci la mano forte, troviamoci sempre amici, finché l'umanità in Cristo risorge! Appartenete in pieno al trionfo della Madonna. Lei vi ricompenserà e il suo anello nuziale vi regalerà, e compatti vi troverete col Padre Putativo. E a voi dico: "Additate a tutti il Regno dei Cieli!". </w:t>
      </w:r>
    </w:p>
    <w:p>
      <w:pPr>
        <w:pStyle w:val="Normal"/>
        <w:jc w:val="both"/>
        <w:rPr/>
      </w:pPr>
      <w:r>
        <w:rPr>
          <w:rFonts w:cs="Calibri" w:ascii="Calibri" w:hAnsi="Calibri"/>
          <w:sz w:val="24"/>
          <w:szCs w:val="24"/>
          <w:lang w:val="it-IT"/>
        </w:rPr>
        <w:t xml:space="preserve">Nel Terrestre popolato ci sono frutti maturi di ogni sorta, e i frutti spirituali dei vergini che là si stan trovare una pioggia di verghe settiformali su questo globo stanno regalare. Ecco a far con Me l'Olocausto quello che avete guadagnato! Quello che a voi do, è vostro guadagno; quello che agli altri date, è regalato, perché il merito a voi la Sacerdote Immacolata ha dato. Siate consolati che siete pagati ed anche regalati, che dalle vipere velenose non sarete morsicati, perché il pagamento che vi do è un contravveleno che colpisce in pieno l'errore! </w:t>
      </w:r>
    </w:p>
    <w:p>
      <w:pPr>
        <w:pStyle w:val="Normal"/>
        <w:jc w:val="both"/>
        <w:rPr>
          <w:rFonts w:ascii="Calibri" w:hAnsi="Calibri" w:cs="Calibri"/>
          <w:sz w:val="24"/>
          <w:szCs w:val="24"/>
          <w:lang w:val="it-IT"/>
        </w:rPr>
      </w:pPr>
      <w:r>
        <w:rPr>
          <w:rFonts w:cs="Calibri" w:ascii="Calibri" w:hAnsi="Calibri"/>
          <w:sz w:val="24"/>
          <w:szCs w:val="24"/>
          <w:lang w:val="it-IT"/>
        </w:rPr>
        <w:t xml:space="preserve">Dieci comandamenti, tutti brillanti, per far che salgano in alto a spiegarli i miei rappresentanti. </w:t>
      </w:r>
    </w:p>
    <w:p>
      <w:pPr>
        <w:pStyle w:val="Normal"/>
        <w:jc w:val="both"/>
        <w:rPr>
          <w:rFonts w:ascii="Calibri" w:hAnsi="Calibri" w:cs="Calibri"/>
          <w:sz w:val="24"/>
          <w:szCs w:val="24"/>
          <w:lang w:val="it-IT"/>
        </w:rPr>
      </w:pPr>
      <w:r>
        <w:rPr>
          <w:rFonts w:cs="Calibri" w:ascii="Calibri" w:hAnsi="Calibri"/>
          <w:sz w:val="24"/>
          <w:szCs w:val="24"/>
          <w:lang w:val="it-IT"/>
        </w:rPr>
        <w:t xml:space="preserve">Otto sacramenti, per far fertili gli insegnamenti. Il comandamento massimo in prima fila, perché lo esercita la Vergine Maria per prima. </w:t>
      </w:r>
    </w:p>
    <w:p>
      <w:pPr>
        <w:pStyle w:val="Normal"/>
        <w:jc w:val="both"/>
        <w:rPr>
          <w:rFonts w:ascii="Calibri" w:hAnsi="Calibri" w:cs="Calibri"/>
          <w:sz w:val="24"/>
          <w:szCs w:val="24"/>
          <w:lang w:val="it-IT"/>
        </w:rPr>
      </w:pPr>
      <w:r>
        <w:rPr>
          <w:rFonts w:cs="Calibri" w:ascii="Calibri" w:hAnsi="Calibri"/>
          <w:sz w:val="24"/>
          <w:szCs w:val="24"/>
          <w:lang w:val="it-IT"/>
        </w:rPr>
        <w:t xml:space="preserve">Voi riposate tranquilli, che la mia Scienza non è mai finita, che ce ne sarà ancora domani mattina. </w:t>
      </w:r>
    </w:p>
    <w:p>
      <w:pPr>
        <w:pStyle w:val="Normal"/>
        <w:jc w:val="both"/>
        <w:rPr>
          <w:rFonts w:ascii="Calibri" w:hAnsi="Calibri" w:cs="Calibri"/>
          <w:sz w:val="24"/>
          <w:szCs w:val="24"/>
          <w:lang w:val="it-IT"/>
        </w:rPr>
      </w:pPr>
      <w:r>
        <w:rPr>
          <w:rFonts w:cs="Calibri" w:ascii="Calibri" w:hAnsi="Calibri"/>
          <w:sz w:val="24"/>
          <w:szCs w:val="24"/>
          <w:lang w:val="it-IT"/>
        </w:rPr>
        <w:t xml:space="preserve">(Queste ultime parole sono per far capire di smettere di scrivere, perché gli scrivani devono affrontare un viaggio lun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sia la vostra passione, perché è l'invenzione più grande che ci sia, perché il Redentore vuol stare con la sua creatura in compagnia; ed entrambi non ci dobbiam trovare in malinconia! </w:t>
      </w:r>
    </w:p>
    <w:p>
      <w:pPr>
        <w:pStyle w:val="Normal"/>
        <w:jc w:val="both"/>
        <w:rPr>
          <w:rFonts w:ascii="Calibri" w:hAnsi="Calibri" w:cs="Calibri"/>
          <w:sz w:val="24"/>
          <w:szCs w:val="24"/>
          <w:lang w:val="it-IT"/>
        </w:rPr>
      </w:pPr>
      <w:r>
        <w:rPr>
          <w:rFonts w:cs="Calibri" w:ascii="Calibri" w:hAnsi="Calibri"/>
          <w:sz w:val="24"/>
          <w:szCs w:val="24"/>
          <w:lang w:val="it-IT"/>
        </w:rPr>
        <w:t>La vita eucaristica è la vitalità di Dio; è l'amore diffuso dell'Uomo</w:t>
        <w:noBreakHyphen/>
        <w:t xml:space="preserve">Dio; è la carità che brilla della Personalità mia Divina. Ecco l'amore che è rinchiuso in Me Eucaristia! Chi questo amore è capace di aprire, tutto il mondo può convertire, perché miracolosa è l'attrazione che contiene questo Sacramento d'amore. </w:t>
      </w:r>
    </w:p>
    <w:p>
      <w:pPr>
        <w:pStyle w:val="Normal"/>
        <w:jc w:val="both"/>
        <w:rPr/>
      </w:pPr>
      <w:r>
        <w:rPr>
          <w:rFonts w:cs="Calibri" w:ascii="Calibri" w:hAnsi="Calibri"/>
          <w:sz w:val="24"/>
          <w:szCs w:val="24"/>
          <w:lang w:val="it-IT"/>
        </w:rPr>
        <w:t>Questa diffusione dell'adorazione, che conviene fare al Sacramento dell'altare, provoca conversione e dai fulmini del Ciel la preservazione.</w:t>
      </w:r>
    </w:p>
    <w:p>
      <w:pPr>
        <w:pStyle w:val="Normal"/>
        <w:jc w:val="both"/>
        <w:rPr/>
      </w:pPr>
      <w:r>
        <w:rPr>
          <w:rFonts w:cs="Calibri" w:ascii="Calibri" w:hAnsi="Calibri"/>
          <w:sz w:val="24"/>
          <w:szCs w:val="24"/>
          <w:lang w:val="it-IT"/>
        </w:rPr>
        <w:t xml:space="preserve">Ecco: che mai ci sia un minuto delle ventiquattro ore del giorno in cui nessuno non pensi a Me Eucaristia! Sarebbe sufficiente una persona sola che questo cura, per far che l'anima più lontana sia salva; avviene ciò proprio per questa anima che adora e prega e che i mali altrui leva. </w:t>
      </w:r>
    </w:p>
    <w:p>
      <w:pPr>
        <w:pStyle w:val="Normal"/>
        <w:jc w:val="both"/>
        <w:rPr>
          <w:rFonts w:ascii="Calibri" w:hAnsi="Calibri" w:cs="Calibri"/>
          <w:sz w:val="24"/>
          <w:szCs w:val="24"/>
          <w:lang w:val="it-IT"/>
        </w:rPr>
      </w:pPr>
      <w:r>
        <w:rPr>
          <w:rFonts w:cs="Calibri" w:ascii="Calibri" w:hAnsi="Calibri"/>
          <w:sz w:val="24"/>
          <w:szCs w:val="24"/>
          <w:lang w:val="it-IT"/>
        </w:rPr>
        <w:t xml:space="preserve">La riparazione è il panegirico più grande che si può fare, perché è la verità che si proclama, ed Io sono pronto ad accogliere e a perdonare. </w:t>
      </w:r>
    </w:p>
    <w:p>
      <w:pPr>
        <w:pStyle w:val="Normal"/>
        <w:jc w:val="both"/>
        <w:rPr>
          <w:rFonts w:ascii="Calibri" w:hAnsi="Calibri" w:cs="Calibri"/>
          <w:sz w:val="24"/>
          <w:szCs w:val="24"/>
          <w:lang w:val="it-IT"/>
        </w:rPr>
      </w:pPr>
      <w:r>
        <w:rPr>
          <w:rFonts w:cs="Calibri" w:ascii="Calibri" w:hAnsi="Calibri"/>
          <w:sz w:val="24"/>
          <w:szCs w:val="24"/>
          <w:lang w:val="it-IT"/>
        </w:rPr>
        <w:t xml:space="preserve">Ecco il continuo prodigio di Me ne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Il viaggio sarà felice. Siete accompagnati dallo stuolo degli angeli che fan corteggio all'Immacolata Ausiliatrice. E’ il vostro Divin Maestro che questo vi d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pPr>
      <w:r>
        <w:rPr>
          <w:rFonts w:cs="Calibri" w:ascii="Calibri" w:hAnsi="Calibri"/>
          <w:sz w:val="24"/>
          <w:szCs w:val="24"/>
          <w:lang w:val="it-IT"/>
        </w:rPr>
        <w:t xml:space="preserve">Io e il Pontefice parliamo uguale; uguale è anche lo scopo. Del mio ingegno gli dono e lui lode  a Me dona e una forte mancia la Sacerdote Madre gli darà. Gli darà la caparra, che ha cominciato la conquista mondiale, proprio perché vuole accompagnare il Pontefice regnante, come tutti i degni rappresentanti, come ha fatto con Me nella vita pubblica, fino al Calvario, mentre affiancherà voi tutti, insieme col Pontefice, fino all'apice dell'amore. Cosa che può fare solo il Cuor Materno, che, essendo Vergine e Sacerdote, è Madre dell'Eterno. </w:t>
      </w:r>
    </w:p>
    <w:p>
      <w:pPr>
        <w:pStyle w:val="Normal"/>
        <w:jc w:val="both"/>
        <w:rPr>
          <w:rFonts w:ascii="Calibri" w:hAnsi="Calibri" w:cs="Calibri"/>
          <w:sz w:val="24"/>
          <w:szCs w:val="24"/>
          <w:lang w:val="it-IT"/>
        </w:rPr>
      </w:pPr>
      <w:r>
        <w:rPr>
          <w:rFonts w:cs="Calibri" w:ascii="Calibri" w:hAnsi="Calibri"/>
          <w:sz w:val="24"/>
          <w:szCs w:val="24"/>
          <w:lang w:val="it-IT"/>
        </w:rPr>
        <w:t xml:space="preserve">La Chiesa da Me fondata è il cuore della Madre mia; ecco perché la Vergine Mistica mia Sposa non muore, ma in eterno durerà, perché è la Sposa dell'Eterno che sempre canterà e godrà nel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ole dolci dell'Agnello Mansueto; e così l'ultimo saluto a voi cedo: di non dimenticarvi che sono ritornato vi prego. Vedetemi sempre al vostro fianco e appartenete gioiosamente al canto degli angeli che vi accompagnano, che così rumoreggerà tutta la terra, e vedranno tutti che il dragone infernale l'ha persa! </w:t>
      </w:r>
    </w:p>
    <w:p>
      <w:pPr>
        <w:pStyle w:val="Normal"/>
        <w:jc w:val="both"/>
        <w:rPr>
          <w:rFonts w:ascii="Calibri" w:hAnsi="Calibri" w:cs="Calibri"/>
          <w:sz w:val="24"/>
          <w:szCs w:val="24"/>
          <w:lang w:val="it-IT"/>
        </w:rPr>
      </w:pPr>
      <w:r>
        <w:rPr>
          <w:rFonts w:cs="Calibri" w:ascii="Calibri" w:hAnsi="Calibri"/>
          <w:sz w:val="24"/>
          <w:szCs w:val="24"/>
          <w:lang w:val="it-IT"/>
        </w:rPr>
        <w:t>Per il grande amore che vi ho portato, ho dovuto venire; e adesso sono scoperto, e c'è chi dice: "Che sono amato da Dio sono certo!"; e se questi siete voi, son contento. E' ver che siamo in pochi, ma nessuno ci può far giochi, perché troppo alti ci stiam trovare. La vostra fisionomia nessuno ve la può pitturare, perché l'altezza le fa perdere la somiglianza [=figura, immagine]; l'Opera mia compiuta è troppo alta. Per il nuovo anno vi pago la marca, non della macchina, ma della scelta che la Madre su voi ha fatto; per Natale sarà vista, e si vedrà la grande conquista che fa delle anime la Vergine Maria. Ci troviamo al sole della Ripa [Via di Bienno in pieno sole, dal mattino al tram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11-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si tratta più di morte, ma di vita, perché la Chiesa si trova in un momento bello, della sua risurrezione. </w:t>
      </w:r>
    </w:p>
    <w:p>
      <w:pPr>
        <w:pStyle w:val="Normal"/>
        <w:jc w:val="both"/>
        <w:rPr>
          <w:rFonts w:ascii="Calibri" w:hAnsi="Calibri" w:cs="Calibri"/>
          <w:sz w:val="24"/>
          <w:szCs w:val="24"/>
          <w:lang w:val="it-IT"/>
        </w:rPr>
      </w:pPr>
      <w:r>
        <w:rPr>
          <w:rFonts w:cs="Calibri" w:ascii="Calibri" w:hAnsi="Calibri"/>
          <w:sz w:val="24"/>
          <w:szCs w:val="24"/>
          <w:lang w:val="it-IT"/>
        </w:rPr>
        <w:t xml:space="preserve">La Cosa è fatta; è difficile la Cosa, ma non è impossibile, ed è di onore e gloria a Dio e alla Sacerdote Ausiliatrice. I religiosi l'han vinta e il clero secolare l'ha perduta, perché non si è ammantato dei religiosi, dei fondatori che erano per portare in alto la Chiesa. I sacerdoti diocesani sono rimasti non nulli, ma in diminuzione: han vinto i religiosi che han lasciato tutto per il Tutto. Possono testimoniare che son coloro che han fatto maturare della Redenzione universale 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TextBodyIndent"/>
        <w:rPr/>
      </w:pPr>
      <w:r>
        <w:rPr>
          <w:rFonts w:cs="Calibri" w:ascii="Calibri" w:hAnsi="Calibri"/>
          <w:sz w:val="24"/>
          <w:szCs w:val="24"/>
        </w:rPr>
        <w:t xml:space="preserve">Nel mio Ritorno alla benedizione eucaristica mi sono appartato; nel riconoscimento, Io sarò constatato unito alla Chiesa che ho fondato e così le genti si affolleranno davanti all'Eucaristia, vivificata dalla verginità del clero. Ecco la grandezza e la paga dell'anima consacrata che con la sua verginità tutta la sua vita a Dio  ha donato! Tutto il resto è un contorno: che giova è salvare ogni anima, il cui Creatore e Redentore è i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L'aprirvi oggi, domani e poi ancora, la porta, è, per Cristo, dare ciò che ha di scorta, quanto la creatura può contenere, perché sempre ne ha da regalare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grazia, l'Eucaristia, l'amore della Personalità mia Divina: questo è l'effusione e la sortiva; e sol così si potrà vivere la vita del Redentore, e farne a tutti esposizione e, in questo modo, attirare tutti al Sacramento dell'altare. La grazia imprigiona, l'Eucaristia si dona, l'Infinito Amore lavora: solo in questo punto e in questo modo l'anima si decora e si rende l'uomo atto al servizio del suo Dio, pronto ad eseguire i propri doveri. </w:t>
      </w:r>
    </w:p>
    <w:p>
      <w:pPr>
        <w:pStyle w:val="Normal"/>
        <w:jc w:val="both"/>
        <w:rPr>
          <w:rFonts w:ascii="Calibri" w:hAnsi="Calibri" w:cs="Calibri"/>
          <w:sz w:val="24"/>
          <w:szCs w:val="24"/>
          <w:lang w:val="it-IT"/>
        </w:rPr>
      </w:pPr>
      <w:r>
        <w:rPr>
          <w:rFonts w:cs="Calibri" w:ascii="Calibri" w:hAnsi="Calibri"/>
          <w:sz w:val="24"/>
          <w:szCs w:val="24"/>
          <w:lang w:val="it-IT"/>
        </w:rPr>
        <w:t xml:space="preserve">A voi do l'arma mia, uscita proprio dal mio Cuore, quando, tramite Maria Margherita, han avuto diffusione i palpiti del mio Cuore: mi sono svelato proprio Sacramentato! </w:t>
      </w:r>
    </w:p>
    <w:p>
      <w:pPr>
        <w:pStyle w:val="Normal"/>
        <w:jc w:val="both"/>
        <w:rPr/>
      </w:pPr>
      <w:r>
        <w:rPr>
          <w:rFonts w:cs="Calibri" w:ascii="Calibri" w:hAnsi="Calibri"/>
          <w:sz w:val="24"/>
          <w:szCs w:val="24"/>
          <w:lang w:val="it-IT"/>
        </w:rPr>
        <w:t xml:space="preserve">Nessuna persecuzione valse a far cancellare ciò; tanto più sarà scoperto che son ritornato! Chi avrà vista, capirà la mia voce; e chi ha udito, constaterà il trionfo della santa croce. Non è un lamento, ma è un risorgimento per il compimento della mondiale evangelizzazione, perché, in questo trionfo della croce, tutti a Me sto attirare, proprio con l'applicare ad ogni nato la Redenzione. Questo sole di nuova attività più non tramonterà: ogni mia parola che dico ha in sé la forza divina, per cui, al momento preciso, sarà capito ciò che dico; e così quello che ha detto Gesù Cristo si farà. </w:t>
      </w:r>
    </w:p>
    <w:p>
      <w:pPr>
        <w:pStyle w:val="Normal"/>
        <w:jc w:val="both"/>
        <w:rPr>
          <w:rFonts w:ascii="Calibri" w:hAnsi="Calibri" w:cs="Calibri"/>
          <w:sz w:val="24"/>
          <w:szCs w:val="24"/>
          <w:lang w:val="it-IT"/>
        </w:rPr>
      </w:pPr>
      <w:r>
        <w:rPr>
          <w:rFonts w:cs="Calibri" w:ascii="Calibri" w:hAnsi="Calibri"/>
          <w:sz w:val="24"/>
          <w:szCs w:val="24"/>
          <w:lang w:val="it-IT"/>
        </w:rPr>
        <w:t xml:space="preserve">Il non spargere niente attorno [degli Scritti], finché arriva alla Chiesa mia [la conoscenza dell'Opera], è riserbo devoto, delicato, perché è la Chiesa docente che ha il mandato, ed Io il patto ho rinno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 xml:space="preserve">Gli angeli stan pesare su una grande bilancia quanto pesano i ministri. Quelli che hanno poco peso, li stanno sollevare e la verità loro fanno constatare; quelli che hanno un peso enorme, gli angeli li mettono nella fila di Erode, e così avviene la lotta tra questi e gli angeli: strumenti musicali vengono picchiati a questi sulla testa finché, spauriti, vengono convinti. Questo è il medicinale che in questo tempo sto dispensare, da chimico, perché mi piace curare il ministro. </w:t>
      </w:r>
    </w:p>
    <w:p>
      <w:pPr>
        <w:pStyle w:val="Normal"/>
        <w:jc w:val="both"/>
        <w:rPr/>
      </w:pPr>
      <w:r>
        <w:rPr>
          <w:rFonts w:cs="Calibri" w:ascii="Calibri" w:hAnsi="Calibri"/>
          <w:sz w:val="24"/>
          <w:szCs w:val="24"/>
          <w:lang w:val="it-IT"/>
        </w:rPr>
        <w:t xml:space="preserve">E alle donne, che se ne stanno  ad impacciare, dico agli angeli di dare il veleno, così non se ne impacceranno più e staranno al loro posto. Con pace tutto si fa, ma Cristo farà fare, con bontà, la propri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consacrata e donata a Dio, ha ogni potere in Dio; è padrona del Cuore di Cristo ed in ogni modo lo può maneggiare e di tutte le grazie si può appropriare, per starle dispensare ai propri simili.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Eucaristico è spalancato anche per chi non mi ha mai amato, anche per il peccatore più indurito ed anche per quelli che la Madre Chiesa, da Me fondata, han ferito. E così mi esprimo: ritornate tutti a Me Eucaristia e, a questa mensa divina, troverete la pace col dolore dei vostri falli, il perdono, con l'abbondanza di ogni grazia in dono! Il Donatore Io sono. </w:t>
      </w:r>
    </w:p>
    <w:p>
      <w:pPr>
        <w:pStyle w:val="Normal"/>
        <w:jc w:val="both"/>
        <w:rPr>
          <w:rFonts w:ascii="Calibri" w:hAnsi="Calibri" w:cs="Calibri"/>
          <w:sz w:val="24"/>
          <w:szCs w:val="24"/>
          <w:lang w:val="it-IT"/>
        </w:rPr>
      </w:pPr>
      <w:r>
        <w:rPr>
          <w:rFonts w:cs="Calibri" w:ascii="Calibri" w:hAnsi="Calibri"/>
          <w:sz w:val="24"/>
          <w:szCs w:val="24"/>
          <w:lang w:val="it-IT"/>
        </w:rPr>
        <w:t xml:space="preserve">Do abbondanza a chi mi cerca; do costanza a chi mi vuol raggiungere; do preservazione e fermo a chi vuol fare nel malfare continuazione. Il duello ho compiuto; morte ho dato allo scopo che aveva chi ho licenziato di venir qui. Che confusione, che torre di Babele c'è nel clero! Manco Io, che sono l’Emmanuele! A voi, ragazze, do l'incarico di pregare e di sacrificarvi perché maturi il prete. Non son venuto per guerreggiare, ma a star tutti amare. </w:t>
      </w:r>
    </w:p>
    <w:p>
      <w:pPr>
        <w:pStyle w:val="Normal"/>
        <w:jc w:val="both"/>
        <w:rPr>
          <w:rFonts w:ascii="Calibri" w:hAnsi="Calibri" w:cs="Calibri"/>
          <w:sz w:val="24"/>
          <w:szCs w:val="24"/>
          <w:lang w:val="it-IT"/>
        </w:rPr>
      </w:pPr>
      <w:r>
        <w:rPr>
          <w:rFonts w:cs="Calibri" w:ascii="Calibri" w:hAnsi="Calibri"/>
          <w:sz w:val="24"/>
          <w:szCs w:val="24"/>
          <w:lang w:val="it-IT"/>
        </w:rPr>
        <w:t xml:space="preserve">Operatori di iniquità, vi chiama a sé l'Immacolata Sacerdote, che dona a voi la sua bontà, richiamandovi al pentimento, perché possiate arrivare a salvezza, perché Lei, la Regina dei Pirenei, ogni discordia sp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e continuava a piovere, il Vesuvio scoppiava e le città vicine diventavano di marmo. Questo marmo, cotto dal fuoco, sarebbe divenuto una grande lapide [con la scritta]: "Abbandono di Dio!". Ecco le grandezze come vengono fin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vviene la liberazione della Chiesa da chi ostacola la verità, da chi opprime l’autorità, da chi si avanza con temerarietà. Tutto scarto: chi si sogna la notte di trovarsi in autorità e nessun diritto e nessun potere ha; chi vive nella speranza che la Chiesa si abbia ad atterrare e cenere a diventare, e non pensa che anche il corpo del Fondatore non si è consumato nella terra, ma la Resurrezione ha portato la vigoria e la sicurezza alla Chiesa che ho fondato che è opera divina. La Pentecoste ha avuto il suo sfoggio con lampi e tuoni e lingue di fuoco. Non è che Dio abbia fatto il cuoco, ma della Fondazione e della realizzazione della promessa fu raggiunto lo scopo! </w:t>
      </w:r>
    </w:p>
    <w:p>
      <w:pPr>
        <w:pStyle w:val="Normal"/>
        <w:ind w:firstLine="720"/>
        <w:jc w:val="both"/>
        <w:rPr/>
      </w:pPr>
      <w:r>
        <w:rPr>
          <w:rFonts w:cs="Calibri" w:ascii="Calibri" w:hAnsi="Calibri"/>
          <w:sz w:val="24"/>
          <w:szCs w:val="24"/>
          <w:lang w:val="it-IT"/>
        </w:rPr>
        <w:t xml:space="preserve">Dove ora vanno a combinare o a dire cose che danneggiano il sacerdozio, il temporale dà il segnale di ritirarsi a pregare, perché il mio Ritorno è avvenuto nel silenzio e nell'adorazione dei fedeli di Me in Sacramento, e al segno del riscatto il Figlio dell'uomo è tornato. Nessun rumore fa questa soave devozione; il pericolo  sta nel continuare nella malvagità, nel non fidarsi di Dio, delle promesse che ho fatto: che le porte dell'inferno non prevarranno! </w:t>
      </w:r>
    </w:p>
    <w:p>
      <w:pPr>
        <w:pStyle w:val="Normal"/>
        <w:jc w:val="both"/>
        <w:rPr/>
      </w:pPr>
      <w:r>
        <w:rPr>
          <w:rFonts w:cs="Calibri" w:ascii="Calibri" w:hAnsi="Calibri"/>
          <w:sz w:val="24"/>
          <w:szCs w:val="24"/>
          <w:lang w:val="it-IT"/>
        </w:rPr>
        <w:t xml:space="preserve">La Madre Vergine Sacerdote continua a dar chiaro affinché i ministri miei non abbiano da soli a darsi danno, ma abbiano con gli angeli a dare dell'Alleluia il canto. La Madre Vergine manda davanti gli angeli a adorare e a ringraziare perché vuole che Io mi trovi benigno con chi mi rappresenta. Le donne pie son chiamate a pregare insieme con gli angeli; così la famiglia verginea, fondata da Me che son Cristo Re, abbia proprio ad imperare sul tema: riparare è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Oggi è giorno di unità, non il giornale [L'Unità], per cui separazione più non si farà! Chi questo capirà e saprà, in pace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mio è veramente pazzia per terra di esilio, ma è un incatenamento per ogni uomo, trovandomi Io nell'Eucaristia. Che posso fare più di così su questo globo, da cui ognuno non può andarsene se non con la morte, perché, al trapasso, alla vista di Cristo Eucaristico, si risorge? </w:t>
      </w:r>
    </w:p>
    <w:p>
      <w:pPr>
        <w:pStyle w:val="Normal"/>
        <w:jc w:val="both"/>
        <w:rPr>
          <w:rFonts w:ascii="Calibri" w:hAnsi="Calibri" w:cs="Calibri"/>
          <w:sz w:val="24"/>
          <w:szCs w:val="24"/>
          <w:lang w:val="it-IT"/>
        </w:rPr>
      </w:pPr>
      <w:r>
        <w:rPr>
          <w:rFonts w:cs="Calibri" w:ascii="Calibri" w:hAnsi="Calibri"/>
          <w:sz w:val="24"/>
          <w:szCs w:val="24"/>
          <w:lang w:val="it-IT"/>
        </w:rPr>
        <w:t xml:space="preserve">Nell'aldilà l'uomo non può più peccare, ma al Purgatorio può sol riparare e con la preghiera per gli abitanti di terra di esilio rogare (preghiera e sacrificio). </w:t>
      </w:r>
    </w:p>
    <w:p>
      <w:pPr>
        <w:pStyle w:val="Normal"/>
        <w:jc w:val="both"/>
        <w:rPr>
          <w:rFonts w:ascii="Calibri" w:hAnsi="Calibri" w:cs="Calibri"/>
          <w:sz w:val="24"/>
          <w:szCs w:val="24"/>
          <w:lang w:val="it-IT"/>
        </w:rPr>
      </w:pPr>
      <w:r>
        <w:rPr>
          <w:rFonts w:cs="Calibri" w:ascii="Calibri" w:hAnsi="Calibri"/>
          <w:sz w:val="24"/>
          <w:szCs w:val="24"/>
          <w:lang w:val="it-IT"/>
        </w:rPr>
        <w:t>Rogare = rogo di fuoco, che rompe la giustizia di Dio, e così si entra nell'amore infinito; rogare, patire, obbedire e sacrifici dare per altri aiutare,</w:t>
      </w:r>
    </w:p>
    <w:p>
      <w:pPr>
        <w:pStyle w:val="Normal"/>
        <w:jc w:val="both"/>
        <w:rPr>
          <w:rFonts w:ascii="Calibri" w:hAnsi="Calibri" w:cs="Calibri"/>
          <w:sz w:val="24"/>
          <w:szCs w:val="24"/>
          <w:lang w:val="it-IT"/>
        </w:rPr>
      </w:pPr>
      <w:r>
        <w:rPr>
          <w:rFonts w:cs="Calibri" w:ascii="Calibri" w:hAnsi="Calibri"/>
          <w:sz w:val="24"/>
          <w:szCs w:val="24"/>
          <w:lang w:val="it-IT"/>
        </w:rPr>
        <w:t xml:space="preserve">Ora è tempo di risorgere e di porgere ringraziamento a Dio. Sarebbe il tempo più bello del risorgimento e della luce fulgida, per guarire tutto il mondo dall'accec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 xml:space="preserve">"Madre Vergine dell'infinita misericordia, tienimi sempre sotto la tua  stola e la tua santità a no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mor mio non fa differenza a nessuno, ma voglio che chi mi rappresenta lo metta in uso. L'amore si deve manifestare attraverso le opere, attraverso l’unione, e nel vivere per far contento Colui che si ama. Ecco che si incomincia la gara in cui si vincerà il premio; e chi sete di Me avrà, la fonte dell'acqua viva in mano avrà. La vita di Dio non si esaurisce, ma chi di questa si sta dissetare, in eterno questa vitalità sempre avrà e morte non constaterà. </w:t>
      </w:r>
    </w:p>
    <w:p>
      <w:pPr>
        <w:pStyle w:val="Normal"/>
        <w:jc w:val="both"/>
        <w:rPr>
          <w:rFonts w:ascii="Calibri" w:hAnsi="Calibri" w:cs="Calibri"/>
          <w:sz w:val="24"/>
          <w:szCs w:val="24"/>
          <w:lang w:val="it-IT"/>
        </w:rPr>
      </w:pPr>
      <w:r>
        <w:rPr>
          <w:rFonts w:cs="Calibri" w:ascii="Calibri" w:hAnsi="Calibri"/>
          <w:sz w:val="24"/>
          <w:szCs w:val="24"/>
          <w:lang w:val="it-IT"/>
        </w:rPr>
        <w:t xml:space="preserve">Vivete, rappresentanti miei, della mia vita, così la vostra vita apostolica non sarà più finita: continuerà finché il mondo durerà! In vostro appoggio l'angelo Sacario l'arpa suonerà, i primi e i retti di cuore chiamerà, e un coro angelico di canti e suoni si farà, e il mondo al mio clero rinnovato correrà, che l'Eucaristia additerà. Questa è la vera vita che più non terminerà, perché Cristo Eucaristico già dà ai beati la sua eredi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insieme gagliardi, fermiamo tutti gli ostacoli; lasciate che l'acqua dell'Oglio scorra veloce e che ognuno abbia a partecipare al trionfo della santa croce! Fate che il popolo sia devoto di Colei che mi ha portato, e così in massa partecipate al trionfo del Cuore della Madre Immacolato. Il segnato per primo sarà pagato. In perfetta pace ci troviamo. Lasciamo il nervoso a chi l’ha, perché la tranquillità e la pace consegna a tutt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to fabbricando un campanile nuovo, che suona quello che han cantato gli angeli sulla capanna della nascita, risvegliando i Pastori al centro della notte, dicendo che le forze angeliche sono pronte al loro servizio, perché è tornato a far l'Olocausto col suo ministr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hi vuole, e se la sente, creda, e tutto da Me speri, che ciò che desidera dal suo Divin Maestro avrà, perché Cristo su tutto padronanza ha. Guardatemi in volto, perché l'adopero con bontà! Trentatré anni conto e giusto faccio il conto, lasciando alla Madre che faccia molto, molto s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che ci porti, Sacerdote Madre, ti vogliam contraccambiare. Dammi il tuo fervore e la possibilità di salvare tutte le anime che starò incontrare! Questo è ciò che sto deside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11</w:t>
        <w:noBreakHyphen/>
        <w:t>1976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ianta della quercia mariana vi sta coperchiare, perché possiate in pace insiem con Me starvi trovare. La Madre mi incarica di dirvi a nome suo: "Salve!". Dio non muta, Dio non sbaglia; Dio non uccide le sue opere, ma le conserva e le innalza e da ogni bega le distac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pPr>
      <w:r>
        <w:rPr>
          <w:rFonts w:cs="Calibri" w:ascii="Calibri" w:hAnsi="Calibri"/>
          <w:sz w:val="24"/>
          <w:szCs w:val="24"/>
          <w:lang w:val="it-IT"/>
        </w:rPr>
        <w:t xml:space="preserve">Il mio amore non è visto, ma è sentito e deve essere da voi capito; e perché il mio amore sia diffuso son venuto! L'Eucaristia sia il vostro ristoro, il vostro pagamento nelle fatiche apostoliche, la riuscita della mia vita nella vostra, perché abbiate a fare a tutti dell'amor mio mostra. Voi create Me nell'Eucaristia; Io vivo in voi nella consacrazione e rimango con voi in stretta unione. Che il mio amore asciughi in voi ogni dolore; e, tramutando questo infinito amore in fiamma purificatrice, sia il mio dir quello che voi dite. Incominciamo già da questa sera il vespero della festa dei tabernacoli, continuando fino agli eterni gau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Non val la pena di non cenare, quando col vostro Maestro vi state trovare. Piuttosto che vi facciano paura gli altri, vi faccio paura Io, ma è troppo buono l'Uomo</w:t>
        <w:noBreakHyphen/>
        <w:t xml:space="preserve">Dio! Non me la sentirei, perché non ho a che fare con gli Scribi e i Farise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Giaculatoria personale da recitare prima della Mess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o Sacerdote Madre, che il ministero mio sacerdotale sia eccelso e che sia un figlio primo a Te accetto. Pensa Tu a tutto il resto! Vogliamo essere premiati perché siamo venuti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 ingegnere mi sto presentare, però la casa del coadiutore di don Amintore non sto fabbricare! Non rimanere offeso, che cose più grandi vi starò concedere ed eredi vi troverete dell'Opera Divina che il vostro Maestro sta compiendo perché non scoppi la rivoluzione e per non dare alle esistenze sospensione: una speciale ingegneria che fa dare incenso dai persecutori della Chiesa a Me Eucaristia. Ecco la nuova divisa che vi regala la Sacerdote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E' la lampada che vi portano dietro gli angeli, sempre accesa, così avrete la luce di vedere i numeri che porta la pesa e come si deve fare a pesare per potere molto, molto guadagnare! </w:t>
      </w:r>
    </w:p>
    <w:p>
      <w:pPr>
        <w:pStyle w:val="Normal"/>
        <w:jc w:val="both"/>
        <w:rPr/>
      </w:pPr>
      <w:r>
        <w:rPr>
          <w:rFonts w:cs="Calibri" w:ascii="Calibri" w:hAnsi="Calibri"/>
          <w:sz w:val="24"/>
          <w:szCs w:val="24"/>
          <w:lang w:val="it-IT"/>
        </w:rPr>
        <w:t xml:space="preserve">La Madre per chi ha retta intenzione, ove si dice che sono tre giornate da pagare, Lei subito dice che sono dodici, come il numero degli apostoli. </w:t>
      </w:r>
    </w:p>
    <w:p>
      <w:pPr>
        <w:pStyle w:val="Normal"/>
        <w:jc w:val="both"/>
        <w:rPr/>
      </w:pPr>
      <w:r>
        <w:rPr>
          <w:rFonts w:cs="Calibri" w:ascii="Calibri" w:hAnsi="Calibri"/>
          <w:sz w:val="24"/>
          <w:szCs w:val="24"/>
          <w:lang w:val="it-IT"/>
        </w:rPr>
        <w:t xml:space="preserve">Non sta rubare, ma paga le ore straordinarie, cioè i sacrifici occulti che si fanno in più del proprio dovere, per puro amore, e che hanno una grande valutazione per la salvezza del più duro peccatore. </w:t>
      </w:r>
    </w:p>
    <w:p>
      <w:pPr>
        <w:pStyle w:val="Normal"/>
        <w:jc w:val="both"/>
        <w:rPr/>
      </w:pPr>
      <w:r>
        <w:rPr>
          <w:rFonts w:cs="Calibri" w:ascii="Calibri" w:hAnsi="Calibri"/>
          <w:sz w:val="24"/>
          <w:szCs w:val="24"/>
          <w:lang w:val="it-IT"/>
        </w:rPr>
        <w:t xml:space="preserve">E la Madre dirà al ministro: "E' vero che son stata Io a chiamare alla conversione, ma sei stato tu [a meritarla]”.  E così vi regala il camic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Scritti saranno da Me imbalsamati, si troveranno duraturi e per qualcuno saranno duri, ma, giacché son partiti da Me, saranno sicuri e renderanno contenti i cuori mondi e puri. Nel leggerli, vivranno del mio dire e camperanno della vita mia scientifica e l'emblema mio troveranno stampato in tutte le pagine. (Anche in ogni pagina dei quaderni del giudizio del clero c'erano queste due scritte: "La persona [deve] scomparire: [bisogna] veder Dio a dire!"; "E' Cristo che parla! ").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nelle primizie di contraccambiarci l’amore. E quando questo ad entrambi verrà forte, il popolo risorge; e voi l'amore che gli porto starete porgere, e che santificate con la mia arte sicuri sarete, perché i costruttori del Divin Maestro siete: questo è la passione della vita divina. Sicura è la riuscita! </w:t>
      </w:r>
    </w:p>
    <w:p>
      <w:pPr>
        <w:pStyle w:val="Normal"/>
        <w:jc w:val="both"/>
        <w:rPr>
          <w:rFonts w:ascii="Calibri" w:hAnsi="Calibri" w:cs="Calibri"/>
          <w:sz w:val="24"/>
          <w:szCs w:val="24"/>
          <w:lang w:val="it-IT"/>
        </w:rPr>
      </w:pPr>
      <w:r>
        <w:rPr>
          <w:rFonts w:cs="Calibri" w:ascii="Calibri" w:hAnsi="Calibri"/>
          <w:sz w:val="24"/>
          <w:szCs w:val="24"/>
          <w:lang w:val="it-IT"/>
        </w:rPr>
        <w:t xml:space="preserve">Vi insegnerò una cosa. Quando si cambiano i posti (si vien trasferiti da una Casa all'altra), quando ci si leva al mattino, si deve dire: "Quanto sono accomodato bene qui! Sei Tu che mi hai messo qui!". Mi sentirete rispondere: "Sì!". </w:t>
      </w:r>
    </w:p>
    <w:p>
      <w:pPr>
        <w:pStyle w:val="Normal"/>
        <w:jc w:val="both"/>
        <w:rPr>
          <w:rFonts w:ascii="Calibri" w:hAnsi="Calibri" w:cs="Calibri"/>
          <w:sz w:val="24"/>
          <w:szCs w:val="24"/>
          <w:lang w:val="it-IT"/>
        </w:rPr>
      </w:pPr>
      <w:r>
        <w:rPr>
          <w:rFonts w:cs="Calibri" w:ascii="Calibri" w:hAnsi="Calibri"/>
          <w:sz w:val="24"/>
          <w:szCs w:val="24"/>
          <w:lang w:val="it-IT"/>
        </w:rPr>
        <w:t xml:space="preserve">Ecco la sicurezza di trovarsi nella volontà di Dio, che vale di più che la sete del martirio. Questo è il regalo più grande che potete offrire alla Madre di Dio. Vi scriverà la Madre nel registro dei martiri dell'amore, e veri figli primi, in prima fila, rimarrete della Madre dell'Infinito Amore. Questa è la conclusione di vera conso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arola ha in sé miracolo. Che cosa voi volete dal vostro Maestro Divino? Chiedete e vi sarà dato, purché quello che voi volete sia scevro di peccati. Chiedete tanto e pretendete molto, che anche solo qualche cosa vi darò, specie se troppa prepotenza ved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11</w:t>
        <w:noBreakHyphen/>
        <w:t>1976 (presenti p. Carl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iuto lo darò in modo tale che tutti vedranno che è un aiuto. Farò paura a chi non cede, una paura santa: non paura di Me, ma paura degli altri. Farò retrocedere ognuno al proprio posto. Quando tutti vanno al proprio posto, le cose incominciano ad andar bene. Farò paura, e pronti saranno a dir di sì. </w:t>
      </w:r>
    </w:p>
    <w:p>
      <w:pPr>
        <w:pStyle w:val="Normal"/>
        <w:jc w:val="both"/>
        <w:rPr/>
      </w:pPr>
      <w:r>
        <w:rPr>
          <w:rFonts w:cs="Calibri" w:ascii="Calibri" w:hAnsi="Calibri"/>
          <w:sz w:val="24"/>
          <w:szCs w:val="24"/>
          <w:lang w:val="it-IT"/>
        </w:rPr>
        <w:t xml:space="preserve">La luce che do è molto viva, è proprio di questa mattina, in cui la benedizione, in questo istante, imparte la Vergine Maria: prima va su di voi che l'avete chiesta, sugli strumenti di devozione in provvidenza; e darà questo risultato: che il popolo sentirà che non può far senza dell'appoggio e dell'aiuto del Cuore della mi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Io l' ho detto ed ho fatto della mia Madre il servo; Lei ha benedetto ed ha operato, fermando il grande uragano e mostrando quanto il Redentore ama ed ha amato il genere umano. Ha preparato dodici pastorali: sono d'argento e adatti a cominciare a convertire tutte le genti, compreso Bienn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l'aperitivo del buon appetito, perché non ritira neanche una parola della promessa fatta la Madre di Dio. Lei non giura, ma proclama 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i dà i palpiti del suo Cuore e una quantità di angeli e vi starà consolare che niente più vi starà mancare. Che nessuno venga più a turbare, a mettere in sussulto la pace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intimato guerra a chi perseguita il Papa e la Chiesa mia, con la confusione; e più si va a cercare aiuti, e più confusione si creerà, e così si smetterà. Ma la guerra è di amore: è il lavorio che si incomincia a fare con la Madre che grazie copiose sta rendere. </w:t>
      </w:r>
    </w:p>
    <w:p>
      <w:pPr>
        <w:pStyle w:val="Normal"/>
        <w:jc w:val="both"/>
        <w:rPr>
          <w:rFonts w:ascii="Calibri" w:hAnsi="Calibri" w:cs="Calibri"/>
          <w:sz w:val="24"/>
          <w:szCs w:val="24"/>
          <w:lang w:val="it-IT"/>
        </w:rPr>
      </w:pPr>
      <w:r>
        <w:rPr>
          <w:rFonts w:cs="Calibri" w:ascii="Calibri" w:hAnsi="Calibri"/>
          <w:sz w:val="24"/>
          <w:szCs w:val="24"/>
          <w:lang w:val="it-IT"/>
        </w:rPr>
        <w:t xml:space="preserve">Più Cristo Re fa l'Olocausto e più il ministro innalza, e la Madre grazie fa scendere: un po' per volta Lei, col clero, il mondo in mano sta prendere. Quando tutto avrò regalato, da voi non mi scosterò, anche se sul Coro Vergineo salirò, perché ogni potere in terra e in Cielo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locausto vuol anche dire: opera in alto di Chi tutto ha creato. Mai nessuno deluso è restato di chi a Me tutto si è donato e sempre ha sperato. L'Olocausto darà di ciò che ha: potere dell'Emmanuele, amore smisurato, comando smisurato. </w:t>
      </w:r>
    </w:p>
    <w:p>
      <w:pPr>
        <w:pStyle w:val="Normal"/>
        <w:jc w:val="both"/>
        <w:rPr/>
      </w:pPr>
      <w:r>
        <w:rPr>
          <w:rFonts w:cs="Calibri" w:ascii="Calibri" w:hAnsi="Calibri"/>
          <w:sz w:val="24"/>
          <w:szCs w:val="24"/>
          <w:lang w:val="it-IT"/>
        </w:rPr>
        <w:t xml:space="preserve">Ecco il guadagno che il ministro fa, se insieme con Me ad accompagnarmi sta: sempre in festa regale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Vi ascolterò e quello che mi avete cercato, in misura doppia certamente ve lo regalerò. L'umiltà è la ricchezza della verità; la verginità è il volto splendente dell'Uomo</w:t>
        <w:noBreakHyphen/>
        <w:t xml:space="preserve">Dio, e così il ministro, che è tale, sarà riconosciuto che è gemello mio, proprio nel guardarlo in viso. </w:t>
      </w:r>
    </w:p>
    <w:p>
      <w:pPr>
        <w:pStyle w:val="Normal"/>
        <w:jc w:val="both"/>
        <w:rPr>
          <w:rFonts w:ascii="Calibri" w:hAnsi="Calibri" w:cs="Calibri"/>
          <w:sz w:val="24"/>
          <w:szCs w:val="24"/>
          <w:lang w:val="it-IT"/>
        </w:rPr>
      </w:pPr>
      <w:r>
        <w:rPr>
          <w:rFonts w:cs="Calibri" w:ascii="Calibri" w:hAnsi="Calibri"/>
          <w:sz w:val="24"/>
          <w:szCs w:val="24"/>
          <w:lang w:val="it-IT"/>
        </w:rPr>
        <w:t xml:space="preserve">Il vergineo candore è la nobiltà del sacerdote, è la sicurezza della riuscita della sua mansione, è l'eredità che lui regala al Sacramento d'amore per far che tutti accorrano a Me e abbiano a ricevere ogni aiuto e ogni appoggio, perché il Cuor mio nel mio Ritorno vien sfasciato, e così vengo scoperchiato quanto vi amo. </w:t>
      </w:r>
    </w:p>
    <w:p>
      <w:pPr>
        <w:pStyle w:val="Normal"/>
        <w:jc w:val="both"/>
        <w:rPr>
          <w:rFonts w:ascii="Calibri" w:hAnsi="Calibri" w:cs="Calibri"/>
          <w:sz w:val="24"/>
          <w:szCs w:val="24"/>
          <w:lang w:val="it-IT"/>
        </w:rPr>
      </w:pPr>
      <w:r>
        <w:rPr>
          <w:rFonts w:cs="Calibri" w:ascii="Calibri" w:hAnsi="Calibri"/>
          <w:sz w:val="24"/>
          <w:szCs w:val="24"/>
          <w:lang w:val="it-IT"/>
        </w:rPr>
        <w:t xml:space="preserve">Invece di squarciare il velo del tempio, come quando son morto, la Madre squarcia il mio volto e scoperchia il mio Cuore e vi dice quanto siete amati dall'Eterno Sacerdote; Lei fa il Testimone del mio Ritorno e ai sacerdoti fa rendere di questo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Al sacerdote la capacità la regala la verginità della Sacerdote Immacolata con  la caparra del rinnovato segno; e così a passi da gigante si va verso la conversione di tutto l'universo. </w:t>
      </w:r>
    </w:p>
    <w:p>
      <w:pPr>
        <w:pStyle w:val="Normal"/>
        <w:jc w:val="both"/>
        <w:rPr>
          <w:rFonts w:ascii="Calibri" w:hAnsi="Calibri" w:cs="Calibri"/>
          <w:sz w:val="24"/>
          <w:szCs w:val="24"/>
          <w:lang w:val="it-IT"/>
        </w:rPr>
      </w:pPr>
      <w:r>
        <w:rPr>
          <w:rFonts w:cs="Calibri" w:ascii="Calibri" w:hAnsi="Calibri"/>
          <w:sz w:val="24"/>
          <w:szCs w:val="24"/>
          <w:lang w:val="it-IT"/>
        </w:rPr>
        <w:t xml:space="preserve">Quante volte il sacerdote ha insegnato e ha proclamato: "Venga, Cristo, il tuo regno!". Ecco che il mio Ritorno lascia un segno di vitalità, di cui approfitta tutta l’umanità. E darò in avvenire sfoggio misterioso e portentoso, perché ognuno davanti a Me Sacramentato è aspettato, perché son venuto apposta affinché questo miracolo di amore sia sentito e vedut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dell'amor mio è l’apertura; l'Eucaristia tutto l'amor mio racchiude, e ognuno che si avvicina e riceve di questa fonte di acqua viva, si può dissetare, perché l'Ostia bianca tutti sta invitare, purché preparato ognuno si stia trova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dà contento e del contraccambio d'amore a Dio il rendimento. </w:t>
      </w:r>
    </w:p>
    <w:p>
      <w:pPr>
        <w:pStyle w:val="Normal"/>
        <w:jc w:val="both"/>
        <w:rPr>
          <w:rFonts w:ascii="Calibri" w:hAnsi="Calibri" w:cs="Calibri"/>
          <w:sz w:val="24"/>
          <w:szCs w:val="24"/>
          <w:lang w:val="it-IT"/>
        </w:rPr>
      </w:pPr>
      <w:r>
        <w:rPr>
          <w:rFonts w:cs="Calibri" w:ascii="Calibri" w:hAnsi="Calibri"/>
          <w:sz w:val="24"/>
          <w:szCs w:val="24"/>
          <w:lang w:val="it-IT"/>
        </w:rPr>
        <w:t xml:space="preserve">La fede parte dalla grazia santificante del Battesimo e arriva fino al mio Ritorno in cui il ministro viene assalito dalla grazia del nuovo sacramento che ha portato il Padron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infa dell'Infinito Amore, copri tutta la generazione di ogni colore e di ogni religione con l'infinito tuo amore, perché si faccia un solo ovile sotto un sol Pas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un vescovo vola via la barba [=l’autorità]; e verranno qui a cercarla; vedranno che l'ho doppia; e la verità scoppia. </w:t>
      </w:r>
    </w:p>
    <w:p>
      <w:pPr>
        <w:pStyle w:val="Normal"/>
        <w:jc w:val="both"/>
        <w:rPr>
          <w:rFonts w:ascii="Calibri" w:hAnsi="Calibri" w:cs="Calibri"/>
          <w:sz w:val="24"/>
          <w:szCs w:val="24"/>
          <w:lang w:val="it-IT"/>
        </w:rPr>
      </w:pPr>
      <w:r>
        <w:rPr>
          <w:rFonts w:cs="Calibri" w:ascii="Calibri" w:hAnsi="Calibri"/>
          <w:sz w:val="24"/>
          <w:szCs w:val="24"/>
          <w:lang w:val="it-IT"/>
        </w:rPr>
        <w:t xml:space="preserve">Non si tratta di Beniamino né della coppa né di Giuseppe l’Ebreo, ma si tratta della vincita del Galileo. </w:t>
      </w:r>
    </w:p>
    <w:p>
      <w:pPr>
        <w:pStyle w:val="Normal"/>
        <w:jc w:val="both"/>
        <w:rPr/>
      </w:pPr>
      <w:r>
        <w:rPr>
          <w:rFonts w:cs="Calibri" w:ascii="Calibri" w:hAnsi="Calibri"/>
          <w:sz w:val="24"/>
          <w:szCs w:val="24"/>
          <w:lang w:val="it-IT"/>
        </w:rPr>
        <w:t xml:space="preserve">Garofani in quantità alla Madre Vergine si offriran: sono cuori pronti e puri e ministri devoti e delusi; ma questa delusione in gaudio si tramuterà, perché regalati vengono da Maria Santissima della sua umiltà, della sua verginità e potestà. La Madre mia li presenterà come sono e Io gli darò il dono: chi è invecchiato perché è andato attorno, giovane lo farò diventare; a quello che si è sperduto dirò che son venuto; da chi va di Me in cerca mi lascerò trovare: apposta su questo globo son venuto per potermi con chi mi rappresenta incontrare. Chi veramente ama va sulle orme dell'am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ciò che ha fatto Colui che vi ha creati e vi ha redenti e per questo vi ha scelti: è uno sposalizio divino proprio per creare Me Eucaristia; è un amore di realtà che fine più non avrà, un amore continuato, perché devo fino alla fine dei secoli trovarmi Sacramentato. Non ho bisogno, ma voglio fingere di essere aiutato, finché il sacerdote sia a Me pareggiato. </w:t>
      </w:r>
    </w:p>
    <w:p>
      <w:pPr>
        <w:pStyle w:val="Normal"/>
        <w:jc w:val="both"/>
        <w:rPr>
          <w:rFonts w:ascii="Calibri" w:hAnsi="Calibri" w:cs="Calibri"/>
          <w:sz w:val="24"/>
          <w:szCs w:val="24"/>
          <w:lang w:val="it-IT"/>
        </w:rPr>
      </w:pPr>
      <w:r>
        <w:rPr>
          <w:rFonts w:cs="Calibri" w:ascii="Calibri" w:hAnsi="Calibri"/>
          <w:sz w:val="24"/>
          <w:szCs w:val="24"/>
          <w:lang w:val="it-IT"/>
        </w:rPr>
        <w:t xml:space="preserve">Ecco che l'Eucaristia è una vera pazzia, perché l'amore di Dio non è mai finito! Ecco che aspetto tutti, anche se mi lasciano in abbandon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Nessun pericolo e nessun motivo c'è per litigare, se questo amore prima sul clero voglio rovesciare: ognuno ne può prendere a sufficienza, perché non ha limite questa provvidenza. Il mio Cuore non si consuma, ma in eterno dura. </w:t>
      </w:r>
    </w:p>
    <w:p>
      <w:pPr>
        <w:pStyle w:val="Normal"/>
        <w:ind w:firstLine="720"/>
        <w:jc w:val="both"/>
        <w:rPr>
          <w:rFonts w:ascii="Calibri" w:hAnsi="Calibri" w:cs="Calibri"/>
          <w:sz w:val="24"/>
          <w:szCs w:val="24"/>
          <w:lang w:val="it-IT"/>
        </w:rPr>
      </w:pPr>
      <w:r>
        <w:rPr>
          <w:rFonts w:cs="Calibri" w:ascii="Calibri" w:hAnsi="Calibri"/>
          <w:sz w:val="24"/>
          <w:szCs w:val="24"/>
          <w:lang w:val="it-IT"/>
        </w:rPr>
        <w:t>Splende la grande lampada della virtù pura: questo è il quadro che l'angelo della verginità prepara, per mostrare a tutti gli abitanti di questo basso globo che la Chiesa che ho fondato è Opera Divina e che la Madre dell'Uomo</w:t>
        <w:noBreakHyphen/>
        <w:t>Dio è Immacolata, Vergine, Sacerdote, e che tutti siamo la sua pro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ortanza del Rosario</w:t>
      </w:r>
    </w:p>
    <w:p>
      <w:pPr>
        <w:pStyle w:val="Normal"/>
        <w:ind w:firstLine="720"/>
        <w:jc w:val="both"/>
        <w:rPr/>
      </w:pPr>
      <w:r>
        <w:rPr>
          <w:rFonts w:cs="Calibri" w:ascii="Calibri" w:hAnsi="Calibri"/>
          <w:sz w:val="24"/>
          <w:szCs w:val="24"/>
          <w:lang w:val="it-IT"/>
        </w:rPr>
        <w:t xml:space="preserve">Sarai coronato anche tu, Padre Mario, delle preghiere di tutti, finché campi! Padre Mario per primo festeggia la Regina insieme con Me, che sono Cristo Re, giacché la corona del Rosario fa sfoggio di devozione, richiamando ai misteri della santa fede, gaudiosi, dolorosi e gloriosi; si recitano il </w:t>
      </w:r>
      <w:r>
        <w:rPr>
          <w:rFonts w:cs="Calibri" w:ascii="Calibri" w:hAnsi="Calibri"/>
          <w:i/>
          <w:iCs/>
          <w:sz w:val="24"/>
          <w:szCs w:val="24"/>
          <w:lang w:val="it-IT"/>
        </w:rPr>
        <w:t>Pater noster</w:t>
      </w:r>
      <w:r>
        <w:rPr>
          <w:rFonts w:cs="Calibri" w:ascii="Calibri" w:hAnsi="Calibri"/>
          <w:sz w:val="24"/>
          <w:szCs w:val="24"/>
          <w:lang w:val="it-IT"/>
        </w:rPr>
        <w:t xml:space="preserve"> insegnato da Me, il </w:t>
      </w:r>
      <w:r>
        <w:rPr>
          <w:rFonts w:cs="Calibri" w:ascii="Calibri" w:hAnsi="Calibri"/>
          <w:i/>
          <w:iCs/>
          <w:sz w:val="24"/>
          <w:szCs w:val="24"/>
          <w:lang w:val="it-IT"/>
        </w:rPr>
        <w:t>Gloria</w:t>
      </w:r>
      <w:r>
        <w:rPr>
          <w:rFonts w:cs="Calibri" w:ascii="Calibri" w:hAnsi="Calibri"/>
          <w:sz w:val="24"/>
          <w:szCs w:val="24"/>
          <w:lang w:val="it-IT"/>
        </w:rPr>
        <w:t xml:space="preserve"> alla SS. Trinità e l’</w:t>
      </w:r>
      <w:r>
        <w:rPr>
          <w:rFonts w:cs="Calibri" w:ascii="Calibri" w:hAnsi="Calibri"/>
          <w:i/>
          <w:iCs/>
          <w:sz w:val="24"/>
          <w:szCs w:val="24"/>
          <w:lang w:val="it-IT"/>
        </w:rPr>
        <w:t>Ave Maria</w:t>
      </w:r>
      <w:r>
        <w:rPr>
          <w:rFonts w:cs="Calibri" w:ascii="Calibri" w:hAnsi="Calibri"/>
          <w:sz w:val="24"/>
          <w:szCs w:val="24"/>
          <w:lang w:val="it-IT"/>
        </w:rPr>
        <w:t xml:space="preserve">; si ricorda l'Annuncio della Venuta del Figlio di Dio in terra di esilio per compiere la Redenzione. E' così che, ripetendo tante volte, si fa della vera devozione familiare e della mia Chiesa un monumento di arte; e il popolo si sta imprigionare, e così il ministro lo potrà istruire, confessare, comunicare. </w:t>
      </w:r>
    </w:p>
    <w:p>
      <w:pPr>
        <w:pStyle w:val="Normal"/>
        <w:jc w:val="both"/>
        <w:rPr>
          <w:rFonts w:ascii="Calibri" w:hAnsi="Calibri" w:cs="Calibri"/>
          <w:sz w:val="24"/>
          <w:szCs w:val="24"/>
          <w:lang w:val="it-IT"/>
        </w:rPr>
      </w:pPr>
      <w:r>
        <w:rPr>
          <w:rFonts w:cs="Calibri" w:ascii="Calibri" w:hAnsi="Calibri"/>
          <w:sz w:val="24"/>
          <w:szCs w:val="24"/>
          <w:lang w:val="it-IT"/>
        </w:rPr>
        <w:t xml:space="preserve">Ci si stanca- si diceva in questi anni- a ricordare le verità e l'amore che a Dio la Madre ha portato! E così nella menzogna e nella dimenticanza di Dio l'uomo si è tro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a scala dell'infinito mio amore non è mai finita: guardate al Mistero d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col trionfo del suo Cuore Immacolato copre questa mia pazzia, dicendo che anche Lei ama la famiglia sacerdotale verginea, perché del ministero sacerdotale vuol fare una nobiltà tale che deve la generazione presente e futura meravigliare. </w:t>
      </w:r>
    </w:p>
    <w:p>
      <w:pPr>
        <w:pStyle w:val="Normal"/>
        <w:jc w:val="both"/>
        <w:rPr>
          <w:rFonts w:ascii="Calibri" w:hAnsi="Calibri" w:cs="Calibri"/>
          <w:sz w:val="24"/>
          <w:szCs w:val="24"/>
          <w:lang w:val="it-IT"/>
        </w:rPr>
      </w:pPr>
      <w:r>
        <w:rPr>
          <w:rFonts w:cs="Calibri" w:ascii="Calibri" w:hAnsi="Calibri"/>
          <w:sz w:val="24"/>
          <w:szCs w:val="24"/>
          <w:lang w:val="it-IT"/>
        </w:rPr>
        <w:t>L'Olocausto, una volta incominciato, non sarà più finito, perché Operante e Celebrante è l'Uomo</w:t>
        <w:noBreakHyphen/>
        <w:t xml:space="preserve">Dio. E da Maestro Divino così mi chino: insieme a far l’Olocausto, uniti nell'evangelizzare, un'anima sola nel perdonare, la figura di Cristo si sta in voi stampare! </w:t>
      </w:r>
    </w:p>
    <w:p>
      <w:pPr>
        <w:pStyle w:val="Normal"/>
        <w:jc w:val="both"/>
        <w:rPr>
          <w:rFonts w:ascii="Calibri" w:hAnsi="Calibri" w:cs="Calibri"/>
          <w:sz w:val="24"/>
          <w:szCs w:val="24"/>
          <w:lang w:val="it-IT"/>
        </w:rPr>
      </w:pPr>
      <w:r>
        <w:rPr>
          <w:rFonts w:cs="Calibri" w:ascii="Calibri" w:hAnsi="Calibri"/>
          <w:sz w:val="24"/>
          <w:szCs w:val="24"/>
          <w:lang w:val="it-IT"/>
        </w:rPr>
        <w:t xml:space="preserve">Chi avrà il coraggio di Me abbandonare e lontano da Me andare e di questa ingratitudine di volersi macchia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Madre queste ingratitudini continua ad impedire ed il suo appoggio e il suo aiuto ad off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Questa cena sia simbolo di quanto la Sacerdote Madre sta dare al Pontefice, per alleggerirgli l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aestro si è rimpicciolito, pur essendo il Maestro Divino, perché nessuno possa dire che Lui non lo sta amare e che lo sta trascurare. Questo è l'insegnamento massimo che sto dare ed insegnare: nessun nato sul punto della sua salvezza deve essere trascurato per colpa di chi non lo vuol amare; si deve insegnare ad ognuno il proprio dovere a fare, ognuno nel proprio stato, ognuno al proprio posto. </w:t>
      </w:r>
    </w:p>
    <w:p>
      <w:pPr>
        <w:pStyle w:val="Normal"/>
        <w:jc w:val="both"/>
        <w:rPr>
          <w:rFonts w:ascii="Calibri" w:hAnsi="Calibri" w:cs="Calibri"/>
          <w:sz w:val="24"/>
          <w:szCs w:val="24"/>
          <w:lang w:val="it-IT"/>
        </w:rPr>
      </w:pPr>
      <w:r>
        <w:rPr>
          <w:rFonts w:cs="Calibri" w:ascii="Calibri" w:hAnsi="Calibri"/>
          <w:sz w:val="24"/>
          <w:szCs w:val="24"/>
          <w:lang w:val="it-IT"/>
        </w:rPr>
        <w:t xml:space="preserve">Se del mio dire terrete conto, scoprirete l'amore che vi porto, e tutti i giorni vi sarà di novità, perché l'amore che vi porto crescerà, perché il sacerdote a tutti ne deve dare, senza mai cessare, perché il mio amore non vi starà mai mancare. Tutte le volte che compio l'Olocausto, oltre che lustrare ed innalzare il segno sacerdotale al ministro, questo sangue tramutato in luce va anche nello Scritto che avete fatto, perché è mia Parola viva di vita e con l'Olocausto viene illuminato, perché sono una Fase dello Spirito Santo e vengo dall'Eterno P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Sacerdote, Madre universale, Regina del mondo, tieni il tuo clero da conto! E Tu, Cristo Re, sii misericordioso e pronto, giacché sei glorioso, ad essere col tuo clero vittorioso e conquistatore, e fa' scempio dell'errore, tramutandolo nel tuo amore! Sol così a Te e alla Madre tua daremo o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decennio di Messa di Padre Mario e di Padre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l decimo anno del vostro sacerdozio, un augurio: che sia conosciuto da tutti i vostri compagni che son venuto, perché siano anche loro della Sapienza mia pasciu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adre Carlo per il 21° di Mess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ece di considerarlo fuori di minorità, lo metto in sudditanza sotto la stola della Sacerdote Immacolata, così che possa adoperare il pastorale per chi la offende e li metta sull'attenti, ché son nuovi i tempi. "Accipe Sapientiam et scientiam meam in refrigerium peccatorum...".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tutti in festa, e Io a star qui vi festeggerò e molta consolazione vi darò e così la Madre mia e vostra consolerò. Quanto di Me ci si fida, altrettanto succede; quanto più ci si fida, tanto più succede e si realizza quello che Io dico. Mai separati ci troviamo, lontananza tra Me e voi non ce n'è, perché è l'Onnipotente Cristo Re. Tutto avete vinto, e metterò d'aver vinto anch'Io insieme con voi, e il merito tutto a voi darò, e così insieme sul nuovo globo mi troverò. Pensate che siete sotto la stola,  siete i padroni del Cuore della Madre di Dio, che è anche vostra Madre, e l'amor che vi porta non può rimaner nascosto; e mi dice di dirvi che vi darà la prova. </w:t>
      </w:r>
    </w:p>
    <w:p>
      <w:pPr>
        <w:pStyle w:val="Normal"/>
        <w:jc w:val="both"/>
        <w:rPr>
          <w:rFonts w:ascii="Calibri" w:hAnsi="Calibri" w:cs="Calibri"/>
          <w:sz w:val="24"/>
          <w:szCs w:val="24"/>
          <w:lang w:val="it-IT"/>
        </w:rPr>
      </w:pPr>
      <w:r>
        <w:rPr>
          <w:rFonts w:cs="Calibri" w:ascii="Calibri" w:hAnsi="Calibri"/>
          <w:sz w:val="24"/>
          <w:szCs w:val="24"/>
          <w:lang w:val="it-IT"/>
        </w:rPr>
        <w:t>S. Giuseppe è in prima fila, è la faccia più cara alla SS. Trinità, perché un padre così grande il mondo non ha, perché è stato il Padre Putativo dell'Uomo</w:t>
        <w:noBreakHyphen/>
        <w:t xml:space="preserve">Dio ed è stato colui che ha spalancato le porte del Paradiso. E' stato il primo sacerdote segnato dallo Spirito Santo che nello stesso momento gli ha cancellato il peccato di origine, per farlo atto alla grande mansione avuta di avere in consegna la Madre dell'Altissimo, Vergine Sacerdote, e il Figlio di Dio. Visse in perfetta unione con la SS. Trinità, e così gode dei meriti della sua eccelsa santità; visse in intatta verginità, a Dio prono; amò e visse l'umiltà e così fu pieno di ogni autorità, da essere unito, col Figlio di Dio, a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pPr>
      <w:r>
        <w:rPr>
          <w:rFonts w:cs="Calibri" w:ascii="Calibri" w:hAnsi="Calibri"/>
          <w:sz w:val="24"/>
          <w:szCs w:val="24"/>
          <w:lang w:val="it-IT"/>
        </w:rPr>
        <w:t xml:space="preserve">Il Pontefice è sorretto dalla mia forza divina; ha qualunque appoggio dalla Vergine Maria; ha l'angelo del Padre Putativo, </w:t>
      </w:r>
      <w:r>
        <w:rPr>
          <w:rFonts w:cs="Calibri" w:ascii="Calibri" w:hAnsi="Calibri"/>
          <w:i/>
          <w:iCs/>
          <w:sz w:val="24"/>
          <w:szCs w:val="24"/>
          <w:lang w:val="it-IT"/>
        </w:rPr>
        <w:t>honoris causa,</w:t>
      </w:r>
      <w:r>
        <w:rPr>
          <w:rFonts w:cs="Calibri" w:ascii="Calibri" w:hAnsi="Calibri"/>
          <w:sz w:val="24"/>
          <w:szCs w:val="24"/>
          <w:lang w:val="it-IT"/>
        </w:rPr>
        <w:t xml:space="preserve"> e presto sarà sollevato, rinvigorito e ringiovanito, perché constaterà che è assalito dall'amore dell'Uomo</w:t>
        <w:noBreakHyphen/>
        <w:t xml:space="preserve">D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facendo un gioco, così riuscirete voi nel vostro scopo. Le scintille che dà, sull'alto globo fabbricato, la quercia mariana, sopra la cattedrale, accenderanno l'ulivo che ombreggia l’Istrumento Primo: un incendio scoppierà, e il mio Ritorno in terra di esilio si constaterà. La Madre Vergine Sacerdote presidierà, adombrata da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jc w:val="both"/>
        <w:rPr>
          <w:rFonts w:ascii="Calibri" w:hAnsi="Calibri" w:cs="Calibri"/>
          <w:sz w:val="24"/>
          <w:szCs w:val="24"/>
          <w:lang w:val="it-IT"/>
        </w:rPr>
      </w:pPr>
      <w:r>
        <w:rPr>
          <w:rFonts w:cs="Calibri" w:ascii="Calibri" w:hAnsi="Calibri"/>
          <w:sz w:val="24"/>
          <w:szCs w:val="24"/>
          <w:lang w:val="it-IT"/>
        </w:rPr>
        <w:tab/>
        <w:t xml:space="preserve">Un angelo cantore vi do dietro: lui canterà, non suonerà perché è troppo tardi, ma darà una melodia tale che vi starà inebriare, e non vi starete più dimenticare. </w:t>
      </w:r>
    </w:p>
    <w:p>
      <w:pPr>
        <w:pStyle w:val="Normal"/>
        <w:jc w:val="both"/>
        <w:rPr>
          <w:rFonts w:ascii="Calibri" w:hAnsi="Calibri" w:cs="Calibri"/>
          <w:sz w:val="24"/>
          <w:szCs w:val="24"/>
          <w:lang w:val="it-IT"/>
        </w:rPr>
      </w:pPr>
      <w:r>
        <w:rPr>
          <w:rFonts w:cs="Calibri" w:ascii="Calibri" w:hAnsi="Calibri"/>
          <w:sz w:val="24"/>
          <w:szCs w:val="24"/>
          <w:lang w:val="it-IT"/>
        </w:rPr>
        <w:t xml:space="preserve">La canzone porta il timbro "amore", cioè quanto siete amati dall'Immacolata Sacerdote. L'angelo rimarrà per sempre con vo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rigionia di Me col mio clero e la donazione che fo al mio clero della Madre mia Vergine Sacerdote: questo significano la croce e il ciondolo sui polsi delle mie m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jc w:val="both"/>
        <w:rPr>
          <w:rFonts w:ascii="Calibri" w:hAnsi="Calibri" w:cs="Calibri"/>
          <w:sz w:val="24"/>
          <w:szCs w:val="24"/>
          <w:lang w:val="it-IT"/>
        </w:rPr>
      </w:pPr>
      <w:r>
        <w:rPr>
          <w:rFonts w:cs="Calibri" w:ascii="Calibri" w:hAnsi="Calibri"/>
          <w:sz w:val="24"/>
          <w:szCs w:val="24"/>
          <w:lang w:val="it-IT"/>
        </w:rPr>
        <w:tab/>
        <w:t xml:space="preserve">Faccio un gioco: gli altri pescatori stan pescare voi, e voi pescatori state pescare gli altri. Nella presa, assieme con gli altri presente Io ci sarò, e voi direte: "Abbiamo pescato Te, Cristo Re!". Ecco la faccenda come 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festa di Cristo Re</w:t>
      </w:r>
    </w:p>
    <w:p>
      <w:pPr>
        <w:pStyle w:val="Normal"/>
        <w:jc w:val="both"/>
        <w:rPr>
          <w:rFonts w:ascii="Calibri" w:hAnsi="Calibri" w:cs="Calibri"/>
          <w:sz w:val="24"/>
          <w:szCs w:val="24"/>
          <w:lang w:val="it-IT"/>
        </w:rPr>
      </w:pPr>
      <w:r>
        <w:rPr>
          <w:rFonts w:cs="Calibri" w:ascii="Calibri" w:hAnsi="Calibri"/>
          <w:sz w:val="24"/>
          <w:szCs w:val="24"/>
          <w:lang w:val="it-IT"/>
        </w:rPr>
        <w:t>Vi prometto che il giorno della festa di Cristo Re (21</w:t>
        <w:noBreakHyphen/>
        <w:t>11</w:t>
        <w:noBreakHyphen/>
        <w:t xml:space="preserve">1976) durante l'Olocausto verrò a trovarvi di persona, Io Ritornato, Glorificato, Naturale, sul posto dove celebreret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11</w:t>
        <w:noBreakHyphen/>
        <w:t>1976 (presenti don Amintore, p. Corrado,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sia la benedizione con l'assoluzione della Vergine Maria. Che sia in pace, sereno il clero, come il cielo che splende, e i piedi abbiano a risplendere a chi con Me fa l’Olocausto! Così salvatori state diventare di questo mondo che la Madre per infinito amore vuol salvare e, insieme, con l'Eucaristico dono star tutti premiare. </w:t>
      </w:r>
    </w:p>
    <w:p>
      <w:pPr>
        <w:pStyle w:val="Normal"/>
        <w:jc w:val="both"/>
        <w:rPr/>
      </w:pPr>
      <w:r>
        <w:rPr>
          <w:rFonts w:cs="Calibri" w:ascii="Calibri" w:hAnsi="Calibri"/>
          <w:sz w:val="24"/>
          <w:szCs w:val="24"/>
          <w:lang w:val="it-IT"/>
        </w:rPr>
        <w:t xml:space="preserve">Il sangue di Cristo, trasformato in luce, passa sul carattere [= sul segno sacerdotale] del ministro e su tutta la Scuola; e così tutto è purificato. </w:t>
      </w:r>
    </w:p>
    <w:p>
      <w:pPr>
        <w:pStyle w:val="Normal"/>
        <w:jc w:val="both"/>
        <w:rPr>
          <w:rFonts w:ascii="Calibri" w:hAnsi="Calibri" w:cs="Calibri"/>
          <w:sz w:val="24"/>
          <w:szCs w:val="24"/>
          <w:lang w:val="it-IT"/>
        </w:rPr>
      </w:pPr>
      <w:r>
        <w:rPr>
          <w:rFonts w:cs="Calibri" w:ascii="Calibri" w:hAnsi="Calibri"/>
          <w:sz w:val="24"/>
          <w:szCs w:val="24"/>
          <w:lang w:val="it-IT"/>
        </w:rPr>
        <w:t>Alceste nota:-Chi ha scritto non è santo del tutto, ma ha qualche imperfezione: Per questo Lui purifica tutto. E’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Gesù Naturale è stato presente la domenica di Cristo Re all'Olocausto degli scrivani, un istante, nel momento della consacrazione. Don Amintore ha detto: "Non ci siamo accorti! Dacci un segnale per capire! "). </w:t>
      </w:r>
    </w:p>
    <w:p>
      <w:pPr>
        <w:pStyle w:val="Normal"/>
        <w:jc w:val="both"/>
        <w:rPr>
          <w:rFonts w:ascii="Calibri" w:hAnsi="Calibri" w:cs="Calibri"/>
          <w:sz w:val="24"/>
          <w:szCs w:val="24"/>
          <w:lang w:val="it-IT"/>
        </w:rPr>
      </w:pPr>
      <w:r>
        <w:rPr>
          <w:rFonts w:cs="Calibri" w:ascii="Calibri" w:hAnsi="Calibri"/>
          <w:sz w:val="24"/>
          <w:szCs w:val="24"/>
          <w:lang w:val="it-IT"/>
        </w:rPr>
        <w:t xml:space="preserve">E Gesù: -[Ve lo darò] quando darete voi un segno che Io sono nell'Eucaristia!   Mi vedrete in Cielo! Ora è la mia Sapienza che vi investe, così siete obbligati a credere a questa Cosa, perché siete stati scelti. Perché siete i costruttori del Divin Maestro e questa è la passione della vita divina, sicura è la riuscita. Ora per gli altri si è al tramonto; per voi si è in primavera. Sul posto ove è avvenuto il Mistero sono sbocciati dei fiori che solitamente fioriscono in primavera. Primavera in autunno: il Ritorno al tramonto dell'umanità. Ecco del Ritorno mio il frutto! Questo è il numero di mappa dell'Oper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ab/>
        <w:t>S. Giuseppe aveva più Angeli Custodi: uno di questi l’ho già dato al Papa.</w:t>
      </w:r>
    </w:p>
    <w:p>
      <w:pPr>
        <w:pStyle w:val="Normal"/>
        <w:jc w:val="both"/>
        <w:rPr>
          <w:rFonts w:ascii="Calibri" w:hAnsi="Calibri" w:cs="Calibri"/>
          <w:sz w:val="24"/>
          <w:szCs w:val="24"/>
          <w:lang w:val="it-IT"/>
        </w:rPr>
      </w:pPr>
      <w:r>
        <w:rPr>
          <w:rFonts w:cs="Calibri" w:ascii="Calibri" w:hAnsi="Calibri"/>
          <w:sz w:val="24"/>
          <w:szCs w:val="24"/>
          <w:lang w:val="it-IT"/>
        </w:rPr>
        <w:t>S. Giovanni Evangelista aveva lui pure più Angeli: accontento Don Amintore e gli do un Angelo Gabriello, che apparteneva a S. Giovanni Evangelista.</w:t>
      </w:r>
    </w:p>
    <w:p>
      <w:pPr>
        <w:pStyle w:val="Normal"/>
        <w:jc w:val="both"/>
        <w:rPr>
          <w:rFonts w:ascii="Calibri" w:hAnsi="Calibri" w:cs="Calibri"/>
          <w:sz w:val="24"/>
          <w:szCs w:val="24"/>
          <w:lang w:val="it-IT"/>
        </w:rPr>
      </w:pPr>
      <w:r>
        <w:rPr>
          <w:rFonts w:cs="Calibri" w:ascii="Calibri" w:hAnsi="Calibri"/>
          <w:sz w:val="24"/>
          <w:szCs w:val="24"/>
          <w:lang w:val="it-IT"/>
        </w:rPr>
        <w:t>A P. Pierino un altro Gabriello, che apparteneva a S. Giuseppe.</w:t>
      </w:r>
    </w:p>
    <w:p>
      <w:pPr>
        <w:pStyle w:val="Normal"/>
        <w:jc w:val="both"/>
        <w:rPr>
          <w:rFonts w:ascii="Calibri" w:hAnsi="Calibri" w:cs="Calibri"/>
          <w:sz w:val="24"/>
          <w:szCs w:val="24"/>
          <w:lang w:val="it-IT"/>
        </w:rPr>
      </w:pPr>
      <w:r>
        <w:rPr>
          <w:rFonts w:cs="Calibri" w:ascii="Calibri" w:hAnsi="Calibri"/>
          <w:sz w:val="24"/>
          <w:szCs w:val="24"/>
          <w:lang w:val="it-IT"/>
        </w:rPr>
        <w:t>A P. Corrado l’Angelo Custode di S. Clemente, Papa e martire, per schivare a lui il martirio. E’ il santo dell’odierna liturgia.</w:t>
      </w:r>
    </w:p>
    <w:p>
      <w:pPr>
        <w:pStyle w:val="Normal"/>
        <w:jc w:val="both"/>
        <w:rPr>
          <w:rFonts w:ascii="Calibri" w:hAnsi="Calibri" w:cs="Calibri"/>
          <w:sz w:val="24"/>
          <w:szCs w:val="24"/>
          <w:lang w:val="it-IT"/>
        </w:rPr>
      </w:pPr>
      <w:r>
        <w:rPr>
          <w:rFonts w:cs="Calibri" w:ascii="Calibri" w:hAnsi="Calibri"/>
          <w:sz w:val="24"/>
          <w:szCs w:val="24"/>
          <w:lang w:val="it-IT"/>
        </w:rPr>
        <w:t>Chi si potrà ancora lamen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angelo Sacario può suonare l'arpa a distesa, perché ha pesato giusto la pesa; e chi non ha raggiunto il peso, dalla bilancia è sceso. Non ha più nessuna valuta!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han guadagnato quelli che, invece di star vicini a Me Eucaristia, hanno meditato guardando la luna, per scoprire quello che loro sarebbero potuti divenire, se diventavano figli della lu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i voglio sollevare da ogni pena e mi metto Io in scena a perorare ogni causa, a risolvere ogni problema e a darvi delle consolazioni meritate, perché a Me vi siete donati. In eterno vi troverete contenti di avermi cercato; e mi avete trovato! </w:t>
      </w:r>
    </w:p>
    <w:p>
      <w:pPr>
        <w:pStyle w:val="Normal"/>
        <w:jc w:val="both"/>
        <w:rPr/>
      </w:pPr>
      <w:r>
        <w:rPr>
          <w:rFonts w:cs="Calibri" w:ascii="Calibri" w:hAnsi="Calibri"/>
          <w:sz w:val="24"/>
          <w:szCs w:val="24"/>
          <w:lang w:val="it-IT"/>
        </w:rPr>
        <w:t>Se qualcuno vi domanda dove siete stati, rispondete. "Siamo stati in montagna, per funghi. Ne abbiamo preso uno solo</w:t>
      </w:r>
      <w:r>
        <w:rPr>
          <w:rFonts w:cs="Calibri" w:ascii="Calibri" w:hAnsi="Calibri"/>
          <w:b/>
          <w:i/>
          <w:sz w:val="24"/>
          <w:szCs w:val="24"/>
          <w:lang w:val="it-IT"/>
        </w:rPr>
        <w:t xml:space="preserve"> </w:t>
      </w:r>
      <w:r>
        <w:rPr>
          <w:rFonts w:cs="Calibri" w:ascii="Calibri" w:hAnsi="Calibri"/>
          <w:sz w:val="24"/>
          <w:szCs w:val="24"/>
          <w:lang w:val="it-IT"/>
        </w:rPr>
        <w:t xml:space="preserve">e ne abbiamo a sufficienza per tutti". </w:t>
      </w:r>
    </w:p>
    <w:p>
      <w:pPr>
        <w:pStyle w:val="TextBody"/>
        <w:rPr>
          <w:rFonts w:ascii="Calibri" w:hAnsi="Calibri" w:cs="Calibri"/>
          <w:sz w:val="24"/>
          <w:szCs w:val="24"/>
        </w:rPr>
      </w:pPr>
      <w:r>
        <w:rPr>
          <w:rFonts w:cs="Calibri" w:ascii="Calibri" w:hAnsi="Calibri"/>
          <w:sz w:val="24"/>
          <w:szCs w:val="24"/>
        </w:rPr>
        <w:t xml:space="preserve">La grazia fa splendere il segno sacerdotale rinnovato, e questa fulgida luce vi fa tutti splendenti, da far lucidi i nuovi tempi. </w:t>
      </w:r>
    </w:p>
    <w:p>
      <w:pPr>
        <w:pStyle w:val="Normal"/>
        <w:jc w:val="both"/>
        <w:rPr>
          <w:rFonts w:ascii="Calibri" w:hAnsi="Calibri" w:cs="Calibri"/>
          <w:sz w:val="24"/>
          <w:szCs w:val="24"/>
          <w:lang w:val="it-IT"/>
        </w:rPr>
      </w:pPr>
      <w:r>
        <w:rPr>
          <w:rFonts w:cs="Calibri" w:ascii="Calibri" w:hAnsi="Calibri"/>
          <w:sz w:val="24"/>
          <w:szCs w:val="24"/>
          <w:lang w:val="it-IT"/>
        </w:rPr>
        <w:t xml:space="preserve">Il nuovo santuario davanti a voi si sta inchinare, perché siete i primi che avete gustato la Parola di Cristo.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con affetto materno mi dice di salutarvi. E' l'Amica più grande che avete incontrato: amicizia divina, perché siete gli "autori" di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Pretorino vuol dire anche: annunciatore della Parola di Dio. </w:t>
      </w:r>
    </w:p>
    <w:p>
      <w:pPr>
        <w:pStyle w:val="Normal"/>
        <w:jc w:val="both"/>
        <w:rPr>
          <w:rFonts w:ascii="Calibri" w:hAnsi="Calibri" w:cs="Calibri"/>
          <w:sz w:val="24"/>
          <w:szCs w:val="24"/>
          <w:lang w:val="it-IT"/>
        </w:rPr>
      </w:pPr>
      <w:r>
        <w:rPr>
          <w:rFonts w:cs="Calibri" w:ascii="Calibri" w:hAnsi="Calibri"/>
          <w:sz w:val="24"/>
          <w:szCs w:val="24"/>
          <w:lang w:val="it-IT"/>
        </w:rPr>
        <w:t xml:space="preserve">Religioso Somasco: scopritore dei disegni di Dio. </w:t>
      </w:r>
    </w:p>
    <w:p>
      <w:pPr>
        <w:pStyle w:val="Normal"/>
        <w:jc w:val="both"/>
        <w:rPr>
          <w:rFonts w:ascii="Calibri" w:hAnsi="Calibri" w:cs="Calibri"/>
          <w:sz w:val="24"/>
          <w:szCs w:val="24"/>
          <w:lang w:val="it-IT"/>
        </w:rPr>
      </w:pPr>
      <w:r>
        <w:rPr>
          <w:rFonts w:cs="Calibri" w:ascii="Calibri" w:hAnsi="Calibri"/>
          <w:sz w:val="24"/>
          <w:szCs w:val="24"/>
          <w:lang w:val="it-IT"/>
        </w:rPr>
        <w:t xml:space="preserve">Francescano: franchezza nell'esporre la volontà di Dio. </w:t>
      </w:r>
    </w:p>
    <w:p>
      <w:pPr>
        <w:pStyle w:val="Normal"/>
        <w:jc w:val="both"/>
        <w:rPr>
          <w:rFonts w:ascii="Calibri" w:hAnsi="Calibri" w:cs="Calibri"/>
          <w:sz w:val="24"/>
          <w:szCs w:val="24"/>
          <w:lang w:val="it-IT"/>
        </w:rPr>
      </w:pPr>
      <w:r>
        <w:rPr>
          <w:rFonts w:cs="Calibri" w:ascii="Calibri" w:hAnsi="Calibri"/>
          <w:sz w:val="24"/>
          <w:szCs w:val="24"/>
          <w:lang w:val="it-IT"/>
        </w:rPr>
        <w:t xml:space="preserve">Così, in tre, si dichiara come si fa a saper contentare Dio. </w:t>
      </w:r>
    </w:p>
    <w:p>
      <w:pPr>
        <w:pStyle w:val="Normal"/>
        <w:jc w:val="both"/>
        <w:rPr>
          <w:rFonts w:ascii="Calibri" w:hAnsi="Calibri" w:cs="Calibri"/>
          <w:sz w:val="24"/>
          <w:szCs w:val="24"/>
          <w:lang w:val="it-IT"/>
        </w:rPr>
      </w:pPr>
      <w:r>
        <w:rPr>
          <w:rFonts w:cs="Calibri" w:ascii="Calibri" w:hAnsi="Calibri"/>
          <w:sz w:val="24"/>
          <w:szCs w:val="24"/>
          <w:lang w:val="it-IT"/>
        </w:rPr>
        <w:t xml:space="preserve">La linea più sicura per accompagnare Me sempre è sapermi il Cuore rubare, e così nel vostro starlo rovesciare e poi ancora ritornarmelo; e, quando di nuovo è empito, ancora il ministro me lo rubi. </w:t>
      </w:r>
    </w:p>
    <w:p>
      <w:pPr>
        <w:pStyle w:val="Normal"/>
        <w:jc w:val="both"/>
        <w:rPr/>
      </w:pPr>
      <w:r>
        <w:rPr>
          <w:rFonts w:cs="Calibri" w:ascii="Calibri" w:hAnsi="Calibri"/>
          <w:sz w:val="24"/>
          <w:szCs w:val="24"/>
          <w:lang w:val="it-IT"/>
        </w:rPr>
        <w:t xml:space="preserve">Così una sorgente starà diventare, e il clero potrà tutto il mondo dissetare: vero "disastro" di amore, essendo ritornato a mostrare che del mio clero sono innamorato. E' una sera di dichiarazione: è amore passionale che vi porta l'Eterno Sacerdote, quasi da cadere dalla mia onnipotenza in questa debolezza, perché è verità che la mia Personalità dà solo bontà. </w:t>
      </w:r>
    </w:p>
    <w:p>
      <w:pPr>
        <w:pStyle w:val="Normal"/>
        <w:jc w:val="both"/>
        <w:rPr>
          <w:rFonts w:ascii="Calibri" w:hAnsi="Calibri" w:cs="Calibri"/>
          <w:sz w:val="24"/>
          <w:szCs w:val="24"/>
          <w:lang w:val="it-IT"/>
        </w:rPr>
      </w:pPr>
      <w:r>
        <w:rPr>
          <w:rFonts w:cs="Calibri" w:ascii="Calibri" w:hAnsi="Calibri"/>
          <w:sz w:val="24"/>
          <w:szCs w:val="24"/>
          <w:lang w:val="it-IT"/>
        </w:rPr>
        <w:t xml:space="preserve">Se siete capaci di ricopiare Me, tutto il mondo potete a Me portare e di Me Eucaristia tutti saziare. </w:t>
      </w:r>
    </w:p>
    <w:p>
      <w:pPr>
        <w:pStyle w:val="Normal"/>
        <w:jc w:val="both"/>
        <w:rPr>
          <w:rFonts w:ascii="Calibri" w:hAnsi="Calibri" w:cs="Calibri"/>
          <w:sz w:val="24"/>
          <w:szCs w:val="24"/>
          <w:lang w:val="it-IT"/>
        </w:rPr>
      </w:pPr>
      <w:r>
        <w:rPr>
          <w:rFonts w:cs="Calibri" w:ascii="Calibri" w:hAnsi="Calibri"/>
          <w:sz w:val="24"/>
          <w:szCs w:val="24"/>
          <w:lang w:val="it-IT"/>
        </w:rPr>
        <w:t xml:space="preserve">Il ricordo di questo giorno: sappiate esercitare l'arte del conquistare! Per questo la Sacerdote Madre anime purganti dalla pena starà sollevare. Pace ovunque portate; pace state godere; pace a tutti state augurare e col mio amore le anime starete comperare: la moneta ve la darà la Sacerdote Madre!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Spiegazione</w:t>
      </w:r>
    </w:p>
    <w:p>
      <w:pPr>
        <w:pStyle w:val="Normal"/>
        <w:jc w:val="both"/>
        <w:rPr>
          <w:rFonts w:ascii="Calibri" w:hAnsi="Calibri" w:cs="Calibri"/>
          <w:i/>
          <w:i/>
          <w:sz w:val="24"/>
          <w:szCs w:val="24"/>
          <w:lang w:val="it-IT"/>
        </w:rPr>
      </w:pPr>
      <w:r>
        <w:rPr>
          <w:rFonts w:cs="Calibri" w:ascii="Calibri" w:hAnsi="Calibri"/>
          <w:i/>
          <w:sz w:val="24"/>
          <w:szCs w:val="24"/>
          <w:lang w:val="it-IT"/>
        </w:rPr>
        <w:t xml:space="preserve">Cresceva in età, sapienza e grazia </w:t>
      </w:r>
    </w:p>
    <w:p>
      <w:pPr>
        <w:pStyle w:val="Normal"/>
        <w:jc w:val="both"/>
        <w:rPr>
          <w:rFonts w:ascii="Calibri" w:hAnsi="Calibri" w:cs="Calibri"/>
          <w:sz w:val="24"/>
          <w:szCs w:val="24"/>
          <w:lang w:val="it-IT"/>
        </w:rPr>
      </w:pPr>
      <w:r>
        <w:rPr>
          <w:rFonts w:cs="Calibri" w:ascii="Calibri" w:hAnsi="Calibri"/>
          <w:sz w:val="24"/>
          <w:szCs w:val="24"/>
          <w:lang w:val="it-IT"/>
        </w:rPr>
        <w:t>E’ manifestazione da parte di Cristo di ciò che già aveva come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santuario sul nuovo globo         </w:t>
      </w:r>
    </w:p>
    <w:p>
      <w:pPr>
        <w:pStyle w:val="Normal"/>
        <w:jc w:val="both"/>
        <w:rPr>
          <w:rFonts w:ascii="Calibri" w:hAnsi="Calibri" w:cs="Calibri"/>
          <w:sz w:val="24"/>
          <w:szCs w:val="24"/>
          <w:lang w:val="it-IT"/>
        </w:rPr>
      </w:pPr>
      <w:r>
        <w:rPr>
          <w:rFonts w:cs="Calibri" w:ascii="Calibri" w:hAnsi="Calibri"/>
          <w:sz w:val="24"/>
          <w:szCs w:val="24"/>
          <w:lang w:val="it-IT"/>
        </w:rPr>
        <w:t xml:space="preserve">Il santuario sul nuovo globo è grande come il tempio di Gerusalemme; le statue sono tutte d'oro, alte; sotto la cattedrale passa l'acqua. </w:t>
      </w:r>
    </w:p>
    <w:p>
      <w:pPr>
        <w:pStyle w:val="Normal"/>
        <w:jc w:val="both"/>
        <w:rPr/>
      </w:pPr>
      <w:r>
        <w:rPr>
          <w:rFonts w:cs="Calibri" w:ascii="Calibri" w:hAnsi="Calibri"/>
          <w:sz w:val="24"/>
          <w:szCs w:val="24"/>
          <w:lang w:val="it-IT"/>
        </w:rPr>
        <w:t xml:space="preserve">E' un santuario che equivale alla manifestazione di Dio nel suo Ritorno, nella soavità del suo amore, per dar perdono a tutta la generazione e per completare il sacerdote a sua immagine e realtà, perché possa esercitare di Cristo Re la bontà e dare amor di Dio a tutti a sazietà: ecco del vostro Divin Maestro la capacità! E’ anche proclamare che a tale altezza nessuno può arrivare, ma voi sì, e anche la Chiesa mia, che ho portato in alto. </w:t>
      </w:r>
    </w:p>
    <w:p>
      <w:pPr>
        <w:pStyle w:val="Normal"/>
        <w:jc w:val="both"/>
        <w:rPr/>
      </w:pPr>
      <w:r>
        <w:rPr>
          <w:rFonts w:cs="Calibri" w:ascii="Calibri" w:hAnsi="Calibri"/>
          <w:sz w:val="24"/>
          <w:szCs w:val="24"/>
          <w:lang w:val="it-IT"/>
        </w:rPr>
        <w:t xml:space="preserve">Fidatevi di Me, che sono il Dio della fortezza; sono l'Onnipotenza della saggezza, sono l’Onnisciente, che posso dare ad ognuno capacità! E allora che temenza mai si ha [da parte di] chi vive in Me, in unione con Me, e tutto è per Me? Operate anche voi insieme con Cristo Re! Ad un certo punto Io scomparirò e in tutto vi sosterrò; e la primavera del mio Ritorno vivete, ché ogni mattino sempre più giovani diventerete, finché di trentatré anni sarete e né avanti né indietro andrete. L'Eterno Amore vi ha fermato; va anche ad altri insegnato. La bellezza del sacerdote è ricopiare il suo Divin Maestro, che sempre è visto biondo e mai vecchio. Così voi potete essere e sarete, se sempre con Me celebrerete! </w:t>
      </w:r>
    </w:p>
    <w:p>
      <w:pPr>
        <w:pStyle w:val="Normal"/>
        <w:jc w:val="both"/>
        <w:rPr/>
      </w:pPr>
      <w:r>
        <w:rPr>
          <w:rFonts w:cs="Calibri" w:ascii="Calibri" w:hAnsi="Calibri"/>
          <w:sz w:val="24"/>
          <w:szCs w:val="24"/>
          <w:lang w:val="it-IT"/>
        </w:rPr>
        <w:t xml:space="preserve">Guardiamo se anche voi vi accorgete che questi fiori autunnali significano i frutti che son fatti per far cedere certe teste dure, perché anche le nespole dell'Apidario sono mature! Calamità non se ne constaterà, se l'anima vergine davvero mi amerà e all'Eucaristia anche altri attirerà, perché la preghiera fa colpo al mio Cuore; e chi Me ama e a Me si affida può ricevere della mia vita. Abbondante sono col mio rappresentante, perché verso la conquista mondiale viaggiamo e le calamità con l'Olocausto fermiamo. </w:t>
      </w:r>
    </w:p>
    <w:p>
      <w:pPr>
        <w:pStyle w:val="Normal"/>
        <w:jc w:val="both"/>
        <w:rPr/>
      </w:pPr>
      <w:r>
        <w:rPr>
          <w:rFonts w:cs="Calibri" w:ascii="Calibri" w:hAnsi="Calibri"/>
          <w:sz w:val="24"/>
          <w:szCs w:val="24"/>
          <w:lang w:val="it-IT"/>
        </w:rPr>
        <w:t xml:space="preserve">La manna celestiale diventa sale, e così nessuno senza sale si starà trovare, se della devozione alla Sacerdote Madre starà approfittare. Che esempio stupendo l'Immacolata! Se c'è qualche misero, da Lei vien soccorso; l'abbandonato è da Lei più amato; il peccatore è colui che è privilegiato, perché lo vuole emendato e così perdonato! Una madre così grande, nessuno la possiede, e più di tutti è mia e del prete! Faremo un po’ ciascuno, ma la metto con voi in uso, così dei fatti vostri sarò sicu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Ebrea, bellezza nevéa, fa' che entri nell'arca per prima la stirpe ebre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Non ritorna nessun altro, se non ritorna il popolo ebre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aticatemi, che mi conoscerete, e contenti di quello che vi insegno sarete, anche se lo sapete già; ma, per questa umiltà, la mancia la Madre vi darà. Lei ha grande la borsa e porta i meriti occulti delle persone più nascoste: verginali opere, condite di umiltà, di obbedienza e di bontà; e i meriti dà al ministro che ama e serve Cristo, perché abbia il bene a trafficare, senza temenza di sfruttare il capitale. E' la banca di Maria Santissima che dispensa gli assegni, con molta valuta, perché è oro puro, perché è Opera Divina da Cristo compi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Vedrete quando l'evangelista Luca vi presenterà il quadro in cui ci sono Io seduto che scrivo a voi tutti il nome dei frutti maturati e dei ministri svegliati. Metto solo il nome di Battesimo, e, quando questa lettera riceverete, già chi è che entra in scena vedrete. Adesso avete paura di essere in pochi; poi non vorrei foste seccati di essere in troppi. Vuol dire che terrò distante qualcuno, se ci sarà pericolo [di ostac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ino</w:t>
      </w:r>
    </w:p>
    <w:p>
      <w:pPr>
        <w:pStyle w:val="Normal"/>
        <w:ind w:firstLine="720"/>
        <w:jc w:val="both"/>
        <w:rPr/>
      </w:pPr>
      <w:r>
        <w:rPr>
          <w:rFonts w:cs="Calibri" w:ascii="Calibri" w:hAnsi="Calibri"/>
          <w:sz w:val="24"/>
          <w:szCs w:val="24"/>
          <w:lang w:val="it-IT"/>
        </w:rPr>
        <w:t xml:space="preserve">Angeli vi vanno davanti e angeli di dietro fanno da coda, e canteranno l’Alleluia. Si sveglieranno i religiosi e anche i frati e  chi ci sarà in canonica. Voi direte che è l'amore che vi porta la Madonna, e non vi sbaglierete perché [che] siete dei suoi lo sapete. Mai orfani diverrete; anche se aveste cento anni, sarete sempre per Lei giovani e ca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11</w:t>
        <w:noBreakHyphen/>
        <w:t>1976 (presenti don Oscar, p. Mario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E' la primavera serale del tramonto, ma non è la fine, perché Cristo Re in terra di esilio Naturale vive e il suo amore</w:t>
      </w:r>
      <w:r>
        <w:rPr>
          <w:rFonts w:cs="Calibri" w:ascii="Calibri" w:hAnsi="Calibri"/>
          <w:b/>
          <w:sz w:val="24"/>
          <w:szCs w:val="24"/>
          <w:lang w:val="it-IT"/>
        </w:rPr>
        <w:t xml:space="preserve"> </w:t>
      </w:r>
      <w:r>
        <w:rPr>
          <w:rFonts w:cs="Calibri" w:ascii="Calibri" w:hAnsi="Calibri"/>
          <w:sz w:val="24"/>
          <w:szCs w:val="24"/>
          <w:lang w:val="it-IT"/>
        </w:rPr>
        <w:t xml:space="preserve">nel Mistero Eucaristico imprime. Con questo augurio vi accorgete che vi saluto? </w:t>
      </w:r>
    </w:p>
    <w:p>
      <w:pPr>
        <w:pStyle w:val="Normal"/>
        <w:jc w:val="both"/>
        <w:rPr>
          <w:rFonts w:ascii="Calibri" w:hAnsi="Calibri" w:cs="Calibri"/>
          <w:sz w:val="24"/>
          <w:szCs w:val="24"/>
          <w:lang w:val="it-IT"/>
        </w:rPr>
      </w:pPr>
      <w:r>
        <w:rPr>
          <w:rFonts w:cs="Calibri" w:ascii="Calibri" w:hAnsi="Calibri"/>
          <w:sz w:val="24"/>
          <w:szCs w:val="24"/>
          <w:lang w:val="it-IT"/>
        </w:rPr>
        <w:t xml:space="preserve">Più di così non potrei manifestarmi, essendo anche vero Uomo, ma sol vi dico che siete dei miei! Siete stati bloccati dall'occhio vigile di Dio nella scelta: così siete restati! Perché mi avete giurato, non potete da Me essere abbandonati, perché non è un traditore l'Eterno Sacerdote, ma Colui che realizza tutto quello che ha promesso e ha detto. Attirato al ministero sacerdotale mi sento. </w:t>
      </w:r>
    </w:p>
    <w:p>
      <w:pPr>
        <w:pStyle w:val="Normal"/>
        <w:jc w:val="both"/>
        <w:rPr>
          <w:rFonts w:ascii="Calibri" w:hAnsi="Calibri" w:cs="Calibri"/>
          <w:sz w:val="24"/>
          <w:szCs w:val="24"/>
          <w:lang w:val="it-IT"/>
        </w:rPr>
      </w:pPr>
      <w:r>
        <w:rPr>
          <w:rFonts w:cs="Calibri" w:ascii="Calibri" w:hAnsi="Calibri"/>
          <w:sz w:val="24"/>
          <w:szCs w:val="24"/>
          <w:lang w:val="it-IT"/>
        </w:rPr>
        <w:t xml:space="preserve">Siccome il regnante Pontefice è il Capo della Chiesa mia, Io sono lo Sposo e Lei la Sposa. E' questo che giova: dar figli per il Cielo! Deve essere la Chiesa gerarchica a consacrare chi al sacerdozio sto chiamare. </w:t>
      </w:r>
    </w:p>
    <w:p>
      <w:pPr>
        <w:pStyle w:val="Normal"/>
        <w:jc w:val="both"/>
        <w:rPr>
          <w:rFonts w:ascii="Calibri" w:hAnsi="Calibri" w:cs="Calibri"/>
          <w:sz w:val="24"/>
          <w:szCs w:val="24"/>
          <w:lang w:val="it-IT"/>
        </w:rPr>
      </w:pPr>
      <w:r>
        <w:rPr>
          <w:rFonts w:cs="Calibri" w:ascii="Calibri" w:hAnsi="Calibri"/>
          <w:sz w:val="24"/>
          <w:szCs w:val="24"/>
          <w:lang w:val="it-IT"/>
        </w:rPr>
        <w:t xml:space="preserve">L'arma da adoperare è l’amore, ma è anche il discernimento del bene e del male: così il popolo di nuovo le chiese starà affollare, perché del ministro di Dio di nuovo starà abbisognare. </w:t>
      </w:r>
    </w:p>
    <w:p>
      <w:pPr>
        <w:pStyle w:val="Normal"/>
        <w:jc w:val="both"/>
        <w:rPr>
          <w:rFonts w:ascii="Calibri" w:hAnsi="Calibri" w:cs="Calibri"/>
          <w:sz w:val="24"/>
          <w:szCs w:val="24"/>
          <w:lang w:val="it-IT"/>
        </w:rPr>
      </w:pPr>
      <w:r>
        <w:rPr>
          <w:rFonts w:cs="Calibri" w:ascii="Calibri" w:hAnsi="Calibri"/>
          <w:sz w:val="24"/>
          <w:szCs w:val="24"/>
          <w:lang w:val="it-IT"/>
        </w:rPr>
        <w:t xml:space="preserve">Non lego nessuno Io, se non il mio clero che assalisco col mio amore! Io fabbrico il mio clero nuovo per il nuovo tempo, e lui fabbrica Me per presentarmi al popolo nel terzo tempo. Della riuscita vi accerto. </w:t>
      </w:r>
    </w:p>
    <w:p>
      <w:pPr>
        <w:pStyle w:val="Normal"/>
        <w:jc w:val="both"/>
        <w:rPr>
          <w:rFonts w:ascii="Calibri" w:hAnsi="Calibri" w:cs="Calibri"/>
          <w:sz w:val="24"/>
          <w:szCs w:val="24"/>
          <w:lang w:val="it-IT"/>
        </w:rPr>
      </w:pPr>
      <w:r>
        <w:rPr>
          <w:rFonts w:cs="Calibri" w:ascii="Calibri" w:hAnsi="Calibri"/>
          <w:sz w:val="24"/>
          <w:szCs w:val="24"/>
          <w:lang w:val="it-IT"/>
        </w:rPr>
        <w:t xml:space="preserve">Oggi il popolo è senza Dio, nell'oscurità, ché non vede il clero restaurato. Il popolo aspetta il sacerdote che con bontà gli dica la verità. Siate sereni e contenti e, nel fare e nell'operare, cantate le lodi a Dio! </w:t>
      </w:r>
    </w:p>
    <w:p>
      <w:pPr>
        <w:pStyle w:val="Normal"/>
        <w:jc w:val="both"/>
        <w:rPr>
          <w:rFonts w:ascii="Calibri" w:hAnsi="Calibri" w:cs="Calibri"/>
          <w:sz w:val="24"/>
          <w:szCs w:val="24"/>
          <w:lang w:val="it-IT"/>
        </w:rPr>
      </w:pPr>
      <w:r>
        <w:rPr>
          <w:rFonts w:cs="Calibri" w:ascii="Calibri" w:hAnsi="Calibri"/>
          <w:sz w:val="24"/>
          <w:szCs w:val="24"/>
          <w:lang w:val="it-IT"/>
        </w:rPr>
        <w:t xml:space="preserve">Se Io ho promesso che le porte dell'inferno non prevarranno, e ho rinnovato il Patto, perché dal mio clero, che le promesse mi ha fatto, non dovrò essere imitato, se in ringraziamento all'Eterno Padre l'Olocausto viene accettato? Olocausto che verrà sempre continuato, finché il mondo sarà tutto venuto a Me Sacramentato e, su questa scia, sarà terminato e così tutto sal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il mio potere; vi dico che sono ritornato apposta per il ministro, e così insieme ci sediamo a mensa: ecco il vostro Maestro come Eucaristia, Vita divina che mai si spegnerà, perché il Verbo Incarnato tutto ha creato e anche l'uomo a sua immagine e somiglianza ha fatto; e il ministero sacerdotale da Lui stesso fu formato. Chi è che si abbatte ed ha temenza? Cristo Stesso dà solo la sua divina Sapienza! Se occorre la pazienza, darò la pazienza; se occorre la fretta, darò la fretta: ecco la mia sicurezza! Fidatevi degli angeli che danno il lor c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 allarme e da' valuta alle palme dei martiri, perché noi ministri ad accompagnarti dobbiamo essere vis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arò la virtù sufficiente perché siate il calice che riceve la mia Sapienza. "Vita et resurrectio": nella mia Sapienza questo riposa; tocca a voi far risuscitare: ecco Cristo che sul vostro cuore sta riposare, e tocca a voi farmi svegliare! I martiri han dato la vita; a voi chiedo di farmi svegliare. La Madre dà grazie attuali e Io do favori universali; la Madonna è l’Oculista, e Io sono il Datore dei lumi. </w:t>
      </w:r>
    </w:p>
    <w:p>
      <w:pPr>
        <w:pStyle w:val="Normal"/>
        <w:jc w:val="both"/>
        <w:rPr>
          <w:rFonts w:ascii="Calibri" w:hAnsi="Calibri" w:cs="Calibri"/>
          <w:sz w:val="24"/>
          <w:szCs w:val="24"/>
          <w:lang w:val="it-IT"/>
        </w:rPr>
      </w:pPr>
      <w:r>
        <w:rPr>
          <w:rFonts w:cs="Calibri" w:ascii="Calibri" w:hAnsi="Calibri"/>
          <w:sz w:val="24"/>
          <w:szCs w:val="24"/>
          <w:lang w:val="it-IT"/>
        </w:rPr>
        <w:t xml:space="preserve">Il sacramento nuovo che ho dato dà una grazia santificante che va sopra il sacerdozio ministeriale e lo fa atto anche a dare il nuovo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S. Girolamo [Emiliani] ha pregato la Madonna; Lei l'ha esaudito, e lui ha mantenuto la promessa; così invito tutti i sacerdoti a essere fedeli a tutte le promesse fatte. Adesso non vi si cerca il martirio, perché è il trionfo della croce, ma che vi facciate vostre le doti materne della Madre di Dio, che è Madre dell'Emmanue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ngo su voi la mano tesa per conquista e in difesa, e l'ora della misericordia completa segna. Non è più mezzanotte come quando sono nato, ma è la luce mattiniera che avvampa, ché sono tornato. La mia Parola viva di vita farà fare ai ministri preparati la salita, e, facendo l’Olocausto, è come trovarsi con Me nel nuovo santuario. Il diario è speciale: la Sacerdote Madre, benedicendo e offrendo a voi il libro della vita, vi assicura in tutto della riuscita. Tutti gli istituti religiosi hanno il loro fondatore, ciascuno con uno spirito diverso, che si riflette nelle regole da osservare, non tutte uguali, per poter contentare il Cuore di Cristo, perché gli attributi di Dio sono infiniti. </w:t>
      </w:r>
    </w:p>
    <w:p>
      <w:pPr>
        <w:pStyle w:val="Normal"/>
        <w:jc w:val="both"/>
        <w:rPr>
          <w:rFonts w:ascii="Calibri" w:hAnsi="Calibri" w:cs="Calibri"/>
          <w:sz w:val="24"/>
          <w:szCs w:val="24"/>
          <w:lang w:val="it-IT"/>
        </w:rPr>
      </w:pPr>
      <w:r>
        <w:rPr>
          <w:rFonts w:cs="Calibri" w:ascii="Calibri" w:hAnsi="Calibri"/>
          <w:sz w:val="24"/>
          <w:szCs w:val="24"/>
          <w:lang w:val="it-IT"/>
        </w:rPr>
        <w:t xml:space="preserve">In questi anni di confusione e di sterminio del bene, tanto da non aver più discernimento di ciò che è di servizio a Dio, e che vale, e di ciò che è di danno alla propria anima, anche nel campo femminile è rilassata completamente l'osservanza dei regolamenti: le religiose, andando tutte sul campo della carità, dimenticando che loro avevano dato a Dio la loro verginità, con queste "scoperte" si sono messe in ogni pericolo, non rispettando la vocazione che aveva dato Dio, ché erano anime donate a Lui, e il mondo ne poteva approfittare fin dove permettevano la loro vocazione e donazione. </w:t>
      </w:r>
    </w:p>
    <w:p>
      <w:pPr>
        <w:pStyle w:val="Normal"/>
        <w:jc w:val="both"/>
        <w:rPr>
          <w:rFonts w:ascii="Calibri" w:hAnsi="Calibri" w:cs="Calibri"/>
          <w:sz w:val="24"/>
          <w:szCs w:val="24"/>
          <w:lang w:val="it-IT"/>
        </w:rPr>
      </w:pPr>
      <w:r>
        <w:rPr>
          <w:rFonts w:cs="Calibri" w:ascii="Calibri" w:hAnsi="Calibri"/>
          <w:sz w:val="24"/>
          <w:szCs w:val="24"/>
          <w:lang w:val="it-IT"/>
        </w:rPr>
        <w:t xml:space="preserve">Con Me che son tornato, con il mio clero innalzato, tutto si avvierà e passi da gigante si faran. Più vi fiderete, più mi constaterete; e, se vorrete fare da soli, soli vi trovere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vi posso assicurare che l'Eterno Padre accetta il ringraziamento, che è l'Olocausto fatto dai miei ministri fino alla fine dei tempi; così agli abitanti di terra di esilio il trionfo della croce paga l’affitto, perché saran nutriti, se vogliono, di Gesù Eucaristia, anche se il sacerdote si troverà in alto, e gli angeli a lui faranno i diaconi [=dall'alto globo porteranno giù l'Eucaristia agli uomini].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apete che la Madre ha tre segni in uno: uno all'Annuncio; il secondo quando ha presieduto, come Sposa, alla discesa dello Spirito Santo sopra gli apostoli; il terzo dal Figlio Stesso prima che scendesse; e così Egli le ha dato il comando, trovandosi Lei al posto del Verbo Incarnato, di far l’Avvocata, nel giudizio, ad ogni ministro, e così di esonerarlo dal giudizio universale, perché il sacerdote deve fare Cristo all'altare, nel confessionale e nell'evangelizzare. E così il sacerdote al momento del trapasso si troverà contento, ad incontrare Me Eucaristia che dirò: "Io vi ho fatto, a voi, compagnia; in eterno accompagnerete Me, e il posto più privilegiato preparato per voi è. Chi per il Tutto ha rinunciato a tutto, deve della verginità in eterno godere il frutto". </w:t>
      </w:r>
    </w:p>
    <w:p>
      <w:pPr>
        <w:pStyle w:val="Normal"/>
        <w:jc w:val="both"/>
        <w:rPr>
          <w:rFonts w:ascii="Calibri" w:hAnsi="Calibri" w:cs="Calibri"/>
          <w:sz w:val="24"/>
          <w:szCs w:val="24"/>
          <w:lang w:val="it-IT"/>
        </w:rPr>
      </w:pPr>
      <w:r>
        <w:rPr>
          <w:rFonts w:cs="Calibri" w:ascii="Calibri" w:hAnsi="Calibri"/>
          <w:sz w:val="24"/>
          <w:szCs w:val="24"/>
          <w:lang w:val="it-IT"/>
        </w:rPr>
        <w:t xml:space="preserve">Cristo si pasce tra i gigli, dagli angeli è circondato, ma Lui vuole accanto a Sé il sacerdote cui il suo segno ha dato. </w:t>
      </w:r>
    </w:p>
    <w:p>
      <w:pPr>
        <w:pStyle w:val="Normal"/>
        <w:jc w:val="both"/>
        <w:rPr>
          <w:rFonts w:ascii="Calibri" w:hAnsi="Calibri" w:cs="Calibri"/>
          <w:sz w:val="24"/>
          <w:szCs w:val="24"/>
          <w:lang w:val="it-IT"/>
        </w:rPr>
      </w:pPr>
      <w:r>
        <w:rPr>
          <w:rFonts w:cs="Calibri" w:ascii="Calibri" w:hAnsi="Calibri"/>
          <w:sz w:val="24"/>
          <w:szCs w:val="24"/>
          <w:lang w:val="it-IT"/>
        </w:rPr>
        <w:t xml:space="preserve">Perché il ministro possiede ciò che è mio, così Io in lui vivo: vivo col potere, sto volentieri insieme a lui col volere, voglio stare accanto a lui da Emmanuele. Ora che vi ho arricchiti della grazia santificante del nuovo sacramento, ancor di più ho in voi il mio possesso, perché in alto e al mio posto vi ho messo. </w:t>
      </w:r>
    </w:p>
    <w:p>
      <w:pPr>
        <w:pStyle w:val="Normal"/>
        <w:jc w:val="both"/>
        <w:rPr>
          <w:rFonts w:ascii="Calibri" w:hAnsi="Calibri" w:cs="Calibri"/>
          <w:sz w:val="24"/>
          <w:szCs w:val="24"/>
          <w:lang w:val="it-IT"/>
        </w:rPr>
      </w:pPr>
      <w:r>
        <w:rPr>
          <w:rFonts w:cs="Calibri" w:ascii="Calibri" w:hAnsi="Calibri"/>
          <w:sz w:val="24"/>
          <w:szCs w:val="24"/>
          <w:lang w:val="it-IT"/>
        </w:rPr>
        <w:t xml:space="preserve">Io sto nascosto da Ritornato come sto nascosto Sacramentato, per poter mostrare l'autorità che a voi ho dato. </w:t>
      </w:r>
    </w:p>
    <w:p>
      <w:pPr>
        <w:pStyle w:val="Normal"/>
        <w:jc w:val="both"/>
        <w:rPr>
          <w:rFonts w:ascii="Calibri" w:hAnsi="Calibri" w:cs="Calibri"/>
          <w:sz w:val="24"/>
          <w:szCs w:val="24"/>
          <w:lang w:val="it-IT"/>
        </w:rPr>
      </w:pPr>
      <w:r>
        <w:rPr>
          <w:rFonts w:cs="Calibri" w:ascii="Calibri" w:hAnsi="Calibri"/>
          <w:sz w:val="24"/>
          <w:szCs w:val="24"/>
          <w:lang w:val="it-IT"/>
        </w:rPr>
        <w:t xml:space="preserve">Vedete quello che a tutti insegno per fare il ministro mio brillare, affinché lo abbiano ad ascoltare, seguire ed amare? Ciò che è grande e di valuta ha sempre un po' di copertura per il profano: deve essere messo in mostra solo nell'arte divina il sacerdote, perché sia amata e ricevuta l’Eucaristia. L'Eucaristico chiaro da Me vien dato tramite chi mi rappresenta, che mi addita al popolo; ed Io addito voi alla generazione, purché in alto vi troviate con l'Eterno Sacerdote. Se così farete, non scoppieranno le piaghe d'Egitto, e fiorito sarà, nel cercarmi, il tragitto. I vescovi stiano nelle loro sedi e guidino i loro preti; siano loro i superiori, che saranno sollevati dalla Madre mia dai lor dolori! </w:t>
      </w:r>
    </w:p>
    <w:p>
      <w:pPr>
        <w:pStyle w:val="Normal"/>
        <w:jc w:val="both"/>
        <w:rPr>
          <w:rFonts w:ascii="Calibri" w:hAnsi="Calibri" w:cs="Calibri"/>
          <w:sz w:val="24"/>
          <w:szCs w:val="24"/>
          <w:lang w:val="it-IT"/>
        </w:rPr>
      </w:pPr>
      <w:r>
        <w:rPr>
          <w:rFonts w:cs="Calibri" w:ascii="Calibri" w:hAnsi="Calibri"/>
          <w:sz w:val="24"/>
          <w:szCs w:val="24"/>
          <w:lang w:val="it-IT"/>
        </w:rPr>
        <w:t xml:space="preserve">Il Papa mi aspetta, ed Io un po' per volta mi rivelo: nella Sapienza mia, che avete scritto, mi troverà, e che sono a lui compagno constaterà e nel ritmo mi riconoscerà. Ritmo poetico penitenziale: sol ne può godere chi mi sta amare e che ha il segno sacerdotal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Madre di Dio è una sola, come la Chiesa Sposa mistica e vergine che ho fondato; e, in tal splendore di Madre dell'Eterno, impera su tutto l’universo, ma il Cuore è di Madre universale che ognuno può saziare, e da Lei tutto si può volere e ottenere. La Madre mia, che regalo col potere sacerdotale al ministero sacerdotale, con lui può funzionare e tutto il mondo convertire e a tutti far capire l'amore che tal Madre a tutti porta, specie nell'Era sua della santificazione, perché è la Sposa del Santificatore. </w:t>
      </w:r>
    </w:p>
    <w:p>
      <w:pPr>
        <w:pStyle w:val="Normal"/>
        <w:jc w:val="both"/>
        <w:rPr>
          <w:rFonts w:ascii="Calibri" w:hAnsi="Calibri" w:cs="Calibri"/>
          <w:sz w:val="24"/>
          <w:szCs w:val="24"/>
          <w:lang w:val="it-IT"/>
        </w:rPr>
      </w:pPr>
      <w:r>
        <w:rPr>
          <w:rFonts w:cs="Calibri" w:ascii="Calibri" w:hAnsi="Calibri"/>
          <w:sz w:val="24"/>
          <w:szCs w:val="24"/>
          <w:lang w:val="it-IT"/>
        </w:rPr>
        <w:t xml:space="preserve">La santificazione è attribuita allo Spirito Paraclito, per l'uomo battezzato, che così col Battesimo ha aperta la porta alla grazia santificante, intrecciata con quella attuale. E' un richiamo, è un contento per ogni uomo l'amor materno della Madre del Redentore per i popoli di ogni colore, di ogni generazione e di ogni religione, per portare tutti alla Chiesa unica e sola, fondata e voluta dal Redentore, e per attirare nel trionfo della croce tutta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Al momento del tradimento, prima della crocifissione e così della morte, ho istituito il Sacramento dell'amore e ho dato prova, dopo la Risurrezione, ai due discepoli che mi avevano invitato ad entrare perché veniva sera, nello spezzare il pane; così è ora a celebrare nella nuova Era. </w:t>
      </w:r>
    </w:p>
    <w:p>
      <w:pPr>
        <w:pStyle w:val="Normal"/>
        <w:jc w:val="both"/>
        <w:rPr>
          <w:rFonts w:ascii="Calibri" w:hAnsi="Calibri" w:cs="Calibri"/>
          <w:sz w:val="24"/>
          <w:szCs w:val="24"/>
          <w:lang w:val="it-IT"/>
        </w:rPr>
      </w:pPr>
      <w:r>
        <w:rPr>
          <w:rFonts w:cs="Calibri" w:ascii="Calibri" w:hAnsi="Calibri"/>
          <w:sz w:val="24"/>
          <w:szCs w:val="24"/>
          <w:lang w:val="it-IT"/>
        </w:rPr>
        <w:t xml:space="preserve">Mirabile contento deve possedere ognuno che vuole inoltrarsi verso la Madre mia, che col Cuore materno esercita il potere di Re d'Israele! La Madre protegge l’errante, tiene d'occhio il peccatore per richiamarlo alla conversione, ha compassione per l’operaio, ha ardore di amore verso il sacerdote, ha compassione del misero e di chi non ha nessuno e di chi tutto ha perduto; e così gli va incontro: "Ti amo Io, che sono la Madre de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Lei ama tutte le madri come fossero sue figlie; ama gli ammalati e tutti quelli che fanno del bene, e sta vicino ai tribolati; è la Madre vigile dei giovani e delle giovani, e apposta è calata all'Apidario, per nobilitare la nuova generazione, per far che il mondo non venga sospeso, ma continuato e sia nutrito di Gesù Sacramentato. Bisogna tener conto che la Madre assolve il ministro. </w:t>
      </w:r>
    </w:p>
    <w:p>
      <w:pPr>
        <w:pStyle w:val="Normal"/>
        <w:jc w:val="both"/>
        <w:rPr>
          <w:rFonts w:ascii="Calibri" w:hAnsi="Calibri" w:cs="Calibri"/>
          <w:sz w:val="24"/>
          <w:szCs w:val="24"/>
          <w:lang w:val="it-IT"/>
        </w:rPr>
      </w:pPr>
      <w:r>
        <w:rPr>
          <w:rFonts w:cs="Calibri" w:ascii="Calibri" w:hAnsi="Calibri"/>
          <w:sz w:val="24"/>
          <w:szCs w:val="24"/>
          <w:lang w:val="it-IT"/>
        </w:rPr>
        <w:t xml:space="preserve">Come Io sono stato battezzato da Giovanni il Battista, e si è aperto il cielo e i presenti han sentito: "Questo è il mio Figlio diletto nel quale mi sono compiaciuto: ascoltatelo!", così ora la Madre di Dio, intrinseca alla SS. Trinità e anche al centro dell'Eucaristia, assolve il ministro in presenza del Divin Maestro, che testimonia, e lascia il compiacimento dei suoi figli primi alla Madonna. </w:t>
      </w:r>
    </w:p>
    <w:p>
      <w:pPr>
        <w:pStyle w:val="Normal"/>
        <w:jc w:val="both"/>
        <w:rPr>
          <w:rFonts w:ascii="Calibri" w:hAnsi="Calibri" w:cs="Calibri"/>
          <w:sz w:val="24"/>
          <w:szCs w:val="24"/>
          <w:lang w:val="it-IT"/>
        </w:rPr>
      </w:pPr>
      <w:r>
        <w:rPr>
          <w:rFonts w:cs="Calibri" w:ascii="Calibri" w:hAnsi="Calibri"/>
          <w:sz w:val="24"/>
          <w:szCs w:val="24"/>
          <w:lang w:val="it-IT"/>
        </w:rPr>
        <w:t xml:space="preserve">Guardate Pietro: per aspersione tremila e cinquemila ha battezzato e così dappertutto con gli altri il Vangelo ha seminato. Confrontate ora col ministro: in avvenire, restaurato, dispenserà [l'Eucaristia] e siederà come dolce giudice nel confessionale a consigliare e ad assolvere; e così la Madre il proprio aiuto starà porgere e, in conversione, gli abitanti di questo basso globo si avvieranno verso la purificazione. </w:t>
      </w:r>
    </w:p>
    <w:p>
      <w:pPr>
        <w:pStyle w:val="Normal"/>
        <w:jc w:val="both"/>
        <w:rPr>
          <w:rFonts w:ascii="Calibri" w:hAnsi="Calibri" w:cs="Calibri"/>
          <w:sz w:val="24"/>
          <w:szCs w:val="24"/>
          <w:lang w:val="it-IT"/>
        </w:rPr>
      </w:pPr>
      <w:r>
        <w:rPr>
          <w:rFonts w:cs="Calibri" w:ascii="Calibri" w:hAnsi="Calibri"/>
          <w:sz w:val="24"/>
          <w:szCs w:val="24"/>
          <w:lang w:val="it-IT"/>
        </w:rPr>
        <w:t xml:space="preserve">Ecco il potere da Re d'Israele, proprio in base al Cuore Materno, nel perdonare, nel comprendere, nell'assolvere e nel richiamare al ben fare! Non indarno siete stati assolti dall'Immacolata Sacerdote, per essere sempre pronti a questo sacramento di perdono, di cui ognuno può abbisognare, sia ignorante o colto nelle scienze profane, sia responsabile di lievi infedeltà o di grande colpa! E così, all'assoluzione, si sentiranno sollevati e verso il Sacramento d'amore avviati. </w:t>
      </w:r>
    </w:p>
    <w:p>
      <w:pPr>
        <w:pStyle w:val="Normal"/>
        <w:jc w:val="both"/>
        <w:rPr>
          <w:rFonts w:ascii="Calibri" w:hAnsi="Calibri" w:cs="Calibri"/>
          <w:sz w:val="24"/>
          <w:szCs w:val="24"/>
          <w:lang w:val="it-IT"/>
        </w:rPr>
      </w:pPr>
      <w:r>
        <w:rPr>
          <w:rFonts w:cs="Calibri" w:ascii="Calibri" w:hAnsi="Calibri"/>
          <w:sz w:val="24"/>
          <w:szCs w:val="24"/>
          <w:lang w:val="it-IT"/>
        </w:rPr>
        <w:t xml:space="preserve">Questa è vera maestria e fertile carità che il ministro deve dare e dà; e anche per questo è amato di preferenza il sacerdote dalla Madre mia: perché i peccatori sono la sua passione materna, perché vuol tutti salvi per la vita eterna. </w:t>
      </w:r>
    </w:p>
    <w:p>
      <w:pPr>
        <w:pStyle w:val="Normal"/>
        <w:jc w:val="both"/>
        <w:rPr>
          <w:rFonts w:ascii="Calibri" w:hAnsi="Calibri" w:cs="Calibri"/>
          <w:sz w:val="24"/>
          <w:szCs w:val="24"/>
          <w:lang w:val="it-IT"/>
        </w:rPr>
      </w:pPr>
      <w:r>
        <w:rPr>
          <w:rFonts w:cs="Calibri" w:ascii="Calibri" w:hAnsi="Calibri"/>
          <w:sz w:val="24"/>
          <w:szCs w:val="24"/>
          <w:lang w:val="it-IT"/>
        </w:rPr>
        <w:t xml:space="preserve">La Madre ama gli operai, ama chi si istruisce e studia; ha l'occhio vigile sull'innocenza e, all'occorrenza, con occhio vigile sulla Chiesa dal Divin Figlio fondata, presenzia. Stende sopra il clero la sua stola e sopra il popolo il suo manto: e ognuno rimarrà imprigionato dall'amore che gli porta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ngelo dell'Annuncio di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 Maria, Vergine Immacolata, tutta pura e tutta santa, Tu che fosti in terra d'esilio tanto tribolata, e ora sei beata e puoi a noi tutti concedere e cedere tutto ciò di cui bisogno abbiamo, da' a noi il più grande regalo: che il Pontefice sia dal Deposito consolato e così assicurato che è il Pontefice voluto dallo Spirito Santo sul seggio di Pietro in questa nuova Era in cui padroneggi Tu, o Pura Eva! Accendi ad ognuno la candela, perché non constati più né tenebre né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onte di pietà e di misericordia, usaci a tutti misericordia e conduci l'anima penante alla gloria!". </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dolce Castellana del Vergineo Impero, accendi ai ministri di Cristo il cero, il cero pasquale, con i raggi che escono dal tuo Cuore, dal tuo segno sacerdotale, o Madre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volete godere gioie terrestrali, siate sempre uniti a Me in ogni posto in cui vi trovate, e così che siete dei miei tutti constateranno. Guardate che, nella vita pubblica, erano gli apostoli che mi circondavano, e poi tutti gli altri. Ecco che Pietro fu citato dalle donne: "Sei anche tu di quelli!". Ma siccome ora non vado a morire, ma con voi a costruire, quando sapranno la Cosa come è, saranno contenti anche i vescovi e i cardinali e capiranno che nei loro posti non sono da Cristo toccati, ma rispettati, e che non mando ambasciatrici, cioè nessuna donna, ma che ho regalato la Sacerdote Madre Ausiliatrice, la Madonna appena, che non recherà nessun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deve consistere nel mettersi in tanti in scena, sul piano dell'obbedienza ai superiori, di sostegno ai vescovi, di testimoniare, con la vita e con l’operato, il Pontefice regnante; nell'essere pronti anche a dire ai laici: "Siamo noi i rappresentanti!". </w:t>
      </w:r>
    </w:p>
    <w:p>
      <w:pPr>
        <w:pStyle w:val="Normal"/>
        <w:jc w:val="both"/>
        <w:rPr>
          <w:rFonts w:ascii="Calibri" w:hAnsi="Calibri" w:cs="Calibri"/>
          <w:sz w:val="24"/>
          <w:szCs w:val="24"/>
          <w:lang w:val="it-IT"/>
        </w:rPr>
      </w:pPr>
      <w:r>
        <w:rPr>
          <w:rFonts w:cs="Calibri" w:ascii="Calibri" w:hAnsi="Calibri"/>
          <w:sz w:val="24"/>
          <w:szCs w:val="24"/>
          <w:lang w:val="it-IT"/>
        </w:rPr>
        <w:t xml:space="preserve">Mostrate anche la patente che avete per insegnare e che su certi punti siete solo voi [atti] ad insegnare! Occorre difendere la propria dignità sacerdotale, che per questo il Maestro Divino è ritornato; e chi non si sente tale, si ricordi che la fa al proprio Divin Mae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nistro deve essere l'amico del piccolo; il sacerdote è l'amico del popolo, dell'operaio, non per aiutare i sindacati, ma per insegnare al cristiano a fare del lavoro una preghiera. Il popolo faccia la sua spesa alla scuola del ministro restaurato! </w:t>
      </w:r>
    </w:p>
    <w:p>
      <w:pPr>
        <w:pStyle w:val="Normal"/>
        <w:jc w:val="both"/>
        <w:rPr>
          <w:rFonts w:ascii="Calibri" w:hAnsi="Calibri" w:cs="Calibri"/>
          <w:sz w:val="24"/>
          <w:szCs w:val="24"/>
          <w:lang w:val="it-IT"/>
        </w:rPr>
      </w:pPr>
      <w:r>
        <w:rPr>
          <w:rFonts w:cs="Calibri" w:ascii="Calibri" w:hAnsi="Calibri"/>
          <w:sz w:val="24"/>
          <w:szCs w:val="24"/>
          <w:lang w:val="it-IT"/>
        </w:rPr>
        <w:t xml:space="preserve">La lega massonica si slega, quando col ministro non può far lega. Nessun disturbo si avrà, quando in pace con ognuno si sarà e bene a ognuno, quando si può, si fa. E più si lavora, diciamo, a scuola prima, già la divisa di magistrati si ha, perché anche Cristo nella vita pubblica così ha fatto e anche agli apostoli così ha insegnato. Più sono piccole e minute le cose che si fanno, più grandi diventeranno, perché sono prive di vanagloria e di superbia e cariche di carità. Le esperienze sono le semenze di sbagli, perché si va fuori di riga, non si è neanche sulla via dei sacramenti, né dei comandamenti né dell'evangelizzazione. C'è già il Vangel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di Dio è suonata; la grazia santificante del nuovo sacramento su tutti i ministri è sparsa; l'acqua che doveva cadere insieme con l'elettricità punitrice è fermata, per rispetto alla Madre Sacerdote Immacolata, che ha detto nella sua Mondial Calata: "Ho tramutato il castigo nell'auspicio!". </w:t>
      </w:r>
    </w:p>
    <w:p>
      <w:pPr>
        <w:pStyle w:val="Normal"/>
        <w:jc w:val="both"/>
        <w:rPr>
          <w:rFonts w:ascii="Calibri" w:hAnsi="Calibri" w:cs="Calibri"/>
          <w:sz w:val="24"/>
          <w:szCs w:val="24"/>
          <w:lang w:val="it-IT"/>
        </w:rPr>
      </w:pPr>
      <w:r>
        <w:rPr>
          <w:rFonts w:cs="Calibri" w:ascii="Calibri" w:hAnsi="Calibri"/>
          <w:sz w:val="24"/>
          <w:szCs w:val="24"/>
          <w:lang w:val="it-IT"/>
        </w:rPr>
        <w:t xml:space="preserve">Ecco l'amore sacerdotale materno che porta la Madre Vergine al ministro! Quando spiravo in croce non ha pianto, e quando son tornato ha accettato volentieri il comando di Re d'Israele, per poter far grande e far arrivare al suo alto posto riservato e preparato il prete. </w:t>
      </w:r>
    </w:p>
    <w:p>
      <w:pPr>
        <w:pStyle w:val="Normal"/>
        <w:jc w:val="both"/>
        <w:rPr>
          <w:rFonts w:ascii="Calibri" w:hAnsi="Calibri" w:cs="Calibri"/>
          <w:sz w:val="24"/>
          <w:szCs w:val="24"/>
          <w:lang w:val="it-IT"/>
        </w:rPr>
      </w:pPr>
      <w:r>
        <w:rPr>
          <w:rFonts w:cs="Calibri" w:ascii="Calibri" w:hAnsi="Calibri"/>
          <w:sz w:val="24"/>
          <w:szCs w:val="24"/>
          <w:lang w:val="it-IT"/>
        </w:rPr>
        <w:t xml:space="preserve">Nessuno può neanche immaginare il godimento che spetta nel Coro Vergineo a chi ha donato tutto e si è sacrificato per il suo Dio, tanto nel tempo dell'Era Cristiana, quanto nell'Era dello Spirito Santo, in cui trionfa l’amore, al sacerdote che vuol vivere nel fuoco concentrato dell'amor di Me, che apposta sono tornato.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dubitare, chi vorrà ancor spaurirsi, quando Cristo Re Glorioso e Trionfatore è venuto? </w:t>
      </w:r>
    </w:p>
    <w:p>
      <w:pPr>
        <w:pStyle w:val="Normal"/>
        <w:jc w:val="both"/>
        <w:rPr>
          <w:rFonts w:ascii="Calibri" w:hAnsi="Calibri" w:cs="Calibri"/>
          <w:sz w:val="24"/>
          <w:szCs w:val="24"/>
          <w:lang w:val="it-IT"/>
        </w:rPr>
      </w:pPr>
      <w:r>
        <w:rPr>
          <w:rFonts w:cs="Calibri" w:ascii="Calibri" w:hAnsi="Calibri"/>
          <w:sz w:val="24"/>
          <w:szCs w:val="24"/>
          <w:lang w:val="it-IT"/>
        </w:rPr>
        <w:t xml:space="preserve">Anche il vergine discepolo prediletto, cui ho consegnato la Madre prima di morire in croce, non è morto martire, ma di amore. Non vorrà vivere contento il sacerdote ora che la Vergine Madre gli dà l'assoluzione e accompagna nel ministero apostolico sacerdotale ogni sacerdote, tutta la gerarchia, che l'ha a fianco, l'Immacolata dei Pirenei, che vuol donare ai sacerdoti il frutto di ogni sacrificio, di ogni rinuncia? </w:t>
      </w:r>
    </w:p>
    <w:p>
      <w:pPr>
        <w:pStyle w:val="Normal"/>
        <w:jc w:val="both"/>
        <w:rPr>
          <w:rFonts w:ascii="Calibri" w:hAnsi="Calibri" w:cs="Calibri"/>
          <w:sz w:val="24"/>
          <w:szCs w:val="24"/>
          <w:lang w:val="it-IT"/>
        </w:rPr>
      </w:pPr>
      <w:r>
        <w:rPr>
          <w:rFonts w:cs="Calibri" w:ascii="Calibri" w:hAnsi="Calibri"/>
          <w:sz w:val="24"/>
          <w:szCs w:val="24"/>
          <w:lang w:val="it-IT"/>
        </w:rPr>
        <w:t xml:space="preserve">Se, quando è apparsa a Lourdes, ha dato l'acqua per miracolo, non vorrà ora aiutare il segnato in ogni momento, in ogni occasione, in ogni posizione? </w:t>
      </w:r>
    </w:p>
    <w:p>
      <w:pPr>
        <w:pStyle w:val="Normal"/>
        <w:jc w:val="both"/>
        <w:rPr>
          <w:rFonts w:ascii="Calibri" w:hAnsi="Calibri" w:cs="Calibri"/>
          <w:sz w:val="24"/>
          <w:szCs w:val="24"/>
          <w:lang w:val="it-IT"/>
        </w:rPr>
      </w:pPr>
      <w:r>
        <w:rPr>
          <w:rFonts w:cs="Calibri" w:ascii="Calibri" w:hAnsi="Calibri"/>
          <w:sz w:val="24"/>
          <w:szCs w:val="24"/>
          <w:lang w:val="it-IT"/>
        </w:rPr>
        <w:t xml:space="preserve">Intanto la Madre di voi si impossessa e vi fa carichi di meriti e del bene che Lei compie, di ogni sorta di provvidenza. La Madre non può mentire, ma tutto il bene che voi fate, unendo anche il suo, sta a voi restituire col farvi gioire. Pensate che non è sotto la croce, ma è trina alla SS. Trinità, con ogni podestà. Ecco che con questo cesserà ogni calamità! </w:t>
      </w:r>
    </w:p>
    <w:p>
      <w:pPr>
        <w:pStyle w:val="Normal"/>
        <w:jc w:val="both"/>
        <w:rPr>
          <w:rFonts w:ascii="Calibri" w:hAnsi="Calibri" w:cs="Calibri"/>
          <w:sz w:val="24"/>
          <w:szCs w:val="24"/>
          <w:lang w:val="it-IT"/>
        </w:rPr>
      </w:pPr>
      <w:r>
        <w:rPr>
          <w:rFonts w:cs="Calibri" w:ascii="Calibri" w:hAnsi="Calibri"/>
          <w:sz w:val="24"/>
          <w:szCs w:val="24"/>
          <w:lang w:val="it-IT"/>
        </w:rPr>
        <w:t xml:space="preserve">Lei di voi prende possesso perché voi siate veri gemelli di Cristo Stesso; e, consegnandovi il pastorale che Lei adopera a benedire, farà gli avversari della Chiesa impaurire. Avverrà come quando assalirono le mura del convento di S. Chiara, e lei con la benedizione liberò dall'assalto con la forza, con l'amore di Gesù Sacrame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Lapidario è arido, ma il mio insegnamento ha la ricchezza della Personalità mia Divina; e sarà vista e conosciuta, perché l'uva è matura. </w:t>
      </w:r>
    </w:p>
    <w:p>
      <w:pPr>
        <w:pStyle w:val="Normal"/>
        <w:jc w:val="both"/>
        <w:rPr>
          <w:rFonts w:ascii="Calibri" w:hAnsi="Calibri" w:cs="Calibri"/>
          <w:sz w:val="24"/>
          <w:szCs w:val="24"/>
          <w:lang w:val="it-IT"/>
        </w:rPr>
      </w:pPr>
      <w:r>
        <w:rPr>
          <w:rFonts w:cs="Calibri" w:ascii="Calibri" w:hAnsi="Calibri"/>
          <w:sz w:val="24"/>
          <w:szCs w:val="24"/>
          <w:lang w:val="it-IT"/>
        </w:rPr>
        <w:t xml:space="preserve">Al Padre Carlo regalo un angelo dei Troni, il viaggiatore, e uno delle Dominazioni; agli altri due, Padre Mario e don Oscar, un Cherubino e un Serafino per ciascuno, che sono quelli che Alceste ha visto a farle la comunione, che adorano Gesù nel Sacramento e sono bellissimi, come fanciulle di 15/16 anni. </w:t>
      </w:r>
    </w:p>
    <w:p>
      <w:pPr>
        <w:pStyle w:val="Normal"/>
        <w:jc w:val="both"/>
        <w:rPr>
          <w:rFonts w:ascii="Calibri" w:hAnsi="Calibri" w:cs="Calibri"/>
          <w:sz w:val="24"/>
          <w:szCs w:val="24"/>
          <w:lang w:val="it-IT"/>
        </w:rPr>
      </w:pPr>
      <w:r>
        <w:rPr>
          <w:rFonts w:cs="Calibri" w:ascii="Calibri" w:hAnsi="Calibri"/>
          <w:sz w:val="24"/>
          <w:szCs w:val="24"/>
          <w:lang w:val="it-IT"/>
        </w:rPr>
        <w:t xml:space="preserve">E' l'Olocausto che insiem col sacerdote dà chiaro al popolo. Il demonio, la compagine maligna, ha rovinato il mondo tradendo, perché il maligno ha fatto [=si è presentato come fosse] la Vergine Maria, e così il popolo è caduto in apostasia. Gli angeli han vinto la battaglia d'amore, e tutto verrà rinnovato in Cristo, e gli angeli assisteranno e faranno da diaconi al popolo, quando si accomoderà [=si metterà sulla retta via] e alla volontà mia il capo chi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alla Vergine Immacolata</w:t>
      </w:r>
    </w:p>
    <w:p>
      <w:pPr>
        <w:pStyle w:val="Normal"/>
        <w:jc w:val="both"/>
        <w:rPr>
          <w:rFonts w:ascii="Calibri" w:hAnsi="Calibri" w:cs="Calibri"/>
          <w:sz w:val="24"/>
          <w:szCs w:val="24"/>
          <w:lang w:val="it-IT"/>
        </w:rPr>
      </w:pPr>
      <w:r>
        <w:rPr>
          <w:rFonts w:cs="Calibri" w:ascii="Calibri" w:hAnsi="Calibri"/>
          <w:sz w:val="24"/>
          <w:szCs w:val="24"/>
          <w:lang w:val="it-IT"/>
        </w:rPr>
        <w:tab/>
        <w:t>O Immacolata Vergine Maria, il mio gaudio e il mio contento Tu sia;</w:t>
      </w:r>
    </w:p>
    <w:p>
      <w:pPr>
        <w:pStyle w:val="Normal"/>
        <w:jc w:val="both"/>
        <w:rPr>
          <w:rFonts w:ascii="Calibri" w:hAnsi="Calibri" w:cs="Calibri"/>
          <w:sz w:val="24"/>
          <w:szCs w:val="24"/>
          <w:lang w:val="it-IT"/>
        </w:rPr>
      </w:pPr>
      <w:r>
        <w:rPr>
          <w:rFonts w:cs="Calibri" w:ascii="Calibri" w:hAnsi="Calibri"/>
          <w:sz w:val="24"/>
          <w:szCs w:val="24"/>
          <w:lang w:val="it-IT"/>
        </w:rPr>
        <w:t>appoggia la nostra buona volontà, perché possiamo portare i popoli alla santità e che abbiano in tutto a fare di Dio la volontà.</w:t>
      </w:r>
    </w:p>
    <w:p>
      <w:pPr>
        <w:pStyle w:val="Normal"/>
        <w:jc w:val="both"/>
        <w:rPr>
          <w:rFonts w:ascii="Calibri" w:hAnsi="Calibri" w:cs="Calibri"/>
          <w:sz w:val="24"/>
          <w:szCs w:val="24"/>
          <w:lang w:val="it-IT"/>
        </w:rPr>
      </w:pPr>
      <w:r>
        <w:rPr>
          <w:rFonts w:cs="Calibri" w:ascii="Calibri" w:hAnsi="Calibri"/>
          <w:sz w:val="24"/>
          <w:szCs w:val="24"/>
          <w:lang w:val="it-IT"/>
        </w:rPr>
        <w:t xml:space="preserve">Facci forti contro l’errore; facci vigili nei pericoli; facci festosi a dare a Te e a Cristo gli onori che meritate, che vi appartengono; facci prigionieri tra i vostri due Cuori, Gesù e Maria. </w:t>
      </w:r>
    </w:p>
    <w:p>
      <w:pPr>
        <w:pStyle w:val="Normal"/>
        <w:jc w:val="both"/>
        <w:rPr>
          <w:rFonts w:ascii="Calibri" w:hAnsi="Calibri" w:cs="Calibri"/>
          <w:sz w:val="24"/>
          <w:szCs w:val="24"/>
          <w:lang w:val="it-IT"/>
        </w:rPr>
      </w:pPr>
      <w:r>
        <w:rPr>
          <w:rFonts w:cs="Calibri" w:ascii="Calibri" w:hAnsi="Calibri"/>
          <w:sz w:val="24"/>
          <w:szCs w:val="24"/>
          <w:lang w:val="it-IT"/>
        </w:rPr>
        <w:t>Sia decorata della tua Immacolatezza la vita mia. E siccome sei l’unica creatura che sei nata in terra di esilio senza il peccato di origine, fa che ognuno riceva il battesimo nel sorgere della propria esistenza, che così la Chiesa del Tuo Divin Figlio abbia più tanta potenza per l’innocenza.</w:t>
      </w:r>
    </w:p>
    <w:p>
      <w:pPr>
        <w:pStyle w:val="Normal"/>
        <w:jc w:val="both"/>
        <w:rPr>
          <w:rFonts w:ascii="Calibri" w:hAnsi="Calibri" w:cs="Calibri"/>
          <w:sz w:val="24"/>
          <w:szCs w:val="24"/>
          <w:lang w:val="it-IT"/>
        </w:rPr>
      </w:pPr>
      <w:r>
        <w:rPr>
          <w:rFonts w:cs="Calibri" w:ascii="Calibri" w:hAnsi="Calibri"/>
          <w:sz w:val="24"/>
          <w:szCs w:val="24"/>
          <w:lang w:val="it-IT"/>
        </w:rPr>
        <w:t>E Tu in vista al nostro desiderio di ben fare, coprici delle grazie a noi più necessarie, perché abbiamo a coronare della tua devozione tutte le anime che avviciniamo; e facci partecipi in unione al trionfo del Tuo Cuore Immacolato, giacchè abbiamo visitato il tuo l’Apid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il Padre Putativo morì abbracciato a Gesù e a Maria, così sarà la vita del ministro, che è gemello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a compagnia degli angeli è laudativa, così farà splendere del sacerdote la vita. Gli angeli sorveglieranno le famiglie, le canoniche, le parrocchie, la natività del sacerdozio (i seminari), le sedi vescovili, e faran scappare i vili. Dappertutto adombreranno e si impadroniranno; e quelli che con gli angeli non si vorranno arruolare lasceranno i loro pos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jc w:val="both"/>
        <w:rPr>
          <w:rFonts w:ascii="Calibri" w:hAnsi="Calibri" w:cs="Calibri"/>
          <w:sz w:val="24"/>
          <w:szCs w:val="24"/>
          <w:lang w:val="it-IT"/>
        </w:rPr>
      </w:pPr>
      <w:r>
        <w:rPr>
          <w:rFonts w:cs="Calibri" w:ascii="Calibri" w:hAnsi="Calibri"/>
          <w:sz w:val="24"/>
          <w:szCs w:val="24"/>
          <w:lang w:val="it-IT"/>
        </w:rPr>
        <w:tab/>
        <w:t xml:space="preserve">"Sacerdote Immacolata, aiuta, illumina e salva il Pa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Cuore Immacolato di Maria Sacerdote, abbi pietà di tutta la tua pro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i peccatori, Maria Sacerdote Immacolata, aiutali a domandare perdono e ad emendarsi dei loro err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iù intimi di così non ci possiam trovare, siccome siamo gemelli! Così la Madre tiene in parità nell'amore Me e voi, nel rispetto del diritto all'eredità dalla Madre, diritto che il figlio ha. Eredità feconda, ché ad ogni aiuto è pronta. Eredità che continua a dare, senza mai cessare. Una eredità che viene dal potere della SS. Trinità, perché il segnato questa autorità possiede. E' per quello che di tutto il bene che da glorificata la Madre compie il sacerdote è l’erede. Ognuno viene arricchito dei poteri che ha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Costruitemi come volete, che Emmanuele vicino a voi a celebrare mi constaterete e niente per questo perderete: sempre più potenti sarete e anche voi stessi constaterete l'autorità nuova che avete! </w:t>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 il pastorale a Padre Carlo perché lo possa adoperare negli impedimenti che può trovare. Feriscili pure [quelli che ti intralciano], così da mandarli all'ospedale, purché la strada non abbiano ad ingombrare. Siccome il pastorale è d'argento, ed è quello della Madonna, penserà Lei a fare l'infermiera e a mostrare a certe persone la via illuminata, dove non c'è sera. </w:t>
      </w:r>
    </w:p>
    <w:p>
      <w:pPr>
        <w:pStyle w:val="Normal"/>
        <w:jc w:val="both"/>
        <w:rPr/>
      </w:pPr>
      <w:r>
        <w:rPr>
          <w:rFonts w:cs="Calibri" w:ascii="Calibri" w:hAnsi="Calibri"/>
          <w:sz w:val="24"/>
          <w:szCs w:val="24"/>
          <w:lang w:val="it-IT"/>
        </w:rPr>
        <w:t xml:space="preserve">Questo pastorale farà da bussola. Mandarli all'ospedale significa che vadano ospiti in qualche parte e non abbiano ad ingombrare la via della mia Sovrumana Ambasciata. E così il pastorale sarà solo </w:t>
      </w:r>
      <w:r>
        <w:rPr>
          <w:rFonts w:cs="Calibri" w:ascii="Calibri" w:hAnsi="Calibri"/>
          <w:i/>
          <w:iCs/>
          <w:sz w:val="24"/>
          <w:szCs w:val="24"/>
          <w:lang w:val="it-IT"/>
        </w:rPr>
        <w:t>honoris causa</w:t>
      </w:r>
      <w:r>
        <w:rPr>
          <w:rFonts w:cs="Calibri" w:ascii="Calibri" w:hAnsi="Calibri"/>
          <w:sz w:val="24"/>
          <w:szCs w:val="24"/>
          <w:lang w:val="it-IT"/>
        </w:rPr>
        <w:t xml:space="preserve"> a chi porta e a chi ha scritto la Sovrumana Ambasciata. </w:t>
      </w:r>
    </w:p>
    <w:p>
      <w:pPr>
        <w:pStyle w:val="Normal"/>
        <w:jc w:val="both"/>
        <w:rPr>
          <w:rFonts w:ascii="Calibri" w:hAnsi="Calibri" w:cs="Calibri"/>
          <w:sz w:val="24"/>
          <w:szCs w:val="24"/>
          <w:lang w:val="it-IT"/>
        </w:rPr>
      </w:pPr>
      <w:r>
        <w:rPr>
          <w:rFonts w:cs="Calibri" w:ascii="Calibri" w:hAnsi="Calibri"/>
          <w:sz w:val="24"/>
          <w:szCs w:val="24"/>
          <w:lang w:val="it-IT"/>
        </w:rPr>
        <w:t xml:space="preserve">Essendo d'argento il pastorale della Madre, Lei vi coprirà la faccia con la vostra devozione verso di Lei, perché diranno: "Chi è che ha avuto l'ardire di andare, per il Papa, Cristo a sentire?". </w:t>
      </w:r>
    </w:p>
    <w:p>
      <w:pPr>
        <w:pStyle w:val="Normal"/>
        <w:jc w:val="both"/>
        <w:rPr/>
      </w:pPr>
      <w:r>
        <w:rPr>
          <w:rFonts w:cs="Calibri" w:ascii="Calibri" w:hAnsi="Calibri"/>
          <w:sz w:val="24"/>
          <w:szCs w:val="24"/>
          <w:lang w:val="it-IT"/>
        </w:rPr>
        <w:t xml:space="preserve">In un primo momento avranno spavento, ma, dopo aver letto e aver tutto saputo, gioiranno. E siccome non è il vento del castigo, ma è la vincita del grande auspicio di fermare la potenza e di dar Cristo la sua Sapienza, il lavorio della Madre di Dio, premio per il </w:t>
      </w:r>
      <w:r>
        <w:rPr>
          <w:rFonts w:cs="Calibri" w:ascii="Calibri" w:hAnsi="Calibri"/>
          <w:i/>
          <w:iCs/>
          <w:sz w:val="24"/>
          <w:szCs w:val="24"/>
          <w:lang w:val="it-IT"/>
        </w:rPr>
        <w:t>Fiat</w:t>
      </w:r>
      <w:r>
        <w:rPr>
          <w:rFonts w:cs="Calibri" w:ascii="Calibri" w:hAnsi="Calibri"/>
          <w:sz w:val="24"/>
          <w:szCs w:val="24"/>
          <w:lang w:val="it-IT"/>
        </w:rPr>
        <w:t xml:space="preserve">, premio sarà anche per il segnato che sta in alto a creare e procreare Me Sacramentato: lo stesso premio del Cuore della Madre Immacolato. Tutto in Cristo sarà conformato, plasmato e accet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è quasi all'orario in cui sono nato: chissà che voi arriviate a tempo, nell'Avvento, a dir che son tornato e che è un po' che sono nato! </w:t>
      </w:r>
    </w:p>
    <w:p>
      <w:pPr>
        <w:pStyle w:val="Normal"/>
        <w:jc w:val="both"/>
        <w:rPr>
          <w:rFonts w:ascii="Calibri" w:hAnsi="Calibri" w:cs="Calibri"/>
          <w:sz w:val="24"/>
          <w:szCs w:val="24"/>
          <w:lang w:val="it-IT"/>
        </w:rPr>
      </w:pPr>
      <w:r>
        <w:rPr>
          <w:rFonts w:cs="Calibri" w:ascii="Calibri" w:hAnsi="Calibri"/>
          <w:sz w:val="24"/>
          <w:szCs w:val="24"/>
          <w:lang w:val="it-IT"/>
        </w:rPr>
        <w:t xml:space="preserve">Sarebbe il mio compleanno, a Natale, e avrei quasi 2000 anni; come sarà che non sono invecchiato? Così voglio che i segnati sempre si mantengano come Io mi trovo in questo Ritorno, per far felici se stessi e tutto il mondo. E così sarà, se le lodi alla Madre canterete; qualsiasi lingua parlerete, capiti sarete, perché con gli angeli vi mescolerete e sacerdoti angelici diventerete. Alla meta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giorno per il saba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ute sacerdotale, caparra in anticipo del lavoro che farete, assicurandovi che fortemente vi pagherò con una moneta che solo per l'eternità vale e per cui tanti, in punto di morte, si augureranno di essere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i mi desidera e Io lo voglio accontentare. Nel mio dire si consolerà, di una consolazione che nessun altro gli potrà dare, e la Madre lautamente vi pagherà: questo è l'apostolato sacerdotale più grande che fate, appartenendo completamente all'evangelizzazione mondiale. Pensate che anche domani mattina, prima che spunti il dì, il vostro Divin Maestro già avrà fatto l'Olocausto e con la sua luce divina vi avrà già assalito e di nuovo sarà ritornato in terra di esilio. L'angelo dell'Annuncio porterà qui dentro un trino giglio, per festeggiare insieme con la Vergine Sacerdote Immacolata anche il Padre Putativo. Ecco della luce divina nel Vaticano l'arrivo! </w:t>
      </w:r>
    </w:p>
    <w:p>
      <w:pPr>
        <w:pStyle w:val="Normal"/>
        <w:jc w:val="both"/>
        <w:rPr>
          <w:rFonts w:ascii="Calibri" w:hAnsi="Calibri" w:cs="Calibri"/>
          <w:sz w:val="24"/>
          <w:szCs w:val="24"/>
          <w:lang w:val="it-IT"/>
        </w:rPr>
      </w:pPr>
      <w:r>
        <w:rPr>
          <w:rFonts w:cs="Calibri" w:ascii="Calibri" w:hAnsi="Calibri"/>
          <w:sz w:val="24"/>
          <w:szCs w:val="24"/>
          <w:lang w:val="it-IT"/>
        </w:rPr>
        <w:t xml:space="preserve">Tre cose: l'Avvento, l'Evento e Gesù nel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ete tutti gli angeli di scorta che cantano l’Alleluia, perché essi vi abbiano ad aprire la porta, perché il Deposito arrivi là dove è indirizzato, e non venga da nessun fermato, perché contiene un calore che riscalda, ma che può anche danneggiare, se si innalza la fiamma; ed è una carità non lasciar toccare a chi potrebbe danneggiar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che porto nell'Eucaristia è passionale; e senza contraccambio del vostro amore non posso stare: invitate tutti Me Eucaristico ad amare! In questa mia passione di amore mi faccio anche compatire, purché a Me Eucaristia tutti abbiano a venire. Mi dovete perdonare questo scandalo che vi do perché vado in cerca di amore, perché voglio contraccambi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fotografia di Me Eucaristia, unitiva, progressiva, nello stare con la generazione in compagn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ve, figli miei! Con l'assoluzione che vi imparto siete atti a convertire gli scribi e i farisei. La benedizione la riceverete domani quando celebrerete. Intreccerò col mio efficace augurio l'Olocausto che voi fate col Divin Figlio che sull'alto globo celebra. </w:t>
      </w:r>
    </w:p>
    <w:p>
      <w:pPr>
        <w:pStyle w:val="Normal"/>
        <w:jc w:val="both"/>
        <w:rPr>
          <w:rFonts w:ascii="Calibri" w:hAnsi="Calibri" w:cs="Calibri"/>
          <w:sz w:val="24"/>
          <w:szCs w:val="24"/>
          <w:lang w:val="it-IT"/>
        </w:rPr>
      </w:pPr>
      <w:r>
        <w:rPr>
          <w:rFonts w:cs="Calibri" w:ascii="Calibri" w:hAnsi="Calibri"/>
          <w:sz w:val="24"/>
          <w:szCs w:val="24"/>
          <w:lang w:val="it-IT"/>
        </w:rPr>
        <w:t xml:space="preserve">Cristo non ha né tempo né misura. Vi raccomando, figli miei, di vivere la virtù pura, che il mio amore per voi non ha mis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qualcuno verrà e vorrà prendere il vostro posto, dirò che non può, perché sono stato già ba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11</w:t>
        <w:noBreakHyphen/>
        <w:t>1976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che si sale, e così con Me vi incontrate. Nell'altura dobbiamo stare, così la verginità sacerdotale brillerà; sera non si constaterà, quando che è tornato Cristo Celebrante si saprà. Piaccia o no, son tornato, perché la vita il popolo mi è costato. Il mondo non deve crollare; mancatore di parola il Divin Maestro non si è mai trovato. Siccome a Noè ho detto che non sarebbe più venuto il diluvio e l'arco dell'alleanza tra cielo e terra ho tracciato, ecco il perché son tornato a fare con la Chiesa mia, che ho fondato, il Patto di unità, di verginità e di trionfo di questa verità! Tenetene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 angelo per uno: sono due angeli del coro delle Podestà, che vi seguiranno con potere e con riuscita, anche se da voi ciò non sarà visto; lo vedrete nel giudizio particolare, quando sul libro della vita tutto sarà notato quello che voi non avete constatato, proprio sulla pagina sacerdotale. </w:t>
      </w:r>
    </w:p>
    <w:p>
      <w:pPr>
        <w:pStyle w:val="Normal"/>
        <w:jc w:val="both"/>
        <w:rPr/>
      </w:pPr>
      <w:r>
        <w:rPr>
          <w:rFonts w:cs="Calibri" w:ascii="Calibri" w:hAnsi="Calibri"/>
          <w:sz w:val="24"/>
          <w:szCs w:val="24"/>
          <w:lang w:val="it-IT"/>
        </w:rPr>
        <w:t xml:space="preserve">Portate l'Eucaristia al centro della vita spirituale di chi ha qualche dolore, e dite di andare davanti all'Eucaristia a consolarsi; ditelo anche a chi si era un po' allontanato, facendo proprio come Io ho detto: "Venite a Me, affranti e affaticati, che sarete consolati!". </w:t>
      </w:r>
    </w:p>
    <w:p>
      <w:pPr>
        <w:pStyle w:val="Normal"/>
        <w:jc w:val="both"/>
        <w:rPr>
          <w:rFonts w:ascii="Calibri" w:hAnsi="Calibri" w:cs="Calibri"/>
          <w:sz w:val="24"/>
          <w:szCs w:val="24"/>
          <w:lang w:val="it-IT"/>
        </w:rPr>
      </w:pPr>
      <w:r>
        <w:rPr>
          <w:rFonts w:cs="Calibri" w:ascii="Calibri" w:hAnsi="Calibri"/>
          <w:sz w:val="24"/>
          <w:szCs w:val="24"/>
          <w:lang w:val="it-IT"/>
        </w:rPr>
        <w:t xml:space="preserve">Dite: "Provate, che è una medicina! Vogliate bene a Gesù Eucaristia, che deve essere la vostra conquista! Portate amore all'Eucaristia, che diventerete di Cristo Eucaristico creditori! Depositate tutti i vostri affanni in questa banca che non fallirà, ma gli interessi la Sacerdote Madre vi pagherà! </w:t>
      </w:r>
    </w:p>
    <w:p>
      <w:pPr>
        <w:pStyle w:val="Normal"/>
        <w:jc w:val="both"/>
        <w:rPr>
          <w:rFonts w:ascii="Calibri" w:hAnsi="Calibri" w:cs="Calibri"/>
          <w:sz w:val="24"/>
          <w:szCs w:val="24"/>
          <w:lang w:val="it-IT"/>
        </w:rPr>
      </w:pPr>
      <w:r>
        <w:rPr>
          <w:rFonts w:cs="Calibri" w:ascii="Calibri" w:hAnsi="Calibri"/>
          <w:sz w:val="24"/>
          <w:szCs w:val="24"/>
          <w:lang w:val="it-IT"/>
        </w:rPr>
        <w:t xml:space="preserve">Gesù Eucaristico vi dice: </w:t>
        <w:noBreakHyphen/>
        <w:t xml:space="preserve">Quanto più mi amerete, i debiti diventeranno crediti; e tutti i giorni potrete riscuotere e di Me starvi nutrire ed un giardino di delizie la vita terrena far divenire". </w:t>
      </w:r>
    </w:p>
    <w:p>
      <w:pPr>
        <w:pStyle w:val="Normal"/>
        <w:jc w:val="both"/>
        <w:rPr>
          <w:rFonts w:ascii="Calibri" w:hAnsi="Calibri" w:cs="Calibri"/>
          <w:sz w:val="24"/>
          <w:szCs w:val="24"/>
          <w:lang w:val="it-IT"/>
        </w:rPr>
      </w:pPr>
      <w:r>
        <w:rPr>
          <w:rFonts w:cs="Calibri" w:ascii="Calibri" w:hAnsi="Calibri"/>
          <w:sz w:val="24"/>
          <w:szCs w:val="24"/>
          <w:lang w:val="it-IT"/>
        </w:rPr>
        <w:t xml:space="preserve">Dite ad ognuno che non deve mai passare un giorno senza ricordarsi di Me che nell'Eucaristia sto sempre ad aspettare, e, anche nel lavoro, di ricordarsi e un saluto a Me mandare, che lo starò contraccamb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l SS. Sacramento, fa' che Gesù sia amato in ogni momento, in ogni istante, da qualunque abi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a pena dovete avere e nessuna temenza perché avete scritto la mia Sapienza, perché è una festività paradisiaca, scritta al chiaro del Cuore della Madre Immacolato, data da Cristo col Cuore spalancato, perché ogni nato sia dentro il mio Cuore ricove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considerato umanamente, è veramente pazzia: guardate, se non fossi Dio, come sarei stolto nell'Eucaristia! Invece è amore raffinato; ecco quello che adopero a fare il segnato! </w:t>
      </w:r>
    </w:p>
    <w:p>
      <w:pPr>
        <w:pStyle w:val="Normal"/>
        <w:jc w:val="both"/>
        <w:rPr/>
      </w:pPr>
      <w:r>
        <w:rPr>
          <w:rFonts w:cs="Calibri" w:ascii="Calibri" w:hAnsi="Calibri"/>
          <w:sz w:val="24"/>
          <w:szCs w:val="24"/>
          <w:lang w:val="it-IT"/>
        </w:rPr>
        <w:t xml:space="preserve">Una fidanza completa, un'attitudine continuata: la vita del sacerdote è una vita uguale a quella del Divin Maestro. Ecco l'intento e il perché son tornato: che il sacerdote sia innalzato e il mondo ne abbia l'influsso e attinga ciò che gli occorre, ma lo veda al suo posto, perché non ci sia l'errore insieme con la verità! </w:t>
      </w:r>
    </w:p>
    <w:p>
      <w:pPr>
        <w:pStyle w:val="TextBody"/>
        <w:rPr>
          <w:rFonts w:ascii="Calibri" w:hAnsi="Calibri" w:cs="Calibri"/>
          <w:sz w:val="24"/>
          <w:szCs w:val="24"/>
        </w:rPr>
      </w:pPr>
      <w:r>
        <w:rPr>
          <w:rFonts w:cs="Calibri" w:ascii="Calibri" w:hAnsi="Calibri"/>
          <w:sz w:val="24"/>
          <w:szCs w:val="24"/>
        </w:rPr>
        <w:t xml:space="preserve">La grazia santificante vi avvolge, e così la nuova novella potete porgere, e sarà accettata, all'ora fissata, perché i raggi della Grande Cometa vi additeranno la meta a cui dovete giungere e chi con voi dovete condurre, giacché la notte per l'Opera più non si avanzerà; ecco che la luce divina in voi padroneggerà! Il mare dell'amore dà tranquille onde ed ogni ostacolo rompe; non starà danneggiare, ma farà capire che Cristo ovunque sta padroneggiare. La Vergine gloriosa è davanti a voi con lo splendore del Settiforme; voi con i piedi lucenti mi accompagnerete e così simili al vostro Divin Maestro Risorto sarete. Di più che volete? </w:t>
      </w:r>
    </w:p>
    <w:p>
      <w:pPr>
        <w:pStyle w:val="Normal"/>
        <w:jc w:val="both"/>
        <w:rPr>
          <w:rFonts w:ascii="Calibri" w:hAnsi="Calibri" w:cs="Calibri"/>
          <w:sz w:val="24"/>
          <w:szCs w:val="24"/>
          <w:lang w:val="it-IT"/>
        </w:rPr>
      </w:pPr>
      <w:r>
        <w:rPr>
          <w:rFonts w:cs="Calibri" w:ascii="Calibri" w:hAnsi="Calibri"/>
          <w:sz w:val="24"/>
          <w:szCs w:val="24"/>
          <w:lang w:val="it-IT"/>
        </w:rPr>
        <w:t xml:space="preserve">Vi lascio qui in terra di esilio, ed è come se vi trovaste con Me sul nuovo globo preparato per i vergini degli ultimi tempi, perché dovete rimanere qui a funzionare nei templi; là ci sono gli angeli. Dio vuole, con questo, che anche l'uomo lo stia servire ed amare, ed è per questo che vi lascio qui a servire ed ama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Sacerdote in questo istante vi saluta e della sua protezione materna vi assic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b/>
          <w:b/>
          <w:sz w:val="24"/>
          <w:szCs w:val="24"/>
          <w:lang w:val="it-IT"/>
        </w:rPr>
      </w:pPr>
      <w:r>
        <w:rPr>
          <w:rFonts w:cs="Calibri" w:ascii="Calibri" w:hAnsi="Calibri"/>
          <w:sz w:val="24"/>
          <w:szCs w:val="24"/>
          <w:lang w:val="it-IT"/>
        </w:rPr>
        <w:t xml:space="preserve">Nel Sacramento d'amore aspetto e mai sazio mi sto trovare: procuratemi anime che mi stiano amare! </w:t>
      </w:r>
    </w:p>
    <w:p>
      <w:pPr>
        <w:pStyle w:val="Normal"/>
        <w:jc w:val="both"/>
        <w:rPr/>
      </w:pPr>
      <w:r>
        <w:rPr>
          <w:rFonts w:cs="Calibri" w:ascii="Calibri" w:hAnsi="Calibri"/>
          <w:sz w:val="24"/>
          <w:szCs w:val="24"/>
          <w:lang w:val="it-IT"/>
        </w:rPr>
        <w:t xml:space="preserve">Sono l'Onnipotente e nell'Eucaristico Mistero faccio il Pezzente, e sono il Divin Paziente; invece [alcuni] non vogliono che mi si faccia compagnia! Ecco nell'Eucaristia della mia bontà la fisionomia! Vero ritratto dell'Amore Infinito porto nel Mister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Quando il mondo di Me è dimentico, Io sempre ugualmente lo aspetto; quando mi offende e mi bestemmia, Io sono sempre pronto a perdonarlo; e quando temenza ha, in soccorso nel Sacramento di amore mi troverà: mai nessuno rigettato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Sacerdote, Padrona del Cuore di Cristo, sii Tu l'appoggio e la fortezza del ministro di Dio! Mostra che Tu sei Madre dell'Altiss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sorge a vita novella una dolce sentenza che Cristo Re ha dato nell'Era sua, perché la Sposa dello Spirito Santo ogni potere ha, perché possa essere la Benefattrice e la Donatrice di qualunque grazia per il ministro che deve fare continuamente il suo Cristo; sorprendente sarà, quando questo si constaterà. Si crederà di operare con semplicità, ma un'opera grande, sconfinata, si ve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glio darvi una consolazione di promozione: fate quello che vi ispirerà l'Immacolata Sacerdote; tenete l'occhio fisso a questa Vergine Madre che a voi regalo: l'affetto materno che a Me porta, anche a voi porta, e vedrete anche voi dove vi porterà, perché in tutto vi guiderà. La Madre e il Figlio, e nessun altro in mezzo: ecco degli angeli il conce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Nell'insegnare, usate gli "aromi": ] salvia e rosmarino, che profumano anche il cibo, e sono un disinfettante! Nell'evangelizzare, imparate del vostro Divin Maestro l’arte; da nessuno lasciatevela rubare! A nessuno, che non sia sacerdote, statevi uguagliare [=non consideratevi pari], perché un torto a Me stareste fare! E su questo sicuro binario avviatevi al vostro destino, che da una corte di angeli siete accompagnati! Questo è il saluto serale e mattiniero di Colui che in terra di esilio dal Cielo è sce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11</w:t>
        <w:noBreakHyphen/>
        <w:t>1976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mpida è l'Opera mia, scevra di ogni litigio, perché Gesù Cristo è il Datore della pace e dell'amore. Ecco il buongiorno, ché voglio essere dal ministro in questo giorno vis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a difesa della vita è sacra: se uno viene per uccidere, siccome la difesa è sacra, si deve far di tutto per salvare la vita contro il nemico. Così è della mia verità, che non contiene nessuna avversità. Certo, in conseguenza [del male compiuto], la penitenza da fare si ha. </w:t>
      </w:r>
    </w:p>
    <w:p>
      <w:pPr>
        <w:pStyle w:val="Normal"/>
        <w:jc w:val="both"/>
        <w:rPr>
          <w:rFonts w:ascii="Calibri" w:hAnsi="Calibri" w:cs="Calibri"/>
          <w:sz w:val="24"/>
          <w:szCs w:val="24"/>
          <w:lang w:val="it-IT"/>
        </w:rPr>
      </w:pPr>
      <w:r>
        <w:rPr>
          <w:rFonts w:cs="Calibri" w:ascii="Calibri" w:hAnsi="Calibri"/>
          <w:sz w:val="24"/>
          <w:szCs w:val="24"/>
          <w:lang w:val="it-IT"/>
        </w:rPr>
        <w:t xml:space="preserve">Da questa mattina il sacerdote faccio salire, eccetto quelli che se ne vogliono andare, per insieme con gli angeli istruire. </w:t>
      </w:r>
    </w:p>
    <w:p>
      <w:pPr>
        <w:pStyle w:val="Normal"/>
        <w:jc w:val="both"/>
        <w:rPr>
          <w:rFonts w:ascii="Calibri" w:hAnsi="Calibri" w:cs="Calibri"/>
          <w:sz w:val="24"/>
          <w:szCs w:val="24"/>
          <w:lang w:val="it-IT"/>
        </w:rPr>
      </w:pPr>
      <w:r>
        <w:rPr>
          <w:rFonts w:cs="Calibri" w:ascii="Calibri" w:hAnsi="Calibri"/>
          <w:sz w:val="24"/>
          <w:szCs w:val="24"/>
          <w:lang w:val="it-IT"/>
        </w:rPr>
        <w:t>Come Pietro, dopo la Pentecoste, ha battezzato anche per aspersione tremila persone, perché il popolo era disposto ad ascoltarlo, così sarà ora per il Papa: ci sarà finalmente chi l’ascolterà, perché finora parlava bene e alto, ma non lo ascoltava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a p. Corrado, avvilito perché nel convento di Baccanello ove si trova ha un apostolato quasi nullo</w:t>
      </w:r>
    </w:p>
    <w:p>
      <w:pPr>
        <w:pStyle w:val="Normal"/>
        <w:ind w:firstLine="720"/>
        <w:jc w:val="both"/>
        <w:rPr/>
      </w:pPr>
      <w:r>
        <w:rPr>
          <w:rFonts w:cs="Calibri" w:ascii="Calibri" w:hAnsi="Calibri"/>
          <w:sz w:val="24"/>
          <w:szCs w:val="24"/>
          <w:lang w:val="it-IT"/>
        </w:rPr>
        <w:t xml:space="preserve">Guardate, Padre Corrado, che il vostro fondatore, per aver detto di essere l'araldo del Re, fu gettato nel burrone! Perché non si deve godere di essere in parte, e così più simili al proprio Maestro, che non ho potuto entrare nella mia Chiesa, e non mi hanno conosciuto, ed ero il Fondatore, e alla montagna mi sono fermato per poter essere voluto e desiderato? E' qui che il merito viene accumulat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don Amintore che chiede quale è il suo compi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ho preso dalla grande confusione e ti ho portato nell'intima illuminazione, per far di te un istrumento degno dell'evangelizzazione insieme con l'Immacolata Sacerdote. </w:t>
      </w:r>
    </w:p>
    <w:p>
      <w:pPr>
        <w:pStyle w:val="Normal"/>
        <w:jc w:val="both"/>
        <w:rPr/>
      </w:pPr>
      <w:r>
        <w:rPr>
          <w:rFonts w:cs="Calibri" w:ascii="Calibri" w:hAnsi="Calibri"/>
          <w:sz w:val="24"/>
          <w:szCs w:val="24"/>
          <w:lang w:val="it-IT"/>
        </w:rPr>
        <w:t xml:space="preserve">Chi in una maniera, chi in un'altra, tutti compongono la mia volontà, e così miracolo si darà, si sarà ascoltati e si avrà merito. Occorre il tempo. Così l'umanità per questo principio di verità sarà salvata; qui è il trionfo della croce, ma la croce dà di quello che ha. Ora si prepara una via, ma una via illuminat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pienza mia è molto avanti, e, se volete sedervi a mensa, sono pronti i piatti. Mettete di trovarvi con Me come quella sera con i miei apostoli che infine è arrivata la Madre mia a cercarmi e mi ha trovato, e quelli che servivano alla mensa le han detto: "Come hai fatto, se sei Tu la Genitrice di Questo, a stampare in Lui un volto divino?". </w:t>
      </w:r>
    </w:p>
    <w:p>
      <w:pPr>
        <w:pStyle w:val="Normal"/>
        <w:jc w:val="both"/>
        <w:rPr>
          <w:rFonts w:ascii="Calibri" w:hAnsi="Calibri" w:cs="Calibri"/>
          <w:sz w:val="24"/>
          <w:szCs w:val="24"/>
          <w:lang w:val="it-IT"/>
        </w:rPr>
      </w:pPr>
      <w:r>
        <w:rPr>
          <w:rFonts w:cs="Calibri" w:ascii="Calibri" w:hAnsi="Calibri"/>
          <w:sz w:val="24"/>
          <w:szCs w:val="24"/>
          <w:lang w:val="it-IT"/>
        </w:rPr>
        <w:t xml:space="preserve">Il riconoscere Cristo era frutto di quanto era stato detto alle coppie lasciate dopo il diluvio. Così sarà del ministro mio, quando sarà portato all'altezza del su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Sapete che l'acqua è scesa, e il nuovo globo a nessuno pesa, ma è di splendore. Allora, per inaugurare il nuovo santuario, vi offro la cena e mettiamo in cima la bandiera del Papa. Mettete che sia così del Deposito: siamo a buon punto, come quando si fa la cena da parte dei muratori, quando si arriva al tetto, su cui si mette la bandi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ind w:firstLine="720"/>
        <w:jc w:val="both"/>
        <w:rPr/>
      </w:pPr>
      <w:r>
        <w:rPr>
          <w:rFonts w:cs="Calibri" w:ascii="Calibri" w:hAnsi="Calibri"/>
          <w:sz w:val="24"/>
          <w:szCs w:val="24"/>
          <w:lang w:val="it-IT"/>
        </w:rPr>
        <w:t xml:space="preserve">Un antipasto: davvero Io vi amo, ma voglio il contraccambio, perché la moneta che vi regalo un'infinita valuta ha: è la nuova consacrazione che dà splendore; e ciò che dà valore è lo splendore che dà il Cuore Immacolato, che dà la Vergine Sacerdote Madre di Dio ai suoi figli primi, perché siano agli ordini di Dio sempre vivi. In questo modo sarete sempre voi i primi. </w:t>
      </w:r>
    </w:p>
    <w:p>
      <w:pPr>
        <w:pStyle w:val="Normal"/>
        <w:jc w:val="both"/>
        <w:rPr/>
      </w:pPr>
      <w:r>
        <w:rPr>
          <w:rFonts w:cs="Calibri" w:ascii="Calibri" w:hAnsi="Calibri"/>
          <w:sz w:val="24"/>
          <w:szCs w:val="24"/>
          <w:lang w:val="it-IT"/>
        </w:rPr>
        <w:t xml:space="preserve">La ginnastica è finita: chi ha pescato e niente ha preso si trova alla riva. Si contentino che li ha salvati la Vergine Maria. Al mio ordine pescheranno e il pesce più grosso prenderanno: ecco una fine, per un miglior principio! Allora, prima che andiate a cena, vi dico: "Buon anno!". Chi salirà non vorrà più tornare indietro: ecco la vincita! Chi va sulla via della perfezione non può che continu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 dettata dall'angelo Sac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rrei sempre trovarmi qui con Te nell'Eucaristia, a farti compagnia, ovunque io sia". </w:t>
      </w:r>
    </w:p>
    <w:p>
      <w:pPr>
        <w:pStyle w:val="Normal"/>
        <w:jc w:val="both"/>
        <w:rPr/>
      </w:pPr>
      <w:r>
        <w:rPr>
          <w:rFonts w:cs="Calibri" w:ascii="Calibri" w:hAnsi="Calibri"/>
          <w:sz w:val="24"/>
          <w:szCs w:val="24"/>
          <w:lang w:val="it-IT"/>
        </w:rPr>
        <w:t xml:space="preserve">A dir questo gli angeli fanno compagnia e attirano gli altri a Me Eucaristia; ma nel mondo ci devono essere sempre persone che Mi ador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Il regalo è che nessuno vi farà niente [di male], perché la Madre lo [=chi vi vuol danneggiare] sospende, perché con voi Lei vuol regnare, vuol trionfare, vuol mostrare a tutti che Cristo Re accompagnate e suoi gemelli siete diventati. Non vedrete il furioso temporale, perché siete stati i primi a venirmi a cercare. Vi siete accorti che tra voi mancavo: ero presente solo in forma di Vittima e non di potenza. E, avendo visto che stavate diventando vittime, almeno della furbità mia state campare: che abbiano tutti a capire che siete stati Me ad ascolta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anche S. Giovanni Bosco, che è stato con la Madre, non hanno potuto portarlo all'ospedale dei pazzi, perché lui insieme con l'Immacolata Ausiliatrice faceva i passi. </w:t>
      </w:r>
    </w:p>
    <w:p>
      <w:pPr>
        <w:pStyle w:val="Normal"/>
        <w:jc w:val="both"/>
        <w:rPr>
          <w:rFonts w:ascii="Calibri" w:hAnsi="Calibri" w:cs="Calibri"/>
          <w:sz w:val="24"/>
          <w:szCs w:val="24"/>
          <w:lang w:val="it-IT"/>
        </w:rPr>
      </w:pPr>
      <w:r>
        <w:rPr>
          <w:rFonts w:cs="Calibri" w:ascii="Calibri" w:hAnsi="Calibri"/>
          <w:sz w:val="24"/>
          <w:szCs w:val="24"/>
          <w:lang w:val="it-IT"/>
        </w:rPr>
        <w:t>Allora don Bosco faceva i giochi ai giovani per farli pregare:Ora invece sono diventati pazzi e non si sa più come farli pregare e far fare il proprio dovere.</w:t>
      </w:r>
    </w:p>
    <w:p>
      <w:pPr>
        <w:pStyle w:val="Normal"/>
        <w:jc w:val="both"/>
        <w:rPr/>
      </w:pPr>
      <w:r>
        <w:rPr>
          <w:rFonts w:cs="Calibri" w:ascii="Calibri" w:hAnsi="Calibri"/>
          <w:sz w:val="24"/>
          <w:szCs w:val="24"/>
          <w:lang w:val="it-IT"/>
        </w:rPr>
        <w:t xml:space="preserve">Ora, essendo  il trionfo della croce, bisogna costruire la vita sul [=sui criteri del] tempo nuovo: fervida preghiera mattiniera, precisi nei propri doveri singoli, obbligatori e di propria scelta, dando il nome di sollievo al gioco (che a qualcuno piace fino a diminuire il riposo), per riprendere di nuovo in pace e trovarsi contenti; se così l'uomo farà, con precisione e con giudizio, si vivrà il vero catechismo. Se questo insegnerete, pagati di questo eroismo sarete, e il mal fare molto diminuirà, e il popolo contento e calmo divente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deve chiedere alla Madonna che dia al popolo cristiano [il dono] di sentire la voce della coscienza e la nostalgia di Dio. Voi, che siete la compagnia ardita, ditelo alla Madre mia, che conduca il popolo a voi vicino, che voi lo indirizzerete sul cammino della salvezza. A dirle questo, la Madre subito vi appr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iò che si dice per ultimo è ciò che è più di utilità. Fate sfoggio della mia autorità, così la Madre mia Sacerdote gioirà, e gli angeli la musica celestiale suoneranno e festosi vi faranno!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vi mando una truppa di angeli che vi accompagneranno e quello che vi ho detto questa sera cant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11</w:t>
        <w:noBreakHyphen/>
        <w:t>1976 (present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Un augurio: che sia visto il mio insegnamento al chiaro della lampada della corrente mariana che dà vita davanti all'Eucaristia, e così ogni cupidigia passa via. L'arco dell'alleanza viene tracciato su quelli che salgono la via della perfezione, per cui non saranno assaliti dalla deso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TextBodyIndent"/>
        <w:rPr/>
      </w:pPr>
      <w:r>
        <w:rPr>
          <w:rFonts w:cs="Calibri" w:ascii="Calibri" w:hAnsi="Calibri"/>
          <w:sz w:val="24"/>
          <w:szCs w:val="24"/>
        </w:rPr>
        <w:t xml:space="preserve">L'alba si inoltra: ben visto sarà chi ha vinto la coppa. Nessuno potrà mentire dicendo che non ha sentito Cristo Re. Di nessuno Io sto abbisognare, ma quello che desidero e voglio è solo perché sto amare. Ma a chi si vuole a Me donare e dice: "Per Te, Gesù, sono pronto!", che abbisogno e che non posso fare a meno Io mi spiego [= rivelo]. E, in questo concatenamento di amore e di volontà, Io cedo ai ministri la mia autorità, che è fonte di conversione e di bontà. Il mondo si deve saziare: il ministro tutto ciò che Io gli do deve dare, e mai senza si starà trovare. Questa è la facoltà più grande che posso dare. </w:t>
      </w:r>
    </w:p>
    <w:p>
      <w:pPr>
        <w:pStyle w:val="Normal"/>
        <w:jc w:val="both"/>
        <w:rPr/>
      </w:pPr>
      <w:r>
        <w:rPr>
          <w:rFonts w:cs="Calibri" w:ascii="Calibri" w:hAnsi="Calibri"/>
          <w:sz w:val="24"/>
          <w:szCs w:val="24"/>
          <w:lang w:val="it-IT"/>
        </w:rPr>
        <w:t>E' fatto per il ministro il mio Ritorno, perché si trovi sempre al centro del giorno. Sono forze giovanili che non vengono mai spente né diminuite; calore di amore che sempre si mantiene; capacità che nessun altro ha, tolto chi conosce</w:t>
      </w:r>
      <w:r>
        <w:rPr>
          <w:rFonts w:cs="Calibri" w:ascii="Calibri" w:hAnsi="Calibri"/>
          <w:b/>
          <w:sz w:val="24"/>
          <w:szCs w:val="24"/>
          <w:lang w:val="it-IT"/>
        </w:rPr>
        <w:t xml:space="preserve"> </w:t>
      </w:r>
      <w:r>
        <w:rPr>
          <w:rFonts w:cs="Calibri" w:ascii="Calibri" w:hAnsi="Calibri"/>
          <w:sz w:val="24"/>
          <w:szCs w:val="24"/>
          <w:lang w:val="it-IT"/>
        </w:rPr>
        <w:t xml:space="preserve">il Ritorno e l'Olocausto con Me fa. Il numero di mappa di tutto è che la Sacerdote Immacolata presidia sulla famiglia sacerdotale verginea e tutto ciò che possiede le dà, per far che feconda diventi l'evangelizz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ra di Dio si trova in agonia, perché tutta la vita l'ho messa in Me Eucaristia: questa vitalità dà salvezza a tutta l'umanità. </w:t>
      </w:r>
    </w:p>
    <w:p>
      <w:pPr>
        <w:pStyle w:val="Normal"/>
        <w:jc w:val="both"/>
        <w:rPr/>
      </w:pPr>
      <w:r>
        <w:rPr>
          <w:rFonts w:cs="Calibri" w:ascii="Calibri" w:hAnsi="Calibri"/>
          <w:sz w:val="24"/>
          <w:szCs w:val="24"/>
          <w:lang w:val="it-IT"/>
        </w:rPr>
        <w:t xml:space="preserve">Dunque nessuno deve aver pena se Cristo Re per dare la sua Sapienza si è messo in scena. L’autorità più forte e più efficace è sapere in unione con Me stare; e tutta l'allegria [=la vostra gioia] sia a mostrare Chi sono nell'Eucaristia, così create in voi la mia fisiono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imo regalo è che ho sospeso l’uragano, in vista dell'arrivo di Padre Pierino. Il secondo: che sarai in tutto protetto dalla Madre di Dio. Il terzo: che sarai in eterno mio gemello, giacché a scrivere il Deposito vi ho scel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vezza universale, fa' che insiem con Te molto clero l'alta scala della perfezione abbia a salire, per non più indietro ve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Gesù: -Per voi sarà fare passi da gigante; per chi solo incomincia, sarà della Madre Vergine la conquista; e per chi si ferma e sacerdote ancora vuol stare? Diventeranno gli adoratori di Cristo ne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ce Padre Pietro: "Mi ha molto consolato il terzo regalo!".</w:t>
      </w:r>
    </w:p>
    <w:p>
      <w:pPr>
        <w:pStyle w:val="Normal"/>
        <w:jc w:val="both"/>
        <w:rPr/>
      </w:pPr>
      <w:r>
        <w:rPr>
          <w:rFonts w:cs="Calibri" w:ascii="Calibri" w:hAnsi="Calibri"/>
          <w:sz w:val="24"/>
          <w:szCs w:val="24"/>
          <w:lang w:val="it-IT"/>
        </w:rPr>
        <w:t xml:space="preserve">E Gesù: -La mia Parola è vitalità, è serenità, è capacità di verità, è la salute dell'umanità che si innalza su ogni malvag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a dare le beatitudini ero alla montagna; a pregare e a scegliere gli apostoli, su un alto monte; il Calvario, in altura; sulla croce conficcato, staccato da terra; a fare l'Olocausto vi porto in alto, perché nell'evangelizzazione a pro di tutta la generazione abbiate a operare; e così sarà proficua ed efficace l’evangelizzazione. Ora bisogna salire in alto, così nessuno potrà dare alla Chiesa mia l'assa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pPr>
      <w:r>
        <w:rPr>
          <w:rFonts w:cs="Calibri" w:ascii="Calibri" w:hAnsi="Calibri"/>
          <w:sz w:val="24"/>
          <w:szCs w:val="24"/>
          <w:lang w:val="it-IT"/>
        </w:rPr>
        <w:t xml:space="preserve">Che cosa è il distintivo? E' la vincita, è la marca della scelta che vi regala la Sacerdote Immacolata, così dalla gelosia degli altri vi salva, dall’invidia che potrebbero avere gli altri Istituti. </w:t>
      </w:r>
    </w:p>
    <w:p>
      <w:pPr>
        <w:pStyle w:val="Normal"/>
        <w:jc w:val="both"/>
        <w:rPr/>
      </w:pPr>
      <w:r>
        <w:rPr>
          <w:rFonts w:cs="Calibri" w:ascii="Calibri" w:hAnsi="Calibri"/>
          <w:sz w:val="24"/>
          <w:szCs w:val="24"/>
          <w:lang w:val="it-IT"/>
        </w:rPr>
        <w:t xml:space="preserve">E' furba la Madre! Ha fatto come quella di Esaù e di Giacobbe: ha fatto prendere la benedizione di apertura della mia Venuta al vostro Istituto, insieme col clero secolare, e  gli altri [sono rimasti] in minoranza:  un gioco della Madre di Dio per la simpatia tra il Fondatore vostro ed Angela Merici. Adesso deve ben lavorare perché, finché la Cosa è andata a porto, non vi abbiano a scoperchiare. </w:t>
      </w:r>
    </w:p>
    <w:p>
      <w:pPr>
        <w:pStyle w:val="Normal"/>
        <w:jc w:val="both"/>
        <w:rPr/>
      </w:pPr>
      <w:r>
        <w:rPr>
          <w:rFonts w:cs="Calibri" w:ascii="Calibri" w:hAnsi="Calibri"/>
          <w:sz w:val="24"/>
          <w:szCs w:val="24"/>
          <w:lang w:val="it-IT"/>
        </w:rPr>
        <w:t xml:space="preserve">Guardate che la marca ha questo distintivo: il Cuore della Madonna spalancato, con davanti il ministro col segno restaurato. Ma Lei sul Cuore ha tre segni; così il ministro che ha davanti è padrone di tre segni, perché deve regnare su questo basso globo ed esserne padrone, perché del regno terrestrale si può impadronire ed anche del nuovo globo, ove Io tutti i giorni salgo a fare l'Olocausto, per cui il mondo viene illuminato, al posto di essere castig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fa' che Gesù Eucaristia sia la mia vita, la mia forza, la mia galleria, per cui possa arrivare con un grande stuolo di anime all'eternità beata!". Ecco il dono che deve dare al mondo l'Ostia consac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arò un angelo Sacario che va sempre attorno, e lo chiameremo il viaggiatore. Ti farà una compagnia scialosa, finché arr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a Maria, per il S. Na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Madre di Dio, che tanto soffristi e di tutto sei stata priva, insieme con il Padre Putativo del Verbo Incarnato, in questo tempo di preparazione all'anniversario della Nascita di Cristo, che porta la salvezza universale, da' a tutti i popoli, a tutte le famiglie grazie di pace, aumento di fratellanza, abbondanza di carità vera e sicura! Fa' che abbiano a guardare in alto, per ben vivere e prepararsi i meriti per l’eternità, vivendo in grazia di Dio e in bontà, non coltivando nessun rancore! Aiutaci ad essere pronti ad avere contrizione delle nostre mancanze, perché abbiamo a trovarci a Natale ripieni di grazia santificante, per essere perdonati dal tuo Divin Figlio e portati da Te a Gesù Eucaristico, o Madre di Cristo Re! Insegnaci la via che dobbiamo battere; da' luce e discernimento in ogni nostro comportamento, perché abbiamo ad appartenere al trionfo del Cuore Immacolato, tenendo fisso l'occhio a Gesù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La Famiglia Verginea sia a noi di sprone, perché la pace in ognuno si diffonda e si rompano le tenebre del peccato e della discord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pensando al canto sopra la capanna degli angeli che hanno avvisato i pastori della Nascita del Figlio di Dio, annunciando la pace tra Cielo e terra, ognuno, riandando a questo, faccia l'esame di coscienza sulla giustizia, sulla povertà e sulla carità! Se questo farete, la protezione di Gesù, di Giuseppe e di Maria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2</w:t>
        <w:noBreakHyphen/>
        <w:t>1976 (presente p. Mario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 momento che Io a voi ho consegnato tutto, tra Me e voi non c'entra nessuno che vi voglia correggere o insegnare: ecco l'autorità che sempre Cristo a voi ha dato! E ora ve la ritorno insieme col mio Ritorno. Siccome Io sono l’Infinito, abbondo, purché la persona voglia accettare. Ogni opera che si fa, apostolica, da chi ha il segno, anche solo per una persona sola, è come se si convertissero tutti. Ora avviene un restauro definitivo per il clero, ché si ha da fare quello che si è promesso. </w:t>
      </w:r>
    </w:p>
    <w:p>
      <w:pPr>
        <w:pStyle w:val="Normal"/>
        <w:jc w:val="both"/>
        <w:rPr>
          <w:rFonts w:ascii="Calibri" w:hAnsi="Calibri" w:cs="Calibri"/>
          <w:sz w:val="24"/>
          <w:szCs w:val="24"/>
          <w:lang w:val="it-IT"/>
        </w:rPr>
      </w:pPr>
      <w:r>
        <w:rPr>
          <w:rFonts w:cs="Calibri" w:ascii="Calibri" w:hAnsi="Calibri"/>
          <w:sz w:val="24"/>
          <w:szCs w:val="24"/>
          <w:lang w:val="it-IT"/>
        </w:rPr>
        <w:t xml:space="preserve">Adesso, anche quando quest'Opera andrà alla Chiesa, non tutto andrà subito a porto. Ma quando la Chiesa dirà: "State attenti, che vi può succedere qualcosa...", questo succederà. Voi state a vedere che sono Io, e a tutti additate Me: ecco l'autorità che do a voi e la carità che voi fate agli altri! Sono sceso con voi a celebrare perché mi scoprano e per farmi conoscere da voi. Io sono venuto per dare la mia scienza, la mia autorità per convertire il mondo: ecco il miracolo che Io do! La Madonna può dare miracoli, Io do questo miracolo. Per unirmi all'uomo, per mostrarvi che vi amo, questi sono gli spettacoli che Io vi 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cespi della pianta del buon giorno aumenteranno finché in mezzo a voi mi vedranno; e sarò la vostra guida e la vostra facoltà, da Re degli eserciti. L'avete già vinta, avendo conosciuto che sono venuto e che ho la Personalità Divina. Avete rubato l'angelo del Mistero e con lui andate dove volete, perché voi responsabil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Per premiare chi a Me si è donato e non è caduto in colpa nella grande prova che hanno dovuto sostenere, e per poter incominciare il terzo tempo, in terra d'esilio è tornato il vostro Maestro Divino, per restaurare, per curare e guarire le ferite, consegnandovi e adornandovi della verginità della Sacerdote Vergine Madre mia, e per avviarvi così verso della perfezione la via.</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o voglio essere amato per quello che sono; voglio che in Me si abbandoni il mio sacerdozio ministeriale, perché vi porto un amore passionale. E' per questo che son venuto: per dire anche che chi non se la sente e nella verginità mi odia, se ne vada. Io attendo ai miei ministri con un amor passionale come il marito alla sua don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ha scritto, si è impegnato a scrivere, è il privilegio sacerdotale, anche per la continuazione in questo impegno e per il dono di aver capito che ero Io, e di aver avuto, in questa confusione, una luce particolare di vedere quello che è, prima di pronunciarsi: una cosa che non esisteva in questa oscura sera. </w:t>
      </w:r>
    </w:p>
    <w:p>
      <w:pPr>
        <w:pStyle w:val="Normal"/>
        <w:jc w:val="both"/>
        <w:rPr>
          <w:rFonts w:ascii="Calibri" w:hAnsi="Calibri" w:cs="Calibri"/>
          <w:sz w:val="24"/>
          <w:szCs w:val="24"/>
          <w:lang w:val="it-IT"/>
        </w:rPr>
      </w:pPr>
      <w:r>
        <w:rPr>
          <w:rFonts w:cs="Calibri" w:ascii="Calibri" w:hAnsi="Calibri"/>
          <w:sz w:val="24"/>
          <w:szCs w:val="24"/>
          <w:lang w:val="it-IT"/>
        </w:rPr>
        <w:t xml:space="preserve">La chiamata: uno per uno! </w:t>
      </w:r>
    </w:p>
    <w:p>
      <w:pPr>
        <w:pStyle w:val="Normal"/>
        <w:jc w:val="both"/>
        <w:rPr>
          <w:rFonts w:ascii="Calibri" w:hAnsi="Calibri" w:cs="Calibri"/>
          <w:sz w:val="24"/>
          <w:szCs w:val="24"/>
          <w:lang w:val="it-IT"/>
        </w:rPr>
      </w:pPr>
      <w:r>
        <w:rPr>
          <w:rFonts w:cs="Calibri" w:ascii="Calibri" w:hAnsi="Calibri"/>
          <w:sz w:val="24"/>
          <w:szCs w:val="24"/>
          <w:lang w:val="it-IT"/>
        </w:rPr>
        <w:t xml:space="preserve">Essendo finito il tempo dell'Era Cristiana, non si poteva aggiungere altro, perché si diceva: "C'è la Chiesa: se Gesù deve dire qualcosa, deve dirla alla sua Chiesa!". </w:t>
      </w:r>
    </w:p>
    <w:p>
      <w:pPr>
        <w:pStyle w:val="Normal"/>
        <w:jc w:val="both"/>
        <w:rPr>
          <w:rFonts w:ascii="Calibri" w:hAnsi="Calibri" w:cs="Calibri"/>
          <w:sz w:val="24"/>
          <w:szCs w:val="24"/>
          <w:lang w:val="it-IT"/>
        </w:rPr>
      </w:pPr>
      <w:r>
        <w:rPr>
          <w:rFonts w:cs="Calibri" w:ascii="Calibri" w:hAnsi="Calibri"/>
          <w:sz w:val="24"/>
          <w:szCs w:val="24"/>
          <w:lang w:val="it-IT"/>
        </w:rPr>
        <w:t xml:space="preserve">Ecco allora che sboccia il privilegio per i nuovi apostoli del colleg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per far arrivare a destinazione il Deposito</w:t>
      </w:r>
    </w:p>
    <w:p>
      <w:pPr>
        <w:pStyle w:val="Normal"/>
        <w:ind w:firstLine="720"/>
        <w:jc w:val="both"/>
        <w:rPr>
          <w:rFonts w:ascii="Calibri" w:hAnsi="Calibri" w:cs="Calibri"/>
          <w:sz w:val="24"/>
          <w:szCs w:val="24"/>
          <w:lang w:val="it-IT"/>
        </w:rPr>
      </w:pPr>
      <w:r>
        <w:rPr>
          <w:rFonts w:cs="Calibri" w:ascii="Calibri" w:hAnsi="Calibri"/>
          <w:sz w:val="24"/>
          <w:szCs w:val="24"/>
          <w:lang w:val="it-IT"/>
        </w:rPr>
        <w:t>"Noi facciamo questo per arrivare alla meta. Accendi, dove dobbiamo passare, ad ognuno la candela: vedendo la luce, in sera, vedranno il mattino che è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La Sacerdote Madre, stendendo su di voi il suo patrocinio, si impadronisce dei valori di cui siete in possesso come sacerdoti e li mescola insieme con i suoi meriti, che accumula per il comando dell'Uomo</w:t>
        <w:noBreakHyphen/>
        <w:t xml:space="preserve">Dio, con l'esercitare il suo potere di Re d'Israele. E così aggancia voi col suo comando e vi porta in alto, vicino a Lei, a ricevere i raggi del suo Cuore Immacolato più accalorati, più vivaci e più ardenti di zelo apostolico, così da inebriare tutto il popolo. E' per questo che ieri sera qui nell'ospizio si è proiettata, in posa di dare grazie in abbondanza: affinché siano conosciuti la sua Mondial Calata e il Ritorno del Monarca, lasciando della sua misericordia la m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spargi i raggi dello Spirito Santo specie sui tuoi ministri primi, che sono al Divino tuo Figlio i più vic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tempo per il clero è stato molto magro, è stato molto penitenziale, per cui la Madre, nella sua Calata, è venuta a rinforzare le schiere e a potenziare il grande esercito di Cristo Re. L'aiuto è pronto, l'appoggio lo si ha; il più è saper amare e chiedere tutto alla Madre di Cristo Re. Apposta è scesa per aggiustare ogni pesa; e, quando il peso è giusto, al Salvatore si può chiedere tutto. Chiedete senza mai smettere, e vi vedrete portati tanto in alto da non poter più scendere: questo è il gesto materno che dà per miracolo la Madre Sacerdote Vergine dell'Eterno! A ogni passo che voi per le anime farete, miracoli seminerete, e la raccolta sarà prodigiosa, perché alla salvezza eterna non deve mancare nemmeno un'anima. </w:t>
      </w:r>
    </w:p>
    <w:p>
      <w:pPr>
        <w:pStyle w:val="Normal"/>
        <w:jc w:val="both"/>
        <w:rPr>
          <w:rFonts w:ascii="Calibri" w:hAnsi="Calibri" w:cs="Calibri"/>
          <w:sz w:val="24"/>
          <w:szCs w:val="24"/>
          <w:lang w:val="it-IT"/>
        </w:rPr>
      </w:pPr>
      <w:r>
        <w:rPr>
          <w:rFonts w:cs="Calibri" w:ascii="Calibri" w:hAnsi="Calibri"/>
          <w:sz w:val="24"/>
          <w:szCs w:val="24"/>
          <w:lang w:val="it-IT"/>
        </w:rPr>
        <w:t xml:space="preserve">Voi fate tutto ciò che potete, unendo il vostro lavorio a quello della Madonna della Mercede, che la pesca sarà miracolosa e continuata e nella rete dell'infinito amore ogni creatura sarà imprigionata! </w:t>
      </w:r>
    </w:p>
    <w:p>
      <w:pPr>
        <w:pStyle w:val="Normal"/>
        <w:jc w:val="both"/>
        <w:rPr>
          <w:rFonts w:ascii="Calibri" w:hAnsi="Calibri" w:cs="Calibri"/>
          <w:sz w:val="24"/>
          <w:szCs w:val="24"/>
          <w:lang w:val="it-IT"/>
        </w:rPr>
      </w:pPr>
      <w:r>
        <w:rPr>
          <w:rFonts w:cs="Calibri" w:ascii="Calibri" w:hAnsi="Calibri"/>
          <w:sz w:val="24"/>
          <w:szCs w:val="24"/>
          <w:lang w:val="it-IT"/>
        </w:rPr>
        <w:t xml:space="preserve">La bellezza mia attira, l'amor mio non ha misura: si avvicini a Me ogni creatura, sia giusta o infedele, che ognuno troverà che sono l’Emmanuele! </w:t>
      </w:r>
    </w:p>
    <w:p>
      <w:pPr>
        <w:pStyle w:val="Normal"/>
        <w:jc w:val="both"/>
        <w:rPr>
          <w:rFonts w:ascii="Calibri" w:hAnsi="Calibri" w:cs="Calibri"/>
          <w:sz w:val="24"/>
          <w:szCs w:val="24"/>
          <w:lang w:val="it-IT"/>
        </w:rPr>
      </w:pPr>
      <w:r>
        <w:rPr>
          <w:rFonts w:cs="Calibri" w:ascii="Calibri" w:hAnsi="Calibri"/>
          <w:sz w:val="24"/>
          <w:szCs w:val="24"/>
          <w:lang w:val="it-IT"/>
        </w:rPr>
        <w:t>Chi è malato, sarà guarito; chi dorme nelle sue iniquità, sarà svegliato; e chi sarà pentito, sarà subito perdonato. In questo tempo do larghezza di amore, perché l'amore dell'Uomo</w:t>
        <w:noBreakHyphen/>
        <w:t xml:space="preserve">Dio affascina e l'anima che domanda perdono vien pulita e liberata anche dalle pene del Purgatorio, perché nel nuovo tempo chi più presto a Me si avvicina, più viene dei miei favori arricchito. </w:t>
      </w:r>
    </w:p>
    <w:p>
      <w:pPr>
        <w:pStyle w:val="Normal"/>
        <w:ind w:firstLine="720"/>
        <w:jc w:val="both"/>
        <w:rPr>
          <w:rFonts w:ascii="Calibri" w:hAnsi="Calibri" w:cs="Calibri"/>
          <w:sz w:val="24"/>
          <w:szCs w:val="24"/>
          <w:lang w:val="it-IT"/>
        </w:rPr>
      </w:pPr>
      <w:r>
        <w:rPr>
          <w:rFonts w:cs="Calibri" w:ascii="Calibri" w:hAnsi="Calibri"/>
          <w:sz w:val="24"/>
          <w:szCs w:val="24"/>
          <w:lang w:val="it-IT"/>
        </w:rPr>
        <w:t>L'Eucaristia è la fontana della bellezza e delle proprietà del Salvatore, che invita e attira a Sé tutti i cuori. L'Eucaristia è la fisionomia perfetta e vivente di Dio</w:t>
        <w:noBreakHyphen/>
        <w:t xml:space="preserve">Uomo, che in questo Sacramento si fa prigioniero per essere trovato, e così ogni cuore verrà consolato. Invito a Me per dare; chiamo a Me per regalare; e così l’uomo, da Me creato e redento, così beneficato, certamente a Me unito starà; e, se si fosse allontanato, ancor ritornerà, se per i peccatori e gli infedeli si pregherà. La misericordia che metto a disposizione è infinita, purché la creatura del malfare sia pentita: ecco che mette tutto nel dimenticatoio Gesù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Non rimprovera chi si è assentato, ma dice ad ognuno di non abbandonarlo e di mai lasciarlo solo, perché per ognuno ha il suo dono. Chi avesse il suo Creatore perseguitato e bestemmiato, è invitato da Me Eucaristico a venirmi vicino, perché certamente si è fatto male, se si vuol risanare; e, quando il perdono in questo modo è stato dato, il bestemmiatore che si crea la sua pena eterna capirà e si emenderà. Sotto la guida dell'esperienza dell'eucaristica sacra mensa, la scuola dell'amore e della compassione sarà capita: ecco la vita che nel silenzio dà l'Eucaristia! Così dico a chi si avvicina, e mi avesse offeso: "Io però in cambio ti cerco; tu mi hai bestemmiato, ed Io ti dico: ancor ti amo; da Me ti sei allontanato e di Me ti sei scordato; Io vicino ancor ti chiamo e ti voglio tenere vicino a Me". </w:t>
      </w:r>
    </w:p>
    <w:p>
      <w:pPr>
        <w:pStyle w:val="Normal"/>
        <w:jc w:val="both"/>
        <w:rPr>
          <w:rFonts w:ascii="Calibri" w:hAnsi="Calibri" w:cs="Calibri"/>
          <w:sz w:val="24"/>
          <w:szCs w:val="24"/>
          <w:lang w:val="it-IT"/>
        </w:rPr>
      </w:pPr>
      <w:r>
        <w:rPr>
          <w:rFonts w:cs="Calibri" w:ascii="Calibri" w:hAnsi="Calibri"/>
          <w:sz w:val="24"/>
          <w:szCs w:val="24"/>
          <w:lang w:val="it-IT"/>
        </w:rPr>
        <w:t xml:space="preserve">Ecco l'amore che porta Gesù Eucaristia ad ogni creatura, sia pur lontana, sia capace sol di offendermi! Io ugualmente l'invito di venire a Me le sto rendere. Gesù Eucaristia in vendette non sta scendere; Io invito tutti a Me nel tempo di questa infinita bontà che sto offrire, perché ognuno, senza distinzione, può a Me venire, sicuro che Gesù non lo spingerà indietro. </w:t>
      </w:r>
    </w:p>
    <w:p>
      <w:pPr>
        <w:pStyle w:val="TextBody"/>
        <w:rPr>
          <w:rFonts w:ascii="Calibri" w:hAnsi="Calibri" w:cs="Calibri"/>
          <w:sz w:val="24"/>
          <w:szCs w:val="24"/>
        </w:rPr>
      </w:pPr>
      <w:r>
        <w:rPr>
          <w:rFonts w:cs="Calibri" w:ascii="Calibri" w:hAnsi="Calibri"/>
          <w:sz w:val="24"/>
          <w:szCs w:val="24"/>
        </w:rPr>
        <w:t xml:space="preserve">Pretendo che il ministro abbia questo ad insegnare e a convincere che dalla lebbra ognuno sarà guarito, se conoscerà ed amerà Me Eucaristico. Apposta salgo in alto a fare l’Olocausto, perché il mio Sacrificio, tramutato in Olocausto, faccia preda del ministro, che abbia a conoscere quel che da lui pretendo e quello che gli sto regalare e il perché sto insieme con loro a celebrare: perché in misura giusta abbiano al popolo ad insegnare e tutti a Me a portare. </w:t>
      </w:r>
    </w:p>
    <w:p>
      <w:pPr>
        <w:pStyle w:val="Normal"/>
        <w:jc w:val="both"/>
        <w:rPr>
          <w:rFonts w:ascii="Calibri" w:hAnsi="Calibri" w:cs="Calibri"/>
          <w:sz w:val="24"/>
          <w:szCs w:val="24"/>
          <w:lang w:val="it-IT"/>
        </w:rPr>
      </w:pPr>
      <w:r>
        <w:rPr>
          <w:rFonts w:cs="Calibri" w:ascii="Calibri" w:hAnsi="Calibri"/>
          <w:sz w:val="24"/>
          <w:szCs w:val="24"/>
          <w:lang w:val="it-IT"/>
        </w:rPr>
        <w:t xml:space="preserve">Il Maestro mi chiamo, dunque il ministro deve essere a Me pareggiato: questo è il risultato che deve dare il mio col vostro 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Vi accompagna, e poi ritorna indietro, l'angelo che fa decoro alle ceneri e che suonerà la tromba alla </w:t>
      </w:r>
      <w:r>
        <w:rPr>
          <w:rFonts w:cs="Calibri" w:ascii="Calibri" w:hAnsi="Calibri"/>
          <w:i/>
          <w:iCs/>
          <w:sz w:val="24"/>
          <w:szCs w:val="24"/>
          <w:lang w:val="it-IT"/>
        </w:rPr>
        <w:t>resurrectio</w:t>
      </w:r>
      <w:r>
        <w:rPr>
          <w:rFonts w:cs="Calibri" w:ascii="Calibri" w:hAnsi="Calibri"/>
          <w:sz w:val="24"/>
          <w:szCs w:val="24"/>
          <w:lang w:val="it-IT"/>
        </w:rPr>
        <w:t xml:space="preserve"> e che ha consolato Cristo; vi accompagna con il cero pasquale, che farà chiaro su tutto l’orizzonte, con la luce fulgida, come la stella che ha segnato nel firmamento la mia Nascita. Questa forza di luce, di vitalità del Creatore, innalzerà la barca di Pietro e la farà diventare la Nave Mariana, che padroneggerà nell'oceano sconfinato, e nessuno potrà negare che sono in terra d'esili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Cercate ed otterrete! Non smettete mai di pretendere! Date in abbondanza che non sarete mai senza; mai vi mancherà di Dio la provvidenza! </w:t>
      </w:r>
    </w:p>
    <w:p>
      <w:pPr>
        <w:pStyle w:val="Normal"/>
        <w:jc w:val="both"/>
        <w:rPr>
          <w:rFonts w:ascii="Calibri" w:hAnsi="Calibri" w:cs="Calibri"/>
          <w:sz w:val="24"/>
          <w:szCs w:val="24"/>
          <w:lang w:val="it-IT"/>
        </w:rPr>
      </w:pPr>
      <w:r>
        <w:rPr>
          <w:rFonts w:cs="Calibri" w:ascii="Calibri" w:hAnsi="Calibri"/>
          <w:sz w:val="24"/>
          <w:szCs w:val="24"/>
          <w:lang w:val="it-IT"/>
        </w:rPr>
        <w:t xml:space="preserve">Tenetevi in questa precisione [=abbiate questa convinzione]: "Qualunque bisogno io avrò, sono già sicuro che sarò in tutto aiutato"; e di miracolo continuato sarete accompagnati. Non darò impegni più di quelli che si possono portare; pensate che il vostro Maestro non è un ingrato! </w:t>
      </w:r>
    </w:p>
    <w:p>
      <w:pPr>
        <w:pStyle w:val="TextBody"/>
        <w:rPr>
          <w:rFonts w:ascii="Calibri" w:hAnsi="Calibri" w:cs="Calibri"/>
          <w:sz w:val="24"/>
          <w:szCs w:val="24"/>
        </w:rPr>
      </w:pPr>
      <w:r>
        <w:rPr>
          <w:rFonts w:cs="Calibri" w:ascii="Calibri" w:hAnsi="Calibri"/>
          <w:sz w:val="24"/>
          <w:szCs w:val="24"/>
        </w:rPr>
        <w:t xml:space="preserve">Aprite a Me la porta del vostro cuore, lasciatemi entrare ed uscire, certi che non perirete! Prendete le cose giorno per giorno, ora per ora, ed insegnatelo [anche agli altri]: questo all'anima molto giova. L'abbandono in Me è il primo dono. Più confidenza e speranza avrete, più dei doni miei godrete. Così la vita diventa felice: è a fare la volontà di Colui che ha creato che sempre ci si trova contenti e a Dio accetti. Vivete un po' di contentezza, che anche le discordie altrui si spezzan: un cuor contento segna anche negli altri il bel tempo. Attira a Dio chi vive con gioia i propri doveri, e così si vive con Dio sinceri. </w:t>
      </w:r>
    </w:p>
    <w:p>
      <w:pPr>
        <w:pStyle w:val="Normal"/>
        <w:jc w:val="both"/>
        <w:rPr>
          <w:rFonts w:ascii="Calibri" w:hAnsi="Calibri" w:cs="Calibri"/>
          <w:sz w:val="24"/>
          <w:szCs w:val="24"/>
          <w:lang w:val="it-IT"/>
        </w:rPr>
      </w:pPr>
      <w:r>
        <w:rPr>
          <w:rFonts w:cs="Calibri" w:ascii="Calibri" w:hAnsi="Calibri"/>
          <w:sz w:val="24"/>
          <w:szCs w:val="24"/>
          <w:lang w:val="it-IT"/>
        </w:rPr>
        <w:t xml:space="preserve">In terra di esilio è tempo di merito e di passaggio: bisogna sforzarsi di trovarsi sempre in piena giovinezza, perché il ministro di Dio non invecchia: Cristo ve lo accerta. </w:t>
      </w:r>
    </w:p>
    <w:p>
      <w:pPr>
        <w:pStyle w:val="Normal"/>
        <w:jc w:val="both"/>
        <w:rPr>
          <w:rFonts w:ascii="Calibri" w:hAnsi="Calibri" w:cs="Calibri"/>
          <w:sz w:val="24"/>
          <w:szCs w:val="24"/>
          <w:lang w:val="it-IT"/>
        </w:rPr>
      </w:pPr>
      <w:r>
        <w:rPr>
          <w:rFonts w:cs="Calibri" w:ascii="Calibri" w:hAnsi="Calibri"/>
          <w:sz w:val="24"/>
          <w:szCs w:val="24"/>
          <w:lang w:val="it-IT"/>
        </w:rPr>
        <w:t xml:space="preserve">Diviene vecchio e stanco chi commette il peccato: è già uno scheletro nella sua prima giovinezza, perché il mal fare crea in lui torbidezza e stanchezza della vita. Ecco che prima di incominciare è già finito! </w:t>
      </w:r>
    </w:p>
    <w:p>
      <w:pPr>
        <w:pStyle w:val="Normal"/>
        <w:jc w:val="both"/>
        <w:rPr>
          <w:rFonts w:ascii="Calibri" w:hAnsi="Calibri" w:cs="Calibri"/>
          <w:sz w:val="24"/>
          <w:szCs w:val="24"/>
          <w:lang w:val="it-IT"/>
        </w:rPr>
      </w:pPr>
      <w:r>
        <w:rPr>
          <w:rFonts w:cs="Calibri" w:ascii="Calibri" w:hAnsi="Calibri"/>
          <w:sz w:val="24"/>
          <w:szCs w:val="24"/>
          <w:lang w:val="it-IT"/>
        </w:rPr>
        <w:t xml:space="preserve">Beato l'uomo che, dopo aver compiuto i suoi doveri, dona a Dio i più nobili pensieri e i più nobili desideri! Senza scombussolamento, di far questo è arrivato il tempo! Il mondo ha bisogno di questo insegnamento per non incontrare il brutto tem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calata all'Apidario col corno trino, fa' che tutti i popoli accorrano a Gesù Eucaristico, e metti il tuo visto sul lavorio di ogni ministro! Sol così il popolo verrà convertito e Tu trionferai, o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vi guarda con occhio misericordioso e vi vuol fare un gioco. Voi sapete che Lei è l'Artista e l'Oculista per la conquista e la Maestra della divina Sapienza. E' Colei che può convertire gli scribi e i farisei, ed il compito nuovo che Lei ha è di mantenere alta la sacerdotale autorità. </w:t>
      </w:r>
    </w:p>
    <w:p>
      <w:pPr>
        <w:pStyle w:val="Normal"/>
        <w:jc w:val="both"/>
        <w:rPr>
          <w:rFonts w:ascii="Calibri" w:hAnsi="Calibri" w:cs="Calibri"/>
          <w:sz w:val="24"/>
          <w:szCs w:val="24"/>
          <w:lang w:val="it-IT"/>
        </w:rPr>
      </w:pPr>
      <w:r>
        <w:rPr>
          <w:rFonts w:cs="Calibri" w:ascii="Calibri" w:hAnsi="Calibri"/>
          <w:sz w:val="24"/>
          <w:szCs w:val="24"/>
          <w:lang w:val="it-IT"/>
        </w:rPr>
        <w:t xml:space="preserve">Come l'ingratitudine offende il Cuore di Cristo, così con l'amore conquistate il mio Cuore; e così, col mio Cuore in mano, tutto avete pagato: equivale a piena disposizione [a fare la mia volontà]; sol così godrete del nuovo splendore che esce dal Cuore dell'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Il libro della vita che vi ho dato è per tenervi sempre con Me in vita, vigili e sicuri che son venuto e che quello che avete udito è verità; così la prova la Sacerdote Madre vi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ccio vincere al lotto e di quello che vincerete anche agli altri ne darete. Non è il gioco dei dadi di chi ha mercanteggiato la mia veste, ma è un regalo per non far scoppiare nel mondo peccatore la peste; è per rivoltare la penitenza in preghiera, e, al posto delle calamità, ci sia il canto delle lodi a D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il Sacrificio viene tramutato in Olocausto, così le grandi penitenze si devono volgere nell'amore che mi portate e nell'amore infinito che Io vi sto contraccambiare. Al posto della flagellazione mette il suo ministero apostolico sacerdotale insiem col vostro la Sacerdote Madre. Così, ad essere con Me gemelli, siete dei novelli salvatori, perché nella Messa dite: "Per tutti!"; e così son maturi della Redenzione, per l'universalità, 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confidenzi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nel seguirvi per voi canteranno; i servitori vi faranno e nei vostri conventi vi introdurranno, e che siete volatili terrestrali metteranno la firma. Vi coperchierà con la sua stola la Vergine Maria. Allegria, senza paura, che è Parola mia viva di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pensate a Me, e vi regalerà il suo anello Cristo Re, senza che Io rimanga senza, per far lieta la vostra part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12</w:t>
        <w:noBreakHyphen/>
        <w:t>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ab/>
        <w:t xml:space="preserve">Tu, padre Gianluigi, sei il primo che apri questo periodo. Vi ho chiamati dandovi la vocazione, ed avete corrisposto; vi ho dato l'invito di venire a scrivere, e l'avete fatto. Oggi incomincia un altro periodo; sta in voi la scelta: se preferite Me o chi va contro 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Se volete una vitalità nuova, di essere venuti oggi date la prova! E' vero che il vostro Maestro non porta la corona di Re, perché era di spine, ma nell'alto globo vergineo vive e così priva della distruzione terra di esilio; così avete la Madre Vergine Immacolata di ausil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 oggi in poi chi del clero sa questa Cosa, diviene vivo, finché diverrà tutto vivo nel terzo tempo. Fino ad adesso sono Io che ho chiamato voi; da oggi siete voi che verrete a cercare Me; ed Io vi dico: avete scelto Me, ed Io ho scelto voi! Vi siete innamorati della bellezza del mio volto, ed Io vi terrò da conto. Vi piace sentir parlare il vostro Divin Maestro e servirlo? Vi assicuro che non fallirete! Sarete partecipi del merito dell'evangelizzazione mondiale insieme con l'Immacolata Sacerdote Madre. Lei dà la benedizione vespertina con cui vengono incendiati il libro dei sette sigilli e l'acqua che l'anfora conteneva; così la fiamma si sta innalzare e fa contatto col Cuore della Sacerdote Madre, coi raggi, che escono dal suo Cuore, de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Il ministero sacerdotale, insieme con il Cuore Immacolato della Madre di Dio, è universale! </w:t>
      </w:r>
    </w:p>
    <w:p>
      <w:pPr>
        <w:pStyle w:val="Normal"/>
        <w:jc w:val="both"/>
        <w:rPr/>
      </w:pPr>
      <w:r>
        <w:rPr>
          <w:rFonts w:cs="Calibri" w:ascii="Calibri" w:hAnsi="Calibri"/>
          <w:sz w:val="24"/>
          <w:szCs w:val="24"/>
          <w:lang w:val="it-IT"/>
        </w:rPr>
        <w:t>Prima del tuo arrivo  dicevo: -Nevica! Fiocca! Oggi non verranno perché hanno da predicare. Ma, se oggi non verranno Me a cercare, nessuno li starà ascoltare!</w:t>
      </w:r>
    </w:p>
    <w:p>
      <w:pPr>
        <w:pStyle w:val="Normal"/>
        <w:jc w:val="both"/>
        <w:rPr/>
      </w:pPr>
      <w:r>
        <w:rPr>
          <w:rFonts w:cs="Calibri" w:ascii="Calibri" w:hAnsi="Calibri"/>
          <w:sz w:val="24"/>
          <w:szCs w:val="24"/>
          <w:lang w:val="it-IT"/>
        </w:rPr>
        <w:t xml:space="preserve">E sei venuto tu... E' il tuo nome che padroneggia (Luigi = luce di Dio)! E' l'amor di Dio che echeggia: in questo modo i superbi farò scendere da sella e così si proclama che Caronte ha davvero perduto, perché la </w:t>
      </w:r>
      <w:r>
        <w:rPr>
          <w:rFonts w:cs="Calibri" w:ascii="Calibri" w:hAnsi="Calibri"/>
          <w:i/>
          <w:sz w:val="24"/>
          <w:szCs w:val="24"/>
          <w:lang w:val="it-IT"/>
        </w:rPr>
        <w:t>Porta inferi</w:t>
      </w:r>
      <w:r>
        <w:rPr>
          <w:rFonts w:cs="Calibri" w:ascii="Calibri" w:hAnsi="Calibri"/>
          <w:sz w:val="24"/>
          <w:szCs w:val="24"/>
          <w:lang w:val="it-IT"/>
        </w:rPr>
        <w:t xml:space="preserve"> è chiusa. </w:t>
      </w:r>
    </w:p>
    <w:p>
      <w:pPr>
        <w:pStyle w:val="Normal"/>
        <w:jc w:val="both"/>
        <w:rPr/>
      </w:pPr>
      <w:r>
        <w:rPr>
          <w:rFonts w:cs="Calibri" w:ascii="Calibri" w:hAnsi="Calibri"/>
          <w:sz w:val="24"/>
          <w:szCs w:val="24"/>
          <w:lang w:val="it-IT"/>
        </w:rPr>
        <w:t>Pensa che giorno felice incomincia oggi e che andrà avanti domani col Cuore della Madre di Dio, che è intrinseca alla SS. Trinità e centrifica all'Eucaristia e che qui nell'ospizio</w:t>
        <w:noBreakHyphen/>
        <w:t xml:space="preserve">chiesa si è proiettata con le braccia aperte, in segno di confidenza, di accogliere bene e di consolare tutti, come nella medaglia miracol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sacramenti sono usciti dal Cuore di Cristo, quando mi ha trafitto Longino; così ora, all'atto che chi stava attento e che fossi venuto non voleva ha detto: "Non sei tu!", ecco pronto Cristo Re a mostrare il suo Cuore aperto, non sulla croce, ma da Trionfatore! E così con benignità dice: "Senza di Me, dove si va? Guardate che vi copro della grazia santificante, della sommità della mia santità, e sol così si capirà!". </w:t>
      </w:r>
    </w:p>
    <w:p>
      <w:pPr>
        <w:pStyle w:val="Normal"/>
        <w:jc w:val="both"/>
        <w:rPr>
          <w:rFonts w:ascii="Calibri" w:hAnsi="Calibri" w:cs="Calibri"/>
          <w:sz w:val="24"/>
          <w:szCs w:val="24"/>
          <w:lang w:val="it-IT"/>
        </w:rPr>
      </w:pPr>
      <w:r>
        <w:rPr>
          <w:rFonts w:cs="Calibri" w:ascii="Calibri" w:hAnsi="Calibri"/>
          <w:sz w:val="24"/>
          <w:szCs w:val="24"/>
          <w:lang w:val="it-IT"/>
        </w:rPr>
        <w:t xml:space="preserve">E questo fuoco di infinito amore e di consolazione (e per qualcuno di purificazione) schiva del basso globo la distruzione, perché l'Immacolata Sacerdote nobilita la stirpe. </w:t>
      </w:r>
    </w:p>
    <w:p>
      <w:pPr>
        <w:pStyle w:val="Normal"/>
        <w:jc w:val="both"/>
        <w:rPr>
          <w:rFonts w:ascii="Calibri" w:hAnsi="Calibri" w:cs="Calibri"/>
          <w:sz w:val="24"/>
          <w:szCs w:val="24"/>
          <w:lang w:val="it-IT"/>
        </w:rPr>
      </w:pPr>
      <w:r>
        <w:rPr>
          <w:rFonts w:cs="Calibri" w:ascii="Calibri" w:hAnsi="Calibri"/>
          <w:sz w:val="24"/>
          <w:szCs w:val="24"/>
          <w:lang w:val="it-IT"/>
        </w:rPr>
        <w:t xml:space="preserve">L'angelo che va in cerca di anime vergini il numero troverà, e così il sacerdozio ministeriale più potenza e più equilibrio avrà. </w:t>
      </w:r>
    </w:p>
    <w:p>
      <w:pPr>
        <w:pStyle w:val="Normal"/>
        <w:jc w:val="both"/>
        <w:rPr>
          <w:rFonts w:ascii="Calibri" w:hAnsi="Calibri" w:cs="Calibri"/>
          <w:sz w:val="24"/>
          <w:szCs w:val="24"/>
          <w:lang w:val="it-IT"/>
        </w:rPr>
      </w:pPr>
      <w:r>
        <w:rPr>
          <w:rFonts w:cs="Calibri" w:ascii="Calibri" w:hAnsi="Calibri"/>
          <w:sz w:val="24"/>
          <w:szCs w:val="24"/>
          <w:lang w:val="it-IT"/>
        </w:rPr>
        <w:t xml:space="preserve">La donazione della verginità è come seguire Cristo nella vita pubblica in Palestina, ed invece [ora] è donare tutto a Me Eucaristia, così far da piedestallo al segnato, che di responsabilità è caricato. </w:t>
      </w:r>
    </w:p>
    <w:p>
      <w:pPr>
        <w:pStyle w:val="TextBody"/>
        <w:rPr>
          <w:rFonts w:ascii="Calibri" w:hAnsi="Calibri" w:cs="Calibri"/>
          <w:sz w:val="24"/>
          <w:szCs w:val="24"/>
        </w:rPr>
      </w:pPr>
      <w:r>
        <w:rPr>
          <w:rFonts w:cs="Calibri" w:ascii="Calibri" w:hAnsi="Calibri"/>
          <w:sz w:val="24"/>
          <w:szCs w:val="24"/>
        </w:rPr>
        <w:t xml:space="preserve">Il mondo è bisognoso: bisogna che ci sia chi veda di che abbisogna per soccorrerlo ed aiutarlo. Se uno sta morendo per il freddo, lo si deve riscaldare; non si deve all'atto, perché non è pulito, immergerlo nella vasca fredda! Non è così che l'evangelizzazione si avv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l mio Ritorno è avvenuto sotto forma di nobiltà divina, come l’Eucaristia. Ma siccome sono Naturale, con una forza vitale, adopero la donna per non far paura a nessuno.</w:t>
      </w:r>
    </w:p>
    <w:p>
      <w:pPr>
        <w:pStyle w:val="Normal"/>
        <w:jc w:val="both"/>
        <w:rPr>
          <w:rFonts w:ascii="Calibri" w:hAnsi="Calibri" w:cs="Calibri"/>
          <w:sz w:val="24"/>
          <w:szCs w:val="24"/>
          <w:lang w:val="it-IT"/>
        </w:rPr>
      </w:pPr>
      <w:r>
        <w:rPr>
          <w:rFonts w:cs="Calibri" w:ascii="Calibri" w:hAnsi="Calibri"/>
          <w:sz w:val="24"/>
          <w:szCs w:val="24"/>
          <w:lang w:val="it-IT"/>
        </w:rPr>
        <w:t xml:space="preserve">Voi sapete che sono l’Immenso, e che son tale voi potete costatare, accertarvi, perché a Me, che son l’Immenso, dovete portare le genti. E' così che l'evangelizzazione profitterà! Finora è stata una preparazione, una provvigione; ora spiccherà, in conclusione, la credenza in ciò che si inse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Bisogna innamorarsi della propria vita sacerdotale, come un artista che ha passione per la sua opera. Il sacerdote è un artista sul divino, perché ha il comando di far Dio. Ecco che scia ho lasciato da Redentore, tanto che son venuto ad esporre l'infinito mio amore col dire: </w:t>
      </w:r>
      <w:r>
        <w:rPr>
          <w:rFonts w:cs="Calibri" w:ascii="Calibri" w:hAnsi="Calibri"/>
          <w:i/>
          <w:iCs/>
          <w:sz w:val="24"/>
          <w:szCs w:val="24"/>
          <w:lang w:val="it-IT"/>
        </w:rPr>
        <w:t>Per tutti!</w:t>
      </w:r>
      <w:r>
        <w:rPr>
          <w:rFonts w:cs="Calibri" w:ascii="Calibri" w:hAnsi="Calibri"/>
          <w:sz w:val="24"/>
          <w:szCs w:val="24"/>
          <w:lang w:val="it-IT"/>
        </w:rPr>
        <w:t xml:space="preserve"> nel compiere l’Olocausto, che è l'atto creativo, così solenne da rendere un giardino terra di esilio! </w:t>
      </w:r>
    </w:p>
    <w:p>
      <w:pPr>
        <w:pStyle w:val="Normal"/>
        <w:jc w:val="both"/>
        <w:rPr>
          <w:rFonts w:ascii="Calibri" w:hAnsi="Calibri" w:cs="Calibri"/>
          <w:sz w:val="24"/>
          <w:szCs w:val="24"/>
          <w:lang w:val="it-IT"/>
        </w:rPr>
      </w:pPr>
      <w:r>
        <w:rPr>
          <w:rFonts w:cs="Calibri" w:ascii="Calibri" w:hAnsi="Calibri"/>
          <w:sz w:val="24"/>
          <w:szCs w:val="24"/>
          <w:lang w:val="it-IT"/>
        </w:rPr>
        <w:t xml:space="preserve">La Madre si compiace e dice ai suoi figli primi: "Quello che avete scelto è ciò che più vale, che da nessuno vi sarà tolto, perché siete in unione col Padron del mondo. Bellezza sacerdotale: gigli e rose si staranno intrecc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fa' che la misericordia che Tu hai nelle mani sia sconfinata, e fa' che la Chiesa di Cristo sia innalzata! Madre del Ciel, in anticipo sii ringraz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mariano</w:t>
      </w:r>
    </w:p>
    <w:p>
      <w:pPr>
        <w:pStyle w:val="Normal"/>
        <w:jc w:val="both"/>
        <w:rPr>
          <w:rFonts w:ascii="Calibri" w:hAnsi="Calibri" w:cs="Calibri"/>
          <w:sz w:val="24"/>
          <w:szCs w:val="24"/>
          <w:lang w:val="it-IT"/>
        </w:rPr>
      </w:pPr>
      <w:r>
        <w:rPr>
          <w:rFonts w:cs="Calibri" w:ascii="Calibri" w:hAnsi="Calibri"/>
          <w:sz w:val="24"/>
          <w:szCs w:val="24"/>
          <w:lang w:val="it-IT"/>
        </w:rPr>
        <w:t xml:space="preserve">L'Immacolata è al centro dell'Ostia consacrata, in unità perfetta con la famiglia sacerdotale. </w:t>
      </w:r>
    </w:p>
    <w:p>
      <w:pPr>
        <w:pStyle w:val="Normal"/>
        <w:jc w:val="both"/>
        <w:rPr/>
      </w:pPr>
      <w:r>
        <w:rPr>
          <w:rFonts w:cs="Calibri" w:ascii="Calibri" w:hAnsi="Calibri"/>
          <w:sz w:val="24"/>
          <w:szCs w:val="24"/>
          <w:lang w:val="it-IT"/>
        </w:rPr>
        <w:t xml:space="preserve">Ecco la compagnia così speciale: l'Eucaristia, l'Immacolata, l'anima a Me donata e consacrata! </w:t>
      </w:r>
    </w:p>
    <w:p>
      <w:pPr>
        <w:pStyle w:val="Normal"/>
        <w:jc w:val="both"/>
        <w:rPr>
          <w:rFonts w:ascii="Calibri" w:hAnsi="Calibri" w:cs="Calibri"/>
          <w:sz w:val="24"/>
          <w:szCs w:val="24"/>
          <w:lang w:val="it-IT"/>
        </w:rPr>
      </w:pPr>
      <w:r>
        <w:rPr>
          <w:rFonts w:cs="Calibri" w:ascii="Calibri" w:hAnsi="Calibri"/>
          <w:sz w:val="24"/>
          <w:szCs w:val="24"/>
          <w:lang w:val="it-IT"/>
        </w:rPr>
        <w:t xml:space="preserve">Questa specie di unità deve dare fertilità ed apertura al Mistero Eucaristico col candore vergineo, mostrando così al mondo disonesto il volto raggiante di luce e di amore dell'Eterno Sacerdote, proprio come reale mi sto trovare nel Sacramento dell'altare. </w:t>
      </w:r>
    </w:p>
    <w:p>
      <w:pPr>
        <w:pStyle w:val="Normal"/>
        <w:jc w:val="both"/>
        <w:rPr/>
      </w:pPr>
      <w:r>
        <w:rPr>
          <w:rFonts w:cs="Calibri" w:ascii="Calibri" w:hAnsi="Calibri"/>
          <w:sz w:val="24"/>
          <w:szCs w:val="24"/>
          <w:lang w:val="it-IT"/>
        </w:rPr>
        <w:t xml:space="preserve">Questo amore che diffondo Eucaristico, passionale, vi abbia, voi tutti, a intaccare, affinché per Me vi abbiate a consumare senza mai spegnervi  né morire, ma con Me Eucaristico sempre vivere. Morire nell'amarmi; campare per sempre incominciare, per restare sempre uniti a Me: giganti di amore dovete diventare! Le dolcezze eucaristiche dovete gus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Una bilancia che vendo per rottame: è quella che il Closse faceva funzionare. La darò da trafficare a chi ha constatato il mio Ritorno [nel fatto] che nella missione non si può più andare né avanti né indietro. Bisogna ritornare ancora sugli antichi passi e non essere con la vera religione scarsi. Pretendo questo; ma perché non voglio punire, continuo a dire ciò che si deve fare, ciò che è necessario. </w:t>
      </w:r>
    </w:p>
    <w:p>
      <w:pPr>
        <w:pStyle w:val="Normal"/>
        <w:jc w:val="both"/>
        <w:rPr/>
      </w:pPr>
      <w:r>
        <w:rPr>
          <w:rFonts w:cs="Calibri" w:ascii="Calibri" w:hAnsi="Calibri"/>
          <w:sz w:val="24"/>
          <w:szCs w:val="24"/>
          <w:lang w:val="it-IT"/>
        </w:rPr>
        <w:t xml:space="preserve">Intanto oggi, perché si è vinto il primo premio, la Madre di Dio ha tolto di mano il bastone a diversi sacerdoti che, anche se erano giovani, facevano finta di averne bisogno, e invece se lo picchiavano sulla testa. Gliel'ha tolto perché non facessero la figura degli stolti. Ora, senza nessuna arma, in prigione, avranno più tempo di pregare e così in un colpo solo all'altezza si staran trovare. E' inutile aspettare il chiaro nelle catacombe! Se uno va in cantina, nel profondo, e si chiude dentro e sta là ad aspettare, a vedere che venga chiaro, senza finestre e con chiusa la porta, questo miracolo mai arriverà, perché è fuori di ragione. Senza miracolo e salendo la scala, andrà al sereno e vedrà la luce in pie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unzione di domani sia di una praticità convincente, allietata dalla vera devozione all'Immacolata; la festa sia saziata delle sue grazie, in abbondanza tale che si abbia a dire: "Più di così si muore! Voglio vivere vicino al tuo Cuore!". </w:t>
      </w:r>
    </w:p>
    <w:p>
      <w:pPr>
        <w:pStyle w:val="Normal"/>
        <w:jc w:val="both"/>
        <w:rPr>
          <w:rFonts w:ascii="Calibri" w:hAnsi="Calibri" w:cs="Calibri"/>
          <w:sz w:val="24"/>
          <w:szCs w:val="24"/>
          <w:lang w:val="it-IT"/>
        </w:rPr>
      </w:pPr>
      <w:r>
        <w:rPr>
          <w:rFonts w:cs="Calibri" w:ascii="Calibri" w:hAnsi="Calibri"/>
          <w:sz w:val="24"/>
          <w:szCs w:val="24"/>
          <w:lang w:val="it-IT"/>
        </w:rPr>
        <w:t xml:space="preserve">Il Ritorno del Padrone riassume tutto ciò che può essere capitato nel mondo. Invece di essere voi a pagare Me, sono Io che son venuto a scuotervi e a dire: "Statemi amare, che grandemente vi voglio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Manderò insieme con te il terzo angelo dell'evangelista Giovanni, il suo angelo custode, perché insieme la facciate da prodi: fortezza, prudenza, giudizio nel dire tutto quello che vuole Gesù Cristo. Il viaggio sarà festoso perché Io insieme ci sono con la grazia, con la luce, con la bontà, con l'augurio che abbia a mollare l'ecclesiastica autorità. Con Me si fa tutto; senza di Me si distrugge tutto. </w:t>
      </w:r>
    </w:p>
    <w:p>
      <w:pPr>
        <w:pStyle w:val="Normal"/>
        <w:jc w:val="both"/>
        <w:rPr>
          <w:rFonts w:ascii="Calibri" w:hAnsi="Calibri" w:cs="Calibri"/>
          <w:sz w:val="24"/>
          <w:szCs w:val="24"/>
          <w:lang w:val="it-IT"/>
        </w:rPr>
      </w:pPr>
      <w:r>
        <w:rPr>
          <w:rFonts w:cs="Calibri" w:ascii="Calibri" w:hAnsi="Calibri"/>
          <w:sz w:val="24"/>
          <w:szCs w:val="24"/>
          <w:lang w:val="it-IT"/>
        </w:rPr>
        <w:t xml:space="preserve">Ho tracciato un viale specioso, da nessuno mai scoperto, perché chi viaggia su questo, che arriva a porto è certo. Chi con Me è stato, al posto giusto sarà arrivato! L'angelo dell'Annuncio traccia l'arco del volere, perché si abbia a pescare insieme con la Madonna della Mercede. </w:t>
      </w:r>
    </w:p>
    <w:p>
      <w:pPr>
        <w:pStyle w:val="Normal"/>
        <w:jc w:val="both"/>
        <w:rPr/>
      </w:pPr>
      <w:r>
        <w:rPr>
          <w:rFonts w:cs="Calibri" w:ascii="Calibri" w:hAnsi="Calibri"/>
          <w:sz w:val="24"/>
          <w:szCs w:val="24"/>
          <w:lang w:val="it-IT"/>
        </w:rPr>
        <w:t xml:space="preserve">La Madre è nata Immacolata; poi vigile ai suoi doveri e alla volontà di Dio è campata e l’ha pagata. Il </w:t>
      </w:r>
      <w:r>
        <w:rPr>
          <w:rFonts w:cs="Calibri" w:ascii="Calibri" w:hAnsi="Calibri"/>
          <w:i/>
          <w:iCs/>
          <w:sz w:val="24"/>
          <w:szCs w:val="24"/>
          <w:lang w:val="it-IT"/>
        </w:rPr>
        <w:t>Fiat</w:t>
      </w:r>
      <w:r>
        <w:rPr>
          <w:rFonts w:cs="Calibri" w:ascii="Calibri" w:hAnsi="Calibri"/>
          <w:sz w:val="24"/>
          <w:szCs w:val="24"/>
          <w:lang w:val="it-IT"/>
        </w:rPr>
        <w:t xml:space="preserve"> l'ha resa Madre di Dio; così, ritta in piedi, al Calvario, mi ha visto morire. </w:t>
      </w:r>
    </w:p>
    <w:p>
      <w:pPr>
        <w:pStyle w:val="Normal"/>
        <w:jc w:val="both"/>
        <w:rPr>
          <w:rFonts w:ascii="Calibri" w:hAnsi="Calibri" w:cs="Calibri"/>
          <w:sz w:val="24"/>
          <w:szCs w:val="24"/>
          <w:lang w:val="it-IT"/>
        </w:rPr>
      </w:pPr>
      <w:r>
        <w:rPr>
          <w:rFonts w:cs="Calibri" w:ascii="Calibri" w:hAnsi="Calibri"/>
          <w:sz w:val="24"/>
          <w:szCs w:val="24"/>
          <w:lang w:val="it-IT"/>
        </w:rPr>
        <w:t xml:space="preserve">Non ho potuto mostrarmi a Lei da risuscitato; ma la pago adesso, nel trionfo del suo Cuore Immacolato, che vede i figli suoi primi restaurati. </w:t>
      </w:r>
    </w:p>
    <w:p>
      <w:pPr>
        <w:pStyle w:val="Normal"/>
        <w:jc w:val="both"/>
        <w:rPr/>
      </w:pPr>
      <w:r>
        <w:rPr>
          <w:rFonts w:cs="Calibri" w:ascii="Calibri" w:hAnsi="Calibri"/>
          <w:sz w:val="24"/>
          <w:szCs w:val="24"/>
          <w:lang w:val="it-IT"/>
        </w:rPr>
        <w:t xml:space="preserve">Questi sono i canti degli angeli che domani di buon mattino daranno allegrezza all’immacolatezza della Madre di Dio. </w:t>
      </w:r>
    </w:p>
    <w:p>
      <w:pPr>
        <w:pStyle w:val="Normal"/>
        <w:jc w:val="both"/>
        <w:rPr>
          <w:rFonts w:ascii="Calibri" w:hAnsi="Calibri" w:cs="Calibri"/>
          <w:sz w:val="24"/>
          <w:szCs w:val="24"/>
          <w:lang w:val="it-IT"/>
        </w:rPr>
      </w:pPr>
      <w:r>
        <w:rPr>
          <w:rFonts w:cs="Calibri" w:ascii="Calibri" w:hAnsi="Calibri"/>
          <w:sz w:val="24"/>
          <w:szCs w:val="24"/>
          <w:lang w:val="it-IT"/>
        </w:rPr>
        <w:t>L'Eucaristia è la fortezza di Dio: infinita debolezza, ma è il suo volto vergineo che vi si rispecchia. Questa è del Creatore la vera grandez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Tu che sei Colei che ha portato il Redentore, da' conversione, tramite il sacerdote, al più ostinato peccatore! Che ritorni pentito all'ovile e che, compiendo del bene, viva! Metti Tu la firma, o Immacolat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firmerò? L'appoggio e l'aiuto a voi darò, giacché qualunque potere in possesso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ind w:firstLine="720"/>
        <w:jc w:val="both"/>
        <w:rPr>
          <w:rFonts w:ascii="Calibri" w:hAnsi="Calibri" w:cs="Calibri"/>
          <w:sz w:val="24"/>
          <w:szCs w:val="24"/>
          <w:lang w:val="it-IT"/>
        </w:rPr>
      </w:pPr>
      <w:r>
        <w:rPr>
          <w:rFonts w:cs="Calibri" w:ascii="Calibri" w:hAnsi="Calibri"/>
          <w:sz w:val="24"/>
          <w:szCs w:val="24"/>
          <w:lang w:val="it-IT"/>
        </w:rPr>
        <w:t>Metti d'essere stato al pozzo di Giacobbe a dissetarti e di essere padrone di questo pozzo. Fa' che ognuno venga a dissetarsi, e la moneta che ricavi stalla adoperare, che in ricchezza di sapienza ti starai trov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12</w:t>
        <w:noBreakHyphen/>
        <w:t>1976 (presenti p. Carl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una sera mattiniera, che avrà uno splendido tramonto, con una luce fulgida che darà l'Eucaristia al posto del finimondo. Di questo tenete conto, che è veramente un buon giorno (non la pianta così chiamata), che la distruzione scalza. La Madonna ha compassione specie del sacerdote; e, al mio comando, prende Lei in mano gli abitanti del basso globo e così entra nell'immenso lavorio apostolico col suo ministero sacerdotale, per poter il clero innalzare e farlo pari a Me, che sono Cristo 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Cosa è misteriosa, ma lascia la scia della Sapienza mia. Se l'uomo guarda Me, che sono il Fondatore e il Redentore, subito viene da Me saziato ed è contento che abbia regalato al ministero sacerdotale e apostolico la Sacerdote mia Madre. Se il sacerdote guarda se stesso, subito cambia concerto, e avviene come per Adamo che, dopo avermi goduto perché a lui avevo regalato tutto per farlo re del creato, si è scordato dell'ordine di Dio e ha obbedito al maligno. </w:t>
      </w:r>
    </w:p>
    <w:p>
      <w:pPr>
        <w:pStyle w:val="Normal"/>
        <w:jc w:val="both"/>
        <w:rPr>
          <w:rFonts w:ascii="Calibri" w:hAnsi="Calibri" w:cs="Calibri"/>
          <w:sz w:val="24"/>
          <w:szCs w:val="24"/>
          <w:lang w:val="it-IT"/>
        </w:rPr>
      </w:pPr>
      <w:r>
        <w:rPr>
          <w:rFonts w:cs="Calibri" w:ascii="Calibri" w:hAnsi="Calibri"/>
          <w:sz w:val="24"/>
          <w:szCs w:val="24"/>
          <w:lang w:val="it-IT"/>
        </w:rPr>
        <w:t xml:space="preserve">Chi volesse guardare la persona che adopero, che scompare, vede subito la statura del Divin Maestro, perché più la persona è da poco e più ci si accorge Chi è che dà il dono. Anche nel trionfo della croce il metodo è una replica di quando sono nato. E la Madre lascia ancora che in terra d'esilio si soffra qualcosa, ma non fino al punto di vedermi morire sul patibolo. Guardate che è per evangelizzare tutti i popoli di terra d'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 xml:space="preserve">La Madre ieri ha preso possesso del mondo; e chi ha scelto Me, sarà grandemente pagato dalla Madre di Cristo Re, si troverà su una roccia irremovibile, e chi picchierà dentro il capo si farà male e capirà che il suo capo non è la roccia del Calvario né dell'Apidario.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roccia è dura e il capo si deve chinare, le grazie dal Ciel staranno arri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sono un persecutore, ma sono un Animatore per tramutare il dolore in amore. Io a chi può essere soggetto a qualche tentazione insegno di dire all'atto: "Chi sono io? Sono sotto la stola della Madre di Dio, e la mia grandezza è sovrumana!"; e, pensando sotto Chi si è, si starà sotto la mano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more spezza e confonde [=vela] l'autorità, e Io nell'Eucaristia dico: "Vogliatemi bene! Non statemi abbandonare, che dentro il mio Cuore dovete vivere e riposare! E, avendomi consolato, sarà tanta la consolazione che vi darò, che trinamente sarete pagati!". </w:t>
      </w:r>
    </w:p>
    <w:p>
      <w:pPr>
        <w:pStyle w:val="Normal"/>
        <w:jc w:val="both"/>
        <w:rPr>
          <w:rFonts w:ascii="Calibri" w:hAnsi="Calibri" w:cs="Calibri"/>
          <w:sz w:val="24"/>
          <w:szCs w:val="24"/>
          <w:lang w:val="it-IT"/>
        </w:rPr>
      </w:pPr>
      <w:r>
        <w:rPr>
          <w:rFonts w:cs="Calibri" w:ascii="Calibri" w:hAnsi="Calibri"/>
          <w:sz w:val="24"/>
          <w:szCs w:val="24"/>
          <w:lang w:val="it-IT"/>
        </w:rPr>
        <w:t xml:space="preserve">La Madre vi invita a stare davanti a Me Eucaristia; e così ci farà tutti insieme sinceri, e i popoli saranno fedeli e non più quelli di ieri. Il mio Cuore è a vostra disposizione, e ne potete usare per il ministero tanto nella Confessione, come nell'evangelizzazione e nel procreare Me nel Sacramento d'amore. </w:t>
      </w:r>
    </w:p>
    <w:p>
      <w:pPr>
        <w:pStyle w:val="Normal"/>
        <w:jc w:val="both"/>
        <w:rPr>
          <w:rFonts w:ascii="Calibri" w:hAnsi="Calibri" w:cs="Calibri"/>
          <w:sz w:val="24"/>
          <w:szCs w:val="24"/>
          <w:lang w:val="it-IT"/>
        </w:rPr>
      </w:pPr>
      <w:r>
        <w:rPr>
          <w:rFonts w:cs="Calibri" w:ascii="Calibri" w:hAnsi="Calibri"/>
          <w:sz w:val="24"/>
          <w:szCs w:val="24"/>
          <w:lang w:val="it-IT"/>
        </w:rPr>
        <w:t xml:space="preserve">Questa comunicazione, tra le brace, la fiamma che dà l'Olocausto e i raggi del Cuore della Madre Immacolato, che sono quelli dello Spirito Santo, nessuno la può spezzare, come se uno volesse annullare l'anima che è immortale. </w:t>
      </w:r>
    </w:p>
    <w:p>
      <w:pPr>
        <w:pStyle w:val="Normal"/>
        <w:jc w:val="both"/>
        <w:rPr>
          <w:rFonts w:ascii="Calibri" w:hAnsi="Calibri" w:cs="Calibri"/>
          <w:sz w:val="24"/>
          <w:szCs w:val="24"/>
          <w:lang w:val="it-IT"/>
        </w:rPr>
      </w:pPr>
      <w:r>
        <w:rPr>
          <w:rFonts w:cs="Calibri" w:ascii="Calibri" w:hAnsi="Calibri"/>
          <w:sz w:val="24"/>
          <w:szCs w:val="24"/>
          <w:lang w:val="it-IT"/>
        </w:rPr>
        <w:t>Ora si è venuti a questa maturazione nell'estensione dell'autorità, che nell'altezza Cristo fa splendere, e forte la sta rendere e di fedeltà e di felicità, facendo scomparire la caparbietà.</w:t>
      </w:r>
    </w:p>
    <w:p>
      <w:pPr>
        <w:pStyle w:val="Normal"/>
        <w:jc w:val="both"/>
        <w:rPr>
          <w:rFonts w:ascii="Calibri" w:hAnsi="Calibri" w:cs="Calibri"/>
          <w:sz w:val="24"/>
          <w:szCs w:val="24"/>
          <w:lang w:val="it-IT"/>
        </w:rPr>
      </w:pPr>
      <w:r>
        <w:rPr>
          <w:rFonts w:cs="Calibri" w:ascii="Calibri" w:hAnsi="Calibri"/>
          <w:sz w:val="24"/>
          <w:szCs w:val="24"/>
          <w:lang w:val="it-IT"/>
        </w:rPr>
        <w:t>L'Olocausto fatto insieme con Me è la grandezza della famiglia sacerdotale, è la fortezza dell'autorità che dono, che rinforzo e che accresco, a seconda di chi è capace di portarmi am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frontate Me Eucaristia e Me Ritornato, che tutto opero e tutto faccio per far grande il segnato e farlo sempre più atto e più pronto a far lucente il dono che ho portato, finché il nuovo sacramento sarà nella Chiesa depositato, con la Madre Vergine Sacerdote, che ha tre segni per la funzione che ha da fare. </w:t>
      </w:r>
    </w:p>
    <w:p>
      <w:pPr>
        <w:pStyle w:val="Normal"/>
        <w:ind w:firstLine="720"/>
        <w:jc w:val="both"/>
        <w:rPr/>
      </w:pPr>
      <w:r>
        <w:rPr>
          <w:rFonts w:cs="Calibri" w:ascii="Calibri" w:hAnsi="Calibri"/>
          <w:sz w:val="24"/>
          <w:szCs w:val="24"/>
          <w:lang w:val="it-IT"/>
        </w:rPr>
        <w:t xml:space="preserve">Vi spiego come sono per voi la Madre e l'opera sua, della Madre di Cristo Re. Voi nella consacrazione dite insieme con Me: </w:t>
      </w:r>
      <w:r>
        <w:rPr>
          <w:rFonts w:cs="Calibri" w:ascii="Calibri" w:hAnsi="Calibri"/>
          <w:i/>
          <w:iCs/>
          <w:sz w:val="24"/>
          <w:szCs w:val="24"/>
          <w:lang w:val="it-IT"/>
        </w:rPr>
        <w:t>Per tutti!,</w:t>
      </w:r>
      <w:r>
        <w:rPr>
          <w:rFonts w:cs="Calibri" w:ascii="Calibri" w:hAnsi="Calibri"/>
          <w:sz w:val="24"/>
          <w:szCs w:val="24"/>
          <w:lang w:val="it-IT"/>
        </w:rPr>
        <w:t xml:space="preserve"> in applicazione della Redenzione ad ogni nato; e la Madre, Sposa dello Spirito Santo, in coerenza all'Olocausto, battezza tutti col fuoco; a questo, gli angeli, perché hanno vinto, immergono la creatura nella piscina miracolosa, e così la Chiesa mia, senza morire, diventa gloriosa.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della Vergine Maria è solo [=unico], e al ministro mio la dono. Chi la vorrà rifiutare, e chi non ne vorrà fruire, perché si faccia con un sol Pastore un unico ovi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voi avete scritto ciò che Io Naturale dico, nell'altezza del Coro Vergineo avrete tutte le dolcezze e le delizie di Me Naturale e anche di Me Eucaristico: doppiamente, perché parteciperete ad ogni atto divino che Io compirò, e vedrete, alla luce mia, la costruzione angelica, nella fabbricazione di nuove terre e di nuovi cieli. </w:t>
      </w:r>
    </w:p>
    <w:p>
      <w:pPr>
        <w:pStyle w:val="Normal"/>
        <w:jc w:val="both"/>
        <w:rPr>
          <w:rFonts w:ascii="Calibri" w:hAnsi="Calibri" w:cs="Calibri"/>
          <w:sz w:val="24"/>
          <w:szCs w:val="24"/>
          <w:lang w:val="it-IT"/>
        </w:rPr>
      </w:pPr>
      <w:r>
        <w:rPr>
          <w:rFonts w:cs="Calibri" w:ascii="Calibri" w:hAnsi="Calibri"/>
          <w:sz w:val="24"/>
          <w:szCs w:val="24"/>
          <w:lang w:val="it-IT"/>
        </w:rPr>
        <w:t xml:space="preserve">Chi vorrebbe abbandonare Me e andare altrove, se di Me Eucaristico si può godere ed avere ogni consolazione? </w:t>
      </w:r>
    </w:p>
    <w:p>
      <w:pPr>
        <w:pStyle w:val="Normal"/>
        <w:jc w:val="both"/>
        <w:rPr>
          <w:rFonts w:ascii="Calibri" w:hAnsi="Calibri" w:cs="Calibri"/>
          <w:sz w:val="24"/>
          <w:szCs w:val="24"/>
          <w:lang w:val="it-IT"/>
        </w:rPr>
      </w:pPr>
      <w:r>
        <w:rPr>
          <w:rFonts w:cs="Calibri" w:ascii="Calibri" w:hAnsi="Calibri"/>
          <w:sz w:val="24"/>
          <w:szCs w:val="24"/>
          <w:lang w:val="it-IT"/>
        </w:rPr>
        <w:t xml:space="preserve">A compiere voi con Me l’Olocausto, i beati hanno accrescimento di gioia e di gloria; così voi insieme con Me nel Coro Vergineo potrete godere di ciò, della gioia che ora nei beati accrescete, che nessun altro così grande avrà, perché è la felicità che dà la santa verginità, intrecciata col segno sacerdotale, accompagnati dal vergineo candore del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S. Luc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anta vista per la conquista! A S. Lucia furono levati gli occhi, a lei, vergine a Dio donata; deve essere restituita la vista al ministro, a cui consegno 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libero mi vedo, che apposta per il mio clero sono sceso: alla benedizione eucaristica mi han chiamato, ed Io, obbediente, son tornato. E' per quello che ora da loro sommamente voglio essere amato. </w:t>
      </w:r>
    </w:p>
    <w:p>
      <w:pPr>
        <w:pStyle w:val="Normal"/>
        <w:jc w:val="both"/>
        <w:rPr>
          <w:rFonts w:ascii="Calibri" w:hAnsi="Calibri" w:cs="Calibri"/>
          <w:sz w:val="24"/>
          <w:szCs w:val="24"/>
          <w:lang w:val="it-IT"/>
        </w:rPr>
      </w:pPr>
      <w:r>
        <w:rPr>
          <w:rFonts w:cs="Calibri" w:ascii="Calibri" w:hAnsi="Calibri"/>
          <w:sz w:val="24"/>
          <w:szCs w:val="24"/>
          <w:lang w:val="it-IT"/>
        </w:rPr>
        <w:t xml:space="preserve">L'acqua della sortiva della piscina miracolosa è simbolo di quando Giovanni Battista mi ha battezzato ed il cielo si è spalancato. Così è ora per il terzo tempo, per chi fa con Me l’Olocausto, il prodigio di Ministra del Battesimo che eseguisce la Madre di Dio e dell'altezza a cui ho portato il mio ministro, lasciando la forza divina del fuoco sacro, che danno la fiamma ed i raggi dello Spirito Santo che cede 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Prodigio stupendo, per cui ogni ministro si deve svegliare, per non rimanere nell'agonia della tenebra mondiale. Chi mai mi rappresenterà, se il ministro mio del suo Dio si scorderà? Quanto passionalmente da Me è amato! </w:t>
      </w:r>
    </w:p>
    <w:p>
      <w:pPr>
        <w:pStyle w:val="Normal"/>
        <w:jc w:val="both"/>
        <w:rPr>
          <w:rFonts w:ascii="Calibri" w:hAnsi="Calibri" w:cs="Calibri"/>
          <w:sz w:val="24"/>
          <w:szCs w:val="24"/>
          <w:lang w:val="it-IT"/>
        </w:rPr>
      </w:pPr>
      <w:r>
        <w:rPr>
          <w:rFonts w:cs="Calibri" w:ascii="Calibri" w:hAnsi="Calibri"/>
          <w:sz w:val="24"/>
          <w:szCs w:val="24"/>
          <w:lang w:val="it-IT"/>
        </w:rPr>
        <w:t xml:space="preserve">Se mi abbandonasse, da sé si è castigato, perché l'abbandono di Dio in sé sentirebbe e disperato si troverebbe. Invece, se  fedele a custodire il grado a lui affidato e ad aspettare e pregare anche per chi si è allontanato, la vera pace godrebbe ed anche agli altri ne darebbe. </w:t>
      </w:r>
    </w:p>
    <w:p>
      <w:pPr>
        <w:pStyle w:val="Normal"/>
        <w:jc w:val="both"/>
        <w:rPr>
          <w:rFonts w:ascii="Calibri" w:hAnsi="Calibri" w:cs="Calibri"/>
          <w:sz w:val="24"/>
          <w:szCs w:val="24"/>
          <w:lang w:val="it-IT"/>
        </w:rPr>
      </w:pPr>
      <w:r>
        <w:rPr>
          <w:rFonts w:cs="Calibri" w:ascii="Calibri" w:hAnsi="Calibri"/>
          <w:sz w:val="24"/>
          <w:szCs w:val="24"/>
          <w:lang w:val="it-IT"/>
        </w:rPr>
        <w:t xml:space="preserve">Vi insegno quello che dovete dire a Me Eucaristia nei bisogni, nei dubbi, nelle circostanze difficili: "A Te mi son donato, in Te mi abbandono e sul tuo Cuore riposo!". </w:t>
      </w:r>
    </w:p>
    <w:p>
      <w:pPr>
        <w:pStyle w:val="Normal"/>
        <w:jc w:val="both"/>
        <w:rPr>
          <w:rFonts w:ascii="Calibri" w:hAnsi="Calibri" w:cs="Calibri"/>
          <w:sz w:val="24"/>
          <w:szCs w:val="24"/>
          <w:lang w:val="it-IT"/>
        </w:rPr>
      </w:pPr>
      <w:r>
        <w:rPr>
          <w:rFonts w:cs="Calibri" w:ascii="Calibri" w:hAnsi="Calibri"/>
          <w:sz w:val="24"/>
          <w:szCs w:val="24"/>
          <w:lang w:val="it-IT"/>
        </w:rPr>
        <w:t xml:space="preserve">Questa pace per il mio Ritorno dovete godere, se con Me davvero siete. Più vi scaricherete e i vostri affanni alla Madre Vergine darete, più leggeri vi troverete: la stanchezza non vi abbatterà, perché sempre forza in abbondanza avrete e davvero con la Madre della Mercede pescherete. </w:t>
      </w:r>
    </w:p>
    <w:p>
      <w:pPr>
        <w:pStyle w:val="Normal"/>
        <w:jc w:val="both"/>
        <w:rPr>
          <w:rFonts w:ascii="Calibri" w:hAnsi="Calibri" w:cs="Calibri"/>
          <w:sz w:val="24"/>
          <w:szCs w:val="24"/>
          <w:lang w:val="it-IT"/>
        </w:rPr>
      </w:pPr>
      <w:r>
        <w:rPr>
          <w:rFonts w:cs="Calibri" w:ascii="Calibri" w:hAnsi="Calibri"/>
          <w:sz w:val="24"/>
          <w:szCs w:val="24"/>
          <w:lang w:val="it-IT"/>
        </w:rPr>
        <w:t xml:space="preserve">Per la festa di S. Lucia, che è quella della verginità e della carità, perché faceva la dote alle figliole che erano povere, per il loro sposalizio, a voi dico: "Gettate la rete e prenderete dentro l'alta autorità e vedrete che supplicheranno di avere di loro pietà!". </w:t>
      </w:r>
    </w:p>
    <w:p>
      <w:pPr>
        <w:pStyle w:val="Normal"/>
        <w:jc w:val="both"/>
        <w:rPr>
          <w:rFonts w:ascii="Calibri" w:hAnsi="Calibri" w:cs="Calibri"/>
          <w:sz w:val="24"/>
          <w:szCs w:val="24"/>
          <w:lang w:val="it-IT"/>
        </w:rPr>
      </w:pPr>
      <w:r>
        <w:rPr>
          <w:rFonts w:cs="Calibri" w:ascii="Calibri" w:hAnsi="Calibri"/>
          <w:sz w:val="24"/>
          <w:szCs w:val="24"/>
          <w:lang w:val="it-IT"/>
        </w:rPr>
        <w:t xml:space="preserve">Cucinati non saranno, ma alla sponda col Divin Maestro si troveranno. Come fanno ad ascoltare tutti i sognatori, loro che sono i superiori? Non vedono che il mondo è una pazzia e che bisogna curarlo con la devozione alla Vergine Maria? Che materiale lega, se sol con ragioni, cioè col far questioni e dibattiti ci si spiega! Essendoci l'autorità e la gerarchia, il ministero sacerdotale in tutti i rami è soggetto a chi ha la responsabilità. Che venga questo chiaro per questi irresponsabili che adoperano un'autorità che non hanno! </w:t>
      </w:r>
    </w:p>
    <w:p>
      <w:pPr>
        <w:pStyle w:val="Normal"/>
        <w:jc w:val="both"/>
        <w:rPr>
          <w:rFonts w:ascii="Calibri" w:hAnsi="Calibri" w:cs="Calibri"/>
          <w:sz w:val="24"/>
          <w:szCs w:val="24"/>
          <w:lang w:val="it-IT"/>
        </w:rPr>
      </w:pPr>
      <w:r>
        <w:rPr>
          <w:rFonts w:cs="Calibri" w:ascii="Calibri" w:hAnsi="Calibri"/>
          <w:sz w:val="24"/>
          <w:szCs w:val="24"/>
          <w:lang w:val="it-IT"/>
        </w:rPr>
        <w:t xml:space="preserve">E' questo di cui ha bisogno l’umanità: ha bisogno di rettitudine, di amabilità, di insegnamento che dà congedo a tutto ciò che non porta al Cielo. </w:t>
      </w:r>
    </w:p>
    <w:p>
      <w:pPr>
        <w:pStyle w:val="Normal"/>
        <w:jc w:val="both"/>
        <w:rPr>
          <w:rFonts w:ascii="Calibri" w:hAnsi="Calibri" w:cs="Calibri"/>
          <w:sz w:val="24"/>
          <w:szCs w:val="24"/>
          <w:lang w:val="it-IT"/>
        </w:rPr>
      </w:pPr>
      <w:r>
        <w:rPr>
          <w:rFonts w:cs="Calibri" w:ascii="Calibri" w:hAnsi="Calibri"/>
          <w:sz w:val="24"/>
          <w:szCs w:val="24"/>
          <w:lang w:val="it-IT"/>
        </w:rPr>
        <w:t xml:space="preserve">Ognuno deve stare nei propri doveri, nella tranquillità; e solo il sacerdote può indirizzare e le vie della perfezione aprire e far salire. </w:t>
      </w:r>
    </w:p>
    <w:p>
      <w:pPr>
        <w:pStyle w:val="Normal"/>
        <w:jc w:val="both"/>
        <w:rPr>
          <w:rFonts w:ascii="Calibri" w:hAnsi="Calibri" w:cs="Calibri"/>
          <w:sz w:val="24"/>
          <w:szCs w:val="24"/>
          <w:lang w:val="it-IT"/>
        </w:rPr>
      </w:pPr>
      <w:r>
        <w:rPr>
          <w:rFonts w:cs="Calibri" w:ascii="Calibri" w:hAnsi="Calibri"/>
          <w:sz w:val="24"/>
          <w:szCs w:val="24"/>
          <w:lang w:val="it-IT"/>
        </w:rPr>
        <w:t xml:space="preserve">Chi è nelle faccende domestiche si può santificare e un tempio la casa può far diventare. Chi si reca al lavoro può dare la propria fatica e il proprio lavoro in onore e gloria a Dio: così il lavoratore prenderà prestigio e la giustizia presenzierà, se del Creatore mattino e sera ci si ricorderà, perché l'aiuto di Dio non mancherà. Manca perché l'umanità del suo Creatore si è scordata e a peccare vuole essere lodata e anche aiutata. Nessuno sale un monte senza fatica; così è a trascorrere la vita. E siccome si è in terra di esilio, bisogna affidarsi alla Madre del Buon Consiglio, per far che le famiglie rimangano insieme unite; e così il ministro di Dio potrà dare tanto alla fanciullezza quanto alla gioventù e agli adulti l'indirizzo. Il sacerdote si deve trovare sempre nel suo ufficio, in ciò che spetta al sacerdote: sempre, ovunque, di buon esempio si deve trovare, se vuole essere seguito e imitato e così decorosamente rispettato perché ha il potere di fare il p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 di Scuola</w:t>
      </w:r>
    </w:p>
    <w:p>
      <w:pPr>
        <w:pStyle w:val="Normal"/>
        <w:ind w:firstLine="720"/>
        <w:jc w:val="both"/>
        <w:rPr>
          <w:rFonts w:ascii="Calibri" w:hAnsi="Calibri" w:cs="Calibri"/>
          <w:sz w:val="24"/>
          <w:szCs w:val="24"/>
          <w:lang w:val="it-IT"/>
        </w:rPr>
      </w:pPr>
      <w:r>
        <w:rPr>
          <w:rFonts w:cs="Calibri" w:ascii="Calibri" w:hAnsi="Calibri"/>
          <w:sz w:val="24"/>
          <w:szCs w:val="24"/>
          <w:lang w:val="it-IT"/>
        </w:rPr>
        <w:t>Un campo di uva matura, un giardino fiorito, frumento alla mietitura. Pregate che sia pronta la messe e l'uva matura! Il giardino fiorito è per ornare l’altare: il cuore di chi si nutre dell'Eucaristia abbia per Cristo a palpitare, che il necessario ad ognuno non verrà a mancare!</w:t>
      </w:r>
    </w:p>
    <w:p>
      <w:pPr>
        <w:pStyle w:val="Normal"/>
        <w:jc w:val="both"/>
        <w:rPr>
          <w:rFonts w:ascii="Calibri" w:hAnsi="Calibri" w:cs="Calibri"/>
          <w:sz w:val="24"/>
          <w:szCs w:val="24"/>
          <w:lang w:val="it-IT"/>
        </w:rPr>
      </w:pPr>
      <w:r>
        <w:rPr>
          <w:rFonts w:cs="Calibri" w:ascii="Calibri" w:hAnsi="Calibri"/>
          <w:sz w:val="24"/>
          <w:szCs w:val="24"/>
          <w:lang w:val="it-IT"/>
        </w:rPr>
        <w:t xml:space="preserve">La Madre in aiuto e in difesa si starà mostrare. Lei taglierà la strada ai persecutori della Chiesa e mostrerà l'alto sentiero per condurre le vergini ai pascoli salutari e torrà ogni impedimento che allontana da Me in Sacramento. Darà stanchezza alla [=farà diminuire la] delinquenza; darà coraggio ad ognuno che vorrà fare il proprio dovere; darà sicurezza a ognuno che vorrà fare il prete, e sarà di patrocinio al prete. L'Immacolata Sacerdote diventerà col clero una cosa sola, perché tutto ai sacerdoti dona. Lei è la Madre vigile della famiglia sacerdotale verginea, che provvede a ogni bisogno e necessità e dà luce e splendore con la sua immacolat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ogni facoltà, a chi ne cerca, dà. L'Eucaristia è l'elevatezza della mente, è la consolazione del cuore, è la proprietaria di ogni virtù, che costringe ognuno a starsi avvicinare, perché vuole tutto il genere umano saziare. L'Eucaristia è il miracolo vivente, perché Cristo in corpo, sangue, anima e divinità è presente, e tutti regge e conserva, proprio per la Sacra Mensa. </w:t>
      </w:r>
    </w:p>
    <w:p>
      <w:pPr>
        <w:pStyle w:val="Normal"/>
        <w:jc w:val="both"/>
        <w:rPr>
          <w:rFonts w:ascii="Calibri" w:hAnsi="Calibri" w:cs="Calibri"/>
          <w:sz w:val="24"/>
          <w:szCs w:val="24"/>
          <w:lang w:val="it-IT"/>
        </w:rPr>
      </w:pPr>
      <w:r>
        <w:rPr>
          <w:rFonts w:cs="Calibri" w:ascii="Calibri" w:hAnsi="Calibri"/>
          <w:sz w:val="24"/>
          <w:szCs w:val="24"/>
          <w:lang w:val="it-IT"/>
        </w:rPr>
        <w:t xml:space="preserve">Come un individuo, se non mangia, muore, così, se non ci fosse nel mondo l’Eucaristia, non esisterebbe su questo globo nessuna vita. </w:t>
      </w:r>
    </w:p>
    <w:p>
      <w:pPr>
        <w:pStyle w:val="Normal"/>
        <w:jc w:val="both"/>
        <w:rPr>
          <w:rFonts w:ascii="Calibri" w:hAnsi="Calibri" w:cs="Calibri"/>
          <w:sz w:val="24"/>
          <w:szCs w:val="24"/>
          <w:lang w:val="it-IT"/>
        </w:rPr>
      </w:pPr>
      <w:r>
        <w:rPr>
          <w:rFonts w:cs="Calibri" w:ascii="Calibri" w:hAnsi="Calibri"/>
          <w:sz w:val="24"/>
          <w:szCs w:val="24"/>
          <w:lang w:val="it-IT"/>
        </w:rPr>
        <w:t xml:space="preserve">E così Gesù Eucaristia si espon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bbiate compassione della mia voce, che invita tutti al Sacramento di amore! Non lasciatevi dal maligno tentare, ma fiduciosi e gioiosi statevi a Me avvicinare, che ogni cuore afflitto sarà consolato, ogni peccatore sarà perdonato e dal suo Dio sarà abbracciato: ecco l'amore infinito che vi porto Sacrame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Non è sera, ma è mattina, e ci troviamo sull'alto globo ove si porta tutte le mattine l'Uomo</w:t>
        <w:noBreakHyphen/>
        <w:t xml:space="preserve">Dio, ove non c'è pianto né calamità, ma là si gode il sole della verginità. La mensa è pronta, e il vostro Maestro sempre trentatré anni conta! Non c'è un pensiero fugace che non sia notato: allora ognuno deve sapere che non può farla franca! Non c'è un desiderio che non sia da Dio notato: ecco che tutti ho creato; e così anche tutti devono essere redenti, perché tutti abbiano a comprendere e onore e gloria a Me Eucaristico rendere. Dio è a tutti presente, sempre e ovunque: vedo chi mi ama e chi mi scorda, chi mi vuole e chi mi rifiuta, chi abita sul globo, chi è passato e chi verrà, perché sono il Padrone Assoluto di tutte le cose, sono l'Onnipotente, l'Onnisciente e la Bontà Infinita, e mi trovo nella più splendida bontà e carità, reale,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grande oscurità ha spento in molti la voce della coscienza, prendendo su se stessi la misura, credono che anche il Salvatore abbia perduto la strada. Ecco l'uomo materializzato, che si è scordato degli attributi divini e che con scarsità di pensiero mette il Divin Maestro appena tra i vivi, più morto che vivo! Han perduto [questa nozione]: Chi è Dio, che è l’ Essere perfettissimo, Creatore e Signore del Cielo e della terra. Chi può prendere la misura alla facoltà divina? Non c'è che da portarli a Me Eucaristia: studiando questo libro, si introdurranno a capire che sono i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Nel primo tempo era Dio che voleva essere pagato dall'uomo, che lo aveva scordato e non lo aveva ascoltato, preferendo il malign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enendo su questo basso globo a redimere, mi son fatto povero e nell'umiltà non hanno conosciuto perfettamente Chi ero, ma ugualmente l'uomo ho redento: nel secondo tempo sono venuto anche ad insegnare come fare il proprio Redentore a seguire. </w:t>
      </w:r>
    </w:p>
    <w:p>
      <w:pPr>
        <w:pStyle w:val="Normal"/>
        <w:jc w:val="both"/>
        <w:rPr>
          <w:rFonts w:ascii="Calibri" w:hAnsi="Calibri" w:cs="Calibri"/>
          <w:sz w:val="24"/>
          <w:szCs w:val="24"/>
          <w:lang w:val="it-IT"/>
        </w:rPr>
      </w:pPr>
      <w:r>
        <w:rPr>
          <w:rFonts w:cs="Calibri" w:ascii="Calibri" w:hAnsi="Calibri"/>
          <w:sz w:val="24"/>
          <w:szCs w:val="24"/>
          <w:lang w:val="it-IT"/>
        </w:rPr>
        <w:t xml:space="preserve">Nel Ritorno, il trionfo della croce è un premio. E nel Sacramento d'amore dico: "Advenio!".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anime sitibonde del mio amore, e sarete saziate! Venite vicino a Me, in unione, e deponete nel Cuor mio le vostre pene, le vostre tribolazioni, ed Io le trasformerò in olezzanti fiori!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Eucaristia, dico a chi geme nella confusione e nella esaltazione di se stesso; venite a questo Sacramento ad imparare come si fa a servire ed amare Dio! Venite, voi che non sapete dove posare il capo, che il mio Cuore vi offro per cuscino e, nel dono eucaristico, riposate vicino all'Uomo Dio! Venga a Me chi non ha pace, che in Me pace troverà; si avvicini l'iracondo ad imparare dal Padrone del mondo; in Me si stia specchiare chi senza fede si sta trovare, che la luce gli darò e che sono il Redentore gli mostrerò! </w:t>
      </w:r>
    </w:p>
    <w:p>
      <w:pPr>
        <w:pStyle w:val="Normal"/>
        <w:jc w:val="both"/>
        <w:rPr>
          <w:rFonts w:ascii="Calibri" w:hAnsi="Calibri" w:cs="Calibri"/>
          <w:sz w:val="24"/>
          <w:szCs w:val="24"/>
          <w:lang w:val="it-IT"/>
        </w:rPr>
      </w:pPr>
      <w:r>
        <w:rPr>
          <w:rFonts w:cs="Calibri" w:ascii="Calibri" w:hAnsi="Calibri"/>
          <w:sz w:val="24"/>
          <w:szCs w:val="24"/>
          <w:lang w:val="it-IT"/>
        </w:rPr>
        <w:t xml:space="preserve">O anime che mi amate, guardate la mia fronte con le ferite delle spine che porta, e siate tutte di Me e chiudete agli amori profani la porta, che la Vergine Immacolata avete di scorta! </w:t>
      </w:r>
    </w:p>
    <w:p>
      <w:pPr>
        <w:pStyle w:val="Normal"/>
        <w:jc w:val="both"/>
        <w:rPr>
          <w:rFonts w:ascii="Calibri" w:hAnsi="Calibri" w:cs="Calibri"/>
          <w:sz w:val="24"/>
          <w:szCs w:val="24"/>
          <w:lang w:val="it-IT"/>
        </w:rPr>
      </w:pPr>
      <w:r>
        <w:rPr>
          <w:rFonts w:cs="Calibri" w:ascii="Calibri" w:hAnsi="Calibri"/>
          <w:sz w:val="24"/>
          <w:szCs w:val="24"/>
          <w:lang w:val="it-IT"/>
        </w:rPr>
        <w:t xml:space="preserve">La mia Venuta è di consolazione, di protezione e di salvezza; guardate di trovarvi tutte in coerenza e non mancherete di provvidenza e di tutto a sufficienza ne avrete e a tutti da dare ne avrete! In questo Sacramento di amore mi sento sitibondo di cuori che per Me stan palpitare, perché una cosa sola col mio Cuore si deve diventare. Il nuovo sacramento con la grazia santificante, che è la sommità della santità di Dio, adombra il ministero sacerdotale così da farlo sapiente, da farlo saggio, da farlo potente, perché possa esercitare la mansione dell'Onnipotente. </w:t>
      </w:r>
    </w:p>
    <w:p>
      <w:pPr>
        <w:pStyle w:val="Normal"/>
        <w:jc w:val="both"/>
        <w:rPr>
          <w:rFonts w:ascii="Calibri" w:hAnsi="Calibri" w:cs="Calibri"/>
          <w:sz w:val="24"/>
          <w:szCs w:val="24"/>
          <w:lang w:val="it-IT"/>
        </w:rPr>
      </w:pPr>
      <w:r>
        <w:rPr>
          <w:rFonts w:cs="Calibri" w:ascii="Calibri" w:hAnsi="Calibri"/>
          <w:sz w:val="24"/>
          <w:szCs w:val="24"/>
          <w:lang w:val="it-IT"/>
        </w:rPr>
        <w:t xml:space="preserve">L'amore ha la sua manifestazione nel sapersi donare e sacrificare per colui che si ama. Guardate il vostro Creatore: dopo aver creato l'uomo a sua immagine, non l'ha abbandonato, anche quando l'avesse meritato, ma l'ha esortato a pentirsi dell'offesa fatta al suo Creatore e gli ha comandato la riparazione. Ecco la manifestazione dell'amore! </w:t>
      </w:r>
    </w:p>
    <w:p>
      <w:pPr>
        <w:pStyle w:val="Normal"/>
        <w:jc w:val="both"/>
        <w:rPr>
          <w:rFonts w:ascii="Calibri" w:hAnsi="Calibri" w:cs="Calibri"/>
          <w:sz w:val="24"/>
          <w:szCs w:val="24"/>
          <w:lang w:val="it-IT"/>
        </w:rPr>
      </w:pPr>
      <w:r>
        <w:rPr>
          <w:rFonts w:cs="Calibri" w:ascii="Calibri" w:hAnsi="Calibri"/>
          <w:sz w:val="24"/>
          <w:szCs w:val="24"/>
          <w:lang w:val="it-IT"/>
        </w:rPr>
        <w:t xml:space="preserve">Chi veramente ama, non si scorda [della persona amata], anche se viene offeso, ma continuamente ripete: "Che cosa mai ti ho fatto? Dove andrai adesso, senza di Me? Dove andrai a finire? Ricordati che te ne starai pentire!". </w:t>
      </w:r>
    </w:p>
    <w:p>
      <w:pPr>
        <w:pStyle w:val="Normal"/>
        <w:jc w:val="both"/>
        <w:rPr>
          <w:rFonts w:ascii="Calibri" w:hAnsi="Calibri" w:cs="Calibri"/>
          <w:sz w:val="24"/>
          <w:szCs w:val="24"/>
          <w:lang w:val="it-IT"/>
        </w:rPr>
      </w:pPr>
      <w:r>
        <w:rPr>
          <w:rFonts w:cs="Calibri" w:ascii="Calibri" w:hAnsi="Calibri"/>
          <w:sz w:val="24"/>
          <w:szCs w:val="24"/>
          <w:lang w:val="it-IT"/>
        </w:rPr>
        <w:t xml:space="preserve">Tutto per conquistare, tutto per concordare ancor l'amicizia, per poter ancora da Redentore beneficare e poter di nuovo attirare a Sé. Ecco l'amore che sboccia dal Cuore di Cristo squarciato, da cui i sacramenti sono usciti, e così i vizi vengono uccisi! </w:t>
      </w:r>
    </w:p>
    <w:p>
      <w:pPr>
        <w:pStyle w:val="Normal"/>
        <w:jc w:val="both"/>
        <w:rPr>
          <w:rFonts w:ascii="Calibri" w:hAnsi="Calibri" w:cs="Calibri"/>
          <w:sz w:val="24"/>
          <w:szCs w:val="24"/>
          <w:lang w:val="it-IT"/>
        </w:rPr>
      </w:pPr>
      <w:r>
        <w:rPr>
          <w:rFonts w:cs="Calibri" w:ascii="Calibri" w:hAnsi="Calibri"/>
          <w:sz w:val="24"/>
          <w:szCs w:val="24"/>
          <w:lang w:val="it-IT"/>
        </w:rPr>
        <w:t xml:space="preserve">Ogni sacramento porta in sé la grazia santificante della santità e dell'amor di Dio; con le grazie attuali, che si acquistano con l'agire bene, si fabbrica un grande monumento da arrivare alla misura, al Cuore di Cristo, sicuri che nessuno sarà respinto. Ecco lo sfogo dell'amore del Redentor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Cristo non si conosce castigo, ma penitenza per emenda; un po' di "retorica"[=ammonizione] perché da ognuno la sua mancanza sia scorta e perché incominci di nuovo a ben fare: non per disprezzare qualcuno, ma perché il retto sentiero abbia di nuovo a imboccare. </w:t>
      </w:r>
    </w:p>
    <w:p>
      <w:pPr>
        <w:pStyle w:val="TextBody"/>
        <w:rPr>
          <w:rFonts w:ascii="Calibri" w:hAnsi="Calibri" w:cs="Calibri"/>
          <w:sz w:val="24"/>
          <w:szCs w:val="24"/>
        </w:rPr>
      </w:pPr>
      <w:r>
        <w:rPr>
          <w:rFonts w:cs="Calibri" w:ascii="Calibri" w:hAnsi="Calibri"/>
          <w:sz w:val="24"/>
          <w:szCs w:val="24"/>
        </w:rPr>
        <w:t xml:space="preserve">Questo sentimento mio deve farselo suo il ministro di Dio, per l'amore e per l'autorità che a voi regalo: in questo mio dire voglio essere da voi imitato, perché nessuno si abbia a disperare, ma sappia che sempre può al suo Dio ritornare. Come l'oceano è sconfinato, di più ancora è la santità, l'amor di Dio, che non ha misura, non ha larghezza, perché non sono mai finite la misericordia e la bontà. E, vedendo queste meraviglie, pensate all'infinità di Dio che si china davanti alle sue creature, per farsi conoscere e farsi amare, velando la grandiosità e la sua divina maestà. Apposta mi sono fatto Uomo, per mettermi con gli abitanti di terra di esilio in ruolo. </w:t>
      </w:r>
    </w:p>
    <w:p>
      <w:pPr>
        <w:pStyle w:val="Normal"/>
        <w:jc w:val="both"/>
        <w:rPr/>
      </w:pPr>
      <w:r>
        <w:rPr>
          <w:rFonts w:cs="Calibri" w:ascii="Calibri" w:hAnsi="Calibri"/>
          <w:sz w:val="24"/>
          <w:szCs w:val="24"/>
          <w:lang w:val="it-IT"/>
        </w:rPr>
        <w:t>Questa natural presenza di Me in terra di esilio e questa mia Sapienza danno la certezza che mi trovo reale Eucaristico: ecco l'invenzione per beneficare, per avvicinare e per farmi amare! Insieme a celebrare, insieme a conversare, insieme la generazione a beneficare, per far che al trionfo della santa croce</w:t>
      </w:r>
      <w:r>
        <w:rPr>
          <w:rFonts w:cs="Calibri" w:ascii="Calibri" w:hAnsi="Calibri"/>
          <w:b/>
          <w:sz w:val="24"/>
          <w:szCs w:val="24"/>
          <w:lang w:val="it-IT"/>
        </w:rPr>
        <w:t xml:space="preserve"> </w:t>
      </w:r>
      <w:r>
        <w:rPr>
          <w:rFonts w:cs="Calibri" w:ascii="Calibri" w:hAnsi="Calibri"/>
          <w:sz w:val="24"/>
          <w:szCs w:val="24"/>
          <w:lang w:val="it-IT"/>
        </w:rPr>
        <w:t xml:space="preserve">abbia a partecipare. </w:t>
      </w:r>
    </w:p>
    <w:p>
      <w:pPr>
        <w:pStyle w:val="Normal"/>
        <w:jc w:val="both"/>
        <w:rPr>
          <w:rFonts w:ascii="Calibri" w:hAnsi="Calibri" w:cs="Calibri"/>
          <w:sz w:val="24"/>
          <w:szCs w:val="24"/>
          <w:lang w:val="it-IT"/>
        </w:rPr>
      </w:pPr>
      <w:r>
        <w:rPr>
          <w:rFonts w:cs="Calibri" w:ascii="Calibri" w:hAnsi="Calibri"/>
          <w:sz w:val="24"/>
          <w:szCs w:val="24"/>
          <w:lang w:val="it-IT"/>
        </w:rPr>
        <w:t xml:space="preserve">Nessuna ombra di discordia deve regnare tra Me e chi mi sta rappresentare; nessuno si deve sdegnare perché sono ritornato: si fa questo perché non è conosciuto l’Evento, non sanno la verità, e così si casca nel dubbio e nell'errore. </w:t>
      </w:r>
    </w:p>
    <w:p>
      <w:pPr>
        <w:pStyle w:val="Normal"/>
        <w:jc w:val="both"/>
        <w:rPr>
          <w:rFonts w:ascii="Calibri" w:hAnsi="Calibri" w:cs="Calibri"/>
          <w:sz w:val="24"/>
          <w:szCs w:val="24"/>
          <w:lang w:val="it-IT"/>
        </w:rPr>
      </w:pPr>
      <w:r>
        <w:rPr>
          <w:rFonts w:cs="Calibri" w:ascii="Calibri" w:hAnsi="Calibri"/>
          <w:sz w:val="24"/>
          <w:szCs w:val="24"/>
          <w:lang w:val="it-IT"/>
        </w:rPr>
        <w:t xml:space="preserve">Lascio fare all'Immacolata Sacerdote su questo punto, per consolare e far cadere manna celestiale, composta di acqua viva; e così nessuno del Battesimo Lei priva. Con fuoco di amore brucia il peccato di origine a questi, che poi vengono immersi nell'acqua e salgono in un posto molto alto in Paradiso, perché di Me nessuno si deve lamentare, anche se pago gli ultimi come i primi. </w:t>
      </w:r>
    </w:p>
    <w:p>
      <w:pPr>
        <w:pStyle w:val="Normal"/>
        <w:jc w:val="both"/>
        <w:rPr>
          <w:rFonts w:ascii="Calibri" w:hAnsi="Calibri" w:cs="Calibri"/>
          <w:sz w:val="24"/>
          <w:szCs w:val="24"/>
          <w:lang w:val="it-IT"/>
        </w:rPr>
      </w:pPr>
      <w:r>
        <w:rPr>
          <w:rFonts w:cs="Calibri" w:ascii="Calibri" w:hAnsi="Calibri"/>
          <w:sz w:val="24"/>
          <w:szCs w:val="24"/>
          <w:lang w:val="it-IT"/>
        </w:rPr>
        <w:t xml:space="preserve">E' un conto seguirmi al Calvario, è un conto insiem con Me presidiare all'Apidario, all'apice dell'amore. Tutto il resto lo farà il Divin Maestro con l'Immacolata Sacerdote. Fingo di farla da ebreo e invece faccio trionfare l'amore mio infinito: ecco lo splendore, l'irradiazione della santità e dell'amor di Dio! </w:t>
      </w:r>
    </w:p>
    <w:p>
      <w:pPr>
        <w:pStyle w:val="Normal"/>
        <w:jc w:val="both"/>
        <w:rPr>
          <w:rFonts w:ascii="Calibri" w:hAnsi="Calibri" w:cs="Calibri"/>
          <w:sz w:val="24"/>
          <w:szCs w:val="24"/>
          <w:lang w:val="it-IT"/>
        </w:rPr>
      </w:pPr>
      <w:r>
        <w:rPr>
          <w:rFonts w:cs="Calibri" w:ascii="Calibri" w:hAnsi="Calibri"/>
          <w:sz w:val="24"/>
          <w:szCs w:val="24"/>
          <w:lang w:val="it-IT"/>
        </w:rPr>
        <w:t xml:space="preserve">Parliamo ancora della solenne ora in cui sarò scoperto quanto l'umanità sto amare nel Sacramento dell'altare, perché in un modo misterioso a Me tutti starò attirare. Se voi sarete capaci di rappresentare quello che sono Io Eucaristico, accumulerete immensi meriti, per poter in eterno presidiare [=presenziare] alla nuova creazione che il vostro Maestro starà ope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cciamo una scommessa: Io metto l'orologio che porto, che è la croce greca, e il padre Carlo mette quel filo che gli attraversa il braccio (l'elastico che porta per tener ferma la manica). A S. Lucia facciamo il sorteggio. In tutte le maniere, se vincete voi, vi lascio l'uno e l'altro perché son sicuro che delle stimmate del braccio destro sarò guari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simbolico: la croce greca è l'orario per coperchiare la ferita delle mani. Se son ritornato a riconsacrare tutto quello che è stato profanato, è segno che son Dio, così se son risorto, se son salito e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L'orario è questo: il mio clero senza di Me vien sfasciato, e con Me sopra di tutti sarà innalzato, pensando che anche la croce non toccava terra, perché le opere di Dio si sono sempre trovate nell'altezza. </w:t>
      </w:r>
    </w:p>
    <w:p>
      <w:pPr>
        <w:pStyle w:val="Normal"/>
        <w:jc w:val="both"/>
        <w:rPr>
          <w:rFonts w:ascii="Calibri" w:hAnsi="Calibri" w:cs="Calibri"/>
          <w:sz w:val="24"/>
          <w:szCs w:val="24"/>
          <w:lang w:val="it-IT"/>
        </w:rPr>
      </w:pPr>
      <w:r>
        <w:rPr>
          <w:rFonts w:cs="Calibri" w:ascii="Calibri" w:hAnsi="Calibri"/>
          <w:sz w:val="24"/>
          <w:szCs w:val="24"/>
          <w:lang w:val="it-IT"/>
        </w:rPr>
        <w:t xml:space="preserve">La Sacerdote Madre con gli angeli fa un nuovo ricamo al mio Ritorno, a pro di tutti gli abitanti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te a chi crede di vincere a star lontano da quest'Opera, per la paura di restare sotto, che il ministro mio non è il volgo, e che a credere alla potenza e alla bontà di Dio si sale e non si scend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accorgeranno che sono in fondo, si accorgeranno anche loro che sono i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di Dio viene conosciuto chi è, se lui presenterà di continuo Me Eucaristia e la Madre di Dio; e il popolo vedrà che insieme a questi due Cuori c'è il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 (portato come un telegramma dall'angelo che attende alla terra verde)</w:t>
      </w:r>
    </w:p>
    <w:p>
      <w:pPr>
        <w:pStyle w:val="Normal"/>
        <w:jc w:val="both"/>
        <w:rPr>
          <w:rFonts w:ascii="Calibri" w:hAnsi="Calibri" w:cs="Calibri"/>
          <w:sz w:val="24"/>
          <w:szCs w:val="24"/>
          <w:lang w:val="it-IT"/>
        </w:rPr>
      </w:pPr>
      <w:r>
        <w:rPr>
          <w:rFonts w:cs="Calibri" w:ascii="Calibri" w:hAnsi="Calibri"/>
          <w:sz w:val="24"/>
          <w:szCs w:val="24"/>
          <w:lang w:val="it-IT"/>
        </w:rPr>
        <w:t xml:space="preserve">Per regalo: santità, fertilità nel sacerdotal apostolato, se volete trovarvi nel lavorio del mio Cuore Immacolato. Il vostro nome nel mio Cuore ho stamp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va verso la mattina; partite con vivacità di vita divina e, con l'occhio limpido e contento, date a chi incontrate l'augurio del bel tempo! L'angelo Sacario vi accompagna col suon dell'arpa, e, quando a casa siete, lui ritorna a far l'ingegn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parecchi, di quelli che han cantato l'Osanna sulla capanna; vi seguono con la rete sulle spalle, per la pescagione. Guardate che sarà miracolosa la pesca, e sarà per l'Immacolata una vera 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sta' Tu su di noi vigilare e da ogni pericolo stacci preservare, perché insieme con Te vogliamo evangelizzare. Madre dell'Infinito Amore, con Te vogliamo salvare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bato vuol dire: salvezza, santità, sapienza e saggezza. Queste qualità portatele all'Olocausto, alla Sacra Mensa: vedrete, in inverno, il campo apostolico verdeggiare, e la primavera già inoltrata starete constatare. Ecco quello che avverrà con l'incontro della verità! Saziati dal vostro Divin Maestro vi trovate. La benedizione della Madre sui vostri conventi ed istituti port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21° di sacerdozio di Padre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venterete primaverili, e mai gli anni avanzeranno, perché in eterno il segno sacerdotale è, con sicurezza, ora che è tornato Cristo Re. La giovinezza sempre si mostrerà con lo splendore e la realizzazione della santa verginità, perché dà al segno sacerdotale una immensa autorità e dig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go tutto il mondo! Sarò ben capace di far fare un buon viaggio a due Padri che ritornano al loro convento! L'angelo della verginità, suonando la marcia reale, vi assicura che per tutto il giorno vi consolerà: è un suono che attira e che mostra l'autorità che ha nella sua Era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do l'arma della conquista mondiale. Il Closse, al posto di dar terrore, fa il suonatore e suona la cetra: ha cambiato arte perché vuole che il ministero sacerdotale lavori e così consoli il Pontefice; che si senta che è lui l'autorità che Cristo Re ha messo sul seggio di Pietro. Così lo Spirito Santo col Cuore Immacolato farà al Pontefice questo ritratto, vivo e vero, perché tutti abbiano a constatare chi è, il perché si trova su quel seggio e che il Divin Maestro non conosce vecchiezza e che sempre conosce il ministro nella sua freschezza di giovin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accomando di farla pure la festa natalizia, ma come compleanno. In questo Avvento festeggiate i miei trentatré anni, imitando Me, quello che facevo nella vita pubblica per adornare del mio modo di fare gli apostoli che avevo scelto. Che avvenga anche ora come allora! Che sia vista la nuova aurora del giorno che non avrà mai fine! </w:t>
      </w:r>
    </w:p>
    <w:p>
      <w:pPr>
        <w:pStyle w:val="Normal"/>
        <w:jc w:val="both"/>
        <w:rPr>
          <w:rFonts w:ascii="Calibri" w:hAnsi="Calibri" w:cs="Calibri"/>
          <w:sz w:val="24"/>
          <w:szCs w:val="24"/>
          <w:lang w:val="it-IT"/>
        </w:rPr>
      </w:pPr>
      <w:r>
        <w:rPr>
          <w:rFonts w:cs="Calibri" w:ascii="Calibri" w:hAnsi="Calibri"/>
          <w:sz w:val="24"/>
          <w:szCs w:val="24"/>
          <w:lang w:val="it-IT"/>
        </w:rPr>
        <w:t xml:space="preserve">In qualsiasi modo lo presentiate, il Natale, voi sapete già che son tornato, e lo testimoniano le stelle del firm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12</w:t>
        <w:noBreakHyphen/>
        <w:t>1976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vuole incominciare dalle famiglie di Maria (mamma di Piera...) e di Angelina (sorella di Alceste), perché sono di Bienno, a prendere possesso delle famiglie. </w:t>
      </w:r>
    </w:p>
    <w:p>
      <w:pPr>
        <w:pStyle w:val="Normal"/>
        <w:jc w:val="both"/>
        <w:rPr/>
      </w:pPr>
      <w:r>
        <w:rPr>
          <w:rFonts w:cs="Calibri" w:ascii="Calibri" w:hAnsi="Calibri"/>
          <w:sz w:val="24"/>
          <w:szCs w:val="24"/>
          <w:lang w:val="it-IT"/>
        </w:rPr>
        <w:t xml:space="preserve">La Madre l'ho creata apposta Immacolata per andare contro il peccato, in posizione di trovarsi a dire il </w:t>
      </w:r>
      <w:r>
        <w:rPr>
          <w:rFonts w:cs="Calibri" w:ascii="Calibri" w:hAnsi="Calibri"/>
          <w:i/>
          <w:iCs/>
          <w:sz w:val="24"/>
          <w:szCs w:val="24"/>
          <w:lang w:val="it-IT"/>
        </w:rPr>
        <w:t>Fiat</w:t>
      </w:r>
      <w:r>
        <w:rPr>
          <w:rFonts w:cs="Calibri" w:ascii="Calibri" w:hAnsi="Calibri"/>
          <w:sz w:val="24"/>
          <w:szCs w:val="24"/>
          <w:lang w:val="it-IT"/>
        </w:rPr>
        <w:t xml:space="preserve"> e, all'altezza della sua immacolatezza, in terra d'esilio di poter essere la Madre di Dio. Al </w:t>
      </w:r>
      <w:r>
        <w:rPr>
          <w:rFonts w:cs="Calibri" w:ascii="Calibri" w:hAnsi="Calibri"/>
          <w:i/>
          <w:iCs/>
          <w:sz w:val="24"/>
          <w:szCs w:val="24"/>
          <w:lang w:val="it-IT"/>
        </w:rPr>
        <w:t>Fiat</w:t>
      </w:r>
      <w:r>
        <w:rPr>
          <w:rFonts w:cs="Calibri" w:ascii="Calibri" w:hAnsi="Calibri"/>
          <w:sz w:val="24"/>
          <w:szCs w:val="24"/>
          <w:lang w:val="it-IT"/>
        </w:rPr>
        <w:t xml:space="preserve"> Maria è diventata Madre dell'Altissimo, di Cristo. </w:t>
      </w:r>
    </w:p>
    <w:p>
      <w:pPr>
        <w:pStyle w:val="Normal"/>
        <w:jc w:val="both"/>
        <w:rPr>
          <w:rFonts w:ascii="Calibri" w:hAnsi="Calibri" w:cs="Calibri"/>
          <w:sz w:val="24"/>
          <w:szCs w:val="24"/>
          <w:lang w:val="it-IT"/>
        </w:rPr>
      </w:pPr>
      <w:r>
        <w:rPr>
          <w:rFonts w:cs="Calibri" w:ascii="Calibri" w:hAnsi="Calibri"/>
          <w:sz w:val="24"/>
          <w:szCs w:val="24"/>
          <w:lang w:val="it-IT"/>
        </w:rPr>
        <w:t xml:space="preserve">Io, diventando Uomo e avendo la Personalità Divina, ho potuto morire e risorgere, salire al Padre e poi ritornare ed il nuovo mondo, il Paradiso Terrestre, di nuovo popolare. Si possono mettere argini a Dio? </w:t>
      </w:r>
    </w:p>
    <w:p>
      <w:pPr>
        <w:pStyle w:val="Normal"/>
        <w:jc w:val="both"/>
        <w:rPr/>
      </w:pPr>
      <w:r>
        <w:rPr>
          <w:rFonts w:cs="Calibri" w:ascii="Calibri" w:hAnsi="Calibri"/>
          <w:sz w:val="24"/>
          <w:szCs w:val="24"/>
          <w:lang w:val="it-IT"/>
        </w:rPr>
        <w:t xml:space="preserve">Proprio per questo, il peccato di origine viene ucciso, specie ora, dalla Madre di Dio, perché Lei tre volte in ventiquattro ore, ogni otto ore, battezza col fuoco, perché è la Sposa dello Spirito Santo; poi le anime passano attraverso la piscina miracolosa, ove vengono immerse, sull'alto globo ove Io faccio con chi mi rappresenta l'Olocausto dicendo: </w:t>
      </w:r>
      <w:r>
        <w:rPr>
          <w:rFonts w:cs="Calibri" w:ascii="Calibri" w:hAnsi="Calibri"/>
          <w:i/>
          <w:iCs/>
          <w:sz w:val="24"/>
          <w:szCs w:val="24"/>
          <w:lang w:val="it-IT"/>
        </w:rPr>
        <w:t>Per tutti!.</w:t>
      </w:r>
      <w:r>
        <w:rPr>
          <w:rFonts w:cs="Calibri" w:ascii="Calibri" w:hAnsi="Calibri"/>
          <w:sz w:val="24"/>
          <w:szCs w:val="24"/>
          <w:lang w:val="it-IT"/>
        </w:rPr>
        <w:t xml:space="preserve"> Così per quello che i ministri dicono insieme con Me, la Madre si inoltra a battezzare tutt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a ci troviamo a questo punto: la fiamma che si innalza dalle brace dell'anfora e che si intreccia con i raggi fulminei, luminosi, che escono dal Cuore della Madre di Dio, è la fiamma purificatrice e santificatrice: simboleggia il Mistero Compiuto, l'Olocausto che fa Cristo in terra di esilio; e più non si spegnerà.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ci troviamo in un nuovo anno! Misterioso Dio è sempre stato! Ecco perché il Redentore è tornato alla benedizione eucaristica: per mostrare che anche Eucaristico non mi vedono, ma mi sentono; e c'è chi cerca sempre questa compagnia di bontà, ed è sempre la Sapienza mia.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già dall'eternità era arruolato con gli apostoli, quando ho istituito questo Sacramento di amore e li ho comunicati e gli ho detto: "Farete questo in memoria di Me!". Da quel momento nessuno degli apostoli ha più potuto retrocedere; e così essi han meritato di vedermi glorificato e, dopo la salita, di essere nella pienezza dell'autorità, quando il Settiforme la lingua di fuoco lor ha dato. </w:t>
      </w:r>
    </w:p>
    <w:p>
      <w:pPr>
        <w:pStyle w:val="Normal"/>
        <w:jc w:val="both"/>
        <w:rPr>
          <w:rFonts w:ascii="Calibri" w:hAnsi="Calibri" w:cs="Calibri"/>
          <w:sz w:val="24"/>
          <w:szCs w:val="24"/>
          <w:lang w:val="it-IT"/>
        </w:rPr>
      </w:pPr>
      <w:r>
        <w:rPr>
          <w:rFonts w:cs="Calibri" w:ascii="Calibri" w:hAnsi="Calibri"/>
          <w:sz w:val="24"/>
          <w:szCs w:val="24"/>
          <w:lang w:val="it-IT"/>
        </w:rPr>
        <w:t xml:space="preserve">La Madre presente era e per questo a ognuno oggi deve accendere la candela, che mai più si spegnerà, perché l'autorità del ministro sta nel consacrare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quante suore, quanti conventi di alta perfezione, quanti sacrifici e mortificazioni per amarmi: niente [=Io non ho scelto tra loro]! </w:t>
      </w:r>
    </w:p>
    <w:p>
      <w:pPr>
        <w:pStyle w:val="Normal"/>
        <w:jc w:val="both"/>
        <w:rPr>
          <w:rFonts w:ascii="Calibri" w:hAnsi="Calibri" w:cs="Calibri"/>
          <w:sz w:val="24"/>
          <w:szCs w:val="24"/>
          <w:lang w:val="it-IT"/>
        </w:rPr>
      </w:pPr>
      <w:r>
        <w:rPr>
          <w:rFonts w:cs="Calibri" w:ascii="Calibri" w:hAnsi="Calibri"/>
          <w:sz w:val="24"/>
          <w:szCs w:val="24"/>
          <w:lang w:val="it-IT"/>
        </w:rPr>
        <w:t xml:space="preserve">Se c'era qualche cosa di piccolo [=Alceste], Io l'ho scelto: E se mi dicessero: "Perché hai scelto una persona così povera?", allora direi: "Non si ricordano più che Io sono nato in una stalla, mentre il popolo nelle grandezze mi aspettava?". </w:t>
      </w:r>
    </w:p>
    <w:p>
      <w:pPr>
        <w:pStyle w:val="Normal"/>
        <w:jc w:val="both"/>
        <w:rPr>
          <w:rFonts w:ascii="Calibri" w:hAnsi="Calibri" w:cs="Calibri"/>
          <w:sz w:val="24"/>
          <w:szCs w:val="24"/>
          <w:lang w:val="it-IT"/>
        </w:rPr>
      </w:pPr>
      <w:r>
        <w:rPr>
          <w:rFonts w:cs="Calibri" w:ascii="Calibri" w:hAnsi="Calibri"/>
          <w:sz w:val="24"/>
          <w:szCs w:val="24"/>
          <w:lang w:val="it-IT"/>
        </w:rPr>
        <w:t xml:space="preserve">Una persona più da poco di così non potevo scegliere, altrimenti mi sarei sbagliato. Sono ritornato in mezzo al popolo, come sono nato; sosto e niente reclamo, perché sono venuto affinché il ministro uguale a Me abbia a diventare e, tramite l’Olocausto, abbia a portare a Me tutti i popoli. Ecco la mansione di chi si è a Me donato! </w:t>
      </w:r>
    </w:p>
    <w:p>
      <w:pPr>
        <w:pStyle w:val="Normal"/>
        <w:jc w:val="both"/>
        <w:rPr>
          <w:rFonts w:ascii="Calibri" w:hAnsi="Calibri" w:cs="Calibri"/>
          <w:sz w:val="24"/>
          <w:szCs w:val="24"/>
          <w:lang w:val="it-IT"/>
        </w:rPr>
      </w:pPr>
      <w:r>
        <w:rPr>
          <w:rFonts w:cs="Calibri" w:ascii="Calibri" w:hAnsi="Calibri"/>
          <w:sz w:val="24"/>
          <w:szCs w:val="24"/>
          <w:lang w:val="it-IT"/>
        </w:rPr>
        <w:t xml:space="preserve">Quando i "grandi" nelle discussioni si lamenteranno del Redentore, il sacerdote si farà piccolo coi piccoli, si appoggerà all'uomo di famiglia ad insegnare, non ad imparare; ed il popolo diventerà fedele, e chi sugli sbagli altrui si è seduto crollerà, perché la confusione delle lingue avverrà. Sono dietro la colonna e intanto sostengo la Chiesa mia. Che son venuto non è una novità, ma una realtà. </w:t>
      </w:r>
    </w:p>
    <w:p>
      <w:pPr>
        <w:pStyle w:val="Normal"/>
        <w:jc w:val="both"/>
        <w:rPr>
          <w:rFonts w:ascii="Calibri" w:hAnsi="Calibri" w:cs="Calibri"/>
          <w:sz w:val="24"/>
          <w:szCs w:val="24"/>
          <w:lang w:val="it-IT"/>
        </w:rPr>
      </w:pPr>
      <w:r>
        <w:rPr>
          <w:rFonts w:cs="Calibri" w:ascii="Calibri" w:hAnsi="Calibri"/>
          <w:sz w:val="24"/>
          <w:szCs w:val="24"/>
          <w:lang w:val="it-IT"/>
        </w:rPr>
        <w:t xml:space="preserve">Questo roccolo si deve tramutare in una pesca miracolosa, per completare la vincita che ha fatto l'Immacolata gloriosa. Ogni dissidio deve sparire, se la calamità si deve tramutare in bonaccia, guardando al bisogno del popolo, come la Madre quando ha cercato il miracolo delle nozze di Cana: l'Ausiliatrice è sensibile ai bisogni di ognuno, specie dei ministri. Le famiglie sull'esempio della Famiglia di Nazareth si devono avviare, se il ministro deve Me Eucaristico additare. Ecco quello che sono venuto a fare! </w:t>
      </w:r>
    </w:p>
    <w:p>
      <w:pPr>
        <w:pStyle w:val="Normal"/>
        <w:jc w:val="both"/>
        <w:rPr>
          <w:rFonts w:ascii="Calibri" w:hAnsi="Calibri" w:cs="Calibri"/>
          <w:sz w:val="24"/>
          <w:szCs w:val="24"/>
          <w:lang w:val="it-IT"/>
        </w:rPr>
      </w:pPr>
      <w:r>
        <w:rPr>
          <w:rFonts w:cs="Calibri" w:ascii="Calibri" w:hAnsi="Calibri"/>
          <w:sz w:val="24"/>
          <w:szCs w:val="24"/>
          <w:lang w:val="it-IT"/>
        </w:rPr>
        <w:t xml:space="preserve">Ecco il mio Ritorno quello che porta: l'amore infinito di scorta! E così la Madonna addita Me Eucaristia: la Madre Vergine invita il ministro a farmi conoscere tale. Chi non vuol venire, ma va agli altri, è segno che non è arrivato alla maturazione [di studiare il Ritorno]. Quando maturerà, almeno ai preti che ci sono stati domanderà. </w:t>
      </w:r>
    </w:p>
    <w:p>
      <w:pPr>
        <w:pStyle w:val="Normal"/>
        <w:jc w:val="both"/>
        <w:rPr/>
      </w:pPr>
      <w:r>
        <w:rPr>
          <w:rFonts w:cs="Calibri" w:ascii="Calibri" w:hAnsi="Calibri"/>
          <w:sz w:val="24"/>
          <w:szCs w:val="24"/>
          <w:lang w:val="it-IT"/>
        </w:rPr>
        <w:t xml:space="preserve">Che cosa conta di fronte a Me chi ha studiato e chi non ha studiato? Chi lavora e chi insegna, ognuno ha bisogno di Me: è la semplicità nell'apprendere che v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ccostiamoci alla mensa insieme; mettete di vedere Me in piedi, che con gioia mangerete, giacché mi avete cercato e mi avete tro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non hai pianto ai piedi della croce, per l'amore che come Sacerdote portavi alla generazione, innalza all'altezza del tuo Divin Figlio il sacerdote, se deve godere dei frutti della conversione dei peccatori! </w:t>
      </w:r>
    </w:p>
    <w:p>
      <w:pPr>
        <w:pStyle w:val="Normal"/>
        <w:jc w:val="both"/>
        <w:rPr>
          <w:rFonts w:ascii="Calibri" w:hAnsi="Calibri" w:cs="Calibri"/>
          <w:sz w:val="24"/>
          <w:szCs w:val="24"/>
          <w:lang w:val="it-IT"/>
        </w:rPr>
      </w:pPr>
      <w:r>
        <w:rPr>
          <w:rFonts w:cs="Calibri" w:ascii="Calibri" w:hAnsi="Calibri"/>
          <w:sz w:val="24"/>
          <w:szCs w:val="24"/>
          <w:lang w:val="it-IT"/>
        </w:rPr>
        <w:t xml:space="preserve">Madre Vergine, annulla tutti gli errori! (più che i peccati, le cose sbagli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Sacerdote di tutti gli uomini di terra d'esilio, abbi di tutti compassione, pietà e misericordia e da' a tutti i popoli mezzo di salvezza! </w:t>
      </w:r>
    </w:p>
    <w:p>
      <w:pPr>
        <w:pStyle w:val="Normal"/>
        <w:jc w:val="both"/>
        <w:rPr>
          <w:rFonts w:ascii="Calibri" w:hAnsi="Calibri" w:cs="Calibri"/>
          <w:sz w:val="24"/>
          <w:szCs w:val="24"/>
          <w:lang w:val="it-IT"/>
        </w:rPr>
      </w:pPr>
      <w:r>
        <w:rPr>
          <w:rFonts w:cs="Calibri" w:ascii="Calibri" w:hAnsi="Calibri"/>
          <w:sz w:val="24"/>
          <w:szCs w:val="24"/>
          <w:lang w:val="it-IT"/>
        </w:rPr>
        <w:t xml:space="preserve">Ai più lontani Tu pensa, sta' provvedere, o Madonna della Mercede! Mettili nella tua schiavitù, affinché non abbiano più ad offendere il tu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Salve, o Vergine Sacerdote Immacolata, che col tuo Cuore Materno Immacolato tanto ami, universalmente, tutta l'umanità! Fa' che sia riconoscente a Te e al tuo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quando passate fuori della chiesa, che dentro c'è la lampada che arde, che mi fa compagnia, e di avere desiderio d'essere a Me uniti in questo Sacramento di amore. Anche se non si può sostare, ugualmente il merito è come di essersi avvicinati a Me, perché è l'amore che tutto incatena. La Madre manderà gli angeli per voi a adorare; e chissà che chi entra in chiesa veda lì voi, mentre siete al posto di lavoro: se il Signore lo vuole, lo può fare, se questo occorresse alla popolazione! </w:t>
      </w:r>
    </w:p>
    <w:p>
      <w:pPr>
        <w:pStyle w:val="Normal"/>
        <w:jc w:val="both"/>
        <w:rPr>
          <w:rFonts w:ascii="Calibri" w:hAnsi="Calibri" w:cs="Calibri"/>
          <w:sz w:val="24"/>
          <w:szCs w:val="24"/>
          <w:lang w:val="it-IT"/>
        </w:rPr>
      </w:pPr>
      <w:r>
        <w:rPr>
          <w:rFonts w:cs="Calibri" w:ascii="Calibri" w:hAnsi="Calibri"/>
          <w:sz w:val="24"/>
          <w:szCs w:val="24"/>
          <w:lang w:val="it-IT"/>
        </w:rPr>
        <w:t xml:space="preserve">E' come se avesse operato, quando uno ha un desiderio giusto! Quando questa Cosa alla Chiesa sarà unita, anche miracoli farà la Vergine Maria a chi farà compagnia a Gesù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Parti con vitalità nuova, con la stola ricamata dalla Sacerdote Immacolata! Porterai le parole con la nuova comunicazione: luce fulgida, timbrata dall'amore che l'Immacolata vi porta; e che vi ama vuole essere scorta. </w:t>
      </w:r>
    </w:p>
    <w:p>
      <w:pPr>
        <w:pStyle w:val="Normal"/>
        <w:jc w:val="both"/>
        <w:rPr/>
      </w:pPr>
      <w:r>
        <w:rPr>
          <w:rFonts w:cs="Calibri" w:ascii="Calibri" w:hAnsi="Calibri"/>
          <w:sz w:val="24"/>
          <w:szCs w:val="24"/>
          <w:lang w:val="it-IT"/>
        </w:rPr>
        <w:t>La Madre</w:t>
      </w:r>
      <w:r>
        <w:rPr>
          <w:rFonts w:cs="Calibri" w:ascii="Calibri" w:hAnsi="Calibri"/>
          <w:b/>
          <w:sz w:val="24"/>
          <w:szCs w:val="24"/>
          <w:lang w:val="it-IT"/>
        </w:rPr>
        <w:t xml:space="preserve"> </w:t>
      </w:r>
      <w:r>
        <w:rPr>
          <w:rFonts w:cs="Calibri" w:ascii="Calibri" w:hAnsi="Calibri"/>
          <w:sz w:val="24"/>
          <w:szCs w:val="24"/>
          <w:lang w:val="it-IT"/>
        </w:rPr>
        <w:t xml:space="preserve">Sacerdote ha la mano inanellata della Sapienza a Lei consegnata, potenziata al punto di compiere miracoli, se trovasse chi impedisse l'Opera di Dio, per farvi scoprire i pericoli, per farveli evitare e per additarvi le vie giuste. Gli angeli, dritti davanti al ministro di Dio, ti fan corteggio, tanto se vai a Como, come se vai a Lec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tate bene che, quando avrete finito la novena alla Madonna dell'Apidario, avrete le tasche piene di grazie, da poterne ad altri dispensare e far conoscere la potenza della Sacerdote Madre: qualsiasi potenza Ella sta adoperare, l'amore sta sempre padroneggiare. Si prega, si cerca e con pazienza si aspetta, e non mancherà della Madre la provvidenza. </w:t>
      </w:r>
    </w:p>
    <w:p>
      <w:pPr>
        <w:pStyle w:val="Normal"/>
        <w:jc w:val="both"/>
        <w:rPr>
          <w:rFonts w:ascii="Calibri" w:hAnsi="Calibri" w:cs="Calibri"/>
          <w:sz w:val="24"/>
          <w:szCs w:val="24"/>
          <w:lang w:val="it-IT"/>
        </w:rPr>
      </w:pPr>
      <w:r>
        <w:rPr>
          <w:rFonts w:cs="Calibri" w:ascii="Calibri" w:hAnsi="Calibri"/>
          <w:sz w:val="24"/>
          <w:szCs w:val="24"/>
          <w:lang w:val="it-IT"/>
        </w:rPr>
        <w:t xml:space="preserve">L'arditezza ha in sé la fede; è per quello che a ciò che si chiede la Madre tante volte è fedele: per ravvivare la fede. </w:t>
      </w:r>
    </w:p>
    <w:p>
      <w:pPr>
        <w:pStyle w:val="Normal"/>
        <w:jc w:val="both"/>
        <w:rPr>
          <w:rFonts w:ascii="Calibri" w:hAnsi="Calibri" w:cs="Calibri"/>
          <w:sz w:val="24"/>
          <w:szCs w:val="24"/>
          <w:lang w:val="it-IT"/>
        </w:rPr>
      </w:pPr>
      <w:r>
        <w:rPr>
          <w:rFonts w:cs="Calibri" w:ascii="Calibri" w:hAnsi="Calibri"/>
          <w:sz w:val="24"/>
          <w:szCs w:val="24"/>
          <w:lang w:val="it-IT"/>
        </w:rPr>
        <w:t xml:space="preserve">Se penso alla cose piccole, non penserò all'Oper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come pagamento, vi dà una perla che portava il [=incastonata nel] suo anello di Sposa; essa per portare le cose a termine giova. Quando questa guarderete, a che punto sono le cose vedrete, perché insieme con Lei avete lavorato e insieme con la Madre mia mi avete sentito ed amato, e così mi obbligate a contraccambiare. </w:t>
      </w:r>
    </w:p>
    <w:p>
      <w:pPr>
        <w:pStyle w:val="Normal"/>
        <w:jc w:val="both"/>
        <w:rPr>
          <w:rFonts w:ascii="Calibri" w:hAnsi="Calibri" w:cs="Calibri"/>
          <w:sz w:val="24"/>
          <w:szCs w:val="24"/>
          <w:lang w:val="it-IT"/>
        </w:rPr>
      </w:pPr>
      <w:r>
        <w:rPr>
          <w:rFonts w:cs="Calibri" w:ascii="Calibri" w:hAnsi="Calibri"/>
          <w:sz w:val="24"/>
          <w:szCs w:val="24"/>
          <w:lang w:val="it-IT"/>
        </w:rPr>
        <w:t xml:space="preserve">Vi regalo il mio ritratto: mi ha ritrattato solo oggi l'angelo Sacario, in uno stile nuovo, per voi di consolazione, ma per tanti di quei del coro sarà di spavento. Lo spavento sveglia e non lascia più dormire, finché al sicuro ci si trova. Ecco che il mio ritratto è salutare e provvidenziale! Ecco la sorpresa! </w:t>
      </w:r>
    </w:p>
    <w:p>
      <w:pPr>
        <w:pStyle w:val="Normal"/>
        <w:jc w:val="both"/>
        <w:rPr>
          <w:rFonts w:ascii="Calibri" w:hAnsi="Calibri" w:cs="Calibri"/>
          <w:sz w:val="24"/>
          <w:szCs w:val="24"/>
          <w:lang w:val="it-IT"/>
        </w:rPr>
      </w:pPr>
      <w:r>
        <w:rPr>
          <w:rFonts w:cs="Calibri" w:ascii="Calibri" w:hAnsi="Calibri"/>
          <w:sz w:val="24"/>
          <w:szCs w:val="24"/>
          <w:lang w:val="it-IT"/>
        </w:rPr>
        <w:t xml:space="preserve">Le strade da battere sono segnate con la corrente mariana, che invita alla devozione alla Vergine Maria e così trascina i popoli all'Eucaristia: il ministro in pieno ci sta entrare, perché con Me sta consacrare. </w:t>
      </w:r>
    </w:p>
    <w:p>
      <w:pPr>
        <w:pStyle w:val="Normal"/>
        <w:jc w:val="both"/>
        <w:rPr>
          <w:rFonts w:ascii="Calibri" w:hAnsi="Calibri" w:cs="Calibri"/>
          <w:sz w:val="24"/>
          <w:szCs w:val="24"/>
          <w:lang w:val="it-IT"/>
        </w:rPr>
      </w:pPr>
      <w:r>
        <w:rPr>
          <w:rFonts w:cs="Calibri" w:ascii="Calibri" w:hAnsi="Calibri"/>
          <w:sz w:val="24"/>
          <w:szCs w:val="24"/>
          <w:lang w:val="it-IT"/>
        </w:rPr>
        <w:t xml:space="preserve">Perché non si riflette (quale oscurità!) da che parte questa Cosa è arrivata, se alla terza benedizione eucaristica la mia Sapienza è incominciata? </w:t>
      </w:r>
    </w:p>
    <w:p>
      <w:pPr>
        <w:pStyle w:val="Normal"/>
        <w:jc w:val="both"/>
        <w:rPr>
          <w:rFonts w:ascii="Calibri" w:hAnsi="Calibri" w:cs="Calibri"/>
          <w:sz w:val="24"/>
          <w:szCs w:val="24"/>
          <w:lang w:val="it-IT"/>
        </w:rPr>
      </w:pPr>
      <w:r>
        <w:rPr>
          <w:rFonts w:cs="Calibri" w:ascii="Calibri" w:hAnsi="Calibri"/>
          <w:sz w:val="24"/>
          <w:szCs w:val="24"/>
          <w:lang w:val="it-IT"/>
        </w:rPr>
        <w:t>Non ci si deve mai muovere da questo punto, finché hanno imparato a memoria: bisogna incominciare ad insegnare i retti principi, da dove si è partiti e dove si è arrivati: vedrete che nella via della riuscita non incontrerete è gatti (comunisti) né cani (massoneria)</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era religione dell'oro; sapete che è preziosa, e non è la religione del ferro. Io nei pasticci non c'entro: nelle cose dubbie non c'è Dio. Dove c'è bega, Dio è lontano; dove c'è pace, Cristo regna. Questo è il ricordo che questo giorno ti rega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partire, guarda il firmamento e sii contento d'essere tanto amato e preferito dal mio Cuore Materno! Con la vostra venuta avete sospeso la divina giustizia; e così posso in piena facoltà benedirvi e che siete i miei figli primi dir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ve per tutto questo giorno, che più non terminerà, e la mia religione molto sfarzo farà. Date a chi dorme il chi va l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Madre del mio Dio, fa' che al tuo amore sia sempre vivo e che ognuno che incontro abbia a partecipare dell'amore che mi stai portare!". </w:t>
      </w:r>
      <w:r>
        <w:br w:type="page"/>
      </w:r>
    </w:p>
    <w:p>
      <w:pPr>
        <w:pStyle w:val="Normal"/>
        <w:jc w:val="center"/>
        <w:rPr>
          <w:rFonts w:ascii="Calibri" w:hAnsi="Calibri" w:cs="Calibri"/>
          <w:b/>
          <w:b/>
          <w:sz w:val="36"/>
          <w:szCs w:val="36"/>
          <w:lang w:val="it-IT"/>
        </w:rPr>
      </w:pPr>
      <w:r>
        <w:rPr>
          <w:rFonts w:cs="Calibri" w:ascii="Calibri" w:hAnsi="Calibri"/>
          <w:b/>
          <w:sz w:val="36"/>
          <w:szCs w:val="36"/>
          <w:lang w:val="it-IT"/>
        </w:rPr>
        <w:t>Confidenze</w:t>
      </w:r>
    </w:p>
    <w:p>
      <w:pPr>
        <w:pStyle w:val="Normal"/>
        <w:jc w:val="center"/>
        <w:rPr>
          <w:rFonts w:ascii="Calibri" w:hAnsi="Calibri" w:cs="Calibri"/>
          <w:b/>
          <w:b/>
          <w:sz w:val="40"/>
          <w:szCs w:val="40"/>
          <w:lang w:val="it-IT"/>
        </w:rPr>
      </w:pPr>
      <w:r>
        <w:rPr>
          <w:rFonts w:cs="Calibri" w:ascii="Calibri" w:hAnsi="Calibri"/>
          <w:b/>
          <w:sz w:val="40"/>
          <w:szCs w:val="40"/>
          <w:lang w:val="it-IT"/>
        </w:rPr>
      </w:r>
    </w:p>
    <w:p>
      <w:pPr>
        <w:pStyle w:val="Normal"/>
        <w:jc w:val="both"/>
        <w:rPr>
          <w:rFonts w:ascii="Calibri" w:hAnsi="Calibri" w:cs="Calibri"/>
          <w:sz w:val="24"/>
          <w:szCs w:val="24"/>
          <w:lang w:val="it-IT"/>
        </w:rPr>
      </w:pPr>
      <w:r>
        <w:rPr>
          <w:rFonts w:cs="Calibri" w:ascii="Calibri" w:hAnsi="Calibri"/>
          <w:sz w:val="24"/>
          <w:szCs w:val="24"/>
          <w:lang w:val="it-IT"/>
        </w:rPr>
        <w:t>14-12-1976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ielo è sereno: il vostro Cristo vi ama in pieno! Approfittate del mio genio, perché è per voi e per tutto il mondo un premio, perché con la Madre mia avete da convertire tutto il mondo, perché la "giustizia" di Dio non abbia a sovrabbondare, ma invece si abbia a spegnere, per non più accendersi su questa terra. </w:t>
      </w:r>
    </w:p>
    <w:p>
      <w:pPr>
        <w:pStyle w:val="Normal"/>
        <w:jc w:val="both"/>
        <w:rPr/>
      </w:pPr>
      <w:r>
        <w:rPr>
          <w:rFonts w:cs="Calibri" w:ascii="Calibri" w:hAnsi="Calibri"/>
          <w:sz w:val="24"/>
          <w:szCs w:val="24"/>
          <w:lang w:val="it-IT"/>
        </w:rPr>
        <w:t>“</w:t>
      </w:r>
      <w:r>
        <w:rPr>
          <w:rFonts w:cs="Calibri" w:ascii="Calibri" w:hAnsi="Calibri"/>
          <w:sz w:val="24"/>
          <w:szCs w:val="24"/>
          <w:lang w:val="it-IT"/>
        </w:rPr>
        <w:t xml:space="preserve">Io ho scelto voi; ora dovete essere voi che scegliete Me”. Questo ho detto  al p. Gianluigi quando è venuto, a uno per tutti quelli del Deposito. Eccomi pronto: tre raggi del Cuore Immacolato, che sono i raggi dello Spirito Santo, quelli che han dato a Me la vita naturale, compiendo Io l'Olocausto con voi e bruciando il castigo perché padroneggia l'amore infinito, danno una vitalità nuova al ministro, con la Chiesa che ho fondato, perché la brace con la fiamma non sarà più spenta, ma arderà sempre e i raggi sempre scenderan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n questo intreccio con la Madre e con lo Spirito Santo, l'Olocausto in ringraziamento sarà accetto all'Eterno Padre, e la mia Chiesa, risorta senza essere mai morta, sarà da tutti i popoli scorta, perché la lotta contro di essa sarà morta. Io sono l'Immenso e mi adatto a parlare con voi, così gli altri devono corrispondere; se non lo fanno, si danneggiano, perché Io non posso essere fermato da nessu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stati scelti: siete il privilegio sacerdotale, per aver scritto e sentito direttamente la Sapienza di Cristo. Ora ad attirare alla fede il popolo, che l'ha persa, occorre attirarlo all'Eucaristia, perché la fede viene dall'Olocausto. Occorre far vostra la Sapienza di Cristo Ritornato e darla, che è sempre fresca: sono cose belle e le cose belle vengono solo da Dio! </w:t>
      </w:r>
    </w:p>
    <w:p>
      <w:pPr>
        <w:pStyle w:val="Normal"/>
        <w:jc w:val="both"/>
        <w:rPr/>
      </w:pPr>
      <w:r>
        <w:rPr>
          <w:rFonts w:cs="Calibri" w:ascii="Calibri" w:hAnsi="Calibri"/>
          <w:sz w:val="24"/>
          <w:szCs w:val="24"/>
          <w:lang w:val="it-IT"/>
        </w:rPr>
        <w:t xml:space="preserve">Il demonio non va via [= non lascia gli ossessi], finché la "Cosa" non è arrivata alla Chiesa; ma non può arrivare alla Chiesa, finché non sono tolti tutti gli ostacoli. Ora c'è da soffrire, ed è la grazia che deve fare, non altre cose con discussioni; le discussioni sono finite adesso per sapere se Cristo c'è o non c'è da Ritorn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lice che Cristo consacra prima andava all'Eterno Padre, ora va sul segno sacerdotale del ministro, ed è la Pentecoste che, tramite il Cuore Immacolato, continuamente rinnova i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non è Sacrificio, ma ringraziamento. </w:t>
      </w:r>
    </w:p>
    <w:p>
      <w:pPr>
        <w:pStyle w:val="Normal"/>
        <w:jc w:val="both"/>
        <w:rPr>
          <w:rFonts w:ascii="Calibri" w:hAnsi="Calibri" w:cs="Calibri"/>
          <w:sz w:val="24"/>
          <w:szCs w:val="24"/>
          <w:lang w:val="it-IT"/>
        </w:rPr>
      </w:pPr>
      <w:r>
        <w:rPr>
          <w:rFonts w:cs="Calibri" w:ascii="Calibri" w:hAnsi="Calibri"/>
          <w:sz w:val="24"/>
          <w:szCs w:val="24"/>
          <w:lang w:val="it-IT"/>
        </w:rPr>
        <w:t xml:space="preserve">Gesù Naturale e Gesù Eucaristico sono modi diversi della presenza del Verbo Incarnato. </w:t>
      </w:r>
    </w:p>
    <w:p>
      <w:pPr>
        <w:pStyle w:val="Normal"/>
        <w:jc w:val="both"/>
        <w:rPr>
          <w:rFonts w:ascii="Calibri" w:hAnsi="Calibri" w:cs="Calibri"/>
          <w:sz w:val="24"/>
          <w:szCs w:val="24"/>
          <w:lang w:val="it-IT"/>
        </w:rPr>
      </w:pPr>
      <w:r>
        <w:rPr>
          <w:rFonts w:cs="Calibri" w:ascii="Calibri" w:hAnsi="Calibri"/>
          <w:sz w:val="24"/>
          <w:szCs w:val="24"/>
          <w:lang w:val="it-IT"/>
        </w:rPr>
        <w:t xml:space="preserve">Gesù Eucaristico è ora davanti al Padre, allo Spirito Santo e alla Madonna in Paradiso, e i beati lo vedono e ne godono. </w:t>
      </w:r>
    </w:p>
    <w:p>
      <w:pPr>
        <w:pStyle w:val="Normal"/>
        <w:jc w:val="both"/>
        <w:rPr>
          <w:rFonts w:ascii="Calibri" w:hAnsi="Calibri" w:cs="Calibri"/>
          <w:sz w:val="24"/>
          <w:szCs w:val="24"/>
          <w:lang w:val="it-IT"/>
        </w:rPr>
      </w:pPr>
      <w:r>
        <w:rPr>
          <w:rFonts w:cs="Calibri" w:ascii="Calibri" w:hAnsi="Calibri"/>
          <w:sz w:val="24"/>
          <w:szCs w:val="24"/>
          <w:lang w:val="it-IT"/>
        </w:rPr>
        <w:t xml:space="preserve">Gesù Naturale sarà solo con i vergini nel Coro Vergineo, e i vergini seguiranno l'Agnello ovunque vada a  farne di tutti i colori [=a compiere meraviglie di ogni gen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parliamo di cena perché non vado a morire; parliamo di pranzo nel centro del giorno, ché non verrà più notte, perché Cristo Re nel compiere l'Olocausto ricava il bene dal male, per poter l'Eterno Padre ringraziare; ed è nel ministro che lascia la sua autorità, per continuare fino alla fine dei secoli. </w:t>
      </w:r>
    </w:p>
    <w:p>
      <w:pPr>
        <w:pStyle w:val="Normal"/>
        <w:jc w:val="both"/>
        <w:rPr>
          <w:rFonts w:ascii="Calibri" w:hAnsi="Calibri" w:cs="Calibri"/>
          <w:sz w:val="24"/>
          <w:szCs w:val="24"/>
          <w:lang w:val="it-IT"/>
        </w:rPr>
      </w:pPr>
      <w:r>
        <w:rPr>
          <w:rFonts w:cs="Calibri" w:ascii="Calibri" w:hAnsi="Calibri"/>
          <w:sz w:val="24"/>
          <w:szCs w:val="24"/>
          <w:lang w:val="it-IT"/>
        </w:rPr>
        <w:t xml:space="preserve">Bisogna riposare sopra il mio Cuore e intanto per il ritardo avere dolore, perché sono i peccati degli uomini che trattengono tutto. </w:t>
      </w:r>
    </w:p>
    <w:p>
      <w:pPr>
        <w:pStyle w:val="Normal"/>
        <w:jc w:val="both"/>
        <w:rPr>
          <w:rFonts w:ascii="Calibri" w:hAnsi="Calibri" w:cs="Calibri"/>
          <w:sz w:val="24"/>
          <w:szCs w:val="24"/>
          <w:lang w:val="it-IT"/>
        </w:rPr>
      </w:pPr>
      <w:r>
        <w:rPr>
          <w:rFonts w:cs="Calibri" w:ascii="Calibri" w:hAnsi="Calibri"/>
          <w:sz w:val="24"/>
          <w:szCs w:val="24"/>
          <w:lang w:val="it-IT"/>
        </w:rPr>
        <w:t xml:space="preserve">Accettino o no questo Deposito, la "Cosa" va avanti da sola, perché è vera. Anche quando sono nato, hanno ucciso gli innocenti, ma Cristo era nato lo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Il vostro segno da adesso è uno in trino: è il privilegio per aver scritto e per poter continuare. Prima, due volte vi ho scelti Io, e ora voi avete scelto Me; e per regalo avete tre segni in uno. Così fatevi vostro ciò che vi dico, che rimanete sotto la stola della Madre di Dio. Si è in principio di un'Opera che non verrà più finita, perché si ha a che fare con l'Infinito. </w:t>
      </w:r>
    </w:p>
    <w:p>
      <w:pPr>
        <w:pStyle w:val="Normal"/>
        <w:jc w:val="both"/>
        <w:rPr>
          <w:rFonts w:ascii="Calibri" w:hAnsi="Calibri" w:cs="Calibri"/>
          <w:sz w:val="24"/>
          <w:szCs w:val="24"/>
          <w:lang w:val="it-IT"/>
        </w:rPr>
      </w:pPr>
      <w:r>
        <w:rPr>
          <w:rFonts w:cs="Calibri" w:ascii="Calibri" w:hAnsi="Calibri"/>
          <w:sz w:val="24"/>
          <w:szCs w:val="24"/>
          <w:lang w:val="it-IT"/>
        </w:rPr>
        <w:t xml:space="preserve">Il primo segno è quello della consacrazione; il secondo è quello che fa divenir nuovo anche il primo e fa entrare in alleanza con Cristo Ritornato nel terzo tempo per essere atti a scrivere l’insegnamento; il terzo segno è perché voi avete scelto Me. Ecco il regalo del terzo segno, che sta nel dogma del Ritorno del Figlio dell'uomo: è un abbellimento per aver continuato a scrivere. </w:t>
      </w:r>
    </w:p>
    <w:p>
      <w:pPr>
        <w:pStyle w:val="Normal"/>
        <w:jc w:val="both"/>
        <w:rPr>
          <w:rFonts w:ascii="Calibri" w:hAnsi="Calibri" w:cs="Calibri"/>
          <w:sz w:val="24"/>
          <w:szCs w:val="24"/>
          <w:lang w:val="it-IT"/>
        </w:rPr>
      </w:pPr>
      <w:r>
        <w:rPr>
          <w:rFonts w:cs="Calibri" w:ascii="Calibri" w:hAnsi="Calibri"/>
          <w:sz w:val="24"/>
          <w:szCs w:val="24"/>
          <w:lang w:val="it-IT"/>
        </w:rPr>
        <w:t xml:space="preserve">Siccome sono qui a fare il supplemento, ecco che anche a voi ho dato il supplemento di trovarvi insieme con Me sul terzo globo in alto a celebrare, globo che tiene l'equilibrio tra il globo di terra di esilio e, alla parte opposta, più in alto di questo, il Terrestre che ho popolato. </w:t>
      </w:r>
    </w:p>
    <w:p>
      <w:pPr>
        <w:pStyle w:val="Normal"/>
        <w:jc w:val="both"/>
        <w:rPr>
          <w:rFonts w:ascii="Calibri" w:hAnsi="Calibri" w:cs="Calibri"/>
          <w:sz w:val="24"/>
          <w:szCs w:val="24"/>
          <w:lang w:val="it-IT"/>
        </w:rPr>
      </w:pPr>
      <w:r>
        <w:rPr>
          <w:rFonts w:cs="Calibri" w:ascii="Calibri" w:hAnsi="Calibri"/>
          <w:sz w:val="24"/>
          <w:szCs w:val="24"/>
          <w:lang w:val="it-IT"/>
        </w:rPr>
        <w:t xml:space="preserve">Questo terzo segno è anche un premio che gli altri sacerdoti avranno al trapasso, mentre per voi è ad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ate a cena senza nessuna pena, che non avete a che fare con l'Ultima Cena quando, dopo, me ne andavo, ma dobbiamo farci una degna compagnia da lasciare questa gioia e contento in Me Eucaristia, per far che ognuno partecipi a questa Cena, che non fa venire nel mondo sera perché è incominciata la nuova Er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ngino, per vedere se ero veramente morto, mi ha ferito il Cuore: così, avendomi il Cuore aperto, ho potuto amarvi. Se non faceva questa ferita, dal mio Cuore la Chiesa mia non sarebbe uscita. Ecco il principio e la continuazione della vita mia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datevi solo di Me in questo tempo, e, quando la Vergine Madre me lo chiederà, il miracolo in anticipo, come quello delle nozze di Cana, su un altro piano, in anticipo concederò, e il Cuore del Papa e il vostro consolerò. </w:t>
      </w:r>
    </w:p>
    <w:p>
      <w:pPr>
        <w:pStyle w:val="Normal"/>
        <w:jc w:val="both"/>
        <w:rPr/>
      </w:pPr>
      <w:r>
        <w:rPr>
          <w:rFonts w:cs="Calibri" w:ascii="Calibri" w:hAnsi="Calibri"/>
          <w:sz w:val="24"/>
          <w:szCs w:val="24"/>
          <w:lang w:val="it-IT"/>
        </w:rPr>
        <w:t xml:space="preserve">Siccome tutto posso, quando vedrà l’opportunità, il vostro Cristo non mancherà; quando meno ve lo aspetterete, la manifestazione divina constaterete. Voi cercate tutto quello che volete, che la cernita la farà la Madre col potere di Re d'Israele. Darò le grazie opportune dovute  al ministero sacerdotale, ed altre grazie attuali, che saranno come manna piovuta dal cielo a preparare i popoli a sentire come nel terzo tempo si spiegherà il Vangelo. </w:t>
      </w:r>
    </w:p>
    <w:p>
      <w:pPr>
        <w:pStyle w:val="Normal"/>
        <w:jc w:val="both"/>
        <w:rPr>
          <w:rFonts w:ascii="Calibri" w:hAnsi="Calibri" w:cs="Calibri"/>
          <w:sz w:val="24"/>
          <w:szCs w:val="24"/>
          <w:lang w:val="it-IT"/>
        </w:rPr>
      </w:pPr>
      <w:r>
        <w:rPr>
          <w:rFonts w:cs="Calibri" w:ascii="Calibri" w:hAnsi="Calibri"/>
          <w:sz w:val="24"/>
          <w:szCs w:val="24"/>
          <w:lang w:val="it-IT"/>
        </w:rPr>
        <w:t xml:space="preserve">Siccome i raggi dello Spirito Santo, che passano attraverso il Cuore Materno, vanno sul vostro segno, così rimanete figli primi della Madre mia; e, siccome Lei assolve voi, voi siete quelli più illuminati per assolvere nel confession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Maria, il mio gaudio e il mio contento sei Tu, perché sei la Madre del nostro Gesù!". </w:t>
      </w:r>
    </w:p>
    <w:p>
      <w:pPr>
        <w:pStyle w:val="Normal"/>
        <w:jc w:val="both"/>
        <w:rPr>
          <w:rFonts w:ascii="Calibri" w:hAnsi="Calibri" w:cs="Calibri"/>
          <w:sz w:val="24"/>
          <w:szCs w:val="24"/>
          <w:lang w:val="it-IT"/>
        </w:rPr>
      </w:pPr>
      <w:r>
        <w:rPr>
          <w:rFonts w:cs="Calibri" w:ascii="Calibri" w:hAnsi="Calibri"/>
          <w:sz w:val="24"/>
          <w:szCs w:val="24"/>
          <w:lang w:val="it-IT"/>
        </w:rPr>
        <w:t xml:space="preserve">Se voi dite questo alla Madre mia, scappare non potrete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eposito su di Me pesa, ed Io me ne sto scaricare, perché paura di nessuno Cristo Re ha; ed invita anche voi ad essere tali, perché ormai sono ammassati i capitali, che nessuno potrà distruggere, perché è oro puro che non fa ruggine. </w:t>
      </w:r>
    </w:p>
    <w:p>
      <w:pPr>
        <w:pStyle w:val="Normal"/>
        <w:jc w:val="both"/>
        <w:rPr>
          <w:rFonts w:ascii="Calibri" w:hAnsi="Calibri" w:cs="Calibri"/>
          <w:sz w:val="24"/>
          <w:szCs w:val="24"/>
          <w:lang w:val="it-IT"/>
        </w:rPr>
      </w:pPr>
      <w:r>
        <w:rPr>
          <w:rFonts w:cs="Calibri" w:ascii="Calibri" w:hAnsi="Calibri"/>
          <w:sz w:val="24"/>
          <w:szCs w:val="24"/>
          <w:lang w:val="it-IT"/>
        </w:rPr>
        <w:t xml:space="preserve">Se voi tutti insieme avete paura e Alceste non ne ha, volete perderla con una donna? Mai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Guardate che ho comprato un cappello, ma non lo porto, me lo tengo in mano. A chi vi fa qualche cosa do un colpo sul capo col cappello, che dovranno venire incontro  a domandare scusa; farò paura a quelli che dicono che la Bellezza dell'Infinito è una bruttura, perché essi sono nella zona osc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lo metto nel vostro cuore: allora apritelo a Me e non più lasciatelo scappare, perché se non vi date tutti a Me, Io non ritorno più in voi. Ma quando minaccio una cosa, non la faccio, perché all'amore che vi porto sarei in contrasto. Faccio per farmi conoscere pienamente, e tutto a voi, perché facciate Me, sto r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12</w:t>
        <w:noBreakHyphen/>
        <w:t>1976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o l’Apocalisse, rivoltando la distruzione in infinito amore. L'angelo Michele, quello della spada di fuoco, ha deposto la spada nel lago dove vengono immerse le anime che di là stan passare prima in Ciel di entrare, perché la Madre le battezza col fuoco dello Spirito Santo; e, siccome è l'Olocausto che applica la Redenzione a tutti, passano di là, in parte al nuovo santuario, e vengono immerse nella piscina. </w:t>
      </w:r>
    </w:p>
    <w:p>
      <w:pPr>
        <w:pStyle w:val="Normal"/>
        <w:jc w:val="both"/>
        <w:rPr>
          <w:rFonts w:ascii="Calibri" w:hAnsi="Calibri" w:cs="Calibri"/>
          <w:sz w:val="24"/>
          <w:szCs w:val="24"/>
          <w:lang w:val="it-IT"/>
        </w:rPr>
      </w:pPr>
      <w:r>
        <w:rPr>
          <w:rFonts w:cs="Calibri" w:ascii="Calibri" w:hAnsi="Calibri"/>
          <w:sz w:val="24"/>
          <w:szCs w:val="24"/>
          <w:lang w:val="it-IT"/>
        </w:rPr>
        <w:t xml:space="preserve">Io sono l'Immenso e il popolo lo sparto in tre [gruppi]: chi fa tutti gli sforzi per riuscire senza di Me Ritornato; chi parteggia per le altre religioni, [considerandole] tutte uguali; ed altri che mettono insieme le altre religioni con quella di Cristo, che è opera divina. </w:t>
      </w:r>
    </w:p>
    <w:p>
      <w:pPr>
        <w:pStyle w:val="Normal"/>
        <w:jc w:val="both"/>
        <w:rPr>
          <w:rFonts w:ascii="Calibri" w:hAnsi="Calibri" w:cs="Calibri"/>
          <w:sz w:val="24"/>
          <w:szCs w:val="24"/>
          <w:lang w:val="it-IT"/>
        </w:rPr>
      </w:pPr>
      <w:r>
        <w:rPr>
          <w:rFonts w:cs="Calibri" w:ascii="Calibri" w:hAnsi="Calibri"/>
          <w:sz w:val="24"/>
          <w:szCs w:val="24"/>
          <w:lang w:val="it-IT"/>
        </w:rPr>
        <w:t xml:space="preserve">Io vi amo, vi amo tanto, ma se uno si azzardasse a fare quel che vuole, senza di Me, proprio perché lo amo, uccide se stesso. </w:t>
      </w:r>
    </w:p>
    <w:p>
      <w:pPr>
        <w:pStyle w:val="Normal"/>
        <w:jc w:val="both"/>
        <w:rPr>
          <w:rFonts w:ascii="Calibri" w:hAnsi="Calibri" w:cs="Calibri"/>
          <w:sz w:val="24"/>
          <w:szCs w:val="24"/>
          <w:lang w:val="it-IT"/>
        </w:rPr>
      </w:pPr>
      <w:r>
        <w:rPr>
          <w:rFonts w:cs="Calibri" w:ascii="Calibri" w:hAnsi="Calibri"/>
          <w:sz w:val="24"/>
          <w:szCs w:val="24"/>
          <w:lang w:val="it-IT"/>
        </w:rPr>
        <w:t xml:space="preserve">Chi fa del bene [oggi], sembra che faccia del male: solo Io posso accomodare le cose, ché son Dio. Chi è con Me è in un regno di pace, partecipa alla misericordia infinita che dispensa 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L'arco dell'alleanza fu tracciato; così, a non lasciar entrare nessuno, nessuno può fare abuso. Mi preme essere in pace con tutti, e, se c'è qualcosa che non è a posto, si deve aggiustare. Vedete come è di parola il vostro Divin Maestro! Ho promesso a Noè che non sarebbe più venuto il diluvio; ora sarebbe stata la distruzione di questo basso globo, ed invece, per la mia Venuta, per compiere insieme con voi l’Olocausto, rinnovo il patto. Il mondo, cioè gli abitanti, verranno spenti nutriti di Me Eucaristia, perché nel trionfo della croce la Redenzione viene applicata a tutti. </w:t>
      </w:r>
    </w:p>
    <w:p>
      <w:pPr>
        <w:pStyle w:val="Normal"/>
        <w:jc w:val="both"/>
        <w:rPr>
          <w:rFonts w:ascii="Calibri" w:hAnsi="Calibri" w:cs="Calibri"/>
          <w:sz w:val="24"/>
          <w:szCs w:val="24"/>
          <w:lang w:val="it-IT"/>
        </w:rPr>
      </w:pPr>
      <w:r>
        <w:rPr>
          <w:rFonts w:cs="Calibri" w:ascii="Calibri" w:hAnsi="Calibri"/>
          <w:sz w:val="24"/>
          <w:szCs w:val="24"/>
          <w:lang w:val="it-IT"/>
        </w:rPr>
        <w:t xml:space="preserve">Adesso c'è un nuovo lavorio: come in principio gli apostoli hanno testimoniato col dare la vita e circondare il Martire del Golgota, col loro martirio per Dio, ora, nella mia Venuta, in cui il mondo doveva essere finito perché finiva l'Era Cristiana, insieme con la Madre mia Sacerdote col potere di Re d'Israele, voi dovrete testimoniare l'Eterno Sacerdote Ritornato, sulla via dell'amore infinito misericordioso, perché si abbia a dare all'Eterno Padre l'onore e la glor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fora ripiena di acqua, quella uscita dal mio Cuore quando Longino mi ha trapassato, ha preso una nuova vitalità e continuità; e quest'anfora ripiena di acqua dà fiamma che più non si spegnerà, perché contiene il libro dei sette sigilli, che sono stati sigillati col sangue delle stimmate della mano destra, dopo che mi avevan rifiutato. Così dal Cuore Immacolato partono i raggi settiformali e si mischiano a questa fiamma purificatrice e santificatrice, dando sicurezza che il Cielo è propizio; e il ministro che mi vuole ancora servire viene assalito dalla grazia santificante, che è la santità mia. E così, nel consacrare, rimarrà nell'Eucaristia una luce più fulgida e più viva, perché Cristo non rimane più Vittima, ma spicca l'amore infinito, se il mondo deve finire dolcemente. </w:t>
      </w:r>
    </w:p>
    <w:p>
      <w:pPr>
        <w:pStyle w:val="Normal"/>
        <w:jc w:val="both"/>
        <w:rPr>
          <w:rFonts w:ascii="Calibri" w:hAnsi="Calibri" w:cs="Calibri"/>
          <w:sz w:val="24"/>
          <w:szCs w:val="24"/>
          <w:lang w:val="it-IT"/>
        </w:rPr>
      </w:pPr>
      <w:r>
        <w:rPr>
          <w:rFonts w:cs="Calibri" w:ascii="Calibri" w:hAnsi="Calibri"/>
          <w:sz w:val="24"/>
          <w:szCs w:val="24"/>
          <w:lang w:val="it-IT"/>
        </w:rPr>
        <w:t xml:space="preserve">Adesso, facendo con Me l'Olocausto e avendo la Madre assieme, diventerete dei nuovi salvatori. E' una novità consolante: se c'è chi vi accusa, la Madre vi scusa e tutto annu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fa' che ogni persona si abbia a nutrire dell'Ostia consacrata; e, così nutrita, sarà rischiarata. Da Te questo imploriamo, ché i tuoi figli primi noi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amo un avvio alla bussola che porta davanti l'angelo dell'Annuncio, che va dinnanzi al Deposito a dire che mi pronuncio. Capiranno anche loro che non è un segnale del diluvio, ma che è un mare di amore che si sta inoltrare, perché tutti si abbiano a dissetare. Nessuno deve rimanere privo della misericordia e della benedizione che imparte la Madre di Dio Immacolata! </w:t>
      </w:r>
    </w:p>
    <w:p>
      <w:pPr>
        <w:pStyle w:val="Normal"/>
        <w:jc w:val="both"/>
        <w:rPr/>
      </w:pPr>
      <w:r>
        <w:rPr>
          <w:rFonts w:cs="Calibri" w:ascii="Calibri" w:hAnsi="Calibri"/>
          <w:sz w:val="24"/>
          <w:szCs w:val="24"/>
          <w:lang w:val="it-IT"/>
        </w:rPr>
        <w:t xml:space="preserve">In questo vespero domenicale l'angelo Sacario ha dato tocchi di </w:t>
      </w:r>
      <w:r>
        <w:rPr>
          <w:rFonts w:cs="Calibri" w:ascii="Calibri" w:hAnsi="Calibri"/>
          <w:i/>
          <w:iCs/>
          <w:sz w:val="24"/>
          <w:szCs w:val="24"/>
          <w:lang w:val="it-IT"/>
        </w:rPr>
        <w:t>resurrectio et vita;</w:t>
      </w:r>
      <w:r>
        <w:rPr>
          <w:rFonts w:cs="Calibri" w:ascii="Calibri" w:hAnsi="Calibri"/>
          <w:sz w:val="24"/>
          <w:szCs w:val="24"/>
          <w:lang w:val="it-IT"/>
        </w:rPr>
        <w:t xml:space="preserve"> e, al mio comando, è risuscitata una vergine donzella in sequela alla Madre, una vera ancella del Signore: così è salita alla gloria col corpo. Era sepolta nella sua terra, si trovava nel cimitero, sul sagrato di Bienno. </w:t>
      </w:r>
    </w:p>
    <w:p>
      <w:pPr>
        <w:pStyle w:val="Normal"/>
        <w:jc w:val="both"/>
        <w:rPr>
          <w:rFonts w:ascii="Calibri" w:hAnsi="Calibri" w:cs="Calibri"/>
          <w:sz w:val="24"/>
          <w:szCs w:val="24"/>
          <w:lang w:val="it-IT"/>
        </w:rPr>
      </w:pPr>
      <w:r>
        <w:rPr>
          <w:rFonts w:cs="Calibri" w:ascii="Calibri" w:hAnsi="Calibri"/>
          <w:sz w:val="24"/>
          <w:szCs w:val="24"/>
          <w:lang w:val="it-IT"/>
        </w:rPr>
        <w:t xml:space="preserve">E' risuscitato anche un sacerdote religioso benedettino, sotterrato nella chiesa parrocchiale di Bienno. Al suon dell'arpa ritorna in vita chi ha vissuto la vita verginale, aiutando anche tutti gli altri a proseguire per l'alta via.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a Dio donata è come i fili di sicurezza per chi sale su una teleferica [=funivia], perché ognuno si abbia a salva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col segno sacerdotale, data a Dio, è una sfida che si fa al mondo, di cui in avvenire il popolo terrà grande conto. Ormai ognuno deve venire a questa sponda ove la Sacerdote Immacolata sta invitare e i pericoli per tutti così sta allontanare. Chiama ognuno con la sua voce materna, annunziando: "Senza il Divin Maestro non si può fare; e che è il vostro onore lo sappia ogni eccellenza! Tutta per voi mi sto trovare, perché avete il comando di fare l'Olocausto e così di riunire le stirpi, concludendo in un solo ovile con un unico Pastore. L'Olocausto farà sparire ogni errore!". </w:t>
      </w:r>
    </w:p>
    <w:p>
      <w:pPr>
        <w:pStyle w:val="Normal"/>
        <w:jc w:val="both"/>
        <w:rPr>
          <w:rFonts w:ascii="Calibri" w:hAnsi="Calibri" w:cs="Calibri"/>
          <w:sz w:val="24"/>
          <w:szCs w:val="24"/>
          <w:lang w:val="it-IT"/>
        </w:rPr>
      </w:pPr>
      <w:r>
        <w:rPr>
          <w:rFonts w:cs="Calibri" w:ascii="Calibri" w:hAnsi="Calibri"/>
          <w:sz w:val="24"/>
          <w:szCs w:val="24"/>
          <w:lang w:val="it-IT"/>
        </w:rPr>
        <w:t>Nessuna difficoltà l'Uomo</w:t>
        <w:noBreakHyphen/>
        <w:t xml:space="preserve">Dio ha; di nessuno ha temenza. Ognuno ciò che gli occorre dalla luce che manda la Madre prenda. Sol così il vulcano non fumerà e il mare al suo posto starà, perché la potenza di Dio in bonaccia si tramuterà. O la Sapienza o la potenza; o l'ira di Dio o l'amore infin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è sempre aperto; Gesù Eucaristia mai nessuno ha rifiutato, anche chi per anni mi aveva scordato. Sempre pronto sono ad accogliere e a perdonare, anche chi lontano da Me si sta trovare. L'Eucaristia è la fotografia dell'Immensa Pazienza e dell'Infinita Bontà. Ognuno ne faccia caro di quanto da Cristo è amato! L'Eucaristia è il mistero della consolazione e della promozione di ognuno che si sente attratto a Me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E' il ministro che deve attirare a Me Eucaristia; è lui che ha il potere di Me procreare e ha la podestà di attirare il popolo a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il sacerdote al mattino recita davanti a Gesù Eucaristia anche solo cinque Gloria, perché per gli impegni non può fare altro, questo vale più che se altre cento persone [=laiche] andassero in chiesa. </w:t>
      </w:r>
    </w:p>
    <w:p>
      <w:pPr>
        <w:pStyle w:val="Normal"/>
        <w:jc w:val="both"/>
        <w:rPr>
          <w:rFonts w:ascii="Calibri" w:hAnsi="Calibri" w:cs="Calibri"/>
          <w:sz w:val="24"/>
          <w:szCs w:val="24"/>
          <w:lang w:val="it-IT"/>
        </w:rPr>
      </w:pPr>
      <w:r>
        <w:rPr>
          <w:rFonts w:cs="Calibri" w:ascii="Calibri" w:hAnsi="Calibri"/>
          <w:sz w:val="24"/>
          <w:szCs w:val="24"/>
          <w:lang w:val="it-IT"/>
        </w:rPr>
        <w:t xml:space="preserve">Passando davanti alla chiesa, è bene rivolgere il pensiero o entrare dove c'è Gesù Eucaristia: la ripetizione di tali atti è una cosa necessaria alla vita dell'uomo. Sono cose piccole, che voi sapete; ma, a dirle Io, prendono una vitalità nu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fa' che ritorni al suo Cristo colui che ha smarrito la via e che diventi un nuovo apostolo, più fervoroso di pri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ostra frequenza nel venire in cerca di Me mi confonde, e intanto la Sacerdote Madre fa divenire tranquille le onde, rompe ogni ostacolo, e mostrerà il grande miracolo di Cristo che è ritornato alla benedizione eucaristica, al Congresso dell'operaio. </w:t>
      </w:r>
    </w:p>
    <w:p>
      <w:pPr>
        <w:pStyle w:val="Normal"/>
        <w:jc w:val="both"/>
        <w:rPr>
          <w:rFonts w:ascii="Calibri" w:hAnsi="Calibri" w:cs="Calibri"/>
          <w:sz w:val="24"/>
          <w:szCs w:val="24"/>
          <w:lang w:val="it-IT"/>
        </w:rPr>
      </w:pPr>
      <w:r>
        <w:rPr>
          <w:rFonts w:cs="Calibri" w:ascii="Calibri" w:hAnsi="Calibri"/>
          <w:sz w:val="24"/>
          <w:szCs w:val="24"/>
          <w:lang w:val="it-IT"/>
        </w:rPr>
        <w:t xml:space="preserve">Mettete di trovarvi sull'alto monte, quando ho scelto gli apostoli, e poi sono sceso a metà montagna a dare le beatitudini; ed invece oggi vedetemi a sospendere i fulmini meritati, ma dagli angeli e dalla Madre risparmiati. </w:t>
      </w:r>
    </w:p>
    <w:p>
      <w:pPr>
        <w:pStyle w:val="Normal"/>
        <w:jc w:val="both"/>
        <w:rPr>
          <w:rFonts w:ascii="Calibri" w:hAnsi="Calibri" w:cs="Calibri"/>
          <w:sz w:val="24"/>
          <w:szCs w:val="24"/>
          <w:lang w:val="it-IT"/>
        </w:rPr>
      </w:pPr>
      <w:r>
        <w:rPr>
          <w:rFonts w:cs="Calibri" w:ascii="Calibri" w:hAnsi="Calibri"/>
          <w:sz w:val="24"/>
          <w:szCs w:val="24"/>
          <w:lang w:val="it-IT"/>
        </w:rPr>
        <w:t xml:space="preserve">"O fermo tutto, o innalzo tutto, oggi!" ho detto al Michele questa mattina. E ciò è importante come il giorno che ho detto di folgorare satana il 4 ottobre del 1974.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Salve, figli miei primi! Siate la salvezza del genere umano, accompagnati a far questo dal mio Cuore Immacolato! In ogni sillaba che vi dico, dello Spirito Santo c'è il timbro. Insieme abbiamo vi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uona notte per tutto il giorno, anche per chi si dovrà svegliare e si sentirà dire che son tornato. Vedrete quanto bene con la mia Madre farete! Un marenghino ogni minuto vi darò, e sul monte nuovo a specchiarvi vi port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arò sette per sorta: tre Micheli, tre Raffaeli e un Closse domato. Ve li lascio. Il Closse ha barba e baffi per dare a tutti timor di Dio, così che diano al malfare l’ addio. </w:t>
      </w:r>
    </w:p>
    <w:p>
      <w:pPr>
        <w:pStyle w:val="Normal"/>
        <w:jc w:val="both"/>
        <w:rPr>
          <w:rFonts w:ascii="Calibri" w:hAnsi="Calibri" w:cs="Calibri"/>
          <w:sz w:val="24"/>
          <w:szCs w:val="24"/>
          <w:lang w:val="it-IT"/>
        </w:rPr>
      </w:pPr>
      <w:r>
        <w:rPr>
          <w:rFonts w:cs="Calibri" w:ascii="Calibri" w:hAnsi="Calibri"/>
          <w:sz w:val="24"/>
          <w:szCs w:val="24"/>
          <w:lang w:val="it-IT"/>
        </w:rPr>
        <w:t xml:space="preserve">Ricordate che il 14 di questo mese la Madonna ha preso possesso in pratica del mondo; prima aveva solo avvertito, ora è in pratica: un conto è avvertire, un conto è avvenire! </w:t>
      </w:r>
    </w:p>
    <w:p>
      <w:pPr>
        <w:pStyle w:val="Normal"/>
        <w:jc w:val="both"/>
        <w:rPr>
          <w:rFonts w:ascii="Calibri" w:hAnsi="Calibri" w:cs="Calibri"/>
          <w:sz w:val="24"/>
          <w:szCs w:val="24"/>
          <w:lang w:val="it-IT"/>
        </w:rPr>
      </w:pPr>
      <w:r>
        <w:rPr>
          <w:rFonts w:cs="Calibri" w:ascii="Calibri" w:hAnsi="Calibri"/>
          <w:sz w:val="24"/>
          <w:szCs w:val="24"/>
          <w:lang w:val="it-IT"/>
        </w:rPr>
        <w:t>Quando nella Chiesa mia entrerà il Monarca, ogni cosa non giusta sarà spazzata v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per la domeni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enica vuol dire dono: che dia un regalo la Madre mia ai Somaschi di Como! Che sorpresa sarà, quando il saluto di Me il Papa riceverà! Che sia una vera festa del mio compleanno questo Natale, ché il 25 dicembre 1948 fu il primo giorno in cui ho incominciato a procreare [nel Paradiso Terrestre] e la terra vergine ad adoperare! </w:t>
      </w:r>
    </w:p>
    <w:p>
      <w:pPr>
        <w:pStyle w:val="Normal"/>
        <w:jc w:val="both"/>
        <w:rPr>
          <w:rFonts w:ascii="Calibri" w:hAnsi="Calibri" w:cs="Calibri"/>
          <w:sz w:val="24"/>
          <w:szCs w:val="24"/>
          <w:lang w:val="it-IT"/>
        </w:rPr>
      </w:pPr>
      <w:r>
        <w:rPr>
          <w:rFonts w:cs="Calibri" w:ascii="Calibri" w:hAnsi="Calibri"/>
          <w:sz w:val="24"/>
          <w:szCs w:val="24"/>
          <w:lang w:val="it-IT"/>
        </w:rPr>
        <w:t xml:space="preserve">Buon viaggio e dono di tre corone del Rosario (una rossa e due nere). </w:t>
      </w:r>
    </w:p>
    <w:p>
      <w:pPr>
        <w:pStyle w:val="Normal"/>
        <w:jc w:val="both"/>
        <w:rPr>
          <w:rFonts w:ascii="Calibri" w:hAnsi="Calibri" w:cs="Calibri"/>
          <w:sz w:val="24"/>
          <w:szCs w:val="24"/>
          <w:lang w:val="it-IT"/>
        </w:rPr>
      </w:pPr>
      <w:r>
        <w:rPr>
          <w:rFonts w:cs="Calibri" w:ascii="Calibri" w:hAnsi="Calibri"/>
          <w:sz w:val="24"/>
          <w:szCs w:val="24"/>
          <w:lang w:val="it-IT"/>
        </w:rPr>
        <w:t xml:space="preserve">La corona è un premio perché con Me avete vinto la coppa; e che è la vera vincita finale con gli angeli della Vergine Maria anche la gerarchia avrà la prova. </w:t>
      </w:r>
    </w:p>
    <w:p>
      <w:pPr>
        <w:pStyle w:val="Normal"/>
        <w:jc w:val="both"/>
        <w:rPr>
          <w:rFonts w:ascii="Calibri" w:hAnsi="Calibri" w:cs="Calibri"/>
          <w:sz w:val="24"/>
          <w:szCs w:val="24"/>
          <w:lang w:val="it-IT"/>
        </w:rPr>
      </w:pPr>
      <w:r>
        <w:rPr>
          <w:rFonts w:cs="Calibri" w:ascii="Calibri" w:hAnsi="Calibri"/>
          <w:sz w:val="24"/>
          <w:szCs w:val="24"/>
          <w:lang w:val="it-IT"/>
        </w:rPr>
        <w:t xml:space="preserve">Mettete d'essere stati a vendemmia sull'alto globo e a vedere la matura messe: così l'Olocausto avrà il suo effetto e il suo rendimento, perché compiuto con voi da Cristo Stesso. </w:t>
      </w:r>
    </w:p>
    <w:p>
      <w:pPr>
        <w:pStyle w:val="Normal"/>
        <w:jc w:val="both"/>
        <w:rPr>
          <w:rFonts w:ascii="Calibri" w:hAnsi="Calibri" w:cs="Calibri"/>
          <w:sz w:val="24"/>
          <w:szCs w:val="24"/>
          <w:lang w:val="it-IT"/>
        </w:rPr>
      </w:pPr>
      <w:r>
        <w:rPr>
          <w:rFonts w:cs="Calibri" w:ascii="Calibri" w:hAnsi="Calibri"/>
          <w:sz w:val="24"/>
          <w:szCs w:val="24"/>
          <w:lang w:val="it-IT"/>
        </w:rPr>
        <w:t xml:space="preserve">Da Maestro Divino sto funzionare, finché l'Olocausto all'altare sia totale. Vuole che Io abbia ad aiutare il sacerdote la Vergine Maria: vi prometto che sarò obbediente, perché posso darvi ogni regalo, perché sono l'Onnipotente. Domani sull'alto globo insieme con Me vi vedrò: anche se in altre chiese vi troverete, sarà come se vi trovaste con Me assieme. Nel viaggio vi accompagni la luce maria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li scrivani dicono:] </w:t>
        <w:noBreakHyphen/>
        <w:t xml:space="preserve"> Siamo tuoi! </w:t>
      </w:r>
    </w:p>
    <w:p>
      <w:pPr>
        <w:pStyle w:val="Normal"/>
        <w:jc w:val="both"/>
        <w:rPr>
          <w:rFonts w:ascii="Calibri" w:hAnsi="Calibri" w:cs="Calibri"/>
          <w:sz w:val="24"/>
          <w:szCs w:val="24"/>
          <w:lang w:val="it-IT"/>
        </w:rPr>
      </w:pPr>
      <w:r>
        <w:rPr>
          <w:rFonts w:cs="Calibri" w:ascii="Calibri" w:hAnsi="Calibri"/>
          <w:sz w:val="24"/>
          <w:szCs w:val="24"/>
          <w:lang w:val="it-IT"/>
        </w:rPr>
        <w:t xml:space="preserve">E Gesù rispond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Ho sentito e ne tengo conto, e voi sappiate che sono il Padrone del mondo!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19-12-1976</w:t>
      </w:r>
    </w:p>
    <w:p>
      <w:pPr>
        <w:pStyle w:val="Normal"/>
        <w:jc w:val="both"/>
        <w:rPr>
          <w:rFonts w:ascii="Calibri" w:hAnsi="Calibri" w:cs="Calibri"/>
          <w:sz w:val="24"/>
          <w:szCs w:val="24"/>
          <w:lang w:val="it-IT"/>
        </w:rPr>
      </w:pPr>
      <w:r>
        <w:rPr>
          <w:rFonts w:cs="Calibri" w:ascii="Calibri" w:hAnsi="Calibri"/>
          <w:sz w:val="24"/>
          <w:szCs w:val="24"/>
          <w:lang w:val="it-IT"/>
        </w:rPr>
        <w:t>Presente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E’ mattiniero il saluto e, se finora non è mai venuta notte, notte più non verrà, ora che si sa che sono tornato.</w:t>
      </w:r>
    </w:p>
    <w:p>
      <w:pPr>
        <w:pStyle w:val="Normal"/>
        <w:jc w:val="both"/>
        <w:rPr>
          <w:rFonts w:ascii="Calibri" w:hAnsi="Calibri" w:cs="Calibri"/>
          <w:sz w:val="24"/>
          <w:szCs w:val="24"/>
          <w:lang w:val="it-IT"/>
        </w:rPr>
      </w:pPr>
      <w:r>
        <w:rPr>
          <w:rFonts w:cs="Calibri" w:ascii="Calibri" w:hAnsi="Calibri"/>
          <w:sz w:val="24"/>
          <w:szCs w:val="24"/>
          <w:lang w:val="it-IT"/>
        </w:rPr>
        <w:t>La Madre ha la sua intima protezione familiare per chi entra ove Io sosto e così sempre il buon mattino a chi entra porg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ovanni Battista</w:t>
      </w:r>
    </w:p>
    <w:p>
      <w:pPr>
        <w:pStyle w:val="Normal"/>
        <w:jc w:val="both"/>
        <w:rPr>
          <w:rFonts w:ascii="Calibri" w:hAnsi="Calibri" w:cs="Calibri"/>
          <w:sz w:val="24"/>
          <w:szCs w:val="24"/>
          <w:lang w:val="it-IT"/>
        </w:rPr>
      </w:pPr>
      <w:r>
        <w:rPr>
          <w:rFonts w:cs="Calibri" w:ascii="Calibri" w:hAnsi="Calibri"/>
          <w:sz w:val="24"/>
          <w:szCs w:val="24"/>
          <w:lang w:val="it-IT"/>
        </w:rPr>
        <w:t xml:space="preserve">Parlo di Giovanni Battista, il precursore, in conseguenza del fatto che è nominato in questi giorni. Spiego uno dei perché è detto il più grande nato da donna ed il più piccolo nel Regno dei cieli. </w:t>
      </w:r>
    </w:p>
    <w:p>
      <w:pPr>
        <w:pStyle w:val="Normal"/>
        <w:jc w:val="both"/>
        <w:rPr>
          <w:rFonts w:ascii="Calibri" w:hAnsi="Calibri" w:cs="Calibri"/>
          <w:sz w:val="24"/>
          <w:szCs w:val="24"/>
          <w:lang w:val="it-IT"/>
        </w:rPr>
      </w:pPr>
      <w:r>
        <w:rPr>
          <w:rFonts w:cs="Calibri" w:ascii="Calibri" w:hAnsi="Calibri"/>
          <w:sz w:val="24"/>
          <w:szCs w:val="24"/>
          <w:lang w:val="it-IT"/>
        </w:rPr>
        <w:t>E’ uno specchio di somiglianza un po’ alla Sacerdote Immacolata.</w:t>
      </w:r>
    </w:p>
    <w:p>
      <w:pPr>
        <w:pStyle w:val="Normal"/>
        <w:jc w:val="both"/>
        <w:rPr>
          <w:rFonts w:ascii="Calibri" w:hAnsi="Calibri" w:cs="Calibri"/>
          <w:sz w:val="24"/>
          <w:szCs w:val="24"/>
          <w:lang w:val="it-IT"/>
        </w:rPr>
      </w:pPr>
      <w:r>
        <w:rPr>
          <w:rFonts w:cs="Calibri" w:ascii="Calibri" w:hAnsi="Calibri"/>
          <w:sz w:val="24"/>
          <w:szCs w:val="24"/>
          <w:lang w:val="it-IT"/>
        </w:rPr>
        <w:t>Lei è stata creata senza peccato d’origine, perché Dio è padrone di fare quello che gli pare e piace. Come ora i miliardi [di persone] che possiede il Terrestre sono il frutto del Sacrificio dell’altare di chi con Me si è immolato.</w:t>
      </w:r>
    </w:p>
    <w:p>
      <w:pPr>
        <w:pStyle w:val="Normal"/>
        <w:jc w:val="both"/>
        <w:rPr/>
      </w:pPr>
      <w:r>
        <w:rPr>
          <w:rFonts w:cs="Calibri" w:ascii="Calibri" w:hAnsi="Calibri"/>
          <w:sz w:val="24"/>
          <w:szCs w:val="24"/>
          <w:lang w:val="it-IT"/>
        </w:rPr>
        <w:t xml:space="preserve">La Madre Immacolata nel nascere e nel </w:t>
      </w:r>
      <w:r>
        <w:rPr>
          <w:rFonts w:cs="Calibri" w:ascii="Calibri" w:hAnsi="Calibri"/>
          <w:i/>
          <w:sz w:val="24"/>
          <w:szCs w:val="24"/>
          <w:lang w:val="it-IT"/>
        </w:rPr>
        <w:t>Fiat</w:t>
      </w:r>
      <w:r>
        <w:rPr>
          <w:rFonts w:cs="Calibri" w:ascii="Calibri" w:hAnsi="Calibri"/>
          <w:sz w:val="24"/>
          <w:szCs w:val="24"/>
          <w:lang w:val="it-IT"/>
        </w:rPr>
        <w:t xml:space="preserve"> ha atterrato il peccato di origine che così è scomparso per i nuovi abitanti del Terrestre. E così, dopo che Io ho redento, ognuno viene rigenerato col santo Battesimo.</w:t>
      </w:r>
    </w:p>
    <w:p>
      <w:pPr>
        <w:pStyle w:val="Normal"/>
        <w:jc w:val="both"/>
        <w:rPr/>
      </w:pPr>
      <w:r>
        <w:rPr>
          <w:rFonts w:cs="Calibri" w:ascii="Calibri" w:hAnsi="Calibri"/>
          <w:sz w:val="24"/>
          <w:szCs w:val="24"/>
          <w:lang w:val="it-IT"/>
        </w:rPr>
        <w:t xml:space="preserve">Ecco perché Giovanni Battista, il precursore,  è il più piccolo nel regno dei cieli, perché per regalo fu battezzato nel seno materno all’incontro con la Madre di Dio e così ebbe tutte le grazie per poter testimoniare che Cristo era Dio. E’ vero che ha fatto penitenza: l’ho preparato così che per dire </w:t>
      </w:r>
      <w:r>
        <w:rPr>
          <w:rFonts w:cs="Calibri" w:ascii="Calibri" w:hAnsi="Calibri"/>
          <w:i/>
          <w:sz w:val="24"/>
          <w:szCs w:val="24"/>
          <w:lang w:val="it-IT"/>
        </w:rPr>
        <w:t>non è lecito</w:t>
      </w:r>
      <w:r>
        <w:rPr>
          <w:rFonts w:cs="Calibri" w:ascii="Calibri" w:hAnsi="Calibri"/>
          <w:sz w:val="24"/>
          <w:szCs w:val="24"/>
          <w:lang w:val="it-IT"/>
        </w:rPr>
        <w:t xml:space="preserve"> si è lasciato tagliare la testa. Ma a fare questo aveva una cosa [= una forza] in sé sviluppata da non poter fare altrimenti: dei doni ricevuti lui ha fatto caro, ma furono doni della grazia tanto abbondanti da non poter fare da solo in ogni istante della sua vita.</w:t>
      </w:r>
    </w:p>
    <w:p>
      <w:pPr>
        <w:pStyle w:val="Normal"/>
        <w:jc w:val="both"/>
        <w:rPr>
          <w:rFonts w:ascii="Calibri" w:hAnsi="Calibri" w:cs="Calibri"/>
          <w:sz w:val="24"/>
          <w:szCs w:val="24"/>
          <w:lang w:val="it-IT"/>
        </w:rPr>
      </w:pPr>
      <w:r>
        <w:rPr>
          <w:rFonts w:cs="Calibri" w:ascii="Calibri" w:hAnsi="Calibri"/>
          <w:sz w:val="24"/>
          <w:szCs w:val="24"/>
          <w:lang w:val="it-IT"/>
        </w:rPr>
        <w:t>Quando salirà sul Coro Vergineo sarà pareggiato a Pietro e a Paolo. La sua grandezza avrà il sopravvento nel terzo tempo.</w:t>
      </w:r>
    </w:p>
    <w:p>
      <w:pPr>
        <w:pStyle w:val="Normal"/>
        <w:jc w:val="both"/>
        <w:rPr>
          <w:rFonts w:ascii="Calibri" w:hAnsi="Calibri" w:cs="Calibri"/>
          <w:sz w:val="24"/>
          <w:szCs w:val="24"/>
          <w:lang w:val="it-IT"/>
        </w:rPr>
      </w:pPr>
      <w:r>
        <w:rPr>
          <w:rFonts w:cs="Calibri" w:ascii="Calibri" w:hAnsi="Calibri"/>
          <w:sz w:val="24"/>
          <w:szCs w:val="24"/>
          <w:lang w:val="it-IT"/>
        </w:rPr>
        <w:t xml:space="preserve">Dunque è ben visto come faccio a giudicare, secondo l’istruzione, secondo dove si è nati,  secondo  se a qualcuno nessuno mai niente ha insegnato e  mai di Dio gli ha parlato. </w:t>
      </w:r>
    </w:p>
    <w:p>
      <w:pPr>
        <w:pStyle w:val="Normal"/>
        <w:jc w:val="both"/>
        <w:rPr>
          <w:rFonts w:ascii="Calibri" w:hAnsi="Calibri" w:cs="Calibri"/>
          <w:sz w:val="24"/>
          <w:szCs w:val="24"/>
          <w:lang w:val="it-IT"/>
        </w:rPr>
      </w:pPr>
      <w:r>
        <w:rPr>
          <w:rFonts w:cs="Calibri" w:ascii="Calibri" w:hAnsi="Calibri"/>
          <w:sz w:val="24"/>
          <w:szCs w:val="24"/>
          <w:lang w:val="it-IT"/>
        </w:rPr>
        <w:t>Siccome queste grazie a qualcuno sono mancate, non gli sarà domandato conto. E invece sarà domandato a chi poteva insegnare e non lo ha fatto,  a chi poteva intendere ed è stato a dormire, a chi poteva anche solo pregare  e invece solo per sé credeva di pensare. Perché l’egoismo non è catechism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ovani Battista è detto il più piccolo del Regno dei Cieli perché aveva della grazie tali che non poteva fare differentemente. Lui non poteva sbagliare come altri che forse potevano dire di no. </w:t>
      </w:r>
    </w:p>
    <w:p>
      <w:pPr>
        <w:pStyle w:val="Normal"/>
        <w:jc w:val="both"/>
        <w:rPr>
          <w:rFonts w:ascii="Calibri" w:hAnsi="Calibri" w:cs="Calibri"/>
          <w:sz w:val="24"/>
          <w:szCs w:val="24"/>
          <w:lang w:val="it-IT"/>
        </w:rPr>
      </w:pPr>
      <w:r>
        <w:rPr>
          <w:rFonts w:cs="Calibri" w:ascii="Calibri" w:hAnsi="Calibri"/>
          <w:sz w:val="24"/>
          <w:szCs w:val="24"/>
          <w:lang w:val="it-IT"/>
        </w:rPr>
        <w:t>Solo dopo verrà messa in chiaro la sua straordinaria corrispond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Io sono l’Infinito. Proclamo l’amore che vi porto, dico il perché sono tornato e aggiungo: guardate che tutti vi ho creato. Io sto su una posizione irraggiungibile, mi chino solo nella forma di contraccambiare l’amore che mi portate e abbondo in tutto ciò che si può, perché quello che cedo non è mai finito.</w:t>
      </w:r>
    </w:p>
    <w:p>
      <w:pPr>
        <w:pStyle w:val="Normal"/>
        <w:jc w:val="both"/>
        <w:rPr>
          <w:rFonts w:ascii="Calibri" w:hAnsi="Calibri" w:cs="Calibri"/>
          <w:sz w:val="24"/>
          <w:szCs w:val="24"/>
          <w:lang w:val="it-IT"/>
        </w:rPr>
      </w:pPr>
      <w:r>
        <w:rPr>
          <w:rFonts w:cs="Calibri" w:ascii="Calibri" w:hAnsi="Calibri"/>
          <w:sz w:val="24"/>
          <w:szCs w:val="24"/>
          <w:lang w:val="it-IT"/>
        </w:rPr>
        <w:t>Il sacerdote può attingere tutto quello che vuole.</w:t>
      </w:r>
    </w:p>
    <w:p>
      <w:pPr>
        <w:pStyle w:val="Normal"/>
        <w:jc w:val="both"/>
        <w:rPr>
          <w:rFonts w:ascii="Calibri" w:hAnsi="Calibri" w:cs="Calibri"/>
          <w:sz w:val="24"/>
          <w:szCs w:val="24"/>
          <w:lang w:val="it-IT"/>
        </w:rPr>
      </w:pPr>
      <w:r>
        <w:rPr>
          <w:rFonts w:cs="Calibri" w:ascii="Calibri" w:hAnsi="Calibri"/>
          <w:sz w:val="24"/>
          <w:szCs w:val="24"/>
          <w:lang w:val="it-IT"/>
        </w:rPr>
        <w:t xml:space="preserve">Chi crede di annullare Dio con qualunque sorta di offesa, annulla se stesso. </w:t>
      </w:r>
    </w:p>
    <w:p>
      <w:pPr>
        <w:pStyle w:val="Normal"/>
        <w:jc w:val="both"/>
        <w:rPr>
          <w:rFonts w:ascii="Calibri" w:hAnsi="Calibri" w:cs="Calibri"/>
          <w:sz w:val="24"/>
          <w:szCs w:val="24"/>
          <w:lang w:val="it-IT"/>
        </w:rPr>
      </w:pPr>
      <w:r>
        <w:rPr>
          <w:rFonts w:cs="Calibri" w:ascii="Calibri" w:hAnsi="Calibri"/>
          <w:sz w:val="24"/>
          <w:szCs w:val="24"/>
          <w:lang w:val="it-IT"/>
        </w:rPr>
        <w:t>Siccome sono l’Infinito, a pagarmi non è mai finito. Allora mi chino per poter concatenare i palpiti del mio Cuore con chi mi sta avvicinare e così in unione e in comunicazione starsi trov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mondo vive di Me che sono tornato e il sacerdote che non fa l’Olocausto rimane vittima.</w:t>
      </w:r>
    </w:p>
    <w:p>
      <w:pPr>
        <w:pStyle w:val="Normal"/>
        <w:jc w:val="both"/>
        <w:rPr>
          <w:rFonts w:ascii="Calibri" w:hAnsi="Calibri" w:cs="Calibri"/>
          <w:sz w:val="24"/>
          <w:szCs w:val="24"/>
          <w:lang w:val="it-IT"/>
        </w:rPr>
      </w:pPr>
      <w:r>
        <w:rPr>
          <w:rFonts w:cs="Calibri" w:ascii="Calibri" w:hAnsi="Calibri"/>
          <w:sz w:val="24"/>
          <w:szCs w:val="24"/>
          <w:lang w:val="it-IT"/>
        </w:rPr>
        <w:t xml:space="preserve">L’Olocausto che Io faccio è ciò che un giorno tutti dovranno fare, altrimenti sono scaduti. </w:t>
      </w:r>
    </w:p>
    <w:p>
      <w:pPr>
        <w:pStyle w:val="Normal"/>
        <w:jc w:val="both"/>
        <w:rPr>
          <w:rFonts w:ascii="Calibri" w:hAnsi="Calibri" w:cs="Calibri"/>
          <w:sz w:val="24"/>
          <w:szCs w:val="24"/>
          <w:lang w:val="it-IT"/>
        </w:rPr>
      </w:pPr>
      <w:r>
        <w:rPr>
          <w:rFonts w:cs="Calibri" w:ascii="Calibri" w:hAnsi="Calibri"/>
          <w:sz w:val="24"/>
          <w:szCs w:val="24"/>
          <w:lang w:val="it-IT"/>
        </w:rPr>
        <w:t>Lo Scritto è per i secoli venturi. E’ ciò che dà speranza, sicurezza ciò che ho dettato, ciò che si è scritto. In più ho regalato la Madre mia carica di ogni provvid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ra il mio Ritorno segna la fine del tempo: chi non vuole entrare nel terzo tempo, in cui padroneggia luce che viene dal Cuore Materno, si inoltra da solo nel tempo apocalittico ed avrà confusione.</w:t>
      </w:r>
    </w:p>
    <w:p>
      <w:pPr>
        <w:pStyle w:val="Normal"/>
        <w:jc w:val="both"/>
        <w:rPr>
          <w:rFonts w:ascii="Calibri" w:hAnsi="Calibri" w:cs="Calibri"/>
          <w:sz w:val="24"/>
          <w:szCs w:val="24"/>
          <w:lang w:val="it-IT"/>
        </w:rPr>
      </w:pPr>
      <w:r>
        <w:rPr>
          <w:rFonts w:cs="Calibri" w:ascii="Calibri" w:hAnsi="Calibri"/>
          <w:sz w:val="24"/>
          <w:szCs w:val="24"/>
          <w:lang w:val="it-IT"/>
        </w:rPr>
        <w:t>Il mondo ora non è in castigo, ma è ancora in penitenza, perché tutti i movimenti sono senza luce. Io sto a parlare. Al momento Io da trionfatore entrerò nella mia Chiesa. Ognuno vedrà dove si vuole schierare e con chi vuol stare, perché la luce sta brillare.</w:t>
      </w:r>
    </w:p>
    <w:p>
      <w:pPr>
        <w:pStyle w:val="Normal"/>
        <w:jc w:val="both"/>
        <w:rPr>
          <w:rFonts w:ascii="Calibri" w:hAnsi="Calibri" w:cs="Calibri"/>
          <w:sz w:val="24"/>
          <w:szCs w:val="24"/>
          <w:lang w:val="it-IT"/>
        </w:rPr>
      </w:pPr>
      <w:r>
        <w:rPr>
          <w:rFonts w:cs="Calibri" w:ascii="Calibri" w:hAnsi="Calibri"/>
          <w:sz w:val="24"/>
          <w:szCs w:val="24"/>
          <w:lang w:val="it-IT"/>
        </w:rPr>
        <w:t>Io lascio che si stanchino, lascio mescolare tutto, finché sarà una torre di Babele.</w:t>
      </w:r>
    </w:p>
    <w:p>
      <w:pPr>
        <w:pStyle w:val="Normal"/>
        <w:jc w:val="both"/>
        <w:rPr>
          <w:rFonts w:ascii="Calibri" w:hAnsi="Calibri" w:cs="Calibri"/>
          <w:sz w:val="24"/>
          <w:szCs w:val="24"/>
          <w:lang w:val="it-IT"/>
        </w:rPr>
      </w:pPr>
      <w:r>
        <w:rPr>
          <w:rFonts w:cs="Calibri" w:ascii="Calibri" w:hAnsi="Calibri"/>
          <w:sz w:val="24"/>
          <w:szCs w:val="24"/>
          <w:lang w:val="it-IT"/>
        </w:rPr>
        <w:t>Ho ordinato al Raffaele di fare il barbiere: chi guida certe compagnie e dà danno alla Chiesa mia, come saranno sbarbati, si ritireranno perché mortificati saranno. Sono coloro che comandano: anche se sono buoni, ma hanno  più spirito di comando  che  apostolic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gli scrivani</w:t>
      </w:r>
    </w:p>
    <w:p>
      <w:pPr>
        <w:pStyle w:val="Normal"/>
        <w:jc w:val="both"/>
        <w:rPr>
          <w:rFonts w:ascii="Calibri" w:hAnsi="Calibri" w:cs="Calibri"/>
          <w:sz w:val="24"/>
          <w:szCs w:val="24"/>
          <w:lang w:val="it-IT"/>
        </w:rPr>
      </w:pPr>
      <w:r>
        <w:rPr>
          <w:rFonts w:cs="Calibri" w:ascii="Calibri" w:hAnsi="Calibri"/>
          <w:sz w:val="24"/>
          <w:szCs w:val="24"/>
          <w:lang w:val="it-IT"/>
        </w:rPr>
        <w:t xml:space="preserve">Sono Io che faccio l’Olocausto e così impianto un nuovo ordine di cose in avvenire. Dal momento che voi avete scritto, vi ho ordinato di fare questo insieme con Me, perché tutti coloro che saliranno l’altare l’Olocausto con Me faranno. Dopo di rinnovamento e di innalzamento della nave mariana parleranno. </w:t>
      </w:r>
    </w:p>
    <w:p>
      <w:pPr>
        <w:pStyle w:val="Normal"/>
        <w:jc w:val="both"/>
        <w:rPr>
          <w:rFonts w:ascii="Calibri" w:hAnsi="Calibri" w:cs="Calibri"/>
          <w:sz w:val="24"/>
          <w:szCs w:val="24"/>
          <w:lang w:val="it-IT"/>
        </w:rPr>
      </w:pPr>
      <w:r>
        <w:rPr>
          <w:rFonts w:cs="Calibri" w:ascii="Calibri" w:hAnsi="Calibri"/>
          <w:sz w:val="24"/>
          <w:szCs w:val="24"/>
          <w:lang w:val="it-IT"/>
        </w:rPr>
        <w:t>La Chiesa già si chiama Arca Mariana e non più Barca di Pietro, perché anche qui da glorificata presenzia nell’Olocausto la Madonna, essendo intrinseca alla SS. Trin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tema. Altare nuovo</w:t>
      </w:r>
    </w:p>
    <w:p>
      <w:pPr>
        <w:pStyle w:val="Normal"/>
        <w:jc w:val="both"/>
        <w:rPr>
          <w:rFonts w:ascii="Calibri" w:hAnsi="Calibri" w:cs="Calibri"/>
          <w:sz w:val="24"/>
          <w:szCs w:val="24"/>
          <w:lang w:val="it-IT"/>
        </w:rPr>
      </w:pPr>
      <w:r>
        <w:rPr>
          <w:rFonts w:cs="Calibri" w:ascii="Calibri" w:hAnsi="Calibri"/>
          <w:sz w:val="24"/>
          <w:szCs w:val="24"/>
          <w:lang w:val="it-IT"/>
        </w:rPr>
        <w:t>L’altare : amore infinito, l’unione perfetta con chi mi rappresenta e Me accetta.</w:t>
      </w:r>
    </w:p>
    <w:p>
      <w:pPr>
        <w:pStyle w:val="Normal"/>
        <w:jc w:val="both"/>
        <w:rPr>
          <w:rFonts w:ascii="Calibri" w:hAnsi="Calibri" w:cs="Calibri"/>
          <w:sz w:val="24"/>
          <w:szCs w:val="24"/>
          <w:lang w:val="it-IT"/>
        </w:rPr>
      </w:pPr>
      <w:r>
        <w:rPr>
          <w:rFonts w:cs="Calibri" w:ascii="Calibri" w:hAnsi="Calibri"/>
          <w:sz w:val="24"/>
          <w:szCs w:val="24"/>
          <w:lang w:val="it-IT"/>
        </w:rPr>
        <w:t xml:space="preserve">Nuovo altare su cui la vittima sono i peccati; il bene purificato  dal  sangue  del calice di Cristo si sta innalzare, sale e accetto è all’Eterno Padre. </w:t>
      </w:r>
    </w:p>
    <w:p>
      <w:pPr>
        <w:pStyle w:val="Normal"/>
        <w:jc w:val="both"/>
        <w:rPr>
          <w:rFonts w:ascii="Calibri" w:hAnsi="Calibri" w:cs="Calibri"/>
          <w:sz w:val="24"/>
          <w:szCs w:val="24"/>
          <w:lang w:val="it-IT"/>
        </w:rPr>
      </w:pPr>
      <w:r>
        <w:rPr>
          <w:rFonts w:cs="Calibri" w:ascii="Calibri" w:hAnsi="Calibri"/>
          <w:sz w:val="24"/>
          <w:szCs w:val="24"/>
          <w:lang w:val="it-IT"/>
        </w:rPr>
        <w:t>Fino alla fine dei secoli questo si dovrà fare. Questo è il nuovo lavorio che il sacerdozio ministeriale dovrà fare.</w:t>
      </w:r>
    </w:p>
    <w:p>
      <w:pPr>
        <w:pStyle w:val="Normal"/>
        <w:jc w:val="both"/>
        <w:rPr>
          <w:rFonts w:ascii="Calibri" w:hAnsi="Calibri" w:cs="Calibri"/>
          <w:sz w:val="24"/>
          <w:szCs w:val="24"/>
          <w:lang w:val="it-IT"/>
        </w:rPr>
      </w:pPr>
      <w:r>
        <w:rPr>
          <w:rFonts w:cs="Calibri" w:ascii="Calibri" w:hAnsi="Calibri"/>
          <w:sz w:val="24"/>
          <w:szCs w:val="24"/>
          <w:lang w:val="it-IT"/>
        </w:rPr>
        <w:t>Ringiovanita dovrà essere la mia Chiesa, perché è un’Opera nuova, nuovi gli apostoli restaurati, i primi che con Me devono compiere l’Olocausto. Nuovo è l’altare perché è l’amore di Dio che sta trionfare.</w:t>
      </w:r>
    </w:p>
    <w:p>
      <w:pPr>
        <w:pStyle w:val="Normal"/>
        <w:jc w:val="both"/>
        <w:rPr>
          <w:rFonts w:ascii="Calibri" w:hAnsi="Calibri" w:cs="Calibri"/>
          <w:sz w:val="24"/>
          <w:szCs w:val="24"/>
          <w:lang w:val="it-IT"/>
        </w:rPr>
      </w:pPr>
      <w:r>
        <w:rPr>
          <w:rFonts w:cs="Calibri" w:ascii="Calibri" w:hAnsi="Calibri"/>
          <w:sz w:val="24"/>
          <w:szCs w:val="24"/>
          <w:lang w:val="it-IT"/>
        </w:rPr>
        <w:t>Gli apostoli con i martiri hanno compiuto il Sacrificio e così si passa ad un’altra sponda, perché il Divin Maestro sempre trentatré anni conta.</w:t>
      </w:r>
    </w:p>
    <w:p>
      <w:pPr>
        <w:pStyle w:val="Normal"/>
        <w:jc w:val="both"/>
        <w:rPr>
          <w:rFonts w:ascii="Calibri" w:hAnsi="Calibri" w:cs="Calibri"/>
          <w:sz w:val="24"/>
          <w:szCs w:val="24"/>
          <w:lang w:val="it-IT"/>
        </w:rPr>
      </w:pPr>
      <w:r>
        <w:rPr>
          <w:rFonts w:cs="Calibri" w:ascii="Calibri" w:hAnsi="Calibri"/>
          <w:sz w:val="24"/>
          <w:szCs w:val="24"/>
          <w:lang w:val="it-IT"/>
        </w:rPr>
        <w:t>Nella nuova famiglia, semenze verginali, la Madre presidia, vigila e sta tutti in modo speciale, particolare amare, perché ad ogni nato la Redenzione deve arrivare.</w:t>
      </w:r>
    </w:p>
    <w:p>
      <w:pPr>
        <w:pStyle w:val="Normal"/>
        <w:jc w:val="both"/>
        <w:rPr>
          <w:rFonts w:ascii="Calibri" w:hAnsi="Calibri" w:cs="Calibri"/>
          <w:sz w:val="24"/>
          <w:szCs w:val="24"/>
          <w:lang w:val="it-IT"/>
        </w:rPr>
      </w:pPr>
      <w:r>
        <w:rPr>
          <w:rFonts w:cs="Calibri" w:ascii="Calibri" w:hAnsi="Calibri"/>
          <w:sz w:val="24"/>
          <w:szCs w:val="24"/>
          <w:lang w:val="it-IT"/>
        </w:rPr>
        <w:t>L’Eucaristia deve essere la luce del mondo, perché è vitalità divina, perché priva l’uomo di offendere il suo Dio, perché ognuno si può nutrire del corpo, sangue, anima  e divinità di Gesù Cristo.</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forza dell’amore di Dio, è la conquistatrice che a tutti sta dire: “Venite a Me che vi consolerò e nel mio Cuore vi custodirò, perché ogni potere in terra e in Cielo ho”. </w:t>
      </w:r>
    </w:p>
    <w:p>
      <w:pPr>
        <w:pStyle w:val="Normal"/>
        <w:jc w:val="both"/>
        <w:rPr>
          <w:rFonts w:ascii="Calibri" w:hAnsi="Calibri" w:cs="Calibri"/>
          <w:sz w:val="24"/>
          <w:szCs w:val="24"/>
          <w:lang w:val="it-IT"/>
        </w:rPr>
      </w:pPr>
      <w:r>
        <w:rPr>
          <w:rFonts w:cs="Calibri" w:ascii="Calibri" w:hAnsi="Calibri"/>
          <w:sz w:val="24"/>
          <w:szCs w:val="24"/>
          <w:lang w:val="it-IT"/>
        </w:rPr>
        <w:t>Da quando vi ho  detto: “Fate questo in memoria di Me”,  il ministro  celebra  e poi si comunica lui stesso, dopo aver consacrato; dopo viene anche agli altri Gesù Eucaristico dispensato.</w:t>
      </w:r>
    </w:p>
    <w:p>
      <w:pPr>
        <w:pStyle w:val="Normal"/>
        <w:jc w:val="both"/>
        <w:rPr>
          <w:rFonts w:ascii="Calibri" w:hAnsi="Calibri" w:cs="Calibri"/>
          <w:sz w:val="24"/>
          <w:szCs w:val="24"/>
          <w:lang w:val="it-IT"/>
        </w:rPr>
      </w:pPr>
      <w:r>
        <w:rPr>
          <w:rFonts w:cs="Calibri" w:ascii="Calibri" w:hAnsi="Calibri"/>
          <w:sz w:val="24"/>
          <w:szCs w:val="24"/>
          <w:lang w:val="it-IT"/>
        </w:rPr>
        <w:t>Io da glorificato sono venuto a dare un altro avvio per non dare castigo, perché il popolo non l’ho creato perché sia da Me castigato, ma perché al pentimento deve essere da Me perdonato ed Io dell’amore che gli porto devo essere contraccambiato.</w:t>
      </w:r>
    </w:p>
    <w:p>
      <w:pPr>
        <w:pStyle w:val="Normal"/>
        <w:jc w:val="both"/>
        <w:rPr>
          <w:rFonts w:ascii="Calibri" w:hAnsi="Calibri" w:cs="Calibri"/>
          <w:sz w:val="24"/>
          <w:szCs w:val="24"/>
          <w:lang w:val="it-IT"/>
        </w:rPr>
      </w:pPr>
      <w:r>
        <w:rPr>
          <w:rFonts w:cs="Calibri" w:ascii="Calibri" w:hAnsi="Calibri"/>
          <w:sz w:val="24"/>
          <w:szCs w:val="24"/>
          <w:lang w:val="it-IT"/>
        </w:rPr>
        <w:t>Questo è il lavorio sacerdotale, la cui riuscita sta nel vivere la perfetta verginità, che la sicurezza della vincita dà.</w:t>
      </w:r>
    </w:p>
    <w:p>
      <w:pPr>
        <w:pStyle w:val="Normal"/>
        <w:jc w:val="both"/>
        <w:rPr>
          <w:rFonts w:ascii="Calibri" w:hAnsi="Calibri" w:cs="Calibri"/>
          <w:sz w:val="24"/>
          <w:szCs w:val="24"/>
          <w:lang w:val="it-IT"/>
        </w:rPr>
      </w:pPr>
      <w:r>
        <w:rPr>
          <w:rFonts w:cs="Calibri" w:ascii="Calibri" w:hAnsi="Calibri"/>
          <w:sz w:val="24"/>
          <w:szCs w:val="24"/>
          <w:lang w:val="it-IT"/>
        </w:rPr>
        <w:t>Anime a Me donate, fate il cuore lavorare nel sapermi amare per chi non mi ama, perché conto ve ne starò domandare.</w:t>
      </w:r>
    </w:p>
    <w:p>
      <w:pPr>
        <w:pStyle w:val="Normal"/>
        <w:jc w:val="both"/>
        <w:rPr>
          <w:rFonts w:ascii="Calibri" w:hAnsi="Calibri" w:cs="Calibri"/>
          <w:sz w:val="24"/>
          <w:szCs w:val="24"/>
          <w:lang w:val="it-IT"/>
        </w:rPr>
      </w:pPr>
      <w:r>
        <w:rPr>
          <w:rFonts w:cs="Calibri" w:ascii="Calibri" w:hAnsi="Calibri"/>
          <w:sz w:val="24"/>
          <w:szCs w:val="24"/>
          <w:lang w:val="it-IT"/>
        </w:rPr>
        <w:t>In questo tempo di cambiamento tra il vecchio e il nuovo, conto su chi sa quello che sto operare, tanto che dei meriti di tutti fino alla fine del mondo, se siete fedeli, vi sto caricare, perché un posto speciale nel Coro Vergineo vi sto dare.</w:t>
      </w:r>
    </w:p>
    <w:p>
      <w:pPr>
        <w:pStyle w:val="Normal"/>
        <w:jc w:val="both"/>
        <w:rPr>
          <w:rFonts w:ascii="Calibri" w:hAnsi="Calibri" w:cs="Calibri"/>
          <w:sz w:val="24"/>
          <w:szCs w:val="24"/>
          <w:lang w:val="it-IT"/>
        </w:rPr>
      </w:pPr>
      <w:r>
        <w:rPr>
          <w:rFonts w:cs="Calibri" w:ascii="Calibri" w:hAnsi="Calibri"/>
          <w:sz w:val="24"/>
          <w:szCs w:val="24"/>
          <w:lang w:val="it-IT"/>
        </w:rPr>
        <w:t xml:space="preserve">Perfetta obbedienza, dai piaceri del mondo astinenza, pensando che il clero di Me non può fare senza. </w:t>
      </w:r>
    </w:p>
    <w:p>
      <w:pPr>
        <w:pStyle w:val="Normal"/>
        <w:jc w:val="both"/>
        <w:rPr>
          <w:rFonts w:ascii="Calibri" w:hAnsi="Calibri" w:cs="Calibri"/>
          <w:sz w:val="24"/>
          <w:szCs w:val="24"/>
          <w:lang w:val="it-IT"/>
        </w:rPr>
      </w:pPr>
      <w:r>
        <w:rPr>
          <w:rFonts w:cs="Calibri" w:ascii="Calibri" w:hAnsi="Calibri"/>
          <w:sz w:val="24"/>
          <w:szCs w:val="24"/>
          <w:lang w:val="it-IT"/>
        </w:rPr>
        <w:t>Ognuno deve dare il suo contributo, poiché sono tra voi venu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li Scritti sono pentecostali e tra cento anni capiranno quello che Io vorrò.</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Quando S. Angela Merici fondò la Compagnia, le vergini erano tredici.</w:t>
      </w:r>
    </w:p>
    <w:p>
      <w:pPr>
        <w:pStyle w:val="Normal"/>
        <w:jc w:val="both"/>
        <w:rPr>
          <w:rFonts w:ascii="Calibri" w:hAnsi="Calibri" w:cs="Calibri"/>
          <w:sz w:val="24"/>
          <w:szCs w:val="24"/>
          <w:lang w:val="it-IT"/>
        </w:rPr>
      </w:pPr>
      <w:r>
        <w:rPr>
          <w:rFonts w:cs="Calibri" w:ascii="Calibri" w:hAnsi="Calibri"/>
          <w:sz w:val="24"/>
          <w:szCs w:val="24"/>
          <w:lang w:val="it-IT"/>
        </w:rPr>
        <w:t>Gesù ha scelto per quest’Opera una figlia di S. Angela.</w:t>
      </w:r>
    </w:p>
    <w:p>
      <w:pPr>
        <w:pStyle w:val="Normal"/>
        <w:jc w:val="both"/>
        <w:rPr>
          <w:rFonts w:ascii="Calibri" w:hAnsi="Calibri" w:cs="Calibri"/>
          <w:sz w:val="24"/>
          <w:szCs w:val="24"/>
          <w:lang w:val="it-IT"/>
        </w:rPr>
      </w:pPr>
      <w:r>
        <w:rPr>
          <w:rFonts w:cs="Calibri" w:ascii="Calibri" w:hAnsi="Calibri"/>
          <w:sz w:val="24"/>
          <w:szCs w:val="24"/>
          <w:lang w:val="it-IT"/>
        </w:rPr>
        <w:t>In una scena, Gesù, quando passavano davanti a Lui le claustrali, voleva uscire [a scegliere una contemplativa , ma la Madonna ha indicato di scegliere  Alceste].</w:t>
      </w:r>
    </w:p>
    <w:p>
      <w:pPr>
        <w:pStyle w:val="Normal"/>
        <w:jc w:val="both"/>
        <w:rPr>
          <w:rFonts w:ascii="Calibri" w:hAnsi="Calibri" w:cs="Calibri"/>
          <w:sz w:val="24"/>
          <w:szCs w:val="24"/>
          <w:lang w:val="it-IT"/>
        </w:rPr>
      </w:pPr>
      <w:r>
        <w:rPr>
          <w:rFonts w:cs="Calibri" w:ascii="Calibri" w:hAnsi="Calibri"/>
          <w:sz w:val="24"/>
          <w:szCs w:val="24"/>
          <w:lang w:val="it-IT"/>
        </w:rPr>
        <w:t>Ecco che la Mamma non ha sbagliato, perché se Io sceglievo tra le suore, siccome   gli Istituti sono tanti e tutti hanno i meriti, gli altri avrebbero potuto reclamare. Ecco perché ho scelto una persona umile per cui nessuno può reclam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Quando è stato bruciato il giudizio  del clero era un compimento di Redenzione. Ora invece l’Olocausto è l’applicazione della Redenzione ad ogni nato.</w:t>
      </w:r>
    </w:p>
    <w:p>
      <w:pPr>
        <w:pStyle w:val="Normal"/>
        <w:jc w:val="both"/>
        <w:rPr>
          <w:rFonts w:ascii="Calibri" w:hAnsi="Calibri" w:cs="Calibri"/>
          <w:sz w:val="24"/>
          <w:szCs w:val="24"/>
          <w:lang w:val="it-IT"/>
        </w:rPr>
      </w:pPr>
      <w:r>
        <w:rPr>
          <w:rFonts w:cs="Calibri" w:ascii="Calibri" w:hAnsi="Calibri"/>
          <w:sz w:val="24"/>
          <w:szCs w:val="24"/>
          <w:lang w:val="it-IT"/>
        </w:rPr>
        <w:t>Prima era una cosa stabilita, ora è una cosa costruita e distribuita.</w:t>
      </w:r>
    </w:p>
    <w:p>
      <w:pPr>
        <w:pStyle w:val="Normal"/>
        <w:jc w:val="both"/>
        <w:rPr>
          <w:rFonts w:ascii="Calibri" w:hAnsi="Calibri" w:cs="Calibri"/>
          <w:sz w:val="24"/>
          <w:szCs w:val="24"/>
          <w:lang w:val="it-IT"/>
        </w:rPr>
      </w:pPr>
      <w:r>
        <w:rPr>
          <w:rFonts w:cs="Calibri" w:ascii="Calibri" w:hAnsi="Calibri"/>
          <w:sz w:val="24"/>
          <w:szCs w:val="24"/>
          <w:lang w:val="it-IT"/>
        </w:rPr>
        <w:t>L’Opera mia ha le sue fasi:prima la Madre battezzava con l’acqua delle nubi; poi, quando si trova sul nuovo globo, battezza con i raggi dello Spirito Santo e, quando compio l’Olocausto,  immerge le anime nell’acqua battesimale a far capire che l’Olocausto è per tutti, per applicare a tutti la Redenz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tiamo completando, piuttosto mostrando l’amore mio infinito che sta sviluppare la grandiosità  che porta l’Olocausto, che è l’opera più grandiosa  e più efficace per attirare a Me il mondo, dando a tutti facilità di santità, di coerenza  e facilità di entrare nella Chiesa che ho fondato, ché ognuno è aspettato, certamente come suddito, perché ci sono i miei rappresentanti ed anche i capi, c’è il Pontefice che fa ponte tra Dio e gli uomini, da cui sarà scorto, nella Sapienza che ho dato, il concordato che nessuno potrà spezzare, ché Cristo Stesso, che è Dio, è ritornato.</w:t>
      </w:r>
    </w:p>
    <w:p>
      <w:pPr>
        <w:pStyle w:val="Normal"/>
        <w:jc w:val="both"/>
        <w:rPr>
          <w:rFonts w:ascii="Calibri" w:hAnsi="Calibri" w:cs="Calibri"/>
          <w:sz w:val="24"/>
          <w:szCs w:val="24"/>
          <w:lang w:val="it-IT"/>
        </w:rPr>
      </w:pPr>
      <w:r>
        <w:rPr>
          <w:rFonts w:cs="Calibri" w:ascii="Calibri" w:hAnsi="Calibri"/>
          <w:sz w:val="24"/>
          <w:szCs w:val="24"/>
          <w:lang w:val="it-IT"/>
        </w:rPr>
        <w:t>La falce della morte dice che ha falciato  chi voleva danneggiare il Papa ad indirizzare per un’altra via.</w:t>
      </w:r>
    </w:p>
    <w:p>
      <w:pPr>
        <w:pStyle w:val="Normal"/>
        <w:jc w:val="both"/>
        <w:rPr>
          <w:rFonts w:ascii="Calibri" w:hAnsi="Calibri" w:cs="Calibri"/>
          <w:sz w:val="24"/>
          <w:szCs w:val="24"/>
          <w:lang w:val="it-IT"/>
        </w:rPr>
      </w:pPr>
      <w:r>
        <w:rPr>
          <w:rFonts w:cs="Calibri" w:ascii="Calibri" w:hAnsi="Calibri"/>
          <w:sz w:val="24"/>
          <w:szCs w:val="24"/>
          <w:lang w:val="it-IT"/>
        </w:rPr>
        <w:t>L’angelo Raffaele taglia la barba, che è l’autorità, a quelli che si sono messi davanti a ciò e non sanno neanche loro dove sono avviati. Certamente si fermeranno e ai  posti che solo spettano a loro rimarranno.</w:t>
      </w:r>
    </w:p>
    <w:p>
      <w:pPr>
        <w:pStyle w:val="Normal"/>
        <w:jc w:val="both"/>
        <w:rPr>
          <w:rFonts w:ascii="Calibri" w:hAnsi="Calibri" w:cs="Calibri"/>
          <w:sz w:val="24"/>
          <w:szCs w:val="24"/>
          <w:lang w:val="it-IT"/>
        </w:rPr>
      </w:pPr>
      <w:r>
        <w:rPr>
          <w:rFonts w:cs="Calibri" w:ascii="Calibri" w:hAnsi="Calibri"/>
          <w:sz w:val="24"/>
          <w:szCs w:val="24"/>
          <w:lang w:val="it-IT"/>
        </w:rPr>
        <w:t>E’ inutile voler far rivivere adesso la Madonna del Lapidario nel popolo, perché c’è in mezzo il mio ciclo, il supplemento e quello che mi sono fermato a compiere: cominciando con la Madre, sarebbe mutilato l’Olocausto.</w:t>
      </w:r>
    </w:p>
    <w:p>
      <w:pPr>
        <w:pStyle w:val="Normal"/>
        <w:jc w:val="both"/>
        <w:rPr>
          <w:rFonts w:ascii="Calibri" w:hAnsi="Calibri" w:cs="Calibri"/>
          <w:sz w:val="24"/>
          <w:szCs w:val="24"/>
          <w:lang w:val="it-IT"/>
        </w:rPr>
      </w:pPr>
      <w:r>
        <w:rPr>
          <w:rFonts w:cs="Calibri" w:ascii="Calibri" w:hAnsi="Calibri"/>
          <w:sz w:val="24"/>
          <w:szCs w:val="24"/>
          <w:lang w:val="it-IT"/>
        </w:rPr>
        <w:t>La Madre, come donna, fa la sua parte che spetta alla Madre di Dio.</w:t>
      </w:r>
    </w:p>
    <w:p>
      <w:pPr>
        <w:pStyle w:val="Normal"/>
        <w:jc w:val="both"/>
        <w:rPr>
          <w:rFonts w:ascii="Calibri" w:hAnsi="Calibri" w:cs="Calibri"/>
          <w:sz w:val="24"/>
          <w:szCs w:val="24"/>
          <w:lang w:val="it-IT"/>
        </w:rPr>
      </w:pPr>
      <w:r>
        <w:rPr>
          <w:rFonts w:cs="Calibri" w:ascii="Calibri" w:hAnsi="Calibri"/>
          <w:sz w:val="24"/>
          <w:szCs w:val="24"/>
          <w:lang w:val="it-IT"/>
        </w:rPr>
        <w:t>Il ministro, al mio comando, fa Cristo. Così, in questa completazione,  sortisce l’universale evangelizzazione e santificazione.</w:t>
      </w:r>
    </w:p>
    <w:p>
      <w:pPr>
        <w:pStyle w:val="Normal"/>
        <w:jc w:val="both"/>
        <w:rPr>
          <w:rFonts w:ascii="Calibri" w:hAnsi="Calibri" w:cs="Calibri"/>
          <w:sz w:val="24"/>
          <w:szCs w:val="24"/>
          <w:lang w:val="it-IT"/>
        </w:rPr>
      </w:pPr>
      <w:r>
        <w:rPr>
          <w:rFonts w:cs="Calibri" w:ascii="Calibri" w:hAnsi="Calibri"/>
          <w:sz w:val="24"/>
          <w:szCs w:val="24"/>
          <w:lang w:val="it-IT"/>
        </w:rPr>
        <w:t>Chi al proprio posto si starà trovare, uno per uno grande si starà trovare. Chi vorrà superare, dicendo che è per la capacità dell’uomo, si troverà invitato, come nelle parabole del Vangelo, a lasciare libero il posto in cui è seduto, che non è il suo, mentre a  chi starà in umiltà sarà segnato il posto preciso dalla Madre di Dio.</w:t>
      </w:r>
    </w:p>
    <w:p>
      <w:pPr>
        <w:pStyle w:val="Normal"/>
        <w:jc w:val="both"/>
        <w:rPr>
          <w:rFonts w:ascii="Calibri" w:hAnsi="Calibri" w:cs="Calibri"/>
          <w:sz w:val="24"/>
          <w:szCs w:val="24"/>
          <w:lang w:val="it-IT"/>
        </w:rPr>
      </w:pPr>
      <w:r>
        <w:rPr>
          <w:rFonts w:cs="Calibri" w:ascii="Calibri" w:hAnsi="Calibri"/>
          <w:sz w:val="24"/>
          <w:szCs w:val="24"/>
          <w:lang w:val="it-IT"/>
        </w:rPr>
        <w:t>S. Girolamo Emiliani e la Madonna</w:t>
      </w:r>
    </w:p>
    <w:p>
      <w:pPr>
        <w:pStyle w:val="Normal"/>
        <w:jc w:val="both"/>
        <w:rPr>
          <w:rFonts w:ascii="Calibri" w:hAnsi="Calibri" w:cs="Calibri"/>
          <w:sz w:val="24"/>
          <w:szCs w:val="24"/>
          <w:lang w:val="it-IT"/>
        </w:rPr>
      </w:pPr>
      <w:r>
        <w:rPr>
          <w:rFonts w:cs="Calibri" w:ascii="Calibri" w:hAnsi="Calibri"/>
          <w:sz w:val="24"/>
          <w:szCs w:val="24"/>
          <w:lang w:val="it-IT"/>
        </w:rPr>
        <w:t>La Madonna lo ha condotto per mano, per cui lui non ha più potuto scappare alle promesse che le aveva fatto se Lei lo liberava [dalla prigione].</w:t>
      </w:r>
    </w:p>
    <w:p>
      <w:pPr>
        <w:pStyle w:val="Normal"/>
        <w:jc w:val="both"/>
        <w:rPr>
          <w:rFonts w:ascii="Calibri" w:hAnsi="Calibri" w:cs="Calibri"/>
          <w:sz w:val="24"/>
          <w:szCs w:val="24"/>
          <w:lang w:val="it-IT"/>
        </w:rPr>
      </w:pPr>
      <w:r>
        <w:rPr>
          <w:rFonts w:cs="Calibri" w:ascii="Calibri" w:hAnsi="Calibri"/>
          <w:sz w:val="24"/>
          <w:szCs w:val="24"/>
          <w:lang w:val="it-IT"/>
        </w:rPr>
        <w:t>Per la grande fede che lui ha messo, è rimasto imprigionato dal Cuore Materno.</w:t>
      </w:r>
    </w:p>
    <w:p>
      <w:pPr>
        <w:pStyle w:val="Normal"/>
        <w:jc w:val="both"/>
        <w:rPr>
          <w:rFonts w:ascii="Calibri" w:hAnsi="Calibri" w:cs="Calibri"/>
          <w:sz w:val="24"/>
          <w:szCs w:val="24"/>
          <w:lang w:val="it-IT"/>
        </w:rPr>
      </w:pPr>
      <w:r>
        <w:rPr>
          <w:rFonts w:cs="Calibri" w:ascii="Calibri" w:hAnsi="Calibri"/>
          <w:sz w:val="24"/>
          <w:szCs w:val="24"/>
          <w:lang w:val="it-IT"/>
        </w:rPr>
        <w:t>Lei alle sue suppliche è stata in coerenza e lui è rimasto alla Madre di Dio sempre in obbedienza: da quel momento che Lei lo ha accompagnato  e gli ha aperto la prigione, egli per il mondo era morto e per la Madre di Dio risor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mportanza della celebrazione giornaliera dell’Eucaristia</w:t>
      </w:r>
    </w:p>
    <w:p>
      <w:pPr>
        <w:pStyle w:val="Normal"/>
        <w:jc w:val="both"/>
        <w:rPr>
          <w:rFonts w:ascii="Calibri" w:hAnsi="Calibri" w:cs="Calibri"/>
          <w:sz w:val="24"/>
          <w:szCs w:val="24"/>
          <w:lang w:val="it-IT"/>
        </w:rPr>
      </w:pPr>
      <w:r>
        <w:rPr>
          <w:rFonts w:cs="Calibri" w:ascii="Calibri" w:hAnsi="Calibri"/>
          <w:sz w:val="24"/>
          <w:szCs w:val="24"/>
          <w:lang w:val="it-IT"/>
        </w:rPr>
        <w:t>Quanto più si sente  Me Celebrante, tanto più cresce la fede nell’Eucaristia, sia pure sofferta.</w:t>
      </w:r>
    </w:p>
    <w:p>
      <w:pPr>
        <w:pStyle w:val="Normal"/>
        <w:jc w:val="both"/>
        <w:rPr>
          <w:rFonts w:ascii="Calibri" w:hAnsi="Calibri" w:cs="Calibri"/>
          <w:sz w:val="24"/>
          <w:szCs w:val="24"/>
          <w:lang w:val="it-IT"/>
        </w:rPr>
      </w:pPr>
      <w:r>
        <w:rPr>
          <w:rFonts w:cs="Calibri" w:ascii="Calibri" w:hAnsi="Calibri"/>
          <w:sz w:val="24"/>
          <w:szCs w:val="24"/>
          <w:lang w:val="it-IT"/>
        </w:rPr>
        <w:t>E dopo è nell’Eucaristia che scoppia la vita mia divina.</w:t>
      </w:r>
    </w:p>
    <w:p>
      <w:pPr>
        <w:pStyle w:val="Normal"/>
        <w:jc w:val="both"/>
        <w:rPr>
          <w:rFonts w:ascii="Calibri" w:hAnsi="Calibri" w:cs="Calibri"/>
          <w:sz w:val="24"/>
          <w:szCs w:val="24"/>
          <w:lang w:val="it-IT"/>
        </w:rPr>
      </w:pPr>
      <w:r>
        <w:rPr>
          <w:rFonts w:cs="Calibri" w:ascii="Calibri" w:hAnsi="Calibri"/>
          <w:sz w:val="24"/>
          <w:szCs w:val="24"/>
          <w:lang w:val="it-IT"/>
        </w:rPr>
        <w:t>Il sacerdote viene consacrato ed è come avesse appartenuto alla prima Pentecoste, atto a celebrare e a consacrare.</w:t>
      </w:r>
    </w:p>
    <w:p>
      <w:pPr>
        <w:pStyle w:val="Normal"/>
        <w:jc w:val="both"/>
        <w:rPr>
          <w:rFonts w:ascii="Calibri" w:hAnsi="Calibri" w:cs="Calibri"/>
          <w:sz w:val="24"/>
          <w:szCs w:val="24"/>
          <w:lang w:val="it-IT"/>
        </w:rPr>
      </w:pPr>
      <w:r>
        <w:rPr>
          <w:rFonts w:cs="Calibri" w:ascii="Calibri" w:hAnsi="Calibri"/>
          <w:sz w:val="24"/>
          <w:szCs w:val="24"/>
          <w:lang w:val="it-IT"/>
        </w:rPr>
        <w:t>Lui consacra e poi consuma e poi dà agli altri [l’Eucaristia]. E la consumazione, la comunione che lui fa da celebrante lo fa atto tutti i giorni a fare il mio rappresentante, ad essere tale, e il suo apostolato sacerdotale  sarà progressiv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more di Dio e amore del prossimo</w:t>
      </w:r>
    </w:p>
    <w:p>
      <w:pPr>
        <w:pStyle w:val="Normal"/>
        <w:jc w:val="both"/>
        <w:rPr>
          <w:rFonts w:ascii="Calibri" w:hAnsi="Calibri" w:cs="Calibri"/>
          <w:sz w:val="24"/>
          <w:szCs w:val="24"/>
          <w:lang w:val="it-IT"/>
        </w:rPr>
      </w:pPr>
      <w:r>
        <w:rPr>
          <w:rFonts w:cs="Calibri" w:ascii="Calibri" w:hAnsi="Calibri"/>
          <w:sz w:val="24"/>
          <w:szCs w:val="24"/>
          <w:lang w:val="it-IT"/>
        </w:rPr>
        <w:t>Quella faccenda  così comune [di proclamare]:“Vogliamoci bene!” , senza principio, scopo né fine, è una cosa che possono dire tutti, in quanto la concordia piace a tutti.</w:t>
      </w:r>
    </w:p>
    <w:p>
      <w:pPr>
        <w:pStyle w:val="Normal"/>
        <w:jc w:val="both"/>
        <w:rPr>
          <w:rFonts w:ascii="Calibri" w:hAnsi="Calibri" w:cs="Calibri"/>
          <w:sz w:val="24"/>
          <w:szCs w:val="24"/>
          <w:lang w:val="it-IT"/>
        </w:rPr>
      </w:pPr>
      <w:r>
        <w:rPr>
          <w:rFonts w:cs="Calibri" w:ascii="Calibri" w:hAnsi="Calibri"/>
          <w:sz w:val="24"/>
          <w:szCs w:val="24"/>
          <w:lang w:val="it-IT"/>
        </w:rPr>
        <w:t xml:space="preserve">Ma quando c’è qualcuno che contraddice, si può resistere se si ama il proprio simile per amore di Dio. </w:t>
      </w:r>
    </w:p>
    <w:p>
      <w:pPr>
        <w:pStyle w:val="Normal"/>
        <w:jc w:val="both"/>
        <w:rPr>
          <w:rFonts w:ascii="Calibri" w:hAnsi="Calibri" w:cs="Calibri"/>
          <w:sz w:val="24"/>
          <w:szCs w:val="24"/>
          <w:lang w:val="it-IT"/>
        </w:rPr>
      </w:pPr>
      <w:r>
        <w:rPr>
          <w:rFonts w:cs="Calibri" w:ascii="Calibri" w:hAnsi="Calibri"/>
          <w:sz w:val="24"/>
          <w:szCs w:val="24"/>
          <w:lang w:val="it-IT"/>
        </w:rPr>
        <w:t>Invece ora manca di amare Dio sopra tutte le cose. Caricati di questo finto amore, senza partire  da Dio, si crede in questo modo, nelle comodità, di arrivare a Dio.</w:t>
      </w:r>
    </w:p>
    <w:p>
      <w:pPr>
        <w:pStyle w:val="Normal"/>
        <w:jc w:val="both"/>
        <w:rPr>
          <w:rFonts w:ascii="Calibri" w:hAnsi="Calibri" w:cs="Calibri"/>
          <w:sz w:val="24"/>
          <w:szCs w:val="24"/>
          <w:lang w:val="it-IT"/>
        </w:rPr>
      </w:pPr>
      <w:r>
        <w:rPr>
          <w:rFonts w:cs="Calibri" w:ascii="Calibri" w:hAnsi="Calibri"/>
          <w:sz w:val="24"/>
          <w:szCs w:val="24"/>
          <w:lang w:val="it-IT"/>
        </w:rPr>
        <w:t>Bisogna che nella vita si raffini in sé l’amore di Dio per poter continuare ad amare sempre gli altri, comunque si comportino nei confronti dell’altro.</w:t>
      </w:r>
    </w:p>
    <w:p>
      <w:pPr>
        <w:pStyle w:val="Normal"/>
        <w:jc w:val="both"/>
        <w:rPr/>
      </w:pPr>
      <w:r>
        <w:rPr>
          <w:rFonts w:cs="Calibri" w:ascii="Calibri" w:hAnsi="Calibri"/>
          <w:sz w:val="24"/>
          <w:szCs w:val="24"/>
          <w:lang w:val="it-IT"/>
        </w:rPr>
        <w:t xml:space="preserve">Ecco  nel </w:t>
      </w:r>
      <w:r>
        <w:rPr>
          <w:rFonts w:cs="Calibri" w:ascii="Calibri" w:hAnsi="Calibri"/>
          <w:i/>
          <w:sz w:val="24"/>
          <w:szCs w:val="24"/>
          <w:lang w:val="it-IT"/>
        </w:rPr>
        <w:t>Pater noster</w:t>
      </w:r>
      <w:r>
        <w:rPr>
          <w:rFonts w:cs="Calibri" w:ascii="Calibri" w:hAnsi="Calibri"/>
          <w:sz w:val="24"/>
          <w:szCs w:val="24"/>
          <w:lang w:val="it-IT"/>
        </w:rPr>
        <w:t xml:space="preserve">  il richiamo che dice: “Rimetti agli altri per essere anche tu perdonato, ma sempre con la mente e il cuore a Dio voltato”.</w:t>
      </w:r>
    </w:p>
    <w:p>
      <w:pPr>
        <w:pStyle w:val="Normal"/>
        <w:jc w:val="both"/>
        <w:rPr>
          <w:rFonts w:ascii="Calibri" w:hAnsi="Calibri" w:cs="Calibri"/>
          <w:sz w:val="24"/>
          <w:szCs w:val="24"/>
          <w:lang w:val="it-IT"/>
        </w:rPr>
      </w:pPr>
      <w:r>
        <w:rPr>
          <w:rFonts w:cs="Calibri" w:ascii="Calibri" w:hAnsi="Calibri"/>
          <w:sz w:val="24"/>
          <w:szCs w:val="24"/>
          <w:lang w:val="it-IT"/>
        </w:rPr>
        <w:t>Chi fa da sé si sperde. Chi confida in Dio in tutto riesce. In qualsiasi modo vada, come è caro a Dio chi fa la sua volon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Ricopiate il mio ingegno che di conquista è il segno. Regnate insieme con Me che sapete che la vincita è della Madre, con voi, di Cristo Re.</w:t>
      </w:r>
    </w:p>
    <w:p>
      <w:pPr>
        <w:pStyle w:val="Normal"/>
        <w:jc w:val="both"/>
        <w:rPr>
          <w:rFonts w:ascii="Calibri" w:hAnsi="Calibri" w:cs="Calibri"/>
          <w:sz w:val="24"/>
          <w:szCs w:val="24"/>
          <w:lang w:val="it-IT"/>
        </w:rPr>
      </w:pPr>
      <w:r>
        <w:rPr>
          <w:rFonts w:cs="Calibri" w:ascii="Calibri" w:hAnsi="Calibri"/>
          <w:sz w:val="24"/>
          <w:szCs w:val="24"/>
          <w:lang w:val="it-IT"/>
        </w:rPr>
        <w:t>La cena ve la offro Io. In obbedienza sono alla Mad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jc w:val="both"/>
        <w:rPr>
          <w:rFonts w:ascii="Calibri" w:hAnsi="Calibri" w:cs="Calibri"/>
          <w:sz w:val="24"/>
          <w:szCs w:val="24"/>
          <w:lang w:val="it-IT"/>
        </w:rPr>
      </w:pPr>
      <w:r>
        <w:rPr>
          <w:rFonts w:cs="Calibri" w:ascii="Calibri" w:hAnsi="Calibri"/>
          <w:sz w:val="24"/>
          <w:szCs w:val="24"/>
          <w:lang w:val="it-IT"/>
        </w:rPr>
        <w:t>Sacerdote Madre, Tu che ci ami con infinito amore, metti in esecuzione la tua materna potenza e fa’ che ognuno che Cristo rappresenta Te ascolti e Te senta, giacché il maligno con Te e con gli angeli tuoi l’ha pers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uor di Maria, mescola i palpiti del tuo Cuore con i miei e converti gli Scribi e i Farise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ina della pace, il mondo con la tua misericordia sta’ coprire e, giacché sei la Corredentrice, di pace vera il mondo sta’ copr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u che dai i raggi dello Spirito Santo dal tuo Cuore Immacolato, fa’ che ogni sacerdote sia riconsacrato e pronto per il terzo tempo a fare Cristo Stesso.</w:t>
      </w:r>
    </w:p>
    <w:p>
      <w:pPr>
        <w:pStyle w:val="Normal"/>
        <w:jc w:val="both"/>
        <w:rPr>
          <w:rFonts w:ascii="Calibri" w:hAnsi="Calibri" w:cs="Calibri"/>
          <w:sz w:val="24"/>
          <w:szCs w:val="24"/>
          <w:lang w:val="it-IT"/>
        </w:rPr>
      </w:pPr>
      <w:r>
        <w:rPr>
          <w:rFonts w:cs="Calibri" w:ascii="Calibri" w:hAnsi="Calibri"/>
          <w:sz w:val="24"/>
          <w:szCs w:val="24"/>
          <w:lang w:val="it-IT"/>
        </w:rPr>
        <w:t>E Gesù: -La sua[= del sacerdote] autorità ritornerà quando la verginità il suo primo posto occuperà, e solo così l’ Eucaristia brill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stella  più bella sei Tu, o dolce Ancella, giacché per salvare il mondo Tu sei scel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to rivoltando l’Apocalisse nella verità dell’amore infinito di Dio.</w:t>
      </w:r>
    </w:p>
    <w:p>
      <w:pPr>
        <w:pStyle w:val="Normal"/>
        <w:jc w:val="both"/>
        <w:rPr>
          <w:rFonts w:ascii="Calibri" w:hAnsi="Calibri" w:cs="Calibri"/>
          <w:sz w:val="24"/>
          <w:szCs w:val="24"/>
          <w:lang w:val="it-IT"/>
        </w:rPr>
      </w:pPr>
      <w:r>
        <w:rPr>
          <w:rFonts w:cs="Calibri" w:ascii="Calibri" w:hAnsi="Calibri"/>
          <w:sz w:val="24"/>
          <w:szCs w:val="24"/>
          <w:lang w:val="it-IT"/>
        </w:rPr>
        <w:t>Chi può conoscere e può arrivare a misurare l’infinità passionale dell’amore del Redentore verso quelli che hanno fatto a Lui donazione?</w:t>
      </w:r>
    </w:p>
    <w:p>
      <w:pPr>
        <w:pStyle w:val="Normal"/>
        <w:jc w:val="both"/>
        <w:rPr>
          <w:rFonts w:ascii="Calibri" w:hAnsi="Calibri" w:cs="Calibri"/>
          <w:sz w:val="24"/>
          <w:szCs w:val="24"/>
          <w:lang w:val="it-IT"/>
        </w:rPr>
      </w:pPr>
      <w:r>
        <w:rPr>
          <w:rFonts w:cs="Calibri" w:ascii="Calibri" w:hAnsi="Calibri"/>
          <w:sz w:val="24"/>
          <w:szCs w:val="24"/>
          <w:lang w:val="it-IT"/>
        </w:rPr>
        <w:t>Necessita per la salvezza del mondo chi si associa e si unisce a Me per compiere l’Olocausto. E così i segni dei tempi saranno a pro dei prediletti per fare che tutti siano scritti sul libro della vita: “Venite, eletti, che avete vinto il Paradiso per il Ritorno in terra d’esilio dell’Uomo- Dio!”.</w:t>
      </w:r>
    </w:p>
    <w:p>
      <w:pPr>
        <w:pStyle w:val="Normal"/>
        <w:jc w:val="both"/>
        <w:rPr>
          <w:rFonts w:ascii="Calibri" w:hAnsi="Calibri" w:cs="Calibri"/>
          <w:sz w:val="24"/>
          <w:szCs w:val="24"/>
          <w:lang w:val="it-IT"/>
        </w:rPr>
      </w:pPr>
      <w:r>
        <w:rPr>
          <w:rFonts w:cs="Calibri" w:ascii="Calibri" w:hAnsi="Calibri"/>
          <w:sz w:val="24"/>
          <w:szCs w:val="24"/>
          <w:lang w:val="it-IT"/>
        </w:rPr>
        <w:t>Bisogna fare uno schiarimento all’Apocalisse:  epoca delle luce al posto dell’eclissse, per cui gli angeli che circondano l’altare dell’Agnello annunciano il bel tempo, la croce greca che padroneggia, il rinnovamento del segno a chi ha fatto  a Me giuramento, con il nuovo Mistero che dona la grazia santificante e così, essendo la pienezza della santità di Dio, santifica il ministro, perché possa essere visto tale da ogni individuo.</w:t>
      </w:r>
    </w:p>
    <w:p>
      <w:pPr>
        <w:pStyle w:val="Normal"/>
        <w:jc w:val="both"/>
        <w:rPr>
          <w:rFonts w:ascii="Calibri" w:hAnsi="Calibri" w:cs="Calibri"/>
          <w:sz w:val="24"/>
          <w:szCs w:val="24"/>
          <w:lang w:val="it-IT"/>
        </w:rPr>
      </w:pPr>
      <w:r>
        <w:rPr>
          <w:rFonts w:cs="Calibri" w:ascii="Calibri" w:hAnsi="Calibri"/>
          <w:sz w:val="24"/>
          <w:szCs w:val="24"/>
          <w:lang w:val="it-IT"/>
        </w:rPr>
        <w:t>Così gli angeli che devono suonare le trombe per annunciare lo sfacelo di questo basso globo, accompagnano il Redentore suonando la fanfara. Gli angeli sono addetti ad accompagnare il Monarca nella sua opera che sta svolgendo, proprio per dare valuta ai raggi che escono dal Cuore della Madre del Cristo, così che tutto sarà rischiarato.</w:t>
      </w:r>
    </w:p>
    <w:p>
      <w:pPr>
        <w:pStyle w:val="Normal"/>
        <w:jc w:val="both"/>
        <w:rPr/>
      </w:pPr>
      <w:r>
        <w:rPr>
          <w:rFonts w:cs="Calibri" w:ascii="Calibri" w:hAnsi="Calibri"/>
          <w:sz w:val="24"/>
          <w:szCs w:val="24"/>
          <w:lang w:val="it-IT"/>
        </w:rPr>
        <w:t xml:space="preserve">La voce dell’angelo che suona la tromba della </w:t>
      </w:r>
      <w:r>
        <w:rPr>
          <w:rFonts w:cs="Calibri" w:ascii="Calibri" w:hAnsi="Calibri"/>
          <w:i/>
          <w:sz w:val="24"/>
          <w:szCs w:val="24"/>
          <w:lang w:val="it-IT"/>
        </w:rPr>
        <w:t>resurrectio et vita</w:t>
      </w:r>
      <w:r>
        <w:rPr>
          <w:rFonts w:cs="Calibri" w:ascii="Calibri" w:hAnsi="Calibri"/>
          <w:sz w:val="24"/>
          <w:szCs w:val="24"/>
          <w:lang w:val="it-IT"/>
        </w:rPr>
        <w:t xml:space="preserve"> richiama tutti a Gesù Eucaristia. Gli altri suoni sono un festeggiamento continuo per l’Opera divina compiuta, per  di Cristo Re la Venuta.</w:t>
      </w:r>
    </w:p>
    <w:p>
      <w:pPr>
        <w:pStyle w:val="Normal"/>
        <w:jc w:val="both"/>
        <w:rPr>
          <w:rFonts w:ascii="Calibri" w:hAnsi="Calibri" w:cs="Calibri"/>
          <w:sz w:val="24"/>
          <w:szCs w:val="24"/>
          <w:lang w:val="it-IT"/>
        </w:rPr>
      </w:pPr>
      <w:r>
        <w:rPr>
          <w:rFonts w:cs="Calibri" w:ascii="Calibri" w:hAnsi="Calibri"/>
          <w:sz w:val="24"/>
          <w:szCs w:val="24"/>
          <w:lang w:val="it-IT"/>
        </w:rPr>
        <w:t>Siccome la giustizia l’adopera la Vergine Maria e invece il Maestro Divino in mezzo ai suoi insieme sta celebrare e consacrare, la Vergine Madre Sacerdote tutto sta accomodare, perché la vincita fatta con gli angeli l’ha resa potente, essendo la Madre del’Onnipotente.</w:t>
      </w:r>
    </w:p>
    <w:p>
      <w:pPr>
        <w:pStyle w:val="Normal"/>
        <w:jc w:val="both"/>
        <w:rPr>
          <w:rFonts w:ascii="Calibri" w:hAnsi="Calibri" w:cs="Calibri"/>
          <w:sz w:val="24"/>
          <w:szCs w:val="24"/>
          <w:lang w:val="it-IT"/>
        </w:rPr>
      </w:pPr>
      <w:r>
        <w:rPr>
          <w:rFonts w:cs="Calibri" w:ascii="Calibri" w:hAnsi="Calibri"/>
          <w:sz w:val="24"/>
          <w:szCs w:val="24"/>
          <w:lang w:val="it-IT"/>
        </w:rPr>
        <w:t>Ecco l’Uomo-Dio al nuovo altare e la Madre Vergine Sacerdote Immacolata le grazie a dispensare, ad assolvere, a perdonare!</w:t>
      </w:r>
    </w:p>
    <w:p>
      <w:pPr>
        <w:pStyle w:val="Normal"/>
        <w:jc w:val="both"/>
        <w:rPr>
          <w:rFonts w:ascii="Calibri" w:hAnsi="Calibri" w:cs="Calibri"/>
          <w:sz w:val="24"/>
          <w:szCs w:val="24"/>
          <w:lang w:val="it-IT"/>
        </w:rPr>
      </w:pPr>
      <w:r>
        <w:rPr>
          <w:rFonts w:cs="Calibri" w:ascii="Calibri" w:hAnsi="Calibri"/>
          <w:sz w:val="24"/>
          <w:szCs w:val="24"/>
          <w:lang w:val="it-IT"/>
        </w:rPr>
        <w:t>Si sono voltate le parti, perché Lei è Madre di Dio: l’Uomo- Dio esercita il ministero sacerdotale, la Madre Vergine, trinamente Sacerdote, sta funzionare in quanto a Lei appartiene, in quanto Dio il comando a Lei ha dato, e che, tramite il suo Cuore,  viene adoperato.</w:t>
      </w:r>
    </w:p>
    <w:p>
      <w:pPr>
        <w:pStyle w:val="Normal"/>
        <w:jc w:val="both"/>
        <w:rPr>
          <w:rFonts w:ascii="Calibri" w:hAnsi="Calibri" w:cs="Calibri"/>
          <w:sz w:val="24"/>
          <w:szCs w:val="24"/>
          <w:lang w:val="it-IT"/>
        </w:rPr>
      </w:pPr>
      <w:r>
        <w:rPr>
          <w:rFonts w:cs="Calibri" w:ascii="Calibri" w:hAnsi="Calibri"/>
          <w:sz w:val="24"/>
          <w:szCs w:val="24"/>
          <w:lang w:val="it-IT"/>
        </w:rPr>
        <w:t>Tutto sarà da Maria Santissima sistemato. Nessun lamento l’uomo darà quando l’aiuto in pieno dalla Madre di Dio avrà. Non scenderà l’angelo ad accendere il basso globo e ad incenerirlo come Sodoma e Gomorra, perché bisognava che quell’astro [destinato a distruggere il mondo] non fosse stato spartito ed il nuovo globo non fosse stato fabbricato.</w:t>
      </w:r>
    </w:p>
    <w:p>
      <w:pPr>
        <w:pStyle w:val="Normal"/>
        <w:jc w:val="both"/>
        <w:rPr>
          <w:rFonts w:ascii="Calibri" w:hAnsi="Calibri" w:cs="Calibri"/>
          <w:sz w:val="24"/>
          <w:szCs w:val="24"/>
          <w:lang w:val="it-IT"/>
        </w:rPr>
      </w:pPr>
      <w:r>
        <w:rPr>
          <w:rFonts w:cs="Calibri" w:ascii="Calibri" w:hAnsi="Calibri"/>
          <w:sz w:val="24"/>
          <w:szCs w:val="24"/>
          <w:lang w:val="it-IT"/>
        </w:rPr>
        <w:t xml:space="preserve">Ecco il castigo, la distruzione tramutata in amore! </w:t>
      </w:r>
    </w:p>
    <w:p>
      <w:pPr>
        <w:pStyle w:val="Normal"/>
        <w:jc w:val="both"/>
        <w:rPr>
          <w:rFonts w:ascii="Calibri" w:hAnsi="Calibri" w:cs="Calibri"/>
          <w:sz w:val="24"/>
          <w:szCs w:val="24"/>
          <w:lang w:val="it-IT"/>
        </w:rPr>
      </w:pPr>
      <w:r>
        <w:rPr>
          <w:rFonts w:cs="Calibri" w:ascii="Calibri" w:hAnsi="Calibri"/>
          <w:sz w:val="24"/>
          <w:szCs w:val="24"/>
          <w:lang w:val="it-IT"/>
        </w:rPr>
        <w:t>E premiata viene la famiglia verginale e sacerdotale che negli ultimi tempi su questo nuovo globo sarà portata ad andare incontro al dolce Giudice, che verrà sulle nubi a fare la grande finale parata.</w:t>
      </w:r>
    </w:p>
    <w:p>
      <w:pPr>
        <w:pStyle w:val="Normal"/>
        <w:jc w:val="both"/>
        <w:rPr>
          <w:rFonts w:ascii="Calibri" w:hAnsi="Calibri" w:cs="Calibri"/>
          <w:sz w:val="24"/>
          <w:szCs w:val="24"/>
          <w:lang w:val="it-IT"/>
        </w:rPr>
      </w:pPr>
      <w:r>
        <w:rPr>
          <w:rFonts w:cs="Calibri" w:ascii="Calibri" w:hAnsi="Calibri"/>
          <w:sz w:val="24"/>
          <w:szCs w:val="24"/>
          <w:lang w:val="it-IT"/>
        </w:rPr>
        <w:t xml:space="preserve">Questo è quello che è capitato al Congresso Eucaristico [ a Bienno nel 1948] proprio per mostrare la bontà e l’amore di Gesù Cristo. </w:t>
      </w:r>
    </w:p>
    <w:p>
      <w:pPr>
        <w:pStyle w:val="Normal"/>
        <w:jc w:val="both"/>
        <w:rPr>
          <w:rFonts w:ascii="Calibri" w:hAnsi="Calibri" w:cs="Calibri"/>
          <w:sz w:val="24"/>
          <w:szCs w:val="24"/>
          <w:lang w:val="it-IT"/>
        </w:rPr>
      </w:pPr>
      <w:r>
        <w:rPr>
          <w:rFonts w:cs="Calibri" w:ascii="Calibri" w:hAnsi="Calibri"/>
          <w:sz w:val="24"/>
          <w:szCs w:val="24"/>
          <w:lang w:val="it-IT"/>
        </w:rPr>
        <w:t>Ecco l’amore infinito!</w:t>
      </w:r>
    </w:p>
    <w:p>
      <w:pPr>
        <w:pStyle w:val="Normal"/>
        <w:jc w:val="both"/>
        <w:rPr>
          <w:rFonts w:ascii="Calibri" w:hAnsi="Calibri" w:cs="Calibri"/>
          <w:sz w:val="24"/>
          <w:szCs w:val="24"/>
          <w:lang w:val="it-IT"/>
        </w:rPr>
      </w:pPr>
      <w:r>
        <w:rPr>
          <w:rFonts w:cs="Calibri" w:ascii="Calibri" w:hAnsi="Calibri"/>
          <w:sz w:val="24"/>
          <w:szCs w:val="24"/>
          <w:lang w:val="it-IT"/>
        </w:rPr>
        <w:t>Io non voglio partire adirato, ma voglio mostrarmi il Redentore ed il Sommo Benefattore ed il globo lo schiaccerò quando non ci sarà più nessun uomo sulla terra.</w:t>
      </w:r>
    </w:p>
    <w:p>
      <w:pPr>
        <w:pStyle w:val="Normal"/>
        <w:jc w:val="both"/>
        <w:rPr>
          <w:rFonts w:ascii="Calibri" w:hAnsi="Calibri" w:cs="Calibri"/>
          <w:sz w:val="24"/>
          <w:szCs w:val="24"/>
          <w:lang w:val="it-IT"/>
        </w:rPr>
      </w:pPr>
      <w:r>
        <w:rPr>
          <w:rFonts w:cs="Calibri" w:ascii="Calibri" w:hAnsi="Calibri"/>
          <w:sz w:val="24"/>
          <w:szCs w:val="24"/>
          <w:lang w:val="it-IT"/>
        </w:rPr>
        <w:t>A Noè ho tracciato l’arco dell’alleanza con la promessa : “Non manderò più il diluvio!”.</w:t>
      </w:r>
    </w:p>
    <w:p>
      <w:pPr>
        <w:pStyle w:val="Normal"/>
        <w:jc w:val="both"/>
        <w:rPr>
          <w:rFonts w:ascii="Calibri" w:hAnsi="Calibri" w:cs="Calibri"/>
          <w:sz w:val="24"/>
          <w:szCs w:val="24"/>
          <w:lang w:val="it-IT"/>
        </w:rPr>
      </w:pPr>
      <w:r>
        <w:rPr>
          <w:rFonts w:cs="Calibri" w:ascii="Calibri" w:hAnsi="Calibri"/>
          <w:sz w:val="24"/>
          <w:szCs w:val="24"/>
          <w:lang w:val="it-IT"/>
        </w:rPr>
        <w:t>Nell’Apocalisse che ha scritto il Vergine che predicava la pace e la esercitava, ha scritto il terrore. Io, che sono Cristo e sono tornato, presento e offro da Redentore l’infinita mia bontà</w:t>
      </w:r>
    </w:p>
    <w:p>
      <w:pPr>
        <w:pStyle w:val="Normal"/>
        <w:jc w:val="both"/>
        <w:rPr>
          <w:rFonts w:ascii="Calibri" w:hAnsi="Calibri" w:cs="Calibri"/>
          <w:sz w:val="24"/>
          <w:szCs w:val="24"/>
          <w:lang w:val="it-IT"/>
        </w:rPr>
      </w:pPr>
      <w:r>
        <w:rPr>
          <w:rFonts w:cs="Calibri" w:ascii="Calibri" w:hAnsi="Calibri"/>
          <w:sz w:val="24"/>
          <w:szCs w:val="24"/>
          <w:lang w:val="it-IT"/>
        </w:rPr>
        <w:t>che sa rivoltare ( e qui tramite la Madre mia Vergine e Sacerdote) la giustizia nell’amore infinito che ho mostrato morendo in croce. E, per la testimonianza di chi mi ha seguito fino al Calvario, dono in cambio del rifiuto il perdono e la misericordia che ho portato con Me quando alla benedizione eucaristica sono venuto. Ora da Emmanuele devo stare in riga perché sia sgombra di ogni ostacolo  la via che conduce all’eterno premio.</w:t>
      </w:r>
    </w:p>
    <w:p>
      <w:pPr>
        <w:pStyle w:val="Normal"/>
        <w:jc w:val="both"/>
        <w:rPr>
          <w:rFonts w:ascii="Calibri" w:hAnsi="Calibri" w:cs="Calibri"/>
          <w:sz w:val="24"/>
          <w:szCs w:val="24"/>
          <w:lang w:val="it-IT"/>
        </w:rPr>
      </w:pPr>
      <w:r>
        <w:rPr>
          <w:rFonts w:cs="Calibri" w:ascii="Calibri" w:hAnsi="Calibri"/>
          <w:sz w:val="24"/>
          <w:szCs w:val="24"/>
          <w:lang w:val="it-IT"/>
        </w:rPr>
        <w:t>Cosa è quell’alleanza nuova? Qual è quella cosa che comprova che Io ho fatto questa alleanza, ed è verace? Che fermo il Sacrificio ed ho incominciato l’Olocausto. Lo rappresenta l’arco trionfale che ora viene rappresentato dai raggi dello Spirito Santo che arrivano ove è ritornato Cristo, passando attraverso il Cuore Immacolato e, facendo contatto con l’acqua  che porta l’anfora , che contiene anche il sangue che è uscito dalle stigmate nel rifiuto di Me Ritornato, e lasciando le brace accese e la fiamma che sale che si sta intrecciare con i raggi del Settiforme che contiene miracoli in sette forme, non più verrà spento questo d’amore incendio.</w:t>
      </w:r>
    </w:p>
    <w:p>
      <w:pPr>
        <w:pStyle w:val="Normal"/>
        <w:jc w:val="both"/>
        <w:rPr>
          <w:rFonts w:ascii="Calibri" w:hAnsi="Calibri" w:cs="Calibri"/>
          <w:sz w:val="24"/>
          <w:szCs w:val="24"/>
          <w:lang w:val="it-IT"/>
        </w:rPr>
      </w:pPr>
      <w:r>
        <w:rPr>
          <w:rFonts w:cs="Calibri" w:ascii="Calibri" w:hAnsi="Calibri"/>
          <w:sz w:val="24"/>
          <w:szCs w:val="24"/>
          <w:lang w:val="it-IT"/>
        </w:rPr>
        <w:t>E in questo che rappresenta l’Olocausto verrà ogni male bruciato, ogni bene purificato e innalzato, perché sempre proficuo sia per terra d’esilio l’Eterno Padre, perché che offre tutto insieme col suo ministro è il suo Divin Figlio.</w:t>
      </w:r>
    </w:p>
    <w:p>
      <w:pPr>
        <w:pStyle w:val="Normal"/>
        <w:jc w:val="both"/>
        <w:rPr/>
      </w:pPr>
      <w:r>
        <w:rPr>
          <w:rFonts w:cs="Calibri" w:ascii="Calibri" w:hAnsi="Calibri"/>
          <w:sz w:val="24"/>
          <w:szCs w:val="24"/>
          <w:lang w:val="it-IT"/>
        </w:rPr>
        <w:t xml:space="preserve">Ecco la funzione trinitaria insieme con la Vergine Sacerdote Immacolata: il Divin Figlio che offre all’Eterno Padre e lo Spirito Paraclito che, attraverso il Cuore della sua Sposa Immacolato, tutto sta incatenare. </w:t>
      </w:r>
      <w:r>
        <w:rPr>
          <w:rFonts w:cs="Calibri" w:ascii="Calibri" w:hAnsi="Calibri"/>
          <w:sz w:val="24"/>
          <w:szCs w:val="24"/>
        </w:rPr>
        <w:t>Ecco  l’infinità di grandezza che Dio Uomo sta d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L’Eucarestia porta in sé la massa della mia potenza che si realizza nella mia reale presenza. E chi mi riceve Eucaristico, riceve l’Uomo- Dio Redentore, e così si mette in unione col suo Creatore.</w:t>
      </w:r>
    </w:p>
    <w:p>
      <w:pPr>
        <w:pStyle w:val="Normal"/>
        <w:jc w:val="both"/>
        <w:rPr>
          <w:rFonts w:ascii="Calibri" w:hAnsi="Calibri" w:cs="Calibri"/>
          <w:sz w:val="24"/>
          <w:szCs w:val="24"/>
          <w:lang w:val="it-IT"/>
        </w:rPr>
      </w:pPr>
      <w:r>
        <w:rPr>
          <w:rFonts w:cs="Calibri" w:ascii="Calibri" w:hAnsi="Calibri"/>
          <w:sz w:val="24"/>
          <w:szCs w:val="24"/>
          <w:lang w:val="it-IT"/>
        </w:rPr>
        <w:t>Questa magnifica realizzazione veritiera mette il ministro che deve fare Me sulla frontiera per firmare a tutti il passaporto con il timbro del mio Ritorno, per fare che di nuovo venga salvato e redento tutto il mondo.</w:t>
      </w:r>
    </w:p>
    <w:p>
      <w:pPr>
        <w:pStyle w:val="Normal"/>
        <w:jc w:val="both"/>
        <w:rPr>
          <w:rFonts w:ascii="Calibri" w:hAnsi="Calibri" w:cs="Calibri"/>
          <w:sz w:val="24"/>
          <w:szCs w:val="24"/>
          <w:lang w:val="it-IT"/>
        </w:rPr>
      </w:pPr>
      <w:r>
        <w:rPr>
          <w:rFonts w:cs="Calibri" w:ascii="Calibri" w:hAnsi="Calibri"/>
          <w:sz w:val="24"/>
          <w:szCs w:val="24"/>
          <w:lang w:val="it-IT"/>
        </w:rPr>
        <w:t>E’ un nuovo tempo, è un nuovo lavorio inventato dal Redentore, mostrando la saggezza divina di vita intima del Redentore che vuole trovarsi insieme con l’uomo che ha redento, dando un potere nuovo al ministero sacerdotale che si vuole mettere con Lui in ruolo.</w:t>
      </w:r>
    </w:p>
    <w:p>
      <w:pPr>
        <w:pStyle w:val="Normal"/>
        <w:jc w:val="both"/>
        <w:rPr>
          <w:rFonts w:ascii="Calibri" w:hAnsi="Calibri" w:cs="Calibri"/>
          <w:sz w:val="24"/>
          <w:szCs w:val="24"/>
          <w:lang w:val="it-IT"/>
        </w:rPr>
      </w:pPr>
      <w:r>
        <w:rPr>
          <w:rFonts w:cs="Calibri" w:ascii="Calibri" w:hAnsi="Calibri"/>
          <w:sz w:val="24"/>
          <w:szCs w:val="24"/>
          <w:lang w:val="it-IT"/>
        </w:rPr>
        <w:t>Gli angeli nel partire canteranno la pastorella e, dove passerete con questa schiera angelica, cesserà la procella. E la Madre con grazie copiose darà manna celestiale, perché di queste grazie si abbia il popolo a saziare ed incominci di nuovo Gesù ad amare.</w:t>
      </w:r>
    </w:p>
    <w:p>
      <w:pPr>
        <w:pStyle w:val="Normal"/>
        <w:jc w:val="both"/>
        <w:rPr>
          <w:rFonts w:ascii="Calibri" w:hAnsi="Calibri" w:cs="Calibri"/>
          <w:sz w:val="24"/>
          <w:szCs w:val="24"/>
          <w:lang w:val="it-IT"/>
        </w:rPr>
      </w:pPr>
      <w:r>
        <w:rPr>
          <w:rFonts w:cs="Calibri" w:ascii="Calibri" w:hAnsi="Calibri"/>
          <w:sz w:val="24"/>
          <w:szCs w:val="24"/>
          <w:lang w:val="it-IT"/>
        </w:rPr>
        <w:t xml:space="preserve">Se anche questa domenica di nuovo in terra d’esilio sono sceso, questo è il segno  di certezza che adopero il Cuore spalancato. </w:t>
      </w:r>
    </w:p>
    <w:p>
      <w:pPr>
        <w:pStyle w:val="Normal"/>
        <w:jc w:val="both"/>
        <w:rPr>
          <w:rFonts w:ascii="Calibri" w:hAnsi="Calibri" w:cs="Calibri"/>
          <w:sz w:val="24"/>
          <w:szCs w:val="24"/>
          <w:lang w:val="it-IT"/>
        </w:rPr>
      </w:pPr>
      <w:r>
        <w:rPr>
          <w:rFonts w:cs="Calibri" w:ascii="Calibri" w:hAnsi="Calibri"/>
          <w:sz w:val="24"/>
          <w:szCs w:val="24"/>
          <w:lang w:val="it-IT"/>
        </w:rPr>
        <w:t>Parti con questo ricordo del Divin Maestro: lavora per l’avvento del mio Regno. Sia tutta la tua fidanza nella Madre mia, che felice sarà la tua vita.</w:t>
      </w:r>
    </w:p>
    <w:p>
      <w:pPr>
        <w:pStyle w:val="Normal"/>
        <w:jc w:val="both"/>
        <w:rPr>
          <w:rFonts w:ascii="Calibri" w:hAnsi="Calibri" w:cs="Calibri"/>
          <w:sz w:val="24"/>
          <w:szCs w:val="24"/>
          <w:lang w:val="it-IT"/>
        </w:rPr>
      </w:pPr>
      <w:r>
        <w:rPr>
          <w:rFonts w:cs="Calibri" w:ascii="Calibri" w:hAnsi="Calibri"/>
          <w:sz w:val="24"/>
          <w:szCs w:val="24"/>
          <w:lang w:val="it-IT"/>
        </w:rPr>
        <w:t>Un angelo Gabriello suonerà davanti alla macchina l’arpa che suonava Santa Cecilia, perché, tramite l’amore che lei portava alla verginità, fu vista. Solo così si capirà il mio Ritorno e l’obolo che ho portato: voglio che il sacerdozio ministeriale del vergineo candore sia caricato.</w:t>
      </w:r>
    </w:p>
    <w:p>
      <w:pPr>
        <w:pStyle w:val="Normal"/>
        <w:jc w:val="both"/>
        <w:rPr/>
      </w:pPr>
      <w:r>
        <w:rPr>
          <w:rFonts w:cs="Calibri" w:ascii="Calibri" w:hAnsi="Calibri"/>
          <w:sz w:val="24"/>
          <w:szCs w:val="24"/>
          <w:lang w:val="it-IT"/>
        </w:rPr>
        <w:t>La Madre questo ha premiato; perché è  Madre di Dio, gli vuol bene perché è ministro di Dio che fa Dio. Lo ama come Madre universale, lo ama come Corredentrice, perché lui deve fare il Redentore, lo ama sommamente perché Lei è trinamente Sacerdote, perché sia fertile la mansione assegnatagli per l’universalità dell’evangelizzazione.</w:t>
      </w:r>
    </w:p>
    <w:p>
      <w:pPr>
        <w:pStyle w:val="Normal"/>
        <w:jc w:val="both"/>
        <w:rPr>
          <w:rFonts w:ascii="Calibri" w:hAnsi="Calibri" w:cs="Calibri"/>
          <w:sz w:val="24"/>
          <w:szCs w:val="24"/>
          <w:lang w:val="it-IT"/>
        </w:rPr>
      </w:pPr>
      <w:r>
        <w:rPr>
          <w:rFonts w:cs="Calibri" w:ascii="Calibri" w:hAnsi="Calibri"/>
          <w:sz w:val="24"/>
          <w:szCs w:val="24"/>
          <w:lang w:val="it-IT"/>
        </w:rPr>
        <w:t>Più Me mette in vista, più l’autorità del ministro sarà vis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Natale</w:t>
      </w:r>
    </w:p>
    <w:p>
      <w:pPr>
        <w:pStyle w:val="Normal"/>
        <w:jc w:val="both"/>
        <w:rPr>
          <w:rFonts w:ascii="Calibri" w:hAnsi="Calibri" w:cs="Calibri"/>
          <w:sz w:val="24"/>
          <w:szCs w:val="24"/>
          <w:lang w:val="it-IT"/>
        </w:rPr>
      </w:pPr>
      <w:r>
        <w:rPr>
          <w:rFonts w:cs="Calibri" w:ascii="Calibri" w:hAnsi="Calibri"/>
          <w:sz w:val="24"/>
          <w:szCs w:val="24"/>
          <w:lang w:val="it-IT"/>
        </w:rPr>
        <w:t xml:space="preserve">Come faccio a dare i regali che han portato a Me i magi? </w:t>
      </w:r>
    </w:p>
    <w:p>
      <w:pPr>
        <w:pStyle w:val="Normal"/>
        <w:jc w:val="both"/>
        <w:rPr>
          <w:rFonts w:ascii="Calibri" w:hAnsi="Calibri" w:cs="Calibri"/>
          <w:sz w:val="24"/>
          <w:szCs w:val="24"/>
          <w:lang w:val="it-IT"/>
        </w:rPr>
      </w:pPr>
      <w:r>
        <w:rPr>
          <w:rFonts w:cs="Calibri" w:ascii="Calibri" w:hAnsi="Calibri"/>
          <w:sz w:val="24"/>
          <w:szCs w:val="24"/>
          <w:lang w:val="it-IT"/>
        </w:rPr>
        <w:t xml:space="preserve">Vi porgerò il simbolo di quell’oro, vedendola oro puro la mia religione. </w:t>
      </w:r>
    </w:p>
    <w:p>
      <w:pPr>
        <w:pStyle w:val="Normal"/>
        <w:jc w:val="both"/>
        <w:rPr>
          <w:rFonts w:ascii="Calibri" w:hAnsi="Calibri" w:cs="Calibri"/>
          <w:sz w:val="24"/>
          <w:szCs w:val="24"/>
          <w:lang w:val="it-IT"/>
        </w:rPr>
      </w:pPr>
      <w:r>
        <w:rPr>
          <w:rFonts w:cs="Calibri" w:ascii="Calibri" w:hAnsi="Calibri"/>
          <w:sz w:val="24"/>
          <w:szCs w:val="24"/>
          <w:lang w:val="it-IT"/>
        </w:rPr>
        <w:t>L’incenso: il ministero sacerdotale che deve fare Dio. E vi auguro che siate tali.</w:t>
      </w:r>
    </w:p>
    <w:p>
      <w:pPr>
        <w:pStyle w:val="Normal"/>
        <w:jc w:val="both"/>
        <w:rPr>
          <w:rFonts w:ascii="Calibri" w:hAnsi="Calibri" w:cs="Calibri"/>
          <w:sz w:val="24"/>
          <w:szCs w:val="24"/>
          <w:lang w:val="it-IT"/>
        </w:rPr>
      </w:pPr>
      <w:r>
        <w:rPr>
          <w:rFonts w:cs="Calibri" w:ascii="Calibri" w:hAnsi="Calibri"/>
          <w:sz w:val="24"/>
          <w:szCs w:val="24"/>
          <w:lang w:val="it-IT"/>
        </w:rPr>
        <w:t>La mirra: che il Re è Dio e anche uomo. Allora il sacerdote, rivestito dell’autorità di Dio ed anche uomo, sia a tutti di decoro, e sia di buon esempio ed efficace ogni suo dire, stando all’altare, servendo il tempio.</w:t>
      </w:r>
    </w:p>
    <w:p>
      <w:pPr>
        <w:pStyle w:val="Normal"/>
        <w:jc w:val="both"/>
        <w:rPr>
          <w:rFonts w:ascii="Calibri" w:hAnsi="Calibri" w:cs="Calibri"/>
          <w:sz w:val="24"/>
          <w:szCs w:val="24"/>
          <w:lang w:val="it-IT"/>
        </w:rPr>
      </w:pPr>
      <w:r>
        <w:rPr>
          <w:rFonts w:cs="Calibri" w:ascii="Calibri" w:hAnsi="Calibri"/>
          <w:sz w:val="24"/>
          <w:szCs w:val="24"/>
          <w:lang w:val="it-IT"/>
        </w:rPr>
        <w:t>Io vi vedrò insieme con Me nel santuario nuovo, anche se vi trovate a Com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odete del mio dire, campate di gioia nello starmi a sentire.  Se così farete,  anche altri staran tendere a capire (cioè, se voi state a sentire e a scrivere il Deposito, sacerdoti e popoli si preparano a crede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 (Alceste sente la voce di Maria mentre Cristo le mette la mano sulla spalla)</w:t>
      </w:r>
    </w:p>
    <w:p>
      <w:pPr>
        <w:pStyle w:val="Normal"/>
        <w:jc w:val="both"/>
        <w:rPr>
          <w:rFonts w:ascii="Calibri" w:hAnsi="Calibri" w:cs="Calibri"/>
          <w:sz w:val="24"/>
          <w:szCs w:val="24"/>
          <w:lang w:val="it-IT"/>
        </w:rPr>
      </w:pPr>
      <w:r>
        <w:rPr>
          <w:rFonts w:cs="Calibri" w:ascii="Calibri" w:hAnsi="Calibri"/>
          <w:sz w:val="24"/>
          <w:szCs w:val="24"/>
          <w:lang w:val="it-IT"/>
        </w:rPr>
        <w:t>Una grande apertura proprio per la virtù pura: sto per essere scoperta che al Lapidario sono venuta e poi ancora in Cielo sono ritornata per essere a voi, figli miei primi, di sostegno e di ausilio nel tragitto, dovendo in terra d’esilio rappresentare il mio Divin Figlio.</w:t>
      </w:r>
    </w:p>
    <w:p>
      <w:pPr>
        <w:pStyle w:val="Normal"/>
        <w:jc w:val="both"/>
        <w:rPr>
          <w:rFonts w:ascii="Calibri" w:hAnsi="Calibri" w:cs="Calibri"/>
          <w:sz w:val="24"/>
          <w:szCs w:val="24"/>
          <w:lang w:val="it-IT"/>
        </w:rPr>
      </w:pPr>
      <w:r>
        <w:rPr>
          <w:rFonts w:cs="Calibri" w:ascii="Calibri" w:hAnsi="Calibri"/>
          <w:sz w:val="24"/>
          <w:szCs w:val="24"/>
          <w:lang w:val="it-IT"/>
        </w:rPr>
        <w:t>Il mio grazie sia  a voi, a voi tutti, giacché siete coloro che raccolgono e che offrono della Redenzione i frutti. I tempi sono giu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Madre dell’Infinito Amore, fa’ su tutti noi aspersione perché abbiamo a rappresentare degnamente l’Eterno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12</w:t>
        <w:noBreakHyphen/>
        <w:t>1976 ( presenti don Oscar, p. Pierino, p. Carlo,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attesimo è fatto prima di tutto per cancellare all'uomo la colpa non sua, ereditata; così egli diventa figlio di Dio ed erede del Paradiso. Allora, lavorate unanimi con la Vergine Madre! Voi battezzatene più che potete ed arrivate più lontano che potete, per far popolata la Chiesa di figli miei; la Madre battezza dove voi non arrivate, e così è già un inizio per far diventare un solo gregge sotto un sol Pastore. </w:t>
      </w:r>
    </w:p>
    <w:p>
      <w:pPr>
        <w:pStyle w:val="Normal"/>
        <w:jc w:val="both"/>
        <w:rPr/>
      </w:pPr>
      <w:r>
        <w:rPr>
          <w:rFonts w:cs="Calibri" w:ascii="Calibri" w:hAnsi="Calibri"/>
          <w:sz w:val="24"/>
          <w:szCs w:val="24"/>
          <w:lang w:val="it-IT"/>
        </w:rPr>
        <w:t xml:space="preserve">Il Battesimo porta la bandiera della vincita del Cristo e la sconfitta del maligno, dando valore primiero al </w:t>
      </w:r>
      <w:r>
        <w:rPr>
          <w:rFonts w:cs="Calibri" w:ascii="Calibri" w:hAnsi="Calibri"/>
          <w:i/>
          <w:iCs/>
          <w:sz w:val="24"/>
          <w:szCs w:val="24"/>
          <w:lang w:val="it-IT"/>
        </w:rPr>
        <w:t>Fiat</w:t>
      </w:r>
      <w:r>
        <w:rPr>
          <w:rFonts w:cs="Calibri" w:ascii="Calibri" w:hAnsi="Calibri"/>
          <w:sz w:val="24"/>
          <w:szCs w:val="24"/>
          <w:lang w:val="it-IT"/>
        </w:rPr>
        <w:t xml:space="preserve"> della Vergine Madre. E come, quando si è fabbricata una casa, si sventola la bandiera solo quando si è al tetto, così è la riuscita della Vergine Madre in questo terzo tempo, di splendore della sua verginità e di nuova autorità che su terra d'esilio, col potere di Re d'Israele, ha. L'angelo Sacario l'arpa suona e pace al mondo dona, perché la Chiesa fondata da Gesù Cristo è una sola. </w:t>
      </w:r>
    </w:p>
    <w:p>
      <w:pPr>
        <w:pStyle w:val="Normal"/>
        <w:jc w:val="both"/>
        <w:rPr>
          <w:rFonts w:ascii="Calibri" w:hAnsi="Calibri" w:cs="Calibri"/>
          <w:sz w:val="24"/>
          <w:szCs w:val="24"/>
          <w:lang w:val="it-IT"/>
        </w:rPr>
      </w:pPr>
      <w:r>
        <w:rPr>
          <w:rFonts w:cs="Calibri" w:ascii="Calibri" w:hAnsi="Calibri"/>
          <w:sz w:val="24"/>
          <w:szCs w:val="24"/>
          <w:lang w:val="it-IT"/>
        </w:rPr>
        <w:t xml:space="preserve">Gode il Pontefice regnante del regalo della Madre dell'Altissimo gloriosa, che la sua corona settiformale alla santa Chiesa dona. Così la luce perenne sempre arriverà e a tutti la Chiesa da Me fondata ne darà. E per forza si dovrà vedere e per necessità si dovrà cedere, e con bontà si staran ricredere; e chi vorrà entrare in questo ovile, avrà possibilità, perché il ministero sacerdotale luce divina godrà. Guai a chi mancasse a questo appello, a chi volesse fare l’ostinato, perché il Padre Putativo vuole essere imitato! </w:t>
      </w:r>
    </w:p>
    <w:p>
      <w:pPr>
        <w:pStyle w:val="Normal"/>
        <w:jc w:val="both"/>
        <w:rPr>
          <w:rFonts w:ascii="Calibri" w:hAnsi="Calibri" w:cs="Calibri"/>
          <w:sz w:val="24"/>
          <w:szCs w:val="24"/>
          <w:lang w:val="it-IT"/>
        </w:rPr>
      </w:pPr>
      <w:r>
        <w:rPr>
          <w:rFonts w:cs="Calibri" w:ascii="Calibri" w:hAnsi="Calibri"/>
          <w:sz w:val="24"/>
          <w:szCs w:val="24"/>
          <w:lang w:val="it-IT"/>
        </w:rPr>
        <w:t>Guai voler aspettare che il Divin Maestro si levi il cappello: non lo sto portare e il ginocchio a nessuno Io sto piegare! Però a chi è ben disposto vado incontro, mostrando con amor che sono il Padrone del mondo!</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donata e consacrata è la sposa di chi ha il comando di consacrare e di Me rappresentare, di chi ha il segno sacerdotale, se frutti di conversione e di eccitamento al bene deve produrre, e così figli al Ciel portare, perché il mondo qui basso sta abbiso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 xml:space="preserve">La croce sarà leggera, ma dà di quello che ha. Non abbiate paura, non abbiate temenza di nessuno! L'amore che do in dono è la medicina che uso e lenisce ogni pena, perché son venuto per farmi amare, perché altro amor, fuori di Me, in voi, nel vostro cuore, non deve regnare! </w:t>
      </w:r>
    </w:p>
    <w:p>
      <w:pPr>
        <w:pStyle w:val="Normal"/>
        <w:jc w:val="both"/>
        <w:rPr>
          <w:rFonts w:ascii="Calibri" w:hAnsi="Calibri" w:cs="Calibri"/>
          <w:sz w:val="24"/>
          <w:szCs w:val="24"/>
          <w:lang w:val="it-IT"/>
        </w:rPr>
      </w:pPr>
      <w:r>
        <w:rPr>
          <w:rFonts w:cs="Calibri" w:ascii="Calibri" w:hAnsi="Calibri"/>
          <w:sz w:val="24"/>
          <w:szCs w:val="24"/>
          <w:lang w:val="it-IT"/>
        </w:rPr>
        <w:t>In questa altezza, la vostra esistenza sarà degna di mostrare la mia naturale presenza. La faccia a terra di esilio solo voi la potete cambiare, con lo star Me degnamente rappresentare. Guardate che per chi si è donato a Me, la croce è di paglia, se non se ne creano altre. Quella che devono portare gli altri è di legno; la vostra è più nobile, e da molti ricercata, ma voi la vita avete do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il tuo manto stendi e sotto questo tutti gli abitanti prendi! E a noi, rappresentanti del Figlio tuo, i lumi settiformali rendi, regala, e noi ti promettiamo che sotto la tua stola sempre ci troveremo e ci incontrere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 insegnata da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 di Te, donati a Te, o n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settantadue, come gli anni della Madre mia: un vero corredo per mostrare che l'Evento è vero e perché tutti abbiano a recitare la preghiera: "Gesù, d'amore acceso..."; e così il castigo viene sospeso finché venga annullato, e l'Olocausto da tutti quelli che celebrano venga fatto. </w:t>
      </w:r>
    </w:p>
    <w:p>
      <w:pPr>
        <w:pStyle w:val="Normal"/>
        <w:jc w:val="both"/>
        <w:rPr>
          <w:rFonts w:ascii="Calibri" w:hAnsi="Calibri" w:cs="Calibri"/>
          <w:sz w:val="24"/>
          <w:szCs w:val="24"/>
          <w:lang w:val="it-IT"/>
        </w:rPr>
      </w:pPr>
      <w:r>
        <w:rPr>
          <w:rFonts w:cs="Calibri" w:ascii="Calibri" w:hAnsi="Calibri"/>
          <w:sz w:val="24"/>
          <w:szCs w:val="24"/>
          <w:lang w:val="it-IT"/>
        </w:rPr>
        <w:t xml:space="preserve">Sostituisce chi non può venire l'angelica armonia, che toglie ogni ostacolo; così nella sua perfezione si può concorrere alla festa del tabernacolo. </w:t>
      </w:r>
    </w:p>
    <w:p>
      <w:pPr>
        <w:pStyle w:val="Normal"/>
        <w:jc w:val="both"/>
        <w:rPr>
          <w:rFonts w:ascii="Calibri" w:hAnsi="Calibri" w:cs="Calibri"/>
          <w:sz w:val="24"/>
          <w:szCs w:val="24"/>
          <w:lang w:val="it-IT"/>
        </w:rPr>
      </w:pPr>
      <w:r>
        <w:rPr>
          <w:rFonts w:cs="Calibri" w:ascii="Calibri" w:hAnsi="Calibri"/>
          <w:sz w:val="24"/>
          <w:szCs w:val="24"/>
          <w:lang w:val="it-IT"/>
        </w:rPr>
        <w:t xml:space="preserve">La Madre Santissima è nel posto delineato, che Lei sola possiede e di cui il clero è l’erede, per potere da glorificata introdursi col sacerdote e così cooperare con ogni arbitrio ad aiutare, a dirigere e a preservare da ogni pericolo il ministro. Vigilanza materna, in tutto protetta e guidata dalla divina Sapienza: niente di incerto c'è in Lei, la Regina dei Pirenei. </w:t>
      </w:r>
    </w:p>
    <w:p>
      <w:pPr>
        <w:pStyle w:val="Normal"/>
        <w:jc w:val="both"/>
        <w:rPr>
          <w:rFonts w:ascii="Calibri" w:hAnsi="Calibri" w:cs="Calibri"/>
          <w:sz w:val="24"/>
          <w:szCs w:val="24"/>
          <w:lang w:val="it-IT"/>
        </w:rPr>
      </w:pPr>
      <w:r>
        <w:rPr>
          <w:rFonts w:cs="Calibri" w:ascii="Calibri" w:hAnsi="Calibri"/>
          <w:sz w:val="24"/>
          <w:szCs w:val="24"/>
          <w:lang w:val="it-IT"/>
        </w:rPr>
        <w:t xml:space="preserve">Ecco la dignità sacerdotale di Maria nel trovarsi il Testimonio del Ritorno del suo Divin Figlio! E così ha abbattuto in sette forme il maligno, il quale non può assalire se non chi lo vuol sentire e si vuol lasciar sedurre perché non si vuole innalzare, perché questo non può e non potrà più neanche in terra di esilio regnare. </w:t>
      </w:r>
    </w:p>
    <w:p>
      <w:pPr>
        <w:pStyle w:val="Normal"/>
        <w:jc w:val="both"/>
        <w:rPr>
          <w:rFonts w:ascii="Calibri" w:hAnsi="Calibri" w:cs="Calibri"/>
          <w:sz w:val="24"/>
          <w:szCs w:val="24"/>
          <w:lang w:val="it-IT"/>
        </w:rPr>
      </w:pPr>
      <w:r>
        <w:rPr>
          <w:rFonts w:cs="Calibri" w:ascii="Calibri" w:hAnsi="Calibri"/>
          <w:sz w:val="24"/>
          <w:szCs w:val="24"/>
          <w:lang w:val="it-IT"/>
        </w:rPr>
        <w:t xml:space="preserve">Da oggi subirà una continua sconfitta, perché è la Madre di Dio che presidia. Chi si lascerà tentare a cadere, avrà il mezzo subito di rialzarsi, perché le grazie che la Madre spande sono proprio per convertire, per indurre il peccatore a pentirsi, perché nel numero dei giusti abbia ognuno ad entrare, finché la santità materna abbia in tutti a regnare. </w:t>
      </w:r>
    </w:p>
    <w:p>
      <w:pPr>
        <w:pStyle w:val="Normal"/>
        <w:jc w:val="both"/>
        <w:rPr>
          <w:rFonts w:ascii="Calibri" w:hAnsi="Calibri" w:cs="Calibri"/>
          <w:sz w:val="24"/>
          <w:szCs w:val="24"/>
          <w:lang w:val="it-IT"/>
        </w:rPr>
      </w:pPr>
      <w:r>
        <w:rPr>
          <w:rFonts w:cs="Calibri" w:ascii="Calibri" w:hAnsi="Calibri"/>
          <w:sz w:val="24"/>
          <w:szCs w:val="24"/>
          <w:lang w:val="it-IT"/>
        </w:rPr>
        <w:t xml:space="preserve">Sicuramente la Madre vi paga la giornata in tre modi: luce fulgida al mattino; a metà giorno di meriti un colmo; e, nel tramonto, anche con miracoli salderà il conto, per incominciare ancora, perché il suo potere non starà più terminare. </w:t>
      </w:r>
    </w:p>
    <w:p>
      <w:pPr>
        <w:pStyle w:val="Normal"/>
        <w:jc w:val="both"/>
        <w:rPr>
          <w:rFonts w:ascii="Calibri" w:hAnsi="Calibri" w:cs="Calibri"/>
          <w:sz w:val="24"/>
          <w:szCs w:val="24"/>
          <w:lang w:val="it-IT"/>
        </w:rPr>
      </w:pPr>
      <w:r>
        <w:rPr>
          <w:rFonts w:cs="Calibri" w:ascii="Calibri" w:hAnsi="Calibri"/>
          <w:sz w:val="24"/>
          <w:szCs w:val="24"/>
          <w:lang w:val="it-IT"/>
        </w:rPr>
        <w:t xml:space="preserve">Voi la invocherete e subito l'aiuto avrete: appena voi verso di Lei vi rivolgerete, il suo sguardo verso di voi sarà, perché la Madre Vergine nutre verso i religiosi una simpatia trinitaria, amorosa, proprio perché è gloriosa. Lei ha compassione dell'errante, rincorre il bestemmiatore perché non abbia a cadere in disperazione, invita il disonesto a pensare quanto in basso si trova e a rivolgere il suo sguardo verso di Lei, che sarà salvo. Guarda al tribolato, tiene da conto chi nel mondo è solo, ha pietà dell'innocente, ha sollecitudine verso il lavoratore, perché dia a Dio il suo sudore. Sollecita e vigilante è per il sacerdote, e lo vuole rivestito continuamente della veste nuziale, se la deve anche ad altri preparare. Tenete da conto quello che vi dice e quanto vi ama l'Ausiliatrice! </w:t>
      </w:r>
    </w:p>
    <w:p>
      <w:pPr>
        <w:pStyle w:val="Normal"/>
        <w:jc w:val="both"/>
        <w:rPr>
          <w:rFonts w:ascii="Calibri" w:hAnsi="Calibri" w:cs="Calibri"/>
          <w:sz w:val="24"/>
          <w:szCs w:val="24"/>
          <w:lang w:val="it-IT"/>
        </w:rPr>
      </w:pPr>
      <w:r>
        <w:rPr>
          <w:rFonts w:cs="Calibri" w:ascii="Calibri" w:hAnsi="Calibri"/>
          <w:sz w:val="24"/>
          <w:szCs w:val="24"/>
          <w:lang w:val="it-IT"/>
        </w:rPr>
        <w:t xml:space="preserve">Ad ognuno che è diventato santo, mai la devozione e l'aiuto della Madre gli sono mancati, perché, senza questa divina Creatura, non si può arrivare, in questo tempo, all'altura. Chi non ama la Madre mia, non può andare a lungo all'Eucaristia né progredire nella vita spirituale, perché in avvenire, se non passa per il Cuore della Madre, non lo sto ascoltare. Voglio che Lei mi abbia a dire quanto bisogno di Me ha il popolo, se così, tramite Lei, Io concederò  perché come giustizia non potrei, ed invece la bontà materna può dare di più di quello che si merita: anche un sovrappiù di paga, anche senza sindacati, perché i tempi della misericordia sono arrivati. Bisogna farne uso, ora che sosto ancora, perché, dopo, per guadagnare si dovrà lavorare: ma intanto che Io ci sono, più di quello che si guadagna dono. E quello che per essere stato a Me vicino si è arricchito, sempre rimarrà tale, e nessuno di questi meriti lo potrà spogliare. </w:t>
      </w:r>
    </w:p>
    <w:p>
      <w:pPr>
        <w:pStyle w:val="TextBody"/>
        <w:rPr>
          <w:rFonts w:ascii="Calibri" w:hAnsi="Calibri" w:cs="Calibri"/>
          <w:sz w:val="24"/>
          <w:szCs w:val="24"/>
        </w:rPr>
      </w:pPr>
      <w:r>
        <w:rPr>
          <w:rFonts w:cs="Calibri" w:ascii="Calibri" w:hAnsi="Calibri"/>
          <w:sz w:val="24"/>
          <w:szCs w:val="24"/>
        </w:rPr>
        <w:t>Amare Me vale più di tutto il mondo! Che paura a confidare nella paga del mondo! Non fatela da stolti: aspettate da Me la paga! Fate in modo che l'umanità sia sollevata ed elevata dalle pene e dalle tribolazioni che si incontrano nella via di terra di esilio! Fate tutto per amor di Dio, che già pagati vi troverete prima ancora di fare il bene! Siate sempre a disposizione di Me, che anche il mondo vi riconoscerà e, al più, vi rispett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che vi porto è febbrile, è una caloria divina che tutto ciò che non è perfetto spazza via. Così è l’assoluzione che la mattina la Madre vi sta impartire perché l'apostolato sacerdotale abbia nel popolo un uomo nuovo a costruire, se in alto il ringraziamento deve salire. Così siete partecipi dell'evangelizzazione mondiale fino alla fine. </w:t>
      </w:r>
    </w:p>
    <w:p>
      <w:pPr>
        <w:pStyle w:val="Normal"/>
        <w:jc w:val="both"/>
        <w:rPr>
          <w:rFonts w:ascii="Calibri" w:hAnsi="Calibri" w:cs="Calibri"/>
          <w:sz w:val="24"/>
          <w:szCs w:val="24"/>
          <w:lang w:val="it-IT"/>
        </w:rPr>
      </w:pPr>
      <w:r>
        <w:rPr>
          <w:rFonts w:cs="Calibri" w:ascii="Calibri" w:hAnsi="Calibri"/>
          <w:sz w:val="24"/>
          <w:szCs w:val="24"/>
          <w:lang w:val="it-IT"/>
        </w:rPr>
        <w:t xml:space="preserve">Avete incominciato a scrivere, e il merito non ha confine e non starà mai finire. Se sapeste quanto ha faticato nello scrivere l'Apocalisse l'evangelista Giovanni! Che fatica, sebbene la verginità sua risplendeva! E voi, a scrivere che il vostro Cristo la [=l’Apocalisse] vive, voi scrivete la mia bontà. Uguale paga vi darò, perché la Madre Vergine Sacerdote Gloriosa a voi do; e, in somiglianza, in fratellanza e in unione con Giovanni, che ha posato il capo sul mio Cuore, sarete riamati. E ve ne darò la prova come a Giovanni, perché lui fa parte del terzo tempo per il suo vergineo candore e per il suo amore raffinato che a Me e alla Madre mia ha portato. </w:t>
      </w:r>
    </w:p>
    <w:p>
      <w:pPr>
        <w:pStyle w:val="Normal"/>
        <w:jc w:val="both"/>
        <w:rPr>
          <w:rFonts w:ascii="Calibri" w:hAnsi="Calibri" w:cs="Calibri"/>
          <w:sz w:val="24"/>
          <w:szCs w:val="24"/>
          <w:lang w:val="it-IT"/>
        </w:rPr>
      </w:pPr>
      <w:r>
        <w:rPr>
          <w:rFonts w:cs="Calibri" w:ascii="Calibri" w:hAnsi="Calibri"/>
          <w:sz w:val="24"/>
          <w:szCs w:val="24"/>
          <w:lang w:val="it-IT"/>
        </w:rPr>
        <w:t>Ecco perché questo è in prima fila, in questa nuova vita di giovinezza con cui rivesto la Chiesa m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fine della novena</w:t>
      </w:r>
    </w:p>
    <w:p>
      <w:pPr>
        <w:pStyle w:val="Normal"/>
        <w:jc w:val="both"/>
        <w:rPr>
          <w:rFonts w:ascii="Calibri" w:hAnsi="Calibri" w:cs="Calibri"/>
          <w:sz w:val="24"/>
          <w:szCs w:val="24"/>
          <w:lang w:val="it-IT"/>
        </w:rPr>
      </w:pPr>
      <w:r>
        <w:rPr>
          <w:rFonts w:cs="Calibri" w:ascii="Calibri" w:hAnsi="Calibri"/>
          <w:sz w:val="24"/>
          <w:szCs w:val="24"/>
          <w:lang w:val="it-IT"/>
        </w:rPr>
        <w:t xml:space="preserve">Vi darò una sveltezza, come quella di un volatile, che vi trasporterà ove la Madre vorrà, con un vento mariano da mostrare a tutti che qui vicino a Me siete stati. Adesso del tutto vi sto scoperchiare, perché così abbiate premura di far conoscere 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Cosa direste se qualcuno vi domandasse: "Che cosa andate a fare là?". </w:t>
      </w:r>
    </w:p>
    <w:p>
      <w:pPr>
        <w:pStyle w:val="Normal"/>
        <w:jc w:val="both"/>
        <w:rPr>
          <w:rFonts w:ascii="Calibri" w:hAnsi="Calibri" w:cs="Calibri"/>
          <w:sz w:val="24"/>
          <w:szCs w:val="24"/>
          <w:lang w:val="it-IT"/>
        </w:rPr>
      </w:pPr>
      <w:r>
        <w:rPr>
          <w:rFonts w:cs="Calibri" w:ascii="Calibri" w:hAnsi="Calibri"/>
          <w:sz w:val="24"/>
          <w:szCs w:val="24"/>
          <w:lang w:val="it-IT"/>
        </w:rPr>
        <w:t xml:space="preserve">Dite: "E' tornat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Na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vreste voi regalare a Me, che è il mio compleanno! Facciamo l'Epifania a Natale, la manifestazione del mio Ritorno, dell'appoggio che alla mia Chiesa dono, mostrando lo strappo, che sembra un fallo, che ho fatto, essendo ritornato in questa foggia alla montagna, perché la Chiesa mia venga da Me innalzata. </w:t>
      </w:r>
    </w:p>
    <w:p>
      <w:pPr>
        <w:pStyle w:val="Normal"/>
        <w:jc w:val="both"/>
        <w:rPr>
          <w:rFonts w:ascii="Calibri" w:hAnsi="Calibri" w:cs="Calibri"/>
          <w:sz w:val="24"/>
          <w:szCs w:val="24"/>
          <w:lang w:val="it-IT"/>
        </w:rPr>
      </w:pPr>
      <w:r>
        <w:rPr>
          <w:rFonts w:cs="Calibri" w:ascii="Calibri" w:hAnsi="Calibri"/>
          <w:sz w:val="24"/>
          <w:szCs w:val="24"/>
          <w:lang w:val="it-IT"/>
        </w:rPr>
        <w:t xml:space="preserve">Quando il Pontefice, e chi è con lui, saprà che ho fabbricato un altro globo, che scendo e salgo per manifestare quanto vi amo, sarà contento e non vedrà più fatica, ma riposerà tranquillo sul Cuore della Madre mia; e su questo Cuore sentirà l'eco del suo Divin Maestro, che ha tagliato il nastro per entrare nel tempio. </w:t>
      </w:r>
    </w:p>
    <w:p>
      <w:pPr>
        <w:pStyle w:val="Normal"/>
        <w:jc w:val="both"/>
        <w:rPr>
          <w:rFonts w:ascii="Calibri" w:hAnsi="Calibri" w:cs="Calibri"/>
          <w:sz w:val="24"/>
          <w:szCs w:val="24"/>
          <w:lang w:val="it-IT"/>
        </w:rPr>
      </w:pPr>
      <w:r>
        <w:rPr>
          <w:rFonts w:cs="Calibri" w:ascii="Calibri" w:hAnsi="Calibri"/>
          <w:sz w:val="24"/>
          <w:szCs w:val="24"/>
          <w:lang w:val="it-IT"/>
        </w:rPr>
        <w:t xml:space="preserve">Il regalo è l'ingresso, e così sarò accetto, non sarò fermato alla porta per domandare scusa come Davide, perché già intuiscono la mia Venuta. Saran ben contenti che mi trovo paciere e che sono ancora il Divin Maestro, quello che con gli apostoli si è trovato e che il Sacramento Eucaristico ha dispensato, dopo aver consacrato. Certo intenderanno che dopo duemila anni sono ancora capace, se son tornato, di rinforzare le file sacerdotali e di invitare ancora nei seminari ad entrare. Un passo per volta si accorgeranno che hanno Cristo di sc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 per Na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entatré Micheli e altri settantadue questa sera: potrete ad ognuno che incontrerete accendere la candela, assicurando che non verrà più la sera in questa mattiniera primavera.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donata e consacrata è la caparra della verità, è la garanzia che la Sapienza è mia; congiunta con l’Eucaristia, la verginità è la più grande carità che fa sfoggio sul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della Madre</w:t>
      </w:r>
    </w:p>
    <w:p>
      <w:pPr>
        <w:pStyle w:val="Normal"/>
        <w:jc w:val="both"/>
        <w:rPr>
          <w:rFonts w:ascii="Calibri" w:hAnsi="Calibri" w:cs="Calibri"/>
          <w:sz w:val="24"/>
          <w:szCs w:val="24"/>
          <w:lang w:val="it-IT"/>
        </w:rPr>
      </w:pPr>
      <w:r>
        <w:rPr>
          <w:rFonts w:cs="Calibri" w:ascii="Calibri" w:hAnsi="Calibri"/>
          <w:sz w:val="24"/>
          <w:szCs w:val="24"/>
          <w:lang w:val="it-IT"/>
        </w:rPr>
        <w:tab/>
        <w:t xml:space="preserve">Un saluto mattiniero che deve valere per il giorno intero: il giorno della vita, giorno della riuscita, giorno che deve combaciare con la vita divina, che al Divin Figlio conduce e per cui Io da Gloriosa su di voi il mio occhio poso. </w:t>
      </w:r>
    </w:p>
    <w:p>
      <w:pPr>
        <w:pStyle w:val="Normal"/>
        <w:jc w:val="both"/>
        <w:rPr>
          <w:rFonts w:ascii="Calibri" w:hAnsi="Calibri" w:cs="Calibri"/>
          <w:sz w:val="24"/>
          <w:szCs w:val="24"/>
          <w:lang w:val="it-IT"/>
        </w:rPr>
      </w:pPr>
      <w:r>
        <w:rPr>
          <w:rFonts w:cs="Calibri" w:ascii="Calibri" w:hAnsi="Calibri"/>
          <w:sz w:val="24"/>
          <w:szCs w:val="24"/>
          <w:lang w:val="it-IT"/>
        </w:rPr>
        <w:t xml:space="preserve">Dovete essere la salvezza della generazione: sol così farete onore a Cristo venuto e a Me, che sono la vostra Madre Immacolata Vergine Sacerdote. </w:t>
      </w:r>
    </w:p>
    <w:p>
      <w:pPr>
        <w:pStyle w:val="Normal"/>
        <w:jc w:val="both"/>
        <w:rPr>
          <w:rFonts w:ascii="Calibri" w:hAnsi="Calibri" w:cs="Calibri"/>
          <w:sz w:val="24"/>
          <w:szCs w:val="24"/>
          <w:lang w:val="it-IT"/>
        </w:rPr>
      </w:pPr>
      <w:r>
        <w:rPr>
          <w:rFonts w:cs="Calibri" w:ascii="Calibri" w:hAnsi="Calibri"/>
          <w:sz w:val="24"/>
          <w:szCs w:val="24"/>
          <w:lang w:val="it-IT"/>
        </w:rPr>
        <w:t xml:space="preserve">Il Padre Putativo mette il timbro al ministr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acché siete religiosi: obbedienza, astinenza per le cose del mondo, fervore in servizio a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Di voi terrò conto, e suprema capacità la Madre mia a voi regal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Tu che sei tutta per terra d'esilio, sii vigile e provvidenziale per il ministro: che si trovi sempre atto al posto che Cristo Re gli ha dato, perché abbia sempre a progredire e le anime a Gesù Eucaristia a portare, perché sol così il mondo si starà salvare! </w:t>
      </w:r>
    </w:p>
    <w:p>
      <w:pPr>
        <w:pStyle w:val="Normal"/>
        <w:jc w:val="both"/>
        <w:rPr>
          <w:rFonts w:ascii="Calibri" w:hAnsi="Calibri" w:cs="Calibri"/>
          <w:sz w:val="24"/>
          <w:szCs w:val="24"/>
          <w:lang w:val="it-IT"/>
        </w:rPr>
      </w:pPr>
      <w:r>
        <w:rPr>
          <w:rFonts w:cs="Calibri" w:ascii="Calibri" w:hAnsi="Calibri"/>
          <w:sz w:val="24"/>
          <w:szCs w:val="24"/>
          <w:lang w:val="it-IT"/>
        </w:rPr>
        <w:t xml:space="preserve">Madre Vergine dell'Infinito Amore, abbi pietà e misericordia del peccatore; provvedi al giusto, consola il tribolato e da' il tuo appoggio a chi sempre ti ha amato; richiama vicino a Te chi del suo Dio si è scor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ugusta Trinità, nel mistero d'amore Grande Bontà, aiutaci in tutte le nostre necessità e portaci a grande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vi metterò sul distintivo, perché siate distinti dagli altri? Il timbro del Padre Putativo sul distintivo di quelli che han scritto e nell'ascoltarmi orale han vist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Ecco che il fervore verso Me Eucaristia deve assalire voi più di tutti! Come le Persone della SS. Trinità sono tre in un Dio solo, uguali e distinte, così voi, scelti dalla Vergine Maria, in molti siate un cuore ed una volontà unica, così da testimoniare con sentimento nobile la mia Venuta! Vi assicuro che sarò conosci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aggiate con sopra di voi che partite l'occhio mio vigile, e ai vostri conventi arrivate e così, in modo speciale, che siete dei mattinieri sarete scorti, prima di esservi coric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12</w:t>
        <w:noBreakHyphen/>
        <w:t>1976 (presenti don Amintore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Partendo dal fatto che sono l'Immenso, pensa che l'amor che per te ho nutrito è infinito! Come puoi fare tu tutto questo a possedere? A tutti gli altri fanne avere: Io, nell'immensità del mio dare, nell'onnipotenza del mio agire, con amore faccio istanza con chi ha il segno sacerdotale, perché additi la strada della salvezza, perché almeno chi ha il mio segno mi abbia a capire, pensando che son Colui che tutto ho creato, che abbiamo fatto l'uomo a nostra immagine e somiglianza. </w:t>
      </w:r>
    </w:p>
    <w:p>
      <w:pPr>
        <w:pStyle w:val="Normal"/>
        <w:jc w:val="both"/>
        <w:rPr>
          <w:rFonts w:ascii="Calibri" w:hAnsi="Calibri" w:cs="Calibri"/>
          <w:sz w:val="24"/>
          <w:szCs w:val="24"/>
          <w:lang w:val="it-IT"/>
        </w:rPr>
      </w:pPr>
      <w:r>
        <w:rPr>
          <w:rFonts w:cs="Calibri" w:ascii="Calibri" w:hAnsi="Calibri"/>
          <w:sz w:val="24"/>
          <w:szCs w:val="24"/>
          <w:lang w:val="it-IT"/>
        </w:rPr>
        <w:t xml:space="preserve">Certo che l'amor che porto, voi non lo potete contenere, ma insieme con la Madonna della Mercede lo dovete ad altri dispensare, se un solo ovile sotto un sol Pastore deve avve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di Dio, che è infinito, è tanto invadente verso colui al quale lo porta che è passionale e [chi lo riceve] non lo può contenere.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nel fare l'Olocausto insieme con voi sono l’Emmanuele. Nello spiegarmi e nel farmi capire, solo voi che avete il segno mi potete intuire. Con Me bisogna perdere tutto, e insieme con Me guadagnare tutto e tutti. Questo è il buon anno e, per il mio compleanno, il buon pranzo. </w:t>
      </w:r>
    </w:p>
    <w:p>
      <w:pPr>
        <w:pStyle w:val="Normal"/>
        <w:jc w:val="both"/>
        <w:rPr>
          <w:rFonts w:ascii="Calibri" w:hAnsi="Calibri" w:cs="Calibri"/>
          <w:sz w:val="24"/>
          <w:szCs w:val="24"/>
          <w:lang w:val="it-IT"/>
        </w:rPr>
      </w:pPr>
      <w:r>
        <w:rPr>
          <w:rFonts w:cs="Calibri" w:ascii="Calibri" w:hAnsi="Calibri"/>
          <w:sz w:val="24"/>
          <w:szCs w:val="24"/>
          <w:lang w:val="it-IT"/>
        </w:rPr>
        <w:t xml:space="preserve">Più si è con Me nella semplicità, più a braccio andremo: sempre e ovunque insieme ci troveremo. </w:t>
      </w:r>
    </w:p>
    <w:p>
      <w:pPr>
        <w:pStyle w:val="Normal"/>
        <w:jc w:val="both"/>
        <w:rPr>
          <w:rFonts w:ascii="Calibri" w:hAnsi="Calibri" w:cs="Calibri"/>
          <w:sz w:val="24"/>
          <w:szCs w:val="24"/>
          <w:lang w:val="it-IT"/>
        </w:rPr>
      </w:pPr>
      <w:r>
        <w:rPr>
          <w:rFonts w:cs="Calibri" w:ascii="Calibri" w:hAnsi="Calibri"/>
          <w:sz w:val="24"/>
          <w:szCs w:val="24"/>
          <w:lang w:val="it-IT"/>
        </w:rPr>
        <w:t xml:space="preserve">Non si deve guardare la mia infinità, ma si deve vivere della mia bontà. Il mio cuore per chi mi rappresenta è divenuto passionale, per cui si può entrare ed anche uscire: è l'amore di un Dio, perché il mio clero abbia in ciò di cui l'ho avvertito a riusc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Tenete presente che qui mi sono proiettata in posa di dirvi: "Sono a vostra disposizione, prima di prendere possesso del mondo; proprio mi appoggio a voi, figli primi, e vi assicuro il mio perenne e continuo aiuto!". Vi regalo la luce che ha in sé l'anello del contratto col Padre Putativo: che sia di completezza, in voi, di donazione, di dedizione e di completamento al giuramento fatto nel momento della consacrazione. D'essere la Madre vostra, come lo sono del Divin Figlio, mi s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 xml:space="preserve">C'è qualcuno che ha fatto qualche scommessa, ed Io so che l’ha persa. Ma, poiché ha perso, l’ho vinta Io.  E' un prete che è già venuto qui e che ha chiesto una grazia: se l'avesse avuta, avrebbe creduto all'Evento di Bienno. La Madre l'ha esaudito, ed ora è pentito di essere stato esaudito. Ditemi voi: cosa ne farò di questo? Dirò al Raffaele di storcergli il collo e di costringerlo a mantenere la promessa, se vuole arrivare a fare la svolta e vincere la scommes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acché siete stati in questo centro di studio, per potermi in seguito scolpire in chi dovete istruire come Michelangelo ha scolpito il Mosè, vi regalo un fazzoletto; ma guardate che è simbolico. Esso ha come iniziali lo stemma di S. Bernardino da Siena. Coloro che a questa Cosa non vogliono credere e per questo sudano, asciugateli con questo fazzoletto, che vedranno scolpita la loro figura, e sarà davvero tale! A questa scopritura, per non fare cattiva figura, crederanno al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ha le sue doti particolari. L'amore porta ad una squisita bontà: è il cuore in coerenza con la mente; mentre la pazzia dell'amore è il palpito del Cuore che sol dimostra la carità. </w:t>
      </w:r>
    </w:p>
    <w:p>
      <w:pPr>
        <w:pStyle w:val="Normal"/>
        <w:jc w:val="both"/>
        <w:rPr>
          <w:rFonts w:ascii="Calibri" w:hAnsi="Calibri" w:cs="Calibri"/>
          <w:sz w:val="24"/>
          <w:szCs w:val="24"/>
          <w:lang w:val="it-IT"/>
        </w:rPr>
      </w:pPr>
      <w:r>
        <w:rPr>
          <w:rFonts w:cs="Calibri" w:ascii="Calibri" w:hAnsi="Calibri"/>
          <w:sz w:val="24"/>
          <w:szCs w:val="24"/>
          <w:lang w:val="it-IT"/>
        </w:rPr>
        <w:t xml:space="preserve">Questa mia pazzia vi porterà qualunque facoltà, perché la Sacerdote Immacolata per questo che vi ho detto la benedizione vespertina vi dà: </w:t>
      </w:r>
    </w:p>
    <w:p>
      <w:pPr>
        <w:pStyle w:val="Normal"/>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Con cordiale rispetto, nel vostro cuore leggo il desiderio che avete, quello che dite al Divin Figlio: - Fa' presto! </w:t>
        <w:noBreakHyphen/>
        <w:t xml:space="preserve"> ; e che sarà premuroso vi accerto. Gli angeli sveglieranno i dormienti; i fedeli canteranno le lodi a Gesù Eucaristia; e il ministro restaurato a capo del suo popolo si troverà e meriti per la vita eterna accumulerà.". </w:t>
      </w:r>
    </w:p>
    <w:p>
      <w:pPr>
        <w:pStyle w:val="Normal"/>
        <w:jc w:val="both"/>
        <w:rPr>
          <w:rFonts w:ascii="Calibri" w:hAnsi="Calibri" w:cs="Calibri"/>
          <w:sz w:val="24"/>
          <w:szCs w:val="24"/>
          <w:lang w:val="it-IT"/>
        </w:rPr>
      </w:pPr>
      <w:r>
        <w:rPr>
          <w:rFonts w:cs="Calibri" w:ascii="Calibri" w:hAnsi="Calibri"/>
          <w:sz w:val="24"/>
          <w:szCs w:val="24"/>
          <w:lang w:val="it-IT"/>
        </w:rPr>
        <w:t xml:space="preserve">Queste parole siano scritte in oro, perché la mia non è la religione del ferro, e da tutto il mondo sarà riconosciuta, e tutta l'umanità sarà pasciuta. L'ora è venuta! Fatene uso di questa pazzia che ogni colpa e ogni imperfezione spazza via, e tutto si irriga nell'apostolato universale, ché, in unione con Me, non si può sbagliare. Pensate al nuovo messale che sopra l'altare nel santuario si trova: lo si adopererà quando la Chiesa avrà accettato che son tornato; e porterà ciò che a Me sarà più caro, più vantaggioso per chi farà l'Olocausto e per chi parteciperà al trionfo del Cuore della mi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E' quel messale che portava la Madre alle Tre Fontane, per mostrare che la Chiesa mia non moriva, anche se segnava la fine del tempo dell'Era Cristiana con la croce latina spezzata, e la veste talare a terra indicava che occorreva il rinnovamento del segn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La Madre speranza dava, proprio alle Tre Fontane si proiettava, là dove, quando S. Paolo fu decollato, la Chiesa non terminava, ma incominciava. </w:t>
      </w:r>
    </w:p>
    <w:p>
      <w:pPr>
        <w:pStyle w:val="Normal"/>
        <w:jc w:val="both"/>
        <w:rPr/>
      </w:pPr>
      <w:r>
        <w:rPr>
          <w:rFonts w:cs="Calibri" w:ascii="Calibri" w:hAnsi="Calibri"/>
          <w:sz w:val="24"/>
          <w:szCs w:val="24"/>
          <w:lang w:val="it-IT"/>
        </w:rPr>
        <w:t xml:space="preserve">Questo è il futuro, il nuovo messale con le preghiere della Messa , e sarà adoperato per celebrar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amore, di dolore e di misericordia, porta la parola di Cristo lontana; consola il Papa e fa' che ogni ministro, che è tuo figlio, diventi di Te un fido, un fido figliolo che metta tutto il popolo per la tua devozione in ruolo. Schiva, ti prego, il tu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vrei costar caro, e invece costo poco: è il Cuore che mi ha tradito, perché son Dio, e per poco mi vendo e di essere comperato pretendo; è un modo per farmi amare anche questo. Ecco i santi che via luminosa han preparato: a Me per scendere e a voi per salire; e così assieme con Me di nuovo le folle starete istruire! A dirlo a voi, lo sentono anche gli altri, e Io vi faccio partecipi di tutto il bene che fanno dappertutto i miei rappresentanti. </w:t>
      </w:r>
    </w:p>
    <w:p>
      <w:pPr>
        <w:pStyle w:val="Normal"/>
        <w:ind w:firstLine="720"/>
        <w:jc w:val="both"/>
        <w:rPr>
          <w:rFonts w:ascii="Calibri" w:hAnsi="Calibri" w:cs="Calibri"/>
          <w:sz w:val="24"/>
          <w:szCs w:val="24"/>
          <w:lang w:val="it-IT"/>
        </w:rPr>
      </w:pPr>
      <w:r>
        <w:rPr>
          <w:rFonts w:cs="Calibri" w:ascii="Calibri" w:hAnsi="Calibri"/>
          <w:sz w:val="24"/>
          <w:szCs w:val="24"/>
          <w:lang w:val="it-IT"/>
        </w:rPr>
        <w:t>Siccome la mia Parola è Parola del Verbo, voi la scrivete e Io la dico, non sapete dove andrà a finire.</w:t>
      </w:r>
    </w:p>
    <w:p>
      <w:pPr>
        <w:pStyle w:val="Normal"/>
        <w:jc w:val="both"/>
        <w:rPr>
          <w:rFonts w:ascii="Calibri" w:hAnsi="Calibri" w:cs="Calibri"/>
          <w:sz w:val="24"/>
          <w:szCs w:val="24"/>
          <w:lang w:val="it-IT"/>
        </w:rPr>
      </w:pPr>
      <w:r>
        <w:rPr>
          <w:rFonts w:cs="Calibri" w:ascii="Calibri" w:hAnsi="Calibri"/>
          <w:sz w:val="24"/>
          <w:szCs w:val="24"/>
          <w:lang w:val="it-IT"/>
        </w:rPr>
        <w:t xml:space="preserve">Chi non vorrà vivere tranquillo e fidarsi del proprio Cristo? Pensate che gli apostoli han seminato il terreno che, con la visita nella vita pubblica, avevo preparato. Voi, ove sarà spuntato, raccoglierete, e zizzania in mezzo mai non troverete, ma grano selezionato, uva sempre matura. Ecco la coltura divina che dà i frutti della vigna e il grano della misteriosa spiga! Chi crederà di combattere ancora l'Opera mia, aspetterà che il grano spunti, e invece ortiche in quantità appariranno e che la Chiesa mia è una sola capiranno. </w:t>
      </w:r>
    </w:p>
    <w:p>
      <w:pPr>
        <w:pStyle w:val="Normal"/>
        <w:jc w:val="both"/>
        <w:rPr/>
      </w:pPr>
      <w:r>
        <w:rPr>
          <w:rFonts w:cs="Calibri" w:ascii="Calibri" w:hAnsi="Calibri"/>
          <w:sz w:val="24"/>
          <w:szCs w:val="24"/>
          <w:lang w:val="it-IT"/>
        </w:rPr>
        <w:t xml:space="preserve">Sapete che c'è una grande apertura, che la Madre ha fatto, per la virtù pura: e allora, nessuna paura! Mi contento che voi, con i confronti con il Vangelo, annunciate che sta per giungere il tempo che Io sto per venire: vi scuso se solo questo profetizzate, anche se sapete che son tornato, perché un bel giorno a voi sarà detta una cosa: "Avevate ragione a dire che il tempo era giunto, perché Cristo Re,dicono, è veramente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la stalla di Betlem, non l'accoglienza dei grandi, ma il mio compleanno porti ad una fine e ad un principio d'anno operanti, ad essere di utilità a pro di tutti, specie dell'ecclesiastica autorità. Metto nelle vostre mani la mansione mia divina, perché in eterno in voi, e in chi è con voi, viva.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Vergine davanti a voi s'inchina. Io non do nessun segno di devozione, ma solo ho ripetuto quello che ha detto la Madre Sacerdote: cose del Cuor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Vi impresto i sette angeli apocalittici che domani mattina mi servono per la celebrazione, senza le cavalle, altrimenti fanno troppo rumore. Sarebbe bello che dicessero che a Como e ad Oggiono arriva la Casa di Loreto, andando loro avanti, e voi dietro! Vanno ad annunciare quello che oggi Io vi ho detto, come si accompagnava l'Arca dell'alleanza, e non tutti potevano toccarla. Questo è consolazione per il ministero sacerdotale e timor santo per chi deve ascoltare, in vista del compleanno di questo Natale, perché quello che avete scritto equivale alla costruzione della Nave Mariana che deve volare, sempre sullo stesso fondamento. Nuovo è il metodo per insegnare con Cristo che con voi celebra all'altare. Vi accerto che mai vi troverete pentiti d'esservi incontrati col vostro Divin Maestro. Più tardi ci sarà chi si augurerà di essere venuto qui e si sentirà che dalle primizie del mio amore è stato esclu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tinuate ad amare Me, che siete riamati; non stancatevi mai di Me, che sono inesorabile nella pretesa, perché l'amor mio non ha confine. Guardate che, tanto a pagarmi quanto a contraccambiarmi, non avrete mai finito! </w:t>
      </w:r>
    </w:p>
    <w:p>
      <w:pPr>
        <w:pStyle w:val="Normal"/>
        <w:jc w:val="both"/>
        <w:rPr>
          <w:rFonts w:ascii="Calibri" w:hAnsi="Calibri" w:cs="Calibri"/>
          <w:sz w:val="24"/>
          <w:szCs w:val="24"/>
          <w:lang w:val="it-IT"/>
        </w:rPr>
      </w:pPr>
      <w:r>
        <w:rPr>
          <w:rFonts w:cs="Calibri" w:ascii="Calibri" w:hAnsi="Calibri"/>
          <w:sz w:val="24"/>
          <w:szCs w:val="24"/>
          <w:lang w:val="it-IT"/>
        </w:rPr>
        <w:t xml:space="preserve">Il buon viaggio lo do in pratica: accomoderò in tanti punti la grammat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 di Na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avere insieme la mia Madre a celebrare e di godere in Lei, giacché sapete che siete i suoi figli primi sul piano naturale, e portate ciò sul piano soprannaturale. </w:t>
      </w:r>
    </w:p>
    <w:p>
      <w:pPr>
        <w:pStyle w:val="Normal"/>
        <w:jc w:val="both"/>
        <w:rPr>
          <w:rFonts w:ascii="Calibri" w:hAnsi="Calibri" w:cs="Calibri"/>
          <w:sz w:val="24"/>
          <w:szCs w:val="24"/>
          <w:lang w:val="it-IT"/>
        </w:rPr>
      </w:pPr>
      <w:r>
        <w:rPr>
          <w:rFonts w:cs="Calibri" w:ascii="Calibri" w:hAnsi="Calibri"/>
          <w:sz w:val="24"/>
          <w:szCs w:val="24"/>
          <w:lang w:val="it-IT"/>
        </w:rPr>
        <w:t xml:space="preserve">Sicuramente questo Olocausto vi porterà in alto, vicino a Me, e il posto che vi toccherà nessun altro lo potrà occupare, anche se più in alto si trovasse in santità. Che l'Olocausto che fate sia solenne, come e più della costruzione del tempio di Gerusalem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12-1976 (don Amintore, p. Corrado, p. Pierino, p. Gianluigi, p. Mario,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nedì: lume di luce, principio di bontà di Dio, perché il ministro mio dia alla mansione sua, nel terzo tempo, inizio. Cosa avreste detto voi, dopo esservi donati tutti a Me, se vi foste visti, in un momento, distrutti dal vostro Dio? Cosa avreste detto? </w:t>
      </w:r>
    </w:p>
    <w:p>
      <w:pPr>
        <w:pStyle w:val="Normal"/>
        <w:jc w:val="both"/>
        <w:rPr>
          <w:rFonts w:ascii="Calibri" w:hAnsi="Calibri" w:cs="Calibri"/>
          <w:sz w:val="24"/>
          <w:szCs w:val="24"/>
          <w:lang w:val="it-IT"/>
        </w:rPr>
      </w:pPr>
      <w:r>
        <w:rPr>
          <w:rFonts w:cs="Calibri" w:ascii="Calibri" w:hAnsi="Calibri"/>
          <w:sz w:val="24"/>
          <w:szCs w:val="24"/>
          <w:lang w:val="it-IT"/>
        </w:rPr>
        <w:t>Ecco che dall'Uomo</w:t>
        <w:noBreakHyphen/>
        <w:t xml:space="preserve">Dio viene attuato quello che avevo detto: che la Chiesa mia non sarebbe mai stata da Me abbandonata e che le porte dell'inferno non avrebbero prevalso! </w:t>
      </w:r>
    </w:p>
    <w:p>
      <w:pPr>
        <w:pStyle w:val="Normal"/>
        <w:jc w:val="both"/>
        <w:rPr>
          <w:rFonts w:ascii="Calibri" w:hAnsi="Calibri" w:cs="Calibri"/>
          <w:sz w:val="24"/>
          <w:szCs w:val="24"/>
          <w:lang w:val="it-IT"/>
        </w:rPr>
      </w:pPr>
      <w:r>
        <w:rPr>
          <w:rFonts w:cs="Calibri" w:ascii="Calibri" w:hAnsi="Calibri"/>
          <w:sz w:val="24"/>
          <w:szCs w:val="24"/>
          <w:lang w:val="it-IT"/>
        </w:rPr>
        <w:t xml:space="preserve">Allora, come ho fatto? Ho preso la verginità femminile perché fosse di appoggio e di grandezza al sacerdozio ministeriale, altrimenti il mondo sarebbe crollato. Ecco perché anche la famiglia umana sto beneficare! </w:t>
      </w:r>
    </w:p>
    <w:p>
      <w:pPr>
        <w:pStyle w:val="Normal"/>
        <w:jc w:val="both"/>
        <w:rPr>
          <w:rFonts w:ascii="Calibri" w:hAnsi="Calibri" w:cs="Calibri"/>
          <w:sz w:val="24"/>
          <w:szCs w:val="24"/>
          <w:lang w:val="it-IT"/>
        </w:rPr>
      </w:pPr>
      <w:r>
        <w:rPr>
          <w:rFonts w:cs="Calibri" w:ascii="Calibri" w:hAnsi="Calibri"/>
          <w:sz w:val="24"/>
          <w:szCs w:val="24"/>
          <w:lang w:val="it-IT"/>
        </w:rPr>
        <w:t xml:space="preserve">Come attraverso la verginità materna sono venuto al mondo, così ora, attraverso la verginità amata e donata, son tornato. Per questo non accetto nessun reclamo! </w:t>
      </w:r>
    </w:p>
    <w:p>
      <w:pPr>
        <w:pStyle w:val="Normal"/>
        <w:jc w:val="both"/>
        <w:rPr>
          <w:rFonts w:ascii="Calibri" w:hAnsi="Calibri" w:cs="Calibri"/>
          <w:sz w:val="24"/>
          <w:szCs w:val="24"/>
          <w:lang w:val="it-IT"/>
        </w:rPr>
      </w:pPr>
      <w:r>
        <w:rPr>
          <w:rFonts w:cs="Calibri" w:ascii="Calibri" w:hAnsi="Calibri"/>
          <w:sz w:val="24"/>
          <w:szCs w:val="24"/>
          <w:lang w:val="it-IT"/>
        </w:rPr>
        <w:t>Da glorificato che vengo dal Padre, non mi ha sentito nessuno, se non voi.</w:t>
      </w:r>
    </w:p>
    <w:p>
      <w:pPr>
        <w:pStyle w:val="Normal"/>
        <w:jc w:val="both"/>
        <w:rPr/>
      </w:pPr>
      <w:r>
        <w:rPr>
          <w:rFonts w:cs="Calibri" w:ascii="Calibri" w:hAnsi="Calibri"/>
          <w:sz w:val="24"/>
          <w:szCs w:val="24"/>
          <w:lang w:val="it-IT"/>
        </w:rPr>
        <w:t xml:space="preserve">Occorre che il mio clero sia unito a Me Glorificato e ritornato dal Padre, per potermi degnamente rappresentare, perché altrimenti, senza questo mio Ritorno, il mondo era terminato. </w:t>
      </w:r>
    </w:p>
    <w:p>
      <w:pPr>
        <w:pStyle w:val="Normal"/>
        <w:jc w:val="both"/>
        <w:rPr/>
      </w:pPr>
      <w:r>
        <w:rPr>
          <w:rFonts w:cs="Calibri" w:ascii="Calibri" w:hAnsi="Calibri"/>
          <w:sz w:val="24"/>
          <w:szCs w:val="24"/>
          <w:lang w:val="it-IT"/>
        </w:rPr>
        <w:t>Questa cosa non è campanilistica: è una cosa che arriva al Papa e col Papa a tutto il mondo. Siete stati scelti voi, ma perché [questa Cosa] vada a tutti. Ho usato i mezzi non per essere trucidato, ma ascoltato, perché non succedesse come nella prima Venuta.</w:t>
      </w:r>
    </w:p>
    <w:p>
      <w:pPr>
        <w:pStyle w:val="Normal"/>
        <w:jc w:val="both"/>
        <w:rPr/>
      </w:pPr>
      <w:r>
        <w:rPr>
          <w:rFonts w:cs="Calibri" w:ascii="Calibri" w:hAnsi="Calibri"/>
          <w:sz w:val="24"/>
          <w:szCs w:val="24"/>
          <w:lang w:val="it-IT"/>
        </w:rPr>
        <w:t>Che la Madonna vi ascolti nel modo e nel punto preciso così che questa Cosa vada finalmente al Papa: tutto ad onore e gloria di Dio. Insomma: la vitalità mia sia in voi in totalità, che ognuno paura di voi avrà, anche se voi agli altri nessuna paura farete, se siete stati scritti sul libro della vita voi, per venirmi a conoscere, e da Me scelti. Allora, vivete della nuova auro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Mangiate e state allegri, anche se Io mi mostro Naturale e mi presento da Ritornato, perché lo stile è la parola: "Vi amo!". Il vostro Cristo non è un tiranno: non sono venuto a farvi danno! Voi guardate che la croce è greca, per la consacrazione, perché la latina è stata spezzata, cioè è finito il tempo dell'Era Cristiana. </w:t>
      </w:r>
    </w:p>
    <w:p>
      <w:pPr>
        <w:pStyle w:val="Normal"/>
        <w:jc w:val="both"/>
        <w:rPr>
          <w:rFonts w:ascii="Calibri" w:hAnsi="Calibri" w:cs="Calibri"/>
          <w:sz w:val="24"/>
          <w:szCs w:val="24"/>
          <w:lang w:val="it-IT"/>
        </w:rPr>
      </w:pPr>
      <w:r>
        <w:rPr>
          <w:rFonts w:cs="Calibri" w:ascii="Calibri" w:hAnsi="Calibri"/>
          <w:sz w:val="24"/>
          <w:szCs w:val="24"/>
          <w:lang w:val="it-IT"/>
        </w:rPr>
        <w:t xml:space="preserve">Quella greca significa rinnovamento di consacrazione, lasciando, nel trionfo della Croce, una croce di paglia, che vuol dire che vi ho anche regalato la Sacerdote Immacolata. </w:t>
      </w:r>
    </w:p>
    <w:p>
      <w:pPr>
        <w:pStyle w:val="Normal"/>
        <w:jc w:val="both"/>
        <w:rPr/>
      </w:pPr>
      <w:r>
        <w:rPr>
          <w:rFonts w:cs="Calibri" w:ascii="Calibri" w:hAnsi="Calibri"/>
          <w:sz w:val="24"/>
          <w:szCs w:val="24"/>
          <w:lang w:val="it-IT"/>
        </w:rPr>
        <w:t xml:space="preserve">Il leggere le "Comunioni" è partecipare a quello che Io faccio, il che consiste nel trovarsi assieme a far l’Olocausto. Tutto per far vedere agli altri che il ministro non è un semplice individuo. </w:t>
      </w:r>
    </w:p>
    <w:p>
      <w:pPr>
        <w:pStyle w:val="Normal"/>
        <w:jc w:val="both"/>
        <w:rPr>
          <w:rFonts w:ascii="Calibri" w:hAnsi="Calibri" w:cs="Calibri"/>
          <w:sz w:val="24"/>
          <w:szCs w:val="24"/>
          <w:lang w:val="it-IT"/>
        </w:rPr>
      </w:pPr>
      <w:r>
        <w:rPr>
          <w:rFonts w:cs="Calibri" w:ascii="Calibri" w:hAnsi="Calibri"/>
          <w:sz w:val="24"/>
          <w:szCs w:val="24"/>
          <w:lang w:val="it-IT"/>
        </w:rPr>
        <w:t xml:space="preserve">La voce mia deve fare nel vostro cuore un timbro che non sarà mai finito, e lo porterete scolpito sul Coro Vergineo: il timbro di aver scritto quello che ha dett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 Piena di grazia, inonda il nostro cuore, perché ne abbiamo a dare a tutta la generazione. Sui tuoi meriti e sul tuo potere stiam contare: fa' che simili al tuo Divin Figlio abbiamo a div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ronaca </w:t>
      </w:r>
    </w:p>
    <w:p>
      <w:pPr>
        <w:pStyle w:val="Normal"/>
        <w:jc w:val="both"/>
        <w:rPr>
          <w:rFonts w:ascii="Calibri" w:hAnsi="Calibri" w:cs="Calibri"/>
          <w:sz w:val="24"/>
          <w:szCs w:val="24"/>
          <w:lang w:val="it-IT"/>
        </w:rPr>
      </w:pPr>
      <w:r>
        <w:rPr>
          <w:rFonts w:cs="Calibri" w:ascii="Calibri" w:hAnsi="Calibri"/>
          <w:sz w:val="24"/>
          <w:szCs w:val="24"/>
          <w:lang w:val="it-IT"/>
        </w:rPr>
        <w:t>Rotta è la parte combattiva, perché a combattere occorre l’avversario. C’è chi si è accorto che va contro il Cuore della Madre Immacolato, che solo sta amare e beneficare e mai a nessuno ha fatto del male.</w:t>
      </w:r>
    </w:p>
    <w:p>
      <w:pPr>
        <w:pStyle w:val="Normal"/>
        <w:jc w:val="both"/>
        <w:rPr>
          <w:rFonts w:ascii="Calibri" w:hAnsi="Calibri" w:cs="Calibri"/>
          <w:sz w:val="24"/>
          <w:szCs w:val="24"/>
          <w:lang w:val="it-IT"/>
        </w:rPr>
      </w:pPr>
      <w:r>
        <w:rPr>
          <w:rFonts w:cs="Calibri" w:ascii="Calibri" w:hAnsi="Calibri"/>
          <w:sz w:val="24"/>
          <w:szCs w:val="24"/>
          <w:lang w:val="it-IT"/>
        </w:rPr>
        <w:t>Questa scoperta è anche una sorpresa per chi uso a litigare 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all'apice dell'amore, affettuoso e sincero; le vostre preoccupazioni vedo: me le prendo Io, e così tranquilli e gioiosi alla cena vi invito. L'umiliazione è un bel capitale con cui si annulla la cambiale. </w:t>
      </w:r>
    </w:p>
    <w:p>
      <w:pPr>
        <w:pStyle w:val="Normal"/>
        <w:jc w:val="both"/>
        <w:rPr>
          <w:rFonts w:ascii="Calibri" w:hAnsi="Calibri" w:cs="Calibri"/>
          <w:sz w:val="24"/>
          <w:szCs w:val="24"/>
          <w:lang w:val="it-IT"/>
        </w:rPr>
      </w:pPr>
      <w:r>
        <w:rPr>
          <w:rFonts w:cs="Calibri" w:ascii="Calibri" w:hAnsi="Calibri"/>
          <w:sz w:val="24"/>
          <w:szCs w:val="24"/>
          <w:lang w:val="it-IT"/>
        </w:rPr>
        <w:t xml:space="preserve">Lasciate pensare a Me, che Io lo dirò alla Madre, e Lei cancellerà e do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amati dall'eternità; vi ho amati immensamente quando vi ho chiamati al sacerdozio, ed avete corrisposto; vi amo di un amore passionale e vi voglio amare di un delirio di amore da farvi impazzire, perché anche l'Eucaristia fu un atto di Dio di pazzia, per poter rimanere in terra di esilio a far a tutti compagnia, perché possa essere pietoso il giudizio, al trapasso, di ogni individuo. </w:t>
      </w:r>
    </w:p>
    <w:p>
      <w:pPr>
        <w:pStyle w:val="Normal"/>
        <w:jc w:val="both"/>
        <w:rPr>
          <w:rFonts w:ascii="Calibri" w:hAnsi="Calibri" w:cs="Calibri"/>
          <w:sz w:val="24"/>
          <w:szCs w:val="24"/>
          <w:lang w:val="it-IT"/>
        </w:rPr>
      </w:pPr>
      <w:r>
        <w:rPr>
          <w:rFonts w:cs="Calibri" w:ascii="Calibri" w:hAnsi="Calibri"/>
          <w:sz w:val="24"/>
          <w:szCs w:val="24"/>
          <w:lang w:val="it-IT"/>
        </w:rPr>
        <w:t>Ecco quello che procurate a rappresentare Me!</w:t>
      </w:r>
    </w:p>
    <w:p>
      <w:pPr>
        <w:pStyle w:val="Normal"/>
        <w:jc w:val="both"/>
        <w:rPr>
          <w:rFonts w:ascii="Calibri" w:hAnsi="Calibri" w:cs="Calibri"/>
          <w:sz w:val="24"/>
          <w:szCs w:val="24"/>
          <w:lang w:val="it-IT"/>
        </w:rPr>
      </w:pPr>
      <w:r>
        <w:rPr>
          <w:rFonts w:cs="Calibri" w:ascii="Calibri" w:hAnsi="Calibri"/>
          <w:sz w:val="24"/>
          <w:szCs w:val="24"/>
          <w:lang w:val="it-IT"/>
        </w:rPr>
        <w:t xml:space="preserve">Il sogno del mio Ritorno si è avverato; anche ora un segno di pazzia nel mio Ritorno ho dato, tanto che un astro, che doveva schiacciare tutto, in un mondo di bellezze ho tramutato: solo il Creatore lo poteva fare, per poter l'Olocausto insieme con voi fare. </w:t>
      </w:r>
    </w:p>
    <w:p>
      <w:pPr>
        <w:pStyle w:val="Normal"/>
        <w:jc w:val="both"/>
        <w:rPr/>
      </w:pPr>
      <w:r>
        <w:rPr>
          <w:rFonts w:cs="Calibri" w:ascii="Calibri" w:hAnsi="Calibri"/>
          <w:sz w:val="24"/>
          <w:szCs w:val="24"/>
          <w:lang w:val="it-IT"/>
        </w:rPr>
        <w:t>E, dopo aver analizzato nel tempo dell'Era Cristiana l'amore che mi hanno contraccambiato fino a giungere a dare la vita gli apostoli della Chiesa mia, con tutti quelli che mi hanno accompagnato con sofferenze e sacrifici fino al Calvario, da farmi esclamare: "Non vi voglio castigare, ma vi voglio premiare!", con uno strappo di amore infinito son tornato in terra di esilio di nuovo Io, l'Uomo</w:t>
        <w:noBreakHyphen/>
        <w:t xml:space="preserve">Dio. Una grande rottura, per far che sia valutata 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mpre pronta ai vostri desideri, amorosa nel contentare i vostri pensieri, perché l'amore che vi porto è materno e sacerdotale, che non inganna né può ingannare. Della vostra Madre del Ciel statevi fidare! In Me in tutto confidate, che i vostri desideri attuerò e in tutto consolerò. </w:t>
      </w:r>
    </w:p>
    <w:p>
      <w:pPr>
        <w:pStyle w:val="Normal"/>
        <w:jc w:val="both"/>
        <w:rPr>
          <w:rFonts w:ascii="Calibri" w:hAnsi="Calibri" w:cs="Calibri"/>
          <w:sz w:val="24"/>
          <w:szCs w:val="24"/>
          <w:lang w:val="it-IT"/>
        </w:rPr>
      </w:pPr>
      <w:r>
        <w:rPr>
          <w:rFonts w:cs="Calibri" w:ascii="Calibri" w:hAnsi="Calibri"/>
          <w:sz w:val="24"/>
          <w:szCs w:val="24"/>
          <w:lang w:val="it-IT"/>
        </w:rPr>
        <w:t xml:space="preserve">C'ero al Calvario, alla morte del Divin Figlio. Perché non dovrò ora maternamente e devotamente accostarmi al ministro del mio Divin Figlio, ora che si tratta non di Calvario, ma dell'Apidario? </w:t>
      </w:r>
    </w:p>
    <w:p>
      <w:pPr>
        <w:pStyle w:val="Normal"/>
        <w:jc w:val="both"/>
        <w:rPr/>
      </w:pPr>
      <w:r>
        <w:rPr>
          <w:rFonts w:cs="Calibri" w:ascii="Calibri" w:hAnsi="Calibri"/>
          <w:sz w:val="24"/>
          <w:szCs w:val="24"/>
          <w:lang w:val="it-IT"/>
        </w:rPr>
        <w:t xml:space="preserve">Fatene uso della spuntata aurora, che vedrete l'innalzamento della Vergine Mistica Sposa, che in alto vien portata proprio con i raggi del mio Cuore, di cui viene adomb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Avete anche voi l'usanza di dare i doni nella festa della befana? Vi darò Io il sale necessario perché ognuno</w:t>
      </w:r>
      <w:r>
        <w:rPr>
          <w:rFonts w:cs="Calibri" w:ascii="Calibri" w:hAnsi="Calibri"/>
          <w:b/>
          <w:i/>
          <w:sz w:val="24"/>
          <w:szCs w:val="24"/>
          <w:lang w:val="it-IT"/>
        </w:rPr>
        <w:t xml:space="preserve"> </w:t>
      </w:r>
      <w:r>
        <w:rPr>
          <w:rFonts w:cs="Calibri" w:ascii="Calibri" w:hAnsi="Calibri"/>
          <w:sz w:val="24"/>
          <w:szCs w:val="24"/>
          <w:lang w:val="it-IT"/>
        </w:rPr>
        <w:t xml:space="preserve">ne faccia uso per chi non ci vede e per chi è muto; sicuro che non capiterà come a La Salette, ma sarete visti e segnati a dito che siete i predile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arò un po' di angioletti che portano le grazie della Madonna, che faran capire che si insegnava sbagliato, pensando che era giusto; e tanti di due specie degli ultimi due cori, Cherubini e Serafini.; a chi rimane qui (Padre Corrado, Padre Mario, Padre Antonio, Padre Gianluigi) Cherubini; a chi parte (Padre Pierino, don Amintore) Serafini; tutti quelli che vi occorrono per farvi servizio: una corte celeste che sta vicino all'Eucaristia; cantano bene ed hanno le voci bianche. </w:t>
      </w:r>
    </w:p>
    <w:p>
      <w:pPr>
        <w:pStyle w:val="Normal"/>
        <w:jc w:val="both"/>
        <w:rPr>
          <w:rFonts w:ascii="Calibri" w:hAnsi="Calibri" w:cs="Calibri"/>
          <w:sz w:val="24"/>
          <w:szCs w:val="24"/>
          <w:lang w:val="it-IT"/>
        </w:rPr>
      </w:pPr>
      <w:r>
        <w:rPr>
          <w:rFonts w:cs="Calibri" w:ascii="Calibri" w:hAnsi="Calibri"/>
          <w:sz w:val="24"/>
          <w:szCs w:val="24"/>
          <w:lang w:val="it-IT"/>
        </w:rPr>
        <w:t>I Serafini  erano sulla barchetta a far onore alla Madonna sul nuovo glob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Tutto con retta intenzione, con sicurezza che non sbaglierete, ché siete curati in tutto dalla Madonna della Mercede; Lei vi assolve e sotto la sua stola (= potere) vi accogli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iaggio di tutti sia fecondo di sentimento nobile che vi dà il Padrone del mondo, sapendo che la Madre di Dio vi tiene da conto! E così Io non sono sordo al lamento che dà la Chiesa per chi l'ha offesa, per chi le fa tirannia: pensa ad accomodare questa situazione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Vi insegno a fare verso la Madre mia una temerarietà, una prepotenza, per essere aiutati e scorti, e Lei vi assicura che vi ascolterà: dire che di quello che voi chiedete non potete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fine dell'an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dirò alla Mamma che hai la faccia franca! Dopo sarai troppo caricato! Ecco il regalo che vi do: che l'apostolato che fate sia efficace, che le preghiere che dite siano di conversione, che il bene che fate e che insegnate sia di profitto per l'individuo per tutta la vita, che l'insegnamento sia scolpito, proprio fatto e dato dal ministro restaurato, perché avete fatto con Me l’Olocausto! E la verginità della Vergine Maria di splendore a voi tutti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L'anima mia Te invoca, o Madre del mio Dio, perché io sia sempre in servizio al mi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ramento dell'Ordine è per tenere tutti all'ordine, e Io tengo voi tutti sull'alto sentiero che conduce tutti al Cielo. Guardie giurate, vedete quante anime con Me guadagnate? Parti uguali fate con tutti quelli che degnamente mi stan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temma o 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stemma è la stella che ha segnato la mia Nascita e che si trova pronta ad illuminare tutti i mondi che creerò. Per voi la Stella Cometa è l'Immacolata Sacerdote, che con voi deve portare tutti i popoli alla me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ncio Eucaristico </w:t>
      </w:r>
    </w:p>
    <w:p>
      <w:pPr>
        <w:pStyle w:val="Normal"/>
        <w:jc w:val="both"/>
        <w:rPr/>
      </w:pPr>
      <w:r>
        <w:rPr>
          <w:rFonts w:cs="Calibri" w:ascii="Calibri" w:hAnsi="Calibri"/>
          <w:sz w:val="24"/>
          <w:szCs w:val="24"/>
          <w:lang w:val="it-IT"/>
        </w:rPr>
        <w:t xml:space="preserve">Il mio amore per tutte le creature è immenso. Ecco perché voi al mio posto ho messo: perché abbiate a conoscermi, a farmi conoscere ed amare nel Sacramento dell'altare! Io Eucaristico mi trovo come un pezzente: cerco cuori che mi stanno amare, cuori che stanno per Me palpitare, cuori che nel mio Cuore si stanno inabissare. Chi non vorrà consolare Cristo nel Sacramento dell'altare? Ecco il lavorio che vi impongo di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jc w:val="both"/>
        <w:rPr>
          <w:rFonts w:ascii="Calibri" w:hAnsi="Calibri" w:cs="Calibri"/>
          <w:sz w:val="24"/>
          <w:szCs w:val="24"/>
          <w:lang w:val="it-IT"/>
        </w:rPr>
      </w:pPr>
      <w:r>
        <w:rPr>
          <w:rFonts w:cs="Calibri" w:ascii="Calibri" w:hAnsi="Calibri"/>
          <w:sz w:val="24"/>
          <w:szCs w:val="24"/>
          <w:lang w:val="it-IT"/>
        </w:rPr>
        <w:t xml:space="preserve">Che tutti i sacerdoti siano restaurati pr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12</w:t>
        <w:noBreakHyphen/>
        <w:t>1976 (presenti p. Gianluigi, p. Mario, p. Antonio, p.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 xml:space="preserve">Adornate pure il Deposito, che non è un fallimento, ma ciò che darà un compimento all'Opera mia divina! Allora: buon mattino, pieno di vita, di luce e di bontà della Vergine Madre Mari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i ha dato il contributo quando sono nato: gli innocenti e il pianto delle madri; già allora, per poter perdonare ora, perché si annunciava già dalla Nascita la fine sulla croce. </w:t>
      </w:r>
    </w:p>
    <w:p>
      <w:pPr>
        <w:pStyle w:val="Normal"/>
        <w:jc w:val="both"/>
        <w:rPr>
          <w:rFonts w:ascii="Calibri" w:hAnsi="Calibri" w:cs="Calibri"/>
          <w:sz w:val="24"/>
          <w:szCs w:val="24"/>
          <w:lang w:val="it-IT"/>
        </w:rPr>
      </w:pPr>
      <w:r>
        <w:rPr>
          <w:rFonts w:cs="Calibri" w:ascii="Calibri" w:hAnsi="Calibri"/>
          <w:sz w:val="24"/>
          <w:szCs w:val="24"/>
          <w:lang w:val="it-IT"/>
        </w:rPr>
        <w:t xml:space="preserve">Ora, essendo il trionfo della croce, c'è da esercitare la virtù della pazienza, perché in quello che possono capire non abbiano più a retrocedere e l'amor di Dio in lor non si abbia a spegnere. Quando stanno per abbattere questa Cosa, senza conoscerla (ma in fondo abbattono Dio), avviene sempre qualche disastro. </w:t>
      </w:r>
    </w:p>
    <w:p>
      <w:pPr>
        <w:pStyle w:val="Normal"/>
        <w:jc w:val="both"/>
        <w:rPr/>
      </w:pPr>
      <w:r>
        <w:rPr>
          <w:rFonts w:cs="Calibri" w:ascii="Calibri" w:hAnsi="Calibri"/>
          <w:sz w:val="24"/>
          <w:szCs w:val="24"/>
          <w:lang w:val="it-IT"/>
        </w:rPr>
        <w:t xml:space="preserve">Ecco perché questa mattina è tutta un annunzio di augurio di pace, e schivo ogni opera che sia dannosa per l'augurio che ho fatto: segnale, questo, che la Madre ha fatto un po' di amnistia; altrimenti il popolo la deve pagare, mentre è troppo in alto ove sto celebrare, e così si schiva ogni opera che può u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accostatevi alla mensa naturale e l'angelo Sacario suonerà la canzoncina angelica che sarà suonata e continuata quando la notizia al Papa sarà arrivata. Quanto meno voi ci penserete, tanto più le difficoltà crolleranno, perché Cristo Re è il Padrone della Sapienza che ha dato. Più si crescerà e si accoglierà Cristo, più il popolo sarà pronto verso il ministro. La vitalità della Chiesa mia sta nell'accettare la Madonna come Sacerdote nei tre tempi: come Madre di Dio, all'Annunciazione; Madre della Chiesa, alla Pentecoste; Madre dei nuovi sacerdoti, alla Calata e nel Rit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metto in un reggimento speciale, di cui già la patente avete acquistato: i capostipiti, perché avete scritto il mio dire, di tutte quelle file di anime bianche che presiederanno all'incontro di Cristo Giudice, che così sarà onorato alla Parata, perché per tutti ha pagato. E questa manifestazione di carità divina darà splendore di verginità a tutte le anime che andranno al godimento. Invece voi sul Coro Vergineo con Me vi troverete e godimento anche agli altri darete, perché i primi chiamati nel terzo tempo siete. </w:t>
      </w:r>
    </w:p>
    <w:p>
      <w:pPr>
        <w:pStyle w:val="Normal"/>
        <w:jc w:val="both"/>
        <w:rPr/>
      </w:pPr>
      <w:r>
        <w:rPr>
          <w:rFonts w:cs="Calibri" w:ascii="Calibri" w:hAnsi="Calibri"/>
          <w:sz w:val="24"/>
          <w:szCs w:val="24"/>
          <w:lang w:val="it-IT"/>
        </w:rPr>
        <w:t xml:space="preserve">La cena non è l'Ultima Cena in cui ho detto: "Farete questo in memoria di Me!", ma è una colazione, per gioire insieme con Me. L'arco trionfale sia la vostra consolazione e la vostra vitalità, per cui alla mensa Cristo Re vi invita, perché vi possiate mantenere in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è capace di abboccare a questa mia bontà, darà pace e tranquillità a tutta l’umanità. Io nell'amare e nel donare non ho misura: dono fino a quanto può accettare e ritenere la creatura. Guardate che è proprio per questo e per completare con l'amore il Sacrificio della Redenzione che ho fatto venuta, senza far nessuna rottura, né in linea di autorità né sul piano della potestà, ma in un clima di pace e tranquillo, finché ha avuto luce, al tempo prefisso, il ministro. Che necessita di Me il mio clero ho visto, e con la nuova alleanza, col nuovo patto, in tutto ho compiuto il gesto mio divino. </w:t>
      </w:r>
    </w:p>
    <w:p>
      <w:pPr>
        <w:pStyle w:val="Normal"/>
        <w:jc w:val="both"/>
        <w:rPr/>
      </w:pPr>
      <w:r>
        <w:rPr>
          <w:rFonts w:cs="Calibri" w:ascii="Calibri" w:hAnsi="Calibri"/>
          <w:sz w:val="24"/>
          <w:szCs w:val="24"/>
          <w:lang w:val="it-IT"/>
        </w:rPr>
        <w:t xml:space="preserve">Così voi, a scegliere Me, perché Io per tempo avevo scelto voi, mi avete guarito la ferita di Longino, ma il mio Cuore avete spalancato perché tutto il mondo venga evangelizzato, per la conoscenza che voi avete avuto che son Dio e che è venuto il Maestro Divino. Per questo vi raccomando di non aver temenza di nessu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maria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eve che cade vi auguro che sia tanto sale, simbolico, per tutto il mondo ed anche per la Valcamonica. E voi, col segno rinnovato, siate sale e lievito, per far che il pane sostanziale la valuta ad ognuno abbia a dare. </w:t>
      </w:r>
    </w:p>
    <w:p>
      <w:pPr>
        <w:pStyle w:val="Normal"/>
        <w:jc w:val="both"/>
        <w:rPr>
          <w:rFonts w:ascii="Calibri" w:hAnsi="Calibri" w:cs="Calibri"/>
          <w:sz w:val="24"/>
          <w:szCs w:val="24"/>
          <w:lang w:val="it-IT"/>
        </w:rPr>
      </w:pPr>
      <w:r>
        <w:rPr>
          <w:rFonts w:cs="Calibri" w:ascii="Calibri" w:hAnsi="Calibri"/>
          <w:sz w:val="24"/>
          <w:szCs w:val="24"/>
          <w:lang w:val="it-IT"/>
        </w:rPr>
        <w:t xml:space="preserve">Se questo farete, le cose accomodate vedrete. Il mio occhio vigile voi ha centrato; non aggiungo altro: voi sapete e constatate che vi amo. </w:t>
      </w:r>
    </w:p>
    <w:p>
      <w:pPr>
        <w:pStyle w:val="Normal"/>
        <w:jc w:val="both"/>
        <w:rPr/>
      </w:pPr>
      <w:r>
        <w:rPr>
          <w:rFonts w:cs="Calibri" w:ascii="Calibri" w:hAnsi="Calibri"/>
          <w:sz w:val="24"/>
          <w:szCs w:val="24"/>
          <w:lang w:val="it-IT"/>
        </w:rPr>
        <w:t xml:space="preserve">Nell'Eucaristia ha il primato la Madre mia per il </w:t>
      </w:r>
      <w:r>
        <w:rPr>
          <w:rFonts w:cs="Calibri" w:ascii="Calibri" w:hAnsi="Calibri"/>
          <w:i/>
          <w:iCs/>
          <w:sz w:val="24"/>
          <w:szCs w:val="24"/>
          <w:lang w:val="it-IT"/>
        </w:rPr>
        <w:t>Fiat</w:t>
      </w:r>
      <w:r>
        <w:rPr>
          <w:rFonts w:cs="Calibri" w:ascii="Calibri" w:hAnsi="Calibri"/>
          <w:sz w:val="24"/>
          <w:szCs w:val="24"/>
          <w:lang w:val="it-IT"/>
        </w:rPr>
        <w:t xml:space="preserve">; ha la supremazia il ministro perché crea e procrea Cristo Eucaristia; ha l'attrattiva ogni anima che mi ama. Ecco l'amarmi e l'adorarmi Eucaristico quanto vale! </w:t>
      </w:r>
    </w:p>
    <w:p>
      <w:pPr>
        <w:pStyle w:val="Normal"/>
        <w:jc w:val="both"/>
        <w:rPr>
          <w:rFonts w:ascii="Calibri" w:hAnsi="Calibri" w:cs="Calibri"/>
          <w:sz w:val="24"/>
          <w:szCs w:val="24"/>
          <w:lang w:val="it-IT"/>
        </w:rPr>
      </w:pPr>
      <w:r>
        <w:rPr>
          <w:rFonts w:cs="Calibri" w:ascii="Calibri" w:hAnsi="Calibri"/>
          <w:sz w:val="24"/>
          <w:szCs w:val="24"/>
          <w:lang w:val="it-IT"/>
        </w:rPr>
        <w:t xml:space="preserve">Siate voi della terra la manna celestiale! Invece di nutrire gli Ebrei, alimentate tutti i popoli che ne hanno bisogno, che artisti per la conquista diventate insieme con la Vergine Sacerdote Madre universale. </w:t>
      </w:r>
    </w:p>
    <w:p>
      <w:pPr>
        <w:pStyle w:val="Normal"/>
        <w:jc w:val="both"/>
        <w:rPr>
          <w:rFonts w:ascii="Calibri" w:hAnsi="Calibri" w:cs="Calibri"/>
          <w:sz w:val="24"/>
          <w:szCs w:val="24"/>
          <w:lang w:val="it-IT"/>
        </w:rPr>
      </w:pPr>
      <w:r>
        <w:rPr>
          <w:rFonts w:cs="Calibri" w:ascii="Calibri" w:hAnsi="Calibri"/>
          <w:sz w:val="24"/>
          <w:szCs w:val="24"/>
          <w:lang w:val="it-IT"/>
        </w:rPr>
        <w:t xml:space="preserve">Con facilità un po' si sale, perché le vie erte furono un po' appianate, perché le genti le abbiano a battere, perché sono illuminate dalla corrente mariana che ogni oscurità ha spazzato: la verità ha questa proprietà. Il popolo guarda che nel suo camminare non ci sia tradimento: per la luce verginale di Maria avran queste vie affoll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ria, speranza nostra, abbi di tutti e per tutti bontà e misericordia e fa' che l'apostolato sacerdotale porti tutto a compimento, sventolando la bandiera pap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Ecco la Parusia: mi fermo molto per regalare la Parola mia viva di vita e per improntare il mio dire nella mente e nel cuore, per frammischiare la mia volontà, per dare all'intelletto la mia bontà, e, in questa catastrofe di amore e di unione, poter compiere l'Olocausto col restaurat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il ritratto della potenza di Dio; l'Eucaristia è la fotografia vivente, naturale e reale, dell'amore infinito del Redentore che nessuno esclude dal poter gustare la sua unione. L'Eucaristia doma le più squilibrate volontà: cambio il cuore e lo faccio per Me palpitare, traducendo l'odio in amore e regalando ad ognuno il perdono. </w:t>
      </w:r>
    </w:p>
    <w:p>
      <w:pPr>
        <w:pStyle w:val="Normal"/>
        <w:jc w:val="both"/>
        <w:rPr>
          <w:rFonts w:ascii="Calibri" w:hAnsi="Calibri" w:cs="Calibri"/>
          <w:sz w:val="24"/>
          <w:szCs w:val="24"/>
          <w:lang w:val="it-IT"/>
        </w:rPr>
      </w:pPr>
      <w:r>
        <w:rPr>
          <w:rFonts w:cs="Calibri" w:ascii="Calibri" w:hAnsi="Calibri"/>
          <w:sz w:val="24"/>
          <w:szCs w:val="24"/>
          <w:lang w:val="it-IT"/>
        </w:rPr>
        <w:t xml:space="preserve">Questo esempio trascina all'Eucaristia l’empio, e lo fa diventare di mitezza un tipico e buon esempio. Se il Mistero Eucaristico verrà, come insegno, studiato e praticato, con prestezza ogni sacerdote farà l’Olocausto; e sarà dolcemente terminato il Sacrificio, perché è tornato trionfante il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ha ogni competenza; il segno sacerdotale ha ogni potenza. Divisi non possono stare, ma tutto si deve concordare, se il miracolo dell'Olocausto deve continuare finché il mondo abbia a terminare. </w:t>
      </w:r>
    </w:p>
    <w:p>
      <w:pPr>
        <w:pStyle w:val="Normal"/>
        <w:jc w:val="both"/>
        <w:rPr/>
      </w:pPr>
      <w:r>
        <w:rPr>
          <w:rFonts w:cs="Calibri" w:ascii="Calibri" w:hAnsi="Calibri"/>
          <w:sz w:val="24"/>
          <w:szCs w:val="24"/>
          <w:lang w:val="it-IT"/>
        </w:rPr>
        <w:t xml:space="preserve">Io ho promesso e mantengo, voi avete sentito e avete scritto; siate generosi col vostr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Vi dono i Raffaeli, che abbiano, dove passate, ad ispirare a chi ha debiti da pagare di venire da voi a confessarsi e farseli saldare. Che venga in mente, alla fine dell'anno, di mettere le vesti nuove, per avere la protezione della Madre di Dio, che Lei, al carisma che possiede del potere di Re d'Israele maternamente dà l’avvio, appoggiando così il restaurato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 di dom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ogni abitante di questa terra di esilio senta la nostalgia di Dio! Così la voce della coscienza si farà viva e potrà mettere il suo patrocinio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Che la neve vi abbia a portare sani e salvi dove siete ospitati! Un buon giorno colmo di mercurio, cioè di vitalità nuova, di santità abbondante, di apostolato fervente, di chi è capace alla Madre mia onore e gloria di rendere. </w:t>
      </w:r>
    </w:p>
    <w:p>
      <w:pPr>
        <w:pStyle w:val="Normal"/>
        <w:jc w:val="both"/>
        <w:rPr>
          <w:rFonts w:ascii="Calibri" w:hAnsi="Calibri" w:cs="Calibri"/>
          <w:sz w:val="24"/>
          <w:szCs w:val="24"/>
          <w:lang w:val="it-IT"/>
        </w:rPr>
      </w:pPr>
      <w:r>
        <w:rPr>
          <w:rFonts w:cs="Calibri" w:ascii="Calibri" w:hAnsi="Calibri"/>
          <w:sz w:val="24"/>
          <w:szCs w:val="24"/>
          <w:lang w:val="it-IT"/>
        </w:rPr>
        <w:t xml:space="preserve">Mai nessuno si pentirà d'aver amato, rispettato e invocato la Madre di Dio! Eccovi il buon matt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12</w:t>
        <w:noBreakHyphen/>
        <w:t>1976 (presenti p. Gianluigi, p. Mario, p. Antonio,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saluto, l' ho già preparato - dice la Madre di Dio-. Vi assolvo, vi benedico e vi dico: dalla famiglia verginea sacerdotale parte la mia benedizione fino ai confini della terra, perché ognuno al Ritorno del mio Divin Figlio appartenga. E questa impronta paciera della mia benedizione faccia, tramite voi che avete scritto ciò che dice il mio Divin Figlio, che sia preservata dall'oscurità e che sempre al centro del giorno si trovi l'umanità! Questo è il pagamento che do a voi e agli altri che hanno resistito nella grande bufera, mentre si credeva di atterrare la Chiesa fondata dal Redentore. Mi proclamo 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Oggi sono 28 anni e 9 mesi che son tornato alle tre e tre quarti del pomeriggio. Ora mi mostro in alto a celebrare, molto mattiniero. Così inizio la nuova pescagione che il ministro deve fare per poter anche pesci forestieri accalappiare; e così veri uccellatori staran diventare! </w:t>
      </w:r>
    </w:p>
    <w:p>
      <w:pPr>
        <w:pStyle w:val="Normal"/>
        <w:jc w:val="both"/>
        <w:rPr/>
      </w:pPr>
      <w:r>
        <w:rPr>
          <w:rFonts w:cs="Calibri" w:ascii="Calibri" w:hAnsi="Calibri"/>
          <w:sz w:val="24"/>
          <w:szCs w:val="24"/>
          <w:lang w:val="it-IT"/>
        </w:rPr>
        <w:t xml:space="preserve">In questa pesca, lasciate pure che gli angeli con la Sacerdote Madre siano i produttori e gli esecutori di questa  nuova pescagione per fare un solo ovile sotto un sol Pastore! Non si può dire: "Noi siamo annullati! Abbiamo perduto!", se Io son venuto! Non si può dire: "Abbiamo rinunciato alla nostra personalità per morire al Calvario!", quando Io sono tornato con amore e con prodigio all'Apidario! E, siccome la Chiesa mia è Opera divina, non si può né con la penitenza né con l'umiltà spegnere la vita di Dio. </w:t>
      </w:r>
    </w:p>
    <w:p>
      <w:pPr>
        <w:pStyle w:val="Normal"/>
        <w:jc w:val="both"/>
        <w:rPr>
          <w:rFonts w:ascii="Calibri" w:hAnsi="Calibri" w:cs="Calibri"/>
          <w:sz w:val="24"/>
          <w:szCs w:val="24"/>
          <w:lang w:val="it-IT"/>
        </w:rPr>
      </w:pPr>
      <w:r>
        <w:rPr>
          <w:rFonts w:cs="Calibri" w:ascii="Calibri" w:hAnsi="Calibri"/>
          <w:sz w:val="24"/>
          <w:szCs w:val="24"/>
          <w:lang w:val="it-IT"/>
        </w:rPr>
        <w:t xml:space="preserve">Non è che si devono spegnere né la penitenza né l’umiltà, ma bisogna accettare quello che Cristo fa. Se vi comandassi di far vedere la persona del Mistero che Io adopero, essendo Io l'Eterno Sacerdote, voi avreste ragione. Ma siccome nel terzo tempo, con la grazia santificante che concedo, richiamo che mi rappresenti degnamente il sacerdote, ciò è un diritto di Dio; e, su questa capacità di starmi capire, diamo l'avvio! Bisogna far uso della carità, che si usa con ognuno, anche verso la persona del Mistero Compiuto: in particolari non scendo! Così, come lei rispetta voi, rappresentanti del sacerdozio ministeriale, e non vi sta minimamente giudicare, così anche voi dovete lei rispettare, perché son Io che sto parlare. E' proprio qui che si stan le cose intorbidare. </w:t>
      </w:r>
    </w:p>
    <w:p>
      <w:pPr>
        <w:pStyle w:val="Normal"/>
        <w:jc w:val="both"/>
        <w:rPr>
          <w:rFonts w:ascii="Calibri" w:hAnsi="Calibri" w:cs="Calibri"/>
          <w:sz w:val="24"/>
          <w:szCs w:val="24"/>
          <w:lang w:val="it-IT"/>
        </w:rPr>
      </w:pPr>
      <w:r>
        <w:rPr>
          <w:rFonts w:cs="Calibri" w:ascii="Calibri" w:hAnsi="Calibri"/>
          <w:sz w:val="24"/>
          <w:szCs w:val="24"/>
          <w:lang w:val="it-IT"/>
        </w:rPr>
        <w:t xml:space="preserve">Non è la vita della malavita l'Opera mia; e ogni persona che sto adoperare è segno che è quella che Dio ha designata. Però guardate che non è segno di antipatia verso la persona [il non apprezzarla], ma è segno che non piace l'Opera mia! Chi, invece, per umiltà se la sente questo di sopportare ed in questa forma di star Me ascoltare, padrone del mio infinito amore si sta trovare. </w:t>
      </w:r>
    </w:p>
    <w:p>
      <w:pPr>
        <w:pStyle w:val="Normal"/>
        <w:ind w:firstLine="720"/>
        <w:jc w:val="both"/>
        <w:rPr/>
      </w:pPr>
      <w:r>
        <w:rPr>
          <w:rFonts w:cs="Calibri" w:ascii="Calibri" w:hAnsi="Calibri"/>
          <w:sz w:val="24"/>
          <w:szCs w:val="24"/>
          <w:lang w:val="it-IT"/>
        </w:rPr>
        <w:t xml:space="preserve">Questo 29 dicembre porta un orario nuovo, una bussola mai veduta, una Sapienza, che dà Dio in Trino, da nessuna scienza mai saputa. Ecco la luce della mia Venuta, che mai più si oscurerà; e la potenza di Dio, il chiaro che dà la verginità mai più si spegnerà! Ecco perché l'altezza verginea fuor del mondo e della scienza profana li (=i sacerdoti) porterà! </w:t>
      </w:r>
    </w:p>
    <w:p>
      <w:pPr>
        <w:pStyle w:val="Normal"/>
        <w:jc w:val="both"/>
        <w:rPr/>
      </w:pPr>
      <w:r>
        <w:rPr>
          <w:rFonts w:cs="Calibri" w:ascii="Calibri" w:hAnsi="Calibri"/>
          <w:sz w:val="24"/>
          <w:szCs w:val="24"/>
          <w:lang w:val="it-IT"/>
        </w:rPr>
        <w:t xml:space="preserve">Siate voi tutti a Me in coerenza, perché nessuno può dire che di Cristo può far senza! Non c'entra l'umiltà col ridursi in nullità! Ognuno deve dare, in Dio, il suo prodigio, in ogni posto in cui si trova, specie il ministro che deve Me in eterno accompagnare. </w:t>
      </w:r>
    </w:p>
    <w:p>
      <w:pPr>
        <w:pStyle w:val="Normal"/>
        <w:jc w:val="both"/>
        <w:rPr>
          <w:rFonts w:ascii="Calibri" w:hAnsi="Calibri" w:cs="Calibri"/>
          <w:sz w:val="24"/>
          <w:szCs w:val="24"/>
          <w:lang w:val="it-IT"/>
        </w:rPr>
      </w:pPr>
      <w:r>
        <w:rPr>
          <w:rFonts w:cs="Calibri" w:ascii="Calibri" w:hAnsi="Calibri"/>
          <w:sz w:val="24"/>
          <w:szCs w:val="24"/>
          <w:lang w:val="it-IT"/>
        </w:rPr>
        <w:t>Nessuna temenza si deve avere, perché la verginità ha la sua somma autorità e potestà, perché senza luce non può continuare l'umanità. Guardate che non è estremismo questo, ma vero catechismo! Le scienze profane sono necessarie per il vivere civile, ma l'istruzione religiosa è indispensabile, perché l'altra istruzione, senza la mia religione, da sola crea anche confusione e maliziosità, per cui il forte sospende il debole ed il mondo, senza la mia religione, selvatico diventa: ecco ora, in certi momenti, come si presenta! Queste cose si accomoderanno nei futuri ann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in Palestina? Allora così occorreva: ogni religione là si è impadronita [del posto]; e in questo dimostrano che Colui che è morto ed è risorto ha la Personalità Divina. Ma la mia Venuta in un'altra maniera deve essere intesa: prima di tutto si deve aggiustare la pesa! Nessuno rifiuto, nessuno escludo, ma la maestra infallibile ringiovanita è la Chiesa mia che ho fondato, ed è Opera Divina. Nessun altro stemma deve portare, perché è il Redentore che l'ha fondata. Nessun mortale può padroneggiare, se non chi con esplicito comando divino ho chiamato ed ho segn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timbro che l'indice del nuovo messale con la mia firma sta portare. </w:t>
      </w:r>
    </w:p>
    <w:p>
      <w:pPr>
        <w:pStyle w:val="Normal"/>
        <w:jc w:val="both"/>
        <w:rPr>
          <w:rFonts w:ascii="Calibri" w:hAnsi="Calibri" w:cs="Calibri"/>
          <w:sz w:val="24"/>
          <w:szCs w:val="24"/>
          <w:lang w:val="it-IT"/>
        </w:rPr>
      </w:pPr>
      <w:r>
        <w:rPr>
          <w:rFonts w:cs="Calibri" w:ascii="Calibri" w:hAnsi="Calibri"/>
          <w:sz w:val="24"/>
          <w:szCs w:val="24"/>
          <w:lang w:val="it-IT"/>
        </w:rPr>
        <w:t xml:space="preserve">Il pranzo dovete consumare, se dovete aver forza di Me servire e di camp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Siate sollevati da ogni pena, perché di quanto vi ama la Madre mia la misura è piena, tanto che Lei vigila ed ama i ministri e se li fa suoi, dicendo: "Sono i miei figli primi!".</w:t>
      </w:r>
    </w:p>
    <w:p>
      <w:pPr>
        <w:pStyle w:val="Normal"/>
        <w:jc w:val="both"/>
        <w:rPr>
          <w:rFonts w:ascii="Calibri" w:hAnsi="Calibri" w:cs="Calibri"/>
          <w:sz w:val="24"/>
          <w:szCs w:val="24"/>
          <w:lang w:val="it-IT"/>
        </w:rPr>
      </w:pPr>
      <w:r>
        <w:rPr>
          <w:rFonts w:cs="Calibri" w:ascii="Calibri" w:hAnsi="Calibri"/>
          <w:sz w:val="24"/>
          <w:szCs w:val="24"/>
          <w:lang w:val="it-IT"/>
        </w:rPr>
        <w:t xml:space="preserve">Ed Io, non soffrendo la gelosia, questi miei gemelli li metto in prigionia, insieme con Me, facendogli vivere la vera libertà dei ministr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ti sei data nel fiore dell'età tutta a Dio, fa' che tale sia il gemello del tuo Cristo! Metti Tu alle fatiche apostoliche il tuo timbro! Mostra che il tuo Divin Figlio nel Ritorno ha vi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utti insieme gioite, che la coppa vinta è al centro dell'altare, nel santuario ove Io salgo a celebrare! Quando al Coro Vergineo saliremo, là in alto la [=la coppa] portere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Cantate pure la litania in lode mia, che a voi tutti trinamente sarà contraccambiato, perché ogni palpito del mio Cuore a voi viene d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llevato è il Papa dalla pena, perché presente per la Chiesa che ha fondato Cristo si è messo in scena: in tutto si vede aiutato, proprio per l'amore che porta al Cuore della Madre Immacolato. Questo vi deve consolare, perché per la verità e per la mia Venuta state lavorare e in "complicità" siete con la Madre dell'Emmanuele. Alte le vele, che la Nave sta per volare e nessuno più la potrà atterrare, perché col fuoco dello Spirito Santo sta in alto a padroneggiare, nell'orizzonte, con le forze angeliche a cantare e a suonare pronte! </w:t>
      </w:r>
    </w:p>
    <w:p>
      <w:pPr>
        <w:pStyle w:val="Normal"/>
        <w:jc w:val="both"/>
        <w:rPr/>
      </w:pPr>
      <w:r>
        <w:rPr>
          <w:rFonts w:cs="Calibri" w:ascii="Calibri" w:hAnsi="Calibri"/>
          <w:sz w:val="24"/>
          <w:szCs w:val="24"/>
          <w:lang w:val="it-IT"/>
        </w:rPr>
        <w:t xml:space="preserve">Il suono richiama, il canto attira:  meraviglie che il Re dell'universo regala a terra d'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Michele al Padre francescano, un Raffaele a P. Antonio, un Gabriello a P. Mario e un Orione a P. Gianluigi. </w:t>
      </w:r>
    </w:p>
    <w:p>
      <w:pPr>
        <w:pStyle w:val="Normal"/>
        <w:jc w:val="both"/>
        <w:rPr/>
      </w:pPr>
      <w:r>
        <w:rPr>
          <w:rFonts w:cs="Calibri" w:ascii="Calibri" w:hAnsi="Calibri"/>
          <w:sz w:val="24"/>
          <w:szCs w:val="24"/>
          <w:lang w:val="it-IT"/>
        </w:rPr>
        <w:t xml:space="preserve">Michele è: forza nell'amare Dio. Raffaele è: sicurezza nel percorrere la retta e giusta via, dolce compagnia. Gabriello: appartiene a quella schiera il cui capo ha annunciato la Vergine Maria, e assicura il popolo che Colui che fu annunciato, dopo la morte è risuscitato ed è anche tornato. Richiama tutti a compiere la volontà di Dio, quando si scorge ciò che ha fornito Dio. Orione è quello della carità e farà avvampare la terra di luce fulgida, e in mezzo a ciò che germoglierà nessuna zizzania ci sarà, perché la carità farà germogliare e ciò che è dannoso starà bruciare, perché il maligno a terra giace. </w:t>
      </w:r>
    </w:p>
    <w:p>
      <w:pPr>
        <w:pStyle w:val="Normal"/>
        <w:jc w:val="both"/>
        <w:rPr>
          <w:rFonts w:ascii="Calibri" w:hAnsi="Calibri" w:cs="Calibri"/>
          <w:sz w:val="24"/>
          <w:szCs w:val="24"/>
          <w:lang w:val="it-IT"/>
        </w:rPr>
      </w:pPr>
      <w:r>
        <w:rPr>
          <w:rFonts w:cs="Calibri" w:ascii="Calibri" w:hAnsi="Calibri"/>
          <w:sz w:val="24"/>
          <w:szCs w:val="24"/>
          <w:lang w:val="it-IT"/>
        </w:rPr>
        <w:t xml:space="preserve">Il piano di Dio è stabilito: toccarlo è proib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 di domani</w:t>
      </w:r>
    </w:p>
    <w:p>
      <w:pPr>
        <w:pStyle w:val="Normal"/>
        <w:ind w:firstLine="720"/>
        <w:jc w:val="both"/>
        <w:rPr/>
      </w:pPr>
      <w:r>
        <w:rPr>
          <w:rFonts w:cs="Calibri" w:ascii="Calibri" w:hAnsi="Calibri"/>
          <w:sz w:val="24"/>
          <w:szCs w:val="24"/>
          <w:lang w:val="it-IT"/>
        </w:rPr>
        <w:t xml:space="preserve">La Madre vi chiama alla riscossa; voi dite: "Siamo pronti!": dolcificati ed abbondanti saranno i conti. Come direte che siete preparati, vi troverete, prima di lavorare, pagati. Vi sentirete dire: "Avete già vinto, perché paga con croce greca (= consacrazione)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12</w:t>
        <w:noBreakHyphen/>
        <w:t>1976 (presenti p. Gianluigi, p. Antonio, p. Mario, p. Corrado,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spetto in alto, perché il popolo in basso sia risparmiato dallo sterminio, per l'atteggiamento e l'unione con Me Ritornato del ministro. Chi farà quello che Io dico, non troverà nessun sinistro, ma sempre alla mia destra si troverà, perché la forza di Dio in lui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rvi solo ispirazioni era troppo penitenziale, così da uccidervi: non potevo esporvi a tal penitenza! Invece, essendo venuto, e non sono caduto, do a voi la forza del mio braccio destro e un rialzo che sarà a tutti di chiaro; e nessuna fatica sarà in voi constatata, perché in pieno il mio aiuto sarà dato. Stenderò in forza e in potere il mio braccio destro: così, col popolo che aspetta questa verità, canterete insieme il vespero. Quando si è in vespero, si è in festa: contenti e tranquilli potete andare alla material mens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saluto salutare che vi deve far contenti fin che starete campare: dovete trovarmi e vedermi in ogni vostro agire, se il mio disegno da Ritornato devo compire.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l'Eucaristia è la fornace dell'amor di Dio, è un simbolo dell'acqua viva che tutto il mondo deve dissetare, è la capacità di Dio, di Me Eucaristico, per farmi servire ed amare. </w:t>
      </w:r>
    </w:p>
    <w:p>
      <w:pPr>
        <w:pStyle w:val="Normal"/>
        <w:jc w:val="both"/>
        <w:rPr/>
      </w:pPr>
      <w:r>
        <w:rPr>
          <w:rFonts w:cs="Calibri" w:ascii="Calibri" w:hAnsi="Calibri"/>
          <w:sz w:val="24"/>
          <w:szCs w:val="24"/>
          <w:lang w:val="it-IT"/>
        </w:rPr>
        <w:t xml:space="preserve">Ecco quanto, perché siete venuti ad ascoltarmi, vi devo col cuore aperto ringraziare! Quando vi verrà in mente che vi ho ringraziato, certamente non vi starete più da Me allontanare, perché questo ringraziamento lo dovete fare con Me ogni mattino, e prima siete stati ringraziati voi dal vostr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della Madre che si affaccia alla Comunicazione [tra terra e Ciel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sguardo a voi è rivolto e non più soli vi starò lasciare, ma lo sguardo mio ovunque andiate vi starà accompagnare. Tramite la corona del Santo Rosario siate visitati dai tre raggi che escono dal mio Cuore Immacolato, che sono i raggi dello Spirito S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sia la cena fraterna; che possano in tanti credere e mettersi sulla retta via ed arrivare alla vita eterna! La Madre accoglie le preghiere fatte per gli erranti e li invita a non stare più da Lei distanti, e concede molte grazie anche ai commedianti (operatori di cinema-tea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 xml:space="preserve">Vi insegno a prendere le cose come </w:t>
        <w:tab/>
        <w:t xml:space="preserve">vengono, che della volontà di Dio sono condite. In questo modo nel lavorio sacerdotale godrete la pace che la Sacerdote Madre vi regala per a tutti insegnare e starne dare. Vedete che, quando ho istituito il sacramento della Confessione, ho detto: "La pace sia con voi!", ed ora vi dico: "La pace sia tra voi!". La pace che vi annunzio e che vi regalo godetela, vivetela, adoperatela in ogni vostra azione, che fertile il vostro apostolato diventerà! </w:t>
      </w:r>
    </w:p>
    <w:p>
      <w:pPr>
        <w:pStyle w:val="Normal"/>
        <w:jc w:val="both"/>
        <w:rPr>
          <w:rFonts w:ascii="Calibri" w:hAnsi="Calibri" w:cs="Calibri"/>
          <w:sz w:val="24"/>
          <w:szCs w:val="24"/>
          <w:lang w:val="it-IT"/>
        </w:rPr>
      </w:pPr>
      <w:r>
        <w:rPr>
          <w:rFonts w:cs="Calibri" w:ascii="Calibri" w:hAnsi="Calibri"/>
          <w:sz w:val="24"/>
          <w:szCs w:val="24"/>
          <w:lang w:val="it-IT"/>
        </w:rPr>
        <w:t>La pace è frutto di essere in grazia di Dio: un dono che ha in sé la grazia santificante, perché la grazia santificante addetta ad ogni sacramento è sbocciata dal Cuore di Cristo; dunque deve regnare prima di tutto nel mio ministro. E' per quello che è tanto abbondante con i sacerdoti la Mad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nuovo an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uguro questo: che siate come quei pastori che ho descritto in una scena palestinese, i quali han portato il proprio gregge in montagna. Perché a stare in pianura le pecore si erano ammalate, l'anno dopo in alto le han portate; e così i pastori, col cappello di alpino, scendevano in posa superba per essere riusciti a portare il gregge all'altura e alla sanità. </w:t>
      </w:r>
    </w:p>
    <w:p>
      <w:pPr>
        <w:pStyle w:val="Normal"/>
        <w:jc w:val="both"/>
        <w:rPr/>
      </w:pPr>
      <w:r>
        <w:rPr>
          <w:rFonts w:cs="Calibri" w:ascii="Calibri" w:hAnsi="Calibri"/>
          <w:sz w:val="24"/>
          <w:szCs w:val="24"/>
          <w:lang w:val="it-IT"/>
        </w:rPr>
        <w:t xml:space="preserve">Così, rinforzati, dopo, alla pianura si va. Ed Io sto alla montagna, finché l'umanità sia rischiarata e la Chiesa mia illumin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indici a voi cinque (tre per uno), come i quindici misteri del Rosario, e poi un altro a ciascuno, riguardante i cinque misteri della Chiesa cantante. </w:t>
      </w:r>
    </w:p>
    <w:p>
      <w:pPr>
        <w:pStyle w:val="Normal"/>
        <w:jc w:val="both"/>
        <w:rPr>
          <w:rFonts w:ascii="Calibri" w:hAnsi="Calibri" w:cs="Calibri"/>
          <w:sz w:val="24"/>
          <w:szCs w:val="24"/>
          <w:lang w:val="it-IT"/>
        </w:rPr>
      </w:pPr>
      <w:r>
        <w:rPr>
          <w:rFonts w:cs="Calibri" w:ascii="Calibri" w:hAnsi="Calibri"/>
          <w:sz w:val="24"/>
          <w:szCs w:val="24"/>
          <w:lang w:val="it-IT"/>
        </w:rPr>
        <w:t xml:space="preserve">I tre verranno a pari e l’altro andrà avanti a chiamare altri miei rappresentanti, che stiano svegli, perché il Maestro è ritornato; e non aspettino a svegliarsi quando me ne sarò andato per unirsi a voi e a Me a fare l’Olocausto: è questo che c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fine anno della Madonna</w:t>
      </w:r>
    </w:p>
    <w:p>
      <w:pPr>
        <w:pStyle w:val="Normal"/>
        <w:ind w:firstLine="720"/>
        <w:jc w:val="both"/>
        <w:rPr/>
      </w:pPr>
      <w:r>
        <w:rPr>
          <w:rFonts w:cs="Calibri" w:ascii="Calibri" w:hAnsi="Calibri"/>
          <w:sz w:val="24"/>
          <w:szCs w:val="24"/>
          <w:lang w:val="it-IT"/>
        </w:rPr>
        <w:t xml:space="preserve">Date a Dio un ringraziamento degno per la conservazione; cantate il </w:t>
      </w:r>
      <w:r>
        <w:rPr>
          <w:rFonts w:cs="Calibri" w:ascii="Calibri" w:hAnsi="Calibri"/>
          <w:i/>
          <w:iCs/>
          <w:sz w:val="24"/>
          <w:szCs w:val="24"/>
          <w:lang w:val="it-IT"/>
        </w:rPr>
        <w:t>Veni</w:t>
      </w:r>
      <w:r>
        <w:rPr>
          <w:rFonts w:cs="Calibri" w:ascii="Calibri" w:hAnsi="Calibri"/>
          <w:sz w:val="24"/>
          <w:szCs w:val="24"/>
          <w:lang w:val="it-IT"/>
        </w:rPr>
        <w:t xml:space="preserve"> </w:t>
      </w:r>
      <w:r>
        <w:rPr>
          <w:rFonts w:cs="Calibri" w:ascii="Calibri" w:hAnsi="Calibri"/>
          <w:i/>
          <w:iCs/>
          <w:sz w:val="24"/>
          <w:szCs w:val="24"/>
          <w:lang w:val="it-IT"/>
        </w:rPr>
        <w:t>Creator</w:t>
      </w:r>
      <w:r>
        <w:rPr>
          <w:rFonts w:cs="Calibri" w:ascii="Calibri" w:hAnsi="Calibri"/>
          <w:sz w:val="24"/>
          <w:szCs w:val="24"/>
          <w:lang w:val="it-IT"/>
        </w:rPr>
        <w:t xml:space="preserve"> per la nuova illuminazione, ed Io da parte mia vi benedico e dico per tutti: </w:t>
      </w:r>
      <w:r>
        <w:rPr>
          <w:rFonts w:cs="Calibri" w:ascii="Calibri" w:hAnsi="Calibri"/>
          <w:i/>
          <w:iCs/>
          <w:sz w:val="24"/>
          <w:szCs w:val="24"/>
          <w:lang w:val="it-IT"/>
        </w:rPr>
        <w:t xml:space="preserve">Resurrectio et vita! </w:t>
      </w:r>
    </w:p>
    <w:p>
      <w:pPr>
        <w:pStyle w:val="Normal"/>
        <w:jc w:val="both"/>
        <w:rPr>
          <w:rFonts w:ascii="Calibri" w:hAnsi="Calibri" w:cs="Calibri"/>
          <w:i/>
          <w:i/>
          <w:iCs/>
          <w:sz w:val="24"/>
          <w:szCs w:val="24"/>
          <w:lang w:val="it-IT"/>
        </w:rPr>
      </w:pPr>
      <w:r>
        <w:rPr>
          <w:rFonts w:cs="Calibri" w:ascii="Calibri" w:hAnsi="Calibri"/>
          <w:i/>
          <w:iCs/>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Maria, giacché il tuo Cuore Immacolato dà raggi settiformali in sette forme, fa' che lo Spirito Santo dia luce particolarmente a noi che siamo i figli primi, da poter gli altri ministri farli diventare vivi al tuo trionfo, perché con Te vogliamo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Il buon  viaggio sarà l’essere sempre con Me uniti, giacché siamo dei fidi. Quanta offesa ho ricevuto quando mi sono fermato da sconosciuto! Ora invece sono visitato, e voi dagli angeli nel viaggio siete accompagnati, tanto nell'assentarvi come nel venire. Ricordatevi che una volta o l'altra gli angeli canteranno</w:t>
      </w:r>
      <w:r>
        <w:rPr>
          <w:rFonts w:cs="Calibri" w:ascii="Calibri" w:hAnsi="Calibri"/>
          <w:i/>
          <w:iCs/>
          <w:sz w:val="24"/>
          <w:szCs w:val="24"/>
          <w:lang w:val="it-IT"/>
        </w:rPr>
        <w:t>: "Gloria in excelsis</w:t>
      </w:r>
      <w:r>
        <w:rPr>
          <w:rFonts w:cs="Calibri" w:ascii="Calibri" w:hAnsi="Calibri"/>
          <w:sz w:val="24"/>
          <w:szCs w:val="24"/>
          <w:lang w:val="it-IT"/>
        </w:rPr>
        <w:t xml:space="preserve"> </w:t>
      </w:r>
      <w:r>
        <w:rPr>
          <w:rFonts w:cs="Calibri" w:ascii="Calibri" w:hAnsi="Calibri"/>
          <w:i/>
          <w:iCs/>
          <w:sz w:val="24"/>
          <w:szCs w:val="24"/>
          <w:lang w:val="it-IT"/>
        </w:rPr>
        <w:t>Deo</w:t>
      </w:r>
      <w:r>
        <w:rPr>
          <w:rFonts w:cs="Calibri" w:ascii="Calibri" w:hAnsi="Calibri"/>
          <w:sz w:val="24"/>
          <w:szCs w:val="24"/>
          <w:lang w:val="it-IT"/>
        </w:rPr>
        <w:t xml:space="preserve">: l'ha vinta il Galileo!". E così sarete scoperti che siete quelli che mi avete scoperto, e sarà certo l'assalto degli altri che vorranno sapere dove siete andati a prendere Questo (il Cristo ritornato). Risponderete: "Abbiamo pescato, e nella rete -che meraviglia!- c'era il nostro Maestro con la Personal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Domanderanno se avete la licenza di andare a pescare; risponderete: "Ce l'ha data la Madonna!"; per miracolo non vi daranno la mul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w:t>
        <w:noBreakHyphen/>
        <w:t>12</w:t>
        <w:noBreakHyphen/>
        <w:t>1976 (presenti p. Gianluigi, p. Mario, p. Antonio,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sso dirvi nel saluto, e voi lasciatemelo dire: "Siate il frumento eletto che, tanto nel diventare Parola mia viva di vita ad evangelizzare, quanto nell'essere grati a Dio nell'offrire a Dio con Me l’Olocausto, sia tutto senza zizzania: nessuna erba in mezzo a questa messe abbia a spuntare, come è del frumento sul nuovo globo ove salgo a celebrare! Che sia accetto l'Olocausto fatto insieme con Me Stesso, come quello di Elia, e ancor di più, per la mia Venuta! Che bruci tutto il male e salga la fiamma purificatrice con tutto il bene, proprio in ringraziamento, perché il Divin Padre, nel trionfo della croce, il Divin Figlio di nuovo ha mandato, e così vien tutto completato! </w:t>
      </w:r>
    </w:p>
    <w:p>
      <w:pPr>
        <w:pStyle w:val="Normal"/>
        <w:jc w:val="both"/>
        <w:rPr>
          <w:rFonts w:ascii="Calibri" w:hAnsi="Calibri" w:cs="Calibri"/>
          <w:sz w:val="24"/>
          <w:szCs w:val="24"/>
          <w:lang w:val="it-IT"/>
        </w:rPr>
      </w:pPr>
      <w:r>
        <w:rPr>
          <w:rFonts w:cs="Calibri" w:ascii="Calibri" w:hAnsi="Calibri"/>
          <w:sz w:val="24"/>
          <w:szCs w:val="24"/>
          <w:lang w:val="it-IT"/>
        </w:rPr>
        <w:t xml:space="preserve">Quando per miracolo anche i sacerdoti di Baal han visto il fuoco scendere, asciugare l'acqua e incenerire l'Olocausto di Elia, han visto che non era accetto a Dio il sacrificio della parte opposta; mentre il profeta taumaturgo che era salito al monte e aveva chiesto la pioggia, che è venuta, supplicava del Redentore la Venuta, perché aveva visto che era insufficiente il sacrificio che a Dio offriva. </w:t>
      </w:r>
    </w:p>
    <w:p>
      <w:pPr>
        <w:pStyle w:val="Normal"/>
        <w:jc w:val="both"/>
        <w:rPr>
          <w:rFonts w:ascii="Calibri" w:hAnsi="Calibri" w:cs="Calibri"/>
          <w:sz w:val="24"/>
          <w:szCs w:val="24"/>
          <w:lang w:val="it-IT"/>
        </w:rPr>
      </w:pPr>
      <w:r>
        <w:rPr>
          <w:rFonts w:cs="Calibri" w:ascii="Calibri" w:hAnsi="Calibri"/>
          <w:sz w:val="24"/>
          <w:szCs w:val="24"/>
          <w:lang w:val="it-IT"/>
        </w:rPr>
        <w:t xml:space="preserve">Così è ora: il Sacrificio deve spegnersi dolcemente, entrando nell'Olocausto e nel ringraziamento completo, per ora e per sempre, col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Questo credo sia il desiderio vostro: di essere di aiuto a quelli che non possono più andare avanti, perché il tempo dell'Era Cristiana è terminato. Nessuna penitenza vale Me scartare [=sostituisce l'accettazione della mia Venuta]! Ma bisogna ringraziare ed insieme i propri doveri a puntino esercitare. </w:t>
      </w:r>
    </w:p>
    <w:p>
      <w:pPr>
        <w:pStyle w:val="Normal"/>
        <w:jc w:val="both"/>
        <w:rPr/>
      </w:pPr>
      <w:r>
        <w:rPr>
          <w:rFonts w:cs="Calibri" w:ascii="Calibri" w:hAnsi="Calibri"/>
          <w:sz w:val="24"/>
          <w:szCs w:val="24"/>
          <w:lang w:val="it-IT"/>
        </w:rPr>
        <w:t xml:space="preserve">Perché volersi incapricciare e non voler gioire col proprio Maestro Divino che è venuto? Chi mi ama, non la faccia da stolto, perché altrimenti danneggia gli abitanti del basso globo! Ognuno deve riconoscere che il Padrone assoluto di tutte le cose Io sono, tanto nel chinare il capo come nel gioire e nell'avere contentezza che la verità in tutto viene espressa, contentando e pagando qualunque ingegno che mi ha amato e servito e che ora ogni contento può avere, trovandomi in terra di esilio da Emmanuele. Che torto mi fanno quelli che stanno indietro e non hanno neanche la gelosia di Pietro! E' l'oscurità che non lascia vedere; è il vergineo candore che è mancato, che non lascia vedere il mio sublime volto, mentre son venuto a saldare ad ognuno il conto! Chi devo mai andare a cercare, se non chi mi sta rappresentare, per continuare ad annunziare la buona, replicata Novella? </w:t>
      </w:r>
    </w:p>
    <w:p>
      <w:pPr>
        <w:pStyle w:val="Normal"/>
        <w:jc w:val="both"/>
        <w:rPr>
          <w:rFonts w:ascii="Calibri" w:hAnsi="Calibri" w:cs="Calibri"/>
          <w:sz w:val="24"/>
          <w:szCs w:val="24"/>
          <w:lang w:val="it-IT"/>
        </w:rPr>
      </w:pPr>
      <w:r>
        <w:rPr>
          <w:rFonts w:cs="Calibri" w:ascii="Calibri" w:hAnsi="Calibri"/>
          <w:sz w:val="24"/>
          <w:szCs w:val="24"/>
          <w:lang w:val="it-IT"/>
        </w:rPr>
        <w:t>Se tutte le famiglie fossero malvagie, ( e non è possibile), se c’è la verginità così abbondante ed Io ho la parte eletta verginea che mi circonda, per forza quella sacerdotale, Io sospendo il castigo e aspetto a penitenza.</w:t>
      </w:r>
    </w:p>
    <w:p>
      <w:pPr>
        <w:pStyle w:val="Normal"/>
        <w:jc w:val="both"/>
        <w:rPr>
          <w:rFonts w:ascii="Calibri" w:hAnsi="Calibri" w:cs="Calibri"/>
          <w:sz w:val="24"/>
          <w:szCs w:val="24"/>
          <w:lang w:val="it-IT"/>
        </w:rPr>
      </w:pPr>
      <w:r>
        <w:rPr>
          <w:rFonts w:cs="Calibri" w:ascii="Calibri" w:hAnsi="Calibri"/>
          <w:sz w:val="24"/>
          <w:szCs w:val="24"/>
          <w:lang w:val="it-IT"/>
        </w:rPr>
        <w:t>Ecco il maligno che nella padronanza sul mondo ha tentato di far andare tutto a capitombolo. E’  vero che Io alla montagna mi ero ritirato, ma ugualmente per aiutare mi sono ferm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pretendo che dobbiate vivere in mezzo alle pecore e agli agnelli con il cane in parte, ma che abbiate a conoscere e a praticare l'arte che vi sto regalare. E adesso tranquillamente andate a pranz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ha l'occhio limpido, ed è preparato, può ricevere il regalo più grande che gli offre il Cuore della Madre Immacolato, perché tutto dagli angeli viene svelato; anche se il canto qui dentro non si è constatato, l'usignolo dell'Apidario l'ha segnato: la neve, la Madonna della Mercede, l'Olocausto che ha compiuto col suo ministro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pPr>
      <w:r>
        <w:rPr>
          <w:rFonts w:cs="Calibri" w:ascii="Calibri" w:hAnsi="Calibri"/>
          <w:sz w:val="24"/>
          <w:szCs w:val="24"/>
          <w:lang w:val="it-IT"/>
        </w:rPr>
        <w:t xml:space="preserve">L'amor mio non ha confine; nell'Eucaristia è depositato, perché ognuno ne può far provvista. Ecco la mistica dell'Eucaristia! Ognuno ne può ricavare, ognuno mi può ricevere ed adorare, ed ognuno del mio amore nell'Eucaristia si può saziare. Quando l'altare sarà fiorito di cuori verginali, tutti gli uomini a Me Eucaristia saranno attirati, di questa bellezza paradisiaca saranno saziati e per il Paradiso saranno i loro sospiri e i loro atti.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in questo Sacramento! Vuotate il vostro cuore delle vostre pene e dei vostri bisogni, che sarete consolati ed esauditi nei vostri sogni, che in realtà saranno realizzati, perché i nostri cuori saranno intrecciati! </w:t>
      </w:r>
    </w:p>
    <w:p>
      <w:pPr>
        <w:pStyle w:val="Normal"/>
        <w:jc w:val="both"/>
        <w:rPr>
          <w:rFonts w:ascii="Calibri" w:hAnsi="Calibri" w:cs="Calibri"/>
          <w:sz w:val="24"/>
          <w:szCs w:val="24"/>
          <w:lang w:val="it-IT"/>
        </w:rPr>
      </w:pPr>
      <w:r>
        <w:rPr>
          <w:rFonts w:cs="Calibri" w:ascii="Calibri" w:hAnsi="Calibri"/>
          <w:sz w:val="24"/>
          <w:szCs w:val="24"/>
          <w:lang w:val="it-IT"/>
        </w:rPr>
        <w:t xml:space="preserve">Guardate all'umiltà eucaristica, mirate la nobiltà che esiste nell'Eucaristia, rinforzatevi in questo la vista! </w:t>
      </w:r>
    </w:p>
    <w:p>
      <w:pPr>
        <w:pStyle w:val="Normal"/>
        <w:jc w:val="both"/>
        <w:rPr/>
      </w:pPr>
      <w:r>
        <w:rPr>
          <w:rFonts w:cs="Calibri" w:ascii="Calibri" w:hAnsi="Calibri"/>
          <w:sz w:val="24"/>
          <w:szCs w:val="24"/>
          <w:lang w:val="it-IT"/>
        </w:rPr>
        <w:t>Dall'Eucaristia vi guardo. Date a Me in questo Sacramento di silenzio e di pace uno sguardo, che il cuore più ingrato davanti a questo Mistero di amore verrà domato! Chi della verità di quest'Opera mia vorrà far prova, rimarrà imprigionato dalla Sacerdote Madre con la stola, e non potrà più scappare e prigioniero insieme con Me Eucaristia dovrà restare. Questo vale per chi mi sta a rappresentare. Il capitale che contiene questo Sacramento è immenso: più se ne cerca, più ne darà, perché Gesù Eucaristia di amare mai smetterà.</w:t>
      </w:r>
    </w:p>
    <w:p>
      <w:pPr>
        <w:pStyle w:val="Normal"/>
        <w:jc w:val="both"/>
        <w:rPr/>
      </w:pPr>
      <w:r>
        <w:rPr>
          <w:rFonts w:cs="Calibri" w:ascii="Calibri" w:hAnsi="Calibri"/>
          <w:sz w:val="24"/>
          <w:szCs w:val="24"/>
          <w:lang w:val="it-IT"/>
        </w:rPr>
        <w:t xml:space="preserve">Date per questo la vostra capacità: le anime davanti all'altare statemi portare, che la marca di salvatori la Madre in voi starà improntare. Sarete scorti che celebrate con l’Emmanuele, perché con gli angeli nella barchetta della Madonna della Mercede pesch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gelo della verginità a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ma, o Dolce Pilota, nel mare della vita e porta alla sponda chi, se non l’aiuti, sprofonda! Fa' che la pesca sia miracolosa! Salva il ministro che annega e ascolta chi per questi prega! Che possa, la festa a Te dedicata, sopra questa felce lucente che porto, portare il sacerdote sconvolto a porto, al porto sicuro, perché il tuo Divin Figlio è venuto! Non lasciarlo naufragare! Ascolta chi con forza d'amore ti sta pregare! </w:t>
      </w:r>
    </w:p>
    <w:p>
      <w:pPr>
        <w:pStyle w:val="Normal"/>
        <w:jc w:val="both"/>
        <w:rPr>
          <w:rFonts w:ascii="Calibri" w:hAnsi="Calibri" w:cs="Calibri"/>
          <w:sz w:val="24"/>
          <w:szCs w:val="24"/>
          <w:lang w:val="it-IT"/>
        </w:rPr>
      </w:pPr>
      <w:r>
        <w:rPr>
          <w:rFonts w:cs="Calibri" w:ascii="Calibri" w:hAnsi="Calibri"/>
          <w:sz w:val="24"/>
          <w:szCs w:val="24"/>
          <w:lang w:val="it-IT"/>
        </w:rPr>
        <w:t xml:space="preserve">Io traccio, per far luce nell'oscurità, 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mariano- Saluto della Mamma.</w:t>
      </w:r>
    </w:p>
    <w:p>
      <w:pPr>
        <w:pStyle w:val="Normal"/>
        <w:ind w:firstLine="720"/>
        <w:jc w:val="both"/>
        <w:rPr>
          <w:rFonts w:ascii="Calibri" w:hAnsi="Calibri" w:cs="Calibri"/>
          <w:sz w:val="24"/>
          <w:szCs w:val="24"/>
          <w:lang w:val="it-IT"/>
        </w:rPr>
      </w:pPr>
      <w:r>
        <w:rPr>
          <w:rFonts w:cs="Calibri" w:ascii="Calibri" w:hAnsi="Calibri"/>
          <w:sz w:val="24"/>
          <w:szCs w:val="24"/>
          <w:lang w:val="it-IT"/>
        </w:rPr>
        <w:t>Suona a festa l'albero</w:t>
        <w:noBreakHyphen/>
        <w:t xml:space="preserve">campanile e avvisa che la Madre sta per dire: </w:t>
      </w:r>
    </w:p>
    <w:p>
      <w:pPr>
        <w:pStyle w:val="Normal"/>
        <w:jc w:val="both"/>
        <w:rPr/>
      </w:pPr>
      <w:r>
        <w:rPr>
          <w:rFonts w:cs="Calibri" w:ascii="Calibri" w:hAnsi="Calibri"/>
          <w:sz w:val="24"/>
          <w:szCs w:val="24"/>
          <w:lang w:val="it-IT"/>
        </w:rPr>
        <w:t xml:space="preserve">"Benedico, ordinando all'angelo Sacario che abbia a tracciare su di voi il trino arco. E questa benedizione passa ad ogni missionario (ché anche il merito di questi a voi vien dato), a ogni persona che opera bene e a chi è più caricato di pene. Benedico ogni convento, ogni posto ove si trova il sacerdote, i seminari, ove c'è chi impara e chi insegna, e un figlio mio primo che sta per trapassare in Sardegna, un figlio a Me caro,  un prete che con la morte pagherà a Dio il suo tributo e dà così il suo obolo perché sia conosciuto che il Divin Figlio è venuto. </w:t>
      </w:r>
    </w:p>
    <w:p>
      <w:pPr>
        <w:pStyle w:val="Normal"/>
        <w:jc w:val="both"/>
        <w:rPr>
          <w:rFonts w:ascii="Calibri" w:hAnsi="Calibri" w:cs="Calibri"/>
          <w:sz w:val="24"/>
          <w:szCs w:val="24"/>
          <w:lang w:val="it-IT"/>
        </w:rPr>
      </w:pPr>
      <w:r>
        <w:rPr>
          <w:rFonts w:cs="Calibri" w:ascii="Calibri" w:hAnsi="Calibri"/>
          <w:sz w:val="24"/>
          <w:szCs w:val="24"/>
          <w:lang w:val="it-IT"/>
        </w:rPr>
        <w:t xml:space="preserve">A voi sia il più dolce, il più tenero sal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l'angelo: "La Madre di Dio ha parlato, il vespero della sua festa è incominciato e il trionfo del suo Cuore sarà costa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 di fine an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ine sia decorosa nel Cristo; l'anno nuovo sia fiducioso perché il mio Ritorno è da Glorioso, ed il Padrone Io sono! I battiti del mio polso a voi dono: è la potenza, la vita di Dio, perché il popolo alla parola del Papa sia prono. </w:t>
      </w:r>
    </w:p>
    <w:p>
      <w:pPr>
        <w:pStyle w:val="Normal"/>
        <w:jc w:val="both"/>
        <w:rPr/>
      </w:pPr>
      <w:r>
        <w:rPr>
          <w:rFonts w:cs="Calibri" w:ascii="Calibri" w:hAnsi="Calibri"/>
          <w:sz w:val="24"/>
          <w:szCs w:val="24"/>
          <w:lang w:val="it-IT"/>
        </w:rPr>
        <w:t xml:space="preserve">Bisogna mettere in uso la rettitudine, perché quel che dico sia capito. Ascoltare quello che dice il Capo della mia Chiesa è già una difesa, perché il fatto di non ascoltare è già una grande offesa e sulla società pesa. </w:t>
      </w:r>
    </w:p>
    <w:p>
      <w:pPr>
        <w:pStyle w:val="Normal"/>
        <w:jc w:val="both"/>
        <w:rPr/>
      </w:pPr>
      <w:r>
        <w:rPr>
          <w:rFonts w:cs="Calibri" w:ascii="Calibri" w:hAnsi="Calibri"/>
          <w:sz w:val="24"/>
          <w:szCs w:val="24"/>
          <w:lang w:val="it-IT"/>
        </w:rPr>
        <w:t xml:space="preserve">Viene tagliata, per la mia Chiesa, la mano nera (massonica). Abbisogna di questo anche la Valcamon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uguri di buon anno a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anno del Papa è la musica che ha suonato il Sacario con l’arpa: verginità sacerdotale, autorità papale, potere autoritativo, guidati ed amati da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quello che voi siete, pensate quello che sono Io. Che timor santo avrà chi vuol fare con Me litigio! A voi mi affido, cioè vi confido che ho aperto una via nuova, e nel tragitto porto uno scritto, che è una tabella: "Il Sapere di Cristo è partito, va lontano, nessuno sa dove; solo chi lo riceverà capirà". </w:t>
      </w:r>
    </w:p>
    <w:p>
      <w:pPr>
        <w:pStyle w:val="Normal"/>
        <w:jc w:val="both"/>
        <w:rPr/>
      </w:pPr>
      <w:r>
        <w:rPr>
          <w:rFonts w:cs="Calibri" w:ascii="Calibri" w:hAnsi="Calibri"/>
          <w:sz w:val="24"/>
          <w:szCs w:val="24"/>
          <w:lang w:val="it-IT"/>
        </w:rPr>
        <w:t xml:space="preserve">Chi attende alla posta per curiosare, sappia che Cristo non si è lasciato impostare e non si prende in nessuna discussione; sia pure con nobiltà, il Re della pace l'ha fatta da Padrone. A chi crede d'aver vinto a impedire il passo dico che han perduto, perché la Sacerdote Madre di loro compassione ha avuto, perché per la sua Chiesa che ha fondato Cristo Re è venuto, non per farsi giudicare, ma per mostrare quanto vi sta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ete per Me, campate col mio amore: vi troverete col vostro Divin Maestro sempre in unione! </w:t>
      </w:r>
    </w:p>
    <w:p>
      <w:pPr>
        <w:pStyle w:val="Normal"/>
        <w:jc w:val="both"/>
        <w:rPr>
          <w:rFonts w:ascii="Calibri" w:hAnsi="Calibri" w:cs="Calibri"/>
          <w:sz w:val="24"/>
          <w:szCs w:val="24"/>
          <w:lang w:val="it-IT"/>
        </w:rPr>
      </w:pPr>
      <w:r>
        <w:rPr>
          <w:rFonts w:cs="Calibri" w:ascii="Calibri" w:hAnsi="Calibri"/>
          <w:sz w:val="24"/>
          <w:szCs w:val="24"/>
          <w:lang w:val="it-IT"/>
        </w:rPr>
        <w:t xml:space="preserve">Siate contenti e gioite che nessuno al mondo, fuor di voi, ha sentito tanto il Divin Maestro: in nessuno tanto ho depositato, se non in voi che mi avete trovato! Quando la Chiesa avrà accettato, ve ne renderete conto della speciale chiamata del Padron del mondo. </w:t>
      </w:r>
      <w:r>
        <w:br w:type="page"/>
      </w:r>
    </w:p>
    <w:p>
      <w:pPr>
        <w:pStyle w:val="Normal"/>
        <w:jc w:val="both"/>
        <w:rPr>
          <w:rFonts w:ascii="Calibri" w:hAnsi="Calibri" w:cs="Calibri"/>
          <w:sz w:val="24"/>
          <w:szCs w:val="24"/>
          <w:lang w:val="it-IT"/>
        </w:rPr>
      </w:pPr>
      <w:r>
        <w:rPr>
          <w:rFonts w:cs="Calibri" w:ascii="Calibri" w:hAnsi="Calibri"/>
          <w:sz w:val="24"/>
          <w:szCs w:val="24"/>
          <w:lang w:val="it-IT"/>
        </w:rPr>
      </w:r>
      <w:r>
        <w:br w:type="page"/>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1</w:t>
        <w:noBreakHyphen/>
        <w:t>1977 (presenti p. Mario, p. Gianluigi, p. Corrado,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legato alla Comunione di questa mattina, al salire e allo scendere; e così incominciamo e tutto concateniamo: la Madre, in contraccambio ai vostri auguri, ha offerto e ha messo l'incenso nella coppa della vincita di Cristo, perché voi siete intervenuti; e l'angelo Sacario ha consegnato all'angelo della Fedel Socialità Eucaristica la coppa di questo empita; egli l'ha posta dove sono le braci ardenti e lucenti della fiamma che sale, così nell'anfora viene consumata.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Trina come segno e come posto che occupa vi di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 miei primi, l'Opera di Dio è vista e sentita; così, essendo Opera Divina, è compita. La mia testimonianza dà a voi, nel primo giorno dell'anno, questa data. Sia la famiglia sacerdotale consolata! </w:t>
      </w:r>
    </w:p>
    <w:p>
      <w:pPr>
        <w:pStyle w:val="Normal"/>
        <w:jc w:val="both"/>
        <w:rPr>
          <w:rFonts w:ascii="Calibri" w:hAnsi="Calibri" w:cs="Calibri"/>
          <w:sz w:val="24"/>
          <w:szCs w:val="24"/>
          <w:lang w:val="it-IT"/>
        </w:rPr>
      </w:pPr>
      <w:r>
        <w:rPr>
          <w:rFonts w:cs="Calibri" w:ascii="Calibri" w:hAnsi="Calibri"/>
          <w:sz w:val="24"/>
          <w:szCs w:val="24"/>
          <w:lang w:val="it-IT"/>
        </w:rPr>
        <w:t xml:space="preserve">Quel lontano 5 agosto [1948], ho fatto un'apparizione proiettata sul posto del Compiuto Mistero, in mezzo ad una nevicata. In bianco ero vestita, con innocenza, a testimoniare la Personalità Divina del Figlio mio Unigenito. Ed oggi, che è il giorno primo dell'anno, insieme con voi a questa testimonianza regale in verità diamo l'avvio. </w:t>
      </w:r>
    </w:p>
    <w:p>
      <w:pPr>
        <w:pStyle w:val="Normal"/>
        <w:jc w:val="both"/>
        <w:rPr>
          <w:rFonts w:ascii="Calibri" w:hAnsi="Calibri" w:cs="Calibri"/>
          <w:sz w:val="24"/>
          <w:szCs w:val="24"/>
          <w:lang w:val="it-IT"/>
        </w:rPr>
      </w:pPr>
      <w:r>
        <w:rPr>
          <w:rFonts w:cs="Calibri" w:ascii="Calibri" w:hAnsi="Calibri"/>
          <w:sz w:val="24"/>
          <w:szCs w:val="24"/>
          <w:lang w:val="it-IT"/>
        </w:rPr>
        <w:t xml:space="preserve">Nessuno potrà rifiutare, quando sul giusto starà constatare: non rimarrà che ringraziare Cristo Re. Che in ogni giorno di questo anno la verità dia il suo c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Questa cena mattiniera, al centro del giorno, è il buon giorno che la Madre di Dio vi dà, ed Io faccio silenzio per lasciarvi un momento col Cuore Materno: ecco il regalo che vi fa oggi l’Eterno, l'Immenso, il Datore dei lumi, il Donatore di ogni bene! E così vi alleggerisco tutti dalle pene: vi assicuro che per il tempo che siete stati in disoccupazione ogni diritto viene pagato dal Cuore della Madre Immacolato; e nessuno deve fare reclamo. Tanto se lavorate quanto se riposate, che conta è la volontà mia fare, è il capo chino alla volontà di Dio!</w:t>
      </w:r>
    </w:p>
    <w:p>
      <w:pPr>
        <w:pStyle w:val="Normal"/>
        <w:jc w:val="both"/>
        <w:rPr>
          <w:rFonts w:ascii="Calibri" w:hAnsi="Calibri" w:cs="Calibri"/>
          <w:sz w:val="24"/>
          <w:szCs w:val="24"/>
          <w:lang w:val="it-IT"/>
        </w:rPr>
      </w:pPr>
      <w:r>
        <w:rPr>
          <w:rFonts w:cs="Calibri" w:ascii="Calibri" w:hAnsi="Calibri"/>
          <w:sz w:val="24"/>
          <w:szCs w:val="24"/>
          <w:lang w:val="it-IT"/>
        </w:rPr>
        <w:t>Bisogna godere oggi per la festa della Madre di Dio e della Chiesa e di tutta la moltitudi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Non dovete avere nessuna pena e temenza di nessuno, perché sono Io che do vitalità a Sua Eccellenza di star di Me abbisognare, sempre in coerenza [al fatfo] che lo sto amare. Lo invito questa sera con voi a cena e, per far che con voi sieda, manderò a dargli luce l'angelo custode di S. Caterina da Siena, non quello che ho dato ad altri, perché anche loro [le dottoresse di Santa Chiesa]  ne avevano tre.  Pronto è questo angelo a servire Cristo Re. </w:t>
      </w:r>
    </w:p>
    <w:p>
      <w:pPr>
        <w:pStyle w:val="Normal"/>
        <w:jc w:val="both"/>
        <w:rPr>
          <w:rFonts w:ascii="Calibri" w:hAnsi="Calibri" w:cs="Calibri"/>
          <w:sz w:val="24"/>
          <w:szCs w:val="24"/>
          <w:lang w:val="it-IT"/>
        </w:rPr>
      </w:pPr>
      <w:r>
        <w:rPr>
          <w:rFonts w:cs="Calibri" w:ascii="Calibri" w:hAnsi="Calibri"/>
          <w:sz w:val="24"/>
          <w:szCs w:val="24"/>
          <w:lang w:val="it-IT"/>
        </w:rPr>
        <w:t xml:space="preserve">Voi procreate Me Eucaristia, e, nella vitalità mia in questo Sacramento, diamo insieme alla Redenzione compimento. Vi regala il suo sentimento il Cuore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l Deposito alla Fondazione sarà arrivato, avvamperà lo splendore di Me Sacramentato! E così attirerò tutti a Me con bontà mia infinita, e sarà conosciuta e vissuta la vita eucaristica. </w:t>
      </w:r>
    </w:p>
    <w:p>
      <w:pPr>
        <w:pStyle w:val="Normal"/>
        <w:jc w:val="both"/>
        <w:rPr>
          <w:rFonts w:ascii="Calibri" w:hAnsi="Calibri" w:cs="Calibri"/>
          <w:sz w:val="24"/>
          <w:szCs w:val="24"/>
          <w:lang w:val="it-IT"/>
        </w:rPr>
      </w:pPr>
      <w:r>
        <w:rPr>
          <w:rFonts w:cs="Calibri" w:ascii="Calibri" w:hAnsi="Calibri"/>
          <w:sz w:val="24"/>
          <w:szCs w:val="24"/>
          <w:lang w:val="it-IT"/>
        </w:rPr>
        <w:t xml:space="preserve">Da Me Eucaristia attingete la vita e la vista e unitevi alla Madre di Dio per la mondial conquis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mparate da Me, che sono il Maestro Divino: dico le offese che ho ricevute, e poi tutto cancella il mio amore, perché nessun risentimento nutro nell'offrire la Sacra Mensa; nessun segno di rifiuto né di antipatia ha Cristo nell'Eucaristia. Ecco il ritratto della vita mia! Ecco il prodigio della Personalità mia Divina! Non mostro nessun orgoglio, ma il cuore di ognuno voglio. </w:t>
      </w:r>
    </w:p>
    <w:p>
      <w:pPr>
        <w:pStyle w:val="Normal"/>
        <w:jc w:val="both"/>
        <w:rPr>
          <w:rFonts w:ascii="Calibri" w:hAnsi="Calibri" w:cs="Calibri"/>
          <w:sz w:val="24"/>
          <w:szCs w:val="24"/>
          <w:lang w:val="it-IT"/>
        </w:rPr>
      </w:pPr>
      <w:r>
        <w:rPr>
          <w:rFonts w:cs="Calibri" w:ascii="Calibri" w:hAnsi="Calibri"/>
          <w:sz w:val="24"/>
          <w:szCs w:val="24"/>
          <w:lang w:val="it-IT"/>
        </w:rPr>
        <w:t xml:space="preserve">La Madre, col regalare l’incenso, ha composto il ritratto di Me, che sono il Divin Maestro, insieme con voi che scrivete. E così, da quando qui nell'ospizio la Sacerdote Immacolata si è rispecchiata, la dovete vedere con le braccia spalancate, la Sacerdote Madre, in posa di accogliere, di soccorrere e grazie regalare, assicurando che in parte a voi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solennità del primo dell'anno, che in presenza di Me Ritornato avete passato. </w:t>
      </w:r>
    </w:p>
    <w:p>
      <w:pPr>
        <w:pStyle w:val="Normal"/>
        <w:jc w:val="both"/>
        <w:rPr>
          <w:rFonts w:ascii="Calibri" w:hAnsi="Calibri" w:cs="Calibri"/>
          <w:sz w:val="24"/>
          <w:szCs w:val="24"/>
          <w:lang w:val="it-IT"/>
        </w:rPr>
      </w:pPr>
      <w:r>
        <w:rPr>
          <w:rFonts w:cs="Calibri" w:ascii="Calibri" w:hAnsi="Calibri"/>
          <w:sz w:val="24"/>
          <w:szCs w:val="24"/>
          <w:lang w:val="it-IT"/>
        </w:rPr>
        <w:t xml:space="preserve">Al centro dell'estate ci troviamo. Che astronomi mai siamo!? Ma qui dentro c'è caldo, e non è bug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 Madre concepita senza peccato, da' luce che sia conosciuto Chi dal Ciel in terra è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pPr>
      <w:r>
        <w:rPr>
          <w:rFonts w:cs="Calibri" w:ascii="Calibri" w:hAnsi="Calibri"/>
          <w:sz w:val="24"/>
          <w:szCs w:val="24"/>
          <w:lang w:val="it-IT"/>
        </w:rPr>
        <w:t xml:space="preserve">Tutti i Micheli sono intenti a spazzare la neve con quel fuoco di amore che a Me portava la vergine Carneve. Ve ne regalo quattro, uno per ciascuno; ma il capo che vi accompagnerà, ritornerà; è sicuro che non vi faranno niente di male, ma bene immenso. L'I.V.A. non la dovete pagare, perché pensa a pagare le tasse la Sacerdote Madre! E' Lei la Capofamiglia, che mette al mal fare la briglia! Oggi si è proiettata ed ha preso possesso della famiglia verginea, fondata dal Maestro Divino: figli e figlie, i sacerdoti alla destra, le figlie alla sinistra; in mezzo Cristo, per far che ognuno abbia a filare diri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nno al Papa</w:t>
      </w:r>
    </w:p>
    <w:p>
      <w:pPr>
        <w:pStyle w:val="Normal"/>
        <w:jc w:val="both"/>
        <w:rPr>
          <w:rFonts w:ascii="Calibri" w:hAnsi="Calibri" w:cs="Calibri"/>
          <w:sz w:val="24"/>
          <w:szCs w:val="24"/>
          <w:lang w:val="it-IT"/>
        </w:rPr>
      </w:pPr>
      <w:r>
        <w:rPr>
          <w:rFonts w:cs="Calibri" w:ascii="Calibri" w:hAnsi="Calibri"/>
          <w:sz w:val="24"/>
          <w:szCs w:val="24"/>
          <w:lang w:val="it-IT"/>
        </w:rPr>
        <w:t>Il buon anno al Papa è la musica che ha suonato il Sacario con l’arpa: verginità sacerdotale; autorità papale; potere autoritativo, guidati ed amati dalla Mad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m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l suono dell'arpa è incominciata la festività di questa giornata; col suono dell'arpa vien terminata, ed è uno scoppio di verità, come quella notte del canto degli angeli sopra la capanna; ed ora siete voi, figli miei primi, che scrivete la sovrumana ambasciata, per far che l'umanità sia salvata. </w:t>
      </w:r>
    </w:p>
    <w:p>
      <w:pPr>
        <w:pStyle w:val="Normal"/>
        <w:jc w:val="both"/>
        <w:rPr>
          <w:rFonts w:ascii="Calibri" w:hAnsi="Calibri" w:cs="Calibri"/>
          <w:sz w:val="24"/>
          <w:szCs w:val="24"/>
          <w:lang w:val="it-IT"/>
        </w:rPr>
      </w:pPr>
      <w:r>
        <w:rPr>
          <w:rFonts w:cs="Calibri" w:ascii="Calibri" w:hAnsi="Calibri"/>
          <w:sz w:val="24"/>
          <w:szCs w:val="24"/>
          <w:lang w:val="it-IT"/>
        </w:rPr>
        <w:t xml:space="preserve">La mia firma su di voi sia stampata: sono 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i Cri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vado via per intanto; vi saluto, ma non definitivamente. Carichi di provvidenza, se volete, del vostro Divin Maestro mai rimarrete senza, perché la mia Sapienza ha in sé anche la potenza. Ovunque vi troviate, sappiate che padroneggia su di voi l'arco trionfale, cioè l'amore che il vostro Divin Maestro vi sta portare. </w:t>
      </w:r>
    </w:p>
    <w:p>
      <w:pPr>
        <w:pStyle w:val="Normal"/>
        <w:jc w:val="both"/>
        <w:rPr>
          <w:rFonts w:ascii="Calibri" w:hAnsi="Calibri" w:cs="Calibri"/>
          <w:sz w:val="24"/>
          <w:szCs w:val="24"/>
          <w:lang w:val="it-IT"/>
        </w:rPr>
      </w:pPr>
      <w:r>
        <w:rPr>
          <w:rFonts w:cs="Calibri" w:ascii="Calibri" w:hAnsi="Calibri"/>
          <w:sz w:val="24"/>
          <w:szCs w:val="24"/>
          <w:lang w:val="it-IT"/>
        </w:rPr>
        <w:t>Arco trionfale = potenza dell’amo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1</w:t>
        <w:noBreakHyphen/>
        <w:t>1977 (presenti p. Mario, p. Gianluigi, p. Antonio.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i è in clima festivo, e così il vostro Cristo vi dà il buon mattino. Il mio cognome, Bellezza dell'Infinito, lo conoscete, e sapete Chi è che vi saluta: posso far questo perché ho fatto venuta. Altrimenti vi poteva tormentare il dubbio se sì o no voi mi stavate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Bisogna proiettarsi al di là delle viste umane [come han fatto Giuseppe e Maria], sebbene voi siete trattati più benignamente della Sacra Famiglia, che all'ordine di Dio da Betlemme se ne è andata in Egitto, per far trovare al sicuro Colui che al mondo come ogni uomo era venuto; ma non è che per quello il piano di Dio sia andato perduto. Il Padre Putativo e la Madre di Dio non hanno avuto nessuna titubanza e non hanno fatto nessuna istanza: ciecamente hanno obbedito; sotto obbedienza e nell'abbandono in Dio, il piano dell'Altissimo si è attuato. </w:t>
      </w:r>
    </w:p>
    <w:p>
      <w:pPr>
        <w:pStyle w:val="Normal"/>
        <w:jc w:val="both"/>
        <w:rPr>
          <w:rFonts w:ascii="Calibri" w:hAnsi="Calibri" w:cs="Calibri"/>
          <w:sz w:val="24"/>
          <w:szCs w:val="24"/>
          <w:lang w:val="it-IT"/>
        </w:rPr>
      </w:pPr>
      <w:r>
        <w:rPr>
          <w:rFonts w:cs="Calibri" w:ascii="Calibri" w:hAnsi="Calibri"/>
          <w:sz w:val="24"/>
          <w:szCs w:val="24"/>
          <w:lang w:val="it-IT"/>
        </w:rPr>
        <w:t xml:space="preserve">Su questo clima son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Non sono andati ad indagare se questi o quelli credevano sì o no,  neanche al tempo della sosta [a Betlemme]; quando se ne sono andati, son partiti senza nessun rammarico se i doni [dei Magi] avevano là lasciato. Così verso l'Egitto ha potuto compiere il Redentore il suo tragitto, per trovarsi al sicuro. </w:t>
      </w:r>
    </w:p>
    <w:p>
      <w:pPr>
        <w:pStyle w:val="Normal"/>
        <w:jc w:val="both"/>
        <w:rPr>
          <w:rFonts w:ascii="Calibri" w:hAnsi="Calibri" w:cs="Calibri"/>
          <w:sz w:val="24"/>
          <w:szCs w:val="24"/>
          <w:lang w:val="it-IT"/>
        </w:rPr>
      </w:pPr>
      <w:r>
        <w:rPr>
          <w:rFonts w:cs="Calibri" w:ascii="Calibri" w:hAnsi="Calibri"/>
          <w:sz w:val="24"/>
          <w:szCs w:val="24"/>
          <w:lang w:val="it-IT"/>
        </w:rPr>
        <w:t xml:space="preserve">Così ho fatto Io ora alla montagna: non in una reggia o nei posti dove l'orgoglio padroneggia! Di queste cose Dio, nel compiere e nell'attuare la sua Redenzione, non abbisogna! </w:t>
      </w:r>
    </w:p>
    <w:p>
      <w:pPr>
        <w:pStyle w:val="Normal"/>
        <w:jc w:val="both"/>
        <w:rPr>
          <w:rFonts w:ascii="Calibri" w:hAnsi="Calibri" w:cs="Calibri"/>
          <w:sz w:val="24"/>
          <w:szCs w:val="24"/>
          <w:lang w:val="it-IT"/>
        </w:rPr>
      </w:pPr>
      <w:r>
        <w:rPr>
          <w:rFonts w:cs="Calibri" w:ascii="Calibri" w:hAnsi="Calibri"/>
          <w:sz w:val="24"/>
          <w:szCs w:val="24"/>
          <w:lang w:val="it-IT"/>
        </w:rPr>
        <w:t>Nella Sacra Famiglia, senza alcun appoggio umano, senza alcuna aureola, per far conoscere chi Essi fossero, i disegni di Dio in Essi si sono attuati. Cristo ha redento il mondo sulla croce morendo e ha dato la prova che era Dio risuscitando: a tutti i dubbi e alle preoccupazioni date il bando!</w:t>
      </w:r>
    </w:p>
    <w:p>
      <w:pPr>
        <w:pStyle w:val="Normal"/>
        <w:jc w:val="both"/>
        <w:rPr>
          <w:rFonts w:ascii="Calibri" w:hAnsi="Calibri" w:cs="Calibri"/>
          <w:sz w:val="24"/>
          <w:szCs w:val="24"/>
          <w:lang w:val="it-IT"/>
        </w:rPr>
      </w:pPr>
      <w:r>
        <w:rPr>
          <w:rFonts w:cs="Calibri" w:ascii="Calibri" w:hAnsi="Calibri"/>
          <w:sz w:val="24"/>
          <w:szCs w:val="24"/>
          <w:lang w:val="it-IT"/>
        </w:rPr>
        <w:t xml:space="preserve">Quelli che aspettano a convertirsi perché non è convertito tutto il mondo, questi sono veri stolti, e per essi occorrerà tutto il mondo per portarli a Dio, questi stolti! Lo dico al mio clero per mostrare che son Io che parlo, perché con Me deve essere colto e in tutto pronto, perché non adopero niente che sia logoro, ma tutto nuovo. E sulla verginità ed immacolatezza della Madre di Dio Sacerdote che si rispecchia in voi, sopra dipingo; e nella legge di amore sarà ben visto il ritratto e la fisionomia di Cristo viva; e tutto questo rimarrà in vitalità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o piano che oggi vi ho detto sarà svolto, ad ognuno il velo della nube sarà tolto; e, conoscendo il mio amore da Ritornato, ci sarà chi piangerà perché torto mi ha fatto. Ma questo rimpianto per voi non è, perché per tempo avete conosciut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rotto tutti i ponti perché non abbiano a giungere quelli che al mio dire vogliono mettere i puntini sulle i, ma siccome tutto vien marcato con punti e virgole, un bel giorno dovranno dire tutti di sì. Questa cena porti tutti alla resa, e l'Opera da Me compiuta sia intesa. Festeggiamo prima che avvenga, e così si mette una marca divina al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L'apertura della luce, che do da questo Sacramento, è il più grande gesto che può fare l'Uomo</w:t>
        <w:noBreakHyphen/>
        <w:t xml:space="preserve">Dio col braccio destro, chiamando tutti vicino, non guardando in viso, anche se fosse un assassino, purché pentito. </w:t>
      </w:r>
    </w:p>
    <w:p>
      <w:pPr>
        <w:pStyle w:val="Normal"/>
        <w:jc w:val="both"/>
        <w:rPr>
          <w:rFonts w:ascii="Calibri" w:hAnsi="Calibri" w:cs="Calibri"/>
          <w:sz w:val="24"/>
          <w:szCs w:val="24"/>
          <w:lang w:val="it-IT"/>
        </w:rPr>
      </w:pPr>
      <w:r>
        <w:rPr>
          <w:rFonts w:cs="Calibri" w:ascii="Calibri" w:hAnsi="Calibri"/>
          <w:sz w:val="24"/>
          <w:szCs w:val="24"/>
          <w:lang w:val="it-IT"/>
        </w:rPr>
        <w:t xml:space="preserve">Ecco l'amore che Eucaristico porto! E voglio essere in tale forza di affetti scorto. Se fosse anche qualcuno che è la rovina della società, purché, pentito, detesti il suo peccato, può star vicino a Me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Mi lascio ricopiare da chi è veramente pentito la fisionomia del mio viso; giacché come un malfattore sono morto in croce, come il più grande Benefattore voglio trarre a Me ogni malfattore e dargli il mio aiuto, il mio perdono e, se è possibile, farlo diventare un apostolo a divulgare il mio amore. </w:t>
      </w:r>
    </w:p>
    <w:p>
      <w:pPr>
        <w:pStyle w:val="Normal"/>
        <w:jc w:val="both"/>
        <w:rPr>
          <w:rFonts w:ascii="Calibri" w:hAnsi="Calibri" w:cs="Calibri"/>
          <w:sz w:val="24"/>
          <w:szCs w:val="24"/>
          <w:lang w:val="it-IT"/>
        </w:rPr>
      </w:pPr>
      <w:r>
        <w:rPr>
          <w:rFonts w:cs="Calibri" w:ascii="Calibri" w:hAnsi="Calibri"/>
          <w:sz w:val="24"/>
          <w:szCs w:val="24"/>
          <w:lang w:val="it-IT"/>
        </w:rPr>
        <w:t xml:space="preserve">Ben può venire a Me qualunque peccatore, essendo Io il Redentore che ho pagato per l'altrui peccato. Perché non accoglierlo, specie chi mi è di più costato? “ Vieni a Me, anche se hai peccato, che sarai mondato!”. E' un'opera di puro amore, e tutto si conclude nel Reden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ha tirato un biglietto a sorteggio: sto leggendo quello che avete vinto. Un biglietto da visita che porta una colomba: "E' scoppiata l'incendiaria bomba: Cristo Re è ritornato e trentatré anni ancor conta!". </w:t>
      </w:r>
    </w:p>
    <w:p>
      <w:pPr>
        <w:pStyle w:val="Normal"/>
        <w:jc w:val="both"/>
        <w:rPr>
          <w:rFonts w:ascii="Calibri" w:hAnsi="Calibri" w:cs="Calibri"/>
          <w:sz w:val="24"/>
          <w:szCs w:val="24"/>
          <w:lang w:val="it-IT"/>
        </w:rPr>
      </w:pPr>
      <w:r>
        <w:rPr>
          <w:rFonts w:cs="Calibri" w:ascii="Calibri" w:hAnsi="Calibri"/>
          <w:sz w:val="24"/>
          <w:szCs w:val="24"/>
          <w:lang w:val="it-IT"/>
        </w:rPr>
        <w:t xml:space="preserve">Che sorteggio mai vi sarà toccato che la verità ha annunciato? Questo è il guadagno che avete fatto a star qui con Me accanto. </w:t>
      </w:r>
    </w:p>
    <w:p>
      <w:pPr>
        <w:pStyle w:val="Normal"/>
        <w:jc w:val="both"/>
        <w:rPr/>
      </w:pPr>
      <w:r>
        <w:rPr>
          <w:rFonts w:cs="Calibri" w:ascii="Calibri" w:hAnsi="Calibri"/>
          <w:sz w:val="24"/>
          <w:szCs w:val="24"/>
          <w:lang w:val="it-IT"/>
        </w:rPr>
        <w:t xml:space="preserve">Tre archi per questo vengono tracciati: significa che i miei detti si sono delineati e sono arrivati lontano. Nell’impianto elettrico che gli angeli han fatto, nel telegramma, scoprirete il miracolo che ha compiuto 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Siamo alla conclusione della giornata, che, proprio nella sua realtà, non sarà mai terminata. Mi liscio un istante la barba, e questo è il saluto che vi dà il Grande Monarca.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padri chiedono il saluto della Mamma.</w:t>
      </w:r>
    </w:p>
    <w:p>
      <w:pPr>
        <w:pStyle w:val="Normal"/>
        <w:jc w:val="both"/>
        <w:rPr>
          <w:rFonts w:ascii="Calibri" w:hAnsi="Calibri" w:cs="Calibri"/>
          <w:sz w:val="24"/>
          <w:szCs w:val="24"/>
          <w:lang w:val="it-IT"/>
        </w:rPr>
      </w:pPr>
      <w:r>
        <w:rPr>
          <w:rFonts w:cs="Calibri" w:ascii="Calibri" w:hAnsi="Calibri"/>
          <w:sz w:val="24"/>
          <w:szCs w:val="24"/>
          <w:lang w:val="it-IT"/>
        </w:rPr>
        <w:t xml:space="preserve">E Gesù risponde: - La sorpresa ve lo dirà perché la Madre tace questa sera. Perché sta pagandovi e, quando, dopo, la ringrazierete, Lei contraccambierà. Questa sera, per la solennità del mio onomastico è ferma la comunicazione,  Lei non parla qui, non si fa sentire da Alceste per non lavorare in festa; ma il giorno è di solennità, di maturazione, di nobiltà di estensione, ed Io, che sono il Maestro Divino, vi assicuro che la benedizione per voi ha impartito e ai vostri desideri ha ader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ntiquattro come le ore del giorno: sei angeli pacieri a ciascuno. Sono un ornamento a quello che porta l’Apocalisse, dei ventiquattro vegliardi che han dato a Dio tutte le ventiquattro ore del giorno, cioè tutta la loro vita. Il lavorio che avete scritto per la conquista ha questo ornamento. Sono come cartelle del governo [= cartelle di rendita, titoli di stato] del governo di Dio, fatte dagli angeli della Fedel Socialità Eucaristica, che sono gli angeli  della Tipografia Angelica Mariana; e nessuno sa quanto vale questa marca! </w:t>
      </w:r>
    </w:p>
    <w:p>
      <w:pPr>
        <w:pStyle w:val="Normal"/>
        <w:jc w:val="both"/>
        <w:rPr>
          <w:rFonts w:ascii="Calibri" w:hAnsi="Calibri" w:cs="Calibri"/>
          <w:sz w:val="24"/>
          <w:szCs w:val="24"/>
          <w:lang w:val="it-IT"/>
        </w:rPr>
      </w:pPr>
      <w:r>
        <w:rPr>
          <w:rFonts w:cs="Calibri" w:ascii="Calibri" w:hAnsi="Calibri"/>
          <w:sz w:val="24"/>
          <w:szCs w:val="24"/>
          <w:lang w:val="it-IT"/>
        </w:rPr>
        <w:t xml:space="preserve">Diamo un sigillo a questa giornata che è passata. Se Io spio chi è capace di mettere in moto la mia macchina, gliela faccio pagare; sempre da galantuomo faccio pagare!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i terra d'esilio, Imperatrice del Vergineo Impero, fa' che i presuli abbiano a capire che Cristo Re dal Cielo in terra è sceso! Di esaudirci ti pre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w:t>
        <w:noBreakHyphen/>
        <w:t>1977 (presenti p. Mario. p. Gianluigi, p. Antonio, p. Corrado,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Di nuovo son venuto per non lasciarvi soli e per non compromettervi. Per prima la Madre mi ha testimoniato che son tornato. Ora, che devono testimoniare che ho compiuto il Mistero sono il Privilegio sacerdotale e il Privilegio verginale. Così oggi, giacché questo è avvenuto, Io posso accertarvi del rinnovato patto con la mia Chiesa, perché questa mancanza di unità danneggia e disperde l'umanità. </w:t>
      </w:r>
    </w:p>
    <w:p>
      <w:pPr>
        <w:pStyle w:val="Normal"/>
        <w:jc w:val="both"/>
        <w:rPr/>
      </w:pPr>
      <w:r>
        <w:rPr>
          <w:rFonts w:cs="Calibri" w:ascii="Calibri" w:hAnsi="Calibri"/>
          <w:sz w:val="24"/>
          <w:szCs w:val="24"/>
          <w:lang w:val="it-IT"/>
        </w:rPr>
        <w:t>In avvenire per niente vi comprometterete a dire che fate l'Olocausto insieme con Me. Non è che andiate ad Elia, ma non scartatelo, perché anche lui desiderava la venuta del Salvatore: ora ci entra in pieno questo taumaturgo, che non temeva nessuno. Alla sua preghiera scese il fuoco, e poi, alla supplica, piovve: e così mostrò che era in tutto in coerenza con Dio. Così ora voi insieme con Me, senza dirlo, darete testimonianza che son tornato. E, come una rocca che mai cederà, date sicurezza che la Madre copre il ministero sacerdotale con la sua immacolatezza e la sua verginità. La sua stola che svolazza mostra alla generazione decaduta che Lei per il popolo è venuta; ma la stola è quella che dà forza alla Nave di Pietro, che così vola: segna il recupero dell'autorità per chi ha il segno sacerdotale; e così ognuno dovrà sottostare, perché è l'Uomo</w:t>
        <w:noBreakHyphen/>
        <w:t xml:space="preserve">Dio che è ritornato e che comanda. </w:t>
      </w:r>
    </w:p>
    <w:p>
      <w:pPr>
        <w:pStyle w:val="Normal"/>
        <w:jc w:val="both"/>
        <w:rPr>
          <w:rFonts w:ascii="Calibri" w:hAnsi="Calibri" w:cs="Calibri"/>
          <w:sz w:val="24"/>
          <w:szCs w:val="24"/>
          <w:lang w:val="it-IT"/>
        </w:rPr>
      </w:pPr>
      <w:r>
        <w:rPr>
          <w:rFonts w:cs="Calibri" w:ascii="Calibri" w:hAnsi="Calibri"/>
          <w:sz w:val="24"/>
          <w:szCs w:val="24"/>
          <w:lang w:val="it-IT"/>
        </w:rPr>
        <w:t xml:space="preserve">Chi non vorrà andar dentro a questa Nave che vola, che contiene anche tutti i superiori, andrà sotto il terreno, e occorreranno tutti i fedeli a salvarlo e a ricuperarlo, mentre la Madre Vergine Sacerdote tiene un riverente silenzio in questo restauro dei figli primi, perché siano visti dal popolo pronti e vivi, con una nuova, fulgida autorità, che niente di morte in sé avrà. </w:t>
      </w:r>
    </w:p>
    <w:p>
      <w:pPr>
        <w:pStyle w:val="Normal"/>
        <w:jc w:val="both"/>
        <w:rPr>
          <w:rFonts w:ascii="Calibri" w:hAnsi="Calibri" w:cs="Calibri"/>
          <w:sz w:val="24"/>
          <w:szCs w:val="24"/>
          <w:lang w:val="it-IT"/>
        </w:rPr>
      </w:pPr>
      <w:r>
        <w:rPr>
          <w:rFonts w:cs="Calibri" w:ascii="Calibri" w:hAnsi="Calibri"/>
          <w:sz w:val="24"/>
          <w:szCs w:val="24"/>
          <w:lang w:val="it-IT"/>
        </w:rPr>
        <w:t xml:space="preserve">Chi vuol intendere la delicatezza del suo Cuore Materno, che lavora e padroneggia e insieme ama e splendenti i ministri fa vedere? C'è proprio da entrare con gli angeli a pescare nella barchetta della Madonna della Mercede! </w:t>
      </w:r>
    </w:p>
    <w:p>
      <w:pPr>
        <w:pStyle w:val="Normal"/>
        <w:jc w:val="both"/>
        <w:rPr>
          <w:rFonts w:ascii="Calibri" w:hAnsi="Calibri" w:cs="Calibri"/>
          <w:sz w:val="24"/>
          <w:szCs w:val="24"/>
          <w:lang w:val="it-IT"/>
        </w:rPr>
      </w:pPr>
      <w:r>
        <w:rPr>
          <w:rFonts w:cs="Calibri" w:ascii="Calibri" w:hAnsi="Calibri"/>
          <w:sz w:val="24"/>
          <w:szCs w:val="24"/>
          <w:lang w:val="it-IT"/>
        </w:rPr>
        <w:t xml:space="preserve">Questi spiriti beati pescheranno, i popoli alla Chiesa inviteranno; e, siccome questi sono i servitori dei sacerdoti, vedrete quanto onore procureranno a voi ed anche a chi serve e ama la Madr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Al popolo questo piacerà, e condottieri alla salvezza, che siete tali, il popolo vi vedrà. In tutte le maniere con Me si sale: son tornato per allenare le forze sacerdotali alle supreme altezze, anche se per evangelizzare si devono chinare, perché sono persone fatte apposta per stare all'altezza e in mezzo alla bianchezza, perché la verginità della Sacerdote Madre su questi campi padroneggia. </w:t>
      </w:r>
    </w:p>
    <w:p>
      <w:pPr>
        <w:pStyle w:val="Normal"/>
        <w:jc w:val="both"/>
        <w:rPr>
          <w:rFonts w:ascii="Calibri" w:hAnsi="Calibri" w:cs="Calibri"/>
          <w:sz w:val="24"/>
          <w:szCs w:val="24"/>
          <w:lang w:val="it-IT"/>
        </w:rPr>
      </w:pPr>
      <w:r>
        <w:rPr>
          <w:rFonts w:cs="Calibri" w:ascii="Calibri" w:hAnsi="Calibri"/>
          <w:sz w:val="24"/>
          <w:szCs w:val="24"/>
          <w:lang w:val="it-IT"/>
        </w:rPr>
        <w:t xml:space="preserve">Quando un bambino piccolo piange, chiama in aiuto la madre; quando l'uomo muore, ancor la sta chiamare. Beati voi, che la Madre vostra è la Madre di Dio! Ella, dopo essere Madre di voi [sacerdoti], è anche la Madre di tutti. Ed è per questo che insieme con voi dispensa della Redenzione i frutti. </w:t>
      </w:r>
    </w:p>
    <w:p>
      <w:pPr>
        <w:pStyle w:val="Normal"/>
        <w:jc w:val="both"/>
        <w:rPr>
          <w:rFonts w:ascii="Calibri" w:hAnsi="Calibri" w:cs="Calibri"/>
          <w:sz w:val="24"/>
          <w:szCs w:val="24"/>
          <w:lang w:val="it-IT"/>
        </w:rPr>
      </w:pPr>
      <w:r>
        <w:rPr>
          <w:rFonts w:cs="Calibri" w:ascii="Calibri" w:hAnsi="Calibri"/>
          <w:sz w:val="24"/>
          <w:szCs w:val="24"/>
          <w:lang w:val="it-IT"/>
        </w:rPr>
        <w:t xml:space="preserve">I peccati in questa foggia saranno distrutti: ognuno al proprio ministero, per far decoro a Gesù Ritornato e all'Imperatrice del Vergineo Impero. </w:t>
      </w:r>
    </w:p>
    <w:p>
      <w:pPr>
        <w:pStyle w:val="Normal"/>
        <w:jc w:val="both"/>
        <w:rPr/>
      </w:pPr>
      <w:r>
        <w:rPr>
          <w:rFonts w:cs="Calibri" w:ascii="Calibri" w:hAnsi="Calibri"/>
          <w:sz w:val="24"/>
          <w:szCs w:val="24"/>
          <w:lang w:val="it-IT"/>
        </w:rPr>
        <w:t xml:space="preserve">Prima mi sono fatto pagare, dopo che l'uomo ai suggerimenti del demonio ha voluto sottostare; e quando l’uomo, specie quello che ha il segno sacerdotale, tutto a Me aveva dato, Io Stesso a lui mi sono unito a far diventare Olocausto il Sacrificio, per insieme festeggiare e dei frutti della croce star Dio ringraziare. E questa festa non starà più terminare. </w:t>
      </w:r>
    </w:p>
    <w:p>
      <w:pPr>
        <w:pStyle w:val="Normal"/>
        <w:jc w:val="both"/>
        <w:rPr>
          <w:rFonts w:ascii="Calibri" w:hAnsi="Calibri" w:cs="Calibri"/>
          <w:sz w:val="24"/>
          <w:szCs w:val="24"/>
          <w:lang w:val="it-IT"/>
        </w:rPr>
      </w:pPr>
      <w:r>
        <w:rPr>
          <w:rFonts w:cs="Calibri" w:ascii="Calibri" w:hAnsi="Calibri"/>
          <w:sz w:val="24"/>
          <w:szCs w:val="24"/>
          <w:lang w:val="it-IT"/>
        </w:rPr>
        <w:t xml:space="preserve">Al posto dello sterminio è tornato l'Eterno Sacerdote in terra di esilio a celebrare e ad operare, decorato delle stimmate delle mani, dei piedi e del costato e delle punture gloriose della corona di spine che, nell'amore che vi porto, gloriose si fanno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non avrei bisogno di nessuno, e invece voglio aver di voi bisogno, perché il Divin Maestro Io sono. Dal momento che vi dico che di voi sto abbisognare, a far cose grandi vi sto adoperare; e mostrerò a tutti che vi ho chiamati, e voi di sì mi avete detto, e siete rimasti nell'alto santuario insieme con Me Stesso. </w:t>
      </w:r>
    </w:p>
    <w:p>
      <w:pPr>
        <w:pStyle w:val="Normal"/>
        <w:jc w:val="both"/>
        <w:rPr/>
      </w:pPr>
      <w:r>
        <w:rPr>
          <w:rFonts w:cs="Calibri" w:ascii="Calibri" w:hAnsi="Calibri"/>
          <w:sz w:val="24"/>
          <w:szCs w:val="24"/>
          <w:lang w:val="it-IT"/>
        </w:rPr>
        <w:t>La Madre mi aveva voi additato, perché voleva che il mondo non</w:t>
      </w:r>
      <w:r>
        <w:rPr>
          <w:rFonts w:cs="Calibri" w:ascii="Calibri" w:hAnsi="Calibri"/>
          <w:b/>
          <w:sz w:val="24"/>
          <w:szCs w:val="24"/>
          <w:lang w:val="it-IT"/>
        </w:rPr>
        <w:t xml:space="preserve"> </w:t>
      </w:r>
      <w:r>
        <w:rPr>
          <w:rFonts w:cs="Calibri" w:ascii="Calibri" w:hAnsi="Calibri"/>
          <w:sz w:val="24"/>
          <w:szCs w:val="24"/>
          <w:lang w:val="it-IT"/>
        </w:rPr>
        <w:t xml:space="preserve">fosse distrutto, ma salvato; e così il castigo in amore si è tramutato, perché la doppia chiamata avete ascoltato. In voi sono compresi tutti quelli che non sanno del Ritorno ed operano bene, i martiri della verità e quelli che non vogliono credere, ma hanno una vita retta e ai quali nessun rimprovero spetta. </w:t>
      </w:r>
    </w:p>
    <w:p>
      <w:pPr>
        <w:pStyle w:val="Normal"/>
        <w:jc w:val="both"/>
        <w:rPr>
          <w:rFonts w:ascii="Calibri" w:hAnsi="Calibri" w:cs="Calibri"/>
          <w:sz w:val="24"/>
          <w:szCs w:val="24"/>
          <w:lang w:val="it-IT"/>
        </w:rPr>
      </w:pPr>
      <w:r>
        <w:rPr>
          <w:rFonts w:cs="Calibri" w:ascii="Calibri" w:hAnsi="Calibri"/>
          <w:sz w:val="24"/>
          <w:szCs w:val="24"/>
          <w:lang w:val="it-IT"/>
        </w:rPr>
        <w:t xml:space="preserve">La Madre tutto accetta e mette del suo amore la coperta; che vi appoggia in pieno vi acce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onta. La Sapienza mia avete di scorta; e sapete che nessuno danneggia, ma è la Parola viva di Cristo che padroneggia. Dovrebbero tutti ringraziarvi che non scoppia l’Etna. Questo è un parafulmine portentoso ché oggi, se quel che dico non fosse stato scritto, trenta cori dei templi sarebbero caduti, per mostrare al popolo che i miei rappresentanti erano scaduti. Guai se l'amore passionale fosse andato in guerra con chi amavo! Tutta la terra sarebbe rimasta desolata! Ecco quello che la Madre di Dio vi ha scelti a fare! </w:t>
      </w:r>
    </w:p>
    <w:p>
      <w:pPr>
        <w:pStyle w:val="Normal"/>
        <w:jc w:val="both"/>
        <w:rPr>
          <w:rFonts w:ascii="Calibri" w:hAnsi="Calibri" w:cs="Calibri"/>
          <w:sz w:val="24"/>
          <w:szCs w:val="24"/>
          <w:lang w:val="it-IT"/>
        </w:rPr>
      </w:pPr>
      <w:r>
        <w:rPr>
          <w:rFonts w:cs="Calibri" w:ascii="Calibri" w:hAnsi="Calibri"/>
          <w:sz w:val="24"/>
          <w:szCs w:val="24"/>
          <w:lang w:val="it-IT"/>
        </w:rPr>
        <w:t xml:space="preserve">Nei ritrovi col vostro Cristo Re, Io niente a voi ho fatto, ma fu tutto un richiamo, perché nello scrivere foste persuasi che son Io e che son tornato non per rimproverare voi; altrimenti non avrei potuto neanche ad altri perdonare, se stavo rimproverare anche chi avevo vic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Stasera il Raffaele capo davanti a voi, che andate, porta un gagliardetto nuovo, che significa che l'Eterno Padre approva la vostra testimonianza che giova a tutte le anime. Che ne farà di questo, dopo avervi accompagnato? Questa notte lo porterà al colle dell'Apidario, e di buon mattino sarà in parte alla piscina miracolosa, sotto l’ulivo, perché ogni azione del mio rappresentante sia fertile, proprio per la nuova consacrazione, perché porterà il timbro dell'Immacolata Vergine Sacerdote. Quello che manca, l'avrà in sé questa m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metti a terra, sotto i miei piedi, il tuo manto, ovunque sto celebrare, affinché terra non abbia a toccare, perché sia "complice" con Te le anime a sal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tengo, figli miei, come "manutengoli" [= collaboratori] delle opere mie, e poi sempre vi sono alle spalle in ogni vostra azione, perché sempre, ovunque, siate con Me in collaborazione. Cedo a voi, in questa sera di vespero, l'assolu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pPr>
      <w:r>
        <w:rPr>
          <w:rFonts w:cs="Calibri" w:ascii="Calibri" w:hAnsi="Calibri"/>
          <w:sz w:val="24"/>
          <w:szCs w:val="24"/>
          <w:lang w:val="it-IT"/>
        </w:rPr>
        <w:t xml:space="preserve">Vi impresto i sette angeli apocalittici; ed ogni capo vi lascerà tre dei suoi per ognuno di voi (21 per ciascuno). Vedete che l'Apocalisse porta il trono dell'Agnello: rappresenta il mio Ritorno, l'umiltà e la mansuetudine di Colui che è il Padrone ed il Creatore ed invece si frammischia con tutta la moltitudine. Il trono dell'Agnello è circondato da angeli con le torce accese; e poi questi chiari scendono sul basso globo e richiamano il ministro di Dio alla fedeltà al suo Maestro Divino, alla sollecitudine per le opere buone; danno la capacità di insegnare a farmi amare, perché la sommità della paga abbia a voi a dare. </w:t>
      </w:r>
    </w:p>
    <w:p>
      <w:pPr>
        <w:pStyle w:val="Normal"/>
        <w:jc w:val="both"/>
        <w:rPr>
          <w:rFonts w:ascii="Calibri" w:hAnsi="Calibri" w:cs="Calibri"/>
          <w:sz w:val="24"/>
          <w:szCs w:val="24"/>
          <w:lang w:val="it-IT"/>
        </w:rPr>
      </w:pPr>
      <w:r>
        <w:rPr>
          <w:rFonts w:cs="Calibri" w:ascii="Calibri" w:hAnsi="Calibri"/>
          <w:sz w:val="24"/>
          <w:szCs w:val="24"/>
          <w:lang w:val="it-IT"/>
        </w:rPr>
        <w:t xml:space="preserve">Che l'Eterno Padre vi paghi come il Figlio suo Unigenito che è ritornato, perché possiate con Me, nel Coro Vergineo, inneggiare alla festa eternale, cui non tutti potranno appartenere, anche se beati si troveranno, perché solo i vergini e i restaurati con Me si troveranno! </w:t>
      </w:r>
    </w:p>
    <w:p>
      <w:pPr>
        <w:pStyle w:val="Normal"/>
        <w:jc w:val="both"/>
        <w:rPr>
          <w:rFonts w:ascii="Calibri" w:hAnsi="Calibri" w:cs="Calibri"/>
          <w:sz w:val="24"/>
          <w:szCs w:val="24"/>
          <w:lang w:val="it-IT"/>
        </w:rPr>
      </w:pPr>
      <w:r>
        <w:rPr>
          <w:rFonts w:cs="Calibri" w:ascii="Calibri" w:hAnsi="Calibri"/>
          <w:sz w:val="24"/>
          <w:szCs w:val="24"/>
          <w:lang w:val="it-IT"/>
        </w:rPr>
        <w:t xml:space="preserve">Apostolica lega, per il fatto che siete qui venuti la persecutrice lega si sle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Don Amintore, ti sei lasciato tentare[di fermarti ancora domani] da questo Padre [p. Corrado], e così la tua parrocchia si è trovata accanto a Me. La colpa la spartirete: Io vi assicuro che ho già perdonato, perché c'entra la "complicità" della Sacerdote Madre. Chi ama Me, proprio per Me di queste "mancanze" è capace di fare: questo difetto diventa per Cristo un diletto. Questo è il nuovo prec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ognuno abbia a scoprire che Cristo va sull'alto globo a celebrare, e in tale altezza il popolo deve vedere chi mi sta rappresentare. Sol così il popolo ritornerà al suo Dio, ed il ministro sarà contento di godere l'ombra sotto l'ul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pPr>
      <w:r>
        <w:rPr>
          <w:rFonts w:cs="Calibri" w:ascii="Calibri" w:hAnsi="Calibri"/>
          <w:sz w:val="24"/>
          <w:szCs w:val="24"/>
          <w:lang w:val="it-IT"/>
        </w:rPr>
        <w:t xml:space="preserve">La mia giornata mai è terminata: per Me sempre chiaro esisterà, perché il globo sino alla fine sarà illuminato dalla mariana elettricità. E, su questa scia, la vostra vita sia sempre una splendida mattina, giacché sempre della mia età vi troverete. Giorno senza fine vi auguro, e già da ora vivete pensando che siete la carne del Pesce (gemelli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1</w:t>
        <w:noBreakHyphen/>
        <w:t>1977 (presenti p. Gianluigi, p. Mario,p. Antonio, p Corrado, don Amintore)</w:t>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La mensa è pronta. Chi mi ha rifiutato sconta. Bisogna che paghi la multa chi non ha voluto la mia Venuta. Questa multa non è in danaro. Ma quanto costa dire: "Mi son sbagli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chiamo mezzogiorno questa sera; chiamo pranzo la cena, perché la Madre mi sta incaricare di darvi il buon augurio dello splendido giorno, perché nel vostro lavorio sacerdotale vuole entrare. Così vi assicurate che non vi sbagli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è partire, ma è stare assieme, quando si va a compiere il proprio dovere! E' vero che da Ritornato qui Io rimango, ma ormai mi avete imprigionato. E' come se Io con voi venissi; ma voglio che anche voi diate il vostro contributo a far venir chiaro ove c'è oscuro. Se Io venissi con voi, tutto il mondo perirebbe, perché avrei fondato un'altra religione, e invece tutto deve arrivare alla Fondazione. E' per quello che avete fatic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avete scritto tutto quello che avverrà fino alla fine. Questo si avvererà un po' per volta, finché capiranno che il giudizio universale nella Parata d'amore è stato tramutato. E questi saran gli eventi che capiteranno negli ultimi tempi: sarà la luce che un po' per volta aumenterà nell'Eucaristia, perché l'umanità verrà a voi vicina e sarà da voi istruita; e tutto il vostro fare e lavorare sia tutto nel radunare il gregge, nell'insegnare con amore e nel consigliare ciò che è migliore. Questo è il principio che si manifesterà tutto alla fine. </w:t>
      </w:r>
    </w:p>
    <w:p>
      <w:pPr>
        <w:pStyle w:val="Normal"/>
        <w:jc w:val="both"/>
        <w:rPr>
          <w:rFonts w:ascii="Calibri" w:hAnsi="Calibri" w:cs="Calibri"/>
          <w:sz w:val="24"/>
          <w:szCs w:val="24"/>
          <w:lang w:val="it-IT"/>
        </w:rPr>
      </w:pPr>
      <w:r>
        <w:rPr>
          <w:rFonts w:cs="Calibri" w:ascii="Calibri" w:hAnsi="Calibri"/>
          <w:sz w:val="24"/>
          <w:szCs w:val="24"/>
          <w:lang w:val="it-IT"/>
        </w:rPr>
        <w:t xml:space="preserve">Se ciò che si è avverato dei profeti non fosse stato scritto nella Sacra Scrittura e tramandato, non sarebbe stato conosciuto nel terzo tempo. Siccome chi guida il mondo sono Io Stesso, occorre [la Scrittura] per fare i confronti: che cioè è sempre stato Dio nel primo, nel secondo e n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E quello che ora verrà con fatica stampato, per la salvezza delle anime verrà tutto realizzato! </w:t>
      </w:r>
    </w:p>
    <w:p>
      <w:pPr>
        <w:pStyle w:val="Normal"/>
        <w:jc w:val="both"/>
        <w:rPr>
          <w:rFonts w:ascii="Calibri" w:hAnsi="Calibri" w:cs="Calibri"/>
          <w:sz w:val="24"/>
          <w:szCs w:val="24"/>
          <w:lang w:val="it-IT"/>
        </w:rPr>
      </w:pPr>
      <w:r>
        <w:rPr>
          <w:rFonts w:cs="Calibri" w:ascii="Calibri" w:hAnsi="Calibri"/>
          <w:sz w:val="24"/>
          <w:szCs w:val="24"/>
          <w:lang w:val="it-IT"/>
        </w:rPr>
        <w:t xml:space="preserve">Così la verità darà tutto il suo splendore e il Dolce Giudice potrà mostrare e regalare il suo amore. Ecco la mansione prima, che è anche la seconda e la terza, che voi siete stati chiamati a fare, per cui per tutto il tempo che durerà il mondo vi staranno nominare! Avete lavorato per realizzare il piano di Dio, che avrà la sua continuazione e il suo sviluppo nel passare dei secoli, finché, alla Parata finale, in parte a Me il posto che vi ho destinato e preparato a tutti sarà noto. Ma quello che vale è l'avermi trovato ed il celebrare con Colui che vi ha redenti e vi ha creati! Vale più di tutto l'oro del mondo essere stati chiamati e aver corrisposto al Padrone del mondo! </w:t>
      </w:r>
    </w:p>
    <w:p>
      <w:pPr>
        <w:pStyle w:val="Normal"/>
        <w:jc w:val="both"/>
        <w:rPr>
          <w:rFonts w:ascii="Calibri" w:hAnsi="Calibri" w:cs="Calibri"/>
          <w:sz w:val="24"/>
          <w:szCs w:val="24"/>
          <w:lang w:val="it-IT"/>
        </w:rPr>
      </w:pPr>
      <w:r>
        <w:rPr>
          <w:rFonts w:cs="Calibri" w:ascii="Calibri" w:hAnsi="Calibri"/>
          <w:sz w:val="24"/>
          <w:szCs w:val="24"/>
          <w:lang w:val="it-IT"/>
        </w:rPr>
        <w:t>Siate contenti, certi, sicuri che non soccombo, ma avete schivato il naufragio del "rombo"! Essendomi fermato, è segnale che ho perdona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Sempre mi presento senza difetto: anche se mi hanno citato di colpa, non mi han sporcato, perché mi trovo troppo in altezza. Nemmeno chi bestemmia può colpire Dio, ma è chi fa offese che muore, perché perde ogni dignità, ogni merito e ogni regalo; ma, per perdonare, guardo a chi mi serve e a chi mi ama. Chi fa bene, viene da Me riamato; e così rimangono dentro [nel mio amore] anche quelli che mi han bestemmiato.. Ecco i tempi nuovi che sono  incominciati! Amare chi benefica e chi ama è doveroso, ed è anche facile. Ecco a esporre il mio Cuore spalancato, che sono ritornato! Quando vi sentite stanchi, affranti, provate: venite a Me, a trovarmi nell'Eucaristia, che subito vi troverete ristorati e stanchezza non più avrete! Guardate, ovunque andiate, di trovarvi con Me insieme. Ditemi tutto, che Io ascolto tutto e delle vostre fatiche vi mostrerò il fr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Sapete che all’età di trentatré anni me ne sono andato e all’età di trentatré anni son ritornato. Sapete perché non invecchio e non sono mai invecchiato? Perché con nobiltà di amore nel Sacramento di amore sono restato. Così chi si avvicina a Me appartiene a Me, partecipa della mia giovinezza che mai avrà tramonto; così è il ministro che sempre potrà celebrare e mai nessuno potrà dire che non è più sacerdote, anche se avesse cent'anni. Mai sarà il ministro mio fini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dà un lancio di amore e vi dice che Lei per voi è in azione, per poter nella sua mansione sacerdotale materna trovarsi con voi in direzione, per poter il suo lavorio dare a voi in donazione. Questo è l'incatenamento che è avvenuto col Cuore Materno, perché voi state a Me appresso. Nella famiglia verginea Lei ha un posto riservato, perché il suo verginal candore ha depositato. Chi entra [qui nell'ospizio] e lo sa, dall'assoluzione vien mondato: ecco il regalo che a voi per primi ha dato! </w:t>
      </w:r>
    </w:p>
    <w:p>
      <w:pPr>
        <w:pStyle w:val="Normal"/>
        <w:jc w:val="both"/>
        <w:rPr>
          <w:rFonts w:ascii="Calibri" w:hAnsi="Calibri" w:cs="Calibri"/>
          <w:sz w:val="24"/>
          <w:szCs w:val="24"/>
          <w:lang w:val="it-IT"/>
        </w:rPr>
      </w:pPr>
      <w:r>
        <w:rPr>
          <w:rFonts w:cs="Calibri" w:ascii="Calibri" w:hAnsi="Calibri"/>
          <w:sz w:val="24"/>
          <w:szCs w:val="24"/>
          <w:lang w:val="it-IT"/>
        </w:rPr>
        <w:t xml:space="preserve">Il frutto proibito Lei ha pagato, così un altro mondo Io ho procreato, per poter risparmiare dallo sterminio terra di esilio. Anche per questo son tornato: a tener possesso di ciò che ho creato, perché il maligno fu confinato e non colpisce se non chi lo va a cercare, perché sono gli angeli che stanno padroneggiare, al servizio della Madre di Dio, per fare onore alla Venuta del suo Divin Figlio. </w:t>
      </w:r>
    </w:p>
    <w:p>
      <w:pPr>
        <w:pStyle w:val="Normal"/>
        <w:jc w:val="both"/>
        <w:rPr/>
      </w:pPr>
      <w:r>
        <w:rPr>
          <w:rFonts w:cs="Calibri" w:ascii="Calibri" w:hAnsi="Calibri"/>
          <w:sz w:val="24"/>
          <w:szCs w:val="24"/>
          <w:lang w:val="it-IT"/>
        </w:rPr>
        <w:t xml:space="preserve">Il dragone ha perduto il filo e non può raggiungere i suoi scopi; più si ha l'Immacolata di scorta, continuamente perde la sede diabolica. E' un fatto tipico, avvenuto: non è scuola per ricavare, è un lavorio, è una vincita che si è ultimata, per cui si svelerà che il demonio non si trova più in potere come prima. Ha perduto tutti i suoi capitali nell'azzardo di voler fare lui lo Strumento primo, per poter gettare fuori della Chiesa, che ha fondato, il Fondatore. Adesso chi con questo ha operato ha terr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bacio ad ognuno la mano con cui avete scritto quello che vi ha detto il mio Divin Figlio. Questo affetto materno sacerdotale, per il mio ministero, vi porti lucidezza nell'ingegno, prontezza nell'eseguire la volontà di Dio, prestezza nel servizio per la salvezza delle anime; e così viviamo, vivete con Me unanimi, vicini al mio Cuore; e così di inedia, per la mancanza della Parola di Dio, il popolo non muore. </w:t>
      </w:r>
    </w:p>
    <w:p>
      <w:pPr>
        <w:pStyle w:val="Normal"/>
        <w:jc w:val="both"/>
        <w:rPr>
          <w:rFonts w:ascii="Calibri" w:hAnsi="Calibri" w:cs="Calibri"/>
          <w:sz w:val="24"/>
          <w:szCs w:val="24"/>
          <w:lang w:val="it-IT"/>
        </w:rPr>
      </w:pPr>
      <w:r>
        <w:rPr>
          <w:rFonts w:cs="Calibri" w:ascii="Calibri" w:hAnsi="Calibri"/>
          <w:sz w:val="24"/>
          <w:szCs w:val="24"/>
          <w:lang w:val="it-IT"/>
        </w:rPr>
        <w:t xml:space="preserve">La pace portate ovunque vi troviate, e il mio amore materno rispecchi in voi cosa vuol dire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conclusione degli eserciz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a vedere quello che ricavate e poi fortemente vi starò ringraz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Sacerdote Madre, Tu che ti sei impossessata di questo basso globo, come ti pare e piace stacci adoperare e fa' che chi ha il segno sacerdotale nell'ovile e all'altare abbia a ritornare!”.</w:t>
      </w:r>
    </w:p>
    <w:p>
      <w:pPr>
        <w:pStyle w:val="Normal"/>
        <w:jc w:val="both"/>
        <w:rPr/>
      </w:pPr>
      <w:r>
        <w:rPr>
          <w:rFonts w:cs="Calibri" w:ascii="Calibri" w:hAnsi="Calibri"/>
          <w:sz w:val="24"/>
          <w:szCs w:val="24"/>
          <w:lang w:val="it-IT"/>
        </w:rPr>
        <w:t xml:space="preserve">Così la festa gli angeli faranno perché un ministro di Dio al suo posto han por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trentatré angeli, cioè siete stati regalati di questi in più di quelli che avete; così onorate i trentatré anni che sono stato su questo globo; e siccome trentatré anni ancora ho, è una festa che si incomincia, e così trascorrerà tranquillo il 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pPr>
      <w:r>
        <w:rPr>
          <w:rFonts w:cs="Calibri" w:ascii="Calibri" w:hAnsi="Calibri"/>
          <w:sz w:val="24"/>
          <w:szCs w:val="24"/>
          <w:lang w:val="it-IT"/>
        </w:rPr>
        <w:t xml:space="preserve">Quando minaccia il temporale, Cristo Eucaristico lancia raggi di pace. Veglio perché la terra non abbia a tremare, e intanto amo anche chi mi odia. Dal tabernacolo parte l'augurio più bello: mi trovo nell'Eucaristia come il Mite Agnello senza macchia, che tutto lava e tutto smacchia, perché nessun lamento sto dare, se non con il richiamo: statemi amare! Se veramente mi amerete e di Me vi fiderete, felici e contenti camperete. </w:t>
      </w:r>
    </w:p>
    <w:p>
      <w:pPr>
        <w:pStyle w:val="Normal"/>
        <w:jc w:val="both"/>
        <w:rPr>
          <w:rFonts w:ascii="Calibri" w:hAnsi="Calibri" w:cs="Calibri"/>
          <w:sz w:val="24"/>
          <w:szCs w:val="24"/>
          <w:lang w:val="it-IT"/>
        </w:rPr>
      </w:pPr>
      <w:r>
        <w:rPr>
          <w:rFonts w:cs="Calibri" w:ascii="Calibri" w:hAnsi="Calibri"/>
          <w:sz w:val="24"/>
          <w:szCs w:val="24"/>
          <w:lang w:val="it-IT"/>
        </w:rPr>
        <w:t xml:space="preserve">La mia Parola viva di vita vi porti a un solenne ringraziamento perché vi ho chiamati, e voi avete corrisposto, a guidare il Battello, con sicurezza che non subirà nessuna bufera, perché, nell'altezza, la sua vitalità e la sua sicurezza d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la pianta campanile che di buon mattino suona l’Olocausto; così la fiamma dell'anfora sta salire e infuocato amor divino a terra d'esilio fa sent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Pensiamo tutti insieme la stessa cosa: che siamo una cosa sola questo vi dà la prova! Non ascolto la parola "ultime", ma parlo di opera primiera, per far godere a tutti della vita la primavera. Allora nel viaggio guardate di vederci col chiarore del fabbricato globo, ché sempre là il mattino dà splendore; e anche voi vedeteci con quel chiar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1</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elle del firmamento, impadronitevi del mio Cuore, altrimenti l'umanità muore! Il mio Cuore avrà così il suo sfogo e la sua pace, e la Madre Vergine Sacerdote starà su terra d'esilio r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ssedete la gagliardia del mio amore, che vale più del sole che riscalda la terra, per tener accesa la lucerna della mariana elettricità, che mai più si spegnerà! Questo è il buon appetito che il Divin Maestro v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e Maria dice: "Ognuno al proprio posto stia, giacché avete con voi il Figlio, che è Verità, Vita e Via! E' verità che è venuto, è vita divina che apre la nuova via e orizzonti sconfinati, perché tutti gli elementi ha cre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pPr>
      <w:r>
        <w:rPr>
          <w:rFonts w:cs="Calibri" w:ascii="Calibri" w:hAnsi="Calibri"/>
          <w:sz w:val="24"/>
          <w:szCs w:val="24"/>
          <w:lang w:val="it-IT"/>
        </w:rPr>
        <w:t xml:space="preserve">L'Eucaristia contiene la vita divina di Colui che ha creato e ha redento e della salvezza del mondo è il centro. E voi, per far con Me l'Olocausto e per procreare Me Eucaristia, la Madre mia vi ha preferiti. Sapete che tutto è avvenuto all'Ultima Cena; ed ora, giacché mi avete sentito, vi aspetta la pronta cena. </w:t>
      </w:r>
    </w:p>
    <w:p>
      <w:pPr>
        <w:pStyle w:val="Normal"/>
        <w:jc w:val="both"/>
        <w:rPr>
          <w:rFonts w:ascii="Calibri" w:hAnsi="Calibri" w:cs="Calibri"/>
          <w:sz w:val="24"/>
          <w:szCs w:val="24"/>
          <w:lang w:val="it-IT"/>
        </w:rPr>
      </w:pPr>
      <w:r>
        <w:rPr>
          <w:rFonts w:cs="Calibri" w:ascii="Calibri" w:hAnsi="Calibri"/>
          <w:sz w:val="24"/>
          <w:szCs w:val="24"/>
          <w:lang w:val="it-IT"/>
        </w:rPr>
        <w:t>Questa è la spiegazione: nella prima Venuta ha fatto la cena e poi ha istituito l’Eucaristia; ora, nel Ritorno, prima ha dato la Mensa della sua parola e poi dà la cena materia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che ti portiamo, Vergine Madre, non ha confine: fa' che per il tuo Cristo abbiamo a vivere! Tu in tutto stacci accompagnare, perché abbiamo molte anime a salvare! In anticipo ti stiam ringraz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mpre concorrete alle altezze sconfinate, che vi assicuro che vi arrivate; e su queste il casolare fabbricate, che intorno a voi tutto il popolo accorrerà, perché il ministro di Dio vedrà! La Madre contenta di voi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non ha confine; Io creo il tempo e quello che prometto farò, ma il giorno né l'ora non li dico. La vostra confidenza in Me, la voglio provare. Vi raccomando di star sempre in fiducia, in continuazione, senza mai cessare, e di sempre sperare: la farete perdere a Me e la vincerete voi, e così mi troverò costretto! Depongo qui di fedeltà l’anello, il rubino, che è la sicurezza che Io sono con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cino a Me Eucaristia di angeli ne ho una fila; in tutti gli altari mi stan circondare e le lodi a Me, al posto del popolo, stan cantare; e, quando il popolo interviene, gli angeli cantano assieme. Allora farò questo: gli angeli che circondano l'altare ove c'è l'Eucaristia, ad Assisi, dove visse S. Francesco, li chiamo all'istante; vi aspettano fuori dell'uscio, finché Padre Corrado si trova in convento e don Amintore nel panorama della sua parrocchia. Vi aspettano in piazza Castello; siete sicuri che siete bene accompagnati. Sono Cherubini e Seraf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1</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 xml:space="preserve">Come è avvenuta la scelta di chi scrive. La Madre Vergine mi ha presentato chi dovevo scegliere, ed Io vi ho chiamati. Come è avvenuta la chiamata al sacerdozio, così ora, per completare, l'Immacolata con i raggi del suo Cuore Immacolato, che sono quelli del Settiforme, vi ha qui avviati, e così avete capito Chi è che par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fontana della vita spirituale e una continua risurrezione dell'uomo che si accosta a questo Sacramento d'amore, perché gode l'unione con Dio che si perpetuerà in Paradiso, nel regno dei gius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porta alla salvezza universale, perché infinitamente vi sto amare. Guardo a quanto mi costate. Questo è il saluto più bello che vi posso fare, dicendo che vi do il merito come se andaste a piedi alla tomba dei martiri a Roma; invece siete venuti qui al trionfo della croce. Sapete che l'Ultima Cena era il saluto, ché andavo a morire; questa Cena, invece, mi deve scoprire che son tornato di nuovo a costruire e così divinamente a istruire. </w:t>
      </w:r>
    </w:p>
    <w:p>
      <w:pPr>
        <w:pStyle w:val="Normal"/>
        <w:jc w:val="both"/>
        <w:rPr>
          <w:rFonts w:ascii="Calibri" w:hAnsi="Calibri" w:cs="Calibri"/>
          <w:sz w:val="24"/>
          <w:szCs w:val="24"/>
          <w:lang w:val="it-IT"/>
        </w:rPr>
      </w:pPr>
      <w:r>
        <w:rPr>
          <w:rFonts w:cs="Calibri" w:ascii="Calibri" w:hAnsi="Calibri"/>
          <w:sz w:val="24"/>
          <w:szCs w:val="24"/>
          <w:lang w:val="it-IT"/>
        </w:rPr>
        <w:t xml:space="preserve">In unione di amore, andate a far co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nel Sacrificio della croce bastava una goccia di sangue per redimere, invece ho dato tutto, così ora bastava che avessi celebrato una volta per fare la svolta. Invece ho celebrato e compiuto l'Olocausto e poi con voi ho concelebrato e continuo, finché il clero si sia totalmente svegliato, perché è un'Opera santificatrice e non distruttrice, è un'Opera divina che dà pregio ad ogni individuo, tramite l’Eucaristia, perché rimango proprio per far compagnia. E' la scia dell'amore infinito di Dio, che mai vien meno alle promesse fatte e nessuno ha mai dimenticato, perché per uno solo mi sarei sacrificato. Come da duemila anni, dopo la morte e la risurrezione e dopo aver istituito, sempre fu fatto il Sacrificio in memoria di Me, al mio comando, vigili verso quello che ho fatto la prima volta che ho consacrato e comunicato gli apostoli, così, ora, dolcemente, tenacemente, senza mai venir meno, compio l'Olocausto e parlo, scendo e salgo e stendo sul sacerdozio ministeriale il mio vigile braccio in difesa, per riparo, per sostegno, e dono al ministro mio il mio ingegno. </w:t>
      </w:r>
    </w:p>
    <w:p>
      <w:pPr>
        <w:pStyle w:val="Normal"/>
        <w:jc w:val="both"/>
        <w:rPr>
          <w:rFonts w:ascii="Calibri" w:hAnsi="Calibri" w:cs="Calibri"/>
          <w:sz w:val="24"/>
          <w:szCs w:val="24"/>
          <w:lang w:val="it-IT"/>
        </w:rPr>
      </w:pPr>
      <w:r>
        <w:rPr>
          <w:rFonts w:cs="Calibri" w:ascii="Calibri" w:hAnsi="Calibri"/>
          <w:sz w:val="24"/>
          <w:szCs w:val="24"/>
          <w:lang w:val="it-IT"/>
        </w:rPr>
        <w:t xml:space="preserve">Terra di esilio dà di quello che ha; così è il Maestro Divino: do tutto quello che possiedo e ancor di più, cioè il regalo in anticipo di perdono a tutti.Come tutti ho redento, come tutti voglio salvare, così tutti dovranno risuscitare e in eterno nelle glorie sempiterne godere, dopo che ognuno avrà dato il suo obolo, il suo contributo, per poter avere la mercede, che non sarà una mercede misurata, così come è l’amore, e si darà quando il perdono sarà completo. Così è del lavorio che si fa per servire e far piacere a Dio. </w:t>
      </w:r>
    </w:p>
    <w:p>
      <w:pPr>
        <w:pStyle w:val="Normal"/>
        <w:jc w:val="both"/>
        <w:rPr>
          <w:rFonts w:ascii="Calibri" w:hAnsi="Calibri" w:cs="Calibri"/>
          <w:sz w:val="24"/>
          <w:szCs w:val="24"/>
          <w:lang w:val="it-IT"/>
        </w:rPr>
      </w:pPr>
      <w:r>
        <w:rPr>
          <w:rFonts w:cs="Calibri" w:ascii="Calibri" w:hAnsi="Calibri"/>
          <w:sz w:val="24"/>
          <w:szCs w:val="24"/>
          <w:lang w:val="it-IT"/>
        </w:rPr>
        <w:t xml:space="preserve">Di tutto sovrabbondo nel mio Ritorno: beati quelli che ne fanno provvista, perché la Vergine Maria ridoni ai ciechi la vista, la favella ai muti, e così abbia a convertire i peccatori più induriti, affinché siano dei loro falli pentiti! </w:t>
      </w:r>
    </w:p>
    <w:p>
      <w:pPr>
        <w:pStyle w:val="Normal"/>
        <w:jc w:val="both"/>
        <w:rPr>
          <w:rFonts w:ascii="Calibri" w:hAnsi="Calibri" w:cs="Calibri"/>
          <w:sz w:val="24"/>
          <w:szCs w:val="24"/>
          <w:lang w:val="it-IT"/>
        </w:rPr>
      </w:pPr>
      <w:r>
        <w:rPr>
          <w:rFonts w:cs="Calibri" w:ascii="Calibri" w:hAnsi="Calibri"/>
          <w:sz w:val="24"/>
          <w:szCs w:val="24"/>
          <w:lang w:val="it-IT"/>
        </w:rPr>
        <w:t xml:space="preserve">La Madre così dice: "Il mio occhio vigile si posa su voi tutti, e così il vostro apostolato deve dare frutti in abbondanza; e nessuno abbia mai a fare istanza. Io mai vi abbandonerò, mai di voi mi dimenticherò, sempre presenti a Me tutti siete, e sapete che possiedo il potere di Re d'Israele. Nessuno al mondo può superare l'amore che vi porto, perché con Me nell'eternità vi dovrete trovare. Non vi prometto ricchezze né cose futili, che stan passare, ma consolazioni nel vostro minister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La famiglia verginea deve mettere tutto a disposizione di Me, e parti uguali Io starò fare; così [è anche] della benedizione che questa sera vi sto dare. Sapete il perché? Nel fare il conto, il sovrappiù lo metto Io, che son 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invano mi sono fermato questa mattina sotto l’ulivo: ero in fase di pace; così il ministro sappia che lavora con Me sotto l’ulivo, in pace. </w:t>
      </w:r>
    </w:p>
    <w:p>
      <w:pPr>
        <w:pStyle w:val="Normal"/>
        <w:jc w:val="both"/>
        <w:rPr>
          <w:rFonts w:ascii="Calibri" w:hAnsi="Calibri" w:cs="Calibri"/>
          <w:sz w:val="24"/>
          <w:szCs w:val="24"/>
          <w:lang w:val="it-IT"/>
        </w:rPr>
      </w:pPr>
      <w:r>
        <w:rPr>
          <w:rFonts w:cs="Calibri" w:ascii="Calibri" w:hAnsi="Calibri"/>
          <w:sz w:val="24"/>
          <w:szCs w:val="24"/>
          <w:lang w:val="it-IT"/>
        </w:rPr>
        <w:t>Alla piscina miracolosa davo uno sguardo prima di celebrare: quanti miracoli avverranno, proprio per l'Olocausto fatto con Me in alto! Do pregio alla verginità che fa sfoggio in terra di esilio, guidata e sorretta dalla Madre di Dio. Andando Io sul nuovo globo, faccio vedere il possesso che avrà la verginità. Siccome la verginità fa parte della vita di Dio, della luce e delle bellezze dell'Uomo</w:t>
        <w:noBreakHyphen/>
        <w:t xml:space="preserve">Dio, ecco perché anche il globo preparato per l'Olocausto si può dire un anticipato Paradiso, anche se non è il Paradiso, nel vedere quelle schiere angeliche che suonano e cantano! Io poi scendo in mezzo agli uomini, per mostrare che gli angeli sono i servitori dei ministri di Dio e che assistono ogni uomo, basta che accetti e ascolti. </w:t>
      </w:r>
    </w:p>
    <w:p>
      <w:pPr>
        <w:pStyle w:val="Normal"/>
        <w:jc w:val="both"/>
        <w:rPr>
          <w:rFonts w:ascii="Calibri" w:hAnsi="Calibri" w:cs="Calibri"/>
          <w:sz w:val="24"/>
          <w:szCs w:val="24"/>
          <w:lang w:val="it-IT"/>
        </w:rPr>
      </w:pPr>
      <w:r>
        <w:rPr>
          <w:rFonts w:cs="Calibri" w:ascii="Calibri" w:hAnsi="Calibri"/>
          <w:sz w:val="24"/>
          <w:szCs w:val="24"/>
          <w:lang w:val="it-IT"/>
        </w:rPr>
        <w:t>Anche quando i vergini si troveranno sull'alto globo e i sacerdoti celebreranno e la Comunione alle vergini e a se stessi daranno, l'Eucaristia dagli angeli sarà portata in basso agli ultimi superstiti, mostrando così come Cristo ha amato gli uomini.</w:t>
      </w:r>
    </w:p>
    <w:p>
      <w:pPr>
        <w:pStyle w:val="Normal"/>
        <w:jc w:val="both"/>
        <w:rPr/>
      </w:pPr>
      <w:r>
        <w:rPr>
          <w:rFonts w:cs="Calibri" w:ascii="Calibri" w:hAnsi="Calibri"/>
          <w:sz w:val="24"/>
          <w:szCs w:val="24"/>
          <w:lang w:val="it-IT"/>
        </w:rPr>
        <w:t xml:space="preserve">S. Giuseppe ha aperto le porte del Paradiso per molti; e così, quando ho celebrato nell'Ultima Cena, era </w:t>
      </w:r>
      <w:r>
        <w:rPr>
          <w:rFonts w:cs="Calibri" w:ascii="Calibri" w:hAnsi="Calibri"/>
          <w:i/>
          <w:iCs/>
          <w:sz w:val="24"/>
          <w:szCs w:val="24"/>
          <w:lang w:val="it-IT"/>
        </w:rPr>
        <w:t>pro multis</w:t>
      </w:r>
      <w:r>
        <w:rPr>
          <w:rFonts w:cs="Calibri" w:ascii="Calibri" w:hAnsi="Calibri"/>
          <w:sz w:val="24"/>
          <w:szCs w:val="24"/>
          <w:lang w:val="it-IT"/>
        </w:rPr>
        <w:t xml:space="preserve">; invece ora è una applicazione universale della Redenzione. Bisognava che fosse dogma di fede l’Immacolata; occorreva che la Chiesa la proclamasse Madre della Chiesa, perché è Madre di Dio e anche Sacerdote: tutto perché quello che ha detto la Chiesa fosse in coerenza con quello che la SS. Trinità ha fatto con Maria Santissim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mi potete comperare con l’amarmi; ma, se si vogliono delle prove scientifiche, terribile mi troveranno: i miracoli sarebbero della mia potenza, e quindi castighi. Siccome non ho misura, dunque [soltanto]chi mi ama ha raggiunto la mia statura, così da non aver di niente pa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fa' che ogni sacerdote sia pronto a ricevere la tua dote; fa' che nessuno abbia a mancare, perché è il segno del tuo Divin Figlio che ha in possesso il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assione nel Sacramento di amore è al settimo grado e così con l'amor sommo si sta frammischiare, ed Io tutti sto chiamare. Chiamo a Me vicino chi mi ama; invito chi è bisognoso; richiamo chi è scontroso; nemico non conosco, ché apposta in questo Divin Sacramento sto nascosto. A chi più mi offende, gli dico: "Vieni a Me vicino, amico, che sempre ti troverai contento di star vicino a Me Eucaristico, pensando che mai nessuno ho tradito, sempre ho perdonato e sempre, ricordati, ti ho aspettato! Fatti condurre vicino a Me dalla Madre mia, a farmi compagnia nell'Eucaristia! Dona a Me i tuoi affanni, che un giorno saranno i tuoi vanti! Mai pentito ti troverai, se vicino a Me sempre starai. Trovati sempre davanti a Me quando preghi, quando lavori e quando soffri; e, se in unione con Me ti troverai, mai morte constaterai. Vivi della vita mia eucaristica, e così sia!".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l'ammasso dell'amore di Dio, è il congedo della potenza punitrice; e [queste]sono le glorie della Sacerdote Ausiliatr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amai il mio Cuore è spalancato, è un rifugio sicuro; e questa apertura è un abbellimento che vi deve tutti consolare, ché dentro il mio Cuore, con Me, dovete respirare: così immuni da ogni pericolo vi troverete, se in questa unità col vostro Maestro Divino sarete. Io vi invito: sta a voi aderire; così quello che vi dirò starete meglio capi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quello che ha guadagnato l'evangelista Giovanni, che il suo capo sul Cuore mio ha posato! E così ora con quel che si è scritto per gli ultimi tempi posso presentare al mondo quanto son buono e quello che son venuto a fare: a schivare tutto ciò che doveva avvenire nel tramonto. Di questa bontà del Creatore e Redentore tenetene conto! </w:t>
      </w:r>
    </w:p>
    <w:p>
      <w:pPr>
        <w:pStyle w:val="Normal"/>
        <w:jc w:val="both"/>
        <w:rPr>
          <w:rFonts w:ascii="Calibri" w:hAnsi="Calibri" w:cs="Calibri"/>
          <w:sz w:val="24"/>
          <w:szCs w:val="24"/>
          <w:lang w:val="it-IT"/>
        </w:rPr>
      </w:pPr>
      <w:r>
        <w:rPr>
          <w:rFonts w:cs="Calibri" w:ascii="Calibri" w:hAnsi="Calibri"/>
          <w:sz w:val="24"/>
          <w:szCs w:val="24"/>
          <w:lang w:val="it-IT"/>
        </w:rPr>
        <w:t xml:space="preserve">Se voi non aveste scritto quello che è avvenuto da che son venuto, quello che ho operato e quello che ho annunciato per i tempi futuri, a non sapere ciò, la fede crollerebbe del tutto, perché non vedrebbero [realizzarsi] quello che Giovanni ha annunciato; e invece il mio amore da Creatore e Redentore verrà svelato. Lui annunciò quello che si meritava, invece Io dico quello che capita perché troppo ho amato, per essere riconosciuto, per essere amato e perché ognuno possa essere da Me soccorso e aiutato, ne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 xml:space="preserve">Parecchi: sette angeli apocalittici, non i capi, uno per compagine. Ve li lascio nel convento a disposizione, a dispensare le grazie dell'Immacolata Sacerdote, tanto nell'accompagnarvi come nell'arrivare. Vero sale celest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jc w:val="both"/>
        <w:rPr>
          <w:rFonts w:ascii="Calibri" w:hAnsi="Calibri" w:cs="Calibri"/>
          <w:sz w:val="24"/>
          <w:szCs w:val="24"/>
          <w:lang w:val="it-IT"/>
        </w:rPr>
      </w:pPr>
      <w:r>
        <w:rPr>
          <w:rFonts w:cs="Calibri" w:ascii="Calibri" w:hAnsi="Calibri"/>
          <w:sz w:val="24"/>
          <w:szCs w:val="24"/>
          <w:lang w:val="it-IT"/>
        </w:rPr>
        <w:tab/>
        <w:t xml:space="preserve">Giornata primiera, mattiniera, ché non verrà più sera dell'Opera mia incominciata in questa nuova Era. Dal momento che è incominciata, sempre più progredirà, finché tutto il mondo saprà; alla fine dei secoli lo sapranno tutti. Andando a casa, annuncia che è spuntata la nuova aurora, cioè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1</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Giacché sei quello, con tutti gli altri, che hai acceso l’anfora, così oggi sii, Padre Gianluigi, quello che fa avvampare quel venticello primaverile per cui tutti possono vedere che celebra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del fondatore [ S. Girolamo] ha dato all'usciere [Padre Carlo] una scatola con bambagia color d'argento, con dentro una piccola chiave d'oro; per vederla ha dovuto usare la lente. E' la chiave per arrivare a Roma. </w:t>
      </w:r>
    </w:p>
    <w:p>
      <w:pPr>
        <w:pStyle w:val="Normal"/>
        <w:jc w:val="both"/>
        <w:rPr/>
      </w:pPr>
      <w:r>
        <w:rPr>
          <w:rFonts w:cs="Calibri" w:ascii="Calibri" w:hAnsi="Calibri"/>
          <w:sz w:val="24"/>
          <w:szCs w:val="24"/>
          <w:lang w:val="it-IT"/>
        </w:rPr>
        <w:t xml:space="preserve">Alla fine, dopo che ha presentato al Pontefice questa chiave, l'usciere è rimasto un po' disturbato perché non ha spiegato per bene che a scrivere c'è entrato anche il clero diocesano con il francescano; e aveva dolore per aver sbagliato. E ha lasciato lì la chiave. Occorreva che quella chiave fosse lasciata lì, per aprire il Deposito: se la Cosa fosse stata letta subito, il Pontefice avrebbe domandato. E’ un bene che sia stata lasciata lì, e sia vista solo la Congregazione [dei Somaschi]. </w:t>
      </w:r>
    </w:p>
    <w:p>
      <w:pPr>
        <w:pStyle w:val="Normal"/>
        <w:jc w:val="both"/>
        <w:rPr/>
      </w:pPr>
      <w:r>
        <w:rPr>
          <w:rFonts w:cs="Calibri" w:ascii="Calibri" w:hAnsi="Calibri"/>
          <w:sz w:val="24"/>
          <w:szCs w:val="24"/>
          <w:lang w:val="it-IT"/>
        </w:rPr>
        <w:t xml:space="preserve">E' una magia della Madre mia, che ha fatto come la mamma di Giacobbe e di Esaù. Che conta è la qualità più che la quantità; prima occorre che sappia la Cosa chi la compone; poi [per lo studio, per l’accettazione, ecc.], occorre tempo. Vedete Samuele: da quando fu chiamato si mise ad operare per la chiamata di Dio. Si deve incominciare, poi la storia si fa da sé. </w:t>
      </w:r>
    </w:p>
    <w:p>
      <w:pPr>
        <w:pStyle w:val="Normal"/>
        <w:jc w:val="both"/>
        <w:rPr>
          <w:rFonts w:ascii="Calibri" w:hAnsi="Calibri" w:cs="Calibri"/>
          <w:sz w:val="24"/>
          <w:szCs w:val="24"/>
          <w:lang w:val="it-IT"/>
        </w:rPr>
      </w:pPr>
      <w:r>
        <w:rPr>
          <w:rFonts w:cs="Calibri" w:ascii="Calibri" w:hAnsi="Calibri"/>
          <w:sz w:val="24"/>
          <w:szCs w:val="24"/>
          <w:lang w:val="it-IT"/>
        </w:rPr>
        <w:t xml:space="preserve">Dalla Congregazione pretendo, perché la Madonna in essa ha fatto la scelta: i padri fanno un grande servizio alla Madonna, andando loro [a consegnare il Deposito]. </w:t>
      </w:r>
    </w:p>
    <w:p>
      <w:pPr>
        <w:pStyle w:val="Normal"/>
        <w:jc w:val="both"/>
        <w:rPr>
          <w:rFonts w:ascii="Calibri" w:hAnsi="Calibri" w:cs="Calibri"/>
          <w:sz w:val="24"/>
          <w:szCs w:val="24"/>
          <w:lang w:val="it-IT"/>
        </w:rPr>
      </w:pPr>
      <w:r>
        <w:rPr>
          <w:rFonts w:cs="Calibri" w:ascii="Calibri" w:hAnsi="Calibri"/>
          <w:sz w:val="24"/>
          <w:szCs w:val="24"/>
          <w:lang w:val="it-IT"/>
        </w:rPr>
        <w:t>Non bisogna aver paura di essere scelti, perché la Cosa è bella. Ora è meglio non poterne parl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riparazione per tutti quelli che hanno fatto offesa all'Immacolata Sacerdote perché Lei ha fatto testimonia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che vai a consumare non è l'Ultima Cena, è la colazione mattiniera, che vi permette di dare a Me, per una giornata intera, gloria ed onore. Per chi mi ama non è sera. Per chi mi vuol servire ed amare la pace sta regnare; e chi di questa sta mancare, dovrà all'infinito mio amore sottos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ocurerò un aeroplano, se devi andar lontano. Como deriva anche da conoscersi, confidarsi, intendersi; allora ci siamo: vogliamoci davvero bene, facciamo insieme a tutti del bene, sollevate le anime penanti dalle pene: si cambieranno in amore le scene! Guardate che a voi costo poco, sono a buon mercato, perché i ministri dell'Era Cristiana il tributo anche per voi han pagato. Ora faccio pagare solo l’entrata, per poter dire che mi avete guadagnato. </w:t>
      </w:r>
    </w:p>
    <w:p>
      <w:pPr>
        <w:pStyle w:val="Normal"/>
        <w:jc w:val="both"/>
        <w:rPr/>
      </w:pPr>
      <w:r>
        <w:rPr>
          <w:rFonts w:cs="Calibri" w:ascii="Calibri" w:hAnsi="Calibri"/>
          <w:sz w:val="24"/>
          <w:szCs w:val="24"/>
          <w:lang w:val="it-IT"/>
        </w:rPr>
        <w:t xml:space="preserve">Ecco quello che il Cuore Immacolato aveva per voi preparato: vi vuole in prima fila ad amarmi e a farmi amare nell'Eucaristia! La Sacerdote Madre col cuore spalancato vi chiama per nome, dicendovi che vi darò le prove che vi amo più di tutti .  Vi seguo ovunque andiate; l'anello del giuramento da portare vi regalo, così vi sto per Lei impegnare, in qualunque occasione vi troviate. </w:t>
      </w:r>
    </w:p>
    <w:p>
      <w:pPr>
        <w:pStyle w:val="Normal"/>
        <w:jc w:val="both"/>
        <w:rPr/>
      </w:pPr>
      <w:r>
        <w:rPr>
          <w:rFonts w:cs="Calibri" w:ascii="Calibri" w:hAnsi="Calibri"/>
          <w:sz w:val="24"/>
          <w:szCs w:val="24"/>
          <w:lang w:val="it-IT"/>
        </w:rPr>
        <w:t xml:space="preserve">In ogni giorno, in ogni momento che la invocherete, un aiuto pronto costaterete. Anche intanto che con Me qui siete, aiutati in pieno da Lei siete. Sapete che il vostro Divin Maestro è veritiero, e tutto ciò che dico avverrà per intero, al tempo prefisso che occorrerà al ministr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che con Me fate indora l'orizzonte e rende le anime vergini pronte a presentare la grande Nave operante, che salva del mondo ogni abitante. Nessuno questo disegno può stracciare, nessuno lo può danneggiare, ma ad ognuno sarà caro, quando nella sua bellezza e nella sua altezza gli sarà presentato. Intanto come Noè state a preparare, che in anticipo è tracciato in voi l'arco trionfale, l'amor di Dio che su voi impera, così che per questa luce mai verrà sera! </w:t>
      </w:r>
    </w:p>
    <w:p>
      <w:pPr>
        <w:pStyle w:val="Normal"/>
        <w:jc w:val="both"/>
        <w:rPr>
          <w:rFonts w:ascii="Calibri" w:hAnsi="Calibri" w:cs="Calibri"/>
          <w:sz w:val="24"/>
          <w:szCs w:val="24"/>
          <w:lang w:val="it-IT"/>
        </w:rPr>
      </w:pPr>
      <w:r>
        <w:rPr>
          <w:rFonts w:cs="Calibri" w:ascii="Calibri" w:hAnsi="Calibri"/>
          <w:sz w:val="24"/>
          <w:szCs w:val="24"/>
          <w:lang w:val="it-IT"/>
        </w:rPr>
        <w:t xml:space="preserve">Quando vedrete che questa Opera mia è un po' ostacolata, pensate che la vita dell'Eterno Sacerdote, anche dopo risuscitato da morte, fu sem0re ostacolata. Quando in un'opera c'è ostacolo e dibattito, c'è anche vita, vitalità. </w:t>
      </w:r>
    </w:p>
    <w:p>
      <w:pPr>
        <w:pStyle w:val="Normal"/>
        <w:jc w:val="both"/>
        <w:rPr>
          <w:rFonts w:ascii="Calibri" w:hAnsi="Calibri" w:cs="Calibri"/>
          <w:sz w:val="24"/>
          <w:szCs w:val="24"/>
          <w:lang w:val="it-IT"/>
        </w:rPr>
      </w:pPr>
      <w:r>
        <w:rPr>
          <w:rFonts w:cs="Calibri" w:ascii="Calibri" w:hAnsi="Calibri"/>
          <w:sz w:val="24"/>
          <w:szCs w:val="24"/>
          <w:lang w:val="it-IT"/>
        </w:rPr>
        <w:t xml:space="preserve">Quando si conta una cosa per fantasia variante [=le cose più strambe], siccome non ha nessuna importanza, si lascia passare; solo quando c'entra Cristo si mette puntiglio [nel combattere]! </w:t>
      </w:r>
    </w:p>
    <w:p>
      <w:pPr>
        <w:pStyle w:val="Normal"/>
        <w:jc w:val="both"/>
        <w:rPr>
          <w:rFonts w:ascii="Calibri" w:hAnsi="Calibri" w:cs="Calibri"/>
          <w:sz w:val="24"/>
          <w:szCs w:val="24"/>
          <w:lang w:val="it-IT"/>
        </w:rPr>
      </w:pPr>
      <w:r>
        <w:rPr>
          <w:rFonts w:cs="Calibri" w:ascii="Calibri" w:hAnsi="Calibri"/>
          <w:sz w:val="24"/>
          <w:szCs w:val="24"/>
          <w:lang w:val="it-IT"/>
        </w:rPr>
        <w:t>Ma siccome col Divin Maestro sempre si perde, Gesù Eucaristico gliela  lascia vincere, purché dicano che l’han perduta. Ecco la mia Venu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regala a noi l'arte più bella: che davanti alle promesse diciamo a Dio: “Sono la tua ancell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c'è un'altezza così strepitosa e così grande come l'essere capace di dir questo il mio rappresentante. Siccome del ministero sacerdotale materno siete la prima prole, i suoi eredi, le qualità della Madre dell'Umanato Verbo dovete possedere e così avete il diritto all'eredità e alla sua bellezza di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m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nete come ricordo perenne la nuova veste regale che vi ho messo e che per voi conservo, affinché siate veri servi del Sommo Servo che è il regnante Pontefice: veri gemelli voi allora sarete del Divin Artefice. Io sono stata la Serva dell'Altissimo, voi siete i ministri del mio Divin Figlio: lo stesso premio vi tocca, alla gloria sempiterna insiem con Me vi aspetto. Io vi sono di guida, voi siete i figli miei primi per la mondial conquista. Di chi viene in cerca del Divin Maestro sento già la p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o] settantadue angeli pacieri con un girasole lucente in mano, che illuminerà anche chi ha oscuro il capo; e così, ove passeranno, la pace regnerà; e siccome sono quelli del Battesimo e fanno i padrini, la verginità la sua scia lascerà. Ti impresto l'angelo Sacario che suona l'arpa davanti alla macchina; appena al posto sicuro sarai tornato, l'angelo a Bienno sarà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1</w:t>
        <w:noBreakHyphen/>
        <w:t>1977 (presenti p. Corrado, don Amintore, p. Pierino)</w:t>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osè, che ha avuto in consegna le Tavole, ha manifestato la volontà di Dio, anche se un momento più tardi, vedendo la temerarietà di chi faceva alla propria maniera, cedeva; mentre Io ora, per mostrare che non cedo e che niente di ciò che si vuole [e non è bene] concedo, sono venuto a dare un ringraziamento degno all'Eterno Padre, e in alto un'incombenza alla Sacerdote Madre, e, con la luce dello Spirito Santo che dà il suo Cuore Materno, sarà illuminato tutto l’universo. Verranno a Me anche coloro che sono dispersi. </w:t>
      </w:r>
    </w:p>
    <w:p>
      <w:pPr>
        <w:pStyle w:val="Normal"/>
        <w:jc w:val="both"/>
        <w:rPr>
          <w:rFonts w:ascii="Calibri" w:hAnsi="Calibri" w:cs="Calibri"/>
          <w:sz w:val="24"/>
          <w:szCs w:val="24"/>
          <w:lang w:val="it-IT"/>
        </w:rPr>
      </w:pPr>
      <w:r>
        <w:rPr>
          <w:rFonts w:cs="Calibri" w:ascii="Calibri" w:hAnsi="Calibri"/>
          <w:sz w:val="24"/>
          <w:szCs w:val="24"/>
          <w:lang w:val="it-IT"/>
        </w:rPr>
        <w:t xml:space="preserve">In questo stile di provvidenza vi invito alla m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jc w:val="both"/>
        <w:rPr/>
      </w:pPr>
      <w:r>
        <w:rPr>
          <w:rFonts w:cs="Calibri" w:ascii="Calibri" w:hAnsi="Calibri"/>
          <w:sz w:val="24"/>
          <w:szCs w:val="24"/>
          <w:lang w:val="it-IT"/>
        </w:rPr>
        <w:t xml:space="preserve">Sono il Dolce Ospite e di niente mi lamento né mi sto lagnare, ma chi non si arrende  da solo si fa m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che la famiglia sacerdotale tanto ami, fa' che nessuno manchi vicino al tuo Cristo alla final Pa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o può dire che è vincitore senza di Me, mentre lo può cantare in musica chi si trova con Me, che son Cristo Re. Guardate bene i dolori che contristano e portateli davanti a Me Eucaristia e tramutateli in fiori di puro amore: serviranno per voi e per tutta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I dolori non si devono tenere per sé, ma dateli tutti a Me, che li tramuterò nella messe a maturazione e in uva matura. Ecco il miracolo che dà la mia Venuta! </w:t>
      </w:r>
    </w:p>
    <w:p>
      <w:pPr>
        <w:pStyle w:val="Normal"/>
        <w:jc w:val="both"/>
        <w:rPr/>
      </w:pPr>
      <w:r>
        <w:rPr>
          <w:rFonts w:cs="Calibri" w:ascii="Calibri" w:hAnsi="Calibri"/>
          <w:sz w:val="24"/>
          <w:szCs w:val="24"/>
          <w:lang w:val="it-IT"/>
        </w:rPr>
        <w:t xml:space="preserve">Gli angeli della pace si mettono sempre con voi in ruolo; e, ove sentiranno che si litiga, loro svelti canteranno il </w:t>
      </w:r>
      <w:r>
        <w:rPr>
          <w:rFonts w:cs="Calibri" w:ascii="Calibri" w:hAnsi="Calibri"/>
          <w:i/>
          <w:iCs/>
          <w:sz w:val="24"/>
          <w:szCs w:val="24"/>
          <w:lang w:val="it-IT"/>
        </w:rPr>
        <w:t>Magnificat</w:t>
      </w:r>
      <w:r>
        <w:rPr>
          <w:rFonts w:cs="Calibri" w:ascii="Calibri" w:hAnsi="Calibri"/>
          <w:sz w:val="24"/>
          <w:szCs w:val="24"/>
          <w:lang w:val="it-IT"/>
        </w:rPr>
        <w:t xml:space="preserve">. E così i ministri resteranno l'ancella del Signore e più vicini e più cari all'Immacolata Sacerdote. Voi non siete l'ancella del mondo, ma proni e contenti del mio Ritorno, perché rimanete con Me in una prigionia da non potervi più ritirare, perché il giuramento che mi avete fatto lo sto valutare. </w:t>
      </w:r>
    </w:p>
    <w:p>
      <w:pPr>
        <w:pStyle w:val="Normal"/>
        <w:ind w:firstLine="720"/>
        <w:jc w:val="both"/>
        <w:rPr/>
      </w:pPr>
      <w:r>
        <w:rPr>
          <w:rFonts w:cs="Calibri" w:ascii="Calibri" w:hAnsi="Calibri"/>
          <w:sz w:val="24"/>
          <w:szCs w:val="24"/>
          <w:lang w:val="it-IT"/>
        </w:rPr>
        <w:t xml:space="preserve">Aggeo, un profeta a cui avevo detto di rifabbricare il tempio di Gerusalemme, andò dal re e, dopo qualche peripezia, si cominciò a fabbricare. E Io in quel tempo davo il lamento e a lui mi confidavo, dicendogli: "Avete fabbricato le vostre case, ma al tempio in rovina non avete pensato!"; e poi, in maniera molto alta, gli spiegavo di dirlo al popolo, a cui era mancato il raccolto perché non avevano pregato e pensato al loro Dio. E così si fabbricava. Dio parlava, e il profeta, aiutato anche da un altro, Zaccaria, accennava [=riferiva.]. Così sarà ora: se si farà quello che Io dico, sempre splendido sarà il mattino, il sole riscalderà la terra, l'acqua la bagnerà e fertilità darà, e la generazione, accompagnata dalla benedizione di Dio, tramite il ministro, porterà a termine il disegno di Dio; e l’Eucaristia, per il vergineo candore, per chi si è donato, in tutto sarà portentosa e di miracoli gener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iaggio sia fecondo del canto degli angeli, schivando al popolo il rombo; e nessuno abbia paura che Cristo Re sconvolga i piani umani, che non sono sempre puri e netti e che, invece, han bisogno della bontà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Farò un augurio duraturo, che non ho mai fatto a nessuno: vi amo intanto che dormite, mostro il mio amore quando istruite, siete in unione con Me a celebrare e</w:t>
      </w:r>
    </w:p>
    <w:p>
      <w:pPr>
        <w:pStyle w:val="Normal"/>
        <w:jc w:val="both"/>
        <w:rPr>
          <w:rFonts w:ascii="Calibri" w:hAnsi="Calibri" w:cs="Calibri"/>
          <w:sz w:val="24"/>
          <w:szCs w:val="24"/>
          <w:lang w:val="it-IT"/>
        </w:rPr>
      </w:pPr>
      <w:r>
        <w:rPr>
          <w:rFonts w:cs="Calibri" w:ascii="Calibri" w:hAnsi="Calibri"/>
          <w:sz w:val="24"/>
          <w:szCs w:val="24"/>
          <w:lang w:val="it-IT"/>
        </w:rPr>
        <w:t xml:space="preserve">in compagnia con Me a ce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che ogni parola che scrivete sotto la mia dettatura è la salvezza di una creatura, per cui vi trovate a livello della Sacerdote mia Madre, col suo potere, col suo volere, insieme col suo amore materno, e ne potete rovesciare sopra tutto il genere umano odierno! Questa è la nuova carica di carità che vi do, perché il regalo per questo da dare ho. Questa è la preghiera per l'unione delle chiese, ché la mia è una sola, e a tutti amore e pace dona.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accompagnano cantano l’Alleluia, natività pasquale. Questo è il guadagno che oggi avete fatto. </w:t>
      </w:r>
    </w:p>
    <w:p>
      <w:pPr>
        <w:pStyle w:val="Normal"/>
        <w:jc w:val="both"/>
        <w:rPr>
          <w:rFonts w:ascii="Calibri" w:hAnsi="Calibri" w:cs="Calibri"/>
          <w:sz w:val="24"/>
          <w:szCs w:val="24"/>
          <w:lang w:val="it-IT"/>
        </w:rPr>
      </w:pPr>
      <w:r>
        <w:rPr>
          <w:rFonts w:cs="Calibri" w:ascii="Calibri" w:hAnsi="Calibri"/>
          <w:sz w:val="24"/>
          <w:szCs w:val="24"/>
          <w:lang w:val="it-IT"/>
        </w:rPr>
        <w:t>Ieri sul globo nuovo gli angeli hanno fatto la festa della corona del Rosario, e la Madonna ha fatto il miracolo di disfare i piani della massoneria. Da lontano pensano a questa Cosa come grandiosa, poi vengono qui e non trovano niente di quello che pensavano, e tutto va in confus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jc w:val="both"/>
        <w:rPr>
          <w:rFonts w:ascii="Calibri" w:hAnsi="Calibri" w:cs="Calibri"/>
          <w:sz w:val="24"/>
          <w:szCs w:val="24"/>
          <w:lang w:val="it-IT"/>
        </w:rPr>
      </w:pPr>
      <w:r>
        <w:rPr>
          <w:rFonts w:cs="Calibri" w:ascii="Calibri" w:hAnsi="Calibri"/>
          <w:sz w:val="24"/>
          <w:szCs w:val="24"/>
          <w:lang w:val="it-IT"/>
        </w:rPr>
        <w:t xml:space="preserve">La vostra fisionomia, l'ho impressa e la metterò sulla fotografia insieme con la mia. Chi vedrà questo ritratto, di gelosia diventerà matto! </w:t>
      </w:r>
    </w:p>
    <w:p>
      <w:pPr>
        <w:pStyle w:val="Normal"/>
        <w:jc w:val="both"/>
        <w:rPr>
          <w:rFonts w:ascii="Calibri" w:hAnsi="Calibri" w:cs="Calibri"/>
          <w:sz w:val="24"/>
          <w:szCs w:val="24"/>
          <w:lang w:val="it-IT"/>
        </w:rPr>
      </w:pPr>
      <w:r>
        <w:rPr>
          <w:rFonts w:cs="Calibri" w:ascii="Calibri" w:hAnsi="Calibri"/>
          <w:sz w:val="24"/>
          <w:szCs w:val="24"/>
          <w:lang w:val="it-IT"/>
        </w:rPr>
        <w:t xml:space="preserve">Quando l'Opera mia scoppierà, la meraviglia sarà mondiale, ed Io gli indicherò la stalla ove son nato e la [capanna della] sosta: è ancora quello Cristo, e così pure la Madonna, quindi nessuna meraviglia! </w:t>
      </w:r>
    </w:p>
    <w:p>
      <w:pPr>
        <w:pStyle w:val="Normal"/>
        <w:jc w:val="both"/>
        <w:rPr>
          <w:rFonts w:ascii="Calibri" w:hAnsi="Calibri" w:cs="Calibri"/>
          <w:sz w:val="24"/>
          <w:szCs w:val="24"/>
          <w:lang w:val="it-IT"/>
        </w:rPr>
      </w:pPr>
      <w:r>
        <w:rPr>
          <w:rFonts w:cs="Calibri" w:ascii="Calibri" w:hAnsi="Calibri"/>
          <w:sz w:val="24"/>
          <w:szCs w:val="24"/>
          <w:lang w:val="it-IT"/>
        </w:rPr>
        <w:t xml:space="preserve">Della verità si è alla vigilia. Chi vuol litigare, lo dica tale e quale, che a Me non ne fa ni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1</w:t>
        <w:noBreakHyphen/>
        <w:t>1977 (presenti p. Mario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mente tramuto il Sacrificio in Olocausto. Come ho detto: "Fate questo in memoria di Me!", così ora son venuto a dire: "Fate questo insieme con Me!". </w:t>
      </w:r>
    </w:p>
    <w:p>
      <w:pPr>
        <w:pStyle w:val="Normal"/>
        <w:jc w:val="both"/>
        <w:rPr>
          <w:rFonts w:ascii="Calibri" w:hAnsi="Calibri" w:cs="Calibri"/>
          <w:sz w:val="24"/>
          <w:szCs w:val="24"/>
          <w:lang w:val="it-IT"/>
        </w:rPr>
      </w:pPr>
      <w:r>
        <w:rPr>
          <w:rFonts w:cs="Calibri" w:ascii="Calibri" w:hAnsi="Calibri"/>
          <w:sz w:val="24"/>
          <w:szCs w:val="24"/>
          <w:lang w:val="it-IT"/>
        </w:rPr>
        <w:t xml:space="preserve">Tramite l’Olocausto, tramite l’insegnamento, tramite il perdonare, andando avanti nei secoli viene fatto il giudizio universale del popolo, finché in fine tutti saranno santi; e poi ci sarà solo la Parata finale. Un bel giorno bisognerà confrontare l'Apocalisse del terrore con quella che Io vivo, d'amore. Della stessa idea, della stessa tenacità, della stessa verità: ecco nella Chiesa mia la vera uni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Me non abbiate paura di nessuno, perché Io sono il Datore della luce e non conosco tenebre; e, stando voi nella tranquillità e nella pace mia, la lega turbolenta sarà scoperta. Guai ad attaccare lite [con Me]! Io faccio stancare in modo tale [da far cedere], ed Io non mi stanco mai! </w:t>
      </w:r>
    </w:p>
    <w:p>
      <w:pPr>
        <w:pStyle w:val="Normal"/>
        <w:jc w:val="both"/>
        <w:rPr>
          <w:rFonts w:ascii="Calibri" w:hAnsi="Calibri" w:cs="Calibri"/>
          <w:sz w:val="24"/>
          <w:szCs w:val="24"/>
          <w:lang w:val="it-IT"/>
        </w:rPr>
      </w:pPr>
      <w:r>
        <w:rPr>
          <w:rFonts w:cs="Calibri" w:ascii="Calibri" w:hAnsi="Calibri"/>
          <w:sz w:val="24"/>
          <w:szCs w:val="24"/>
          <w:lang w:val="it-IT"/>
        </w:rPr>
        <w:t xml:space="preserve">E' pronta la cena, perché la mia Venuta non è pena, ma è provvidenza, perché di Me la Chiesa mia non può far senz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 Puro Amore, fa' che a compiere l'Olocausto non manchi nessun sacerdote, ché ognuno si deve elevare, perché il Divin Maestro all'altura li sta chi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forte ringraziamento, in ripa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Se non compivo il Mistero, tutto terminato era, e il tempo apocalittico alle spalle era, perché ciò che era stato accennato e rivelato sarebbe stato eseguito, se non fosse ritornat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In montagna, come quando ho dato le Beatitudini, come quando sul monte ho scelto i miei apostoli, son tornato, essendo il terzo tempo del mondo, per poter così la Chiesa mia come Me farla gloriosa e farla diventare davanti a tutto il mondo maestosa, perché è una sola. E' la grazia santificante del nuovo sacramento che fa grande e potente, nel terzo tempo, il mio rappresentante. </w:t>
      </w:r>
    </w:p>
    <w:p>
      <w:pPr>
        <w:pStyle w:val="Normal"/>
        <w:jc w:val="both"/>
        <w:rPr>
          <w:rFonts w:ascii="Calibri" w:hAnsi="Calibri" w:cs="Calibri"/>
          <w:sz w:val="24"/>
          <w:szCs w:val="24"/>
          <w:lang w:val="it-IT"/>
        </w:rPr>
      </w:pPr>
      <w:r>
        <w:rPr>
          <w:rFonts w:cs="Calibri" w:ascii="Calibri" w:hAnsi="Calibri"/>
          <w:sz w:val="24"/>
          <w:szCs w:val="24"/>
          <w:lang w:val="it-IT"/>
        </w:rPr>
        <w:t xml:space="preserve">Dal Sacrificio all'Olocausto, dalla fede alla fedeltà, perché Cristo è ritornato con nuova potestà, perché è la croce trionfante che l'amor di Dio deve svelare, se tutti i popoli devono appartenere ai meriti gloriosi che Cristo ha guadagnato e che ora a tutti vanno applicati. </w:t>
      </w:r>
    </w:p>
    <w:p>
      <w:pPr>
        <w:pStyle w:val="Normal"/>
        <w:jc w:val="both"/>
        <w:rPr>
          <w:rFonts w:ascii="Calibri" w:hAnsi="Calibri" w:cs="Calibri"/>
          <w:sz w:val="24"/>
          <w:szCs w:val="24"/>
          <w:lang w:val="it-IT"/>
        </w:rPr>
      </w:pPr>
      <w:r>
        <w:rPr>
          <w:rFonts w:cs="Calibri" w:ascii="Calibri" w:hAnsi="Calibri"/>
          <w:sz w:val="24"/>
          <w:szCs w:val="24"/>
          <w:lang w:val="it-IT"/>
        </w:rPr>
        <w:t xml:space="preserve">Come la Redenzione ha avuto sfoggio nel Limbo a liberare i santi padri e anche a Porta inferi, così ora il Limbo fu due volte disfatto dal Cuore della Madre Immacolato che tutti ha battezzato; ed ora ha continuato e continua a battezzare dove il ministro non può arrivare; e poi la Madre di Dio mette i suoi meriti a disposizione del sacerdote, in unione. </w:t>
      </w:r>
    </w:p>
    <w:p>
      <w:pPr>
        <w:pStyle w:val="Normal"/>
        <w:jc w:val="both"/>
        <w:rPr/>
      </w:pPr>
      <w:r>
        <w:rPr>
          <w:rFonts w:cs="Calibri" w:ascii="Calibri" w:hAnsi="Calibri"/>
          <w:sz w:val="24"/>
          <w:szCs w:val="24"/>
          <w:lang w:val="it-IT"/>
        </w:rPr>
        <w:t xml:space="preserve">Da questo mio Ritorno hanno maggior gloria i beati, perché vivono dell'amore eucaristico; ne hanno profitto quelli degli inferi che sono saliti al settimo girone, e quelli del terzo tempo, per l'applicazione immediata a chi nasce e a chi muore del Sacrificio tramutato in Olocausto, dicendo </w:t>
      </w:r>
      <w:r>
        <w:rPr>
          <w:rFonts w:cs="Calibri" w:ascii="Calibri" w:hAnsi="Calibri"/>
          <w:i/>
          <w:iCs/>
          <w:sz w:val="24"/>
          <w:szCs w:val="24"/>
          <w:lang w:val="it-IT"/>
        </w:rPr>
        <w:t>Per tutti!.</w:t>
      </w:r>
      <w:r>
        <w:rPr>
          <w:rFonts w:cs="Calibri" w:ascii="Calibri" w:hAnsi="Calibri"/>
          <w:sz w:val="24"/>
          <w:szCs w:val="24"/>
          <w:lang w:val="it-IT"/>
        </w:rPr>
        <w:t xml:space="preserve"> Ecco che son maturati del Terrestre i frutti! </w:t>
      </w:r>
    </w:p>
    <w:p>
      <w:pPr>
        <w:pStyle w:val="Normal"/>
        <w:jc w:val="both"/>
        <w:rPr>
          <w:rFonts w:ascii="Calibri" w:hAnsi="Calibri" w:cs="Calibri"/>
          <w:sz w:val="24"/>
          <w:szCs w:val="24"/>
          <w:lang w:val="it-IT"/>
        </w:rPr>
      </w:pPr>
      <w:r>
        <w:rPr>
          <w:rFonts w:cs="Calibri" w:ascii="Calibri" w:hAnsi="Calibri"/>
          <w:sz w:val="24"/>
          <w:szCs w:val="24"/>
          <w:lang w:val="it-IT"/>
        </w:rPr>
        <w:t xml:space="preserve">Frutto della verginità donata e consacrata è l'umanità nuova, da Cristo creata con quella terra con cui furono creati i progenitori. Bellezza e splendore della verginità è il Cuore della Madre Immacolato, che lancia sui ministri i suoi raggi per farli alti e atti ad essere gemelli del Figlio di Dio. </w:t>
      </w:r>
    </w:p>
    <w:p>
      <w:pPr>
        <w:pStyle w:val="Normal"/>
        <w:jc w:val="both"/>
        <w:rPr>
          <w:rFonts w:ascii="Calibri" w:hAnsi="Calibri" w:cs="Calibri"/>
          <w:sz w:val="24"/>
          <w:szCs w:val="24"/>
          <w:lang w:val="it-IT"/>
        </w:rPr>
      </w:pPr>
      <w:r>
        <w:rPr>
          <w:rFonts w:cs="Calibri" w:ascii="Calibri" w:hAnsi="Calibri"/>
          <w:sz w:val="24"/>
          <w:szCs w:val="24"/>
          <w:lang w:val="it-IT"/>
        </w:rPr>
        <w:t xml:space="preserve">Questo Congresso Eucaristico che portò in terra d'esilio Cristo, è proficuo per tutte le genti del primo, del secondo e del terzo tempo, perché il Giudizio viene tramutato in Parata, in suprema vincita, per Cristo, per la Madre e per la Chiesa che ho fondato; è la sconfitta permanente delle forze diaboliche. </w:t>
      </w:r>
    </w:p>
    <w:p>
      <w:pPr>
        <w:pStyle w:val="Normal"/>
        <w:jc w:val="both"/>
        <w:rPr>
          <w:rFonts w:ascii="Calibri" w:hAnsi="Calibri" w:cs="Calibri"/>
          <w:sz w:val="24"/>
          <w:szCs w:val="24"/>
          <w:lang w:val="it-IT"/>
        </w:rPr>
      </w:pPr>
      <w:r>
        <w:rPr>
          <w:rFonts w:cs="Calibri" w:ascii="Calibri" w:hAnsi="Calibri"/>
          <w:sz w:val="24"/>
          <w:szCs w:val="24"/>
          <w:lang w:val="it-IT"/>
        </w:rPr>
        <w:t xml:space="preserve">Siccome l'Anima del Verbo fu creata prima di tutto e di tutti, e così dal Verbo furono fatte tutte le cose perché potesse esporsi Dio visibile in Cristo Signore, così ora, per far conoscere chi è il ministero sacerdotale, Io Stesso sono ritornato. E così il Padrone della vigna, il Vignaiolo si è messo in ruolo; il Padrone della messe mette al ministro suo la nuova veste nuziale, preparata apposta per loro dalla Sacerdote Madre, che dice: </w:t>
      </w:r>
    </w:p>
    <w:p>
      <w:pPr>
        <w:pStyle w:val="Normal"/>
        <w:jc w:val="both"/>
        <w:rPr>
          <w:rFonts w:ascii="Calibri" w:hAnsi="Calibri" w:cs="Calibri"/>
          <w:sz w:val="24"/>
          <w:szCs w:val="24"/>
          <w:lang w:val="it-IT"/>
        </w:rPr>
      </w:pPr>
      <w:r>
        <w:rPr>
          <w:rFonts w:cs="Calibri" w:ascii="Calibri" w:hAnsi="Calibri"/>
          <w:sz w:val="24"/>
          <w:szCs w:val="24"/>
          <w:lang w:val="it-IT"/>
        </w:rPr>
        <w:t xml:space="preserve">"Vi rivesto degli indumenti nuovi da Me preparati, perché siete stati da Me assegnati e dal mio Divin Figlio chiamati. E la benedizione che imparto su di voi, sui presenti e sugli oggetti, è di predestinazione, di perfezione e per santificazione. L'ora è arrivata che sia conosciuta in terra di esilio la Venuta del Monarca!".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onorando la benedizione che ha impartito il Cuore Materno, col suon dell'arpa decora lo splendore che dà e che darà la consacrata a Dio verginità, che dà al ministero sacerdotale fertilità: fertilità di conquista, fecondità di opere buone, abbondanza di vera carità verso Dio e verso i propri simili. La verginità è creatrice di umiltà profonda, perché è amar Dio sopra tutte le cose che conta! </w:t>
      </w:r>
    </w:p>
    <w:p>
      <w:pPr>
        <w:pStyle w:val="Normal"/>
        <w:jc w:val="both"/>
        <w:rPr>
          <w:rFonts w:ascii="Calibri" w:hAnsi="Calibri" w:cs="Calibri"/>
          <w:sz w:val="24"/>
          <w:szCs w:val="24"/>
          <w:lang w:val="it-IT"/>
        </w:rPr>
      </w:pPr>
      <w:r>
        <w:rPr>
          <w:rFonts w:cs="Calibri" w:ascii="Calibri" w:hAnsi="Calibri"/>
          <w:sz w:val="24"/>
          <w:szCs w:val="24"/>
          <w:lang w:val="it-IT"/>
        </w:rPr>
        <w:t xml:space="preserve">[Essa dà] sovrabbondanza di ogni grazia, così che ogni anima può essere sazia. Nessuno viene escluso dall'amore che la Madre Vergine porta ad ognuno, ed a Lei spetta il culto dovuto. Marmo di disciplina: ognuno a questo, per salvar le anime, invita. </w:t>
      </w:r>
    </w:p>
    <w:p>
      <w:pPr>
        <w:pStyle w:val="Normal"/>
        <w:jc w:val="both"/>
        <w:rPr/>
      </w:pPr>
      <w:r>
        <w:rPr>
          <w:rFonts w:cs="Calibri" w:ascii="Calibri" w:hAnsi="Calibri"/>
          <w:sz w:val="24"/>
          <w:szCs w:val="24"/>
          <w:lang w:val="it-IT"/>
        </w:rPr>
        <w:t xml:space="preserve">La Chiesa mia, da Me fondata, non può essere sfasciata, ma innalzata, perché la luce mia sarà a lei data in deposito, in abbondanza, perché tutta la terra sia rischiarata. Chi vede dove va, difficilmente inciampa; così sarà in avvenire, perché terra d'esilio ha per Protettrice la Madre di Dio, perché nell'Olocausto si dice: </w:t>
      </w:r>
      <w:r>
        <w:rPr>
          <w:rFonts w:cs="Calibri" w:ascii="Calibri" w:hAnsi="Calibri"/>
          <w:i/>
          <w:iCs/>
          <w:sz w:val="24"/>
          <w:szCs w:val="24"/>
          <w:lang w:val="it-IT"/>
        </w:rPr>
        <w:t>Per tutti</w:t>
      </w:r>
      <w:r>
        <w:rPr>
          <w:rFonts w:cs="Calibri" w:ascii="Calibri" w:hAnsi="Calibri"/>
          <w:sz w:val="24"/>
          <w:szCs w:val="24"/>
          <w:lang w:val="it-IT"/>
        </w:rPr>
        <w:t xml:space="preserve">, e Lei, dove il clero non arriva, è Madre Sacerdote universale, perché nessuno all'appello deve mancare. </w:t>
      </w:r>
    </w:p>
    <w:p>
      <w:pPr>
        <w:pStyle w:val="TextBody"/>
        <w:rPr>
          <w:rFonts w:ascii="Calibri" w:hAnsi="Calibri" w:cs="Calibri"/>
          <w:sz w:val="24"/>
          <w:szCs w:val="24"/>
        </w:rPr>
      </w:pPr>
      <w:r>
        <w:rPr>
          <w:rFonts w:cs="Calibri" w:ascii="Calibri" w:hAnsi="Calibri"/>
          <w:sz w:val="24"/>
          <w:szCs w:val="24"/>
        </w:rPr>
        <w:t xml:space="preserve">La mia Parola onnipotente chiama dalla polvere i corpi, che così si uniscono alla propria anima e salgono in Cielo: ogni potere ha Chi ha creato e ha redento.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ancor dubitare, quando il proprio Maestro è sceso qui in terra e viene dal Padre? Chi vorrà negare che sono risorto, se sono anche ritornato? Ecco la testimonianza che Io do di Me Stesso, essendo ritornato al Congresso in Bienno, a cui ho dato Io il nome, che vuol dire: binare e bisogno del mondo. </w:t>
      </w:r>
    </w:p>
    <w:p>
      <w:pPr>
        <w:pStyle w:val="Normal"/>
        <w:jc w:val="both"/>
        <w:rPr>
          <w:rFonts w:ascii="Calibri" w:hAnsi="Calibri" w:cs="Calibri"/>
          <w:sz w:val="24"/>
          <w:szCs w:val="24"/>
          <w:lang w:val="it-IT"/>
        </w:rPr>
      </w:pPr>
      <w:r>
        <w:rPr>
          <w:rFonts w:cs="Calibri" w:ascii="Calibri" w:hAnsi="Calibri"/>
          <w:sz w:val="24"/>
          <w:szCs w:val="24"/>
          <w:lang w:val="it-IT"/>
        </w:rPr>
        <w:t xml:space="preserve">Ecco il miracolo del Rosario che da tempo la Madre ha preparato: domenica sarebbe stato il giorno, che ho annunciato quando facevo il giudizio al clero, dello sconvolgimento mondiale, del rombo; non era la fine, ma sarebbe stata portata via una parte del mondo; ma già [il castigo] è stato voltato nell'aver scritto la quantità sufficiente per dare l'accertamento che sono venuto! Così continua il suo andamento ogni astro, ogni stella nel firmamento, senza nessuno sconvolgimento. Nel Vangelo si dice che la luna cadrà, e invece ancor tonda sul firmamento si vedrà. </w:t>
      </w:r>
    </w:p>
    <w:p>
      <w:pPr>
        <w:pStyle w:val="Normal"/>
        <w:jc w:val="both"/>
        <w:rPr>
          <w:rFonts w:ascii="Calibri" w:hAnsi="Calibri" w:cs="Calibri"/>
          <w:sz w:val="24"/>
          <w:szCs w:val="24"/>
          <w:lang w:val="it-IT"/>
        </w:rPr>
      </w:pPr>
      <w:r>
        <w:rPr>
          <w:rFonts w:cs="Calibri" w:ascii="Calibri" w:hAnsi="Calibri"/>
          <w:sz w:val="24"/>
          <w:szCs w:val="24"/>
          <w:lang w:val="it-IT"/>
        </w:rPr>
        <w:t xml:space="preserve">I figli di Dio devono mirare il firmamento e vedere la grandezza e le magnificenze del loro Creatore e Signore, e in questo compiacimento dar lodi e applausi a Gesù nel Sacramento. Tra le orazioni che si cantano in chiesa in questi tempi, ce ne sono di quelle profetiche, come quella che annuncia che il Giudizio sarà la carità: "Cieli e terra nuova il Signor darà... e il giudizio finale sarà la ca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pra di voi non ci deve essere nessun oratore, per l'Olocausto e proprio perché ho portato come legge divina il sacro celibato, che deve essere la prigionia più cara e l'anello più prezioso del giuramento fatto, perché siete col Divin Maestro in alto. E' vero che nessuno vi raggiungerà, ma che siete con Me vi devono scorgere.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con la cavalla bianca nel convento vi accompagnerà; la cavalla lascerà le pedate che è passata, ad aprire e ad allargare la via per la mondial Calata. </w:t>
      </w:r>
    </w:p>
    <w:p>
      <w:pPr>
        <w:pStyle w:val="Normal"/>
        <w:jc w:val="both"/>
        <w:rPr>
          <w:rFonts w:ascii="Calibri" w:hAnsi="Calibri" w:cs="Calibri"/>
          <w:sz w:val="24"/>
          <w:szCs w:val="24"/>
          <w:lang w:val="it-IT"/>
        </w:rPr>
      </w:pPr>
      <w:r>
        <w:rPr>
          <w:rFonts w:cs="Calibri" w:ascii="Calibri" w:hAnsi="Calibri"/>
          <w:sz w:val="24"/>
          <w:szCs w:val="24"/>
          <w:lang w:val="it-IT"/>
        </w:rPr>
        <w:t xml:space="preserve">Settantadue Sacari per ciascuno vi accompagneranno e un po' nel convento e un po' nelle canoniche si spargeranno e indietro non più torneranno; solo quello della verginità, il capo, per l'Olocausto tornerà. Dove passa, il Sacario capo lascerà le sue iniziali e metterà il bollo su tutti i pali, così che chi leggerà riconoscerà la scrittura e capirà di Cristo la Venuta. </w:t>
      </w:r>
    </w:p>
    <w:p>
      <w:pPr>
        <w:pStyle w:val="Normal"/>
        <w:jc w:val="both"/>
        <w:rPr>
          <w:rFonts w:ascii="Calibri" w:hAnsi="Calibri" w:cs="Calibri"/>
          <w:sz w:val="24"/>
          <w:szCs w:val="24"/>
          <w:lang w:val="it-IT"/>
        </w:rPr>
      </w:pPr>
      <w:r>
        <w:rPr>
          <w:rFonts w:cs="Calibri" w:ascii="Calibri" w:hAnsi="Calibri"/>
          <w:sz w:val="24"/>
          <w:szCs w:val="24"/>
          <w:lang w:val="it-IT"/>
        </w:rPr>
        <w:t>Ben si dovrà intendere l'ufficio dei sette angeli apocalittici, l'ufficio nel circondare il trono dell'Agnello: di essere di decoro alla celebrazione e di spiegazione per l'Apocalisse scritta dal Vergine, che deve essere intesa nella pace più sicura e sincera e nella nobiltà verginale sacerdotale e nell'amor dell'Uomo</w:t>
        <w:noBreakHyphen/>
        <w:t xml:space="preserve">Dio, che così si spiega. </w:t>
      </w:r>
    </w:p>
    <w:p>
      <w:pPr>
        <w:pStyle w:val="Normal"/>
        <w:jc w:val="both"/>
        <w:rPr>
          <w:rFonts w:ascii="Calibri" w:hAnsi="Calibri" w:cs="Calibri"/>
          <w:sz w:val="24"/>
          <w:szCs w:val="24"/>
          <w:lang w:val="it-IT"/>
        </w:rPr>
      </w:pPr>
      <w:r>
        <w:rPr>
          <w:rFonts w:cs="Calibri" w:ascii="Calibri" w:hAnsi="Calibri"/>
          <w:sz w:val="24"/>
          <w:szCs w:val="24"/>
          <w:lang w:val="it-IT"/>
        </w:rPr>
        <w:t xml:space="preserve">Dovete confortare chi dice che si annega, e invece sono trepidanti perché dagli angeli in pesca sono stati pescati, e in avvenire di far da soli sono stati impediti. Da nessuno lasciatevi rubare la veste che la Madre ad ognuno di voi regala, perché è a misura della vostra persona: chi la vuole, la chieda! Ognuno ha il suo posto fisso, e la Madre del Ciel mette il visto. </w:t>
      </w:r>
    </w:p>
    <w:p>
      <w:pPr>
        <w:pStyle w:val="Normal"/>
        <w:jc w:val="both"/>
        <w:rPr>
          <w:rFonts w:ascii="Calibri" w:hAnsi="Calibri" w:cs="Calibri"/>
          <w:sz w:val="24"/>
          <w:szCs w:val="24"/>
          <w:lang w:val="it-IT"/>
        </w:rPr>
      </w:pPr>
      <w:r>
        <w:rPr>
          <w:rFonts w:cs="Calibri" w:ascii="Calibri" w:hAnsi="Calibri"/>
          <w:sz w:val="24"/>
          <w:szCs w:val="24"/>
          <w:lang w:val="it-IT"/>
        </w:rPr>
        <w:t xml:space="preserve">La concordia e il vergineo candore, con la pace che deve imperare, possono far cessare la guerra e ogni errore, dicendo che si fa bella la stagione e che lucente è la mia religione. </w:t>
      </w:r>
    </w:p>
    <w:p>
      <w:pPr>
        <w:pStyle w:val="Normal"/>
        <w:ind w:firstLine="720"/>
        <w:jc w:val="both"/>
        <w:rPr>
          <w:rFonts w:ascii="Calibri" w:hAnsi="Calibri" w:cs="Calibri"/>
          <w:sz w:val="24"/>
          <w:szCs w:val="24"/>
          <w:lang w:val="it-IT"/>
        </w:rPr>
      </w:pPr>
      <w:r>
        <w:rPr>
          <w:rFonts w:cs="Calibri" w:ascii="Calibri" w:hAnsi="Calibri"/>
          <w:sz w:val="24"/>
          <w:szCs w:val="24"/>
          <w:lang w:val="it-IT"/>
        </w:rPr>
        <w:t>E così avviene una scenetta che dà chiarore a mezzanotte: la cavalla rossa dell'angelo della carità porta, in un cestino (un fac</w:t>
        <w:noBreakHyphen/>
        <w:t>simile di quella culla di vimini in cui mi han deposto nel portarmi dalla grotta della nascita alla capanna della sosta a Betlemme), in mezzo al muschio, un grande fungo, nato sotto la pianta</w:t>
        <w:noBreakHyphen/>
        <w:t xml:space="preserve">campanile il giorno domenicale e che questa notte fu trasportato qui dall'angelo Orione per mostrare il miracolo che la carità dà a chi con la donazione a Dio sa dare la sua verginità con capacità. Questo sarà presentato in tre posti, per cui sarò scorto, e anche voi sarete scoperchiati. Questo fungo citerà che voi sapevate che doveva spuntare; ed è spuntato. </w:t>
      </w:r>
    </w:p>
    <w:p>
      <w:pPr>
        <w:pStyle w:val="Normal"/>
        <w:jc w:val="both"/>
        <w:rPr>
          <w:rFonts w:ascii="Calibri" w:hAnsi="Calibri" w:cs="Calibri"/>
          <w:sz w:val="24"/>
          <w:szCs w:val="24"/>
          <w:lang w:val="it-IT"/>
        </w:rPr>
      </w:pPr>
      <w:r>
        <w:rPr>
          <w:rFonts w:cs="Calibri" w:ascii="Calibri" w:hAnsi="Calibri"/>
          <w:sz w:val="24"/>
          <w:szCs w:val="24"/>
          <w:lang w:val="it-IT"/>
        </w:rPr>
        <w:t xml:space="preserve">Ecco: questo è il regalo che a Como vien portato! Meraviglia veneziana; è nato perché fu bagnato dall'acqua della misteriosa fontana. Non è l'incontro di Cristo con la Samaritana, ma è il progresso della verginità sacerdotale consac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uguro un buon viaggio; vi auguro che facciate e che altri sacerdoti facciano l'Olocausto: che sia fecondo, per salvare, con i vostri amici, il mondo. A voi il mondo consegno, e, come la Madre mia, siate i padroni del beato regno! Giacché per primi mi avete conosciuto, portate ai vostri confratelli e ai vostri amici il mio saluto. Che sia vigoroso e luminoso! Che mai si abbia ad intorbidire né ad offuscare la sicurezza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fungo è già partito. Mario significa: mare di amore, mandato da Dio, introdotto qui dai raggi dello Spirito Santo che escono dal Cuore della Madre di Dio, per far che il fungo uno ed unico sia conosciuto. Equivale a questo: mandarini veneziani, che col fungo verranno mangiati. Veneto vuol dire venire; mandarini vuol dire capire. E la pesca miracolosa porta dei figli sacerdoti ravveduti alla Chiesa Sposa. </w:t>
      </w:r>
    </w:p>
    <w:p>
      <w:pPr>
        <w:pStyle w:val="Normal"/>
        <w:jc w:val="both"/>
        <w:rPr>
          <w:rFonts w:ascii="Calibri" w:hAnsi="Calibri" w:cs="Calibri"/>
          <w:sz w:val="24"/>
          <w:szCs w:val="24"/>
          <w:lang w:val="it-IT"/>
        </w:rPr>
      </w:pPr>
      <w:r>
        <w:rPr>
          <w:rFonts w:cs="Calibri" w:ascii="Calibri" w:hAnsi="Calibri"/>
          <w:sz w:val="24"/>
          <w:szCs w:val="24"/>
          <w:lang w:val="it-IT"/>
        </w:rPr>
        <w:t xml:space="preserve">In avvenire sarà capito quanto vi ama la Madre di Dio, di preferenza, in coerenza alla Parola viva di vita che avete scritto in questa sacra mensa della mia Divina Sapienza. Qualunque compito si abbia, la patente si ha: partite con una nuova pat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l'evangelista Matteo ha lasciato per sempre il suo mestiere, perché non adatto alla chiamata. </w:t>
      </w:r>
    </w:p>
    <w:p>
      <w:pPr>
        <w:pStyle w:val="Normal"/>
        <w:jc w:val="both"/>
        <w:rPr>
          <w:rFonts w:ascii="Calibri" w:hAnsi="Calibri" w:cs="Calibri"/>
          <w:sz w:val="24"/>
          <w:szCs w:val="24"/>
          <w:lang w:val="it-IT"/>
        </w:rPr>
      </w:pPr>
      <w:r>
        <w:rPr>
          <w:rFonts w:cs="Calibri" w:ascii="Calibri" w:hAnsi="Calibri"/>
          <w:sz w:val="24"/>
          <w:szCs w:val="24"/>
          <w:lang w:val="it-IT"/>
        </w:rPr>
        <w:t xml:space="preserve">Siccome sanno che Io parlavo nella barca alla sponda del lago, credono che Io ora faccia come allora qui in terra d'esilio; e han messo un banchettino al porto di Lovere [sul lago di Iseo] per far pagare, diciamo così, l’I.V.A., quando passa da una sponda all'altra la Parola mia viva di vita, insomma l'Opera mia. Son tre giorni che stanno ad aspettare, ma nessuno passa. Allora chi ha conosciuto l'ora [=chi ha capito che si tratta del tempo del Ritorno] finge di reclamare e domanda il perché e chi si è permesso di mettere questo banchetto; perciò dà un calcio al banchettino e lo getta nell'acqua a fare il bagno; poi ritorna nel comune di Bienno a volere un regalo come eroe, perché pensa di essere stato lui a togliere i pasticci che ostacolavano Me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Più vi fiderete, più la Madre mia vicino a voi troverete. Non si tratta dell'arca di Noè e del corvo che non è ritornato, ma della colomba con nel becco l’ulivo, cioè della Madre di Dio, che accompagna con protezione il restaurato ministro. Non vi aspetta nessun sinistro!</w:t>
      </w:r>
    </w:p>
    <w:p>
      <w:pPr>
        <w:pStyle w:val="Normal"/>
        <w:jc w:val="both"/>
        <w:rPr>
          <w:rFonts w:ascii="Calibri" w:hAnsi="Calibri" w:cs="Calibri"/>
          <w:sz w:val="24"/>
          <w:szCs w:val="24"/>
          <w:lang w:val="it-IT"/>
        </w:rPr>
      </w:pPr>
      <w:r>
        <w:rPr>
          <w:rFonts w:cs="Calibri" w:ascii="Calibri" w:hAnsi="Calibri"/>
          <w:sz w:val="24"/>
          <w:szCs w:val="24"/>
          <w:lang w:val="it-IT"/>
        </w:rPr>
        <w:t xml:space="preserve">Avete finito, per modo di dire, perché vien mattino; così voi fate i magi della sera e dell'alba; però non andate a domandare dov'è il Monarca, piuttosto direte che insieme con Me siete stati ed indicherete agli altri che sono dispersi, ed insegnerete la via più diretta che introduce alla salv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20</w:t>
        <w:noBreakHyphen/>
        <w:t>1</w:t>
        <w:noBreakHyphen/>
        <w:t>1977 (presenti don Oscar, don Amintore, p. Corrado e, nel pomeriggio,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Voi siete gli astri pronti che girano attorno alla Mistica Stella, che guidano ognuno nel cammino. Questa stella è la Sacerdote Madre di Dio. Gli astri che girano attorno hanno il loro orario per scoppiare; così l'ora di Dio è arrivata: il mio clero senza di Me non può più stare né avanti andare; del resto che l'ho abbandonato viene scoperchiato. </w:t>
      </w:r>
    </w:p>
    <w:p>
      <w:pPr>
        <w:pStyle w:val="Normal"/>
        <w:jc w:val="both"/>
        <w:rPr>
          <w:rFonts w:ascii="Calibri" w:hAnsi="Calibri" w:cs="Calibri"/>
          <w:sz w:val="24"/>
          <w:szCs w:val="24"/>
          <w:lang w:val="it-IT"/>
        </w:rPr>
      </w:pPr>
      <w:r>
        <w:rPr>
          <w:rFonts w:cs="Calibri" w:ascii="Calibri" w:hAnsi="Calibri"/>
          <w:sz w:val="24"/>
          <w:szCs w:val="24"/>
          <w:lang w:val="it-IT"/>
        </w:rPr>
        <w:t>Facciamo il confronto con Salomone: ha visto Me nell'altezza, come si dice, sul monte della pietà. Lui ha aderito per mettere l'arca dove meritava, e poi si lasciò sedurre dalle donne, e in questo amore abbassato ha prevaricato. Non l'ho abbandonato: l'ho perdonato e gli ho detto che, per il suo padre Davide, gli avrei lasciato il regno, ma che in seguito, per il suo figlio, sarebbe stato rimpicciolito, perché lui aveva a Dio disobbedito!</w:t>
      </w:r>
    </w:p>
    <w:p>
      <w:pPr>
        <w:pStyle w:val="Normal"/>
        <w:jc w:val="both"/>
        <w:rPr/>
      </w:pPr>
      <w:r>
        <w:rPr>
          <w:rFonts w:cs="Calibri" w:ascii="Calibri" w:hAnsi="Calibri"/>
          <w:sz w:val="24"/>
          <w:szCs w:val="24"/>
          <w:lang w:val="it-IT"/>
        </w:rPr>
        <w:t xml:space="preserve">Non è così ora per il mio clero! La Madonna vi ha scelti, e vi ho chiamati Io, come in una seconda vocazione, per giovare alla Chiesa mia. La Madonna con i raggi settiformali che escono dal suo Cuore, vi ha illuminati: è il Cielo, è il Paradiso che guida qui il ministro di Dio! Lo scegliere voi è per costituire la Chiesa primitiva come allora, ma gloriosa. </w:t>
      </w:r>
    </w:p>
    <w:p>
      <w:pPr>
        <w:pStyle w:val="Normal"/>
        <w:jc w:val="both"/>
        <w:rPr>
          <w:rFonts w:ascii="Calibri" w:hAnsi="Calibri" w:cs="Calibri"/>
          <w:sz w:val="24"/>
          <w:szCs w:val="24"/>
          <w:lang w:val="it-IT"/>
        </w:rPr>
      </w:pPr>
      <w:r>
        <w:rPr>
          <w:rFonts w:cs="Calibri" w:ascii="Calibri" w:hAnsi="Calibri"/>
          <w:sz w:val="24"/>
          <w:szCs w:val="24"/>
          <w:lang w:val="it-IT"/>
        </w:rPr>
        <w:t xml:space="preserve">Ogni parola che scrivete è come salvare un’anima. E’ per questo che siete i più grandi missionari! </w:t>
      </w:r>
    </w:p>
    <w:p>
      <w:pPr>
        <w:pStyle w:val="Normal"/>
        <w:jc w:val="both"/>
        <w:rPr>
          <w:rFonts w:ascii="Calibri" w:hAnsi="Calibri" w:cs="Calibri"/>
          <w:sz w:val="24"/>
          <w:szCs w:val="24"/>
          <w:lang w:val="it-IT"/>
        </w:rPr>
      </w:pPr>
      <w:r>
        <w:rPr>
          <w:rFonts w:cs="Calibri" w:ascii="Calibri" w:hAnsi="Calibri"/>
          <w:sz w:val="24"/>
          <w:szCs w:val="24"/>
          <w:lang w:val="it-IT"/>
        </w:rPr>
        <w:t>N.B. Voi siete i tre magi perché siete arrivati oggi, il 20 gennaio, che è il giorno dell’Epifan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ab/>
        <w:t xml:space="preserve">Andiamo insieme a pranzo, giacché Maria Santissima ha operato un grande miracolo a pro di quelli che la promessa di fedeltà han replicato. Ecco quanto vi amo e vi ho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 nostro Dio, Vergine Sacerdote, ti ringraziamo che ci fai la dote; così potremo convertire le genti, onorandoti col titolo di Ausiliatrice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chiamo per nome e poi vi metto nel mio Cuore, come appoggio e come regalo, perché il Figlio mio Divino avete ascoltato. Alla Parata finale questo timbro sul cuore avrete e visti da tutt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o la bussola che segna il levante: siate gli intimi amici del vostro Maestro Divino, giacché suoi gemelli siete con la benedizione e l'assoluzione che vi imparto; dovunque andiate, l'impronta del mio amore lasciate, perché il maligno atterrato gi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di quella scena dei primi tempi [=che Alceste ha visto nei primi anni del Ritorno] riguardante quella spaventosa corrente, nel semiscuro, da cui tutti venivano travolti. Questa finta acqua, che travolgeva, è sparita, e la luce sufficiente per vedere dove ci si trova è regalata; dalla Madonna la terra sarà conquistata. Non è la colomba che ritorna nell'arca, ma è l'Immacolata Sacerdote che con i raggi del suo Cuore Immacolato il clero rischiarerà, e così tutto il popolo ci vedrà e la Chiesa mia, da maestra infallibile ringiovanita e gloriosa, evangelizzerà! </w:t>
      </w:r>
    </w:p>
    <w:p>
      <w:pPr>
        <w:pStyle w:val="Normal"/>
        <w:jc w:val="both"/>
        <w:rPr/>
      </w:pPr>
      <w:r>
        <w:rPr>
          <w:rFonts w:cs="Calibri" w:ascii="Calibri" w:hAnsi="Calibri"/>
          <w:sz w:val="24"/>
          <w:szCs w:val="24"/>
          <w:lang w:val="it-IT"/>
        </w:rPr>
        <w:t xml:space="preserve">E' vero che dico tutto assieme, ma già un po' avvi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Sto pensando una cosa: di far finire le messe nere in Vaticano e insieme di distruggere il palazzo, poco distante, dove appariva il demonio. Mah! Tutt'al più lo svuoto e gli abitanti li mando a fare la penitenza e li faccio viaggiare per tutto il tempo che campano, come l'ebreo errante, se vogliono salvare l'anima. </w:t>
      </w:r>
    </w:p>
    <w:p>
      <w:pPr>
        <w:pStyle w:val="Normal"/>
        <w:jc w:val="both"/>
        <w:rPr>
          <w:rFonts w:ascii="Calibri" w:hAnsi="Calibri" w:cs="Calibri"/>
          <w:sz w:val="24"/>
          <w:szCs w:val="24"/>
          <w:lang w:val="it-IT"/>
        </w:rPr>
      </w:pPr>
      <w:r>
        <w:rPr>
          <w:rFonts w:cs="Calibri" w:ascii="Calibri" w:hAnsi="Calibri"/>
          <w:sz w:val="24"/>
          <w:szCs w:val="24"/>
          <w:lang w:val="it-IT"/>
        </w:rPr>
        <w:t xml:space="preserve">Adesso sto purificando gli altari, e gli angeli moltiplicano, stando vicino all'Eucaristia, il bene che fa il popolo; e così avviene il decoro al c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Saranno trentatremila angeli, come i trentatré anni che ho vissuto in terra d'esilio, e poi non sono più andato avanti negli anni: sono ancora tale e quale! E' per quello che vi regalo tanti angeli, vestiti a festa, alle nozze dell'Agnello: fanno un anticipo col mio clero, come fosse tutto preparato per il giuramento rinnovato. Così ognuno si dovrà portare avanti, e nessuno dovrà trovarsi dal suo Maestro distante: tutti uguali, come sulla tavola a celebrare si è tutti di ugual misura. Dio giudica ognuno secondo le intenzioni. Nella varietà uno è più inclinato a una virtù, un altro ad un'altra: così si consola il Cuore di Cristo, vivendo ognuno gli attributi divini. Sapete che il ministro risuscita in anticipo su terra d'esilio, come è risuscitat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Partendo, portate ovunque la bella novella: che di Cristo Re nessuno può far senza. Mi accontento che abbiano a dire di sì davanti all'Eucaristica mia presenza. L'Opera mia è eccelsa: pensate, miei cari, alla grandiosità del mio potere! Riflettete chi è davanti a Dio il prete! Ci troveremo domani mattina nel santuario; se là vi vedrò, vi salut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L'arco trionfale vi accompagna; che ognuno abbia a conoscere con chi vi siete trovati, proprio per decoro, per la vincita della corona di alloro! Ecco il [=l’anniversario del]  primo giorno che sono stato visitato dai coronei [= re magi]! Oggi siete diventati voi quelli, molto nella dimestichezza, perché fu tra i miei la scelta. In fine: che i vescovi ci veggan!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Faremo uno scambio di regali: vi mando dietro la cavalla rossa, quella della</w:t>
      </w:r>
      <w:r>
        <w:rPr>
          <w:rFonts w:cs="Calibri" w:ascii="Calibri" w:hAnsi="Calibri"/>
          <w:b/>
          <w:sz w:val="24"/>
          <w:szCs w:val="24"/>
          <w:lang w:val="it-IT"/>
        </w:rPr>
        <w:t xml:space="preserve"> </w:t>
      </w:r>
      <w:r>
        <w:rPr>
          <w:rFonts w:cs="Calibri" w:ascii="Calibri" w:hAnsi="Calibri"/>
          <w:sz w:val="24"/>
          <w:szCs w:val="24"/>
          <w:lang w:val="it-IT"/>
        </w:rPr>
        <w:t xml:space="preserve">carità, con un cestino di verginei sali. Dove voi passerete, la scia per far venire anche altri lascerete; piuttosto che abbiano a capire quello che a voi vorrebbero domandare e quello che voi potreste dire. Vi insegno di non andare nel difficile. Se qualcuno vi domanda qualcosa, non andate al giudizio universale. Si parli di una cosa bella: della mensa eucaristica; e là stia, nella dignità sua, chi è gemello di Cristo Re! E, se non capisce che è la sua nobiltà, di altro non si abbia a trattare, per non rompere la fratella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1</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cominciate con questo Olocausto la novena a S. Giuseppe, che far la volontà di Dio in tutto seppe; mai si trovò pentito, perché sempre fu protetto da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E' l'amor che appare in scena; è la Personalità mia Divina che appare in scena. Il mio volto deve tutti consolare e portare al festino dell'allegria, se deve dar luce fulgida l’Eucaristia. L'Olocausto è il timbro divino: far diventare Olocausto il Sacrificio, l'ha potuto fare solo l'Uomo</w:t>
        <w:noBreakHyphen/>
        <w:t xml:space="preserve">Dio. Chi va in cerca di felicità, nel proprio Maestro Divino la troverà. Guardatemi in viso che mi conoscerete e i regali che vi offro riconoscerete; sono i verginei sali: la sapienza e l'amore. E' pronta la mensa: gioite, che lucente è l'albero della divin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grazie che su di voi ho rovesciato non si possono contare, ma la caloria del mio Cuore Immacolato potete costatare. E' sapersi di Me fidare che v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veracità dell'attaccamento che Dio ha alle sue creature di terra d'esilio, perché è una vera pazzia di Colui che, essendo Dio e Uomo, ha dato la vita. Nell'Eucaristia risorge l'amore divino, che non può mai essere spento, perché durerà fino alla fine dei secoli questo d'amore Sacramento. Da quel solenne momento che mi sono pronunciato quando ho istituito e ho consacrato: "Fate questo in memoria di Me!", è una memoria che mai svanisce né si ferma e sempre è operante nel mio rappresentan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procurare la divina mensa di questa scienza, tutto ho sormontato in [=non ho guardato ai meriti di] terra d'esilio, dove fui crocefisso. </w:t>
      </w:r>
    </w:p>
    <w:p>
      <w:pPr>
        <w:pStyle w:val="Normal"/>
        <w:jc w:val="both"/>
        <w:rPr>
          <w:rFonts w:ascii="Calibri" w:hAnsi="Calibri" w:cs="Calibri"/>
          <w:sz w:val="24"/>
          <w:szCs w:val="24"/>
          <w:lang w:val="it-IT"/>
        </w:rPr>
      </w:pPr>
      <w:r>
        <w:rPr>
          <w:rFonts w:cs="Calibri" w:ascii="Calibri" w:hAnsi="Calibri"/>
          <w:sz w:val="24"/>
          <w:szCs w:val="24"/>
          <w:lang w:val="it-IT"/>
        </w:rPr>
        <w:t xml:space="preserve">Il colle Apidario è il posto ove nell'innocenza passarono gli anni i primi figli di Adamo e di Eva; posto di espiazione fu, non di guerra; e l'aridità del posto lo accerta. E' adatto per dare la conoscenza della divina Sapienz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Sacerdote il posto ha decorato perché, nello scendere, portata dagli angeli in terra di esilio, si è incontrata lì col suo Divin Figlio. Si noti bene che è il posto ove i progenitori hanno incominciato la loro penitenza per la caduta; e così qui la famiglia verginale incomincia la costruzione dell'infinito amore, col trionfo della santa croc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o incontro del 15 marzo 1960 indicava la salvezza di tutto il mondo. Il Divin Figlio consegnava alla Madre Vergine il suo potere e rimaneva qui come Emmanuele ed in servizio insieme col ministro, per gli abitanti di terra d'esilio: da sconosciuto, ugualmente, anche se non mi hanno voluto; e, per non partir adirato, il tempo di rimanere ho prolungato; e sul globo nuovo, che per i vergini ho fabbricato, là salgo a fare l'Olocausto e di nuovo scendo. </w:t>
      </w:r>
    </w:p>
    <w:p>
      <w:pPr>
        <w:pStyle w:val="Normal"/>
        <w:jc w:val="both"/>
        <w:rPr>
          <w:rFonts w:ascii="Calibri" w:hAnsi="Calibri" w:cs="Calibri"/>
          <w:sz w:val="24"/>
          <w:szCs w:val="24"/>
          <w:lang w:val="it-IT"/>
        </w:rPr>
      </w:pPr>
      <w:r>
        <w:rPr>
          <w:rFonts w:cs="Calibri" w:ascii="Calibri" w:hAnsi="Calibri"/>
          <w:sz w:val="24"/>
          <w:szCs w:val="24"/>
          <w:lang w:val="it-IT"/>
        </w:rPr>
        <w:t>Guardando Me in Sacramento, potete controllare i grandi favori che all'umanità rendo. Mi son fermato per supplemento. Nessuno, nessun padre e nessuna madre potrà mostrare ai figli suoi il bene che il Creatore e Redentore sta portare, né lo potrà uguagliare. L'Eucaristia è la sovranità dei poteri di Dio, è l’eccellenza, la nobiltà del suo amore, che non viene mai meno nella promessa, anche se non si merita, e ugualmente vuole che si dispensi Gesù Eucaristico a tutti, alla Sacra Mensa. La continuazione del Sacrificio incruento mi ha obbligato a ritornare perché potessi Io Stesso, che son l'Uomo</w:t>
        <w:noBreakHyphen/>
        <w:t xml:space="preserve">Dio, continuamente ringraziare e così fare in modo che abbia efficacia ogni celebrazione (dicendo loro: "Fate questo insiem con Me!"), che deve durare finché al mondo creature più non ve ne saranno; e in Cristo tutti risusciteran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che ho fondato vien decorata della nuova costruzione, ancor sullo stesso fondamento; ma vien tutto riabilitato col nuovo sacramento che ho dato, perché non è una cosa aggiunta, ma è un sacramento nuovo che ha portato la mia Venuta, perché ha in sé la grazia santificante per far potente e grande il mio rappresentante, e dà il potere di far l'Olocausto con Me assieme; gli dà potestà perché sia più efficace l’assoluzione, così da cancellare anche la pena che ha lasciato la scia del peccato, per chi è ben preparato; dà la luce di evangelizzare, essendo Io venuto la legge a raffinare e così a placare e a rivoltare il disegno della giustizia e a far fiorire con luce nuova l'amore che le anime devono portare alla Madonna per essere "complici" nella evangelizzazione mondiale, anche se si sta appena ora incominci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ogni parola che si scrive, sono anime che vengono al Vangelo di Cristo vive: lo scoppio della luce mia, cioè arrivando alla Chiesa che ho fondato l'annuncio che son venuto, susciterà su tutto il globo, nelle parti più remote, i missionari del posto, perché Dio non sarà più a lor nascosto. La Vergine Madre su tutti presidierà e il sopravvento il bene avrà, perché il male ogni giorno con l'Olocausto sarà bruciato, e il bene purificato ed innalzato. II Sacrificio incruento tutti i giorni pagava; ogni mattina l’Olocausto, questo fuoco d'amore, distruggerà il male, e il bene purificato accetto a Dio sarà; e fino alla fine dei secoli questo a fare si continuerà. </w:t>
      </w:r>
    </w:p>
    <w:p>
      <w:pPr>
        <w:pStyle w:val="Normal"/>
        <w:jc w:val="both"/>
        <w:rPr>
          <w:rFonts w:ascii="Calibri" w:hAnsi="Calibri" w:cs="Calibri"/>
          <w:sz w:val="24"/>
          <w:szCs w:val="24"/>
          <w:lang w:val="it-IT"/>
        </w:rPr>
      </w:pPr>
      <w:r>
        <w:rPr>
          <w:rFonts w:cs="Calibri" w:ascii="Calibri" w:hAnsi="Calibri"/>
          <w:sz w:val="24"/>
          <w:szCs w:val="24"/>
          <w:lang w:val="it-IT"/>
        </w:rPr>
        <w:t xml:space="preserve">Vi posso assicurare che della verità è spuntata l'alb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uno che mi ha alloggiato quando sono nato, fu anche materialmente pagato: così sarà ora, sullo spirituale, di chi è stato scelto a venire Me ad ascoltare. Non ci sarà una pena che non sia consolata, una fatica che non sia ricompensata, e, alla luce della corrente mariana, si vedrà l'esito del bene operato, perché il mio regno deve essere mondialmente realizzato. </w:t>
      </w:r>
    </w:p>
    <w:p>
      <w:pPr>
        <w:pStyle w:val="Normal"/>
        <w:jc w:val="both"/>
        <w:rPr>
          <w:rFonts w:ascii="Calibri" w:hAnsi="Calibri" w:cs="Calibri"/>
          <w:sz w:val="24"/>
          <w:szCs w:val="24"/>
          <w:lang w:val="it-IT"/>
        </w:rPr>
      </w:pPr>
      <w:r>
        <w:rPr>
          <w:rFonts w:cs="Calibri" w:ascii="Calibri" w:hAnsi="Calibri"/>
          <w:sz w:val="24"/>
          <w:szCs w:val="24"/>
          <w:lang w:val="it-IT"/>
        </w:rPr>
        <w:t xml:space="preserve">[Con] ogni opera che in giustizia ho fatto, chi ha sbagliato ho corretto, ma mai l'ho abbandonato definitivamente; l'amore e la giustizia si sono incontrati, e ora l'infinito amore ha comperato ogni diritto, così il Redentore ha potuto applicare la Redenzione ad ogni individuo. </w:t>
      </w:r>
    </w:p>
    <w:p>
      <w:pPr>
        <w:pStyle w:val="Normal"/>
        <w:jc w:val="both"/>
        <w:rPr>
          <w:rFonts w:ascii="Calibri" w:hAnsi="Calibri" w:cs="Calibri"/>
          <w:sz w:val="24"/>
          <w:szCs w:val="24"/>
          <w:lang w:val="it-IT"/>
        </w:rPr>
      </w:pPr>
      <w:r>
        <w:rPr>
          <w:rFonts w:cs="Calibri" w:ascii="Calibri" w:hAnsi="Calibri"/>
          <w:sz w:val="24"/>
          <w:szCs w:val="24"/>
          <w:lang w:val="it-IT"/>
        </w:rPr>
        <w:t>Non indarno il Vecchio Testamento è così ricco di comandi e di proibizioni, che dalle nuvole davo per essere conosciuto e, anche nella potenza, amato. Un fac</w:t>
        <w:noBreakHyphen/>
        <w:t xml:space="preserve">simile dell'Apocalisse fu il fatto di Abramo, al quale ho chiesto il figlio e, all'atto che stava per offrire, fu fermato, e il figliolo a lui fu lasciato; ma questa prova gli fu fatta perché mostrasse chi più amava, e così Dio, per fidanza, il popolo gli consegnava. Prima il sacrificio, che fu sospeso, e poi il lavorio: così deve essere ora il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lba spuntata dell'assoluzione e della benedizione mia è decorata, e sarà benemerita di ogni beneficio, per cui delle grazie mie sarai per primo tu assalito, o figlio mio [=Padre M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oggi mi dice di dirti per la terza volta che delle sue grazie non sarai mai pr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 pace interna e duratura della Chiesa che Cristo ha fondato, fiduciosi ricorriamo a Te, o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permesso di demolire nella Chiesa mia, per poter di nuovo costruire: non è un fallimento, ma un risorgimento, portando in alto il Bastimento. Sappiatemi intendere, che la Sapienza mia non sarà mai sospesa: sempre la serva vi farà, e in servizio a Me tutto il popolo imprigionerete. </w:t>
      </w:r>
    </w:p>
    <w:p>
      <w:pPr>
        <w:pStyle w:val="Normal"/>
        <w:jc w:val="both"/>
        <w:rPr>
          <w:rFonts w:ascii="Calibri" w:hAnsi="Calibri" w:cs="Calibri"/>
          <w:sz w:val="24"/>
          <w:szCs w:val="24"/>
          <w:lang w:val="it-IT"/>
        </w:rPr>
      </w:pPr>
      <w:r>
        <w:rPr>
          <w:rFonts w:cs="Calibri" w:ascii="Calibri" w:hAnsi="Calibri"/>
          <w:sz w:val="24"/>
          <w:szCs w:val="24"/>
          <w:lang w:val="it-IT"/>
        </w:rPr>
        <w:t xml:space="preserve">Ad ogni passo che per Me farete, di grado crescerete, finché la patente raggiungerà il trino segno che la Madre ha. E la fontana dell'acqua viva, che dal mio Cuore zampilla, sempre vi disseterà e vita nuova darà a tutta l’umanità. Il mio amore tramutato in sole la terra di esilio riscalderà; l'acqua del nuovo lago, che è la piscina miracolosa, innaffierà, e fertile terra di esilio diventerà e del trionfo della santa croce gioirà. </w:t>
      </w:r>
    </w:p>
    <w:p>
      <w:pPr>
        <w:pStyle w:val="Normal"/>
        <w:jc w:val="both"/>
        <w:rPr>
          <w:rFonts w:ascii="Calibri" w:hAnsi="Calibri" w:cs="Calibri"/>
          <w:sz w:val="24"/>
          <w:szCs w:val="24"/>
          <w:lang w:val="it-IT"/>
        </w:rPr>
      </w:pPr>
      <w:r>
        <w:rPr>
          <w:rFonts w:cs="Calibri" w:ascii="Calibri" w:hAnsi="Calibri"/>
          <w:sz w:val="24"/>
          <w:szCs w:val="24"/>
          <w:lang w:val="it-IT"/>
        </w:rPr>
        <w:t xml:space="preserve">Mi sono fermato con voi non a distruggere, ma con voi a ricostruire, perché il ministero sacerdotale non deve fallire. Son venuto non per licenziare, ma per il nuovo lavorio assegnare, per far che nessuno invano abbia ad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Io sono bianco; [sosto qui] come fossi italiano, come [è in Italia il Capo del] la Chiesa che ho fondato. E' partita da qui la penitenza dell'uomo; parte da qui il trionfo della croce. </w:t>
      </w:r>
    </w:p>
    <w:p>
      <w:pPr>
        <w:pStyle w:val="Normal"/>
        <w:jc w:val="both"/>
        <w:rPr>
          <w:rFonts w:ascii="Calibri" w:hAnsi="Calibri" w:cs="Calibri"/>
          <w:sz w:val="24"/>
          <w:szCs w:val="24"/>
          <w:lang w:val="it-IT"/>
        </w:rPr>
      </w:pPr>
      <w:r>
        <w:rPr>
          <w:rFonts w:cs="Calibri" w:ascii="Calibri" w:hAnsi="Calibri"/>
          <w:sz w:val="24"/>
          <w:szCs w:val="24"/>
          <w:lang w:val="it-IT"/>
        </w:rPr>
        <w:t xml:space="preserve">La Pura Eva, col trionfo del suo Cuore Immacolato, esercita il nuovo potere che Lei ha di Re d'Israele, il potere dell'Eterno, perché è la Madre dell'Eterno. </w:t>
      </w:r>
    </w:p>
    <w:p>
      <w:pPr>
        <w:pStyle w:val="Normal"/>
        <w:jc w:val="both"/>
        <w:rPr>
          <w:rFonts w:ascii="Calibri" w:hAnsi="Calibri" w:cs="Calibri"/>
          <w:sz w:val="24"/>
          <w:szCs w:val="24"/>
          <w:lang w:val="it-IT"/>
        </w:rPr>
      </w:pPr>
      <w:r>
        <w:rPr>
          <w:rFonts w:cs="Calibri" w:ascii="Calibri" w:hAnsi="Calibri"/>
          <w:sz w:val="24"/>
          <w:szCs w:val="24"/>
          <w:lang w:val="it-IT"/>
        </w:rPr>
        <w:t xml:space="preserve">Domani, a chiunque incontrassi e ti domandasse come sto, di': "Il Divin Maestro non subisce alcuna censura nella sua Venuta!", ché non è per Cristo Re la paura, perché non ho fatto nessuna rottura e non ho niente da accomodare, e si devono tutti ras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arò tutti gli angeli di quelli che sono morti oggi in tutto il mondo, che sono andati tutti nel Carcere (perché la Madre in questi giorni ha chiuso il Paradiso) e nessuno nel Caos.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giorno sarà così: lunedì è lume di luce: che sia così! E con tanti angeli in fila darà la sua luce in questo mattino. Questa fila è chiamata ardito quartiere, che fa venir chiaro e sospende le tenebre della sera. </w:t>
      </w:r>
    </w:p>
    <w:p>
      <w:pPr>
        <w:pStyle w:val="Normal"/>
        <w:jc w:val="both"/>
        <w:rPr>
          <w:rFonts w:ascii="Calibri" w:hAnsi="Calibri" w:cs="Calibri"/>
          <w:sz w:val="24"/>
          <w:szCs w:val="24"/>
          <w:lang w:val="it-IT"/>
        </w:rPr>
      </w:pPr>
      <w:r>
        <w:rPr>
          <w:rFonts w:cs="Calibri" w:ascii="Calibri" w:hAnsi="Calibri"/>
          <w:sz w:val="24"/>
          <w:szCs w:val="24"/>
          <w:lang w:val="it-IT"/>
        </w:rPr>
        <w:t xml:space="preserve">Vita nuova! Del bene che porta, la Madre mia ti darà la prova. Il ritornello è la sicurezza di quel che si dice, tanto se è una promessa, come se è il mantenere la parola. Ha ragione il sacerdote a cui piace la mia voce, perché è spenta per la vendetta e può accendere in un unico momento ogni lucerna, che non venga mai spenta. </w:t>
      </w:r>
    </w:p>
    <w:p>
      <w:pPr>
        <w:pStyle w:val="Normal"/>
        <w:jc w:val="both"/>
        <w:rPr>
          <w:rFonts w:ascii="Calibri" w:hAnsi="Calibri" w:cs="Calibri"/>
          <w:sz w:val="24"/>
          <w:szCs w:val="24"/>
          <w:lang w:val="it-IT"/>
        </w:rPr>
      </w:pPr>
      <w:r>
        <w:rPr>
          <w:rFonts w:cs="Calibri" w:ascii="Calibri" w:hAnsi="Calibri"/>
          <w:sz w:val="24"/>
          <w:szCs w:val="24"/>
          <w:lang w:val="it-IT"/>
        </w:rPr>
        <w:t xml:space="preserve">Siamo all'ultima lettera dell'alfabeto per chi la patente ha ultimata: è un regalo che fa oggi ai Somaschi 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1</w:t>
        <w:noBreakHyphen/>
        <w:t>1977 (presenti don Amintor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ccompagnate l'angelo della verginità a rompere la Porta Santa, ad aprire più che a rompere: che abbia a sapere, chi dirige la Chiesa mia, che son tornato in montagna! Il mio Ritorno è l'autorità nuova che ridono al clero; è il rinnovato patto con la Chiesa mia, del terzo tempo. </w:t>
      </w:r>
    </w:p>
    <w:p>
      <w:pPr>
        <w:pStyle w:val="Normal"/>
        <w:jc w:val="both"/>
        <w:rPr/>
      </w:pPr>
      <w:r>
        <w:rPr>
          <w:rFonts w:cs="Calibri" w:ascii="Calibri" w:hAnsi="Calibri"/>
          <w:sz w:val="24"/>
          <w:szCs w:val="24"/>
          <w:lang w:val="it-IT"/>
        </w:rPr>
        <w:t>E il Rosario deve essere la salvezza delle famiglie, tanto se lo dicono in chiesa come a casa, perché l’</w:t>
      </w:r>
      <w:r>
        <w:rPr>
          <w:rFonts w:cs="Calibri" w:ascii="Calibri" w:hAnsi="Calibri"/>
          <w:i/>
          <w:iCs/>
          <w:sz w:val="24"/>
          <w:szCs w:val="24"/>
          <w:lang w:val="it-IT"/>
        </w:rPr>
        <w:t>Ave Maria</w:t>
      </w:r>
      <w:r>
        <w:rPr>
          <w:rFonts w:cs="Calibri" w:ascii="Calibri" w:hAnsi="Calibri"/>
          <w:sz w:val="24"/>
          <w:szCs w:val="24"/>
          <w:lang w:val="it-IT"/>
        </w:rPr>
        <w:t xml:space="preserve"> è la manifestazione della verità dell'Incarn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Diciamo cena al pranzo, così viviamo sempre in mattino. Questa cena procurerà che vengano anche altri in scena: il più è divenire vivi e sospettare che questa Cosa sia verità, e già l'aiuto si avrà! </w:t>
      </w:r>
    </w:p>
    <w:p>
      <w:pPr>
        <w:pStyle w:val="Normal"/>
        <w:jc w:val="both"/>
        <w:rPr/>
      </w:pPr>
      <w:r>
        <w:rPr>
          <w:rFonts w:cs="Calibri" w:ascii="Calibri" w:hAnsi="Calibri"/>
          <w:sz w:val="24"/>
          <w:szCs w:val="24"/>
          <w:lang w:val="it-IT"/>
        </w:rPr>
        <w:t xml:space="preserve">Voi sapete che il mio amore non è quello di un traditore, ma l'infinito amore di Colui che per redimere è morto in croce; e, con la resurrezione, di autorità mia ogni creatura diverrà viva, perché dei meriti della redenzione nessuna creatura sarà priva. E i primi che han detto: "Presente!" e hanno acconsentito, siete stati voi, che avete scritto e compite con Me l’Olocausto; e così ho potuto rimanere a fare il supplemento, salendo a consacrare in alto. Siete stati i primi che ha incatenato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a mia religione è puro oro, e così l'amore che vi porto è raffinato, perché è passato attraverso il Sacrificio della croce; ed ora viviamo insieme la resurre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il giorno l'angelo della verginità ha suonato con l'arpa: "Terra e cieli nuovi Tu darai, ove la giustizia regnerà!". </w:t>
      </w:r>
    </w:p>
    <w:p>
      <w:pPr>
        <w:pStyle w:val="Normal"/>
        <w:jc w:val="both"/>
        <w:rPr/>
      </w:pPr>
      <w:r>
        <w:rPr>
          <w:rFonts w:cs="Calibri" w:ascii="Calibri" w:hAnsi="Calibri"/>
          <w:sz w:val="24"/>
          <w:szCs w:val="24"/>
          <w:lang w:val="it-IT"/>
        </w:rPr>
        <w:t xml:space="preserve">Faccia sfoggio in terra d'esilio la santa verginità in chi è chiamato, in chi fu dal Ciel privilegiato! Chi sarà quell'ingrato che della promessa che ha fatto si è scordato e non penserà e non darà memento che dal suo Cristo è aspettato? </w:t>
      </w:r>
    </w:p>
    <w:p>
      <w:pPr>
        <w:pStyle w:val="Normal"/>
        <w:jc w:val="both"/>
        <w:rPr/>
      </w:pPr>
      <w:r>
        <w:rPr>
          <w:rFonts w:cs="Calibri" w:ascii="Calibri" w:hAnsi="Calibri"/>
          <w:sz w:val="24"/>
          <w:szCs w:val="24"/>
          <w:lang w:val="it-IT"/>
        </w:rPr>
        <w:t>Quando questo angelo [che è andato ad aprire la Porta Santa] è ritornato, ha portato una medaglia d'oro per decoro dello studio</w:t>
        <w:noBreakHyphen/>
        <w:t xml:space="preserve">chiesa. </w:t>
      </w:r>
    </w:p>
    <w:p>
      <w:pPr>
        <w:pStyle w:val="Normal"/>
        <w:jc w:val="both"/>
        <w:rPr>
          <w:rFonts w:ascii="Calibri" w:hAnsi="Calibri" w:cs="Calibri"/>
          <w:sz w:val="24"/>
          <w:szCs w:val="24"/>
          <w:lang w:val="it-IT"/>
        </w:rPr>
      </w:pPr>
      <w:r>
        <w:rPr>
          <w:rFonts w:cs="Calibri" w:ascii="Calibri" w:hAnsi="Calibri"/>
          <w:sz w:val="24"/>
          <w:szCs w:val="24"/>
          <w:lang w:val="it-IT"/>
        </w:rPr>
        <w:t xml:space="preserve">Pensate alle Tre Fontane, date uno sguardo a Lourdes, quando l'acqua miracolosa ha ritornato la vista, e rendetevi conto di quanto vi ama la Madre de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Già vi conoscevo; la conoscenza sempre cresce, il mio amore per voi aumenta. Ricordatevi che sono del Signore l'Ancella! La vostra vista sia viva e mai di conoscere il vostro Maestro Divino sia priva! </w:t>
      </w:r>
    </w:p>
    <w:p>
      <w:pPr>
        <w:pStyle w:val="Normal"/>
        <w:jc w:val="both"/>
        <w:rPr/>
      </w:pPr>
      <w:r>
        <w:rPr>
          <w:rFonts w:cs="Calibri" w:ascii="Calibri" w:hAnsi="Calibri"/>
          <w:sz w:val="24"/>
          <w:szCs w:val="24"/>
          <w:lang w:val="it-IT"/>
        </w:rPr>
        <w:t xml:space="preserve">La mia benedizione con assoluzione a voi sia, indulgenziata, perché qui mi sono proiettata e all'Apidario sono calata perché si affretti la conoscenza che è ritornato il Divin Figlio su questa madre t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ete la pace! Ve lo raccomando. E quando vi viene in mente di litigare, cantate anche per via, e così la voglia vi passerà via. Ditelo a Me Eucaristia e alla Madre mia, che è la Madre paciera: a far da soli, si fa venir sera! </w:t>
      </w:r>
    </w:p>
    <w:p>
      <w:pPr>
        <w:pStyle w:val="Normal"/>
        <w:jc w:val="both"/>
        <w:rPr/>
      </w:pPr>
      <w:r>
        <w:rPr>
          <w:rFonts w:cs="Calibri" w:ascii="Calibri" w:hAnsi="Calibri"/>
          <w:sz w:val="24"/>
          <w:szCs w:val="24"/>
          <w:lang w:val="it-IT"/>
        </w:rPr>
        <w:t xml:space="preserve">Il mio sostare in terra d'esilio è un continuo perdonare; e con l'Olocausto tutti perdono, finché si accorgeranno che si fanno male e che si danneggiano da sé, offendendo e odiando chi li ama. Presto verranno illuminati che da se stessi si danneggiano, ed è per questo che Io ho sostato tanto in terra di 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Buon pranzo, perché l'angelo della carità traccia l’arco, giacché ho parlato dell'amore passionale ed anche dell'amore che con l'Anima e la Personalità ho adoperato, prima di risuscitare, perché è l'amore del Creatore. Anche prima dell'Incarnazione l’Autore, il Creatore della vita ero, ed anche ora con la terra sto procreare: mai più l'Uomo</w:t>
        <w:noBreakHyphen/>
        <w:t xml:space="preserve">Dio in polvere voleva andare! E così vi assicuro che in questa terra di esilio voi risusciterete, perché troppo con Me da Ritornato siete stati assieme e avete partecipato della mia vita divina da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Regina del SS. Sacramento, fa' che Gesù sia amato ogni momento, in ogni istante, da qualunque abi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Vi farò consiglieri, non comunali, ma del ramo eucaristico, giacché da tanto tempo mi sentite; così, laureati nella professione di compiere con Me l’Olocausto, darete una nuova vita alla devozione eucaristica e un grande elogio alla Madre mia. In questa bussola e in questo orario vi incontrerete col Cuore della Madre Immacolato e, affascinati dal suo potere, veri ministri da Me restaurati vi troverete. E in questa prigionia di amore vi dico: "Fate quello che volete, che sempre dei mie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voglio scandalizzare a incominciare per tempo il carnevale; accenderò una luce fioca, che segna vita, ma non è vista. E' devozione, ma non sepolcrale; e, in un lancio di forza, getterò una bomba incendiaria e metterò in sbigottimento tutta la famiglia sacerdotale. Indirizzerò tutti a quella porta regale che in una cronaca ho mostrato; e loro, guardando l'altezza e lo splendore della costruzione, entreranno; e l'angelo Sacario chiuderà a chiave e col catenaccio, e tutti rimarranno dentro e dovranno, un po' per amore e un po' per forza, rinnovare il fatto giuramento. </w:t>
      </w:r>
    </w:p>
    <w:p>
      <w:pPr>
        <w:pStyle w:val="Normal"/>
        <w:ind w:firstLine="720"/>
        <w:jc w:val="both"/>
        <w:rPr/>
      </w:pPr>
      <w:r>
        <w:rPr>
          <w:rFonts w:cs="Calibri" w:ascii="Calibri" w:hAnsi="Calibri"/>
          <w:sz w:val="24"/>
          <w:szCs w:val="24"/>
          <w:lang w:val="it-IT"/>
        </w:rPr>
        <w:t>Al momento avranno spavento, ma poi ognuno sarà contento, vedendo il gioco divino che ha fatto per farsi amare l'Uomo</w:t>
        <w:noBreakHyphen/>
        <w:t xml:space="preserve">Dio, anche per far diventare galantuomini a mantenere le promesse: così si arriva alla terra promessa. A voi l'ho fatto prima; agli altri lo faccio dopo, tutto per raggiungere il mio scopo. Si ha a che fare con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Vedete: quando nevica, la neve imbianca tutta la montagna, e a qualcuno dà un po' di incomodo. Ma, quando la stagione cambia, in acqua e in beneficio all’uomo in tante forme si tramuta. Così faccio con chi mi rappresenta: dall'alto viene il segno sacerdotale, da Dio Stesso, e il Redentore non conosce nessun compromesso. Occorre questo, se il ministero sacerdotale deve essere dal popolo accetto ed eletto!</w:t>
      </w:r>
    </w:p>
    <w:p>
      <w:pPr>
        <w:pStyle w:val="Normal"/>
        <w:jc w:val="both"/>
        <w:rPr>
          <w:rFonts w:ascii="Calibri" w:hAnsi="Calibri" w:cs="Calibri"/>
          <w:sz w:val="24"/>
          <w:szCs w:val="24"/>
          <w:lang w:val="it-IT"/>
        </w:rPr>
      </w:pPr>
      <w:r>
        <w:rPr>
          <w:rFonts w:cs="Calibri" w:ascii="Calibri" w:hAnsi="Calibri"/>
          <w:sz w:val="24"/>
          <w:szCs w:val="24"/>
          <w:lang w:val="it-IT"/>
        </w:rPr>
        <w:t xml:space="preserve">Io ho scelto voi, e voi avete scelto Me. Il popolo verrà a voi e voi lo porterete a Me, perché Dio è il Creatore, il Redentore e il Dolce Rimuner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rFonts w:ascii="Calibri" w:hAnsi="Calibri" w:cs="Calibri"/>
          <w:sz w:val="24"/>
          <w:szCs w:val="24"/>
          <w:lang w:val="it-IT"/>
        </w:rPr>
      </w:pPr>
      <w:r>
        <w:rPr>
          <w:rFonts w:cs="Calibri" w:ascii="Calibri" w:hAnsi="Calibri"/>
          <w:sz w:val="24"/>
          <w:szCs w:val="24"/>
          <w:lang w:val="it-IT"/>
        </w:rPr>
        <w:t xml:space="preserve">Ve ne darò 72.500, come la Madonna è stata su questo globo settantadue anni e mezzo. Per fortuna questa sera non dico loro di cantare, altrimenti tutti i popoli svegliereste e ad Oggiono a far le Quarantore arriverebber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ino</w:t>
      </w:r>
    </w:p>
    <w:p>
      <w:pPr>
        <w:pStyle w:val="Normal"/>
        <w:jc w:val="both"/>
        <w:rPr/>
      </w:pPr>
      <w:r>
        <w:rPr>
          <w:rFonts w:cs="Calibri" w:ascii="Calibri" w:hAnsi="Calibri"/>
          <w:sz w:val="24"/>
          <w:szCs w:val="24"/>
          <w:lang w:val="it-IT"/>
        </w:rPr>
        <w:t>Quando vi vedrò un'altra volta, certo voi "farete mafia" [=vi glorierete] che sarete santi, e così insegnerete al vostro Divin Maestro. Certo Io non vorrò essere minore di voi, ma al più uguale; se ho questo orgoglio, statemi scusare, perché valuta al vostro lavorio voglio dare! Guardate che bella barba bionda ho! E conto 33 anni: è qui che ho fatto innamorare santi e sa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1-1977 (presenti p. Carlo,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ab/>
        <w:t xml:space="preserve">E' tremendo il Padron del mondo, perché voglio che del mio dir se ne rendano conto: non per fargli del male, ma per insegnare. Sono stati i peccati del popolo che han fatto abbassare il clero, e lui, non avendomi conosciuto, sul piano naturale è sca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jc w:val="both"/>
        <w:rPr>
          <w:rFonts w:ascii="Calibri" w:hAnsi="Calibri" w:cs="Calibri"/>
          <w:sz w:val="24"/>
          <w:szCs w:val="24"/>
          <w:lang w:val="it-IT"/>
        </w:rPr>
      </w:pPr>
      <w:r>
        <w:rPr>
          <w:rFonts w:cs="Calibri" w:ascii="Calibri" w:hAnsi="Calibri"/>
          <w:sz w:val="24"/>
          <w:szCs w:val="24"/>
          <w:lang w:val="it-IT"/>
        </w:rPr>
        <w:t xml:space="preserve">Che in fretta avvenga nella Chiesa Sposa la conoscenza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fontana dell'acqua viva, è la fiamma della vita mia che deve il mondo nell'amore riscaldare, perché la pace in ogni cuore abbia a regnare. L'Olocausto è il complesso della potenza di Dio, della forza vitale di Colui che ha creato: è per quello che a celebrare con voi mi son fermato. L'Olocausto è l'aquila che ha lasciato andare il Vergine, perché questa altezza, che produce l'amore infinito, con la Sapienza mia increata sia di stimolo e di chiamata del genere umano al suo Dio, da cui è partito. Con questa soavità faccio centro Io Eucaristico. L’amor di Dio è produttivo, volitivo e ardito, e così mi chino sopra ogni individuo, proprio perché faccio l’Olocausto col mio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Benedizione della Madonna </w:t>
      </w:r>
    </w:p>
    <w:p>
      <w:pPr>
        <w:pStyle w:val="Normal"/>
        <w:jc w:val="both"/>
        <w:rPr>
          <w:rFonts w:ascii="Calibri" w:hAnsi="Calibri" w:cs="Calibri"/>
          <w:sz w:val="24"/>
          <w:szCs w:val="24"/>
          <w:lang w:val="it-IT"/>
        </w:rPr>
      </w:pPr>
      <w:r>
        <w:rPr>
          <w:rFonts w:cs="Calibri" w:ascii="Calibri" w:hAnsi="Calibri"/>
          <w:sz w:val="24"/>
          <w:szCs w:val="24"/>
          <w:lang w:val="it-IT"/>
        </w:rPr>
        <w:t>La Madre dal Paradiso rivolta qui, ove parla il Divin Figlio:</w:t>
      </w:r>
    </w:p>
    <w:p>
      <w:pPr>
        <w:pStyle w:val="Normal"/>
        <w:jc w:val="both"/>
        <w:rPr>
          <w:rFonts w:ascii="Calibri" w:hAnsi="Calibri" w:cs="Calibri"/>
          <w:sz w:val="24"/>
          <w:szCs w:val="24"/>
          <w:lang w:val="it-IT"/>
        </w:rPr>
      </w:pPr>
      <w:r>
        <w:rPr>
          <w:rFonts w:cs="Calibri" w:ascii="Calibri" w:hAnsi="Calibri"/>
          <w:sz w:val="24"/>
          <w:szCs w:val="24"/>
          <w:lang w:val="it-IT"/>
        </w:rPr>
        <w:t xml:space="preserve">"Per chi li adopererà, questi strumenti di preghiera, con questa benedizione che imparto in sera per far venir mattino, avranno in sé una potenza di grande provvidenza, proprio in clima di fare ognuno la volontà di Dio. Figli miei primi, buon matt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che la Madonna porta ai ministri è limpido, sicuro e duraturo, da Sacerdote. Chi vuol godere la gioia della sua vita, venga a Me Eucaristia, che ogni contentezza avrà e della luce mia verginea camperà. Beato l'uomo che sa che Eucaristico ci sono, perché voglio darmi in dono e dare ad ognuno il condono, perché di amore infinito inondo! E' per questo che a celebrare sono sceso dal Cielo in terra di esilio, per far compagnia, Eucaristico, ad ogni figlia e figlio, perché nessuno si senta solo, avendo Me in compagnia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sapienza e bontà e pazienza e pazzia d'amore e di verginità, in quantità: tutto sarà in coerenza alla divina mia Sapienza, perché ognuno abbia ad approfittare del perché, dello scopo per cui son ritornato. </w:t>
      </w:r>
    </w:p>
    <w:p>
      <w:pPr>
        <w:pStyle w:val="Normal"/>
        <w:jc w:val="both"/>
        <w:rPr>
          <w:rFonts w:ascii="Calibri" w:hAnsi="Calibri" w:cs="Calibri"/>
          <w:sz w:val="24"/>
          <w:szCs w:val="24"/>
          <w:lang w:val="it-IT"/>
        </w:rPr>
      </w:pPr>
      <w:r>
        <w:rPr>
          <w:rFonts w:cs="Calibri" w:ascii="Calibri" w:hAnsi="Calibri"/>
          <w:sz w:val="24"/>
          <w:szCs w:val="24"/>
          <w:lang w:val="it-IT"/>
        </w:rPr>
        <w:t xml:space="preserve">Più pretendo da chi più amo, e più lo premio. </w:t>
      </w:r>
    </w:p>
    <w:p>
      <w:pPr>
        <w:pStyle w:val="Normal"/>
        <w:jc w:val="both"/>
        <w:rPr/>
      </w:pPr>
      <w:r>
        <w:rPr>
          <w:rFonts w:cs="Calibri" w:ascii="Calibri" w:hAnsi="Calibri"/>
          <w:sz w:val="24"/>
          <w:szCs w:val="24"/>
          <w:lang w:val="it-IT"/>
        </w:rPr>
        <w:t xml:space="preserve">Son tornato per far l'Olocausto e per far risuscitare per primi i sacerdoti. La Madre che battezza, e voi che dite </w:t>
      </w:r>
      <w:r>
        <w:rPr>
          <w:rFonts w:cs="Calibri" w:ascii="Calibri" w:hAnsi="Calibri"/>
          <w:i/>
          <w:iCs/>
          <w:sz w:val="24"/>
          <w:szCs w:val="24"/>
          <w:lang w:val="it-IT"/>
        </w:rPr>
        <w:t>Per tutti!</w:t>
      </w:r>
      <w:r>
        <w:rPr>
          <w:rFonts w:cs="Calibri" w:ascii="Calibri" w:hAnsi="Calibri"/>
          <w:sz w:val="24"/>
          <w:szCs w:val="24"/>
          <w:lang w:val="it-IT"/>
        </w:rPr>
        <w:t xml:space="preserve"> ecco della Redenzione i frutti, finché siano battezzati ed evangelizzati tutti! Io vi conosco, voi conoscete Me, ecco il perché si farà conoscere anche da altri Cristo Re! Voi mi sentite parlare e nel mio dire potete scorgere il mio volto, e, al momento preciso, potrete presentarmi qual Io sono al volgo; e anche voi sarete dal popolo amati, se sarete capaci. </w:t>
      </w:r>
    </w:p>
    <w:p>
      <w:pPr>
        <w:pStyle w:val="Normal"/>
        <w:jc w:val="both"/>
        <w:rPr>
          <w:rFonts w:ascii="Calibri" w:hAnsi="Calibri" w:cs="Calibri"/>
          <w:sz w:val="24"/>
          <w:szCs w:val="24"/>
          <w:lang w:val="it-IT"/>
        </w:rPr>
      </w:pPr>
      <w:r>
        <w:rPr>
          <w:rFonts w:cs="Calibri" w:ascii="Calibri" w:hAnsi="Calibri"/>
          <w:sz w:val="24"/>
          <w:szCs w:val="24"/>
          <w:lang w:val="it-IT"/>
        </w:rPr>
        <w:t xml:space="preserve">L'acqua del pozzo miracoloso farà lavanda a chi entrerà in tal vasca, sia col Battesimo, sia con la Confessione; e chi è superbo andrà in confusione. </w:t>
      </w:r>
    </w:p>
    <w:p>
      <w:pPr>
        <w:pStyle w:val="Normal"/>
        <w:jc w:val="both"/>
        <w:rPr>
          <w:rFonts w:ascii="Calibri" w:hAnsi="Calibri" w:cs="Calibri"/>
          <w:sz w:val="24"/>
          <w:szCs w:val="24"/>
          <w:lang w:val="it-IT"/>
        </w:rPr>
      </w:pPr>
      <w:r>
        <w:rPr>
          <w:rFonts w:cs="Calibri" w:ascii="Calibri" w:hAnsi="Calibri"/>
          <w:sz w:val="24"/>
          <w:szCs w:val="24"/>
          <w:lang w:val="it-IT"/>
        </w:rPr>
        <w:t xml:space="preserve">Do la sfida: Io da solo con pochi, e gli altri tutti assieme, e si vedrà che Io sono l’Emmanuele! La forza del mondo non vale per il Redentore, ma che conta è sapermi ascoltare e starmi amare. </w:t>
      </w:r>
    </w:p>
    <w:p>
      <w:pPr>
        <w:pStyle w:val="Normal"/>
        <w:jc w:val="both"/>
        <w:rPr>
          <w:rFonts w:ascii="Calibri" w:hAnsi="Calibri" w:cs="Calibri"/>
          <w:sz w:val="24"/>
          <w:szCs w:val="24"/>
          <w:lang w:val="it-IT"/>
        </w:rPr>
      </w:pPr>
      <w:r>
        <w:rPr>
          <w:rFonts w:cs="Calibri" w:ascii="Calibri" w:hAnsi="Calibri"/>
          <w:sz w:val="24"/>
          <w:szCs w:val="24"/>
          <w:lang w:val="it-IT"/>
        </w:rPr>
        <w:t xml:space="preserve">Ora per questo non chiedo il martirio, ma chiedo semplicità e sicurezza di conoscermi qual sono. Chi non vuol credere al mio Ritorno, tralasci, che penserò Io a svelarmi. Quel che conta è non lasciarsi travolgere dal mare dove abita il pescecane, perché nell'alto globo non c'è niente di animale. Altri dicono spropositi; voi, che conoscete Me e la Madre mia, state sulla verità limpida, così che ognuno dentro possa veder specchiato che quel che dite è ver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con Te noi abbiamo a salvare il mondo! Io al tuo servizio son sempre pronto!". </w:t>
      </w:r>
    </w:p>
    <w:p>
      <w:pPr>
        <w:pStyle w:val="Normal"/>
        <w:jc w:val="both"/>
        <w:rPr>
          <w:rFonts w:ascii="Calibri" w:hAnsi="Calibri" w:cs="Calibri"/>
          <w:sz w:val="24"/>
          <w:szCs w:val="24"/>
          <w:lang w:val="it-IT"/>
        </w:rPr>
      </w:pPr>
      <w:r>
        <w:rPr>
          <w:rFonts w:cs="Calibri" w:ascii="Calibri" w:hAnsi="Calibri"/>
          <w:sz w:val="24"/>
          <w:szCs w:val="24"/>
          <w:lang w:val="it-IT"/>
        </w:rPr>
        <w:t xml:space="preserve">E Gesù aggiung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i sente, lei lavorerà e la paga a voi darà e in alto vi fotograf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quest'Opera Divina, col potere a Me dato di Re d'Israele, avrei commesso una specie di ingiustizia, e proprio per questo si inizia. </w:t>
      </w:r>
    </w:p>
    <w:p>
      <w:pPr>
        <w:pStyle w:val="Normal"/>
        <w:jc w:val="both"/>
        <w:rPr>
          <w:rFonts w:ascii="Calibri" w:hAnsi="Calibri" w:cs="Calibri"/>
          <w:sz w:val="24"/>
          <w:szCs w:val="24"/>
          <w:lang w:val="it-IT"/>
        </w:rPr>
      </w:pPr>
      <w:r>
        <w:rPr>
          <w:rFonts w:cs="Calibri" w:ascii="Calibri" w:hAnsi="Calibri"/>
          <w:sz w:val="24"/>
          <w:szCs w:val="24"/>
          <w:lang w:val="it-IT"/>
        </w:rPr>
        <w:t xml:space="preserve">La carità, per amore di Dio usata dal fondatore [dei Somaschi]: e da Angela [Merici] in tempi difficili, mi ha fatto commettere un finto fallo e di scegliervi al mio Divin Figlio ho dato il comando. Adesso voglio essere da voi contraccambiata, voglio sempre stare a voi vicino: vi raccomando di non allontanarvi da Me, dal momento che avete conosciuto il mio e vostro Cristo Re. La mia verginità vi fa chiara la strada e la mia immacolatezza ogni difficoltà cancella. Del mio Cristo, pensateci, non si può far senza! Siate al servizio del Maestro Divino, al posto che Lui vi ha assegnato, e Io in tutto vi accompagnerò con i raggi del mi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w:t>
      </w:r>
    </w:p>
    <w:p>
      <w:pPr>
        <w:pStyle w:val="Normal"/>
        <w:jc w:val="both"/>
        <w:rPr>
          <w:rFonts w:ascii="Calibri" w:hAnsi="Calibri" w:cs="Calibri"/>
          <w:sz w:val="24"/>
          <w:szCs w:val="24"/>
          <w:lang w:val="it-IT"/>
        </w:rPr>
      </w:pPr>
      <w:r>
        <w:rPr>
          <w:rFonts w:cs="Calibri" w:ascii="Calibri" w:hAnsi="Calibri"/>
          <w:sz w:val="24"/>
          <w:szCs w:val="24"/>
          <w:lang w:val="it-IT"/>
        </w:rPr>
        <w:t xml:space="preserve">"Anche oggi insieme abbiam lavorato: della paga faremo a metà, quando la Madre Vergine mi pagh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el 29 del mes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aranno trascorsi quasi trent'anni, sarò scoperto, come quando mi sono messo al pubblico, nella vita pubblica; e invece mi metterò in ruolo in mezzo al mio clero; e la mia Chiesa, sveglia al mio ritmo, riconoscerà che sono il suo Cristo. Per la festa che sta per incominciare, vi prometto che presto mi starò svelare qual sono, Chi sono e che dono ho portato, essendo ritornato. Satanasso mi ha pales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emila miliardi, come una catena attraverso la Comunicazione da qui al nuovo mondo. Come vedete che qualcuno ha bisogno, dategli un ang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anto bene gli voglia portare, a braccio a nessuno sto andare: Io sono il Capo, e anche voi dovete fare il capo. Chi [dei laici] vuol fare apostolato, faccia le braccia, guidate sempre dal capo. La continuazione della salvezza del mondo sta in chi mi rappresenta e accetta [la mia Parola da Ritornato]; e, se questo faccio, è segno che ci sarà anche il popolo da istruire, perché è chi deve evangelizzare e consacrare che sa che c'è il popolo da istruire. </w:t>
      </w:r>
    </w:p>
    <w:p>
      <w:pPr>
        <w:pStyle w:val="Normal"/>
        <w:jc w:val="both"/>
        <w:rPr>
          <w:rFonts w:ascii="Calibri" w:hAnsi="Calibri" w:cs="Calibri"/>
          <w:sz w:val="24"/>
          <w:szCs w:val="24"/>
          <w:lang w:val="it-IT"/>
        </w:rPr>
      </w:pPr>
      <w:r>
        <w:rPr>
          <w:rFonts w:cs="Calibri" w:ascii="Calibri" w:hAnsi="Calibri"/>
          <w:sz w:val="24"/>
          <w:szCs w:val="24"/>
          <w:lang w:val="it-IT"/>
        </w:rPr>
        <w:t xml:space="preserve">Ognuno in fidanza di Me si deve trovare; non abbiate temenza, che con Me non si starà annegare, tanto meno nel mare dell'amore, perché che comanda Cielo e terra è l'Eterno Sacerdote. Per questo giorno abbiam terminato. </w:t>
      </w:r>
    </w:p>
    <w:p>
      <w:pPr>
        <w:pStyle w:val="Normal"/>
        <w:jc w:val="both"/>
        <w:rPr>
          <w:rFonts w:ascii="Calibri" w:hAnsi="Calibri" w:cs="Calibri"/>
          <w:sz w:val="24"/>
          <w:szCs w:val="24"/>
          <w:lang w:val="it-IT"/>
        </w:rPr>
      </w:pPr>
      <w:r>
        <w:rPr>
          <w:rFonts w:cs="Calibri" w:ascii="Calibri" w:hAnsi="Calibri"/>
          <w:sz w:val="24"/>
          <w:szCs w:val="24"/>
          <w:lang w:val="it-IT"/>
        </w:rPr>
        <w:t xml:space="preserve">Al Padre Carlo, oltre al pastorale per battere il frumento, do la verga di Aronne per allargare la strada al Deposito; e quella diventa poi un serpente che morsicherà chi lo tocca. </w:t>
      </w:r>
    </w:p>
    <w:p>
      <w:pPr>
        <w:pStyle w:val="Normal"/>
        <w:jc w:val="both"/>
        <w:rPr>
          <w:rFonts w:ascii="Calibri" w:hAnsi="Calibri" w:cs="Calibri"/>
          <w:sz w:val="24"/>
          <w:szCs w:val="24"/>
          <w:lang w:val="it-IT"/>
        </w:rPr>
      </w:pPr>
      <w:r>
        <w:rPr>
          <w:rFonts w:cs="Calibri" w:ascii="Calibri" w:hAnsi="Calibri"/>
          <w:sz w:val="24"/>
          <w:szCs w:val="24"/>
          <w:lang w:val="it-IT"/>
        </w:rPr>
        <w:t xml:space="preserve">Do un angelo di S. Girolamo al Padre Mario e un altro al Padre Gianluigi; il terzo ce l'ha il Padre Car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1</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il saluto più bello, anche se è il tramonto, è regalarvi la Stella del mattino, ché sempre sarà vivo il ministro e non subirà nessun sinistro con la Madre a fianco e l'angelo Sacario che traccia l'arc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saluto: la fune con cui mi volevano legare, il fuoco dell'ulivo la sta bruciare; le cose si stanno completare nella loro altezza e nella loro bellezza, perché del mio aiuto la Chiesa mia non può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son visto, Sacramentato, circondato da anime amanti, da persone tribolate, da innocenti e da persone anziane; così queste preghiere non sono vane. Mi fermo, e non sono infermo, per tutti pagare, perché tutti abbiano del trionfo della croce ad approfittare, senza guardare se stanno sì o no meritare. E' stare vicino a Me che vale! </w:t>
      </w:r>
    </w:p>
    <w:p>
      <w:pPr>
        <w:pStyle w:val="Normal"/>
        <w:ind w:firstLine="720"/>
        <w:jc w:val="both"/>
        <w:rPr/>
      </w:pPr>
      <w:r>
        <w:rPr>
          <w:rFonts w:cs="Calibri" w:ascii="Calibri" w:hAnsi="Calibri"/>
          <w:sz w:val="24"/>
          <w:szCs w:val="24"/>
          <w:lang w:val="it-IT"/>
        </w:rPr>
        <w:t xml:space="preserve">Nell'Eucaristia do questa armonia; l'armonia è una pazzia per mettere chi si avvicina a Me in prigionia: prigione di godimento, ché da ogni dolore sollevo ed aiutare chi soffre devo. L'acqua limpida della sorgente viva che dà l’Eucaristia deve tutti inebriare; e così festosi li chiamo nell'eternità ad entrare. </w:t>
      </w:r>
    </w:p>
    <w:p>
      <w:pPr>
        <w:pStyle w:val="Normal"/>
        <w:jc w:val="both"/>
        <w:rPr>
          <w:rFonts w:ascii="Calibri" w:hAnsi="Calibri" w:cs="Calibri"/>
          <w:sz w:val="24"/>
          <w:szCs w:val="24"/>
          <w:lang w:val="it-IT"/>
        </w:rPr>
      </w:pPr>
      <w:r>
        <w:rPr>
          <w:rFonts w:cs="Calibri" w:ascii="Calibri" w:hAnsi="Calibri"/>
          <w:sz w:val="24"/>
          <w:szCs w:val="24"/>
          <w:lang w:val="it-IT"/>
        </w:rPr>
        <w:t xml:space="preserve">Come di quel padre che ha figli, e sa che sono in famiglia, ma che prende temenza [della responsabilità] e scappa via, di lui si potrebbe dire: "Snaturato!", così è del segnato [che si allontana dall'Eucaristia]. Il sacerdote, in ogni posto in cui si trova, vicino a Me si deve trovare! </w:t>
      </w:r>
    </w:p>
    <w:p>
      <w:pPr>
        <w:pStyle w:val="Normal"/>
        <w:jc w:val="both"/>
        <w:rPr/>
      </w:pPr>
      <w:r>
        <w:rPr>
          <w:rFonts w:cs="Calibri" w:ascii="Calibri" w:hAnsi="Calibri"/>
          <w:sz w:val="24"/>
          <w:szCs w:val="24"/>
          <w:lang w:val="it-IT"/>
        </w:rPr>
        <w:t xml:space="preserve">Siccome l'uomo è fatto di anima e di corpo, la sovranità deve averla la parte spirituale, che nobilita anche la parte materiale. Così il sacerdote, innaffiato dal mio amore, si trova vicino a Me, in alto a far celebrazione, pur restando su questo globo, perché occorre qui il ministro per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Anche in questo momento ci sono dei ministri che vedono il rilassamento, vedono l'uomo abbandonato a se stesso e che non ha nessun rincrescimento, perché finge di vivere in questo stato contento. </w:t>
      </w:r>
    </w:p>
    <w:p>
      <w:pPr>
        <w:pStyle w:val="Normal"/>
        <w:jc w:val="both"/>
        <w:rPr>
          <w:rFonts w:ascii="Calibri" w:hAnsi="Calibri" w:cs="Calibri"/>
          <w:sz w:val="24"/>
          <w:szCs w:val="24"/>
          <w:lang w:val="it-IT"/>
        </w:rPr>
      </w:pPr>
      <w:r>
        <w:rPr>
          <w:rFonts w:cs="Calibri" w:ascii="Calibri" w:hAnsi="Calibri"/>
          <w:sz w:val="24"/>
          <w:szCs w:val="24"/>
          <w:lang w:val="it-IT"/>
        </w:rPr>
        <w:t xml:space="preserve">Un tocco di grazia, e l'uomo si può svegliare e un buon cristiano diventare, purché con carità e con amore lo si abbia con la preghiera a seguire; nessuno bisogna escludere dalla conversione. Ogni nato, con la grazia che infondo nei cuori, deve detestare i propri errori e dare per la salvezza propria e altrui i fastidi e i dolori. </w:t>
      </w:r>
    </w:p>
    <w:p>
      <w:pPr>
        <w:pStyle w:val="Normal"/>
        <w:ind w:firstLine="720"/>
        <w:jc w:val="both"/>
        <w:rPr/>
      </w:pPr>
      <w:r>
        <w:rPr>
          <w:rFonts w:cs="Calibri" w:ascii="Calibri" w:hAnsi="Calibri"/>
          <w:sz w:val="24"/>
          <w:szCs w:val="24"/>
          <w:lang w:val="it-IT"/>
        </w:rPr>
        <w:t xml:space="preserve">Ho bisogno di voi, anime consacrate; vi voglio vicine, strette a Me in questa prigionia, per cui tutto il mondo dovrà venire a Me Eucaristia! Vedendo questa bianchezza e questo amor puro, verrà a Me ognuno, a godere delle finezze e della bontà di Gesù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Chi mi vorrà lasciar solo, quando a chi mi viene a trovare il mio Cuore do in dono? Chi dovrà di Me scordarsi, che sempre, in ogni istante, vicino a Me li aspetto? Chi avrà il coraggio di rifiutare il mio amore, l'appoggio e il dono che gli dono, che apposta per attirare a Me ogni cuore affranto son tornato da Celebrante, per dar vitalità al mio ministro e a Me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o mio, in questo istante vivo per te, dono i palpiti del mio Cuore a te, perché ti voglio far felice ed un vero rappresentante del mio Cristo Re. Mai pentito ti troverai d'aver conosciuto Colui che in terra d'esilio per applicare la Redenzione ad ognuno è venuto. Vedici chiaro, anche se altri vedono oscuro! </w:t>
      </w:r>
    </w:p>
    <w:p>
      <w:pPr>
        <w:pStyle w:val="Normal"/>
        <w:jc w:val="both"/>
        <w:rPr>
          <w:rFonts w:ascii="Calibri" w:hAnsi="Calibri" w:cs="Calibri"/>
          <w:sz w:val="24"/>
          <w:szCs w:val="24"/>
          <w:lang w:val="it-IT"/>
        </w:rPr>
      </w:pPr>
      <w:r>
        <w:rPr>
          <w:rFonts w:cs="Calibri" w:ascii="Calibri" w:hAnsi="Calibri"/>
          <w:sz w:val="24"/>
          <w:szCs w:val="24"/>
          <w:lang w:val="it-IT"/>
        </w:rPr>
        <w:t xml:space="preserve">Questa cena è mattiniera; metti d'essere sulla riviera del lago dell'ulivo, insieme a cena col tu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il mio cuore sia tutto tuo, nel tempo e nell'eternità; e fa' che nella mia vita influisca la tua santa, matern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unità di complicità: chi vive con altri assieme, col continuare, qualche volta ha anche la voce che si sta assomigliare, il modo di pensare, di agire. Ecco il vero Amico, il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e sette stelle che dovevano piombare a rovinare il genere umano scendono misticamente e salgono, dando luce più fulgida delle altre stelle per poter  profitto agli abitanti di terra d'esilio rendere. Gli angeli della pace stan funzionare: niente si può concludere, se non quando si è in pace; perfino il disturbo [= turbamento] distoglie dalla realtà, mentre la pace vera è la regina del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Pontefice sa di questa Cosa, ma non sa quello che porta. In montagna il suo Maestro regna, ma vuole l’Istrumento suo primo innalzare, finché a parità della mia Sapienza si abbia a trovare, finché non si è puliti da tutte quelle cose pestifere dell’America: donna sacerdote, donne di tutte le qualità e cardinali dell’America che parlano di donna sacerdote. Quando sarà ora, mi mostrerò. Non ho fr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essenza del mio amore la dono a chi ha il segno di sacerdote; così, vivendo insieme nel bene operare, meriti infiniti guadagnate: un attimo solo con Me, con Cristo Re, vale come aveste a compiere il lavorio di una vita intera. Questo è il regalo che la mia Venuta porta e dispensa e che di questo accerta. Bisogna saper trarre a sé tutti i meriti, i canti e le preghiere degli abitanti terrestrali, così gli angeli che vi regalo fecondo il vostro apostolato fanno div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Nel partire, ricevi sette angeli pacieri, poi sette angeli apocalittici, non capi, nove dei cori angelici e cento angeli custodi: così il centurione degli angeli stai diventare. Ecco la compagnia che il tuo Divin Maestro ti regala! Ove passeranno, pace e bene lasceranno, e gli abitanti raccoglieranno. Chiunque mi guardi le mani ancor trafitte, capirà che tutte le battaglie sono state vinte, col sangue versato pagate; e sicuramente insieme con Me trionfate!</w:t>
      </w:r>
    </w:p>
    <w:p>
      <w:pPr>
        <w:pStyle w:val="Normal"/>
        <w:jc w:val="both"/>
        <w:rPr>
          <w:rFonts w:ascii="Calibri" w:hAnsi="Calibri" w:cs="Calibri"/>
          <w:sz w:val="24"/>
          <w:szCs w:val="24"/>
          <w:lang w:val="it-IT"/>
        </w:rPr>
      </w:pPr>
      <w:r>
        <w:rPr>
          <w:rFonts w:cs="Calibri" w:ascii="Calibri" w:hAnsi="Calibri"/>
          <w:sz w:val="24"/>
          <w:szCs w:val="24"/>
          <w:lang w:val="it-IT"/>
        </w:rPr>
        <w:t>Guardate la mia celebrazione con la vostra che misteriosa facoltà ha: in ogni particola consacrata Io mi trovo e a fare il giudizio sono sempre pronto.</w:t>
      </w:r>
    </w:p>
    <w:p>
      <w:pPr>
        <w:pStyle w:val="Normal"/>
        <w:jc w:val="both"/>
        <w:rPr/>
      </w:pPr>
      <w:r>
        <w:rPr>
          <w:rFonts w:cs="Calibri" w:ascii="Calibri" w:hAnsi="Calibri"/>
          <w:sz w:val="24"/>
          <w:szCs w:val="24"/>
          <w:lang w:val="it-IT"/>
        </w:rPr>
        <w:t>In Paradiso in qualunque posto c’è chi gode della mia presenza amorosa [eucaristica]. E costì, in terra d’esilio, c’è  il Paradiso insieme con Cristo, perché il  Padrone è ritornato.</w:t>
      </w:r>
    </w:p>
    <w:p>
      <w:pPr>
        <w:pStyle w:val="Normal"/>
        <w:jc w:val="both"/>
        <w:rPr/>
      </w:pPr>
      <w:r>
        <w:rPr>
          <w:rFonts w:cs="Calibri" w:ascii="Calibri" w:hAnsi="Calibri"/>
          <w:sz w:val="24"/>
          <w:szCs w:val="24"/>
          <w:lang w:val="it-IT"/>
        </w:rPr>
        <w:t xml:space="preserve">Facoltà immensa, potere prodigioso, amore di Cristo Re Glorioso. </w:t>
      </w:r>
      <w:r>
        <w:rPr>
          <w:rFonts w:cs="Calibri" w:ascii="Calibri" w:hAnsi="Calibri"/>
          <w:sz w:val="24"/>
          <w:szCs w:val="24"/>
        </w:rPr>
        <w:t xml:space="preserve">Che ti amerò sempre  dirti o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Col suono dell'arpa l'angelo della verginità accompagna l'augurio che ti faccio: guidato sempre ti troverai dai raggi del mio Cuore Immacolato. Notte mai constaterai; che sei amato dalla Madre di Dio Tu lo sai. Tieni bene a mente e in parola stammi prendere! Sai che in questo studio</w:t>
        <w:noBreakHyphen/>
        <w:t xml:space="preserve">chiesa mi sono proiettata, e così la mia protezione è assicu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tentiamoci insieme che nessuno disturbi vi faccia avere, perché l'Opera mia Divina è immensa, è misteriosa, senza esporsi è prodigiosa. Il vostro obolo che dovete dare mi accontento che abbiate a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Madre Vergine Redentrice, fa' che il Pontefice abbia a credere quello che il tuo Divin Figlio dice. Quello che a me manca, Tu sta' compire, che insieme con Te voglio viv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w:t>
        <w:noBreakHyphen/>
        <w:t>1</w:t>
        <w:noBreakHyphen/>
        <w:t>1977 (presenti don Amintore, p. Corrado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more ha i suoi diritti: ecco i figli primi della Madre di Dio! Il fatto che il Papa ha annunciato che la donna non riceverà mai il sacramento dell'Ordine è una bella cosa. Il dire, nel Ritorno, che il Papa era ancora il Capo, significava che la Chiesa sarebbe continuata, altrimenti sarebbe stato tutto finito nel tempo apocalittico. </w:t>
      </w:r>
    </w:p>
    <w:p>
      <w:pPr>
        <w:pStyle w:val="Normal"/>
        <w:jc w:val="both"/>
        <w:rPr/>
      </w:pPr>
      <w:r>
        <w:rPr>
          <w:rFonts w:cs="Calibri" w:ascii="Calibri" w:hAnsi="Calibri"/>
          <w:sz w:val="24"/>
          <w:szCs w:val="24"/>
          <w:lang w:val="it-IT"/>
        </w:rPr>
        <w:t xml:space="preserve">Qui [= in quest'Opera] ci sono il privilegio sacerdotale e il privilegio verginale che appoggia nell'adorazione dell'Eucaristia il ministro. Come il mondo non può fare senza il ministro di Dio, così il ministro non può arrivare all'altezza senza lo stuolo vergineo che si sacrifica e prega. </w:t>
      </w:r>
    </w:p>
    <w:p>
      <w:pPr>
        <w:pStyle w:val="Normal"/>
        <w:jc w:val="both"/>
        <w:rPr>
          <w:rFonts w:ascii="Calibri" w:hAnsi="Calibri" w:cs="Calibri"/>
          <w:sz w:val="24"/>
          <w:szCs w:val="24"/>
          <w:lang w:val="it-IT"/>
        </w:rPr>
      </w:pPr>
      <w:r>
        <w:rPr>
          <w:rFonts w:cs="Calibri" w:ascii="Calibri" w:hAnsi="Calibri"/>
          <w:sz w:val="24"/>
          <w:szCs w:val="24"/>
          <w:lang w:val="it-IT"/>
        </w:rPr>
        <w:t xml:space="preserve">Non vedete la misericordia infinita? Son tornato e non mi han voluto, ed Io entrare nella mia Chiesa non ho potuto. Col venire in scena la Madre Sacerdote col potere materno dato dall'Eterno, si voltava la scena, dopo che era stato compiuto l'Olocausto col bruciare tutta la Sapienza mia che era stata scritta in dodici anni, per onorare i dodici apostoli nel Cenacolo. A loro unisco Anselmo, quello a cui avevo promesso la Pentecoste, ed anche il Padre Pio da Pietrelcina con i suoi dolori e le sue pene, che raffiguravan tutti i dolori e le pene dei ministri, che rimanevano loro vittima dei peccati degli uomini. E così ora glorioso è il ministero sacerdotale per fare con l'Eterno Sacerdot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La famiglia verginea è per decorare anche tutti gli altri stuoli verginei maschili e femminili. Essa mi ha fermato in montagna ad aspettare il giorno della resa, perché potessero venire a cercarmi e a conoscere Chi sono, perché potessi dare della Sapienza mia increata il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 xml:space="preserve">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La mia immacolatezza vi porti a padroneggiare nella Sapienza che dà il Divin Figlio, ché Io mi trovo per voi in ausilio. Voi, figli miei primi, ne avete il diritto, ed Io mi sento onorata di potervi accompagnare nella vostra vita sacerdotale e così potervi applicare un merito di evangelizzazione mondiale. E' per questo che in questo studio</w:t>
        <w:noBreakHyphen/>
        <w:t xml:space="preserve">chiesa mi sono proiettata, assicurandovi del mio appoggio, del mio amore e della mia solidarietà con la SS. Trinità, giacché ogni potere mi fu dato dall'Emmanuele. Coi raggi del mio Cuore Materno vi benedico e che sono a vostra disposizione vi d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Immenso e mi faccio piccolo, perché voglio vivere insieme col mio ministro. Bisogna essere allegri, lasciar dire quello che vogliono e non prendersela in nessun modo, ché quelli che rompono avranno, dopo, da aggiustare, se vorranno essere in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 allarme che il tuo Divin Figlio è ritornato! Paga ogni fallimento, perché deve salire in alto il Bastimento! Togli ogni ostacolo, o Cuore di Maria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ottenere tutto dalla Madonna, dite: "Se Tu nell'ospizio ti sei proiettata, aiutami in tutto ciò di cui abbiso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alo di prosperità personale, di contentezza nel sentire la mia Sapienza, sempre in competenza per poterla dispensare in misura, a seconda delle persone che si hanno davanti. </w:t>
      </w:r>
    </w:p>
    <w:p>
      <w:pPr>
        <w:pStyle w:val="Normal"/>
        <w:jc w:val="both"/>
        <w:rPr>
          <w:rFonts w:ascii="Calibri" w:hAnsi="Calibri" w:cs="Calibri"/>
          <w:sz w:val="24"/>
          <w:szCs w:val="24"/>
          <w:lang w:val="it-IT"/>
        </w:rPr>
      </w:pPr>
      <w:r>
        <w:rPr>
          <w:rFonts w:cs="Calibri" w:ascii="Calibri" w:hAnsi="Calibri"/>
          <w:sz w:val="24"/>
          <w:szCs w:val="24"/>
          <w:lang w:val="it-IT"/>
        </w:rPr>
        <w:t xml:space="preserve">Vi ricordate l’Apocalisse, che porta quei personaggi vestiti di bianco e poi anche tanti altri passati dalla tribolazione? Li consegno a voi e vi faccio tutti e tre capitani dell'esercito sterminato di Cristo Ritornato, dell'Agnello senza macchia, di Colui che celebra sul trono dell'infinito amore, circondato dai due ulivi che arrivano fino al baldacchino, che è l'aquila d'oro, perché il Re dell'universo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Capitani, perché quello che avete preso della Sapienza vi innalza anche per l’istruzione  per la conversione. Quando si parlerà di riforma del clero, voi lo sarete già.</w:t>
      </w:r>
    </w:p>
    <w:p>
      <w:pPr>
        <w:pStyle w:val="Normal"/>
        <w:jc w:val="both"/>
        <w:rPr>
          <w:rFonts w:ascii="Calibri" w:hAnsi="Calibri" w:cs="Calibri"/>
          <w:sz w:val="24"/>
          <w:szCs w:val="24"/>
          <w:lang w:val="it-IT"/>
        </w:rPr>
      </w:pPr>
      <w:r>
        <w:rPr>
          <w:rFonts w:cs="Calibri" w:ascii="Calibri" w:hAnsi="Calibri"/>
          <w:sz w:val="24"/>
          <w:szCs w:val="24"/>
          <w:lang w:val="it-IT"/>
        </w:rPr>
        <w:t>Essere capitani o centurioni vuol dire servire il popolo, essere notati nel capitolo in cui parla Cristo, in cui  dice la verità che è da ascoltare, perché Lui non si inganna né può ingannare.</w:t>
      </w:r>
    </w:p>
    <w:p>
      <w:pPr>
        <w:pStyle w:val="Normal"/>
        <w:jc w:val="both"/>
        <w:rPr>
          <w:rFonts w:ascii="Calibri" w:hAnsi="Calibri" w:cs="Calibri"/>
          <w:sz w:val="24"/>
          <w:szCs w:val="24"/>
          <w:lang w:val="it-IT"/>
        </w:rPr>
      </w:pPr>
      <w:r>
        <w:rPr>
          <w:rFonts w:cs="Calibri" w:ascii="Calibri" w:hAnsi="Calibri"/>
          <w:sz w:val="24"/>
          <w:szCs w:val="24"/>
          <w:lang w:val="it-IT"/>
        </w:rPr>
        <w:t>Capitolo vuol dire : [il raduno, il gruppo di] chi ha scritto e ha capito e può dire il valore del contenuto del libro.</w:t>
      </w:r>
    </w:p>
    <w:p>
      <w:pPr>
        <w:pStyle w:val="Normal"/>
        <w:jc w:val="both"/>
        <w:rPr>
          <w:rFonts w:ascii="Calibri" w:hAnsi="Calibri" w:cs="Calibri"/>
          <w:sz w:val="24"/>
          <w:szCs w:val="24"/>
          <w:lang w:val="it-IT"/>
        </w:rPr>
      </w:pPr>
      <w:r>
        <w:rPr>
          <w:rFonts w:cs="Calibri" w:ascii="Calibri" w:hAnsi="Calibri"/>
          <w:sz w:val="24"/>
          <w:szCs w:val="24"/>
          <w:lang w:val="it-IT"/>
        </w:rPr>
        <w:t>A entrare nel capitolo è come essere di quelli che si trovano nella prefazione di un libro che spiega tutto il libro. Capitolo è anche un insieme di persone per decidere e dire.</w:t>
      </w:r>
    </w:p>
    <w:p>
      <w:pPr>
        <w:pStyle w:val="Normal"/>
        <w:jc w:val="both"/>
        <w:rPr>
          <w:rFonts w:ascii="Calibri" w:hAnsi="Calibri" w:cs="Calibri"/>
          <w:sz w:val="24"/>
          <w:szCs w:val="24"/>
          <w:lang w:val="it-IT"/>
        </w:rPr>
      </w:pPr>
      <w:r>
        <w:rPr>
          <w:rFonts w:cs="Calibri" w:ascii="Calibri" w:hAnsi="Calibri"/>
          <w:sz w:val="24"/>
          <w:szCs w:val="24"/>
          <w:lang w:val="it-IT"/>
        </w:rPr>
        <w:t>Siccome quel capitolo ha l’Autore, che è Via, Verità e Vita, i capi che si trovano insieme non sono dei falliti, ma dei testimoni giurati, perché i detti sono notati.</w:t>
      </w:r>
    </w:p>
    <w:p>
      <w:pPr>
        <w:pStyle w:val="Normal"/>
        <w:jc w:val="both"/>
        <w:rPr>
          <w:rFonts w:ascii="Calibri" w:hAnsi="Calibri" w:cs="Calibri"/>
          <w:sz w:val="24"/>
          <w:szCs w:val="24"/>
          <w:lang w:val="it-IT"/>
        </w:rPr>
      </w:pPr>
      <w:r>
        <w:rPr>
          <w:rFonts w:cs="Calibri" w:ascii="Calibri" w:hAnsi="Calibri"/>
          <w:sz w:val="24"/>
          <w:szCs w:val="24"/>
          <w:lang w:val="it-IT"/>
        </w:rPr>
        <w:t>Gli altri, quando vedranno che quello che dice la Chiesa è stato  detto anche qui, allora capiranno e si pentiranno di non essere venuti [ad ascoltare Gesù Ritornato].</w:t>
      </w:r>
    </w:p>
    <w:p>
      <w:pPr>
        <w:pStyle w:val="Normal"/>
        <w:jc w:val="both"/>
        <w:rPr>
          <w:rFonts w:ascii="Calibri" w:hAnsi="Calibri" w:cs="Calibri"/>
          <w:sz w:val="24"/>
          <w:szCs w:val="24"/>
          <w:lang w:val="it-IT"/>
        </w:rPr>
      </w:pPr>
      <w:r>
        <w:rPr>
          <w:rFonts w:cs="Calibri" w:ascii="Calibri" w:hAnsi="Calibri"/>
          <w:sz w:val="24"/>
          <w:szCs w:val="24"/>
          <w:lang w:val="it-IT"/>
        </w:rPr>
        <w:t xml:space="preserve">Il Signore ha permesso questo perché non possano reclamare. Quelli che hanno scritto li pagherà la Madonna, e sarà così anche degli altri. Tutta questa luce viene dall’Olocausto. Non mi sarò fermato indarno a salire così in alto a fare l’Olocausto! </w:t>
      </w:r>
    </w:p>
    <w:p>
      <w:pPr>
        <w:pStyle w:val="Normal"/>
        <w:jc w:val="both"/>
        <w:rPr>
          <w:rFonts w:ascii="Calibri" w:hAnsi="Calibri" w:cs="Calibri"/>
          <w:sz w:val="24"/>
          <w:szCs w:val="24"/>
          <w:lang w:val="it-IT"/>
        </w:rPr>
      </w:pPr>
      <w:r>
        <w:rPr>
          <w:rFonts w:cs="Calibri" w:ascii="Calibri" w:hAnsi="Calibri"/>
          <w:sz w:val="24"/>
          <w:szCs w:val="24"/>
          <w:lang w:val="it-IT"/>
        </w:rPr>
        <w:t>E l’acqua che scende dalla forza astrometrica, che tiene in equilibrio il basso globo, toglie la cecità: siccome è acqua della piscina miracolosa fa guarire dalla cecità,   perché dà splendore e toglie l’oscurità. Che bomba atomica sta per scoppiare: Cristo Re alla montagna è tor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Scrivete le mie intenzioni, i miei intenti e i miei verbi. Essendo la vostra vita impregnata della vita mia, del mio Ritorno, vi trovate gioiosi e contenti nell'altezza del Padron del mondo a celebrare nel santuario, ove celebreranno i vergini che non morranno. E voi, in tal posizione, farete la fine di Me Glorioso: al Ciel salirete e visti sarete che con Me siete stati assieme. </w:t>
      </w:r>
    </w:p>
    <w:p>
      <w:pPr>
        <w:pStyle w:val="Normal"/>
        <w:jc w:val="both"/>
        <w:rPr>
          <w:rFonts w:ascii="Calibri" w:hAnsi="Calibri" w:cs="Calibri"/>
          <w:sz w:val="24"/>
          <w:szCs w:val="24"/>
          <w:lang w:val="it-IT"/>
        </w:rPr>
      </w:pPr>
      <w:r>
        <w:rPr>
          <w:rFonts w:cs="Calibri" w:ascii="Calibri" w:hAnsi="Calibri"/>
          <w:sz w:val="24"/>
          <w:szCs w:val="24"/>
          <w:lang w:val="it-IT"/>
        </w:rPr>
        <w:t xml:space="preserve">La gara dell'amore l'avete vinta voi, e i superiori la corona di spine che Io ho portato, l'han cinta. Ora, per essere di questi i benefattori, dite loro che sono ancora superiori di se stessi ed anche degli altri, non dei miei detti e dei miei fatti. </w:t>
      </w:r>
    </w:p>
    <w:p>
      <w:pPr>
        <w:pStyle w:val="Normal"/>
        <w:jc w:val="both"/>
        <w:rPr>
          <w:rFonts w:ascii="Calibri" w:hAnsi="Calibri" w:cs="Calibri"/>
          <w:sz w:val="24"/>
          <w:szCs w:val="24"/>
          <w:lang w:val="it-IT"/>
        </w:rPr>
      </w:pPr>
      <w:r>
        <w:rPr>
          <w:rFonts w:cs="Calibri" w:ascii="Calibri" w:hAnsi="Calibri"/>
          <w:sz w:val="24"/>
          <w:szCs w:val="24"/>
          <w:lang w:val="it-IT"/>
        </w:rPr>
        <w:t xml:space="preserve">Vedete la bontà che adopero? Per far che stiano tutti in pace, annullo [il fatto] che mi han persegu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ma che vi consegno è la spada nel fodero, come dignità e come decoro, per mostrare a tutti che non la adoperate, ma che per i persecutori del vero pregate, perché ognuno sia in pace: non in pace con l’errore, ma che l'errante si abbia ad accorgere ed abbia a sentire nostalgia, ché non si trova con Dio ed è invitato a diventare amico. </w:t>
      </w:r>
    </w:p>
    <w:p>
      <w:pPr>
        <w:pStyle w:val="Normal"/>
        <w:jc w:val="both"/>
        <w:rPr/>
      </w:pPr>
      <w:r>
        <w:rPr>
          <w:rFonts w:cs="Calibri" w:ascii="Calibri" w:hAnsi="Calibri"/>
          <w:sz w:val="24"/>
          <w:szCs w:val="24"/>
          <w:lang w:val="it-IT"/>
        </w:rPr>
        <w:t xml:space="preserve">Siate prudenti, che la prudenza è di verità la provvidenza, di chi pensa e medita quello che dice, e così il popolo sul giusto capirà. </w:t>
      </w:r>
    </w:p>
    <w:p>
      <w:pPr>
        <w:pStyle w:val="Normal"/>
        <w:jc w:val="both"/>
        <w:rPr>
          <w:rFonts w:ascii="Calibri" w:hAnsi="Calibri" w:cs="Calibri"/>
          <w:sz w:val="24"/>
          <w:szCs w:val="24"/>
          <w:lang w:val="it-IT"/>
        </w:rPr>
      </w:pPr>
      <w:r>
        <w:rPr>
          <w:rFonts w:cs="Calibri" w:ascii="Calibri" w:hAnsi="Calibri"/>
          <w:sz w:val="24"/>
          <w:szCs w:val="24"/>
          <w:lang w:val="it-IT"/>
        </w:rPr>
        <w:t xml:space="preserve">Più i giorni passano, e più di luce vi starò caricare e ne avrete a tutti da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La Madre con un saluto affettuoso annuncia che è vero che dovete partire, ma Lei vi segue ovunque andiate, ed è come se vi trovaste sempre qui assieme. Lei vi vede e tiene presente che voi vi trovate nella famiglia verginea sacerdotale, alla destra del vostro Divin Maestro; e all'autorità che vi ho dato sul tema di guidare le anime, mette Lei il suo </w:t>
      </w:r>
      <w:r>
        <w:rPr>
          <w:rFonts w:cs="Calibri" w:ascii="Calibri" w:hAnsi="Calibri"/>
          <w:i/>
          <w:iCs/>
          <w:sz w:val="24"/>
          <w:szCs w:val="24"/>
          <w:lang w:val="it-IT"/>
        </w:rPr>
        <w:t>placet</w:t>
      </w:r>
      <w:r>
        <w:rPr>
          <w:rFonts w:cs="Calibri" w:ascii="Calibri" w:hAnsi="Calibri"/>
          <w:sz w:val="24"/>
          <w:szCs w:val="24"/>
          <w:lang w:val="it-IT"/>
        </w:rPr>
        <w:t xml:space="preserve">, la sua collaborazione, per la riuscita in tutto, perché è potente la Madre mia e ha in sé la vostra fisionomia. (Fisionomia = la realizzazione della personalità di ognuno, lo stile di ognuno, del modo di spiegare). </w:t>
      </w:r>
    </w:p>
    <w:p>
      <w:pPr>
        <w:pStyle w:val="TextBody"/>
        <w:rPr>
          <w:rFonts w:ascii="Calibri" w:hAnsi="Calibri" w:cs="Calibri"/>
          <w:sz w:val="24"/>
          <w:szCs w:val="24"/>
        </w:rPr>
      </w:pPr>
      <w:r>
        <w:rPr>
          <w:rFonts w:cs="Calibri" w:ascii="Calibri" w:hAnsi="Calibri"/>
          <w:sz w:val="24"/>
          <w:szCs w:val="24"/>
        </w:rPr>
        <w:t xml:space="preserve">Guardate che quello che vi fo pagare è poco, pochissimo, per non dire che non pagate niente, a confronto di chi deve pagare caro e di questa Cosa non sa niente. Vi farò assistenti dei tenenti. Vi raccomando di tener sull'attenti tutti i sacerdoti che incontrate, perché la luce si rispecchierà su tutti. Chi mi rappresenta può adoperare la mia divina Sapienza, perché è sua; e poi se ne dà a chiunque ne vuole, in misura. Se il sacerdote saprà chi è, si comporterà da quello che è e darà di quello che ha. </w:t>
      </w:r>
    </w:p>
    <w:p>
      <w:pPr>
        <w:pStyle w:val="Normal"/>
        <w:jc w:val="both"/>
        <w:rPr>
          <w:rFonts w:ascii="Calibri" w:hAnsi="Calibri" w:cs="Calibri"/>
          <w:sz w:val="24"/>
          <w:szCs w:val="24"/>
          <w:lang w:val="it-IT"/>
        </w:rPr>
      </w:pPr>
      <w:r>
        <w:rPr>
          <w:rFonts w:cs="Calibri" w:ascii="Calibri" w:hAnsi="Calibri"/>
          <w:sz w:val="24"/>
          <w:szCs w:val="24"/>
          <w:lang w:val="it-IT"/>
        </w:rPr>
        <w:t xml:space="preserve">Il mio Ritorno non è uno scontro, ma un incontro, sia pure con un po' di spavento. Così sarà anche della Chiesa mia... e poi sarà conte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o</w:t>
      </w:r>
    </w:p>
    <w:p>
      <w:pPr>
        <w:pStyle w:val="Normal"/>
        <w:ind w:firstLine="720"/>
        <w:jc w:val="both"/>
        <w:rPr/>
      </w:pPr>
      <w:r>
        <w:rPr>
          <w:rFonts w:cs="Calibri" w:ascii="Calibri" w:hAnsi="Calibri"/>
          <w:sz w:val="24"/>
          <w:szCs w:val="24"/>
          <w:lang w:val="it-IT"/>
        </w:rPr>
        <w:t xml:space="preserve">L'amore che vi porto non ha confine e mai avrà fine. Vivete nella tranquillità del riposo mio e con le mie forze lavorate, che sempre riposati vi troverete! Vi do 65.000 angeli, tutti con la crosuola [=bastone col manico ricurvo]. Questa è la compagnia, finché verrà conosciuta l'Opera mia. Andranno ad accompagnare alla meta il Deposito, quando andrà v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2</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che la Cosa vada diretta alla Chiesa, perché il chiaro verrà quando alla Chiesa arriverà il Deposito, e lo sap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Cosa vada sempre più avanti e che il clero sia propenso, evitando ogni casti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fontana della beltà di Dio. Ognuno può avvicinarsi a Me Eucaristico. E' la bontà per eccellenza, e così in avvenire il mondo di questo Sacramento di amore non potrà far senza, altrimenti la fede è spenta. Accendete la lucerna nella sera mattiniera, che di grazie copiose la Sacerdote Madre è la Dispensiera! Nessuna tenebra può oscurare l'amore grande che porta ai miei rappresentanti 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gli apostoli occorreva lo spirito di sacrificio fino all'eroismo; al ministro, ora, occorre il cuore aperto per ricevere il mio amore infinito, se tutto il mondo deve essere converti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l'ulivo che ombreggia la sponda del lago fuori del santuario e riflettete sulla pace che là regna! Quanta gioia proverà il ministro restaurato a far l’Olocausto col Divin Maestro! E così che salverà tutti gli uomini. sarà certo! La giustizia dà la pace, l'amore dà la gioia, la gioia vera l'offre la Sacerdote Vergine Immacolata nella nuova Era: è il potere di Re d'Israele, che ha in possesso la Madre di Dio, che nel terzo tempo impe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ccendete a tutti la candela, in questa oscurità di mancanza di verità che, ove si crede di soggiogare Dio, all'atto vien finito l’individuo, mentre chi ben preparato si avvicinerà a Me Sacramentato sarà miracolato. </w:t>
      </w:r>
    </w:p>
    <w:p>
      <w:pPr>
        <w:pStyle w:val="Normal"/>
        <w:jc w:val="both"/>
        <w:rPr>
          <w:rFonts w:ascii="Calibri" w:hAnsi="Calibri" w:cs="Calibri"/>
          <w:sz w:val="24"/>
          <w:szCs w:val="24"/>
          <w:lang w:val="it-IT"/>
        </w:rPr>
      </w:pPr>
      <w:r>
        <w:rPr>
          <w:rFonts w:cs="Calibri" w:ascii="Calibri" w:hAnsi="Calibri"/>
          <w:sz w:val="24"/>
          <w:szCs w:val="24"/>
          <w:lang w:val="it-IT"/>
        </w:rPr>
        <w:t xml:space="preserve">La devozione va misurata da chi volentieri sta davanti all'Ostia consacrata e si sente gioioso di stare in mia compagnia, anche se deve andar via. Questa attrazione a Me dà sicurezza che verrà riconosciuta la mia Sapienza. Si parte da questo: non è che non sia vera [quest'Opera], non si vuole; è per questo che senza di Me l'autorità muore! Sappiano che non vale questo mescolarsi di tutte le religioni, questo mescolarsi fraternamente insieme! Per questo bisogna sperare in Me che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e è con Cristo, occorre al popolo il ministro! Siccome l'Eucaristia contiene la vita di Dio, il ministro deve vivere della mia vita, se lui deve costruire Me e Io devo costruire il ministro; sol così che son tornato sarò visto. L'aiuto non vi mancherà, se, nella fedeltà a Me, spererete: per chi in Me confida, la vita non sarà mai finita, perché l'Uomo</w:t>
        <w:noBreakHyphen/>
        <w:t xml:space="preserve">Dio non si può annullare, e chi ha vista mi può constatare. </w:t>
      </w:r>
    </w:p>
    <w:p>
      <w:pPr>
        <w:pStyle w:val="Normal"/>
        <w:jc w:val="both"/>
        <w:rPr>
          <w:rFonts w:ascii="Calibri" w:hAnsi="Calibri" w:cs="Calibri"/>
          <w:sz w:val="24"/>
          <w:szCs w:val="24"/>
          <w:lang w:val="it-IT"/>
        </w:rPr>
      </w:pPr>
      <w:r>
        <w:rPr>
          <w:rFonts w:cs="Calibri" w:ascii="Calibri" w:hAnsi="Calibri"/>
          <w:sz w:val="24"/>
          <w:szCs w:val="24"/>
          <w:lang w:val="it-IT"/>
        </w:rPr>
        <w:t xml:space="preserve">Imparata la mia arte, subito si è patentati, e gli errori verranno annullati., perché la fortezza di Dio nessuno la può superare e solo la può adoperare chi degnamente mi sta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Vedetemi negli avvenimenti, nella confusione e nell'avvilimento di quelli che l'han perduta, perché osservavano non la mia religione, ma la loro. </w:t>
      </w:r>
    </w:p>
    <w:p>
      <w:pPr>
        <w:pStyle w:val="Normal"/>
        <w:jc w:val="both"/>
        <w:rPr>
          <w:rFonts w:ascii="Calibri" w:hAnsi="Calibri" w:cs="Calibri"/>
          <w:sz w:val="24"/>
          <w:szCs w:val="24"/>
          <w:lang w:val="it-IT"/>
        </w:rPr>
      </w:pPr>
      <w:r>
        <w:rPr>
          <w:rFonts w:cs="Calibri" w:ascii="Calibri" w:hAnsi="Calibri"/>
          <w:sz w:val="24"/>
          <w:szCs w:val="24"/>
          <w:lang w:val="it-IT"/>
        </w:rPr>
        <w:t xml:space="preserve">Il Padrone dell'universo Io sono. </w:t>
      </w:r>
    </w:p>
    <w:p>
      <w:pPr>
        <w:pStyle w:val="Normal"/>
        <w:jc w:val="both"/>
        <w:rPr>
          <w:rFonts w:ascii="Calibri" w:hAnsi="Calibri" w:cs="Calibri"/>
          <w:sz w:val="24"/>
          <w:szCs w:val="24"/>
          <w:lang w:val="it-IT"/>
        </w:rPr>
      </w:pPr>
      <w:r>
        <w:rPr>
          <w:rFonts w:cs="Calibri" w:ascii="Calibri" w:hAnsi="Calibri"/>
          <w:sz w:val="24"/>
          <w:szCs w:val="24"/>
          <w:lang w:val="it-IT"/>
        </w:rPr>
        <w:t xml:space="preserve">E questo buon giorno come deve andare, in che deve consistere? Pace e vita mia in te sia! </w:t>
      </w:r>
    </w:p>
    <w:p>
      <w:pPr>
        <w:pStyle w:val="Normal"/>
        <w:jc w:val="both"/>
        <w:rPr>
          <w:rFonts w:ascii="Calibri" w:hAnsi="Calibri" w:cs="Calibri"/>
          <w:sz w:val="24"/>
          <w:szCs w:val="24"/>
          <w:lang w:val="it-IT"/>
        </w:rPr>
      </w:pPr>
      <w:r>
        <w:rPr>
          <w:rFonts w:cs="Calibri" w:ascii="Calibri" w:hAnsi="Calibri"/>
          <w:sz w:val="24"/>
          <w:szCs w:val="24"/>
          <w:lang w:val="it-IT"/>
        </w:rPr>
        <w:t xml:space="preserve">La volta ventura parleremo di Zacc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personale </w:t>
      </w:r>
    </w:p>
    <w:p>
      <w:pPr>
        <w:pStyle w:val="Normal"/>
        <w:jc w:val="both"/>
        <w:rPr>
          <w:rFonts w:ascii="Calibri" w:hAnsi="Calibri" w:cs="Calibri"/>
          <w:sz w:val="24"/>
          <w:szCs w:val="24"/>
          <w:lang w:val="it-IT"/>
        </w:rPr>
      </w:pPr>
      <w:r>
        <w:rPr>
          <w:rFonts w:cs="Calibri" w:ascii="Calibri" w:hAnsi="Calibri"/>
          <w:sz w:val="24"/>
          <w:szCs w:val="24"/>
          <w:lang w:val="it-IT"/>
        </w:rPr>
        <w:t xml:space="preserve">Gesù </w:t>
      </w:r>
    </w:p>
    <w:p>
      <w:pPr>
        <w:pStyle w:val="Normal"/>
        <w:jc w:val="both"/>
        <w:rPr>
          <w:rFonts w:ascii="Calibri" w:hAnsi="Calibri" w:cs="Calibri"/>
          <w:sz w:val="24"/>
          <w:szCs w:val="24"/>
          <w:lang w:val="it-IT"/>
        </w:rPr>
      </w:pPr>
      <w:r>
        <w:rPr>
          <w:rFonts w:cs="Calibri" w:ascii="Calibri" w:hAnsi="Calibri"/>
          <w:sz w:val="24"/>
          <w:szCs w:val="24"/>
          <w:lang w:val="it-IT"/>
        </w:rPr>
        <w:t xml:space="preserve">Ti do un'arma: guarda quanto ti ama la Sacerdote Immacolata! E tu dille questo: </w:t>
      </w:r>
    </w:p>
    <w:p>
      <w:pPr>
        <w:pStyle w:val="Normal"/>
        <w:jc w:val="both"/>
        <w:rPr>
          <w:rFonts w:ascii="Calibri" w:hAnsi="Calibri" w:cs="Calibri"/>
          <w:sz w:val="24"/>
          <w:szCs w:val="24"/>
          <w:lang w:val="it-IT"/>
        </w:rPr>
      </w:pPr>
      <w:r>
        <w:rPr>
          <w:rFonts w:cs="Calibri" w:ascii="Calibri" w:hAnsi="Calibri"/>
          <w:sz w:val="24"/>
          <w:szCs w:val="24"/>
          <w:lang w:val="it-IT"/>
        </w:rPr>
        <w:t xml:space="preserve">"Posa su di me il tuo sguardo, o Madre dell'Umanato Verbo; stammi sempre a fianco, ed io a Te starò vicino; fa' che non mi abbia mai a dimenticare che sono il tuo figlio primo!". </w:t>
      </w:r>
    </w:p>
    <w:p>
      <w:pPr>
        <w:pStyle w:val="Normal"/>
        <w:ind w:firstLine="720"/>
        <w:jc w:val="both"/>
        <w:rPr/>
      </w:pPr>
      <w:r>
        <w:rPr>
          <w:rFonts w:cs="Calibri" w:ascii="Calibri" w:hAnsi="Calibri"/>
          <w:sz w:val="24"/>
          <w:szCs w:val="24"/>
          <w:lang w:val="it-IT"/>
        </w:rPr>
        <w:t>Tenete presente</w:t>
      </w:r>
      <w:r>
        <w:rPr>
          <w:rFonts w:cs="Calibri" w:ascii="Calibri" w:hAnsi="Calibri"/>
          <w:b/>
          <w:sz w:val="24"/>
          <w:szCs w:val="24"/>
          <w:lang w:val="it-IT"/>
        </w:rPr>
        <w:t xml:space="preserve"> </w:t>
      </w:r>
      <w:r>
        <w:rPr>
          <w:rFonts w:cs="Calibri" w:ascii="Calibri" w:hAnsi="Calibri"/>
          <w:sz w:val="24"/>
          <w:szCs w:val="24"/>
          <w:lang w:val="it-IT"/>
        </w:rPr>
        <w:t xml:space="preserve">che è aperto in carta bianca il libro che è senza sigilli, perché li ha tolti la fiamma dell'Olocausto; e così il libro vien spalancato e verrà su questo stampato l'amore infinito che porto. A venire a Bienno avete guadagnato il vostro Divin Mae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occhio vigile e amoroso si posa su di te, Padre Mario, e su tutta la tua Congregazione; ecco che parti con la mia assoluzione e benedizione! Questo sarà un mezzo per togliere un po' la confu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 -Presto ancor ci rivedremo, e tutti si accorgeranno che l'ospizio non è un erémo, ma è una vitalità nuova che Cristo Re ai suoi ministri dà. Beati quelli che si</w:t>
      </w:r>
    </w:p>
    <w:p>
      <w:pPr>
        <w:pStyle w:val="Normal"/>
        <w:jc w:val="both"/>
        <w:rPr>
          <w:rFonts w:ascii="Calibri" w:hAnsi="Calibri" w:cs="Calibri"/>
          <w:sz w:val="24"/>
          <w:szCs w:val="24"/>
          <w:lang w:val="it-IT"/>
        </w:rPr>
      </w:pPr>
      <w:r>
        <w:rPr>
          <w:rFonts w:cs="Calibri" w:ascii="Calibri" w:hAnsi="Calibri"/>
          <w:sz w:val="24"/>
          <w:szCs w:val="24"/>
          <w:lang w:val="it-IT"/>
        </w:rPr>
        <w:t xml:space="preserve">faran propria la mia capacità! </w:t>
      </w:r>
    </w:p>
    <w:p>
      <w:pPr>
        <w:pStyle w:val="Normal"/>
        <w:jc w:val="both"/>
        <w:rPr>
          <w:rFonts w:ascii="Calibri" w:hAnsi="Calibri" w:cs="Calibri"/>
          <w:sz w:val="24"/>
          <w:szCs w:val="24"/>
          <w:lang w:val="it-IT"/>
        </w:rPr>
      </w:pPr>
      <w:r>
        <w:rPr>
          <w:rFonts w:cs="Calibri" w:ascii="Calibri" w:hAnsi="Calibri"/>
          <w:sz w:val="24"/>
          <w:szCs w:val="24"/>
          <w:lang w:val="it-IT"/>
        </w:rPr>
        <w:t xml:space="preserve">L'angelo Closse, che ti impresto con altri fino al convento, porta un orologio in cui, a guardar dentro, si vede il Battello salire e chi gli va contro fallire: un fallimento che sarà anche di questi il risorg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momento preciso si apriranno le porte alla verità, alla vita divina all'altezza; e, quando si hanno dei dubbi, si deve confidare nel Maestro Divino, che tutto farà. Sia di ringraziamento l’orazione, perché già avete vinto: annuncio pr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w:t>
        <w:noBreakHyphen/>
        <w:t>2</w:t>
        <w:noBreakHyphen/>
        <w:t>1977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questo: giacché siete venuti a trovarmi, siate, insieme con la Madre mia, la salvezza del mondo! E, nello stare con Me a celebrare, si risparmia il capitombolo e anche il rombo. </w:t>
      </w:r>
    </w:p>
    <w:p>
      <w:pPr>
        <w:pStyle w:val="Normal"/>
        <w:jc w:val="both"/>
        <w:rPr>
          <w:rFonts w:ascii="Calibri" w:hAnsi="Calibri" w:cs="Calibri"/>
          <w:sz w:val="24"/>
          <w:szCs w:val="24"/>
          <w:lang w:val="it-IT"/>
        </w:rPr>
      </w:pPr>
      <w:r>
        <w:rPr>
          <w:rFonts w:cs="Calibri" w:ascii="Calibri" w:hAnsi="Calibri"/>
          <w:sz w:val="24"/>
          <w:szCs w:val="24"/>
          <w:lang w:val="it-IT"/>
        </w:rPr>
        <w:t xml:space="preserve">L'uomo è fatto a mia immagine e somiglianza; l'anima di ognuno è partita dall'amore di Dio e nell'amore si dovrà unire; e così avverrà che il giudizio finale sarà la carità. </w:t>
      </w:r>
    </w:p>
    <w:p>
      <w:pPr>
        <w:pStyle w:val="Normal"/>
        <w:jc w:val="both"/>
        <w:rPr>
          <w:rFonts w:ascii="Calibri" w:hAnsi="Calibri" w:cs="Calibri"/>
          <w:sz w:val="24"/>
          <w:szCs w:val="24"/>
          <w:lang w:val="it-IT"/>
        </w:rPr>
      </w:pPr>
      <w:r>
        <w:rPr>
          <w:rFonts w:cs="Calibri" w:ascii="Calibri" w:hAnsi="Calibri"/>
          <w:sz w:val="24"/>
          <w:szCs w:val="24"/>
          <w:lang w:val="it-IT"/>
        </w:rPr>
        <w:t xml:space="preserve">Ecco ciò in cui sto adoperare il ministro: insieme con Me l'Olocausto a fare! </w:t>
      </w:r>
    </w:p>
    <w:p>
      <w:pPr>
        <w:pStyle w:val="Normal"/>
        <w:jc w:val="both"/>
        <w:rPr>
          <w:rFonts w:ascii="Calibri" w:hAnsi="Calibri" w:cs="Calibri"/>
          <w:sz w:val="24"/>
          <w:szCs w:val="24"/>
          <w:lang w:val="it-IT"/>
        </w:rPr>
      </w:pPr>
      <w:r>
        <w:rPr>
          <w:rFonts w:cs="Calibri" w:ascii="Calibri" w:hAnsi="Calibri"/>
          <w:sz w:val="24"/>
          <w:szCs w:val="24"/>
          <w:lang w:val="it-IT"/>
        </w:rPr>
        <w:t xml:space="preserve">Scusate se la mia divinità è forza: non mi posso annul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nessuna pena, che Cristo Re si è messo in scena perché la sua Chiesa sia rispettata e, quando splenderà il Deposito, già l'avrò innalzata. E questo sarà per la Chiesa una fortezza tale che da nessuno sarà più abbassata, ma a disobbedirle avran temenza: il Deposito l'ho dato proprio per 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vivi tra gli angeli e tra i santi, ogni grazia che ci occorre regalaci, perché ad ognuno che ci sta avvicinare ne possiamo regalare! Tu, che ci hai scelti, fa' tutto il r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Vergine Madre vi salva dal pericolo di chi potrebbe aver gelosia: vi copre con la sua stola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pleto l'album con la mia e la vostra fotografia. Che ognuno abbia a vedere che con Me siete stati e ci siam fotografati: vero nuovo sposalizio dell'Eterno Sacerdote con la Chiesa che ha fondato! </w:t>
      </w:r>
    </w:p>
    <w:p>
      <w:pPr>
        <w:pStyle w:val="Normal"/>
        <w:jc w:val="both"/>
        <w:rPr/>
      </w:pPr>
      <w:r>
        <w:rPr>
          <w:rFonts w:cs="Calibri" w:ascii="Calibri" w:hAnsi="Calibri"/>
          <w:sz w:val="24"/>
          <w:szCs w:val="24"/>
          <w:lang w:val="it-IT"/>
        </w:rPr>
        <w:t xml:space="preserve">Così il ministro che ha procreato Me Eucaristico viene di nuovo rinnovato e ammesso, nell'altezza, ad una superiore dignità, perché è Cristo Re che la dà. La Madre mia ha molta simpatia per il vescovo di Como [Teresio Ferraroni] perché ha affiancato l’altro vescovo [Bonomini] intanto che è campato. E chi avrà questa carità, in avvenire, il Regno di Dio davvero costruirà, perché il segno sacerdotale è il segno dell'Infinito: non si ha nessuna lacuna, se l'età è consunta [=avanzata]! L'autorità va in ogni tempo, in ogni luogo rispettata, perché da Dio è data! Questa è vera carità verso la dignità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baciare la mano della Madre mia con l'anello della Sapienza, che è l'autorità nuova che Lei ha, che tutto a voi darà e niente più vi mancherà. E così la vostra Madre naturale diventerà. Sol così la famiglia verginea sacerdotale ogni potere av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Se non fosse per non dar scompiglio al vostro ministero sacerdotale, il mio volto vi starei mostrare; invece vi darò tutto il mio affetto, che vi renderà docili e potenti in ogni vostro detto. </w:t>
      </w:r>
    </w:p>
    <w:p>
      <w:pPr>
        <w:pStyle w:val="Normal"/>
        <w:jc w:val="both"/>
        <w:rPr/>
      </w:pPr>
      <w:r>
        <w:rPr>
          <w:rFonts w:cs="Calibri" w:ascii="Calibri" w:hAnsi="Calibri"/>
          <w:sz w:val="24"/>
          <w:szCs w:val="24"/>
          <w:lang w:val="it-IT"/>
        </w:rPr>
        <w:t xml:space="preserve">Intanto gli angeli incominciano il concerto domenicale e a Como vi staranno accompagnare. Mattino serale portentoso sarà il giorno del trionfo della santa croce, ove vien tolto il dolore e messo l'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potente di Madre universale, fa' che a servir Cristo e Te nessuno abbia a mancare, giacché Tu, Madre di Cristo Re, tanto ci stai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Ve ne do tanti, e li lascio là alle funzioni di domani. Raddrizzeranno le intenzioni e lasceranno là una capacità di comprendere la verità della reale mia presenza eucaristica e la sua somma potenza e l’occhio vigile, penetrativo, della  Madre di Dio.</w:t>
      </w:r>
    </w:p>
    <w:p>
      <w:pPr>
        <w:pStyle w:val="Normal"/>
        <w:jc w:val="both"/>
        <w:rPr>
          <w:rFonts w:ascii="Calibri" w:hAnsi="Calibri" w:cs="Calibri"/>
          <w:sz w:val="24"/>
          <w:szCs w:val="24"/>
          <w:lang w:val="it-IT"/>
        </w:rPr>
      </w:pPr>
      <w:r>
        <w:rPr>
          <w:rFonts w:cs="Calibri" w:ascii="Calibri" w:hAnsi="Calibri"/>
          <w:sz w:val="24"/>
          <w:szCs w:val="24"/>
          <w:lang w:val="it-IT"/>
        </w:rPr>
        <w:t xml:space="preserve">Mettete di essere alla pesca miracolosa con amo e rete: vi assicuro che farete presa e con gli angeli supererete Caterina da Siena e la riformatrice Ter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pPr>
      <w:r>
        <w:rPr>
          <w:rFonts w:cs="Calibri" w:ascii="Calibri" w:hAnsi="Calibri"/>
          <w:sz w:val="24"/>
          <w:szCs w:val="24"/>
          <w:lang w:val="it-IT"/>
        </w:rPr>
        <w:t xml:space="preserve">L'ultima sarà la prima che sboccia, sarà l'acqua miracolosa, non del pozzo della Samaritana, ma l'acqua viva, di cui starà scoprire la fonte la Vergine Maria. Lasciate che la devozione alla Madonna inondi i popoli, ché, più la Madre ameranno e più vicini a Me Sacramentato verranno, più rispettato e più conosciuto sarà il segnato. </w:t>
      </w:r>
    </w:p>
    <w:p>
      <w:pPr>
        <w:pStyle w:val="Normal"/>
        <w:jc w:val="both"/>
        <w:rPr>
          <w:rFonts w:ascii="Calibri" w:hAnsi="Calibri" w:cs="Calibri"/>
          <w:sz w:val="24"/>
          <w:szCs w:val="24"/>
          <w:lang w:val="it-IT"/>
        </w:rPr>
      </w:pPr>
      <w:r>
        <w:rPr>
          <w:rFonts w:cs="Calibri" w:ascii="Calibri" w:hAnsi="Calibri"/>
          <w:sz w:val="24"/>
          <w:szCs w:val="24"/>
          <w:lang w:val="it-IT"/>
        </w:rPr>
        <w:t xml:space="preserve">E' tutto unito assieme: Cristo, la Madre di Dio e il prete; è per quello che delle opere della Madre mia siete gli eredi. Occorre questa eredità, perché vi assicuro il posto privilegiato nel Coro Vergineo, fabbricato per i sacerdoti e la verginità. </w:t>
      </w:r>
    </w:p>
    <w:p>
      <w:pPr>
        <w:pStyle w:val="Normal"/>
        <w:ind w:firstLine="720"/>
        <w:jc w:val="both"/>
        <w:rPr/>
      </w:pPr>
      <w:r>
        <w:rPr>
          <w:rFonts w:cs="Calibri" w:ascii="Calibri" w:hAnsi="Calibri"/>
          <w:sz w:val="24"/>
          <w:szCs w:val="24"/>
          <w:lang w:val="it-IT"/>
        </w:rPr>
        <w:t xml:space="preserve">Ricordatevi che, nel terzo tempo, verginità e segno sacerdotale sono intrecciati perché possa compiere l'Olocausto  nuovo il segnato. </w:t>
      </w:r>
    </w:p>
    <w:p>
      <w:pPr>
        <w:pStyle w:val="Normal"/>
        <w:jc w:val="both"/>
        <w:rPr/>
      </w:pPr>
      <w:r>
        <w:rPr>
          <w:rFonts w:cs="Calibri" w:ascii="Calibri" w:hAnsi="Calibri"/>
          <w:sz w:val="24"/>
          <w:szCs w:val="24"/>
          <w:lang w:val="it-IT"/>
        </w:rPr>
        <w:t>Così il ministro di Dio supererà ogni scienziato, perché la scienza che darà è quella dell'Uomo</w:t>
        <w:noBreakHyphen/>
        <w:t xml:space="preserve">Dio, della SS. Trinità. Sapete quello che intonano gli angeli, nell'accompagnarvi a casa? Fino a Bergamo il </w:t>
      </w:r>
      <w:r>
        <w:rPr>
          <w:rFonts w:cs="Calibri" w:ascii="Calibri" w:hAnsi="Calibri"/>
          <w:i/>
          <w:iCs/>
          <w:sz w:val="24"/>
          <w:szCs w:val="24"/>
          <w:lang w:val="it-IT"/>
        </w:rPr>
        <w:t>Magnificat</w:t>
      </w:r>
      <w:r>
        <w:rPr>
          <w:rFonts w:cs="Calibri" w:ascii="Calibri" w:hAnsi="Calibri"/>
          <w:sz w:val="24"/>
          <w:szCs w:val="24"/>
          <w:lang w:val="it-IT"/>
        </w:rPr>
        <w:t xml:space="preserve"> e poi </w:t>
      </w:r>
      <w:r>
        <w:rPr>
          <w:rFonts w:cs="Calibri" w:ascii="Calibri" w:hAnsi="Calibri"/>
          <w:i/>
          <w:iCs/>
          <w:sz w:val="24"/>
          <w:szCs w:val="24"/>
          <w:lang w:val="it-IT"/>
        </w:rPr>
        <w:t xml:space="preserve">"Laudate, pueri, Dominum"; </w:t>
      </w:r>
      <w:r>
        <w:rPr>
          <w:rFonts w:cs="Calibri" w:ascii="Calibri" w:hAnsi="Calibri"/>
          <w:sz w:val="24"/>
          <w:szCs w:val="24"/>
          <w:lang w:val="it-IT"/>
        </w:rPr>
        <w:t xml:space="preserve">e con questo canto arriverete a Como. I cantori angelici sacerdotal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2</w:t>
        <w:noBreakHyphen/>
        <w:t>1977 (presente don Amintore)</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pPr>
      <w:r>
        <w:rPr>
          <w:rFonts w:cs="Calibri" w:ascii="Calibri" w:hAnsi="Calibri"/>
          <w:sz w:val="24"/>
          <w:szCs w:val="24"/>
          <w:lang w:val="it-IT"/>
        </w:rPr>
        <w:t xml:space="preserve">Sono venuto non per affliggere, ma per consolare; e con la parola </w:t>
      </w:r>
      <w:r>
        <w:rPr>
          <w:rFonts w:cs="Calibri" w:ascii="Calibri" w:hAnsi="Calibri"/>
          <w:i/>
          <w:iCs/>
          <w:sz w:val="24"/>
          <w:szCs w:val="24"/>
          <w:lang w:val="it-IT"/>
        </w:rPr>
        <w:t>Salve</w:t>
      </w:r>
      <w:r>
        <w:rPr>
          <w:rFonts w:cs="Calibri" w:ascii="Calibri" w:hAnsi="Calibri"/>
          <w:sz w:val="24"/>
          <w:szCs w:val="24"/>
          <w:lang w:val="it-IT"/>
        </w:rPr>
        <w:t xml:space="preserve">! ti sto salutare. Sono venuto piuttosto  a mostrare che non abbandono la Chiesa che ho fondato. Mi son fermato per fare il supplemento e sono andato in alto, per mostrare che son Dio. E sono tornato per illuminare e salvare tutti da Glorioso che vengo dal P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angelo suona l'arpa perché tu abbia a gustare delle gioie terrestrali, e così, in tale altezza e in tal armonia, sia per te la vita sacerdotale giuliva, giacché la Sacerdote Madre gioisce della tua venuta costì dove si è proiettata, perché è come trovarsi alla Mondial Calata. A guardarti in volto, di te mi sto innamorare: questo non starti mai diment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e la Madonna: "Sto iniziando una scuola di amore verso il sacerdote, invitandolo, col mio appoggio, alla nuova evangelizzazione, basata tutta sull'amor di Dio, sul convito eucaristico, sulla divina Sapienza, perché sia degna di questo ogni intelligenza. A te faccio preferenza, perché sei venuto alla sacra mensa della Divin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è immenso, e tutto a te lo rendo. Sento che lo metto al sicuro, perché tu lo sai che son venuto. Prendine quanto ne vuoi e dispensane quanto puoi! Di più che vuoi? La Sacerdote Madre ha per te una preferenza nella sua magnificenza. Certo che riceverai volentieri ogni benedizione che Lei dispensa: più valuta avranno anche le tue benedizioni, e più valuta le orazioni. </w:t>
      </w:r>
    </w:p>
    <w:p>
      <w:pPr>
        <w:pStyle w:val="Normal"/>
        <w:jc w:val="both"/>
        <w:rPr/>
      </w:pPr>
      <w:r>
        <w:rPr>
          <w:rFonts w:cs="Calibri" w:ascii="Calibri" w:hAnsi="Calibri"/>
          <w:sz w:val="24"/>
          <w:szCs w:val="24"/>
          <w:lang w:val="it-IT"/>
        </w:rPr>
        <w:t xml:space="preserve">Il demonio non può sostenere [=competere con] quanto gli angeli fanno in servizio al ministro, con il comando che dà la Madre  da Re d'Israele. Più l'acqua [=le benedizioni] scende in terra d'esilio, più gli angeli possono prendere possesso e il demonio non potrà avere facilmente l'accesso e fare ingresso. </w:t>
      </w:r>
    </w:p>
    <w:p>
      <w:pPr>
        <w:pStyle w:val="Normal"/>
        <w:jc w:val="both"/>
        <w:rPr/>
      </w:pPr>
      <w:r>
        <w:rPr>
          <w:rFonts w:cs="Calibri" w:ascii="Calibri" w:hAnsi="Calibri"/>
          <w:sz w:val="24"/>
          <w:szCs w:val="24"/>
          <w:lang w:val="it-IT"/>
        </w:rPr>
        <w:t xml:space="preserve">E' prossimo l'anniversario delle apparizioni a Lourdes, in cui per l’acqua scaturita fu data la vista ad un cieco: che ogni ministro abbia a vedere Cristo, cioè il proprio Divin Maestro, nel concerto della divina Sapienza; e così, tramite il restaurato ministro, ognuno ne possa ricevere in abbondanza, perché mai di acqua viva di vita ci sarà scarsità, perché la Chiesa mia è adornata della verginità e della divina maternità del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le fatiche apostoliche e il merito sacerdotale sono irraggiungibili, e anche le vergini non possono questo raggiungere, allora, siccome ho creato l'uomo e la donna, do un'occhiata al sesso debole, dicendo: "Metti ardore nel portarmi amore, che ti pagherò come il sacerdote! A voi, figliole vergini, l'intimo amore; alla Chiesa mia la gloria e l'o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w:t>
      </w:r>
      <w:r>
        <w:rPr>
          <w:rFonts w:cs="Calibri" w:ascii="Calibri" w:hAnsi="Calibri"/>
          <w:sz w:val="24"/>
          <w:szCs w:val="24"/>
          <w:lang w:val="it-IT"/>
        </w:rPr>
        <w:t xml:space="preserve">Vergine Madre Immacolata, chi sta per annegare salva; porta ad una veloce salvezza chi Cristo rappresenta; portali alla sponda della divina piscina , così sia proficua per le genti la loro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trionfale ti farà corteggio e gli angeli che sono venuti a prendermi e a portarmi a celebrare in alto, e poi mi hanno accompagnato nel ritorno, li avvio tutti per te, ad accompagnarti alla tua parrocchia: non dirai che vai da solo alla tua parrocchia! Te li lascio, perché ne ho in abbondanza: qui non c'è la tessera! Ti do anche una fila di Serafini, da Oggiono a Como e al Papa. Gli angeli ti ispireranno; tu li ascolterai e contento di Me e di te sar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b/>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2</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contento che sei arrivato al festino delle nozze con la Chiesa Sposa che ha fondato l'Agnello senza macchia; così da ogni cosa della terra la distacca! La Madre Vergine Sacerdote chiama a rassegna l'angelo Raffaele, perché vuole portare i ministri preparati nella terra promessa, dove scorre latte e mi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lendario mariano, il candelabro acceso e chi dice davanti a Me Eucaristico: "Gesù, d'amore acce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anta consolazione deve provare il ministro stando davanti a Me Eucaristico! Deve essere la sua vita, la sua conquista, la vera parusia, ora che la mia voce in terra di esilio è udita. La giovinezza del sacerdote mai verrà meno, perché l'Eucaristia di questa sempre ne darà, perché tutte le volte che consacra, procrea Me Eucaristico, in questo espone la sua giovinezza primiera, giornaliera e primaverile chi mi rappresenta. </w:t>
      </w:r>
    </w:p>
    <w:p>
      <w:pPr>
        <w:pStyle w:val="Normal"/>
        <w:ind w:firstLine="720"/>
        <w:jc w:val="both"/>
        <w:rPr>
          <w:rFonts w:ascii="Calibri" w:hAnsi="Calibri" w:cs="Calibri"/>
          <w:sz w:val="24"/>
          <w:szCs w:val="24"/>
          <w:lang w:val="it-IT"/>
        </w:rPr>
      </w:pPr>
      <w:r>
        <w:rPr>
          <w:rFonts w:cs="Calibri" w:ascii="Calibri" w:hAnsi="Calibri"/>
          <w:sz w:val="24"/>
          <w:szCs w:val="24"/>
          <w:lang w:val="it-IT"/>
        </w:rPr>
        <w:t>La consacrazione, dopo che uno è stato ordinato, vale all'istante e anche quando avesse cento anni il mio rappresentante! Così è per l'assoluzione e per le benedizioni che dà!</w:t>
      </w:r>
    </w:p>
    <w:p>
      <w:pPr>
        <w:pStyle w:val="Normal"/>
        <w:jc w:val="both"/>
        <w:rPr>
          <w:rFonts w:ascii="Calibri" w:hAnsi="Calibri" w:cs="Calibri"/>
          <w:sz w:val="24"/>
          <w:szCs w:val="24"/>
          <w:lang w:val="it-IT"/>
        </w:rPr>
      </w:pPr>
      <w:r>
        <w:rPr>
          <w:rFonts w:cs="Calibri" w:ascii="Calibri" w:hAnsi="Calibri"/>
          <w:sz w:val="24"/>
          <w:szCs w:val="24"/>
          <w:lang w:val="it-IT"/>
        </w:rPr>
        <w:t xml:space="preserve">La Madre sempre benedice: ecco il progresso che dà a terra d'esilio la Sacerdote Ausiliatrice! Tanto la benedizione della Madre come quella che dà il prete, mostra il potere che ha il sacerdote, mostra la mansione che ha da fare, che è comandato da Dio a far Dio. Deve essere geloso il sacerdote, perché il sacerdozio fondato da Cristo, che è l’Ordine, è uno solo, come una sola la Chiesa che ho fondato e che ho innalz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Alla domanda di P. Gianluigi: ] </w:t>
        <w:noBreakHyphen/>
        <w:t xml:space="preserve"> Sei contento oggi, Gesù?-. </w:t>
      </w:r>
    </w:p>
    <w:p>
      <w:pPr>
        <w:pStyle w:val="Normal"/>
        <w:jc w:val="both"/>
        <w:rPr>
          <w:rFonts w:ascii="Calibri" w:hAnsi="Calibri" w:cs="Calibri"/>
          <w:sz w:val="24"/>
          <w:szCs w:val="24"/>
          <w:lang w:val="it-IT"/>
        </w:rPr>
      </w:pPr>
      <w:r>
        <w:rPr>
          <w:rFonts w:cs="Calibri" w:ascii="Calibri" w:hAnsi="Calibri"/>
          <w:sz w:val="24"/>
          <w:szCs w:val="24"/>
          <w:lang w:val="it-IT"/>
        </w:rPr>
        <w:t xml:space="preserve">-Son qui </w:t>
        <w:noBreakHyphen/>
        <w:t xml:space="preserve">dice Gesù </w:t>
        <w:noBreakHyphen/>
        <w:t xml:space="preserve"> con gli occhi un po' sbarrati, ma non disperati; vuol dire che vedo da lontano chi mi odia e chi mi ama. E la Madre Sacerdote Immacolata penserà a portare a Me chi da sé si "sala", chi fa del male a se stesso: ecco di oggi il regalo! L'angelo dà la luce; vedremo chi qui introduce. </w:t>
      </w:r>
    </w:p>
    <w:p>
      <w:pPr>
        <w:pStyle w:val="Normal"/>
        <w:jc w:val="both"/>
        <w:rPr/>
      </w:pPr>
      <w:r>
        <w:rPr>
          <w:rFonts w:cs="Calibri" w:ascii="Calibri" w:hAnsi="Calibri"/>
          <w:sz w:val="24"/>
          <w:szCs w:val="24"/>
          <w:lang w:val="it-IT"/>
        </w:rPr>
        <w:t xml:space="preserve">Io a celebrare salgo sempre di notte; là c'è sempre giorno: non si parla di oscurità sul globo preparato per la verginità! Là può salire chiunque il virgineo candore vive, perché il Divin Maestro, dopo aver celebrato, qui in terra d'esilio ritorna per adornare i ministri dei doni più grandi, ed anche le porpore. Faccio un gioco di dama e lascio vincere i ministri: così verranno a farsi pagare, se ho perduto, e si assicureranno che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del miracolo, porta il ministro più contrario al Ritorno di Cristo alla festa del tabernacolo!". </w:t>
      </w:r>
    </w:p>
    <w:p>
      <w:pPr>
        <w:pStyle w:val="Normal"/>
        <w:jc w:val="both"/>
        <w:rPr>
          <w:rFonts w:ascii="Calibri" w:hAnsi="Calibri" w:cs="Calibri"/>
          <w:sz w:val="24"/>
          <w:szCs w:val="24"/>
          <w:lang w:val="it-IT"/>
        </w:rPr>
      </w:pPr>
      <w:r>
        <w:rPr>
          <w:rFonts w:cs="Calibri" w:ascii="Calibri" w:hAnsi="Calibri"/>
          <w:sz w:val="24"/>
          <w:szCs w:val="24"/>
          <w:lang w:val="it-IT"/>
        </w:rPr>
        <w:t xml:space="preserve">Voi sarete pagati per la fatica. Gli altri, quando verranno, già il chiaro avranno e capiranno più in fretta; ma non sapranno tutto quello che voi sap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Che saluto mai ti dovrò dare? Ti impresto il mio diamante, che è uguale a quello del mio Divin Figlio: in questo specchiati e ti assicurerai quanto ti amo. Ho facilità di parlare qui ove mi sono proiettata, apposta per trovarmi tra voi frequentemente col mio dire, anche per rendere omaggio al mio Figlio e stendere su di voi tutti il mio patrocinio, perché vuol così anche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a via che percorri sia festosa, come la festa che a Lourdes domani si farà, perché là è stata benigna l'ecclesiastic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2</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Felice deve essere per te [P. Gianluigi] e per il ministero sacerdotale questo giorno, se non combatte e se dice il </w:t>
      </w:r>
      <w:r>
        <w:rPr>
          <w:rFonts w:cs="Calibri" w:ascii="Calibri" w:hAnsi="Calibri"/>
          <w:i/>
          <w:iCs/>
          <w:sz w:val="24"/>
          <w:szCs w:val="24"/>
          <w:lang w:val="it-IT"/>
        </w:rPr>
        <w:t>fiat</w:t>
      </w:r>
      <w:r>
        <w:rPr>
          <w:rFonts w:cs="Calibri" w:ascii="Calibri" w:hAnsi="Calibri"/>
          <w:sz w:val="24"/>
          <w:szCs w:val="24"/>
          <w:lang w:val="it-IT"/>
        </w:rPr>
        <w:t xml:space="preserve"> al Ritorno del Padron del mondo. Per tutto quello che avete scritto e che Io vi ho detto, sarebbe il castigo interdetto; ma per il fatto di non voler lasciar fare l'ingresso del Deposito ove va [= a chi è destinato] la potenza viene lo stesso, non sopra chi ha scritto o lavorato, ma sopra il mondo. Siccome non è morte per il ministro, che invece risorge, non è che se gli altri sacerdoti non conoscono il Ritorno, devono loro morire, ma è il popolo che può pe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Domino sull'orizzonte, affinché tuniche nere e caffé mi abbiano a dire che per il mio Cristo  sono pronte. Che abbiano insieme a sventolare la bandiera pontificia, per far che si nasconda per temenza la massoneria, finché, dopo che ha fatto la debita penitenza, sia a Dio in Trino in coerenza. Questo è il lavorio che in questi anni ho fatto insieme con l’Istrumento primo, ad irradiare la verità, a tenere in alto l'ecclesiastica autorità, a dar sollievo ad ogni ministro e a tenere a cuore ogni figlio religioso, perché un giorno, per aver conosciuto il Divin Maestro, sia gioioso e glorioso. </w:t>
      </w:r>
    </w:p>
    <w:p>
      <w:pPr>
        <w:pStyle w:val="Normal"/>
        <w:jc w:val="both"/>
        <w:rPr>
          <w:rFonts w:ascii="Calibri" w:hAnsi="Calibri" w:cs="Calibri"/>
          <w:sz w:val="24"/>
          <w:szCs w:val="24"/>
          <w:lang w:val="it-IT"/>
        </w:rPr>
      </w:pPr>
      <w:r>
        <w:rPr>
          <w:rFonts w:cs="Calibri" w:ascii="Calibri" w:hAnsi="Calibri"/>
          <w:sz w:val="24"/>
          <w:szCs w:val="24"/>
          <w:lang w:val="it-IT"/>
        </w:rPr>
        <w:t xml:space="preserve">La vita fugge veloce, ma il trionfo della santa croce rimane a salvezza e a testimonianza per tutte le genti. E voi, che avete scritto il portentoso gesto dell'Umanato Verbo, sarete scolpiti nel firmamento, in ogni anno e in ogni tempo; e la Parata finale sarà di documento che avete eseguito il mio comando, che a voi ho dato con luce dello Spirito Santo, di recarvi a Bienno, ove il Divin Maestro vi aspettava e a voi il Deposito della Sapienza sua consegnava, e depositava.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aparra dell'amore che Dio vi porta perché avete scoperto voi la Divina Posta, che fine più non avrà, perché l'ecclesiastica autorità capirà chi la dà e da che parte viene, e nel Deposito riconoscerà l’Emmanuele. Il mio Cuore festosi raggi negli animi imprime e tra voi il mio amore materno vive. </w:t>
      </w:r>
    </w:p>
    <w:p>
      <w:pPr>
        <w:pStyle w:val="Normal"/>
        <w:jc w:val="both"/>
        <w:rPr/>
      </w:pPr>
      <w:r>
        <w:rPr>
          <w:rFonts w:cs="Calibri" w:ascii="Calibri" w:hAnsi="Calibri"/>
          <w:sz w:val="24"/>
          <w:szCs w:val="24"/>
          <w:lang w:val="it-IT"/>
        </w:rPr>
        <w:t xml:space="preserve">Le lacrime che la materia dava [= le lacrimazioni vere delle statue della Madonna] nella mia potenza materna si stan tramutare, perché da gloriosa e potente voglio al ministero sacerdotale tutto rendere. Non sto scendere, ma vi invito a salire affinché ogni ministro che è tornato Cristo abbia a capire. </w:t>
      </w:r>
    </w:p>
    <w:p>
      <w:pPr>
        <w:pStyle w:val="Normal"/>
        <w:jc w:val="both"/>
        <w:rPr/>
      </w:pPr>
      <w:r>
        <w:rPr>
          <w:rFonts w:cs="Calibri" w:ascii="Calibri" w:hAnsi="Calibri"/>
          <w:sz w:val="24"/>
          <w:szCs w:val="24"/>
          <w:lang w:val="it-IT"/>
        </w:rPr>
        <w:t xml:space="preserve">Voi custodite in voi il comando di Gesù Cristo, ora che fate l'Olocausto: "Fate questo insiem con Me!"; ed Io, col battezzare ove voi non arrivate, sto compilare [=completare] il vostro ministero sacerdotale perché sia completo, aderente al terzo tempo; così mi arruolo con voi Io, che sono la Madre dell'Eter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capacità sta nel portarvi a grande santità, rivestendovi della mia immacolatezza e della mia verginità, così ogni mio figlio primo darà Cristo ad ognuno: lo offrirà nell'Eucaristia; lo darà nella Parola viva di vita; lo farà conoscere; con la parola evangelica e penetrativa porterà tutto il genere umano a Lui Eucaristia. E così un giardino fiorito diverrà terra d'esilio, in cui ha pagato con la Redenzione il Divin Figlio; ed anch'Io ho dato il mio contributo a terra d'esilio! Tutta a Dio mi ero donata, e Dio mi ha adoperata; così voi in Dio, per Dio e con Dio operate. Pensate che a fianco a voi mi sto trovare! </w:t>
      </w:r>
    </w:p>
    <w:p>
      <w:pPr>
        <w:pStyle w:val="Normal"/>
        <w:jc w:val="both"/>
        <w:rPr/>
      </w:pPr>
      <w:r>
        <w:rPr>
          <w:rFonts w:cs="Calibri" w:ascii="Calibri" w:hAnsi="Calibri"/>
          <w:sz w:val="24"/>
          <w:szCs w:val="24"/>
          <w:lang w:val="it-IT"/>
        </w:rPr>
        <w:t xml:space="preserve">Il mio amore non viene meno, e grazie aderenti al vostro stato sacerdotale cedo; in tutto e ovunque vi faccio il corredo, giacché Cristo tra voi è sceso-. </w:t>
      </w:r>
    </w:p>
    <w:p>
      <w:pPr>
        <w:pStyle w:val="Normal"/>
        <w:ind w:firstLine="720"/>
        <w:jc w:val="both"/>
        <w:rPr/>
      </w:pPr>
      <w:r>
        <w:rPr>
          <w:rFonts w:cs="Calibri" w:ascii="Calibri" w:hAnsi="Calibri"/>
          <w:sz w:val="24"/>
          <w:szCs w:val="24"/>
          <w:lang w:val="it-IT"/>
        </w:rPr>
        <w:t xml:space="preserve">A questo, gli angeli sul nuovo mondo fabbricato han cantato il </w:t>
      </w:r>
      <w:r>
        <w:rPr>
          <w:rFonts w:cs="Calibri" w:ascii="Calibri" w:hAnsi="Calibri"/>
          <w:i/>
          <w:iCs/>
          <w:sz w:val="24"/>
          <w:szCs w:val="24"/>
          <w:lang w:val="it-IT"/>
        </w:rPr>
        <w:t>Credo</w:t>
      </w:r>
      <w:r>
        <w:rPr>
          <w:rFonts w:cs="Calibri" w:ascii="Calibri" w:hAnsi="Calibri"/>
          <w:sz w:val="24"/>
          <w:szCs w:val="24"/>
          <w:lang w:val="it-IT"/>
        </w:rPr>
        <w:t xml:space="preserve">, in questa festa in cui a Lourdes la Madre si era proiett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Bisogna trovarsi in allegria alla mensa materiale, proprio per l'Opera mia: chi spera in Me, delusioni non ne avrà, perché Cristo è Via, Vita e Verità. L'armatura di questa mia Opera è sacra, perché è l'ingegno di Dio che l'ha fabbricata. E, siccome sono Dio, non ho nessun assistente contrario: giusto e sicuro è il mio diario. Questa forma del nuovo globo è un lavorio dell'Uomo</w:t>
        <w:noBreakHyphen/>
        <w:t xml:space="preserve">Dio, come quando ha fatto tutte le cose: alcune furono fatte alla perfezione, come il Paradiso Terrestre; il globo animale era adatto per gli animali, ma tutto era stato preparato per l’uomo, che era il re del creato. </w:t>
      </w:r>
    </w:p>
    <w:p>
      <w:pPr>
        <w:pStyle w:val="Normal"/>
        <w:jc w:val="both"/>
        <w:rPr>
          <w:rFonts w:ascii="Calibri" w:hAnsi="Calibri" w:cs="Calibri"/>
          <w:sz w:val="24"/>
          <w:szCs w:val="24"/>
          <w:lang w:val="it-IT"/>
        </w:rPr>
      </w:pPr>
      <w:r>
        <w:rPr>
          <w:rFonts w:cs="Calibri" w:ascii="Calibri" w:hAnsi="Calibri"/>
          <w:sz w:val="24"/>
          <w:szCs w:val="24"/>
          <w:lang w:val="it-IT"/>
        </w:rPr>
        <w:t xml:space="preserve">E, quando ha commesso il peccato, l'uomo è stato punito col dover stare su un globo che non era il suo, ma degli animali. Questo globo scese a precipizio, tanto che gli animali son diventati spaventosi e feroci; e anche nel globo si formarono delle rovine, perché è vero che era per gli animali, ma era fatto per l'alto, e non per il basso! </w:t>
      </w:r>
    </w:p>
    <w:p>
      <w:pPr>
        <w:pStyle w:val="Normal"/>
        <w:jc w:val="both"/>
        <w:rPr>
          <w:rFonts w:ascii="Calibri" w:hAnsi="Calibri" w:cs="Calibri"/>
          <w:sz w:val="24"/>
          <w:szCs w:val="24"/>
          <w:lang w:val="it-IT"/>
        </w:rPr>
      </w:pPr>
      <w:r>
        <w:rPr>
          <w:rFonts w:cs="Calibri" w:ascii="Calibri" w:hAnsi="Calibri"/>
          <w:sz w:val="24"/>
          <w:szCs w:val="24"/>
          <w:lang w:val="it-IT"/>
        </w:rPr>
        <w:t>Così è ogni cosa nuova che faccio: alla mia volontà, ogni elemento tutto alla perfezione dà. Qual è quell'uomo che vorrà uguagliare e sovrastare l'ingegno dell'Uomo</w:t>
        <w:noBreakHyphen/>
        <w:t xml:space="preserve">Dio? </w:t>
      </w:r>
    </w:p>
    <w:p>
      <w:pPr>
        <w:pStyle w:val="Normal"/>
        <w:jc w:val="both"/>
        <w:rPr/>
      </w:pPr>
      <w:r>
        <w:rPr>
          <w:rFonts w:cs="Calibri" w:ascii="Calibri" w:hAnsi="Calibri"/>
          <w:sz w:val="24"/>
          <w:szCs w:val="24"/>
          <w:lang w:val="it-IT"/>
        </w:rPr>
        <w:t>Mentre voi recitavate l'</w:t>
      </w:r>
      <w:r>
        <w:rPr>
          <w:rFonts w:cs="Calibri" w:ascii="Calibri" w:hAnsi="Calibri"/>
          <w:i/>
          <w:iCs/>
          <w:sz w:val="24"/>
          <w:szCs w:val="24"/>
          <w:lang w:val="it-IT"/>
        </w:rPr>
        <w:t>Angelus</w:t>
      </w:r>
      <w:r>
        <w:rPr>
          <w:rFonts w:cs="Calibri" w:ascii="Calibri" w:hAnsi="Calibri"/>
          <w:sz w:val="24"/>
          <w:szCs w:val="24"/>
          <w:lang w:val="it-IT"/>
        </w:rPr>
        <w:t xml:space="preserve">, l'angelo Sacario, qui davanti al caminetto, con l'arpa ha suonato la </w:t>
      </w:r>
      <w:r>
        <w:rPr>
          <w:rFonts w:cs="Calibri" w:ascii="Calibri" w:hAnsi="Calibri"/>
          <w:i/>
          <w:iCs/>
          <w:sz w:val="24"/>
          <w:szCs w:val="24"/>
          <w:lang w:val="it-IT"/>
        </w:rPr>
        <w:t>Salve Regina,</w:t>
      </w:r>
      <w:r>
        <w:rPr>
          <w:rFonts w:cs="Calibri" w:ascii="Calibri" w:hAnsi="Calibri"/>
          <w:sz w:val="24"/>
          <w:szCs w:val="24"/>
          <w:lang w:val="it-IT"/>
        </w:rPr>
        <w:t xml:space="preserve"> perché arrivi alla Chiesa questa novell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la cena porta a sollevarvi da ogni pena, perché non è la Cena che conduce alla morte di Cristo, ma alla primavera del mattino, con ogni benedizione della Madre di Dio. Sapete che l'arca di Noè è salita e poi è scesa. State tranquilli e in pace, che è giusta la pesa! Il campione che ho adoperato è l'amore che vi porto e vi ho portato; è per quello che giusto ho pes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Il miracolo che a Lourdes ho dato per attestare le mie apparizioni, ha attirato gente da ogni parte del mondo. Della Calata Mondiale, avvenuta quando sono scesa adombrata della SS. Trinità, ancora nessuno quasi niente  sa, perché appartiene al ministero sacerdotale. Questa tenda che avvolge la mia Venuta all'Apidario deve essere progressiva [=causa di progresso] per il ministro di Dio. Niente di più pretendo: che i ministri entrino nel Battello che si sta innalzare mi contento. Per manifestare che sono venuta a testimoniare il Ritorno del Divin Figlio è un po' presto. Non ho nessuna pretesa, perché il Monarca ha accomodato la pesa. Ognuno, per conoscere il Mistero Compiuto, deve accendere la candela o la lampada ad olio davanti a Gesù Sacramentato; poi si riconoscerà il trionfo del mio Cuore Immacolato. Il trionfo sta nella salvezza di tutta l’umanità, con la rivestitura del ministero sacerdotale della mia immacolatezza e della mia verginità. </w:t>
      </w:r>
    </w:p>
    <w:p>
      <w:pPr>
        <w:pStyle w:val="Normal"/>
        <w:jc w:val="both"/>
        <w:rPr>
          <w:rFonts w:ascii="Calibri" w:hAnsi="Calibri" w:cs="Calibri"/>
          <w:sz w:val="24"/>
          <w:szCs w:val="24"/>
          <w:lang w:val="it-IT"/>
        </w:rPr>
      </w:pPr>
      <w:r>
        <w:rPr>
          <w:rFonts w:cs="Calibri" w:ascii="Calibri" w:hAnsi="Calibri"/>
          <w:sz w:val="24"/>
          <w:szCs w:val="24"/>
          <w:lang w:val="it-IT"/>
        </w:rPr>
        <w:t xml:space="preserve">Ogni favore da Me avrai, se di Me, che son la Madre di Cristo Re, sempre ti ricorder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regalo un cumulo di Serafini, tutti in servizio a Gesù Eucaristico: a questi metto il visto. Sono tutti belli; hanno cestini di fiori del Terrestre, e, dove passano, per non far rumore, perché è notte, li buttano davanti e die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Praticità di idee uguali alle mie, negli scopi, in verità e in podestà di realizzare ciò che per la mia volontà e per il bene delle anime può il mio Cuore appagare. Tutto insieme con Me: siano cose grandi, siano cose piccole, siano cose importanti, siano indifferenti; così avrai trafficato i consegnati talenti! </w:t>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Madre dell’Infinito Amore, fa’ che il mio Cuore avvampi d’amore per Te e per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2</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stero fa da sé, perché sono Io che l'ho compiuto. Quando la mia Chiesa saprà che son tornato, a lei saran rivelati gli incarichi nuovi che dovrà eseguire. Il Mistero è una cosa unica, come il sacerdozio della Madre; ma come quello è rimasto nascosto, così è ora del Mistero. Se la Cosa arriva a tempo alla Chiesa, l'Opera mia va bene; se l'Opera mia non può arrivare, do la distruzione: o la Sapienza mia o la potenz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A lasciarli soli si accorgeranno dove si sbaglia e dove non si sbaglia. A insegnare giusto, viene il tempo in cui il popolo  ha [=sente il] bisogno del suo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Mai nell'Ordine ci saranno donne, mai: l'Ordine è per tenere tutti all'ordine. L'ottavo sacramento rimane nascosto nel Mistero, che è con Me che regno. E' il nuovo sacramento che ho dato che eleva il ministro alla nuova dignità per il nuovo tempo. Se si vorrà essere felici, dovranno ascoltare e fare uso dell'amore che gli portan Cristo e la Madre, per trovarsi sempre in primavera, perché non subisce crisi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Avendo il Papa detto no alla donna sacerdote, van giù tutte le altre religioni, perché è su questo punto che si fa l'assalto al Papa. Ma ora va giù tutto, e la Chiesa, pur piccola, sale; e, se non vogliono essere una massa dannata, entreranno nella Chiesa di Cristo. Nessun accomodamento, in nessun modo! L'Uomo</w:t>
        <w:noBreakHyphen/>
        <w:t xml:space="preserve">Dio, nel suo Ritorno, ha raggiunto il suo scopo! Bisogna sottolineare questo come le cose importanti del Vang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i ti consoli, sentendo che ti amo; ma poi questo amore bisogna sulle anime rovesciare; ecco la dignità della vita sacerdotale! L'Olocausto abbia questo scopo: che sia fatta ovunque, nella Chiesa e nel popolo, la volontà di Dio! Quello che hai detto nelle Quarantore porterà frutto. </w:t>
      </w:r>
    </w:p>
    <w:p>
      <w:pPr>
        <w:pStyle w:val="Normal"/>
        <w:jc w:val="both"/>
        <w:rPr>
          <w:rFonts w:ascii="Calibri" w:hAnsi="Calibri" w:cs="Calibri"/>
          <w:sz w:val="24"/>
          <w:szCs w:val="24"/>
          <w:lang w:val="it-IT"/>
        </w:rPr>
      </w:pPr>
      <w:r>
        <w:rPr>
          <w:rFonts w:cs="Calibri" w:ascii="Calibri" w:hAnsi="Calibri"/>
          <w:sz w:val="24"/>
          <w:szCs w:val="24"/>
          <w:lang w:val="it-IT"/>
        </w:rPr>
        <w:t xml:space="preserve">Capisco il sacrificio, ma, se si arriva a fare la svolta, si sarà debitamente pagati. Bisogna sforzarsi, che la Madre vi aiuterà e la veste nuova vi preparerà. La Madre di Dio è di appoggio a ogni madre e padre terreno; e se è Madre della Chiesa ed ha tre segni sacerdotali in uno, ben comprenderà e saprà consolare ognuno che ha il segno sacerdotale, proprio perché Lei è Madre dell'Eterno Sacerdote. Il sacerdote è un grande riparo per tutti, se vuol dare a tutti della Redenzione 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l Deposito andrà al Papa, Alceste dovrà restare fuori; voglio che c'entrino solo il clero e l'ingegno di Cristo. Vi saranno alcuni che, per qualche intervento della Madonna, capiranno che questa Cosa è onorifica e bella, senza sapere di che cosa si tratti; e allora chi ha scritto porterà il Deposito al Papa. La Madonna apparirà a un sacerdote a dire che si deve portare il Deposito; e sarà penitenza per questo sacerdote il vederla e il dire poi quello che Lei ha det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visioni sono di diverso tipo: c'è la visione in cui la Madre si proietta e ci sono quelle intellettuali che hanno in sé la stessa verità; quelle intellettuali sono arricchite di lumi, le altre di veduta. In quelle intellettuali c'è la sicurezza della verità, pur senza vedere la Madonna, e non c'è possibilità di non ascoltare e di non fare quello che Lei dice. </w:t>
      </w:r>
    </w:p>
    <w:p>
      <w:pPr>
        <w:pStyle w:val="Normal"/>
        <w:jc w:val="both"/>
        <w:rPr>
          <w:rFonts w:ascii="Calibri" w:hAnsi="Calibri" w:cs="Calibri"/>
          <w:sz w:val="24"/>
          <w:szCs w:val="24"/>
          <w:lang w:val="it-IT"/>
        </w:rPr>
      </w:pPr>
      <w:r>
        <w:rPr>
          <w:rFonts w:cs="Calibri" w:ascii="Calibri" w:hAnsi="Calibri"/>
          <w:sz w:val="24"/>
          <w:szCs w:val="24"/>
          <w:lang w:val="it-IT"/>
        </w:rPr>
        <w:t xml:space="preserve">Lasciamo andare avanti le cose, finché la Chiesa può conoscermi nella mia realtà e nel mio volt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le amore Io ho portato alla Chiesa che ho fondato! Ho detto che le porte dell'inferno non avrebbero prevalso, ma non ho detto né l'ora né il modo né il come [sarei venuto in aiuto]. </w:t>
      </w:r>
    </w:p>
    <w:p>
      <w:pPr>
        <w:pStyle w:val="Normal"/>
        <w:jc w:val="both"/>
        <w:rPr>
          <w:rFonts w:ascii="Calibri" w:hAnsi="Calibri" w:cs="Calibri"/>
          <w:sz w:val="24"/>
          <w:szCs w:val="24"/>
          <w:lang w:val="it-IT"/>
        </w:rPr>
      </w:pPr>
      <w:r>
        <w:rPr>
          <w:rFonts w:cs="Calibri" w:ascii="Calibri" w:hAnsi="Calibri"/>
          <w:sz w:val="24"/>
          <w:szCs w:val="24"/>
          <w:lang w:val="it-IT"/>
        </w:rPr>
        <w:t xml:space="preserve">Quando [nei primi anni del Ritorno] fui chiamato a Brescia e là mi son recato (e poi i superiori son venuti qui a Bienno per un incontro e Io ho obbedito ad andare dove mi hanno chiamato; mi sono recato anche a Cividate come un sottomesso) non fui accettato, non da chi mi ha chiamato, ma dagli altri. </w:t>
      </w:r>
    </w:p>
    <w:p>
      <w:pPr>
        <w:pStyle w:val="Normal"/>
        <w:jc w:val="both"/>
        <w:rPr>
          <w:rFonts w:ascii="Calibri" w:hAnsi="Calibri" w:cs="Calibri"/>
          <w:sz w:val="24"/>
          <w:szCs w:val="24"/>
          <w:lang w:val="it-IT"/>
        </w:rPr>
      </w:pPr>
      <w:r>
        <w:rPr>
          <w:rFonts w:cs="Calibri" w:ascii="Calibri" w:hAnsi="Calibri"/>
          <w:sz w:val="24"/>
          <w:szCs w:val="24"/>
          <w:lang w:val="it-IT"/>
        </w:rPr>
        <w:t xml:space="preserve">Allora mi sono ritirato definitivamente in montagna, formando la famiglia verginea, in aspettazione della maturazione. </w:t>
      </w:r>
    </w:p>
    <w:p>
      <w:pPr>
        <w:pStyle w:val="Normal"/>
        <w:jc w:val="both"/>
        <w:rPr>
          <w:rFonts w:ascii="Calibri" w:hAnsi="Calibri" w:cs="Calibri"/>
          <w:sz w:val="24"/>
          <w:szCs w:val="24"/>
          <w:lang w:val="it-IT"/>
        </w:rPr>
      </w:pPr>
      <w:r>
        <w:rPr>
          <w:rFonts w:cs="Calibri" w:ascii="Calibri" w:hAnsi="Calibri"/>
          <w:sz w:val="24"/>
          <w:szCs w:val="24"/>
          <w:lang w:val="it-IT"/>
        </w:rPr>
        <w:t xml:space="preserve">Dopo la grande burrasca, ed essendo tutto quietato, la Madre di Dio ha illuminato il sacerdote che era da Me chiamato: e in cerca di Me voi siete venuti. </w:t>
      </w:r>
    </w:p>
    <w:p>
      <w:pPr>
        <w:pStyle w:val="Normal"/>
        <w:jc w:val="both"/>
        <w:rPr>
          <w:rFonts w:ascii="Calibri" w:hAnsi="Calibri" w:cs="Calibri"/>
          <w:sz w:val="24"/>
          <w:szCs w:val="24"/>
          <w:lang w:val="it-IT"/>
        </w:rPr>
      </w:pPr>
      <w:r>
        <w:rPr>
          <w:rFonts w:cs="Calibri" w:ascii="Calibri" w:hAnsi="Calibri"/>
          <w:sz w:val="24"/>
          <w:szCs w:val="24"/>
          <w:lang w:val="it-IT"/>
        </w:rPr>
        <w:t xml:space="preserve">Non è uno sfacelo per la famiglia che ho fondato, ma viene aumentata dalla parte destra, di chi si è unito a Me nella grande festa. </w:t>
      </w:r>
    </w:p>
    <w:p>
      <w:pPr>
        <w:pStyle w:val="Normal"/>
        <w:jc w:val="both"/>
        <w:rPr>
          <w:rFonts w:ascii="Calibri" w:hAnsi="Calibri" w:cs="Calibri"/>
          <w:sz w:val="24"/>
          <w:szCs w:val="24"/>
          <w:lang w:val="it-IT"/>
        </w:rPr>
      </w:pPr>
      <w:r>
        <w:rPr>
          <w:rFonts w:cs="Calibri" w:ascii="Calibri" w:hAnsi="Calibri"/>
          <w:sz w:val="24"/>
          <w:szCs w:val="24"/>
          <w:lang w:val="it-IT"/>
        </w:rPr>
        <w:t xml:space="preserve">Niente ha crollo di ciò che Dio ha operato, ma ogni opera ha il colmo di ciò che ho fatto. [La famiglia verginea] è il mezzo che ho adoperato perché Io mi fermassi ad aspettare che al momento preciso venisse il clero.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per questo reclamare? Ognuno si deve consolare, e tutti insieme possono festeggiare e, insieme con la vincita della Sacerdote Madre, al suono della pianta campanile cantare e con Me gioire. </w:t>
      </w:r>
    </w:p>
    <w:p>
      <w:pPr>
        <w:pStyle w:val="TextBody"/>
        <w:rPr>
          <w:rFonts w:ascii="Calibri" w:hAnsi="Calibri" w:cs="Calibri"/>
          <w:sz w:val="24"/>
          <w:szCs w:val="24"/>
        </w:rPr>
      </w:pPr>
      <w:r>
        <w:rPr>
          <w:rFonts w:cs="Calibri" w:ascii="Calibri" w:hAnsi="Calibri"/>
          <w:sz w:val="24"/>
          <w:szCs w:val="24"/>
        </w:rPr>
        <w:t xml:space="preserve">L'arcobaleno è tracciato e continua ad essere moltiplicato, perché è l'arco trionfale, è l'amor di Dio che sta padroneggiare. Il mio amore ha un'attrazione tale da far maturare i frutti dell'evangelizzazione in primavera, per far che nell'autunno sia graziata l'umanità intera.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amor che ti porto abbia il tuo Cuore ad intenerire; il mio nome sul tuo Cuore sta' scol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contiene la forza di Dio, sebbene all'apparenza non la si scorga; ma l'amore è più forte e fa risorgere nei cuori l'amore alla virtù, al ravvedimento, e dà l'attrazione a Me in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il miracolo più grande che ho fatto nel mio Ritorno, col bruciare il male ed elevare il bene purificato, dando Me Sacramentato e nuova vita, che si ripete continua, al segnato. </w:t>
      </w:r>
    </w:p>
    <w:p>
      <w:pPr>
        <w:pStyle w:val="Normal"/>
        <w:jc w:val="both"/>
        <w:rPr>
          <w:rFonts w:ascii="Calibri" w:hAnsi="Calibri" w:cs="Calibri"/>
          <w:sz w:val="24"/>
          <w:szCs w:val="24"/>
          <w:lang w:val="it-IT"/>
        </w:rPr>
      </w:pPr>
      <w:r>
        <w:rPr>
          <w:rFonts w:cs="Calibri" w:ascii="Calibri" w:hAnsi="Calibri"/>
          <w:sz w:val="24"/>
          <w:szCs w:val="24"/>
          <w:lang w:val="it-IT"/>
        </w:rPr>
        <w:t xml:space="preserve">Eucaristico do sfogo al mio amore; nel compiere l'Olocausto do la mia potenza e la mia tenacità, creatrice di verità. </w:t>
      </w:r>
    </w:p>
    <w:p>
      <w:pPr>
        <w:pStyle w:val="Normal"/>
        <w:jc w:val="both"/>
        <w:rPr>
          <w:rFonts w:ascii="Calibri" w:hAnsi="Calibri" w:cs="Calibri"/>
          <w:sz w:val="24"/>
          <w:szCs w:val="24"/>
          <w:lang w:val="it-IT"/>
        </w:rPr>
      </w:pPr>
      <w:r>
        <w:rPr>
          <w:rFonts w:cs="Calibri" w:ascii="Calibri" w:hAnsi="Calibri"/>
          <w:sz w:val="24"/>
          <w:szCs w:val="24"/>
          <w:lang w:val="it-IT"/>
        </w:rPr>
        <w:t xml:space="preserve">La creazione obbedisce al mio comando, e anche il minerale in altro lo posso tramutare. Non potrò fare l'uomo capace di conoscere, di servire ed amare il suo Creatore, il suo Redentore, Gesù Ritornato che si dà in cibo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L'uomo è fatto ad immagine e somiglianza di Dio, è formato di terra, ma la vitalità viene dall'amore di Dio e non verrà più spenta. Ecco del creato la bellezza, la vita dell'uomo che sa amare, servire e, se sbaglia, domandare perdono; e Cristo dà a lui il con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nfidenz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i sulle spalle, andando via, aiutato dagli angeli, la scala della perfezione: non ti peserà, ma un ornamento sarà, e così la Madre più da vicino ti vedrà. E, se ti capitasse di voler guardare indietro, non potrai più scendere, perché la scala distaccata da terra sarà.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che questo comanda e fa. L'armatura è sicura, perché più si sale, più si vede la bellezza della virtù pura: è la grazia che possiede e che la Madre di Dio ai ministri cede. A chi è più vicino, più ne dà, e a chi la ama e la invoca grazie in abbondanza dà. </w:t>
      </w:r>
    </w:p>
    <w:p>
      <w:pPr>
        <w:pStyle w:val="Normal"/>
        <w:jc w:val="both"/>
        <w:rPr>
          <w:rFonts w:ascii="Calibri" w:hAnsi="Calibri" w:cs="Calibri"/>
          <w:sz w:val="24"/>
          <w:szCs w:val="24"/>
          <w:lang w:val="it-IT"/>
        </w:rPr>
      </w:pPr>
      <w:r>
        <w:rPr>
          <w:rFonts w:cs="Calibri" w:ascii="Calibri" w:hAnsi="Calibri"/>
          <w:sz w:val="24"/>
          <w:szCs w:val="24"/>
          <w:lang w:val="it-IT"/>
        </w:rPr>
        <w:t xml:space="preserve">Per la rettitudine nel servirmi, nell'eseguire quello che a Me piace, e per voi è doveroso, la pace e molto contento proverete con Me Glorioso! La Madre vi impresterà il suo anello dello sposalizio dello Spirito Paraclito, e in questo voi vi specchierete e dell'amore che vi porto gioi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L'aurora è alta - è la Madre che parla - e ogni bruttura scalza, e il nuovo sole la terra riscalda. Il mio Cuore per te palp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 ne regalo 33 dei Troni, tutti sulle cavalline bianche, ognuno con un mazzo di calle da mettere davanti a Me Eucaristia, in premio della predicazione delle Quarantore; così farete fiorire l'oleandro bianco. Così il primo giorno è passato ed è prem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Canta l'usignolo dell'Apidario e dice che per lui è estate; e che fiorirà anche la pianta dell'oleandro sappiate. Così il secondo giorno delle Quarantore si trova già in azione per avere la promozione. Se gli angeli che ti portano lontano canteranno, i tuoi confratelli domani a buonora si sveglieranno e capiranno che è arrivato Padre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2</w:t>
        <w:noBreakHyphen/>
        <w:t>1977 (presenti don Amintore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baleno è stato tracciato come avete fatto l'ingresso dove sono Io. E, quando siete entrati, gli angeli han battuto le mani e han detto: "Viva Cristo Ritornato!". Ecco l'effetto dell'arco trac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Questo pranzo</w:t>
        <w:noBreakHyphen/>
        <w:t xml:space="preserve">cena vi sollevi da ogni pena, perché l'angelo Michele lega con la corda al collo chi è in pericolo di perdere il controllo e lo trascinerà ove salvezza avrà. Godete anche voi di questa felic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i malati dite: </w:t>
      </w:r>
    </w:p>
    <w:p>
      <w:pPr>
        <w:pStyle w:val="Normal"/>
        <w:ind w:firstLine="720"/>
        <w:jc w:val="both"/>
        <w:rPr/>
      </w:pPr>
      <w:r>
        <w:rPr>
          <w:rFonts w:cs="Calibri" w:ascii="Calibri" w:hAnsi="Calibri"/>
          <w:sz w:val="24"/>
          <w:szCs w:val="24"/>
          <w:lang w:val="it-IT"/>
        </w:rPr>
        <w:t xml:space="preserve">"Dovete essere contenti della volontà di Dio nella posizione in cui vi trovate, pur conservando la speranza di guarire e di sollevarvi dai dolori. Se avrete questa disponibilità alla volontà di Dio, sarà più facile guarire, perché la Madre di Dio può, alle vostre suppliche, intervenire. Ad ogni buon conto, sia che si abbiano dolori o preoccupazioni, sia che, malati, si stia in piedi come a letto, per queste sofferenze si ha merito come quelli che guidano la Chiesa di Cristo, come chi celebra, chi predica, chi ha da compiere le più grandi opere di responsabilità. Infatti la malattia ha in sé la potenza di chi per amor di Dio è capace di sopportare e di dare per i bisogni della Chiesa e per la conversione dei peccatori, perché Dio accetta. E la Madre di Dio del suo appoggio e del suo aiuto, uno per uno, vi accerta! </w:t>
      </w:r>
    </w:p>
    <w:p>
      <w:pPr>
        <w:pStyle w:val="Normal"/>
        <w:jc w:val="both"/>
        <w:rPr>
          <w:rFonts w:ascii="Calibri" w:hAnsi="Calibri" w:cs="Calibri"/>
          <w:sz w:val="24"/>
          <w:szCs w:val="24"/>
          <w:lang w:val="it-IT"/>
        </w:rPr>
      </w:pPr>
      <w:r>
        <w:rPr>
          <w:rFonts w:cs="Calibri" w:ascii="Calibri" w:hAnsi="Calibri"/>
          <w:sz w:val="24"/>
          <w:szCs w:val="24"/>
          <w:lang w:val="it-IT"/>
        </w:rPr>
        <w:t xml:space="preserve">Questa speranza non verrà mai delusa, mai cadrà in confusione chi vive e soffre con retta intenzione e che batte così la via della perfe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Perché sia scorta questa verginea posta, occorrono la preghiera e i fioretti di ogni sorta di persone, siano innocenti che penitenti, siano giusti che peccatori. Io sono posta per consolare tutti i cuori! E così, confondendomi con la famiglia sacerdotale, do a voi il buon giorno, perché ogni impedimento e ogni ostacolo rompo. Questo mattino ho numerato: per poter evitare il terremoto su tutto il globo, per essere superiore [=far fronte] alla contraddizione [all'Opera di Cristo], mancavano due voti: voi [don Amintore e P. Pietro] siete arrivati e i fiori dell'oleandro sono sbocciati, perché sono stati da voi incendiati. </w:t>
      </w:r>
    </w:p>
    <w:p>
      <w:pPr>
        <w:pStyle w:val="Normal"/>
        <w:jc w:val="both"/>
        <w:rPr/>
      </w:pPr>
      <w:r>
        <w:rPr>
          <w:rFonts w:cs="Calibri" w:ascii="Calibri" w:hAnsi="Calibri"/>
          <w:sz w:val="24"/>
          <w:szCs w:val="24"/>
          <w:lang w:val="it-IT"/>
        </w:rPr>
        <w:t xml:space="preserve">Allora vi ringrazio, figli miei primi, e siate sempre vivi all'amor mio, veri ministri di Gesù Cristo, giacché nel giardino del Re vi ho visti. Non è una prigione, ma è  una serra, in cui il dragone non può entrare perché l'ha persa. </w:t>
      </w:r>
    </w:p>
    <w:p>
      <w:pPr>
        <w:pStyle w:val="Normal"/>
        <w:jc w:val="both"/>
        <w:rPr>
          <w:rFonts w:ascii="Calibri" w:hAnsi="Calibri" w:cs="Calibri"/>
          <w:sz w:val="24"/>
          <w:szCs w:val="24"/>
          <w:lang w:val="it-IT"/>
        </w:rPr>
      </w:pPr>
      <w:r>
        <w:rPr>
          <w:rFonts w:cs="Calibri" w:ascii="Calibri" w:hAnsi="Calibri"/>
          <w:sz w:val="24"/>
          <w:szCs w:val="24"/>
          <w:lang w:val="it-IT"/>
        </w:rPr>
        <w:t xml:space="preserve">Sia accesa in ogni chiesa la lampada [che annuncia] che Cristo è tornato a compiere l’Olocausto, in cui [il ministro] fa una cosa sola con Lui Sacramentato! Questo è il trionfo del mio Cuore Immacolato: Cristo Re con i miei figli primi sta celebrare con la conseguenza di poter dispensare la sacra mensa in modo che dia sfogo ovunque Gesù Eucaristia. Così i popoli si troveranno in posizione che Io faccia amnistia. Vi dono un diamante, un fac-simile di quello del mio sposalizio con lo Spirito Santo. Così sarete una cosa sola col mio Cristo Ritornato. Il vessillo vergineo va svent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ria Vergine Sacerdote, regala a noi la tua dote, così ogni anima deve essere salvata proprio per Te, che sei calata e hai scelto noi a scrivere l’Ambasc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Non dimenticate che l'arco trionfale che questo mattino ho tracciato è per assicurarvi che con voi due la Madre il numero aveva trovato. E, tanto all'uno come all'altro, mi dice di dirvi che sarete da Lei pagati, con una moneta che solo Lei può dare; e vi farà contenti, per far che con letizia abbiate ad incominciare i nuovi tempi. </w:t>
      </w:r>
    </w:p>
    <w:p>
      <w:pPr>
        <w:pStyle w:val="Normal"/>
        <w:jc w:val="both"/>
        <w:rPr>
          <w:rFonts w:ascii="Calibri" w:hAnsi="Calibri" w:cs="Calibri"/>
          <w:sz w:val="24"/>
          <w:szCs w:val="24"/>
          <w:lang w:val="it-IT"/>
        </w:rPr>
      </w:pPr>
      <w:r>
        <w:rPr>
          <w:rFonts w:cs="Calibri" w:ascii="Calibri" w:hAnsi="Calibri"/>
          <w:sz w:val="24"/>
          <w:szCs w:val="24"/>
          <w:lang w:val="it-IT"/>
        </w:rPr>
        <w:t xml:space="preserve">Guardate a Zaccaria: dopo averlo minacciato, essendomi lamentato per l'andamento del popolo che non corrispondeva al comando di Dio, per apertura e chiusura gli ho detto: "Metterò ancora l'occhio vigile sul popolo, ancora mi troverò pronto al soccorso per il vecchio e l'indigente, vigilerò sul tempio di Gerusalemme e il mio occhio fisso metterò e questo popolo ancor mio lo farò. Zaccaria, fidati della Parola mia!". </w:t>
      </w:r>
    </w:p>
    <w:p>
      <w:pPr>
        <w:pStyle w:val="Normal"/>
        <w:jc w:val="both"/>
        <w:rPr/>
      </w:pPr>
      <w:r>
        <w:rPr>
          <w:rFonts w:cs="Calibri" w:ascii="Calibri" w:hAnsi="Calibri"/>
          <w:sz w:val="24"/>
          <w:szCs w:val="24"/>
          <w:lang w:val="it-IT"/>
        </w:rPr>
        <w:t xml:space="preserve">Così oggi, voltandomi verso di voi, vi dirò: fidatevi di Me, trovatemi vigile su di voi! Guardate che sono amoroso, non sono un ingrato! Anche se fui dimenticato, deriso e rifiutato, ugualmente il vostro Divin Maestro </w:t>
        <w:noBreakHyphen/>
        <w:t>dico al clero</w:t>
        <w:noBreakHyphen/>
        <w:t xml:space="preserve"> mi trovo! </w:t>
      </w:r>
    </w:p>
    <w:p>
      <w:pPr>
        <w:pStyle w:val="Normal"/>
        <w:jc w:val="both"/>
        <w:rPr/>
      </w:pPr>
      <w:r>
        <w:rPr>
          <w:rFonts w:cs="Calibri" w:ascii="Calibri" w:hAnsi="Calibri"/>
          <w:sz w:val="24"/>
          <w:szCs w:val="24"/>
          <w:lang w:val="it-IT"/>
        </w:rPr>
        <w:t xml:space="preserve">Mi trovo in mezzo alle vostre difficoltà, mi trovo quando siete contenti, tengo l'occhio fisso su di voi nei vostri bisogni per far che siano realizzati i vostri sogni! Andrò davanti a voi ad aprirvi il mio giardino; starò in mezzo, a passeggiare, alle aiuole verginee; vi insegnerò la nuova foggia di evangelizzare; vi pagherò in anticipo, come se aveste tutto il mondo istruito; vi regalerò per questo il santuario che ho fabbricato; porterò nei templi, ove celebrate, la corona di alloro che porta l'aquila che fa da baldacchino [all'altare del nuovo santuario]. Vedrete che il pagamento sarà di Dio: sarà un pagare senza misura; ci sarà sempre da vivere, senza mai morire, perché con Cristo Re non si può perire! Il mio amore non ha confi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a poesia mattiniera:</w:t>
      </w:r>
    </w:p>
    <w:p>
      <w:pPr>
        <w:pStyle w:val="Normal"/>
        <w:ind w:firstLine="720"/>
        <w:jc w:val="both"/>
        <w:rPr/>
      </w:pPr>
      <w:r>
        <w:rPr>
          <w:rFonts w:cs="Calibri" w:ascii="Calibri" w:hAnsi="Calibri"/>
          <w:sz w:val="24"/>
          <w:szCs w:val="24"/>
          <w:lang w:val="it-IT"/>
        </w:rPr>
        <w:t xml:space="preserve">Siamo in mattino, e per terra di esilio è sera! Ma ancor qui il sole splenderà, e il sangue dei martiri la buona semenza farà spuntare, e la raccolta della messe sarà fenomenale! </w:t>
      </w:r>
    </w:p>
    <w:p>
      <w:pPr>
        <w:pStyle w:val="Normal"/>
        <w:jc w:val="both"/>
        <w:rPr>
          <w:rFonts w:ascii="Calibri" w:hAnsi="Calibri" w:cs="Calibri"/>
          <w:sz w:val="24"/>
          <w:szCs w:val="24"/>
          <w:lang w:val="it-IT"/>
        </w:rPr>
      </w:pPr>
      <w:r>
        <w:rPr>
          <w:rFonts w:cs="Calibri" w:ascii="Calibri" w:hAnsi="Calibri"/>
          <w:sz w:val="24"/>
          <w:szCs w:val="24"/>
          <w:lang w:val="it-IT"/>
        </w:rPr>
        <w:t xml:space="preserve">Il martirio è sacrificio con Cristo; l'ardore del mio amore è essere risorti con Cristo; evangelizzare con Me è trovarsi gloriosi. </w:t>
      </w:r>
    </w:p>
    <w:p>
      <w:pPr>
        <w:pStyle w:val="Normal"/>
        <w:jc w:val="both"/>
        <w:rPr>
          <w:rFonts w:ascii="Calibri" w:hAnsi="Calibri" w:cs="Calibri"/>
          <w:sz w:val="24"/>
          <w:szCs w:val="24"/>
          <w:lang w:val="it-IT"/>
        </w:rPr>
      </w:pPr>
      <w:r>
        <w:rPr>
          <w:rFonts w:cs="Calibri" w:ascii="Calibri" w:hAnsi="Calibri"/>
          <w:sz w:val="24"/>
          <w:szCs w:val="24"/>
          <w:lang w:val="it-IT"/>
        </w:rPr>
        <w:t xml:space="preserve">Non avete a che fare né col dio Giove né con la dea Venere, ma con l'Immenso e l’Eterno, che è sempre primaverile e non conosce inverno! </w:t>
      </w:r>
    </w:p>
    <w:p>
      <w:pPr>
        <w:pStyle w:val="Normal"/>
        <w:jc w:val="both"/>
        <w:rPr>
          <w:rFonts w:ascii="Calibri" w:hAnsi="Calibri" w:cs="Calibri"/>
          <w:sz w:val="24"/>
          <w:szCs w:val="24"/>
          <w:lang w:val="it-IT"/>
        </w:rPr>
      </w:pPr>
      <w:r>
        <w:rPr>
          <w:rFonts w:cs="Calibri" w:ascii="Calibri" w:hAnsi="Calibri"/>
          <w:sz w:val="24"/>
          <w:szCs w:val="24"/>
          <w:lang w:val="it-IT"/>
        </w:rPr>
        <w:t xml:space="preserve">La stagione per voi è una primizia, perché appartenete alla vita gloriosa de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fa' gloriosa la tua prole; fa' che nessun figlio tuo primo abbia ad allontanarsi da Te, ma che ognuno di questi rinnovi il suo giuramento al tu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Ripetere la promessa è far divenire un’unione più stretta, un vincolo che non si può più rompere, né ci si può più allontanare. E così nel Sacramento d'amore mi state imprigionare! E' vero che sono prigioniero, perché mi voglio dare a voi intero. Amo questa prigionia e invito tutti a farmi compagnia. Cosa mai avverrà, quando tutto il popolo a Me Eucaristia si stringerà? La Vergine Madre Sacerdote benedirà e, per la riuscita, già risuscitato il ministro mio si troverà. </w:t>
      </w:r>
    </w:p>
    <w:p>
      <w:pPr>
        <w:pStyle w:val="Normal"/>
        <w:jc w:val="both"/>
        <w:rPr>
          <w:rFonts w:ascii="Calibri" w:hAnsi="Calibri" w:cs="Calibri"/>
          <w:sz w:val="24"/>
          <w:szCs w:val="24"/>
          <w:lang w:val="it-IT"/>
        </w:rPr>
      </w:pPr>
      <w:r>
        <w:rPr>
          <w:rFonts w:cs="Calibri" w:ascii="Calibri" w:hAnsi="Calibri"/>
          <w:sz w:val="24"/>
          <w:szCs w:val="24"/>
          <w:lang w:val="it-IT"/>
        </w:rPr>
        <w:t xml:space="preserve">Suona l'arpa il Gabriello, perché è finito tra Me e il mio clero il duello. Con la spada del mio amore l'ho ferito al cuore, perché dica: "Senza di Te, Cristo, si muore!". L'ho ferito perché ognuno sia pentito di non aver conosciuto Me prima; l'ho ferito anche perché sia simile a Me, perché possa conoscere la fisionomia del su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Alla Chiesa, in occasione delle nozze di diamante, metto un nuovo anello che, nel luccicare, segnerà quando la Nave si innalzerà. La Chiesa il mio dire non rifiuterà. </w:t>
      </w:r>
    </w:p>
    <w:p>
      <w:pPr>
        <w:pStyle w:val="Normal"/>
        <w:jc w:val="both"/>
        <w:rPr>
          <w:rFonts w:ascii="Calibri" w:hAnsi="Calibri" w:cs="Calibri"/>
          <w:sz w:val="24"/>
          <w:szCs w:val="24"/>
          <w:lang w:val="it-IT"/>
        </w:rPr>
      </w:pPr>
      <w:r>
        <w:rPr>
          <w:rFonts w:cs="Calibri" w:ascii="Calibri" w:hAnsi="Calibri"/>
          <w:sz w:val="24"/>
          <w:szCs w:val="24"/>
          <w:lang w:val="it-IT"/>
        </w:rPr>
        <w:t xml:space="preserve">Ognuno che combatte la Chiesa sarà spazzato via, quando si leggerà la Parola mia viva di vita, perché il mondo non vada in rovina. </w:t>
      </w:r>
    </w:p>
    <w:p>
      <w:pPr>
        <w:pStyle w:val="Normal"/>
        <w:jc w:val="both"/>
        <w:rPr>
          <w:rFonts w:ascii="Calibri" w:hAnsi="Calibri" w:cs="Calibri"/>
          <w:sz w:val="24"/>
          <w:szCs w:val="24"/>
          <w:lang w:val="it-IT"/>
        </w:rPr>
      </w:pPr>
      <w:r>
        <w:rPr>
          <w:rFonts w:cs="Calibri" w:ascii="Calibri" w:hAnsi="Calibri"/>
          <w:sz w:val="24"/>
          <w:szCs w:val="24"/>
          <w:lang w:val="it-IT"/>
        </w:rPr>
        <w:t xml:space="preserve">Il mio dire può partire anche da solo, perché abbia il Pontefice, con quelli che sono con lui, di lume il dono, e che non gli abbia a sembrare una novità, perché dirà che è un po' che sa, che ha letto lui il Vangelo ed aveva capito che dovevo scendere dal Cielo! </w:t>
      </w:r>
    </w:p>
    <w:p>
      <w:pPr>
        <w:pStyle w:val="Normal"/>
        <w:jc w:val="both"/>
        <w:rPr/>
      </w:pPr>
      <w:r>
        <w:rPr>
          <w:rFonts w:cs="Calibri" w:ascii="Calibri" w:hAnsi="Calibri"/>
          <w:sz w:val="24"/>
          <w:szCs w:val="24"/>
          <w:lang w:val="it-IT"/>
        </w:rPr>
        <w:t xml:space="preserve">A tutte le maniere, il Deposito gli sarà caro; certamente non dirà che il suo Divin Maestro si è sbagliato, perché tutto al ministero sacerdotale cede perché tutto con gli occhi della fede abbia a vedere. </w:t>
      </w:r>
    </w:p>
    <w:p>
      <w:pPr>
        <w:pStyle w:val="Normal"/>
        <w:jc w:val="both"/>
        <w:rPr/>
      </w:pPr>
      <w:r>
        <w:rPr>
          <w:rFonts w:cs="Calibri" w:ascii="Calibri" w:hAnsi="Calibri"/>
          <w:sz w:val="24"/>
          <w:szCs w:val="24"/>
          <w:lang w:val="it-IT"/>
        </w:rPr>
        <w:t xml:space="preserve">Il mio Cuore fu per tutti spalancato, intanto che mi avevan rifiutato; tutte le religioni avevan capito che Io mi trovavo con loro; e il perché? Perché a tutti offrivo il perdono! </w:t>
      </w:r>
    </w:p>
    <w:p>
      <w:pPr>
        <w:pStyle w:val="Normal"/>
        <w:jc w:val="both"/>
        <w:rPr/>
      </w:pPr>
      <w:r>
        <w:rPr>
          <w:rFonts w:cs="Calibri" w:ascii="Calibri" w:hAnsi="Calibri"/>
          <w:sz w:val="24"/>
          <w:szCs w:val="24"/>
          <w:lang w:val="it-IT"/>
        </w:rPr>
        <w:t xml:space="preserve">E' per quello che si sono messe a pari della mia religione; ma, come faranno per misurarsi se sono di ugual grandezza, la vedranno in un'altezza sterminata, perché in questo posto alto l'ha portata il Monarca, Colui che l'ha fondata, senza fronzoli che danno sott'occhio, ma con la bussola che segna il levante, per cui nessuno la può arrivare né fermare. </w:t>
      </w:r>
    </w:p>
    <w:p>
      <w:pPr>
        <w:pStyle w:val="Normal"/>
        <w:ind w:firstLine="720"/>
        <w:jc w:val="both"/>
        <w:rPr/>
      </w:pPr>
      <w:r>
        <w:rPr>
          <w:rFonts w:cs="Calibri" w:ascii="Calibri" w:hAnsi="Calibri"/>
          <w:sz w:val="24"/>
          <w:szCs w:val="24"/>
          <w:lang w:val="it-IT"/>
        </w:rPr>
        <w:t xml:space="preserve">E' stato a voler la Chiesa mia, portarla come alla visita militare, che senza il suo consenso si stan trovare. Credevano, col lavorio fatto, di ricevere la mancia, e invece sono rimasti con le mani vuote. E' quello che è capitato a chi voleva vendere ciò che non è suo: il testamento ogni valuta ha perduto. </w:t>
      </w:r>
    </w:p>
    <w:p>
      <w:pPr>
        <w:pStyle w:val="Normal"/>
        <w:jc w:val="both"/>
        <w:rPr>
          <w:rFonts w:ascii="Calibri" w:hAnsi="Calibri" w:cs="Calibri"/>
          <w:sz w:val="24"/>
          <w:szCs w:val="24"/>
          <w:lang w:val="it-IT"/>
        </w:rPr>
      </w:pPr>
      <w:r>
        <w:rPr>
          <w:rFonts w:cs="Calibri" w:ascii="Calibri" w:hAnsi="Calibri"/>
          <w:sz w:val="24"/>
          <w:szCs w:val="24"/>
          <w:lang w:val="it-IT"/>
        </w:rPr>
        <w:t xml:space="preserve">Questi avevano preparato [=programmato], a nome mio, di lasciare in eredità il comando alle donne. Invece, siccome prima di morire, e anche dopo essere risorto, avevo dato tutto agli apostoli, è successo quello che ho promesso. </w:t>
      </w:r>
    </w:p>
    <w:p>
      <w:pPr>
        <w:pStyle w:val="Normal"/>
        <w:jc w:val="both"/>
        <w:rPr>
          <w:rFonts w:ascii="Calibri" w:hAnsi="Calibri" w:cs="Calibri"/>
          <w:sz w:val="24"/>
          <w:szCs w:val="24"/>
          <w:lang w:val="it-IT"/>
        </w:rPr>
      </w:pPr>
      <w:r>
        <w:rPr>
          <w:rFonts w:cs="Calibri" w:ascii="Calibri" w:hAnsi="Calibri"/>
          <w:sz w:val="24"/>
          <w:szCs w:val="24"/>
          <w:lang w:val="it-IT"/>
        </w:rPr>
        <w:t xml:space="preserve">Adesso si sono sbagliati: perché il testamento lo si fa quando si ha poco a morire, non quando si fa festa perché son venuto! </w:t>
      </w:r>
    </w:p>
    <w:p>
      <w:pPr>
        <w:pStyle w:val="Normal"/>
        <w:jc w:val="both"/>
        <w:rPr/>
      </w:pPr>
      <w:r>
        <w:rPr>
          <w:rFonts w:cs="Calibri" w:ascii="Calibri" w:hAnsi="Calibri"/>
          <w:sz w:val="24"/>
          <w:szCs w:val="24"/>
          <w:lang w:val="it-IT"/>
        </w:rPr>
        <w:t>Notate bene che, quando sono arrivato, ho detto al Pontefice: "Sei ancora tu il Capo!", confermando l'autorità che già gli avevo dato; di niente fu spogliato, ma fu dal Redentore tenuto in conto, da quello che è, quello che sarà e quello che è stato: niente l'Uomo</w:t>
        <w:noBreakHyphen/>
        <w:t xml:space="preserve">Dio ha ritirato! </w:t>
      </w:r>
    </w:p>
    <w:p>
      <w:pPr>
        <w:pStyle w:val="Normal"/>
        <w:jc w:val="both"/>
        <w:rPr>
          <w:rFonts w:ascii="Calibri" w:hAnsi="Calibri" w:cs="Calibri"/>
          <w:sz w:val="24"/>
          <w:szCs w:val="24"/>
          <w:lang w:val="it-IT"/>
        </w:rPr>
      </w:pPr>
      <w:r>
        <w:rPr>
          <w:rFonts w:cs="Calibri" w:ascii="Calibri" w:hAnsi="Calibri"/>
          <w:sz w:val="24"/>
          <w:szCs w:val="24"/>
          <w:lang w:val="it-IT"/>
        </w:rPr>
        <w:t>Nessuno di Me può lamentarsi! Ognuno deve solo incominciare sul giusto e trovarsi al suo posto d'onore perché, nel venire, niente ho rotto, ma è il mondo che è stolto!</w:t>
      </w:r>
    </w:p>
    <w:p>
      <w:pPr>
        <w:pStyle w:val="Normal"/>
        <w:jc w:val="both"/>
        <w:rPr>
          <w:rFonts w:ascii="Calibri" w:hAnsi="Calibri" w:cs="Calibri"/>
          <w:sz w:val="24"/>
          <w:szCs w:val="24"/>
          <w:lang w:val="it-IT"/>
        </w:rPr>
      </w:pPr>
      <w:r>
        <w:rPr>
          <w:rFonts w:cs="Calibri" w:ascii="Calibri" w:hAnsi="Calibri"/>
          <w:sz w:val="24"/>
          <w:szCs w:val="24"/>
          <w:lang w:val="it-IT"/>
        </w:rPr>
        <w:t xml:space="preserve">L'accademia musicale segna l'allarme di quelli che stan scappare, perché han temenza che li stia scoperchiare con quali amici sono stati assieme, e così la libertà dei figli di Dio avvien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E' andato via un monsignore dal Vaticano, qualche giorno fa... dai palazzi medioevali! Ed Io gli impongo: "Passa la frontiera, che per te è sera! Non ritornare più nella città eterna, perché l'hai persa! Va' lontano, ove il campanile è già crollato! Sta' a far la tua penitenza, che l'umanità di te fa senza! Almeno, se tu andrai lontano, altri, fedeli, rimedieranno il mal fatto e si metteranno in alto ad insegnare come vuole la Sacerdote Madre. E così il clero avrà di nuovo il suo decoro, perché è necessario, se deve insegnare. Gli angeli, sebbene invisibili, staranno aiutare". </w:t>
      </w:r>
    </w:p>
    <w:p>
      <w:pPr>
        <w:pStyle w:val="Normal"/>
        <w:jc w:val="both"/>
        <w:rPr/>
      </w:pPr>
      <w:r>
        <w:rPr>
          <w:rFonts w:cs="Calibri" w:ascii="Calibri" w:hAnsi="Calibri"/>
          <w:sz w:val="24"/>
          <w:szCs w:val="24"/>
          <w:lang w:val="it-IT"/>
        </w:rPr>
        <w:t xml:space="preserve">La speranza di riuscire presto sta nella invasione degli angeli che, per ordine della Madre di Dio, custodiscono i ministri di Dio, li avvolgono col loro manto regale, ricoprendoli di verginei sali, perché siano riconosciuti che sono stati benemeriti e beneficati da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Ad ogni bene che farete, graziati [=ricoperti di grazie] vi troverete; e gli angeli in coro: "Grazie!" vi diranno, perché chi siete loro lo sanno. Gli angelici cori non possono tradire: sono quelli che per la seconda volta han vinto la battaglia; e così tutto quello che chiedono a Me, l'avranno. Mi han chiesto di non far terminare il globo, di non punire, ma di aspettare la resa; mi han detto di mettere un campione leggero sulla p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ccio accompagnare dagli angeli del coro delle Dominazioni. E' un coro angelico del potere, di una luce tale da dar la vista anche a chi ha gli occhi chiusi, da far diventare, quelli che sono in basso, confusi. </w:t>
      </w:r>
    </w:p>
    <w:p>
      <w:pPr>
        <w:pStyle w:val="Normal"/>
        <w:jc w:val="both"/>
        <w:rPr/>
      </w:pPr>
      <w:r>
        <w:rPr>
          <w:rFonts w:cs="Calibri" w:ascii="Calibri" w:hAnsi="Calibri"/>
          <w:sz w:val="24"/>
          <w:szCs w:val="24"/>
          <w:lang w:val="it-IT"/>
        </w:rPr>
        <w:t xml:space="preserve">Non lasciatevi abbattere, che la Madre ha fermato un grande uragano [che doveva scoppiare] perché non c'era più una candela accesa. Invece fu acceso il cero pasquale nel posto ove son tornato: proprio per il mio Ritorno, dovrà sottoporsi a Dio tutto il mondo! E' la Madonna che trattiene la potenza! </w:t>
      </w:r>
    </w:p>
    <w:p>
      <w:pPr>
        <w:pStyle w:val="Normal"/>
        <w:jc w:val="both"/>
        <w:rPr>
          <w:rFonts w:ascii="Calibri" w:hAnsi="Calibri" w:cs="Calibri"/>
          <w:sz w:val="24"/>
          <w:szCs w:val="24"/>
          <w:lang w:val="it-IT"/>
        </w:rPr>
      </w:pPr>
      <w:r>
        <w:rPr>
          <w:rFonts w:cs="Calibri" w:ascii="Calibri" w:hAnsi="Calibri"/>
          <w:sz w:val="24"/>
          <w:szCs w:val="24"/>
          <w:lang w:val="it-IT"/>
        </w:rPr>
        <w:t xml:space="preserve">Però, se Io dico che la parte del malfare la starò a pesare, quando si dovrà col proprio borsellino pagare il malfare, presto si starà terminare. Chi adopera Dio per fare un gioco, dura po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nsierino</w:t>
      </w:r>
    </w:p>
    <w:p>
      <w:pPr>
        <w:pStyle w:val="Normal"/>
        <w:ind w:firstLine="720"/>
        <w:jc w:val="both"/>
        <w:rPr/>
      </w:pPr>
      <w:r>
        <w:rPr>
          <w:rFonts w:cs="Calibri" w:ascii="Calibri" w:hAnsi="Calibri"/>
          <w:sz w:val="24"/>
          <w:szCs w:val="24"/>
          <w:lang w:val="it-IT"/>
        </w:rPr>
        <w:t xml:space="preserve">L'amore mio vi sia di appoggio, di contento e di sprone a far del bene a chiunque incontriate; con felicità e contento campate! Niente vi avvilisca, pensando che insieme con Me e con la Madre mia vi trovate, perché, se dubitaste, offesa a Me fareste. </w:t>
      </w:r>
    </w:p>
    <w:p>
      <w:pPr>
        <w:pStyle w:val="Normal"/>
        <w:jc w:val="both"/>
        <w:rPr>
          <w:rFonts w:ascii="Calibri" w:hAnsi="Calibri" w:cs="Calibri"/>
          <w:sz w:val="24"/>
          <w:szCs w:val="24"/>
          <w:lang w:val="it-IT"/>
        </w:rPr>
      </w:pPr>
      <w:r>
        <w:rPr>
          <w:rFonts w:cs="Calibri" w:ascii="Calibri" w:hAnsi="Calibri"/>
          <w:sz w:val="24"/>
          <w:szCs w:val="24"/>
          <w:lang w:val="it-IT"/>
        </w:rPr>
        <w:t xml:space="preserve">In ogni posto, in qualsiasi punto vi troviate, mai lavorate da soli; sempre pensate che con Me siete assieme: miracolosi atti compiuti vedrete. </w:t>
      </w:r>
    </w:p>
    <w:p>
      <w:pPr>
        <w:pStyle w:val="Normal"/>
        <w:jc w:val="both"/>
        <w:rPr/>
      </w:pPr>
      <w:r>
        <w:rPr>
          <w:rFonts w:cs="Calibri" w:ascii="Calibri" w:hAnsi="Calibri"/>
          <w:sz w:val="24"/>
          <w:szCs w:val="24"/>
          <w:lang w:val="it-IT"/>
        </w:rPr>
        <w:t>“</w:t>
      </w:r>
      <w:r>
        <w:rPr>
          <w:rFonts w:cs="Calibri" w:ascii="Calibri" w:hAnsi="Calibri"/>
          <w:sz w:val="24"/>
          <w:szCs w:val="24"/>
          <w:lang w:val="it-IT"/>
        </w:rPr>
        <w:t xml:space="preserve">Pensa Tu! Se mi ami, dammi la prova!": [così] sfidate in ogni punto la Madre e, con sublime confidenza, nel chiedere, usate prepotenza! Non intendo [dirvi] di bestemmiare, ma di volere ad ogni costo: Lei cederà! </w:t>
      </w:r>
    </w:p>
    <w:p>
      <w:pPr>
        <w:pStyle w:val="Normal"/>
        <w:jc w:val="both"/>
        <w:rPr/>
      </w:pPr>
      <w:r>
        <w:rPr>
          <w:rFonts w:cs="Calibri" w:ascii="Calibri" w:hAnsi="Calibri"/>
          <w:sz w:val="24"/>
          <w:szCs w:val="24"/>
          <w:lang w:val="it-IT"/>
        </w:rPr>
        <w:t xml:space="preserve">Quello che non potete ottenere da Me, cercatelo alla Madre di Cristo Re, perché son vero Dio, ma anche vero Uomo: è meglio andare dalla Mamma; Lei dei suoi figli primi mai  si stanca! </w:t>
      </w:r>
    </w:p>
    <w:p>
      <w:pPr>
        <w:pStyle w:val="Normal"/>
        <w:ind w:firstLine="720"/>
        <w:jc w:val="both"/>
        <w:rPr/>
      </w:pPr>
      <w:r>
        <w:rPr>
          <w:rFonts w:cs="Calibri" w:ascii="Calibri" w:hAnsi="Calibri"/>
          <w:sz w:val="24"/>
          <w:szCs w:val="24"/>
          <w:lang w:val="it-IT"/>
        </w:rPr>
        <w:t xml:space="preserve">Sapete che i profeti sono stati miracolati, ma sono stati anche ultra tribolati. Questa volta, siccome andiamo avanti sullo stile dell'amore, occorre un po' di mortificazione, intanto che si appianano le vie, intanto che vengono a maturazione, perché possa soccorrere la confusa e oscura generazione. </w:t>
      </w:r>
    </w:p>
    <w:p>
      <w:pPr>
        <w:pStyle w:val="Normal"/>
        <w:jc w:val="both"/>
        <w:rPr/>
      </w:pPr>
      <w:r>
        <w:rPr>
          <w:rFonts w:cs="Calibri" w:ascii="Calibri" w:hAnsi="Calibri"/>
          <w:sz w:val="24"/>
          <w:szCs w:val="24"/>
          <w:lang w:val="it-IT"/>
        </w:rPr>
        <w:t xml:space="preserve">Al posto di esprimere il malcontento, là dove non si può e si danneggerebbe troppo, sostituite con la preghiera! A non impacciarsi si esprime il malcontento, e rimangono da soli. </w:t>
      </w:r>
    </w:p>
    <w:p>
      <w:pPr>
        <w:pStyle w:val="Normal"/>
        <w:jc w:val="both"/>
        <w:rPr>
          <w:rFonts w:ascii="Calibri" w:hAnsi="Calibri" w:cs="Calibri"/>
          <w:sz w:val="24"/>
          <w:szCs w:val="24"/>
          <w:lang w:val="it-IT"/>
        </w:rPr>
      </w:pPr>
      <w:r>
        <w:rPr>
          <w:rFonts w:cs="Calibri" w:ascii="Calibri" w:hAnsi="Calibri"/>
          <w:sz w:val="24"/>
          <w:szCs w:val="24"/>
          <w:lang w:val="it-IT"/>
        </w:rPr>
        <w:t xml:space="preserve">L'amor mio per voi è sconfinato: adoperatelo come vi pare e piace, che sempre ne avrete ed il vostro Maestro sempre lo constaterete assie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2</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giorno è questo: sono salito questa mattina, quando già si scorgeva l’alba, e, dal momento che è spuntata, la luce cresce. L'aurora i monti indora, e così, se ci sono le nubi, ci si accorge che sono nub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Madonna abbia a mostrare l’opera, l'azione che questa mattina ha fatto il Gabriello, a mettere la sua firma sul libro imbiancato. Ecco che tutto viene realizz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debolezza umana non sparirà subito, ma si capirà quando si offenderà Dio e si domanderà perdono, perché la gravezza dell'offesa a Dio sarà visibi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nsibilissima mi trovo alla posizione di chi serve il coro. State certi e confidate in Me, che fermerò quelli che vorranno assalire la Chiesa e li farò diventare miei devoti. E perché tu [P. Mario] oggi sei venuto e hai il mio nome, farò piovere un torrente di grazie, che condurrà via tutto ciò che danneggia e preparerà il terreno per la semina. </w:t>
      </w:r>
    </w:p>
    <w:p>
      <w:pPr>
        <w:pStyle w:val="Normal"/>
        <w:jc w:val="both"/>
        <w:rPr>
          <w:rFonts w:ascii="Calibri" w:hAnsi="Calibri" w:cs="Calibri"/>
          <w:sz w:val="24"/>
          <w:szCs w:val="24"/>
          <w:lang w:val="it-IT"/>
        </w:rPr>
      </w:pPr>
      <w:r>
        <w:rPr>
          <w:rFonts w:cs="Calibri" w:ascii="Calibri" w:hAnsi="Calibri"/>
          <w:sz w:val="24"/>
          <w:szCs w:val="24"/>
          <w:lang w:val="it-IT"/>
        </w:rPr>
        <w:t xml:space="preserve">Seminate e raccogliete, e l'amore che vi porto constaterete! Abbondante sarà la messe, speciosa la raccolta, perché a darvi tutto ciò che cercate son sempre pr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ai accompagnato alla tua dimora dall'angelo dell'Annuncio con corteggio, che suonerà in terra d'esilio la resurrezione del sacerdote che è stato per il Ritorno del suo Divin Maestro in dormizione. Sarà un suono fecondo e si intuirà l'amore infinito che porta i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Questa tromba ancor sul Terrestre sarà portata all'angelo che suonerà per la resurrezione all'ultima Pa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rendi Tu in mano il pastorale, che noi al tuo servizio figli tuoi primi siamo; di Te ci fidiamo, in Te confidiamo e a tua disposizione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mma</w:t>
      </w:r>
    </w:p>
    <w:p>
      <w:pPr>
        <w:pStyle w:val="Normal"/>
        <w:jc w:val="both"/>
        <w:rPr>
          <w:rFonts w:ascii="Calibri" w:hAnsi="Calibri" w:cs="Calibri"/>
          <w:sz w:val="24"/>
          <w:szCs w:val="24"/>
          <w:lang w:val="it-IT"/>
        </w:rPr>
      </w:pPr>
      <w:r>
        <w:rPr>
          <w:rFonts w:cs="Calibri" w:ascii="Calibri" w:hAnsi="Calibri"/>
          <w:sz w:val="24"/>
          <w:szCs w:val="24"/>
          <w:lang w:val="it-IT"/>
        </w:rPr>
        <w:t xml:space="preserve">Per il Pap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ntefice è sotto l'ulivo del globo nuovo, in parte alla piscina miracolosa, perché lui il suo capo sul Cuore del Divin Figlio 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ogni famiglia religios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rgete, o gemme preziose, mostrate la vostra corolla fiorita e portate tutti i popoli all'Eucaristia, perché vi trovate affiancati dalla vostra Madre Vergine Maria, perché la vostra vita assomiglia alla mia, che è per ogni famiglia esempio di distacco, di umiltà e di spirito di povertà, di cui era condito il mio pellegrinaggio in terra d'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ogni autori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nutrano della mia umiltà, di vergineo candore si abbiano ad adornare, se devono essere i promotori di santità e di capacità! Se i seminari si dovranno empire, bisognerà nel modo che dice il Divin Maestro istruire. Quei sacerdoti che sono capaci di far conoscere il Ritorno del mio Divin Figlio, verranno marcati di uno stemma che porta la settiformal verga: apostoli del terzo tempo col Divin Maestro Ritornato al cen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le persone si salutano, è segno che sono in pace e che non hanno nessun rancore. Che sia fecondo in te, per te e per chi è con te e per i sacerdoti di buona volontà, il festino della santa croce, che non porta dolore, ma immenso amore! </w:t>
      </w:r>
    </w:p>
    <w:p>
      <w:pPr>
        <w:pStyle w:val="Normal"/>
        <w:jc w:val="both"/>
        <w:rPr>
          <w:rFonts w:ascii="Calibri" w:hAnsi="Calibri" w:cs="Calibri"/>
          <w:sz w:val="24"/>
          <w:szCs w:val="24"/>
          <w:lang w:val="it-IT"/>
        </w:rPr>
      </w:pPr>
      <w:r>
        <w:rPr>
          <w:rFonts w:cs="Calibri" w:ascii="Calibri" w:hAnsi="Calibri"/>
          <w:sz w:val="24"/>
          <w:szCs w:val="24"/>
          <w:lang w:val="it-IT"/>
        </w:rPr>
        <w:t xml:space="preserve">Per il buon viaggio ti do tanti angeli: il Gabriele capo con tanti Gabrielli; il capo ritornerà, gli altri te li lascio. La tromba che suona è fatta a forma di colomba d'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2</w:t>
        <w:noBreakHyphen/>
        <w:t>1977 (presenti p Pierin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non vien sera. Questo mattino è stato augurato il buon giorno, di un giorno che non ha più fine. Per i persecutori della Chiesa di urtare contro c'è la proibizione, perché si trova troppo alta, ed essi non han giusta la vi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quello che non è giusto si romperà da sé, si romperà da solo quando starò per dare il supremo dono: l'annuncio alla Chiesa mia del mio Ritorno! E per te, [p. Mario], chi è che ti accompagnerà a Como? L'angelo Orione, quello della carità, che porterà in mano un mazzetto di viole mammole, che sono le anime claustrali cappuccine che pregano per i sacerdoti che vengono qui a studiare. Questo ti porta nell'Istituto, con sette angeli che hanno accompagnato in terra di esilio sette santi: te li regalo, perché la festa dell'oleandro hai comple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o mio, il mio sguardo in questo momento è su di te. Mi chino verso l'ospizio ove ti vedo vicino al mio Cristo e la benedizione mattiniera cedo: sia il tuo corre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ondo non cascherà, perché trovo pronta una parte del clero. Li ho fatti soffrire, se un po' simili a Me devono divenire; poi del mio potere li sto incoronare, perché siano atti Me a rappresentare. E a te, che sei venuto fin qui, li farò vedere quelli che dicono di sì! </w:t>
      </w:r>
    </w:p>
    <w:p>
      <w:pPr>
        <w:pStyle w:val="Normal"/>
        <w:jc w:val="both"/>
        <w:rPr>
          <w:rFonts w:ascii="Calibri" w:hAnsi="Calibri" w:cs="Calibri"/>
          <w:sz w:val="24"/>
          <w:szCs w:val="24"/>
          <w:lang w:val="it-IT"/>
        </w:rPr>
      </w:pPr>
      <w:r>
        <w:rPr>
          <w:rFonts w:cs="Calibri" w:ascii="Calibri" w:hAnsi="Calibri"/>
          <w:sz w:val="24"/>
          <w:szCs w:val="24"/>
          <w:lang w:val="it-IT"/>
        </w:rPr>
        <w:t xml:space="preserve">Sarebbe una caparra di pagamento, perché avete scritto l’insegnamento; la caparra che si fa vedere nel mio amore che si mostra. Fidati, fidatevi del mio amore, che la potenza [=il castigo] sarà distrutta per la virtù pura, perché la Madre dispensa la misericordia che possiede, e non si arresta; e la bontà che verso il sacerdote ha, la sta mostrare, perché il rispetto verso il sacerdote abbia ad aumentare. Io vi tengo d'occhio, vi sto pedinare e così grandi vi faccio diventare. </w:t>
      </w:r>
    </w:p>
    <w:p>
      <w:pPr>
        <w:pStyle w:val="Normal"/>
        <w:jc w:val="both"/>
        <w:rPr>
          <w:rFonts w:ascii="Calibri" w:hAnsi="Calibri" w:cs="Calibri"/>
          <w:sz w:val="24"/>
          <w:szCs w:val="24"/>
          <w:lang w:val="it-IT"/>
        </w:rPr>
      </w:pPr>
      <w:r>
        <w:rPr>
          <w:rFonts w:cs="Calibri" w:ascii="Calibri" w:hAnsi="Calibri"/>
          <w:sz w:val="24"/>
          <w:szCs w:val="24"/>
          <w:lang w:val="it-IT"/>
        </w:rPr>
        <w:t xml:space="preserve">Il viaggio sarà felice: te lo dice la Sacerdote Ausiliatr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 a me l'arte dell'insegnare, perché sia un benefattore sul campo spirituale e morale. Madre del Ciel, stammi sempre accompagn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sul tuo Cuore voglio riposare, perché gemello al tuo Cristo mi sto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2</w:t>
        <w:noBreakHyphen/>
        <w:t>1977 (presenti p. Antonio 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ete ragione: è tempo di istruire, perché il popolo deve capire; non è più tempo di fare esperienze, perché il mio Ritorno, nel mio trionfo, questo richiede. Ora, nel terzo tempo, nell'innalzamento del sacerdozio ministeriale, nel portarlo alla mia statura perché mi accompagni, certe cose del tempo del Sacrificio incruento devono essere capite, perché le generazioni dei loro difetti devono essere pentite. </w:t>
      </w:r>
    </w:p>
    <w:p>
      <w:pPr>
        <w:pStyle w:val="Normal"/>
        <w:ind w:firstLine="720"/>
        <w:jc w:val="both"/>
        <w:rPr/>
      </w:pPr>
      <w:r>
        <w:rPr>
          <w:rFonts w:cs="Calibri" w:ascii="Calibri" w:hAnsi="Calibri"/>
          <w:sz w:val="24"/>
          <w:szCs w:val="24"/>
          <w:lang w:val="it-IT"/>
        </w:rPr>
        <w:t xml:space="preserve">Leggendo la vita dei santi Faustino e Giovita, martiri bresciani, morti per la fede, Brescia deve capire che, se vuole appartenere al trionfo, deve avere dolore perché a Brescia han fatto queste cose [=le persecuzioni]; allora non ne deve far più di questi errori in questa ora, ché non è un onore [aver perseguitato  i martiri], sebbene i martiri siano da ammirare nel dar la vita per la fede. </w:t>
      </w:r>
    </w:p>
    <w:p>
      <w:pPr>
        <w:pStyle w:val="Normal"/>
        <w:jc w:val="both"/>
        <w:rPr>
          <w:rFonts w:ascii="Calibri" w:hAnsi="Calibri" w:cs="Calibri"/>
          <w:sz w:val="24"/>
          <w:szCs w:val="24"/>
          <w:lang w:val="it-IT"/>
        </w:rPr>
      </w:pPr>
      <w:r>
        <w:rPr>
          <w:rFonts w:cs="Calibri" w:ascii="Calibri" w:hAnsi="Calibri"/>
          <w:sz w:val="24"/>
          <w:szCs w:val="24"/>
          <w:lang w:val="it-IT"/>
        </w:rPr>
        <w:t xml:space="preserve">Che può capire questo è solo chi è all'altezza, e non il popolo che è capace di qualunque scelleratezza. Dovete pagare voi, affinché il popolo possa ritornare [alla fede]. Se si farà così, si capirà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metto che l'angelo Sacario suoni l’arpa, intanto che vi mando il mio augurio di solidarietà, di capacità e di buona volontà; e così una rocca incrollabile il vostro ministero diventerà e in una altezza sterminata si troverà. Questo augurio che vi faccio verrà realizzato, perché vi amo e vi voglio accanto a Me nel trionfo del mio Cuore Immacolato. Questo giorno del suono dell'angelo della verginità è decorato, perché il restauro del clero è assicu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Vergine Sacerdote, del supremo potere cedi a noi i doni più squisiti, perché sai che siamo i ministr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arditi, che sarete esauditi nei vostri fini! Vedete quanto il vostro Divin Maestro è bravo nel fare l'alunno? Pur di farvi grandi, tanto mi annu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Suona l'ora della gioia e della pace, perché le cose verso il vero si sono indirizzate, perché del sacrificio di venire ad ascoltare il mio Divin Figlio vi voglio pagare. Intanto vi prometto che sarà fertile il vostro apostolato coronato con l'Olocausto che fate con l'Eterno Sacerdote. In questa serafica sera mattiniera vi offro e vi do la mia benedizione materna, che vale per voi e per la società odierna. Gioiosi andate alla m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Di conversioni devono essere le semenze, e voi dovete divenire angeli sacerdotali, se il mio potere dovete pattuire. Così in mezzo agli angelici cori vi scopriranno, e che siete stati insieme con Me capiranno. </w:t>
      </w:r>
    </w:p>
    <w:p>
      <w:pPr>
        <w:pStyle w:val="Normal"/>
        <w:jc w:val="both"/>
        <w:rPr>
          <w:rFonts w:ascii="Calibri" w:hAnsi="Calibri" w:cs="Calibri"/>
          <w:sz w:val="24"/>
          <w:szCs w:val="24"/>
          <w:lang w:val="it-IT"/>
        </w:rPr>
      </w:pPr>
      <w:r>
        <w:rPr>
          <w:rFonts w:cs="Calibri" w:ascii="Calibri" w:hAnsi="Calibri"/>
          <w:sz w:val="24"/>
          <w:szCs w:val="24"/>
          <w:lang w:val="it-IT"/>
        </w:rPr>
        <w:t xml:space="preserve">Vi ringrazio che mi avete visitato, e così contraccambiate quanto vi amo. Non posso dire che è un'opera di misericordia che mi avete fatto, cioè non mi avete visitato perché ero ammalato; ma mi avete visitato perché mi avete scorto che son tornato! Questo è il gaudio che da nessuno vi sarà mai tolto, perché siete dei primi che avete scoperto il Padrone del mondo! E' Lei, la Madonna, che valuta così! E nessuna mamma la potrà rimproverare, perché non si tratta di Giacobbe ed Esaù, ma è la padronanza che ha la Madre di Gesù. </w:t>
      </w:r>
    </w:p>
    <w:p>
      <w:pPr>
        <w:pStyle w:val="Normal"/>
        <w:jc w:val="both"/>
        <w:rPr>
          <w:rFonts w:ascii="Calibri" w:hAnsi="Calibri" w:cs="Calibri"/>
          <w:sz w:val="24"/>
          <w:szCs w:val="24"/>
          <w:lang w:val="it-IT"/>
        </w:rPr>
      </w:pPr>
      <w:r>
        <w:rPr>
          <w:rFonts w:cs="Calibri" w:ascii="Calibri" w:hAnsi="Calibri"/>
          <w:sz w:val="24"/>
          <w:szCs w:val="24"/>
          <w:lang w:val="it-IT"/>
        </w:rPr>
        <w:t xml:space="preserve">Anche fra gli apostoli la Madre di Dio aveva dei parenti; e così ora ha voluto premiare i figli suoi, a farli dei primi, perché al suo Cuore sono vic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erto, parecchi! A tutti gli altri, a ciascuno, ho dato sette angeli di santi; e così ne do anche a voi [P. Antonio e P. Gianluigi] sette ciascuno, per sempre; questi angeli, che hanno accompagnato i santi nella loro vita terrena, occorrono per la vostra missione primiera. </w:t>
      </w:r>
    </w:p>
    <w:p>
      <w:pPr>
        <w:pStyle w:val="Normal"/>
        <w:jc w:val="both"/>
        <w:rPr>
          <w:rFonts w:ascii="Calibri" w:hAnsi="Calibri" w:cs="Calibri"/>
          <w:sz w:val="24"/>
          <w:szCs w:val="24"/>
          <w:lang w:val="it-IT"/>
        </w:rPr>
      </w:pPr>
      <w:r>
        <w:rPr>
          <w:rFonts w:cs="Calibri" w:ascii="Calibri" w:hAnsi="Calibri"/>
          <w:sz w:val="24"/>
          <w:szCs w:val="24"/>
          <w:lang w:val="it-IT"/>
        </w:rPr>
        <w:t xml:space="preserve">Vi impresto anche due angeli apocalittici, Raffaele e Colombo, quello dell'umiltà, che splendore a tutti darà. Loro ritorneranno indietro per la celebrazione, quando voi sarete a porto. </w:t>
      </w:r>
    </w:p>
    <w:p>
      <w:pPr>
        <w:pStyle w:val="Normal"/>
        <w:jc w:val="both"/>
        <w:rPr>
          <w:rFonts w:ascii="Calibri" w:hAnsi="Calibri" w:cs="Calibri"/>
          <w:sz w:val="24"/>
          <w:szCs w:val="24"/>
          <w:lang w:val="it-IT"/>
        </w:rPr>
      </w:pPr>
      <w:r>
        <w:rPr>
          <w:rFonts w:cs="Calibri" w:ascii="Calibri" w:hAnsi="Calibri"/>
          <w:sz w:val="24"/>
          <w:szCs w:val="24"/>
          <w:lang w:val="it-IT"/>
        </w:rPr>
        <w:t xml:space="preserve">Siate contenti che dalla mia Madre siete amati in modo speciale, con un amore di preferenza, quasi da raggiungere una intimità personale! Se gli altri lo sapessero, avrebbero gelosia! Tutte le madri terrene hanno qualche simpatia; così è stato per la Madre mia: amore spirituale, ma anche natur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aggerete con la mia Sapienza; è come se foste qui con Me, in mia presenza. I giorni dell'adorazione eucaristica siano la vostra vita, per cui, quando insegnerete, avrete la mia fisionomia! Questa è la dicitura, perché appartenete alla gloria del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2</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per voi, [don Amintore e P. Corrado], è pronto; vi raccomando di tenerne conto, pensando che sono il Padrone del mondo. I battiti del mio Cuore, i più squisiti e i più affettuosi, sono per voi. Pensate che sono Cristo Re: ecco quello che di nuovo a Bienno, bisogno del mondo, c'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oi dono oggi sette angeli, che hanno accompagnato sette santi nella vita terrena, e sarete adorni dei meriti di questi santi che hanno avuto questi angeli per tutta la vi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paga di più, nell'eternità godrà di più. Voi avete i vostri problemi, ma questi sono a parte; quello che dico Io è una cosa a sé: è conoscenza di Dio! Bisogna che Io sia con voi assieme, se voglio arricchirvi di ogni dono, perché son Dio. Io lavoro sullo spirituale; e nello stesso tempo lavoro anche come Creatore sulla materia. </w:t>
      </w:r>
    </w:p>
    <w:p>
      <w:pPr>
        <w:pStyle w:val="Normal"/>
        <w:jc w:val="both"/>
        <w:rPr/>
      </w:pPr>
      <w:r>
        <w:rPr>
          <w:rFonts w:cs="Calibri" w:ascii="Calibri" w:hAnsi="Calibri"/>
          <w:sz w:val="24"/>
          <w:szCs w:val="24"/>
          <w:lang w:val="it-IT"/>
        </w:rPr>
        <w:t xml:space="preserve">La prima volta sono morto in croce ed ho pagato per tutti. Il Ritorno, invece, l'avevo annunciato nel testo evangelico: l'avevo detto agli apostoli che sarei tornato. E così                 nel Ritorno, compiendo una nuova Redenzione da Glorioso, mostro il mio amore infinito da Creatore; così, con l'Olocausto, in cui si dice </w:t>
      </w:r>
      <w:r>
        <w:rPr>
          <w:rFonts w:cs="Calibri" w:ascii="Calibri" w:hAnsi="Calibri"/>
          <w:i/>
          <w:iCs/>
          <w:sz w:val="24"/>
          <w:szCs w:val="24"/>
          <w:lang w:val="it-IT"/>
        </w:rPr>
        <w:t xml:space="preserve">per tutti, </w:t>
      </w:r>
      <w:r>
        <w:rPr>
          <w:rFonts w:cs="Calibri" w:ascii="Calibri" w:hAnsi="Calibri"/>
          <w:sz w:val="24"/>
          <w:szCs w:val="24"/>
          <w:lang w:val="it-IT"/>
        </w:rPr>
        <w:t xml:space="preserve"> la Redenzione viene applicata a tutti. </w:t>
      </w:r>
    </w:p>
    <w:p>
      <w:pPr>
        <w:pStyle w:val="Normal"/>
        <w:jc w:val="both"/>
        <w:rPr/>
      </w:pPr>
      <w:r>
        <w:rPr>
          <w:rFonts w:cs="Calibri" w:ascii="Calibri" w:hAnsi="Calibri"/>
          <w:sz w:val="24"/>
          <w:szCs w:val="24"/>
          <w:lang w:val="it-IT"/>
        </w:rPr>
        <w:t xml:space="preserve">Nell'Epoca Cristiana c'erano Paradiso e </w:t>
      </w:r>
      <w:r>
        <w:rPr>
          <w:rFonts w:cs="Calibri" w:ascii="Calibri" w:hAnsi="Calibri"/>
          <w:i/>
          <w:iCs/>
          <w:sz w:val="24"/>
          <w:szCs w:val="24"/>
          <w:lang w:val="it-IT"/>
        </w:rPr>
        <w:t>Porta inferi</w:t>
      </w:r>
      <w:r>
        <w:rPr>
          <w:rFonts w:cs="Calibri" w:ascii="Calibri" w:hAnsi="Calibri"/>
          <w:sz w:val="24"/>
          <w:szCs w:val="24"/>
          <w:lang w:val="it-IT"/>
        </w:rPr>
        <w:t xml:space="preserve">, con la minaccia dell'inferno. Nel Ritorno c'è Paradiso per tutti e c'è solo la penitenza da fare per chi offende: la Redenzione nel Ritorno è applicata a tutti, mentre nell'Era Cristiana era solo per molti. Ora tutti ne hanno da guadagnare: quelli del Vecchio Testamento, quelli del Nuovo Testamento e quelli d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Per il Ritorno qualunque sacrificio non conta niente [= è piccolo]; una Cosa simile non la farò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diciamo che è mezzogiorno oggi; così sera per voi non verrà, perché sempre vi tiene giovani la mia capacità, perché il mio amore mai si spegne e mai invecchia; i palpiti del mio Cuore vi voglio rega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anzo, perché l'angelo Sacario traccerà, sopra, l'arco, in cui sono impresse queste parole: "Di voi sono innamorato!". Ecco il pranzo prepa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Non adiratevi mai col mio Divin Figlio, perché è Dio, ed è di uomo il sentimento, ma è tutto per voi, con l’amore, con l'ingegno e col compiere con voi l’Olocausto: che è contento di voi questo è il pegno! Ed Io, nell'altura in cui mi ha messo e che mi ha concesso per la sua Venuta, tengo fisso l'occhio su di voi, figli miei primi. Giacché siete i creatori di Gesù Eucaristia, sia su di voi la benedizione mia, con la più tenera simpa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eterno non abbiate temenza del Maestro, ma vedetemi nella realtà della mia bontà, della mia coerenza, proprio per chi ha scritto la mia Sapienza. Ad altri la mostrerò in pratica e vedrete a chi insegnerò la grammatica. E' difficile fare il conto a Dio, perché è l’Immenso, anche se amoroso; e che son tale mi presento. Attratto a voi mi sento! E' per questo che, nel Ritorno, sono venuto mentre stavate dando la benedizione con Me in Sacramento. </w:t>
      </w:r>
    </w:p>
    <w:p>
      <w:pPr>
        <w:pStyle w:val="Normal"/>
        <w:jc w:val="both"/>
        <w:rPr/>
      </w:pPr>
      <w:r>
        <w:rPr>
          <w:rFonts w:cs="Calibri" w:ascii="Calibri" w:hAnsi="Calibri"/>
          <w:sz w:val="24"/>
          <w:szCs w:val="24"/>
          <w:lang w:val="it-IT"/>
        </w:rPr>
        <w:t xml:space="preserve">Lascio la scia del mio dire senza farmi vedere, per poter tanto tempo star con voi assieme, per guarire le ferite che si sono fatti coloro che hanno inveito, per procurare bontà e bellezza in coloro a cui piace conoscere e vedere la mia faccia. Lascio ovunque e in qualunque momento la realtà della verità del mio insegnamento, per far che ognuno sia contento dell'Evento, che è gioia e non è Avvento. </w:t>
      </w:r>
    </w:p>
    <w:p>
      <w:pPr>
        <w:pStyle w:val="Normal"/>
        <w:jc w:val="both"/>
        <w:rPr>
          <w:rFonts w:ascii="Calibri" w:hAnsi="Calibri" w:cs="Calibri"/>
          <w:sz w:val="24"/>
          <w:szCs w:val="24"/>
          <w:lang w:val="it-IT"/>
        </w:rPr>
      </w:pPr>
      <w:r>
        <w:rPr>
          <w:rFonts w:cs="Calibri" w:ascii="Calibri" w:hAnsi="Calibri"/>
          <w:sz w:val="24"/>
          <w:szCs w:val="24"/>
          <w:lang w:val="it-IT"/>
        </w:rPr>
        <w:t xml:space="preserve">La Quaresima sia la contentezza della mia Venuta, sia godere di quel che vi dico: la penitenza sia tramutata tutta nell'amore a Me Eucaristico! Così il dolore diventerà amore, la penitenza l'essenza della bontà della mia presenza in terra di esilio, e la croce latina sarà tramutata in quella greca, cioè nella rinnovata consacrazione: sia questo un pegno dell'autorità nuova che sboccia dal mio amore! Siate coloro che mantengono la fiamma accesa delle braci dell'anfora! Così la terra rifiorirà, diventeranno un giardino anche i ghiacciai e spariranno tanti guai! La Madre di Dio vi assicura della nevicata con cui verrà bagnata la terra, che di nuovo germoglierà e abbondante la messe a voi darà. </w:t>
      </w:r>
    </w:p>
    <w:p>
      <w:pPr>
        <w:pStyle w:val="Normal"/>
        <w:jc w:val="both"/>
        <w:rPr>
          <w:rFonts w:ascii="Calibri" w:hAnsi="Calibri" w:cs="Calibri"/>
          <w:sz w:val="24"/>
          <w:szCs w:val="24"/>
          <w:lang w:val="it-IT"/>
        </w:rPr>
      </w:pPr>
      <w:r>
        <w:rPr>
          <w:rFonts w:cs="Calibri" w:ascii="Calibri" w:hAnsi="Calibri"/>
          <w:sz w:val="24"/>
          <w:szCs w:val="24"/>
          <w:lang w:val="it-IT"/>
        </w:rPr>
        <w:t xml:space="preserve">Vera Padrona e Messaggera, la Madre mia, nella nuova Era, manda gli angeli Micheli a fermare i sacerdoti che vanno per vie traverse e li porta a salvezza, cioè nel posto in cui possono meditare, per potersi riconoscere quello che sono, perché possano anche questi essere risorti in Maria, ed essere atti ancora a creare l'Eucaristia. </w:t>
      </w:r>
    </w:p>
    <w:p>
      <w:pPr>
        <w:pStyle w:val="Normal"/>
        <w:jc w:val="both"/>
        <w:rPr/>
      </w:pPr>
      <w:r>
        <w:rPr>
          <w:rFonts w:cs="Calibri" w:ascii="Calibri" w:hAnsi="Calibri"/>
          <w:sz w:val="24"/>
          <w:szCs w:val="24"/>
          <w:lang w:val="it-IT"/>
        </w:rPr>
        <w:t xml:space="preserve">Quando siete in dubbio in qualche cosa o siete afflitti, pensate che qui nell'ospizio la Madre si è proiettata proprio per voi, per trovarsi vicina a voi, per essere tutta al vostro servizio, perché Lei è proprio fatta apposta per star vicino e affiancare il ministro di Dio! Parlate come se l'aveste a fianco, che constaterete e vedrete il mirac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pPr>
      <w:r>
        <w:rPr>
          <w:rFonts w:cs="Calibri" w:ascii="Calibri" w:hAnsi="Calibri"/>
          <w:sz w:val="24"/>
          <w:szCs w:val="24"/>
          <w:lang w:val="it-IT"/>
        </w:rPr>
        <w:t xml:space="preserve">Vedetemi nell'Eucaristia, come mi sentite nella parusia; che vi sia di continuo di compagnia, di conforto, di sollievo: sentitevi, vicino a Me, già in Cielo! Ricavate da Me Eucaristia tutto ciò che vi offro, ciò che contengo in questo divin Sacramento; e la vostra giovinezza con Me risplenderà, perché l'Eucaristia tutta la luce che ha a voi darà. </w:t>
      </w:r>
    </w:p>
    <w:p>
      <w:pPr>
        <w:pStyle w:val="Normal"/>
        <w:jc w:val="both"/>
        <w:rPr>
          <w:rFonts w:ascii="Calibri" w:hAnsi="Calibri" w:cs="Calibri"/>
          <w:sz w:val="24"/>
          <w:szCs w:val="24"/>
          <w:lang w:val="it-IT"/>
        </w:rPr>
      </w:pPr>
      <w:r>
        <w:rPr>
          <w:rFonts w:cs="Calibri" w:ascii="Calibri" w:hAnsi="Calibri"/>
          <w:sz w:val="24"/>
          <w:szCs w:val="24"/>
          <w:lang w:val="it-IT"/>
        </w:rPr>
        <w:t xml:space="preserve">Vedetemi nella tenerezza della essenza della mia bellezza e godete di questa unità che l'Eucaristia vi dà! Non sentitevi trascurati e lontani, ovunque vi troviate, ché il mio affetto sempre vi segue e che ci sono nell'Eucaristia ad aspettare sempre vi suggerirò, finché tutti attorno a Me Eucaristico verranno! </w:t>
      </w:r>
    </w:p>
    <w:p>
      <w:pPr>
        <w:pStyle w:val="Normal"/>
        <w:jc w:val="both"/>
        <w:rPr/>
      </w:pPr>
      <w:r>
        <w:rPr>
          <w:rFonts w:cs="Calibri" w:ascii="Calibri" w:hAnsi="Calibri"/>
          <w:sz w:val="24"/>
          <w:szCs w:val="24"/>
          <w:lang w:val="it-IT"/>
        </w:rPr>
        <w:t xml:space="preserve">In avvenire nell'Eucaristia ci sarà questo sfoggio: ci saranno delle ispirazioni tanto forti da far risuscitare i morti , e saranno tolti tanti inganni. </w:t>
      </w:r>
    </w:p>
    <w:p>
      <w:pPr>
        <w:pStyle w:val="Normal"/>
        <w:jc w:val="both"/>
        <w:rPr>
          <w:rFonts w:ascii="Calibri" w:hAnsi="Calibri" w:cs="Calibri"/>
          <w:sz w:val="24"/>
          <w:szCs w:val="24"/>
          <w:lang w:val="it-IT"/>
        </w:rPr>
      </w:pPr>
      <w:r>
        <w:rPr>
          <w:rFonts w:cs="Calibri" w:ascii="Calibri" w:hAnsi="Calibri"/>
          <w:sz w:val="24"/>
          <w:szCs w:val="24"/>
          <w:lang w:val="it-IT"/>
        </w:rPr>
        <w:t xml:space="preserve">Ci sarà il discernimento tra malvagità e santità. </w:t>
      </w:r>
    </w:p>
    <w:p>
      <w:pPr>
        <w:pStyle w:val="Normal"/>
        <w:jc w:val="both"/>
        <w:rPr>
          <w:rFonts w:ascii="Calibri" w:hAnsi="Calibri" w:cs="Calibri"/>
          <w:sz w:val="24"/>
          <w:szCs w:val="24"/>
          <w:lang w:val="it-IT"/>
        </w:rPr>
      </w:pPr>
      <w:r>
        <w:rPr>
          <w:rFonts w:cs="Calibri" w:ascii="Calibri" w:hAnsi="Calibri"/>
          <w:sz w:val="24"/>
          <w:szCs w:val="24"/>
          <w:lang w:val="it-IT"/>
        </w:rPr>
        <w:t xml:space="preserve">Trovandoci sulla stessa via, nell'Eucaristia l'affetto ci starem scambiare ed una sola cosa con Me starete diventare! </w:t>
      </w:r>
    </w:p>
    <w:p>
      <w:pPr>
        <w:pStyle w:val="Normal"/>
        <w:jc w:val="both"/>
        <w:rPr>
          <w:rFonts w:ascii="Calibri" w:hAnsi="Calibri" w:cs="Calibri"/>
          <w:sz w:val="24"/>
          <w:szCs w:val="24"/>
          <w:lang w:val="it-IT"/>
        </w:rPr>
      </w:pPr>
      <w:r>
        <w:rPr>
          <w:rFonts w:cs="Calibri" w:ascii="Calibri" w:hAnsi="Calibri"/>
          <w:sz w:val="24"/>
          <w:szCs w:val="24"/>
          <w:lang w:val="it-IT"/>
        </w:rPr>
        <w:t xml:space="preserve">In anticipo avrete le gioie paradisiache, proprio atte alle anime mistiche: questa dimestichezza con Me Eucaristico porta tutti a salvezza. </w:t>
      </w:r>
    </w:p>
    <w:p>
      <w:pPr>
        <w:pStyle w:val="Normal"/>
        <w:jc w:val="both"/>
        <w:rPr>
          <w:rFonts w:ascii="Calibri" w:hAnsi="Calibri" w:cs="Calibri"/>
          <w:sz w:val="24"/>
          <w:szCs w:val="24"/>
          <w:lang w:val="it-IT"/>
        </w:rPr>
      </w:pPr>
      <w:r>
        <w:rPr>
          <w:rFonts w:cs="Calibri" w:ascii="Calibri" w:hAnsi="Calibri"/>
          <w:sz w:val="24"/>
          <w:szCs w:val="24"/>
          <w:lang w:val="it-IT"/>
        </w:rPr>
        <w:t xml:space="preserve">Domate saranno le passioni, se si terrà conto del mio amore, della mia passione, proprio in questo Sacramento di amore! </w:t>
      </w:r>
    </w:p>
    <w:p>
      <w:pPr>
        <w:pStyle w:val="Normal"/>
        <w:jc w:val="both"/>
        <w:rPr>
          <w:rFonts w:ascii="Calibri" w:hAnsi="Calibri" w:cs="Calibri"/>
          <w:sz w:val="24"/>
          <w:szCs w:val="24"/>
          <w:lang w:val="it-IT"/>
        </w:rPr>
      </w:pPr>
      <w:r>
        <w:rPr>
          <w:rFonts w:cs="Calibri" w:ascii="Calibri" w:hAnsi="Calibri"/>
          <w:sz w:val="24"/>
          <w:szCs w:val="24"/>
          <w:lang w:val="it-IT"/>
        </w:rPr>
        <w:t xml:space="preserve">La preghiera, specie quella eucaristica, eleva; è sulla stessa linea della penitenza, perché già ci si trova in magnificenza di unione con Dio, perché l'amore fa scomparire il dolore! Così questa unità con Me dà quanto può dare la penitenza. E' per questo che, nella Confessione, che è il sacramento della bontà, che la pace con Dio dà, la penitenza [imposta dal confessore] il più delle volte è la preghiera, per mostrare quanto vale, quanto è importante e necessaria ad ogni anima, ad ogni persona, di qualunque condizione sia, perché da Dio si viene ed a Dio si deve tornare. Ecco la necessità di parlare con Dio! </w:t>
      </w:r>
    </w:p>
    <w:p>
      <w:pPr>
        <w:pStyle w:val="Normal"/>
        <w:jc w:val="both"/>
        <w:rPr>
          <w:rFonts w:ascii="Calibri" w:hAnsi="Calibri" w:cs="Calibri"/>
          <w:sz w:val="24"/>
          <w:szCs w:val="24"/>
          <w:lang w:val="it-IT"/>
        </w:rPr>
      </w:pPr>
      <w:r>
        <w:rPr>
          <w:rFonts w:cs="Calibri" w:ascii="Calibri" w:hAnsi="Calibri"/>
          <w:sz w:val="24"/>
          <w:szCs w:val="24"/>
          <w:lang w:val="it-IT"/>
        </w:rPr>
        <w:t xml:space="preserve">Apposta mi trovo anche Eucaristico, per trovarmi più in confidenza, chinandomi, fino alla sua statura, su ogni creatura che del Creatore sta abbisognare, per poter offrire e per poter dare. Chi non mi vorrà ricevere o almeno visitare? Chi vi potrà soccorrere nei bisogni e negli affanni e nei dolori, se non Io Sacramentato, che apposta rimango per dare ogni bene e sollevarvi dalle p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 gioia, teneramente vi saluto, con augurio fervido e fidente che sempre accompagnerete l’Onnipotente. Molta luce oggi ho ceduto, proprio perché a  scrivere vi ho veduto. La sortiva dà acqua viva di vita, per far che l'umanità si converta e viva. La vostra esistenza del mio patrocinio non sarà mai pr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mando insieme Michele, Raffaele e Gabriele per il viaggio, poi ritorneranno indietro per la celeb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 di 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di Dio è suonata, perché sia conosciuta la sovrumana ambasciata. La Madre con i raggi del suo Cuore illuminerà la via e le grazie più belle su di voi invia. Vi darà il contento di veder accettato l'insegnamento dal Primo Istrumento. La fede, la speranza e la carità ancora nei popoli risusciteran, perché la fede, in loro, è solo oscurata, ma sarà di nuovo ricuperata, perché del bene e del male ci sarà discernimento e la voce della coscienza scuoterà anche gli elementi più dimentichi e oscuri. </w:t>
      </w:r>
    </w:p>
    <w:p>
      <w:pPr>
        <w:pStyle w:val="Normal"/>
        <w:jc w:val="both"/>
        <w:rPr>
          <w:rFonts w:ascii="Calibri" w:hAnsi="Calibri" w:cs="Calibri"/>
          <w:sz w:val="24"/>
          <w:szCs w:val="24"/>
          <w:lang w:val="it-IT"/>
        </w:rPr>
      </w:pPr>
      <w:r>
        <w:rPr>
          <w:rFonts w:cs="Calibri" w:ascii="Calibri" w:hAnsi="Calibri"/>
          <w:sz w:val="24"/>
          <w:szCs w:val="24"/>
          <w:lang w:val="it-IT"/>
        </w:rPr>
        <w:t xml:space="preserve">Questi saranno i miracoli in avvenire diffusi: il ritorno di chi aveva smarrito la via, la venuta di chi si era dimenticato che era cristiano. Voglio che il mio clero ad accogliere questo sia preparato. Non abbiano nessuna speranza che Cristo muoia ancora, ma di risuscitare anche gli altri è giunta l'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2</w:t>
        <w:noBreakHyphen/>
        <w:t>1977 (presenti p. Carl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piccole cose fanno una ghirlanda per far che la Cosa abbia uno sfogo: anche voi le cose più piccole che avete e che fanno male, mettetele assieme, che avviene uno sfoggio d'amore! Ne hanno a sufficienza [di sofferenze] anche coloro che mi rappresentano, se devono fare padre e madre sul campo soprannaturale! Nessuno si deve lamentare! Nessuno, se non ha il segno, può salire all'altare e dire: "Questo è il mio corpo!"; nessuno può entrare nel confessionale a perdonare, se non ha il segno sacerdotale; nessuno può venire ad ascoltare Me e a scrivere, se non ha la personalità intrecciata con la Personalità mia divina, come i miei gemelli. Guardate che il vostro Maestro non vi deve costar caro, ma poco, in confronto con la fiducia che a voi ho dato. </w:t>
      </w:r>
    </w:p>
    <w:p>
      <w:pPr>
        <w:pStyle w:val="Normal"/>
        <w:jc w:val="both"/>
        <w:rPr>
          <w:rFonts w:ascii="Calibri" w:hAnsi="Calibri" w:cs="Calibri"/>
          <w:sz w:val="24"/>
          <w:szCs w:val="24"/>
          <w:lang w:val="it-IT"/>
        </w:rPr>
      </w:pPr>
      <w:r>
        <w:rPr>
          <w:rFonts w:cs="Calibri" w:ascii="Calibri" w:hAnsi="Calibri"/>
          <w:sz w:val="24"/>
          <w:szCs w:val="24"/>
          <w:lang w:val="it-IT"/>
        </w:rPr>
        <w:t xml:space="preserve">Quando da soli questo leggerete, vi consolerete e in giovinezza primiera vi sentirete. Guardate che a nessuno questo non ho mai detto, perché non sarebbe giusto, perché è sol per voi che questo Cristo dà. Appena a voi, e a nessun altro! E così voi dovete essere solo per Me e di nessun altro, per essere di tutti, se devono maturare per tutti della nuova Redenzione i frutti. </w:t>
      </w:r>
    </w:p>
    <w:p>
      <w:pPr>
        <w:pStyle w:val="Normal"/>
        <w:jc w:val="both"/>
        <w:rPr>
          <w:rFonts w:ascii="Calibri" w:hAnsi="Calibri" w:cs="Calibri"/>
          <w:sz w:val="24"/>
          <w:szCs w:val="24"/>
          <w:lang w:val="it-IT"/>
        </w:rPr>
      </w:pPr>
      <w:r>
        <w:rPr>
          <w:rFonts w:cs="Calibri" w:ascii="Calibri" w:hAnsi="Calibri"/>
          <w:sz w:val="24"/>
          <w:szCs w:val="24"/>
          <w:lang w:val="it-IT"/>
        </w:rPr>
        <w:t xml:space="preserve">Questo consegno al sacerdote: Io questa gloriosa applicazione della Redenzione ho compito; voi la dovete sviluppare in ogni anima, in ogni creatura che incontrate, perché siete i padri di tutte le anime che ho creato. Così, quando con i corpi si risusciterà, all'anima ci si riunirà. </w:t>
      </w:r>
    </w:p>
    <w:p>
      <w:pPr>
        <w:pStyle w:val="Normal"/>
        <w:jc w:val="both"/>
        <w:rPr>
          <w:rFonts w:ascii="Calibri" w:hAnsi="Calibri" w:cs="Calibri"/>
          <w:sz w:val="24"/>
          <w:szCs w:val="24"/>
          <w:lang w:val="it-IT"/>
        </w:rPr>
      </w:pPr>
      <w:r>
        <w:rPr>
          <w:rFonts w:cs="Calibri" w:ascii="Calibri" w:hAnsi="Calibri"/>
          <w:sz w:val="24"/>
          <w:szCs w:val="24"/>
          <w:lang w:val="it-IT"/>
        </w:rPr>
        <w:t xml:space="preserve">Fate l'Olocausto per la santificazione del clero, per santificare gl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la Sacerdote Madre vi invita ad ascoltare quello che Lei vi dice: "Sono l'Ausiliatrice Vergine Immacolata Sacerdote, e così voi, che siete i miei figli primi, siate sempre al Ritorno del mio Divin Figlio vivi, che di consolazioni non sarete mai privi. Io e voi, che del mondo niente godete, e più simili alla vostra Madre del Ciel siete, congratuliamoci insieme! Questa rinuncia vi arricchisce di beni spirituali, di cui i fedeli possono essere da voi saziati. </w:t>
      </w:r>
    </w:p>
    <w:p>
      <w:pPr>
        <w:pStyle w:val="Normal"/>
        <w:jc w:val="both"/>
        <w:rPr>
          <w:rFonts w:ascii="Calibri" w:hAnsi="Calibri" w:cs="Calibri"/>
          <w:sz w:val="24"/>
          <w:szCs w:val="24"/>
          <w:lang w:val="it-IT"/>
        </w:rPr>
      </w:pPr>
      <w:r>
        <w:rPr>
          <w:rFonts w:cs="Calibri" w:ascii="Calibri" w:hAnsi="Calibri"/>
          <w:sz w:val="24"/>
          <w:szCs w:val="24"/>
          <w:lang w:val="it-IT"/>
        </w:rPr>
        <w:t>Da Me siete amati, rispettati e ben veduti. Che il vostro apostolato sia ricolmo di frutti copiosi, del bene più squisito che potete fare, che la morte non vi potrà rubare, ma che si possono all'eternità portare. Ogni bene sia su voi e su chi è con voi! Pensate che la Madre di Dio dappertutto con i suoi occhi pietosi e vivi vi accompagna, perché voi dovete portare tutti i fedeli all'Ostia consacr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cena di realizzazione, potenza di amore di Dio: questo è alla mensa materiale l’invito, se dovete essere il quartiere sacerdotale ardito. E' il vergineo candore che timbra la vista per veder Dio, perché è la verginità che deve il mondo salvare, mentre tutto il resto starà crollare: questo è il timbro degli scritti. </w:t>
      </w:r>
    </w:p>
    <w:p>
      <w:pPr>
        <w:pStyle w:val="Normal"/>
        <w:jc w:val="both"/>
        <w:rPr>
          <w:rFonts w:ascii="Calibri" w:hAnsi="Calibri" w:cs="Calibri"/>
          <w:sz w:val="24"/>
          <w:szCs w:val="24"/>
          <w:lang w:val="it-IT"/>
        </w:rPr>
      </w:pPr>
      <w:r>
        <w:rPr>
          <w:rFonts w:cs="Calibri" w:ascii="Calibri" w:hAnsi="Calibri"/>
          <w:sz w:val="24"/>
          <w:szCs w:val="24"/>
          <w:lang w:val="it-IT"/>
        </w:rPr>
        <w:t xml:space="preserve">Il [=la persona del] Mistero Compiuto non è che sia trascinata a dire, ma deve dire. Sono venuto apposta per questa prigionia, per cui Io fingo di essere in prigione per imprigionare voi tutti in modo tale che non possiate più scappare, perché insieme con Me nell'eternità dovete stare, perché l'eternità non più terminerà. </w:t>
      </w:r>
    </w:p>
    <w:p>
      <w:pPr>
        <w:pStyle w:val="Normal"/>
        <w:jc w:val="both"/>
        <w:rPr>
          <w:rFonts w:ascii="Calibri" w:hAnsi="Calibri" w:cs="Calibri"/>
          <w:sz w:val="24"/>
          <w:szCs w:val="24"/>
          <w:lang w:val="it-IT"/>
        </w:rPr>
      </w:pPr>
      <w:r>
        <w:rPr>
          <w:rFonts w:cs="Calibri" w:ascii="Calibri" w:hAnsi="Calibri"/>
          <w:sz w:val="24"/>
          <w:szCs w:val="24"/>
          <w:lang w:val="it-IT"/>
        </w:rPr>
        <w:t xml:space="preserve">Il farvi scrivere anche ora in piedi, prima di andare a cena, ha il suo significato: voglio essere preferito a tutto! Come al trapasso tutto è lasciato, lo stesso metodo tengo col segnato. </w:t>
      </w:r>
    </w:p>
    <w:p>
      <w:pPr>
        <w:pStyle w:val="Normal"/>
        <w:jc w:val="both"/>
        <w:rPr>
          <w:rFonts w:ascii="Calibri" w:hAnsi="Calibri" w:cs="Calibri"/>
          <w:sz w:val="24"/>
          <w:szCs w:val="24"/>
          <w:lang w:val="it-IT"/>
        </w:rPr>
      </w:pPr>
      <w:r>
        <w:rPr>
          <w:rFonts w:cs="Calibri" w:ascii="Calibri" w:hAnsi="Calibri"/>
          <w:sz w:val="24"/>
          <w:szCs w:val="24"/>
          <w:lang w:val="it-IT"/>
        </w:rPr>
        <w:t xml:space="preserve">Dico ciò che è più importante anche all'ultimo mo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Immacolata Ausiliatrice, in tutti i nostri bisogni pensaci Tu, che sei la Madre del nostr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manifestazione dell'onnipotenza, della bontà e della santità di Colui che ha creato e ha redento e che vuol stare con le sue creature in questo Divin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fortezza di Dio, che vuol dare la sua bontà nascondendo la sua umanità, per dare a tutti pace e bontà. </w:t>
      </w:r>
    </w:p>
    <w:p>
      <w:pPr>
        <w:pStyle w:val="Normal"/>
        <w:jc w:val="both"/>
        <w:rPr>
          <w:rFonts w:ascii="Calibri" w:hAnsi="Calibri" w:cs="Calibri"/>
          <w:sz w:val="24"/>
          <w:szCs w:val="24"/>
          <w:lang w:val="it-IT"/>
        </w:rPr>
      </w:pPr>
      <w:r>
        <w:rPr>
          <w:rFonts w:cs="Calibri" w:ascii="Calibri" w:hAnsi="Calibri"/>
          <w:sz w:val="24"/>
          <w:szCs w:val="24"/>
          <w:lang w:val="it-IT"/>
        </w:rPr>
        <w:t xml:space="preserve">Chi ha sete di pace, venga a Me nel Sacramento dell'altare! Chi è desolato, venga a Me che sarà consolato; colui a cui piace stare insieme a Me, venga all'Eucaristia, che insieme con Me sarà! Chi è capace di studiare questo Divin Sacramento, ben potrà capire anche il fatto Evento. Chi vuole essere davvero felice, venga a Me, che in questa umiltà sacramentale ogni virtù gli starò insegnare! Chi di umiltà è privo, venga vicino a Me Eucaristico che sarà arricchito, perché il mio esempio farà della superbia scempio! Chi vuol primeggiare, impari da Me il nascondimento nel Sacramento dell'altare! Chi vuole osservare il primo e massimo comandamento, studi Me in questo Divin Sacramento, che imparerà ad amare anche il fratello! Dall'amore di cui avvampo Eucaristico ognuno può capire che è doveroso amare Gesù Cristo, perché già prima di morire ho istituito; e l'amore che a Me porteranno, anche ai propri simili potranno dare, perché a Me sto attirare coloro che poi devono a tutti insegnare: così è ora che c'è tutto il mondo di nuovo da evangelizzare. L'evangelizzazione oggi si deve fare insieme con Maria, la Madre mia, e riuscirete a portare tutti a Me Eucarist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Madre che mi ha dato e per Me Sacramentato, la luce dello Spirito Santo e la pace saran date a tutto il mondo, purché il ministero sacerdotale sappia che son tornato. Chiunque rifiuta il mio Ritorno, diventa muto per far conoscere Me; e c'è anche da presentare nel terzo tempo, come merita,  la Madre di Cristo Re. E' tutto su un piano superiore: è efficace la devozione alla Madonna, ma non prende piede, se non è restaurato il prete. Se dice di no, far altro non si può! Pensate al bene che in questi anni la Chiesa può aver fatto! Ma il popolo è rimasto sordo; sentirà, quando saprà di Me [Ritornato] l'alta autorit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come è la situazione: quando sentono queste cose [=apparizioni, manifestazioni soprannaturali], dicono che bisogna combatterle; mentre bisognerebbe ascoltare, studiarle e vederle se son buone, e non combatterle: cioè guardare se sono vere, provare, e non dire di no, pur sapendo che sono vere! Se ne ha bisogno e si finge di non averne, ma se ne ha lo stesso! </w:t>
      </w:r>
    </w:p>
    <w:p>
      <w:pPr>
        <w:pStyle w:val="Normal"/>
        <w:jc w:val="both"/>
        <w:rPr>
          <w:rFonts w:ascii="Calibri" w:hAnsi="Calibri" w:cs="Calibri"/>
          <w:sz w:val="24"/>
          <w:szCs w:val="24"/>
          <w:lang w:val="it-IT"/>
        </w:rPr>
      </w:pPr>
      <w:r>
        <w:rPr>
          <w:rFonts w:cs="Calibri" w:ascii="Calibri" w:hAnsi="Calibri"/>
          <w:sz w:val="24"/>
          <w:szCs w:val="24"/>
          <w:lang w:val="it-IT"/>
        </w:rPr>
        <w:t xml:space="preserve">Quando una Cosa (ed è la sovrumana Ambasciata) è scritta, è scritta; poi penserà il Signore! </w:t>
      </w:r>
    </w:p>
    <w:p>
      <w:pPr>
        <w:pStyle w:val="Normal"/>
        <w:jc w:val="both"/>
        <w:rPr>
          <w:rFonts w:ascii="Calibri" w:hAnsi="Calibri" w:cs="Calibri"/>
          <w:sz w:val="24"/>
          <w:szCs w:val="24"/>
          <w:lang w:val="it-IT"/>
        </w:rPr>
      </w:pPr>
      <w:r>
        <w:rPr>
          <w:rFonts w:cs="Calibri" w:ascii="Calibri" w:hAnsi="Calibri"/>
          <w:sz w:val="24"/>
          <w:szCs w:val="24"/>
          <w:lang w:val="it-IT"/>
        </w:rPr>
        <w:t xml:space="preserve">Che porta l'Ambasciata è la Sacerdote Ausiliatrice, e Lei nessun peso ha per quello che Cristo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dore mio lo portate questa sera a Como: lo contiene lo Scritto che avete fatto, perché viene da Me direttamente, e di augurarvi ogni bene mi sento. Senza che ve lo dica, mai di Me Ritornato vi dimenticherete; dunque ogni aiuto vi seguirà e la mia fisionomia nella vostra si confonderà, in ciò che direte e in ciò che farete. Così la messe sarà abbondante, ed asciugherete le lacrime a chi piange; meriti accumulerete e da darne a tutti ne avrete: per lo stile sacerdotale, che più ne ha e più ne avrà. </w:t>
      </w:r>
    </w:p>
    <w:p>
      <w:pPr>
        <w:pStyle w:val="Normal"/>
        <w:jc w:val="both"/>
        <w:rPr>
          <w:rFonts w:ascii="Calibri" w:hAnsi="Calibri" w:cs="Calibri"/>
          <w:sz w:val="24"/>
          <w:szCs w:val="24"/>
          <w:lang w:val="it-IT"/>
        </w:rPr>
      </w:pPr>
      <w:r>
        <w:rPr>
          <w:rFonts w:cs="Calibri" w:ascii="Calibri" w:hAnsi="Calibri"/>
          <w:sz w:val="24"/>
          <w:szCs w:val="24"/>
          <w:lang w:val="it-IT"/>
        </w:rPr>
        <w:t xml:space="preserve">La vostra personalità è con la mia divina intrecciata; e ogni vostra parola può essere moltiplicata a seconda degli ascoltatori, per far fronte a tutti gli errori. Chi predica giusto e dice la verità, già un contraddittorio col male fa, senza offendere nessuno. Le virtù caratteristiche che nell'Eucaristia do come esempio, perché siano imitate, dovranno scuotere ogni nato; e questo avverrà quando si dirà la verità. </w:t>
      </w:r>
    </w:p>
    <w:p>
      <w:pPr>
        <w:pStyle w:val="Normal"/>
        <w:jc w:val="both"/>
        <w:rPr>
          <w:rFonts w:ascii="Calibri" w:hAnsi="Calibri" w:cs="Calibri"/>
          <w:sz w:val="24"/>
          <w:szCs w:val="24"/>
          <w:lang w:val="it-IT"/>
        </w:rPr>
      </w:pPr>
      <w:r>
        <w:rPr>
          <w:rFonts w:cs="Calibri" w:ascii="Calibri" w:hAnsi="Calibri"/>
          <w:sz w:val="24"/>
          <w:szCs w:val="24"/>
          <w:lang w:val="it-IT"/>
        </w:rPr>
        <w:t xml:space="preserve">La verità ha in possesso lo splendore di Dio: ecco perché può beneficare ogni individuo! Vivete e fate vostro lo stile di Dio! Io vi dico tutto e vi do tutto quello che potete contenere, tanto che celebriamo assieme. </w:t>
      </w:r>
    </w:p>
    <w:p>
      <w:pPr>
        <w:pStyle w:val="Normal"/>
        <w:jc w:val="both"/>
        <w:rPr>
          <w:rFonts w:ascii="Calibri" w:hAnsi="Calibri" w:cs="Calibri"/>
          <w:sz w:val="24"/>
          <w:szCs w:val="24"/>
          <w:lang w:val="it-IT"/>
        </w:rPr>
      </w:pPr>
      <w:r>
        <w:rPr>
          <w:rFonts w:cs="Calibri" w:ascii="Calibri" w:hAnsi="Calibri"/>
          <w:sz w:val="24"/>
          <w:szCs w:val="24"/>
          <w:lang w:val="it-IT"/>
        </w:rPr>
        <w:t xml:space="preserve">Perché Daniele e Zaccaria han visto il santuario in alto? Tutto perché parlavo in alto; ma anche ora tutto viene dall'alto, per beneficare il globo basso. Vedrà anche il mio clero che non sono un forestiero, che il mio dire al suo sta assomigliare, tanto che si può capire che son Io che sto parlare. </w:t>
      </w:r>
    </w:p>
    <w:p>
      <w:pPr>
        <w:pStyle w:val="Normal"/>
        <w:jc w:val="both"/>
        <w:rPr>
          <w:rFonts w:ascii="Calibri" w:hAnsi="Calibri" w:cs="Calibri"/>
          <w:sz w:val="24"/>
          <w:szCs w:val="24"/>
          <w:lang w:val="it-IT"/>
        </w:rPr>
      </w:pPr>
      <w:r>
        <w:rPr>
          <w:rFonts w:cs="Calibri" w:ascii="Calibri" w:hAnsi="Calibri"/>
          <w:sz w:val="24"/>
          <w:szCs w:val="24"/>
          <w:lang w:val="it-IT"/>
        </w:rPr>
        <w:t xml:space="preserve">Ecco il regalo che vi do: quattro cavalieri con quattro cavalle, da far paura a tutta la valle! Poi torneranno indietro per l’Olocausto, perché sono gli angeli apocalittici. Guardate che son mica tanto nascosto, perché il mio dire è esposto. Perché di luce devo mancare, se vengo dal Padre? Chi vuol luce, venga a Me, e un faro diventerà e a tutti ne darà. </w:t>
      </w:r>
    </w:p>
    <w:p>
      <w:pPr>
        <w:pStyle w:val="Normal"/>
        <w:jc w:val="both"/>
        <w:rPr>
          <w:rFonts w:ascii="Calibri" w:hAnsi="Calibri" w:cs="Calibri"/>
          <w:sz w:val="24"/>
          <w:szCs w:val="24"/>
          <w:lang w:val="it-IT"/>
        </w:rPr>
      </w:pPr>
      <w:r>
        <w:rPr>
          <w:rFonts w:cs="Calibri" w:ascii="Calibri" w:hAnsi="Calibri"/>
          <w:sz w:val="24"/>
          <w:szCs w:val="24"/>
          <w:lang w:val="it-IT"/>
        </w:rPr>
        <w:t xml:space="preserve">La Madre vi dà la caparra che è stata Lei, la Regina dei Pirenei, a scegliervi, dicendo che da tempo vi conosceva, perché il Fondatore dei Somaschi la sua fisionomia possedeva. </w:t>
      </w:r>
    </w:p>
    <w:p>
      <w:pPr>
        <w:pStyle w:val="Normal"/>
        <w:jc w:val="both"/>
        <w:rPr>
          <w:rFonts w:ascii="Calibri" w:hAnsi="Calibri" w:cs="Calibri"/>
          <w:sz w:val="24"/>
          <w:szCs w:val="24"/>
          <w:lang w:val="it-IT"/>
        </w:rPr>
      </w:pPr>
      <w:r>
        <w:rPr>
          <w:rFonts w:cs="Calibri" w:ascii="Calibri" w:hAnsi="Calibri"/>
          <w:sz w:val="24"/>
          <w:szCs w:val="24"/>
          <w:lang w:val="it-IT"/>
        </w:rPr>
        <w:t xml:space="preserve">Una consolazione: la Madre oggi ha preso il numero dei giusti superiore a quello di tutte le altre volte; dunque è in aumento, per far che Io continui a fare un po' di supplemento. Più del numero di questa volta non aveva mai ottenuto, proprio perché son venuto. Dunque per Me non è carnevale e neanche quaresimale, ma è tempo di mostrare la verità, che il mio Ritorno è fatto perché trionfi anche il Cuore della Madre Immacolato, che è garanzia per ogni segnato. </w:t>
      </w:r>
    </w:p>
    <w:p>
      <w:pPr>
        <w:pStyle w:val="Normal"/>
        <w:jc w:val="both"/>
        <w:rPr>
          <w:rFonts w:ascii="Calibri" w:hAnsi="Calibri" w:cs="Calibri"/>
          <w:sz w:val="24"/>
          <w:szCs w:val="24"/>
          <w:lang w:val="it-IT"/>
        </w:rPr>
      </w:pPr>
      <w:r>
        <w:rPr>
          <w:rFonts w:cs="Calibri" w:ascii="Calibri" w:hAnsi="Calibri"/>
          <w:sz w:val="24"/>
          <w:szCs w:val="24"/>
          <w:lang w:val="it-IT"/>
        </w:rPr>
        <w:t xml:space="preserve">Voi state preparando la speciale svolta per far che nessuno si spaventi, perché subito saranno accolti dalla Sacerdote Madre, quando vedranno il lavorio sconfinato preparato, che non sarà più terminato. </w:t>
      </w:r>
    </w:p>
    <w:p>
      <w:pPr>
        <w:pStyle w:val="Normal"/>
        <w:jc w:val="both"/>
        <w:rPr>
          <w:rFonts w:ascii="Calibri" w:hAnsi="Calibri" w:cs="Calibri"/>
          <w:sz w:val="24"/>
          <w:szCs w:val="24"/>
          <w:lang w:val="it-IT"/>
        </w:rPr>
      </w:pPr>
      <w:r>
        <w:rPr>
          <w:rFonts w:cs="Calibri" w:ascii="Calibri" w:hAnsi="Calibri"/>
          <w:sz w:val="24"/>
          <w:szCs w:val="24"/>
          <w:lang w:val="it-IT"/>
        </w:rPr>
        <w:t xml:space="preserve">Perché questo avanzare di chi può appartenere alla festa della mia Venuta? Perché il globo ha un sopralzo, cioè viene innalzato dalla luce, dalla terra e dall'acqua che sono scesi dal nuovo globo, per cui un giorno avrà in sé la forza di salire, senza scompaginare niente di ciò che di bello si trova su questo globo. Meccanica angelica della tipografia mariana, che stampa il rito nuovo di come fare ad onorare Me Sacramentato, essendo da Celebrante ed Operante tornato. Anche la materia ne prende parte, per manifestare la divina ar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tutti di trentatré anni; avete da lavorare; e guardate che il permesso di andare in pensione non ve lo sto dare! Questa volta sì che l'ho fatta bella! Ecco ora l'Amore Infinito che fa diventare Olocausto il Sacrificio! E così do sfogo al mio amore, che rappresento come un rogo infuocato da cui ognuno può essere riscaldato. </w:t>
      </w:r>
    </w:p>
    <w:p>
      <w:pPr>
        <w:pStyle w:val="Normal"/>
        <w:jc w:val="both"/>
        <w:rPr>
          <w:rFonts w:ascii="Calibri" w:hAnsi="Calibri" w:cs="Calibri"/>
          <w:sz w:val="24"/>
          <w:szCs w:val="24"/>
          <w:lang w:val="it-IT"/>
        </w:rPr>
      </w:pPr>
      <w:r>
        <w:rPr>
          <w:rFonts w:cs="Calibri" w:ascii="Calibri" w:hAnsi="Calibri"/>
          <w:sz w:val="24"/>
          <w:szCs w:val="24"/>
          <w:lang w:val="it-IT"/>
        </w:rPr>
        <w:t xml:space="preserve">La Nave di Pietro, quella del Sacrificio, è ora chiamata la Nave Mariana: ne godrà il Capostipite, e anche quelli a metà, perché è un dono per tutti i viv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no su di voi stendo e un grande dono vi rendo. Obbligata mi sento, perché ce ne sono degli altri che si arrendono, e il merito lo do a voi, figli miei primi. State sempre vicini a Me, in giovinezza perenne, e fate spuntare vicino a voi delle gemme preziose, le vergini, che saranno la vostra corona, per far gloriosa la Chiesa Sposa! Date figli nuovi alla Chiesa, con i convertiti persecutori che si pentono dei loro errori, semenze di vocazioni! Partite contenti con la mia benedizione, e gioio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ho sentito anche ieri sera parlare tedesco. Come Io ho sentito la sua voce, così lui sarà contento e commosso a sentire la mia, sia pure tramite quello che voi avete scritto, perché è l’Istrumento mio primo. A lui ho consegnato tutta l’umanità, ma non può fare da solo: gli occorrono i collaboratori, i sacerdoti uguali a lui, per avviare tutti sulla via del bene e per consolare tutta l'umanità nelle sue pene, che per lo più sono date in penitenza dei peccati. Quando i peccati saranno confessati e perdonati, l'umanità sarà più sollevata, la croce sarà leggera, e si gioirà, perché ci si troverà in un'altra Era: Era del risorgimento, dell'innalzamento e del compimento, proprio perché con la nuova Redenzione tutti i popoli, tramite il sacerdozio ministeriale, vengono portati alla santificazione, all'amore, alla bontà e alla serietà di sapere quello che si fa. </w:t>
      </w:r>
    </w:p>
    <w:p>
      <w:pPr>
        <w:pStyle w:val="Normal"/>
        <w:jc w:val="both"/>
        <w:rPr>
          <w:rFonts w:ascii="Calibri" w:hAnsi="Calibri" w:cs="Calibri"/>
          <w:sz w:val="24"/>
          <w:szCs w:val="24"/>
          <w:lang w:val="it-IT"/>
        </w:rPr>
      </w:pPr>
      <w:r>
        <w:rPr>
          <w:rFonts w:cs="Calibri" w:ascii="Calibri" w:hAnsi="Calibri"/>
          <w:sz w:val="24"/>
          <w:szCs w:val="24"/>
          <w:lang w:val="it-IT"/>
        </w:rPr>
        <w:t xml:space="preserve">Con la sua rugiada celestiale, che con la sua benedizione manda, la Sacerdote Immacolata molto spazza via di ciò che sporca e che ingombra, e così ad accompagnare per la conquista mondiale i suoi figli primi è pronta. </w:t>
      </w:r>
    </w:p>
    <w:p>
      <w:pPr>
        <w:pStyle w:val="Normal"/>
        <w:jc w:val="both"/>
        <w:rPr>
          <w:rFonts w:ascii="Calibri" w:hAnsi="Calibri" w:cs="Calibri"/>
          <w:sz w:val="24"/>
          <w:szCs w:val="24"/>
          <w:lang w:val="it-IT"/>
        </w:rPr>
      </w:pPr>
      <w:r>
        <w:rPr>
          <w:rFonts w:cs="Calibri" w:ascii="Calibri" w:hAnsi="Calibri"/>
          <w:sz w:val="24"/>
          <w:szCs w:val="24"/>
          <w:lang w:val="it-IT"/>
        </w:rPr>
        <w:t xml:space="preserve">Devo dire agli angeli che vi accompagnano di cantare e di suonare? Non vorrei che altri credessero che foste coscritti che vanno alla visita! In tutte le maniere vi accontenterò e anch'Io dalla montagna vi ved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Io sono prigioniero qui come nell'Eucaristia. Tutte le mattine la persona del Mistero Compiuto mi dice che faccia fare un'invasione di angeli custodi nei vostri Istituti. L'angelo che ora è del Mistero ha messo sulle pareti dello studio</w:t>
        <w:noBreakHyphen/>
        <w:t xml:space="preserve">chiesa gelsomini, simbolo della verginità. Il Sacario, sacco di luce, quello del Re, il capo, scrive e disegna in oro, alla mattina, sul nuovo messale. </w:t>
      </w:r>
    </w:p>
    <w:p>
      <w:pPr>
        <w:pStyle w:val="Normal"/>
        <w:jc w:val="both"/>
        <w:rPr>
          <w:rFonts w:ascii="Calibri" w:hAnsi="Calibri" w:cs="Calibri"/>
          <w:sz w:val="24"/>
          <w:szCs w:val="24"/>
          <w:lang w:val="it-IT"/>
        </w:rPr>
      </w:pPr>
      <w:r>
        <w:rPr>
          <w:rFonts w:cs="Calibri" w:ascii="Calibri" w:hAnsi="Calibri"/>
          <w:sz w:val="24"/>
          <w:szCs w:val="24"/>
          <w:lang w:val="it-IT"/>
        </w:rPr>
        <w:t xml:space="preserve">Sono tante le pretese, ma Io sono largo: sapete Chi sono! Tutto ciò che posso vi dono, fin dove arriva la vostra possibilità [di ricevere]; e a tutti ne avete da dare, giacché siete i primi che mi siete venuti vicini, i primi che han capito. </w:t>
      </w:r>
    </w:p>
    <w:p>
      <w:pPr>
        <w:pStyle w:val="Normal"/>
        <w:jc w:val="both"/>
        <w:rPr>
          <w:rFonts w:ascii="Calibri" w:hAnsi="Calibri" w:cs="Calibri"/>
          <w:sz w:val="24"/>
          <w:szCs w:val="24"/>
          <w:lang w:val="it-IT"/>
        </w:rPr>
      </w:pPr>
      <w:r>
        <w:rPr>
          <w:rFonts w:cs="Calibri" w:ascii="Calibri" w:hAnsi="Calibri"/>
          <w:sz w:val="24"/>
          <w:szCs w:val="24"/>
          <w:lang w:val="it-IT"/>
        </w:rPr>
        <w:t xml:space="preserve">Il precursore, P. Pio di Gerusalemme, ha finito il suo compito quando voi avete cominciato a scrivere [il Deposito]. Don Giovanni, l'Evangelista, ha finito il suo compito quando l'ha detto al Padre Carlo, perché è incominciato il periodo di scrivere Cristo. </w:t>
      </w:r>
    </w:p>
    <w:p>
      <w:pPr>
        <w:pStyle w:val="Normal"/>
        <w:jc w:val="both"/>
        <w:rPr>
          <w:rFonts w:ascii="Calibri" w:hAnsi="Calibri" w:cs="Calibri"/>
          <w:sz w:val="24"/>
          <w:szCs w:val="24"/>
          <w:lang w:val="it-IT"/>
        </w:rPr>
      </w:pPr>
      <w:r>
        <w:rPr>
          <w:rFonts w:cs="Calibri" w:ascii="Calibri" w:hAnsi="Calibri"/>
          <w:sz w:val="24"/>
          <w:szCs w:val="24"/>
          <w:lang w:val="it-IT"/>
        </w:rPr>
        <w:t xml:space="preserve">Non è che gli altri siano scaduti, ma è finito il loro compito, essendo finito il periodo di trans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iamo che siete di buon mattino. Ad andarvene, farete scappare il gatto e la volpe, proprio per lo svolazzare delle cavalle, e nessuno vi potrà inseguire e nessuno potrà verso di voi inveire. </w:t>
      </w:r>
    </w:p>
    <w:p>
      <w:pPr>
        <w:pStyle w:val="Normal"/>
        <w:jc w:val="both"/>
        <w:rPr>
          <w:rFonts w:ascii="Calibri" w:hAnsi="Calibri" w:cs="Calibri"/>
          <w:sz w:val="24"/>
          <w:szCs w:val="24"/>
          <w:lang w:val="it-IT"/>
        </w:rPr>
      </w:pPr>
      <w:r>
        <w:rPr>
          <w:rFonts w:cs="Calibri" w:ascii="Calibri" w:hAnsi="Calibri"/>
          <w:sz w:val="24"/>
          <w:szCs w:val="24"/>
          <w:lang w:val="it-IT"/>
        </w:rPr>
        <w:t>Tutti di voi avran temenza! Guardate che tutto viene dall'Eucaristia. Sapete la paura che hanno avuto della benedizione eucaristica di S. Chiara; questa volta saranno ancora più timorosi, perché ci sarà anche il dolore di non aver conosciuto prima e di non poter appartenere a questa festa gioiosa che tutto il mondo colora dell'arco dell'alleanza. Quanto vi ama la Sacerdote Immacolata!</w:t>
      </w:r>
    </w:p>
    <w:p>
      <w:pPr>
        <w:pStyle w:val="Normal"/>
        <w:jc w:val="both"/>
        <w:rPr>
          <w:rFonts w:ascii="Calibri" w:hAnsi="Calibri" w:cs="Calibri"/>
          <w:sz w:val="24"/>
          <w:szCs w:val="24"/>
          <w:lang w:val="it-IT"/>
        </w:rPr>
      </w:pPr>
      <w:r>
        <w:rPr>
          <w:rFonts w:cs="Calibri" w:ascii="Calibri" w:hAnsi="Calibri"/>
          <w:sz w:val="24"/>
          <w:szCs w:val="24"/>
          <w:lang w:val="it-IT"/>
        </w:rPr>
        <w:t xml:space="preserve">Metterò poi che l'angelo della Madre, l'angelo Closse e gli altri apocalittici ballino per voi la manfrina (ballo mimato); dall'Olocausto sull'alto globo, vanno a custodire i padri e ritornano poi al momento della celebrazione, quando mi occorrono; poi ancora in servizio, per mostrare dove si trova di Cristo l’indirizzo. Così sia fa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2</w:t>
        <w:noBreakHyphen/>
        <w:t>1977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Appare una luce fulgida nell’oscurità che si può dire che poco o  tanto lo si sa. E allora il saluto lo si dà. Non sarà serale, ma mattiniera la sera del mondo: è necessario alla Chiesa il mio Ritorno. Io sono tornato a dare da Glorioso una nuova Redenzione universale, e così nel Sacrificio diventato Olocausto si può dire: </w:t>
      </w:r>
      <w:r>
        <w:rPr>
          <w:rFonts w:cs="Calibri" w:ascii="Calibri" w:hAnsi="Calibri"/>
          <w:i/>
          <w:iCs/>
          <w:sz w:val="24"/>
          <w:szCs w:val="24"/>
          <w:lang w:val="it-IT"/>
        </w:rPr>
        <w:t>per tutti.</w:t>
      </w:r>
      <w:r>
        <w:rPr>
          <w:rFonts w:cs="Calibri" w:ascii="Calibri" w:hAnsi="Calibri"/>
          <w:sz w:val="24"/>
          <w:szCs w:val="24"/>
          <w:lang w:val="it-IT"/>
        </w:rPr>
        <w:t xml:space="preserve"> Col sacro celibato come legge divina viene la Chiesa mia ringiovanita! </w:t>
      </w:r>
    </w:p>
    <w:p>
      <w:pPr>
        <w:pStyle w:val="TextBody"/>
        <w:rPr/>
      </w:pPr>
      <w:r>
        <w:rPr>
          <w:rFonts w:cs="Calibri" w:ascii="Calibri" w:hAnsi="Calibri"/>
          <w:sz w:val="24"/>
          <w:szCs w:val="24"/>
        </w:rPr>
        <w:t>Quando Alceste mi sentì la prima volta, l'arco trionfale, che è quello dell'Amore Infinito, le è passato dagli occhi al cuore, alla benedizione eucaristica; poi mi vide. Siccome l'arco trionfale che le è passato dagli occhi al cuore è l'amor di Dio, è con gli occhi che Alceste vede l'Uomo</w:t>
        <w:noBreakHyphen/>
        <w:t xml:space="preserve">Dio. E' col sentimento, col segno rinnovato, che si capirà che son Io che parlo e che ho parlato; altrimenti la cecità farà strage, e il popolo, cieco, da solo andrà e per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enire a fare l'Olocausto da Glorioso è un miracolo più grande della Resurrezione, perché c'è la certezza che son Dio. Nel risuscitare tutti gli altri, in ciò manifesto che son Dio e mostro che ho voluto morire per redimere, e che son risuscitato per poter far risorgere tutti gli altri, prima di tutto i miei apostoli. Guardate che, se non vi amassi di infinito amore, me ne sarei già andato quando mi han rifiutato la prima volta! Questo è l'insegnamento più grande che ho dato, appartandomi in montagna, aspettando che l'ora di venire a cercarmi fosse suonata. </w:t>
      </w:r>
    </w:p>
    <w:p>
      <w:pPr>
        <w:pStyle w:val="Normal"/>
        <w:jc w:val="both"/>
        <w:rPr>
          <w:rFonts w:ascii="Calibri" w:hAnsi="Calibri" w:cs="Calibri"/>
          <w:sz w:val="24"/>
          <w:szCs w:val="24"/>
          <w:lang w:val="it-IT"/>
        </w:rPr>
      </w:pPr>
      <w:r>
        <w:rPr>
          <w:rFonts w:cs="Calibri" w:ascii="Calibri" w:hAnsi="Calibri"/>
          <w:sz w:val="24"/>
          <w:szCs w:val="24"/>
          <w:lang w:val="it-IT"/>
        </w:rPr>
        <w:t xml:space="preserve">Vedete le cose come ve le dico: le opere di Dio hanno la loro ora, il loro minuto per beneficare tutto il clero ed anche il popolo. Metterò che siate venuti al minuto preciso in cui vi ho chiamati, senza ritardo alcuno; e così siete rimasti in concomitanza con Me, proprio nella lavorazione più fine, piú delicata, che è quella di dare alla mia Chiesa che ho fondato la sovrumana Ambasciata, insieme con la Sacerdote Immacola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cciamo un passo avanti: insieme lavoriamo, insieme celebriamo e consacriamo e l'amore nell'Olocausto a tutti mostriamo, se in alto ogni sacerdote si deve trovare! In questa Cosa i primi saranno sempre i primi, perché fu un seggio di lavorio, di chiamata di Dio, e fu una scelta della Madre di Dio. Anche al Giudizio universale sarà messo in mostra chi è stato chiamato; e così ogni autorità religiosa vedrà chiaro Chi ai posti vi ha chiamato. </w:t>
      </w:r>
    </w:p>
    <w:p>
      <w:pPr>
        <w:pStyle w:val="Normal"/>
        <w:jc w:val="both"/>
        <w:rPr>
          <w:rFonts w:ascii="Calibri" w:hAnsi="Calibri" w:cs="Calibri"/>
          <w:sz w:val="24"/>
          <w:szCs w:val="24"/>
          <w:lang w:val="it-IT"/>
        </w:rPr>
      </w:pPr>
      <w:r>
        <w:rPr>
          <w:rFonts w:cs="Calibri" w:ascii="Calibri" w:hAnsi="Calibri"/>
          <w:sz w:val="24"/>
          <w:szCs w:val="24"/>
          <w:lang w:val="it-IT"/>
        </w:rPr>
        <w:t>Guardate che non fu a caso, ma da tutta l'eternità stabilito che voi foste qui oggi e ieri a scrivere quello che dice l'Uomo</w:t>
        <w:noBreakHyphen/>
        <w:t xml:space="preserve">Dio! Non c'è niente di imprevisto in Cristo! Non esiste caos nella volontà di Dio! Celebrate insieme con Me, Glorioso e Naturale, per insieme meri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Giacché voi appartenete a questi raggi di luce divina, da cui scaturisce la Parola viva di vita del Divin Figlio, Io sono sempre a voi vicina, sia che lavoriate, sia che riposiate. La vostra Madre dal Ciel vi guida: vi apro ogni via in modo che possiate fare del vostro sacerdozio un poema di amore e di salvezza per l'umanità cieca e bisognosa. Voi soli potete dare garanzia di verità nuova, di verità sostanziale, di verità che conduce a santità nell'epoca nuova, come nuova si trova la Chiesa che Cristo ha fondato. </w:t>
      </w:r>
    </w:p>
    <w:p>
      <w:pPr>
        <w:pStyle w:val="Normal"/>
        <w:jc w:val="both"/>
        <w:rPr/>
      </w:pPr>
      <w:r>
        <w:rPr>
          <w:rFonts w:cs="Calibri" w:ascii="Calibri" w:hAnsi="Calibri"/>
          <w:sz w:val="24"/>
          <w:szCs w:val="24"/>
          <w:lang w:val="it-IT"/>
        </w:rPr>
        <w:t xml:space="preserve">Come la madre di Giacobbe aveva simpatia più per un figlio che per l’altro, così mi trovo Io, che sono la Madre di Dio. Ho posto il mio occhio materno su voi religiosi, che più di tutti assomigliate a Me, che nella mia vita terrena a tutti do esempi stupendi di povertà evangelica. L'autorità nuova, che il Maestro Divino vi dona e vi ha donato, sia la bandiera da sventolare, che ognuno abbia a vedere a Chi appartenete. Mettete di trovarvi in alto, come nell'esercito militare,  e voi siete nell'esercito del Re Vittorioso  per nuove scoperte e per l'unico ideale: che venga il Regno di Dio su tutto il mondo! Metterò di vedervi volare, con questa bandiera, sul caccia, nel firmamento, per dare ai popoli risorgimento. </w:t>
      </w:r>
    </w:p>
    <w:p>
      <w:pPr>
        <w:pStyle w:val="Normal"/>
        <w:jc w:val="both"/>
        <w:rPr/>
      </w:pPr>
      <w:r>
        <w:rPr>
          <w:rFonts w:cs="Calibri" w:ascii="Calibri" w:hAnsi="Calibri"/>
          <w:sz w:val="24"/>
          <w:szCs w:val="24"/>
          <w:lang w:val="it-IT"/>
        </w:rPr>
        <w:t xml:space="preserve">Voi, in tale altezza, quando scenderete, dopo aver fatto la scoperta, vedrete chi ha bisogno di vista, e così la darete; chi è cieco guarirete; chi è sperduto condurrete a porto, giacché voi al Ritorno di Cristo avete abboccato e siete arrivati a porto. L'occhio mio vigile dà a voi i raggi più infuocati del mio Cuore spalancato, e son la Madre universale; e voi, che siete i miei figli primi, dei palpiti del mio Cuore siete caricati. Una madre così tenera certamente in terra di esilio non avete; e così Io tramuto nel mio amore materno il potere che ho di Re d'Israele. Ricordate che sono la Madre delle madri e dei padri, dei fratelli e delle sorelle, la Madre dei figli e delle figlie, dei sani e degli ammalati, dei giusti e dei peccatori. Voi che siete sacerdoti, sappiate che chi ha sbagliato è ancor da Me più amato, perché sia emendato. </w:t>
      </w:r>
    </w:p>
    <w:p>
      <w:pPr>
        <w:pStyle w:val="Normal"/>
        <w:jc w:val="both"/>
        <w:rPr>
          <w:rFonts w:ascii="Calibri" w:hAnsi="Calibri" w:cs="Calibri"/>
          <w:sz w:val="24"/>
          <w:szCs w:val="24"/>
          <w:lang w:val="it-IT"/>
        </w:rPr>
      </w:pPr>
      <w:r>
        <w:rPr>
          <w:rFonts w:cs="Calibri" w:ascii="Calibri" w:hAnsi="Calibri"/>
          <w:sz w:val="24"/>
          <w:szCs w:val="24"/>
          <w:lang w:val="it-IT"/>
        </w:rPr>
        <w:t xml:space="preserve">Aiutate la mia maternità spirituale, voi che siete i padri di tutte le anime, per portarle all'ovile, perché siano di nuovo alla grazia di Dio vive! </w:t>
      </w:r>
    </w:p>
    <w:p>
      <w:pPr>
        <w:pStyle w:val="Normal"/>
        <w:jc w:val="both"/>
        <w:rPr/>
      </w:pPr>
      <w:r>
        <w:rPr>
          <w:rFonts w:cs="Calibri" w:ascii="Calibri" w:hAnsi="Calibri"/>
          <w:sz w:val="24"/>
          <w:szCs w:val="24"/>
          <w:lang w:val="it-IT"/>
        </w:rPr>
        <w:t>Il mio saluto e il mio abbraccio sia fecondo. Figli miei primi, salvate insieme con Me tutto il mon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vive in terra d'esilio proprio per voi, figli primi della Madre mia, perché la voglio rallegrare, perché il suo trionfo sia efficace, vedendo la corrispondenza che avete avuto, e così avete conosciuto che son venuto. </w:t>
      </w:r>
    </w:p>
    <w:p>
      <w:pPr>
        <w:pStyle w:val="Normal"/>
        <w:jc w:val="both"/>
        <w:rPr/>
      </w:pPr>
      <w:r>
        <w:rPr>
          <w:rFonts w:cs="Calibri" w:ascii="Calibri" w:hAnsi="Calibri"/>
          <w:sz w:val="24"/>
          <w:szCs w:val="24"/>
          <w:lang w:val="it-IT"/>
        </w:rPr>
        <w:t xml:space="preserve">La Madre vi darà prosperità e il sommo contento che sarà accettato l’insegnamento; piuttosto avverrà che il Pontefice si vedrà promosso con alti voti, senza esami, per la sua resistenza nella verità e per l'amore che ha portato alla Sacerdote Madre. </w:t>
      </w:r>
    </w:p>
    <w:p>
      <w:pPr>
        <w:pStyle w:val="Normal"/>
        <w:jc w:val="both"/>
        <w:rPr/>
      </w:pPr>
      <w:r>
        <w:rPr>
          <w:rFonts w:cs="Calibri" w:ascii="Calibri" w:hAnsi="Calibri"/>
          <w:sz w:val="24"/>
          <w:szCs w:val="24"/>
          <w:lang w:val="it-IT"/>
        </w:rPr>
        <w:t xml:space="preserve">Quando, nel Concilio, aveva udito che qualcuno della minoranza voleva mettere la Madre al livello comune di tutti, il Papa Paolo VI la difese e l'ha messa al posto giusto: Lei è sola in tal gloria e in tal scelta! E fu tenuta vera Madre di Dio e Madre della Chiesa. Così merita di sapersela al fianco, non al Calvario, ma all'Apidario, all'apice dell'amore. Anche se gli costa rinnegamento, ha sempre proclamato la verità, non guardando in faccia a nessuno, perché il giuramento che a lui ho fatto è valido anche nel mio Ritorno e non scadrà mai! </w:t>
      </w:r>
    </w:p>
    <w:p>
      <w:pPr>
        <w:pStyle w:val="Normal"/>
        <w:jc w:val="both"/>
        <w:rPr/>
      </w:pPr>
      <w:r>
        <w:rPr>
          <w:rFonts w:cs="Calibri" w:ascii="Calibri" w:hAnsi="Calibri"/>
          <w:sz w:val="24"/>
          <w:szCs w:val="24"/>
          <w:lang w:val="it-IT"/>
        </w:rPr>
        <w:t xml:space="preserve">A voi, padri, darò consolazioni: vi do l'accertamento che non abbandono né il Battello né il vostro convento; nessun errore vi può abbattere, perché resistente  mi trovo e della vostra venuta godo. Con canti e con suppliche avete invocato questo tempo; ed ora ho posto il mio potere nell'incominciare questo Regno che mai terminerà, perché la Redenzione tutti i popoli copre e coprirà. Mi avete supplicato e mi avete richiamato, e il vostro Divin Maestro festos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Cancello con segno bianco l'avermi invitato, dicendomi: "Vieni!", e poi il non avermi conosciuto e l'aver chiuso l’uscio. Non è più catacomba: credevano che Io lasciassi a loro [di realizzare]: "Venga il tuo Regno!"; ed invece sono venuto Io perché son Dio; e così la festività dell'infinità si avrà: vale per il tempo e per tutta 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aticate con santa umiltà la vostra autorità, con capacità divina, facendo uso del grande amore che vi porta la Sacerdote Madre. </w:t>
      </w:r>
    </w:p>
    <w:p>
      <w:pPr>
        <w:pStyle w:val="Normal"/>
        <w:jc w:val="both"/>
        <w:rPr>
          <w:rFonts w:ascii="Calibri" w:hAnsi="Calibri" w:cs="Calibri"/>
          <w:sz w:val="24"/>
          <w:szCs w:val="24"/>
          <w:lang w:val="it-IT"/>
        </w:rPr>
      </w:pPr>
      <w:r>
        <w:rPr>
          <w:rFonts w:cs="Calibri" w:ascii="Calibri" w:hAnsi="Calibri"/>
          <w:sz w:val="24"/>
          <w:szCs w:val="24"/>
          <w:lang w:val="it-IT"/>
        </w:rPr>
        <w:t>Perché non vi vorrà affiancare e in tutti i vostri desideri assecondare, quando aiuta anche quelli che sono iscritti alla massoneria, perché la loro vita venga convertita?</w:t>
      </w:r>
    </w:p>
    <w:p>
      <w:pPr>
        <w:pStyle w:val="Normal"/>
        <w:jc w:val="both"/>
        <w:rPr>
          <w:rFonts w:ascii="Calibri" w:hAnsi="Calibri" w:cs="Calibri"/>
          <w:sz w:val="24"/>
          <w:szCs w:val="24"/>
          <w:lang w:val="it-IT"/>
        </w:rPr>
      </w:pPr>
      <w:r>
        <w:rPr>
          <w:rFonts w:cs="Calibri" w:ascii="Calibri" w:hAnsi="Calibri"/>
          <w:sz w:val="24"/>
          <w:szCs w:val="24"/>
          <w:lang w:val="it-IT"/>
        </w:rPr>
        <w:t xml:space="preserve">La settimana darà profitto e darà molto sollievo e suffragio all'anima che soffre nel Carcere, quella che ha più anni da sco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 nostro Gesù, in tutti i nostri bisogni pensaci Tu! Noi di niente ci stiam più preoccupare, giacché Tu sei la Madre nostra universale: Tu ci ami, e a noi basta!". </w:t>
      </w:r>
    </w:p>
    <w:p>
      <w:pPr>
        <w:pStyle w:val="Normal"/>
        <w:jc w:val="both"/>
        <w:rPr>
          <w:rFonts w:ascii="Calibri" w:hAnsi="Calibri" w:cs="Calibri"/>
          <w:sz w:val="24"/>
          <w:szCs w:val="24"/>
          <w:lang w:val="it-IT"/>
        </w:rPr>
      </w:pPr>
      <w:r>
        <w:rPr>
          <w:rFonts w:cs="Calibri" w:ascii="Calibri" w:hAnsi="Calibri"/>
          <w:sz w:val="24"/>
          <w:szCs w:val="24"/>
          <w:lang w:val="it-IT"/>
        </w:rPr>
        <w:t xml:space="preserve">E la Madonna corrispond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quello che mi domanderete, se sarà utile, avrete, ed anche il di più. Sarò larga in provvidenza, perché dell'amor vostro non posso far senza, perché alla mia mansione è in coer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l'Orione e il Colombo, questo sulla cavalla gialla e l'altro sulla cavalla rossa: la carità e l'umiltà che fan bella e festosa la verità. Vi accompagneranno fino a Como. </w:t>
      </w:r>
    </w:p>
    <w:p>
      <w:pPr>
        <w:pStyle w:val="Normal"/>
        <w:jc w:val="both"/>
        <w:rPr>
          <w:rFonts w:ascii="Calibri" w:hAnsi="Calibri" w:cs="Calibri"/>
          <w:sz w:val="24"/>
          <w:szCs w:val="24"/>
          <w:lang w:val="it-IT"/>
        </w:rPr>
      </w:pPr>
      <w:r>
        <w:rPr>
          <w:rFonts w:cs="Calibri" w:ascii="Calibri" w:hAnsi="Calibri"/>
          <w:sz w:val="24"/>
          <w:szCs w:val="24"/>
          <w:lang w:val="it-IT"/>
        </w:rPr>
        <w:t>Le cavalle sono [= rappresentano] le opere gigantesche che fanno gli angel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ha i suoi diritti; la Madre di Dio ha le sue preferenze con i figli primi. Io la devo assecondare e così vi dico che il vostro Divin Maestro vi sta sommamente amare. E, quando a questo penserete, contenti d'essere consacrati a Me vi troverete. Chi per Me avrà lasciato tutto, della sua donazione vedrà il frutto. Apposta per darvi il saluto e la mia Sapienza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peserà su quella bilancia che ha la croce greca come campione, e la Madre Vergine, in pompa di Regina Madre, vi darà una benedizione di annullamento di ogni pena da scontare sì che sarete come tanti angeli sacerdotali che potrete in alto volare. Con impronta: sia in voi ogni bene e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 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la luce che do, che sarà compresa, non è quella della luna, ma è quella della Tutta Pura, che illumina a voi il cammino, per comando e per volere dell'Uomo Dio. </w:t>
      </w:r>
    </w:p>
    <w:p>
      <w:pPr>
        <w:pStyle w:val="Normal"/>
        <w:jc w:val="both"/>
        <w:rPr>
          <w:rFonts w:ascii="Calibri" w:hAnsi="Calibri" w:cs="Calibri"/>
          <w:sz w:val="24"/>
          <w:szCs w:val="24"/>
          <w:lang w:val="it-IT"/>
        </w:rPr>
      </w:pPr>
      <w:r>
        <w:rPr>
          <w:rFonts w:cs="Calibri" w:ascii="Calibri" w:hAnsi="Calibri"/>
          <w:sz w:val="24"/>
          <w:szCs w:val="24"/>
          <w:lang w:val="it-IT"/>
        </w:rPr>
        <w:t xml:space="preserve">Questo saluto di partenza non è perché Io parta (rimango ancora un po'), ma perché il mio clero voglio pagare per far che con buona volontà abbia di nuovo ad incominciare. Voglio dare la patente ad ogni tenente; e voi, vi faccio capitani, perché vi do i due angeli apocalittici, i capi: Orione, quello della carità, Colombo, quello dell'umiltà, che dà ricchezza in quantità. </w:t>
      </w:r>
    </w:p>
    <w:p>
      <w:pPr>
        <w:pStyle w:val="Normal"/>
        <w:jc w:val="both"/>
        <w:rPr>
          <w:rFonts w:ascii="Calibri" w:hAnsi="Calibri" w:cs="Calibri"/>
          <w:sz w:val="24"/>
          <w:szCs w:val="24"/>
          <w:lang w:val="it-IT"/>
        </w:rPr>
      </w:pPr>
      <w:r>
        <w:rPr>
          <w:rFonts w:cs="Calibri" w:ascii="Calibri" w:hAnsi="Calibri"/>
          <w:sz w:val="24"/>
          <w:szCs w:val="24"/>
          <w:lang w:val="it-IT"/>
        </w:rPr>
        <w:t xml:space="preserve">Terminando: l'ha vinta S. Giovanni Bosco con la testimonianza del vostro Fondatore, S. Gerolamo Emiliani. Così l'umiltà è toccata a S. Antonio di Padova, che ne farà dispensa a chi ne abbisogna, e non si tenterà più le opere di Dio di romp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2</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pidario per metà tramutato in un campo di gigli. Cristo Re passa sopra e dice: "Non li calpesto, non li fo abbassare, ma d'oro puro li fo diventare, per farli gigli degni di stare all'altare ad adornare e di fare compagnia a Me Eucaristia. Gigli vivi, col cuore che si inonda dell'amor mio, non lasciatemi solo Eucaristico! Siate la mia compagnia, o anime verginali, all'amor mio vive! Quanto profitto all'umanità si darà, se affolleranno gli altari per primi quelli della consacrata a Me verginità! </w:t>
      </w:r>
    </w:p>
    <w:p>
      <w:pPr>
        <w:pStyle w:val="Normal"/>
        <w:jc w:val="both"/>
        <w:rPr>
          <w:rFonts w:ascii="Calibri" w:hAnsi="Calibri" w:cs="Calibri"/>
          <w:sz w:val="24"/>
          <w:szCs w:val="24"/>
          <w:lang w:val="it-IT"/>
        </w:rPr>
      </w:pPr>
      <w:r>
        <w:rPr>
          <w:rFonts w:cs="Calibri" w:ascii="Calibri" w:hAnsi="Calibri"/>
          <w:sz w:val="24"/>
          <w:szCs w:val="24"/>
          <w:lang w:val="it-IT"/>
        </w:rPr>
        <w:t xml:space="preserve">Io in questo Sacramento di amore mi sentirò scortato, e così il sacerdozio ministeriale sarà illuminato, e la nuova evangelizzazione sarà proficua, perché sarete appoggiati anche dalla Vergine Madre mia. Come Lei vi affianca col battezzare e col farvi la dote, così è in tutto nel benedire, nell'aiutare chiunque la invochi, tutto per fare che il ministro sia atto a far Crist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Apposta ha preso possesso del mondo e ha incominciato il trionfo del suo Cuore Immacolato. </w:t>
      </w:r>
    </w:p>
    <w:p>
      <w:pPr>
        <w:pStyle w:val="Normal"/>
        <w:jc w:val="both"/>
        <w:rPr/>
      </w:pPr>
      <w:r>
        <w:rPr>
          <w:rFonts w:cs="Calibri" w:ascii="Calibri" w:hAnsi="Calibri"/>
          <w:sz w:val="24"/>
          <w:szCs w:val="24"/>
          <w:lang w:val="it-IT"/>
        </w:rPr>
        <w:t xml:space="preserve">E' il suo Cuore che deve trionfare, perché è al Cuore che è stata segnata Sacerdote, quando il </w:t>
      </w:r>
      <w:r>
        <w:rPr>
          <w:rFonts w:cs="Calibri" w:ascii="Calibri" w:hAnsi="Calibri"/>
          <w:i/>
          <w:iCs/>
          <w:sz w:val="24"/>
          <w:szCs w:val="24"/>
          <w:lang w:val="it-IT"/>
        </w:rPr>
        <w:t>Fiat</w:t>
      </w:r>
      <w:r>
        <w:rPr>
          <w:rFonts w:cs="Calibri" w:ascii="Calibri" w:hAnsi="Calibri"/>
          <w:sz w:val="24"/>
          <w:szCs w:val="24"/>
          <w:lang w:val="it-IT"/>
        </w:rPr>
        <w:t xml:space="preserve"> ha detto, e così è diventata la Madre di Cristo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mpo di gigli su cui Gesù Eucaristico passa sopra, è l'anima che si nutre dell'Ostia bianca: e così innalza lo stelo al Cielo, e il popolo non soffrirà più gelo. L'adorazione eucaristica starà continuare, e le anime di Me si staranno innamorare, le vocazioni si moltiplicheranno e i popoli ne godranno, perché da soli si recano appena d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 morti, specie per i parenti di Piera, che ha avuto una prozia, Lucia Avanzini, che è morta in concetto di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tto più grande che ho potuto fare è stato di tornare fra voi tramite la benedizione che avete dato; e così ora tutto vi contraccambio, assicurandovi che l'autorità che vi viene confermata è trinamente restituita, qualora ci si accorge che sono il Monarca. </w:t>
      </w:r>
    </w:p>
    <w:p>
      <w:pPr>
        <w:pStyle w:val="Normal"/>
        <w:jc w:val="both"/>
        <w:rPr>
          <w:rFonts w:ascii="Calibri" w:hAnsi="Calibri" w:cs="Calibri"/>
          <w:sz w:val="24"/>
          <w:szCs w:val="24"/>
          <w:lang w:val="it-IT"/>
        </w:rPr>
      </w:pPr>
      <w:r>
        <w:rPr>
          <w:rFonts w:cs="Calibri" w:ascii="Calibri" w:hAnsi="Calibri"/>
          <w:sz w:val="24"/>
          <w:szCs w:val="24"/>
          <w:lang w:val="it-IT"/>
        </w:rPr>
        <w:t xml:space="preserve">Questa cena sia con Me in compagnia e con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Misurerò i chilometri fatti oggi per il quaresimale e per venire qui, e poi alla Madre lo dirò e Lei ti [=P. Mario] pagherà; non è però il metro che misura da Bienno fin là, ma è un disegno di costruzione che facc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parla, nel Vangelo, di quello che è salito sul sicomoro per vedermi e si portò in alto. E' vero che era basso di statura, ma mi vide nell'altura. E, distinguendosi per il desiderio di vedermi, fu notato; e di andare in casa sua mi sono invitato. Così da ogni usura si emendò, con la carità si emendò, perché non trascurò il mio passaggio. </w:t>
      </w:r>
    </w:p>
    <w:p>
      <w:pPr>
        <w:pStyle w:val="Normal"/>
        <w:jc w:val="both"/>
        <w:rPr>
          <w:rFonts w:ascii="Calibri" w:hAnsi="Calibri" w:cs="Calibri"/>
          <w:sz w:val="24"/>
          <w:szCs w:val="24"/>
          <w:lang w:val="it-IT"/>
        </w:rPr>
      </w:pPr>
      <w:r>
        <w:rPr>
          <w:rFonts w:cs="Calibri" w:ascii="Calibri" w:hAnsi="Calibri"/>
          <w:sz w:val="24"/>
          <w:szCs w:val="24"/>
          <w:lang w:val="it-IT"/>
        </w:rPr>
        <w:t xml:space="preserve">Così dico al segnato: "Se davver mi stai amare, perché trascuri di venirmi a trovare? Se tu mi trascuri, ti stai tradire, perché il tempo passa, e non mi potrai sentire. La grazia passa ad altri e per la tua trascuranza non potrai fare il bene a te assegnato, ti troverai per tua colpa all'ultimo posto e avrai altri davanti, mentre dinnanzi a tutti e prima di tutti ci devono essere i miei rappresentanti. Bisogna salire in alto, anche se costa e si fa fatica, perché, se nel posto dell'altezza ci si trova, si gode pace e gioia. </w:t>
      </w:r>
    </w:p>
    <w:p>
      <w:pPr>
        <w:pStyle w:val="Normal"/>
        <w:jc w:val="both"/>
        <w:rPr>
          <w:rFonts w:ascii="Calibri" w:hAnsi="Calibri" w:cs="Calibri"/>
          <w:sz w:val="24"/>
          <w:szCs w:val="24"/>
          <w:lang w:val="it-IT"/>
        </w:rPr>
      </w:pPr>
      <w:r>
        <w:rPr>
          <w:rFonts w:cs="Calibri" w:ascii="Calibri" w:hAnsi="Calibri"/>
          <w:sz w:val="24"/>
          <w:szCs w:val="24"/>
          <w:lang w:val="it-IT"/>
        </w:rPr>
        <w:t xml:space="preserve">Chi veramente mi sta amare, deve dare la prova di venirmi a cercare, perché l'ora suona e chiama alla puntualità, al risveglio per ogni dovere; e ad incontrarsi con Me il primo deve essere il prete. Il regno di Dio non è fatto per i dormienti e gli indolenti, ma per gli accorti e gli svelti. </w:t>
      </w:r>
    </w:p>
    <w:p>
      <w:pPr>
        <w:pStyle w:val="Normal"/>
        <w:jc w:val="both"/>
        <w:rPr>
          <w:rFonts w:ascii="Calibri" w:hAnsi="Calibri" w:cs="Calibri"/>
          <w:sz w:val="24"/>
          <w:szCs w:val="24"/>
          <w:lang w:val="it-IT"/>
        </w:rPr>
      </w:pPr>
      <w:r>
        <w:rPr>
          <w:rFonts w:cs="Calibri" w:ascii="Calibri" w:hAnsi="Calibri"/>
          <w:sz w:val="24"/>
          <w:szCs w:val="24"/>
          <w:lang w:val="it-IT"/>
        </w:rPr>
        <w:t xml:space="preserve">E' un gioco di prestigio giungere in fretta al proprio Maestro Divino! Pensate quanta fatica han subito i profeti, martellati dai miei comandi impetuosi e severi, senza tregua né tolleranza alcuna: tutta penitenza proprio per dell'uomo la caduta! Era un continuo martirio obbedire a Dio, ascoltare e riferire, senza poter riposare, perché il permesso non lo stavo dare. </w:t>
      </w:r>
    </w:p>
    <w:p>
      <w:pPr>
        <w:pStyle w:val="Normal"/>
        <w:jc w:val="both"/>
        <w:rPr>
          <w:rFonts w:ascii="Calibri" w:hAnsi="Calibri" w:cs="Calibri"/>
          <w:sz w:val="24"/>
          <w:szCs w:val="24"/>
          <w:lang w:val="it-IT"/>
        </w:rPr>
      </w:pPr>
      <w:r>
        <w:rPr>
          <w:rFonts w:cs="Calibri" w:ascii="Calibri" w:hAnsi="Calibri"/>
          <w:sz w:val="24"/>
          <w:szCs w:val="24"/>
          <w:lang w:val="it-IT"/>
        </w:rPr>
        <w:t xml:space="preserve">Confrontate con questo incominciato festino, in cui pago gli ultimi di più dei primi arrivati, cioè dei martiri del primo e del secondo tempo, perché la festa dà abbondanza, ed è per questo che paga senza misura do per la mia Venuta. Tutti saran pagati, ma quelli che si son sentati [=seduti] con Me a mensa della divina mia Sapienza hanno con Me un'intimità più perfetta, perché han scritto la mia increata Sapienza. </w:t>
      </w:r>
    </w:p>
    <w:p>
      <w:pPr>
        <w:pStyle w:val="Normal"/>
        <w:jc w:val="both"/>
        <w:rPr>
          <w:rFonts w:ascii="Calibri" w:hAnsi="Calibri" w:cs="Calibri"/>
          <w:sz w:val="24"/>
          <w:szCs w:val="24"/>
          <w:lang w:val="it-IT"/>
        </w:rPr>
      </w:pPr>
      <w:r>
        <w:rPr>
          <w:rFonts w:cs="Calibri" w:ascii="Calibri" w:hAnsi="Calibri"/>
          <w:sz w:val="24"/>
          <w:szCs w:val="24"/>
          <w:lang w:val="it-IT"/>
        </w:rPr>
        <w:t xml:space="preserve">Nessuno può reclamare, nessuno può misurare perché degli altri a scrivere non sono arrivati! Scrivete e leggete il mio volto e, della mia fisionomia, tenetene conto! Severità di parola, dolcezza nello sguardo; troverete in Me comprensione, e contento ognuno sarà d'essere sacerdote. Guardate che ogni stato ha la sua croce da portare, e, anche se è leggera, nessuno può scappare, ma deve proprio questa tramutare in amore, per mostrare fedeltà a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Quanto il mondo, cioè gli abitanti, dà alla poltroneria! Non vorranno invocare, almeno nel bisogno, la Vergine Maria? Non vorranno ricordarsi della Madre Sacerdote che in Cielo è e può concedere quel che vuole, perché è la Madre di Cristo Re? Cercate e mai smettete, che quello che chiedete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 Madre</w:t>
      </w:r>
    </w:p>
    <w:p>
      <w:pPr>
        <w:pStyle w:val="TextBodyIndent"/>
        <w:rPr>
          <w:rFonts w:ascii="Calibri" w:hAnsi="Calibri" w:cs="Calibri"/>
          <w:sz w:val="24"/>
          <w:szCs w:val="24"/>
        </w:rPr>
      </w:pPr>
      <w:r>
        <w:rPr>
          <w:rFonts w:cs="Calibri" w:ascii="Calibri" w:hAnsi="Calibri"/>
          <w:sz w:val="24"/>
          <w:szCs w:val="24"/>
        </w:rPr>
        <w:t xml:space="preserve">T'ho preparato un regalo, una mancia, che è il significato delle otto parole che Gesù ha scritto di suo pugno sul libro imbiancato, per far che tu sia conosciuto che insieme col Divin Maestro sei stato. Il mio Cuore per questo vien consolato. Porta ovunque la bella novella che Cristo Re ha consegnato a voi la sua Sapienza, per far che la Chiesa l'abbia in possesso, se vuol conoscere il Ritorno di Gesù Cristo Stesso! Questa sera con questo pegno partirai e col chiaro della corrente mia al tuo convento andrai. Felice per questo giorno e per sempre sar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aro mariano avvolge gli istituti e i conventi, le canoniche e i seminari, i vescovadi e il Vaticano, che chiunque vorrà continuare nel mal fare starà scappare, perché sarà visto tale e quale. La luce fa vedere; luce fulgida deve possedere per il mio Ritorno il prete. </w:t>
      </w:r>
    </w:p>
    <w:p>
      <w:pPr>
        <w:pStyle w:val="Normal"/>
        <w:jc w:val="both"/>
        <w:rPr>
          <w:rFonts w:ascii="Calibri" w:hAnsi="Calibri" w:cs="Calibri"/>
          <w:sz w:val="24"/>
          <w:szCs w:val="24"/>
          <w:lang w:val="it-IT"/>
        </w:rPr>
      </w:pPr>
      <w:r>
        <w:rPr>
          <w:rFonts w:cs="Calibri" w:ascii="Calibri" w:hAnsi="Calibri"/>
          <w:sz w:val="24"/>
          <w:szCs w:val="24"/>
          <w:lang w:val="it-IT"/>
        </w:rPr>
        <w:t xml:space="preserve">L'arco invasore prende possesso del basso globo, mentre l'arco del volere porta in alto il nuovo globo che si è formato sopra l’altro, mettendolo in condizione che non possa inoltrarsi in esso il dragone, perché l'immensità degli angeli tengono la possessione. E' la nuova rigenerazione su tutta la popolazione, che Io ho compiuto appena arrivato, e continuo finché tutto il mondo viene irradiato. Il posto ora è meno punito per le offese fatte a Dio: se è una festa, non deve essere turbata, e la pace è conquistata. Finché non si possiede pace, non si può parlare di bene; ecco che la Madre stende la sua benedizione materna e paciera proprio per far feconda di santità e di verità la nuova Era. Il suo timbro è di donna, ma la voce è marcata come quella del Figlio. </w:t>
      </w:r>
    </w:p>
    <w:p>
      <w:pPr>
        <w:pStyle w:val="Normal"/>
        <w:jc w:val="both"/>
        <w:rPr>
          <w:rFonts w:ascii="Calibri" w:hAnsi="Calibri" w:cs="Calibri"/>
          <w:sz w:val="24"/>
          <w:szCs w:val="24"/>
          <w:lang w:val="it-IT"/>
        </w:rPr>
      </w:pPr>
      <w:r>
        <w:rPr>
          <w:rFonts w:cs="Calibri" w:ascii="Calibri" w:hAnsi="Calibri"/>
          <w:sz w:val="24"/>
          <w:szCs w:val="24"/>
          <w:lang w:val="it-IT"/>
        </w:rPr>
        <w:t xml:space="preserve">Se di una persona si conosce perfino il passo, perché chi mi rappresenta non vorrà conoscere il mio ritmo, se ha in sé il mio timbro? </w:t>
      </w:r>
    </w:p>
    <w:p>
      <w:pPr>
        <w:pStyle w:val="Normal"/>
        <w:jc w:val="both"/>
        <w:rPr>
          <w:rFonts w:ascii="Calibri" w:hAnsi="Calibri" w:cs="Calibri"/>
          <w:sz w:val="24"/>
          <w:szCs w:val="24"/>
          <w:lang w:val="it-IT"/>
        </w:rPr>
      </w:pPr>
      <w:r>
        <w:rPr>
          <w:rFonts w:cs="Calibri" w:ascii="Calibri" w:hAnsi="Calibri"/>
          <w:sz w:val="24"/>
          <w:szCs w:val="24"/>
          <w:lang w:val="it-IT"/>
        </w:rPr>
        <w:t>Qual è quel fallace che non mi vorrà conoscere, conoscere l'Uomo</w:t>
        <w:noBreakHyphen/>
        <w:t xml:space="preserve">Dio, che sta ad aspettare? non riconoscere Me per cose futili, passeggere, per cose che solo degradano, per non ricambiare il bene che gli porto, dicendo: "Abbiamo troppo da lavorare!"? </w:t>
      </w:r>
    </w:p>
    <w:p>
      <w:pPr>
        <w:pStyle w:val="Normal"/>
        <w:jc w:val="both"/>
        <w:rPr>
          <w:rFonts w:ascii="Calibri" w:hAnsi="Calibri" w:cs="Calibri"/>
          <w:sz w:val="24"/>
          <w:szCs w:val="24"/>
          <w:lang w:val="it-IT"/>
        </w:rPr>
      </w:pPr>
      <w:r>
        <w:rPr>
          <w:rFonts w:cs="Calibri" w:ascii="Calibri" w:hAnsi="Calibri"/>
          <w:sz w:val="24"/>
          <w:szCs w:val="24"/>
          <w:lang w:val="it-IT"/>
        </w:rPr>
        <w:t xml:space="preserve">Voi sapete che Io, da mortale, camminavo sopra le acque e non sprofondavo; che ho benedetto poco pane, e tanto è diventato; che anche il pesce ho moltiplicato e anche sul materiale ho beneficato, perché abbisognavano. Non vorrò essere largo anche sullo spirituale, per l'immensità del bisogno del popolo? </w:t>
      </w:r>
    </w:p>
    <w:p>
      <w:pPr>
        <w:pStyle w:val="Normal"/>
        <w:jc w:val="both"/>
        <w:rPr>
          <w:rFonts w:ascii="Calibri" w:hAnsi="Calibri" w:cs="Calibri"/>
          <w:sz w:val="24"/>
          <w:szCs w:val="24"/>
          <w:lang w:val="it-IT"/>
        </w:rPr>
      </w:pPr>
      <w:r>
        <w:rPr>
          <w:rFonts w:cs="Calibri" w:ascii="Calibri" w:hAnsi="Calibri"/>
          <w:sz w:val="24"/>
          <w:szCs w:val="24"/>
          <w:lang w:val="it-IT"/>
        </w:rPr>
        <w:t xml:space="preserve">La Madre ha numerato e che possano sentire scoccar l'ora ha ordinato; ecco perché i passi che ha fatto Padre Mario ho misurato! </w:t>
      </w:r>
    </w:p>
    <w:p>
      <w:pPr>
        <w:pStyle w:val="Normal"/>
        <w:jc w:val="both"/>
        <w:rPr>
          <w:rFonts w:ascii="Calibri" w:hAnsi="Calibri" w:cs="Calibri"/>
          <w:sz w:val="24"/>
          <w:szCs w:val="24"/>
          <w:lang w:val="it-IT"/>
        </w:rPr>
      </w:pPr>
      <w:r>
        <w:rPr>
          <w:rFonts w:cs="Calibri" w:ascii="Calibri" w:hAnsi="Calibri"/>
          <w:sz w:val="24"/>
          <w:szCs w:val="24"/>
          <w:lang w:val="it-IT"/>
        </w:rPr>
        <w:t>Intanto che Io misuravo, la Madre cercava il numero. Quando la campana mattiniera suonerà, il pegno che ti dà la Madre a te sarà: è la bussola, che è un fac</w:t>
        <w:noBreakHyphen/>
        <w:t xml:space="preserve">simile dell'orologio che porta sul braccio sinistro il Divin Maestro per coperchiare la ferita che mi han fatto dicendo che ero sol Uomo, e invece ho la Personal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Chi vedrà questa bussola, la riconoscerà, perché segna il levante; perciò si è sicuri di arrivare alla spiaggia e di non perdersi nel mare della vita, perché c'è il pericolo che scoppi la burrasca e si vada in fondo al mare. </w:t>
      </w:r>
    </w:p>
    <w:p>
      <w:pPr>
        <w:pStyle w:val="Normal"/>
        <w:jc w:val="both"/>
        <w:rPr>
          <w:rFonts w:ascii="Calibri" w:hAnsi="Calibri" w:cs="Calibri"/>
          <w:sz w:val="24"/>
          <w:szCs w:val="24"/>
          <w:lang w:val="it-IT"/>
        </w:rPr>
      </w:pPr>
      <w:r>
        <w:rPr>
          <w:rFonts w:cs="Calibri" w:ascii="Calibri" w:hAnsi="Calibri"/>
          <w:sz w:val="24"/>
          <w:szCs w:val="24"/>
          <w:lang w:val="it-IT"/>
        </w:rPr>
        <w:t xml:space="preserve">La bussola è speranza di verità, è sicurezza di vedere dove si va e dove si arriverà. A chi dice di essere afflitto perché è tornato Cristo, bisogna spiegare che è un regalo; e, quando si vedrà che regalo è, che si sta abbisognare si starà constatare, perché l'aiuto all'improvviso arriverà a chi ha buon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escovo di Brescia chiude gli occhi in meditazione, a vedere se qualcuno lo va a svegliare, in somiglianza a Me, quando nella barca fingevo di dormire, intanto che gli apostoli facevo spaurire. Il vescovo lascia la responsabilità dei fatti propri ad ognuno, di rispondere davanti a Dio, al popolo e a se stessi: è per questo che finge di dormi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Roma han vergogna a dire che son tornato, quelli che già da tempo lo sanno; ed Io non ho vergogna a dire che sono i miei rappresentanti e che li voglio aiutare. Là, in alto, non c'è nessun segno di tramonto [=di fine del mondo], e tutto è rimasto come al tempo della creazione. Solo l'uomo è ribelle, l'uomo che ho creato per amore? Mi contento di un numero minimo [di giusti] per fermarmi ancora e mi contento di suonar la sveglia che è giunta l’ora. Pochi mi amano, ma mi contento, per poter rovesciare il mio amore su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oviamoci insieme in alto! Il posto che vi ho assegnato non cedetelo a nessun altro: siate gelosi della chiamata e della corrispondenza, che sempre avrete da Me ogni provvidenza! Godete del creato la magnific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nete presente che cammino e non tocco terra, per insegnare a tutti il distacco dalle cose che passano e a far uso e a dar pregio alle cose che durano in eterno. La mia vita da Naturale a voi dono, perché il vostro Divin Maestro Io sono; e le dolcezze del mio amore voglio fare a voi godere, consacrando e facendo l'Olocausto assieme; così una sola cosa tra voi e Me avviene. </w:t>
      </w:r>
    </w:p>
    <w:p>
      <w:pPr>
        <w:pStyle w:val="Normal"/>
        <w:jc w:val="both"/>
        <w:rPr>
          <w:rFonts w:ascii="Calibri" w:hAnsi="Calibri" w:cs="Calibri"/>
          <w:sz w:val="24"/>
          <w:szCs w:val="24"/>
          <w:lang w:val="it-IT"/>
        </w:rPr>
      </w:pPr>
      <w:r>
        <w:rPr>
          <w:rFonts w:cs="Calibri" w:ascii="Calibri" w:hAnsi="Calibri"/>
          <w:sz w:val="24"/>
          <w:szCs w:val="24"/>
          <w:lang w:val="it-IT"/>
        </w:rPr>
        <w:t xml:space="preserve">Non tollero niente che non sia perfetto, perché l'Olocausto è troppo in alto; e alle donne, vergini o no, che pretendono di salire all'altare col sacerdote, sarà tolta la maschera; sarà tolta a queste mascherine notturne, perché non vorranno loro diventare le "pipistrelle" e far scoppiare la procella. La testa si dovrà chinare sotto la potenza di Chi ha creato. Hanno confuso il sacerdozio regale con il sacerdozio ministeriale; a scioglier questo pasticcio è tornat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Madre Sacerdote, dacci la tua dote! Fa' che sempre figlio tuo primo io sia, o Madre di Gesù e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ugurio per il mese di mar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rzo vuol dire manovra di Dio, mano forte del Creatore, sostenitore di ogni causa perduta; ecco quello che vi regala la mia Venuta! </w:t>
      </w:r>
    </w:p>
    <w:p>
      <w:pPr>
        <w:pStyle w:val="Normal"/>
        <w:jc w:val="both"/>
        <w:rPr/>
      </w:pPr>
      <w:r>
        <w:rPr>
          <w:rFonts w:cs="Calibri" w:ascii="Calibri" w:hAnsi="Calibri"/>
          <w:sz w:val="24"/>
          <w:szCs w:val="24"/>
          <w:lang w:val="it-IT"/>
        </w:rPr>
        <w:t xml:space="preserve">E' il mese dell'Annuncio e del </w:t>
      </w:r>
      <w:r>
        <w:rPr>
          <w:rFonts w:cs="Calibri" w:ascii="Calibri" w:hAnsi="Calibri"/>
          <w:i/>
          <w:iCs/>
          <w:sz w:val="24"/>
          <w:szCs w:val="24"/>
          <w:lang w:val="it-IT"/>
        </w:rPr>
        <w:t>Fiat</w:t>
      </w:r>
      <w:r>
        <w:rPr>
          <w:rFonts w:cs="Calibri" w:ascii="Calibri" w:hAnsi="Calibri"/>
          <w:sz w:val="24"/>
          <w:szCs w:val="24"/>
          <w:lang w:val="it-IT"/>
        </w:rPr>
        <w:t>, per il quale ho potuto redimere e fondare la Chiesa mia e il mio timbro a voi regalare e sacerdoti in eterno farvi diventare.</w:t>
      </w:r>
    </w:p>
    <w:p>
      <w:pPr>
        <w:pStyle w:val="TextBody"/>
        <w:rPr>
          <w:rFonts w:ascii="Calibri" w:hAnsi="Calibri" w:cs="Calibri"/>
          <w:sz w:val="24"/>
          <w:szCs w:val="24"/>
        </w:rPr>
      </w:pPr>
      <w:r>
        <w:rPr>
          <w:rFonts w:cs="Calibri" w:ascii="Calibri" w:hAnsi="Calibri"/>
          <w:sz w:val="24"/>
          <w:szCs w:val="24"/>
        </w:rPr>
        <w:t xml:space="preserve">S. Giuseppe un esempio stupendo sta a tutti dare.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è il regalo più grande che al mondo ho potuto fare, e ai singoli la preferenza. Questa scelta non deve essere mai dimenticata, perché mai spenta; e la mia Venuta ogni calamità arresta. </w:t>
      </w:r>
    </w:p>
    <w:p>
      <w:pPr>
        <w:pStyle w:val="Normal"/>
        <w:jc w:val="both"/>
        <w:rPr>
          <w:rFonts w:ascii="Calibri" w:hAnsi="Calibri" w:cs="Calibri"/>
          <w:sz w:val="24"/>
          <w:szCs w:val="24"/>
          <w:lang w:val="it-IT"/>
        </w:rPr>
      </w:pPr>
      <w:r>
        <w:rPr>
          <w:rFonts w:cs="Calibri" w:ascii="Calibri" w:hAnsi="Calibri"/>
          <w:sz w:val="24"/>
          <w:szCs w:val="24"/>
          <w:lang w:val="it-IT"/>
        </w:rPr>
        <w:t xml:space="preserve">La Calata Mondiale dà la certezza in anticipo che la Chiesa accetta, perché è Cosa sua, e apposta per lei ho fatto Venuta. Siccome sono il Divin Maestro, parlo a una parte della Chiesa, quella docente, se deve insegnare, mentre il popolo deve imparare. Così l'Eucaristia mantiene nel popolo la vita divina, di tutti a disposizione, perché si abbia a vivere dell'amore che porta il Redentore. La morte non ha più posto, perché son risorto; anche la Madre è salita col corpo glorificato: ecco perché ha potuto incominciare il trionfo del suo Cuore Immacolato, proprio perché faccio l'Olocausto 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Tre cose: </w:t>
      </w:r>
    </w:p>
    <w:p>
      <w:pPr>
        <w:pStyle w:val="Normal"/>
        <w:jc w:val="both"/>
        <w:rPr>
          <w:rFonts w:ascii="Calibri" w:hAnsi="Calibri" w:cs="Calibri"/>
          <w:sz w:val="24"/>
          <w:szCs w:val="24"/>
          <w:lang w:val="it-IT"/>
        </w:rPr>
      </w:pPr>
      <w:r>
        <w:rPr>
          <w:rFonts w:cs="Calibri" w:ascii="Calibri" w:hAnsi="Calibri"/>
          <w:sz w:val="24"/>
          <w:szCs w:val="24"/>
          <w:lang w:val="it-IT"/>
        </w:rPr>
        <w:t xml:space="preserve">il Cuore Immacolato, Cristo Re Ritornato, il segnato restaurato. Ecco che il piano di Dio è comple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Gabriele ti accompagni; domani i tuoi confratelli sentiranno la musica angelica. L'angelo del Mistero Compiuto, che ha seguito Padre Carlo, suonerà con un organetto molto fanciullesco che Cristo Re sosta a Bienno. Volendo o non volendo, è così, e bisognerà dire di sì! </w:t>
      </w:r>
    </w:p>
    <w:p>
      <w:pPr>
        <w:pStyle w:val="Normal"/>
        <w:jc w:val="both"/>
        <w:rPr>
          <w:rFonts w:ascii="Calibri" w:hAnsi="Calibri" w:cs="Calibri"/>
          <w:sz w:val="24"/>
          <w:szCs w:val="24"/>
          <w:lang w:val="it-IT"/>
        </w:rPr>
      </w:pPr>
      <w:r>
        <w:rPr>
          <w:rFonts w:cs="Calibri" w:ascii="Calibri" w:hAnsi="Calibri"/>
          <w:sz w:val="24"/>
          <w:szCs w:val="24"/>
          <w:lang w:val="it-IT"/>
        </w:rPr>
        <w:t xml:space="preserve">Questo sempre suonerà, finché si capirà. L'Apidario corrisponderà, e l'angelo che attende alla terra sul nuovo globo la cornetta suonerà e a vita novella il clero chiamerà, e la verginità [=i vergini] come palma lo circonderà: non è martirio, ma è amore infinito di Dio. </w:t>
      </w:r>
    </w:p>
    <w:p>
      <w:pPr>
        <w:pStyle w:val="Normal"/>
        <w:jc w:val="both"/>
        <w:rPr>
          <w:rFonts w:ascii="Calibri" w:hAnsi="Calibri" w:cs="Calibri"/>
          <w:sz w:val="24"/>
          <w:szCs w:val="24"/>
          <w:lang w:val="it-IT"/>
        </w:rPr>
      </w:pPr>
      <w:r>
        <w:rPr>
          <w:rFonts w:cs="Calibri" w:ascii="Calibri" w:hAnsi="Calibri"/>
          <w:sz w:val="24"/>
          <w:szCs w:val="24"/>
          <w:lang w:val="it-IT"/>
        </w:rPr>
        <w:t xml:space="preserve">Cominci pure a Como a scoppiare il chiaro; e Brescia lasciamola stare, che di niente starà mancare. Incominci da stasera: è grande se incomincia di sera! Ho annunciato che sarei venuto, ma il giorno né l'ora non li sapeva nessuno. </w:t>
      </w:r>
    </w:p>
    <w:p>
      <w:pPr>
        <w:pStyle w:val="Normal"/>
        <w:jc w:val="both"/>
        <w:rPr>
          <w:rFonts w:ascii="Calibri" w:hAnsi="Calibri" w:cs="Calibri"/>
          <w:sz w:val="24"/>
          <w:szCs w:val="24"/>
          <w:lang w:val="it-IT"/>
        </w:rPr>
      </w:pPr>
      <w:r>
        <w:rPr>
          <w:rFonts w:cs="Calibri" w:ascii="Calibri" w:hAnsi="Calibri"/>
          <w:sz w:val="24"/>
          <w:szCs w:val="24"/>
          <w:lang w:val="it-IT"/>
        </w:rPr>
        <w:t xml:space="preserve">Per il buon viaggio manderò davanti alla macchina il Gabriele con un libro aperto in mano, e, dentro la macchina, sette Serafini, per supremi f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2</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 tornato per trovarmi assieme con voi e per rinnovarvi l'autorità che, essendo finito il tempo, era finita; sussisteva appena nel Papa, perché ho detto: "Sei ancora Tu il Capo!". </w:t>
      </w:r>
    </w:p>
    <w:p>
      <w:pPr>
        <w:pStyle w:val="Normal"/>
        <w:jc w:val="both"/>
        <w:rPr>
          <w:rFonts w:ascii="Calibri" w:hAnsi="Calibri" w:cs="Calibri"/>
          <w:sz w:val="24"/>
          <w:szCs w:val="24"/>
          <w:lang w:val="it-IT"/>
        </w:rPr>
      </w:pPr>
      <w:r>
        <w:rPr>
          <w:rFonts w:cs="Calibri" w:ascii="Calibri" w:hAnsi="Calibri"/>
          <w:sz w:val="24"/>
          <w:szCs w:val="24"/>
          <w:lang w:val="it-IT"/>
        </w:rPr>
        <w:t xml:space="preserve">Ecco che manifestazione faccio a continuare a fermarmi a fare insieme con voi l'Olocausto! E tutto si riassume [in questo]: "Quanto vi amo!". </w:t>
      </w:r>
    </w:p>
    <w:p>
      <w:pPr>
        <w:pStyle w:val="Normal"/>
        <w:jc w:val="both"/>
        <w:rPr>
          <w:rFonts w:ascii="Calibri" w:hAnsi="Calibri" w:cs="Calibri"/>
          <w:sz w:val="24"/>
          <w:szCs w:val="24"/>
          <w:lang w:val="it-IT"/>
        </w:rPr>
      </w:pPr>
      <w:r>
        <w:rPr>
          <w:rFonts w:cs="Calibri" w:ascii="Calibri" w:hAnsi="Calibri"/>
          <w:sz w:val="24"/>
          <w:szCs w:val="24"/>
          <w:lang w:val="it-IT"/>
        </w:rPr>
        <w:t>Abbandono alla volontà di Di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bbiate] fiducia in Me: Vivete insieme con Me minuto per minuto, in ogni istante della vostra vita, pensando che si è sotto la stola della Vergine Maria, perché alla Madre di Dio preme questa pace che il ministro deve vivere interiormente, per manifestarla esteriormente e darne a tutti quelli che abbisognano, mostrando che di questa se ne gode e se ne ha il possesso. </w:t>
      </w:r>
    </w:p>
    <w:p>
      <w:pPr>
        <w:pStyle w:val="Normal"/>
        <w:jc w:val="both"/>
        <w:rPr>
          <w:rFonts w:ascii="Calibri" w:hAnsi="Calibri" w:cs="Calibri"/>
          <w:sz w:val="24"/>
          <w:szCs w:val="24"/>
          <w:lang w:val="it-IT"/>
        </w:rPr>
      </w:pPr>
      <w:r>
        <w:rPr>
          <w:rFonts w:cs="Calibri" w:ascii="Calibri" w:hAnsi="Calibri"/>
          <w:sz w:val="24"/>
          <w:szCs w:val="24"/>
          <w:lang w:val="it-IT"/>
        </w:rPr>
        <w:t>Questo è il primo accesso che occorre perché gli altri conoscano il mio Ritorno: la fidanza in Dio; vivere insieme con l'Uomo</w:t>
        <w:noBreakHyphen/>
        <w:t xml:space="preserve">Dio; far conoscere a tutti che si è entrati nel grande festino del trionfo della santa croce, per il rialzo e per l'applicazione a tutti della Redenzione e del restauro del segno a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Se si dicesse che la Redenzione col Sacrificio è sufficiente, ed è finita lì, allora il ministro sarebbe scaduto, finito! Invece Io son tornato per chi vuole avere in eterno il segno sacerdotale e viene restaurato; e così si fa insieme con M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Salirò anch'Io con voi; vi farò compagnia per tutta la giornata che voi qui passerete. Per questo son venuto in questo basso globo: per stare con voi in compagnia, Naturale, ancor di più di quanto sono stato insieme con gli apostoli, perché allora andavo a morire e li invitavo con Me a soffrire; ora invece vi invito a fidarvi di Me e a stare insieme con Me a gioire!</w:t>
      </w:r>
    </w:p>
    <w:p>
      <w:pPr>
        <w:pStyle w:val="Normal"/>
        <w:jc w:val="both"/>
        <w:rPr>
          <w:rFonts w:ascii="Calibri" w:hAnsi="Calibri" w:cs="Calibri"/>
          <w:sz w:val="24"/>
          <w:szCs w:val="24"/>
          <w:lang w:val="it-IT"/>
        </w:rPr>
      </w:pPr>
      <w:r>
        <w:rPr>
          <w:rFonts w:cs="Calibri" w:ascii="Calibri" w:hAnsi="Calibri"/>
          <w:sz w:val="24"/>
          <w:szCs w:val="24"/>
          <w:lang w:val="it-IT"/>
        </w:rPr>
        <w:t xml:space="preserve">Vi aiuterò in ciò che è più necessario per il vostro rialzo e nella realizzazione dell'autorità sacerdotale, proprio perché avete incontrato Me; il resto si farà da sé!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 dall'Astr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izia un periodo, in questo mese di marzo, in cui, nel compiere Cristo con voi l’Olocausto, darà miracolo, per cui si realizzerà il piano di Dio. Io intanto vi benedico e che vi sono appresso in ogni momento vi dico. Questo nuovo indirizzo, con un nuovo inizio, porta che ho ascoltato le vostre preghiere, che su ciò che è più necessario posso aiutare e il vostro ministero sacerdotale completare, ché, con la luce dello Spirito Santo che dà il mio Cuore Immacolato, posso consolare tutto il clero afflitto, derelitto e fuggitivo, e contentarvi nei vostri desideri, ben voluti e since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Immacolata, dammi la guarigione con la tua benedizione!" (Fate dire questo ai maleficiati, agli indemoniati e agli ammalati e poi benediteli voi, che la vostra benedizione sacerdotale si intreccia con quella del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a grazia particola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n Amintore ha chiesto di pregare senza distrazioni. Gesù risponde che avrà merito come se non le avesse, e aggiunge: "Poi ti sentiresti tutto perfetto e non chiederesti più nulla!". </w:t>
      </w:r>
    </w:p>
    <w:p>
      <w:pPr>
        <w:pStyle w:val="Normal"/>
        <w:jc w:val="both"/>
        <w:rPr>
          <w:rFonts w:ascii="Calibri" w:hAnsi="Calibri" w:cs="Calibri"/>
          <w:sz w:val="24"/>
          <w:szCs w:val="24"/>
          <w:lang w:val="it-IT"/>
        </w:rPr>
      </w:pPr>
      <w:r>
        <w:rPr>
          <w:rFonts w:cs="Calibri" w:ascii="Calibri" w:hAnsi="Calibri"/>
          <w:sz w:val="24"/>
          <w:szCs w:val="24"/>
          <w:lang w:val="it-IT"/>
        </w:rPr>
        <w:t xml:space="preserve">Non è possibile pregare senza distrazioni. Quando si è disturbati, ne vengono di più, ma non se ne ha colpa, e basta un segno di croce per cancellare t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buon appetito va sull'aver intuito il patto rinnovato che Io con la mia Chiesa faccio, a metterle il mio diamante per far che lo mostri ad ogni mio rappresentante; e, in questa luce preziosa, che è opera di Dio darò la prova. Questo diamante anche a voi lo metterò e l'orario per questo vi dirò. Siate contenti andando a cenare, perché il dì è già spuntato e non più tramonterà, perché Cristo ha ogni potestà. </w:t>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jc w:val="both"/>
        <w:rPr>
          <w:rFonts w:ascii="Calibri" w:hAnsi="Calibri" w:cs="Calibri"/>
          <w:sz w:val="24"/>
          <w:szCs w:val="24"/>
          <w:lang w:val="it-IT"/>
        </w:rPr>
      </w:pPr>
      <w:r>
        <w:rPr>
          <w:rFonts w:cs="Calibri" w:ascii="Calibri" w:hAnsi="Calibri"/>
          <w:sz w:val="24"/>
          <w:szCs w:val="24"/>
          <w:lang w:val="it-IT"/>
        </w:rPr>
        <w:t xml:space="preserve">Vi guardo in volto, e vedo che il mio volto assomiglia al vostro: come i fiori a stare vicini si scambiano i colori, così è a star con Me per i sacerdo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 xml:space="preserve">Tutto quello che sono a voi dono. Vi dono la pace che possiedo; la mia dolcezza vi cedo; e così inviterò la Madre mia a farvi il corredo, perché siate visti angeli sacerdoti, insieme con i cori angelici che in servizio a voi si trovano e ovunque andiate vi accompagnano. </w:t>
      </w:r>
    </w:p>
    <w:p>
      <w:pPr>
        <w:pStyle w:val="Normal"/>
        <w:jc w:val="both"/>
        <w:rPr/>
      </w:pPr>
      <w:r>
        <w:rPr>
          <w:rFonts w:cs="Calibri" w:ascii="Calibri" w:hAnsi="Calibri"/>
          <w:sz w:val="24"/>
          <w:szCs w:val="24"/>
          <w:lang w:val="it-IT"/>
        </w:rPr>
        <w:t xml:space="preserve">Questo regalo a nessuno l'ho fatto: siete voi i primi! Mostrate questo contento ai ministri sbigottiti, più morti che v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ovità in gestaz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apa farà ancora qualche novità che è ancora in cova! Sarà qualche improvvisata, per cui il Deposito potrà fare entrata. Quello che avete scritto oggi è la caparra di quello che capiranno quando leggeranno il Deposito; ha in sé una forza astrometrica che insegna a fare il conto giusto, l'aritmetica, e a non sbagliare perché l'astro metrico [=il Paradiso Terrestre] dà luce di tre metri in tre metri e darà luce anche agli scettici per il mio Rit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Tu che sei la Depositaria della divina misericordia, da' ad ogni anima la forza di ritornare a Dio, specie a chi è più lontano, più bisognoso della tua misericordia! Sii abbondante col fuggitivo rappresentante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ccio accompagnare dal Raffaele col cero pasquale acceso. </w:t>
      </w:r>
    </w:p>
    <w:p>
      <w:pPr>
        <w:pStyle w:val="Normal"/>
        <w:jc w:val="both"/>
        <w:rPr>
          <w:rFonts w:ascii="Calibri" w:hAnsi="Calibri" w:cs="Calibri"/>
          <w:sz w:val="24"/>
          <w:szCs w:val="24"/>
          <w:lang w:val="it-IT"/>
        </w:rPr>
      </w:pPr>
      <w:r>
        <w:rPr>
          <w:rFonts w:cs="Calibri" w:ascii="Calibri" w:hAnsi="Calibri"/>
          <w:sz w:val="24"/>
          <w:szCs w:val="24"/>
          <w:lang w:val="it-IT"/>
        </w:rPr>
        <w:t xml:space="preserve">L'arcangelo si presenta nell'ospizio a prendere il cero acceso e poi si abbassa per uscire dalla porta. Alceste lo vede. </w:t>
      </w:r>
    </w:p>
    <w:p>
      <w:pPr>
        <w:pStyle w:val="Normal"/>
        <w:jc w:val="both"/>
        <w:rPr>
          <w:rFonts w:ascii="Calibri" w:hAnsi="Calibri" w:cs="Calibri"/>
          <w:sz w:val="24"/>
          <w:szCs w:val="24"/>
          <w:lang w:val="it-IT"/>
        </w:rPr>
      </w:pPr>
      <w:r>
        <w:rPr>
          <w:rFonts w:cs="Calibri" w:ascii="Calibri" w:hAnsi="Calibri"/>
          <w:sz w:val="24"/>
          <w:szCs w:val="24"/>
          <w:lang w:val="it-IT"/>
        </w:rPr>
        <w:t xml:space="preserve">E don Amintore: </w:t>
        <w:noBreakHyphen/>
        <w:t xml:space="preserve"> Ed io non vedo niente! </w:t>
      </w:r>
    </w:p>
    <w:p>
      <w:pPr>
        <w:pStyle w:val="Normal"/>
        <w:jc w:val="both"/>
        <w:rPr>
          <w:rFonts w:ascii="Calibri" w:hAnsi="Calibri" w:cs="Calibri"/>
          <w:sz w:val="24"/>
          <w:szCs w:val="24"/>
          <w:lang w:val="it-IT"/>
        </w:rPr>
      </w:pPr>
      <w:r>
        <w:rPr>
          <w:rFonts w:cs="Calibri" w:ascii="Calibri" w:hAnsi="Calibri"/>
          <w:sz w:val="24"/>
          <w:szCs w:val="24"/>
          <w:lang w:val="it-IT"/>
        </w:rPr>
        <w:t xml:space="preserve">E Gesù: </w:t>
        <w:noBreakHyphen/>
        <w:t xml:space="preserve">Ecco, siam qui, alle solite, di voler vedere, mentre ora occorre la fede! </w:t>
      </w:r>
    </w:p>
    <w:p>
      <w:pPr>
        <w:pStyle w:val="Normal"/>
        <w:jc w:val="both"/>
        <w:rPr>
          <w:rFonts w:ascii="Calibri" w:hAnsi="Calibri" w:cs="Calibri"/>
          <w:sz w:val="24"/>
          <w:szCs w:val="24"/>
          <w:lang w:val="it-IT"/>
        </w:rPr>
      </w:pPr>
      <w:r>
        <w:rPr>
          <w:rFonts w:cs="Calibri" w:ascii="Calibri" w:hAnsi="Calibri"/>
          <w:sz w:val="24"/>
          <w:szCs w:val="24"/>
          <w:lang w:val="it-IT"/>
        </w:rPr>
        <w:t xml:space="preserve">Il mondo ormai è letteralmente invaso dagli angeli, i quali ispirano agli uomini le cos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3</w:t>
        <w:noBreakHyphen/>
        <w:t>1977 (presenti p. Mario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ituazione è tremenda: occorre che Io aiuti, [così ]il clero rimane senza il suo "padre", che è lo spirito del male, perché si è insegnato il meno male, e il piccolo male si è sviluppato e grande è diventato. Allora Io sto, solo, in montagna, intanto che la messe nuova vien maturata, e così si vede chi si è servito. Io sono il Sommo Bene, perché son Dio. </w:t>
      </w:r>
    </w:p>
    <w:p>
      <w:pPr>
        <w:pStyle w:val="Normal"/>
        <w:jc w:val="both"/>
        <w:rPr>
          <w:rFonts w:ascii="Calibri" w:hAnsi="Calibri" w:cs="Calibri"/>
          <w:sz w:val="24"/>
          <w:szCs w:val="24"/>
          <w:lang w:val="it-IT"/>
        </w:rPr>
      </w:pPr>
      <w:r>
        <w:rPr>
          <w:rFonts w:cs="Calibri" w:ascii="Calibri" w:hAnsi="Calibri"/>
          <w:sz w:val="24"/>
          <w:szCs w:val="24"/>
          <w:lang w:val="it-IT"/>
        </w:rPr>
        <w:t xml:space="preserve">Ora comanda chi si è data da sé l’autorità, e non più chi ha l'autorità e ha la luce per essere il Capo della Chiesa. Essendo però Io ritornato a fare con voi l'Olocausto, ecco che tutto ora vien rinnovato! Se questo lo dico solo adesso, è segno che voglio aiutare. Non avendo conosciuto che son venuto, ecco che cosa è avvenuto! E se ancora stan resistere, vanno in fin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tte anni fa è venuto il parroco di Cogno (don Giovanni Melotti), dicendo che era importante solo volersi bene: d'accordo, ma occorre la vita di Dio per volersi bene! Ecco che il ministro di Dio, per avviare le anime sulla via della perfezione, di qualunque grado e di qualunque condizione siano, chi mi sta rappresentare ha la facoltà di indirizzare la mente e il cuore a Me, sia di chi studia, sia di chi lavora, purché impari da Me l'arte del terzo tempo, perché l'altro tempo è terminato, e, a continuare da soli, si va coi birboni!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il vostro Divin Maestro vi ama di infinito amore, ma non è stolto! E che siate degni della chiamata che vi ho dato voglio! In avvenire non permetto più di deridere l’Apidario e la Cos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è pronta a metter su a tutti la copertina, purché ci si elevi di nuovo, ché è mattina, se voglio premiare perché vi siete donati a Me. Sto facendo cedere gli zucconi: sono santi e sono zucconi, e occorre tirargli via la testa e mettergliene una nuova. </w:t>
      </w:r>
    </w:p>
    <w:p>
      <w:pPr>
        <w:pStyle w:val="Normal"/>
        <w:jc w:val="both"/>
        <w:rPr>
          <w:rFonts w:ascii="Calibri" w:hAnsi="Calibri" w:cs="Calibri"/>
          <w:sz w:val="24"/>
          <w:szCs w:val="24"/>
          <w:lang w:val="it-IT"/>
        </w:rPr>
      </w:pPr>
      <w:r>
        <w:rPr>
          <w:rFonts w:cs="Calibri" w:ascii="Calibri" w:hAnsi="Calibri"/>
          <w:sz w:val="24"/>
          <w:szCs w:val="24"/>
          <w:lang w:val="it-IT"/>
        </w:rPr>
        <w:t xml:space="preserve">Voi prendete le cose con molta allegria: fate il "lingera", cioè, fatti i propri doveri, lasciate che le altre cose vadano per conto loro. </w:t>
      </w:r>
    </w:p>
    <w:p>
      <w:pPr>
        <w:pStyle w:val="Normal"/>
        <w:jc w:val="both"/>
        <w:rPr>
          <w:rFonts w:ascii="Calibri" w:hAnsi="Calibri" w:cs="Calibri"/>
          <w:sz w:val="24"/>
          <w:szCs w:val="24"/>
          <w:lang w:val="it-IT"/>
        </w:rPr>
      </w:pPr>
      <w:r>
        <w:rPr>
          <w:rFonts w:cs="Calibri" w:ascii="Calibri" w:hAnsi="Calibri"/>
          <w:sz w:val="24"/>
          <w:szCs w:val="24"/>
          <w:lang w:val="it-IT"/>
        </w:rPr>
        <w:t xml:space="preserve">Occorre compatimento anche tra santi: in qualunque parte ci si trovi come religiosi, non si deve cambiare posto per proprio conto, perché è il bene più grande che si può fare lo stare nel posto dell'obbedienza. </w:t>
      </w:r>
    </w:p>
    <w:p>
      <w:pPr>
        <w:pStyle w:val="Normal"/>
        <w:jc w:val="both"/>
        <w:rPr>
          <w:rFonts w:ascii="Calibri" w:hAnsi="Calibri" w:cs="Calibri"/>
          <w:sz w:val="24"/>
          <w:szCs w:val="24"/>
          <w:lang w:val="it-IT"/>
        </w:rPr>
      </w:pPr>
      <w:r>
        <w:rPr>
          <w:rFonts w:cs="Calibri" w:ascii="Calibri" w:hAnsi="Calibri"/>
          <w:sz w:val="24"/>
          <w:szCs w:val="24"/>
          <w:lang w:val="it-IT"/>
        </w:rPr>
        <w:t xml:space="preserve">Sosto qui e non vado altrove, perché ho scelto qui, ove i progenitori sono stati mandati quando furono scacciati dal Paradiso Terrestre: qui a cominciare il terzo tempo, perché nessun uomo deve rimanere fuori dalla Redenzione che faccio da Glorioso. </w:t>
      </w:r>
    </w:p>
    <w:p>
      <w:pPr>
        <w:pStyle w:val="Normal"/>
        <w:jc w:val="both"/>
        <w:rPr>
          <w:rFonts w:ascii="Calibri" w:hAnsi="Calibri" w:cs="Calibri"/>
          <w:sz w:val="24"/>
          <w:szCs w:val="24"/>
          <w:lang w:val="it-IT"/>
        </w:rPr>
      </w:pPr>
      <w:r>
        <w:rPr>
          <w:rFonts w:cs="Calibri" w:ascii="Calibri" w:hAnsi="Calibri"/>
          <w:sz w:val="24"/>
          <w:szCs w:val="24"/>
          <w:lang w:val="it-IT"/>
        </w:rPr>
        <w:t>La prima Redenzione era il Sacrificio dell'Uomo</w:t>
        <w:noBreakHyphen/>
        <w:t>Dio; la seconda Redenzione da Glorioso, da Ritornato dal Padre in terra di esilio, è la Redenzione da Dio</w:t>
        <w:noBreakHyphen/>
        <w:t xml:space="preserve">Uomo; e siccome come Dio ho creato tutti, la Redenzione va a tutti. Era sospesa l'applicazione a tutti, perché dovevo venire ancora: ecco perché l'ho lasciato scritto nel testo apostolico, evangelico! Era a loro che avevo dato l'ordine di consacrare: "In memoria e pro multis!"; e adesso invece di: "In memoria" dico: "Insieme e per tutti!", perché di nuovo son tornato in mezzo a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 Girolamo ha visto in visione la scala santa di Somasca. Ha visto una scala con in cima la Madonna, che è la Porta Coeli; mentre Angela Merici, a Desenzano, ha visto una scala con in cima la Madonna e tutte le vergini che salivano. Così si sono intrecciati i loro ideali. </w:t>
      </w:r>
    </w:p>
    <w:p>
      <w:pPr>
        <w:pStyle w:val="Normal"/>
        <w:jc w:val="both"/>
        <w:rPr>
          <w:rFonts w:ascii="Calibri" w:hAnsi="Calibri" w:cs="Calibri"/>
          <w:sz w:val="24"/>
          <w:szCs w:val="24"/>
          <w:lang w:val="it-IT"/>
        </w:rPr>
      </w:pPr>
      <w:r>
        <w:rPr>
          <w:rFonts w:cs="Calibri" w:ascii="Calibri" w:hAnsi="Calibri"/>
          <w:sz w:val="24"/>
          <w:szCs w:val="24"/>
          <w:lang w:val="it-IT"/>
        </w:rPr>
        <w:t xml:space="preserve">S. Girolamo salì quella scala che la Madonna aveva mostrato a lui penitente, e così la sua vita stava rendere, perché in cima c'era la Madonna. Salì e non perì. </w:t>
      </w:r>
    </w:p>
    <w:p>
      <w:pPr>
        <w:pStyle w:val="Normal"/>
        <w:jc w:val="both"/>
        <w:rPr>
          <w:rFonts w:ascii="Calibri" w:hAnsi="Calibri" w:cs="Calibri"/>
          <w:sz w:val="24"/>
          <w:szCs w:val="24"/>
          <w:lang w:val="it-IT"/>
        </w:rPr>
      </w:pPr>
      <w:r>
        <w:rPr>
          <w:rFonts w:cs="Calibri" w:ascii="Calibri" w:hAnsi="Calibri"/>
          <w:sz w:val="24"/>
          <w:szCs w:val="24"/>
          <w:lang w:val="it-IT"/>
        </w:rPr>
        <w:t xml:space="preserve">E, incontrandosi con la Madre tanto il penitente come la pastorella vergine, ognuno ha pagato il contributo; e ancor la Madre li addita per far che diventi viva la Chiesa m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i la scala del penitente che non ha mancato alla promessa che l'imprigionava per la salvezza delle anime, fatta  alla Madre!”. Questo ho detto al Mistero Compiuto, mostrandole la fotografia di quella scala. </w:t>
      </w:r>
    </w:p>
    <w:p>
      <w:pPr>
        <w:pStyle w:val="Normal"/>
        <w:jc w:val="both"/>
        <w:rPr>
          <w:rFonts w:ascii="Calibri" w:hAnsi="Calibri" w:cs="Calibri"/>
          <w:sz w:val="24"/>
          <w:szCs w:val="24"/>
          <w:lang w:val="it-IT"/>
        </w:rPr>
      </w:pPr>
      <w:r>
        <w:rPr>
          <w:rFonts w:cs="Calibri" w:ascii="Calibri" w:hAnsi="Calibri"/>
          <w:sz w:val="24"/>
          <w:szCs w:val="24"/>
          <w:lang w:val="it-IT"/>
        </w:rPr>
        <w:t xml:space="preserve">S. Girolamo ha donato, nei bisogni, la nobiltà, lui, il guerriero! Non vorrà donarsi, arrendersi davanti al Maestro Divino colui che si è donato ed è ministro? Dovrà forse trovarsi così lontano da farsi legare con una corda dal popolo e qui da Me farsi trascinare? Quando voi soli siete assicurati nel ministero sacerdotale in cui siete, di più che volete? Non chiedo che siate grandi penitenti, ma di insegnare la disposizione alla rettitudine, alle cose semplici e giuste. </w:t>
      </w:r>
    </w:p>
    <w:p>
      <w:pPr>
        <w:pStyle w:val="Normal"/>
        <w:jc w:val="both"/>
        <w:rPr>
          <w:rFonts w:ascii="Calibri" w:hAnsi="Calibri" w:cs="Calibri"/>
          <w:sz w:val="24"/>
          <w:szCs w:val="24"/>
          <w:lang w:val="it-IT"/>
        </w:rPr>
      </w:pPr>
      <w:r>
        <w:rPr>
          <w:rFonts w:cs="Calibri" w:ascii="Calibri" w:hAnsi="Calibri"/>
          <w:sz w:val="24"/>
          <w:szCs w:val="24"/>
          <w:lang w:val="it-IT"/>
        </w:rPr>
        <w:t xml:space="preserve">Ecco la grandezza del mio rappresentante! Non conta se il mio rappresentante è stato sull'aeroplano e se ha visto tutti i laghi e i mari, ma se degnamente ha celebrato e mi ha rapprese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trovarvi nell'arca di Noè, e sapete che è quella di Cristo Re, con dentro tutti i fedeli da istruire, da cui non possono più fuggire. Sta a voi saper loro di nuovo insegnare, dicendo che ciò che prima era male è male ancora e che è l'operare bene, sono le buone azioni che si portano all'aldilà, e che niente altro si può portar dietro, nemmeno il proprio corpo, anche se aggiungerete che anche il corpo risorgerà. </w:t>
      </w:r>
    </w:p>
    <w:p>
      <w:pPr>
        <w:pStyle w:val="Normal"/>
        <w:jc w:val="both"/>
        <w:rPr>
          <w:rFonts w:ascii="Calibri" w:hAnsi="Calibri" w:cs="Calibri"/>
          <w:sz w:val="24"/>
          <w:szCs w:val="24"/>
          <w:lang w:val="it-IT"/>
        </w:rPr>
      </w:pPr>
      <w:r>
        <w:rPr>
          <w:rFonts w:cs="Calibri" w:ascii="Calibri" w:hAnsi="Calibri"/>
          <w:sz w:val="24"/>
          <w:szCs w:val="24"/>
          <w:lang w:val="it-IT"/>
        </w:rPr>
        <w:t xml:space="preserve">Se questo in Quaresima si spiegherà, il popolo capirà. Così istruito, il popolo darà alle cose materiali la valuta che meritano, ché son queste in cui si sono tutti infangati, essendo il popolo senza la fede e con l’attacco, l'oscurità della disonestà e la superbia che Lucifero ha dato alle folle. </w:t>
      </w:r>
    </w:p>
    <w:p>
      <w:pPr>
        <w:pStyle w:val="Normal"/>
        <w:jc w:val="both"/>
        <w:rPr>
          <w:rFonts w:ascii="Calibri" w:hAnsi="Calibri" w:cs="Calibri"/>
          <w:sz w:val="24"/>
          <w:szCs w:val="24"/>
          <w:lang w:val="it-IT"/>
        </w:rPr>
      </w:pPr>
      <w:r>
        <w:rPr>
          <w:rFonts w:cs="Calibri" w:ascii="Calibri" w:hAnsi="Calibri"/>
          <w:sz w:val="24"/>
          <w:szCs w:val="24"/>
          <w:lang w:val="it-IT"/>
        </w:rPr>
        <w:t xml:space="preserve">Occorrono e sono necessarie le grazie che continuamente l'Immacolata Sacerdote fa piovere, per far che fiorisca la verità, perché il male è enorme, ma il bene ha le sue radici nel Vangelo e nella Chiesa che ho fondato. Questo bene ora va realizzato, giacché la Madre il numero ha preso e gli angeli che ha in servizio aiutano il ministro e danno le ispirazioni. La terra di angeliche schiere viene affollata, perché c'è il Monarca e c'è la comunicazione tra il Cielo e il Figlio di Dio Ritornato; per questo l'Osanna si deve cantare, perché gli angeli su questo globo stan padronegg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angelo fa giocare al lotto e fa partecipare tanti, in un raduno in cui sono presenti tanti preti. Essi non domandano di che si tratta e qual è il premio, ma domandano quanta moneta devono versare. Vien chiesto loro di dire una messa ciascuno e di dare il proprio nome. Nessuno vuole essere da meno e tutti insieme votano e così aderiscono a pagare col celebrare. Appena l'angelo si ritira, si domandano che obolo è, chi mai vincerà e che cosa sarà. Passerà poco tempo e il turibolo si aprirà e la vera carità si vedrà, la fiamma si innalzerà e che vuol celebrare insieme il Monarca si capirà.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soluzione perché possa mettermi in unione col sacerdozio; la Madre aderisce e che parla Cristo a Bienno a qualcuno lo dice, a qualcuno che non lo sa. Si domandano: "Che qualità di scuola mai sarà là, che non ha mai fine?". </w:t>
      </w:r>
    </w:p>
    <w:p>
      <w:pPr>
        <w:pStyle w:val="Normal"/>
        <w:jc w:val="both"/>
        <w:rPr>
          <w:rFonts w:ascii="Calibri" w:hAnsi="Calibri" w:cs="Calibri"/>
          <w:sz w:val="24"/>
          <w:szCs w:val="24"/>
          <w:lang w:val="it-IT"/>
        </w:rPr>
      </w:pPr>
      <w:r>
        <w:rPr>
          <w:rFonts w:cs="Calibri" w:ascii="Calibri" w:hAnsi="Calibri"/>
          <w:sz w:val="24"/>
          <w:szCs w:val="24"/>
          <w:lang w:val="it-IT"/>
        </w:rPr>
        <w:t xml:space="preserve">Questa mia Scuola, in questo Mistero Compiuto, non ha mai fine come l'anima creata. Ecco quello che è capitato in questa val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L'Eucaristia è proprio una realtà dell'amore, della bellezza e dello splendore di Dio</w:t>
        <w:noBreakHyphen/>
        <w:t xml:space="preserve">Uomo, che si dà alle sue creature in don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sorgente della santità; è la fotografia della SS. Trinità. L'Eucaristia è la dolce presenza del Verbo, che si è fatto Uomo, che si dà alle sue creature in dono, che vuol stare assieme per accompagnarlo sulla via della virtù, ché gli preme.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si annienta per esaltare la creatura; si nasconde per infondere in lei il suo amore: Gesù nell'Eucaristia neutralizza la sua potenza, per poter manifestare e donare la sua bontà, la sua carità, e per fare che l'anima che lo ama abbia a vivere in unione perfetta, e così a vivere nella volontà di Dio, annullando la propria, perché è proprio nell'Eucaristia che ogni sorta di virtù scoppia. </w:t>
      </w:r>
    </w:p>
    <w:p>
      <w:pPr>
        <w:pStyle w:val="Normal"/>
        <w:jc w:val="both"/>
        <w:rPr>
          <w:rFonts w:ascii="Calibri" w:hAnsi="Calibri" w:cs="Calibri"/>
          <w:sz w:val="24"/>
          <w:szCs w:val="24"/>
          <w:lang w:val="it-IT"/>
        </w:rPr>
      </w:pPr>
      <w:r>
        <w:rPr>
          <w:rFonts w:cs="Calibri" w:ascii="Calibri" w:hAnsi="Calibri"/>
          <w:sz w:val="24"/>
          <w:szCs w:val="24"/>
          <w:lang w:val="it-IT"/>
        </w:rPr>
        <w:t xml:space="preserve">Quanta consolazione do Eucaristico! Il più è aver la vista per vedermi, l'udito pronto a sentirmi, aver sciolta la favella per proclamarmi ovunque, perché è proprio per questo che sempre Eucaristico ci sono: per dispensare alla generazione che continua il mio appoggio, il mio aiuto, ogni consolazione che in terra d'esilio le può mancare e che sol Io Sacramentato le posso dare. </w:t>
      </w:r>
    </w:p>
    <w:p>
      <w:pPr>
        <w:pStyle w:val="Normal"/>
        <w:jc w:val="both"/>
        <w:rPr>
          <w:rFonts w:ascii="Calibri" w:hAnsi="Calibri" w:cs="Calibri"/>
          <w:sz w:val="24"/>
          <w:szCs w:val="24"/>
          <w:lang w:val="it-IT"/>
        </w:rPr>
      </w:pPr>
      <w:r>
        <w:rPr>
          <w:rFonts w:cs="Calibri" w:ascii="Calibri" w:hAnsi="Calibri"/>
          <w:sz w:val="24"/>
          <w:szCs w:val="24"/>
          <w:lang w:val="it-IT"/>
        </w:rPr>
        <w:t>L'Eucaristia dà sicurezza di salvezza; dà anche vista di comprendere che Dio è dappertutto, se come Uomo</w:t>
        <w:noBreakHyphen/>
        <w:t xml:space="preserve">Dio posso trovarmi Eucaristico. Nell'Eucaristia niente chiedo e tutto mi dono e sempre mi trovo ad aspettare senza mai stancarmi, perché ognuno ne possa approfittare. </w:t>
      </w:r>
    </w:p>
    <w:p>
      <w:pPr>
        <w:pStyle w:val="Normal"/>
        <w:jc w:val="both"/>
        <w:rPr>
          <w:rFonts w:ascii="Calibri" w:hAnsi="Calibri" w:cs="Calibri"/>
          <w:sz w:val="24"/>
          <w:szCs w:val="24"/>
          <w:lang w:val="it-IT"/>
        </w:rPr>
      </w:pPr>
      <w:r>
        <w:rPr>
          <w:rFonts w:cs="Calibri" w:ascii="Calibri" w:hAnsi="Calibri"/>
          <w:sz w:val="24"/>
          <w:szCs w:val="24"/>
          <w:lang w:val="it-IT"/>
        </w:rPr>
        <w:t xml:space="preserve">Sta al clero che mi procrea farmi conoscere e, "complice" con Me, spiegare per far capire Chi Eucaristico c'è, e che mi trovo reale in corpo, sangue, anima e divinità per portare tutti a santità. Se per Me lavorerete, alla fine dei tempi così sarà. </w:t>
      </w:r>
    </w:p>
    <w:p>
      <w:pPr>
        <w:pStyle w:val="Normal"/>
        <w:jc w:val="both"/>
        <w:rPr/>
      </w:pPr>
      <w:r>
        <w:rPr>
          <w:rFonts w:cs="Calibri" w:ascii="Calibri" w:hAnsi="Calibri"/>
          <w:sz w:val="24"/>
          <w:szCs w:val="24"/>
          <w:lang w:val="it-IT"/>
        </w:rPr>
        <w:t xml:space="preserve">L'Olocausto è la vera forza di Dio; è l'occhio a cui niente sfugge; l'Olocausto è la sommità del potere, del volere e dell'amore di Dio. L'Olocausto è l'Opera più splendida, divina ed efficace, da cui il mondo la vita eterna può sperare, perché la </w:t>
      </w:r>
      <w:r>
        <w:rPr>
          <w:rFonts w:cs="Calibri" w:ascii="Calibri" w:hAnsi="Calibri"/>
          <w:i/>
          <w:iCs/>
          <w:sz w:val="24"/>
          <w:szCs w:val="24"/>
          <w:lang w:val="it-IT"/>
        </w:rPr>
        <w:t>Porta inferi</w:t>
      </w:r>
      <w:r>
        <w:rPr>
          <w:rFonts w:cs="Calibri" w:ascii="Calibri" w:hAnsi="Calibri"/>
          <w:sz w:val="24"/>
          <w:szCs w:val="24"/>
          <w:lang w:val="it-IT"/>
        </w:rPr>
        <w:t xml:space="preserve"> è stata chiusa proprio per 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Chi veramente mi ama, non trova nessun ostacolo, e la sua delizia è essere vicino al tabernac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dice che guardando Cristo negli occhi si vede che è Dio e che di continuo, come se ne rende conto, per lei è sempre una cosa nuova, come fosse appena capitata).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ab/>
        <w:t xml:space="preserve">La Madre vi chiama per nome e vi annunzia che completamente l'ha vinta, che al malfare mette la cinta, che nessuno possa venir dentro a quest'Opera di Dio a voltare il fine e l'intenzione e a dare un'altra interpretazione. La Cosa occorre tutta insieme, in blocco. Vi raccomando una cosa: di non spandere gli Scritti finché non sono arrivati al Pontefice, altrimenti si prende lo spunto per dire che è un'altra religione! Tenete presente che al mio arrivo ho detto all'Istrumento primo: "Siete ancora voi il Capo!". </w:t>
      </w:r>
    </w:p>
    <w:p>
      <w:pPr>
        <w:pStyle w:val="Normal"/>
        <w:jc w:val="both"/>
        <w:rPr>
          <w:rFonts w:ascii="Calibri" w:hAnsi="Calibri" w:cs="Calibri"/>
          <w:sz w:val="24"/>
          <w:szCs w:val="24"/>
          <w:lang w:val="it-IT"/>
        </w:rPr>
      </w:pPr>
      <w:r>
        <w:rPr>
          <w:rFonts w:cs="Calibri" w:ascii="Calibri" w:hAnsi="Calibri"/>
          <w:sz w:val="24"/>
          <w:szCs w:val="24"/>
          <w:lang w:val="it-IT"/>
        </w:rPr>
        <w:t xml:space="preserve">E, essendo venuto alla benedizione eucaristica, padroneggiavo ancor nella Chiesa mia; ma, col raffinare la Legge, di una nuova autorità e di una nuova nobiltà la coprivo, perché non ha né principio né fine Dio! La Fondazione, come il mio Ritorno, è Opera divina, e tutto si perpetuerà nell'eternità: qui in terra di esilio di insegnamenti e di vita pura si fa uso; solo nella vita beata tutto sarà concluso. La Chiesa accompagna i fedeli nella via della salvezza, nella strada che conduce all'altezza, per far che nessuno vada disperso e che, passando alla vita della giustizia, col giudizio particolare, non si abbia tutto di là a scontare, perché in terra di esilio padroneggia la misericordia, di là la giustizia. Ecco perché le anime si devono suffragare, perché a colpi di giustizia di là si deve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 xml:space="preserve">"Sacerdote Madre dell'Apidario, dacci la caparra di sicurezza di salvezza e fa' che io viva insieme con Te, di Gesù Sacramentato alla presenza! Il mondo di Te non può far senza!".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a giaculatoria direte, grazie abbondanti dalla Madre di Dio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invitati a questa cena primaverile, perché questo mese di marzo è gemello a maggio: porta i misteri più grandiosi e darà al sacerdote i poteri più portentosi; questa volta scavalchiamo i misteri dolorosi. </w:t>
      </w:r>
    </w:p>
    <w:p>
      <w:pPr>
        <w:pStyle w:val="Normal"/>
        <w:jc w:val="both"/>
        <w:rPr>
          <w:rFonts w:ascii="Calibri" w:hAnsi="Calibri" w:cs="Calibri"/>
          <w:sz w:val="24"/>
          <w:szCs w:val="24"/>
          <w:lang w:val="it-IT"/>
        </w:rPr>
      </w:pPr>
      <w:r>
        <w:rPr>
          <w:rFonts w:cs="Calibri" w:ascii="Calibri" w:hAnsi="Calibri"/>
          <w:sz w:val="24"/>
          <w:szCs w:val="24"/>
          <w:lang w:val="it-IT"/>
        </w:rPr>
        <w:t xml:space="preserve">Il contento per la festa del mio Ritorno tutto pagherà, perché a dar gloria e onore a Dio tutto si farà. </w:t>
      </w:r>
    </w:p>
    <w:p>
      <w:pPr>
        <w:pStyle w:val="Normal"/>
        <w:jc w:val="both"/>
        <w:rPr>
          <w:rFonts w:ascii="Calibri" w:hAnsi="Calibri" w:cs="Calibri"/>
          <w:sz w:val="24"/>
          <w:szCs w:val="24"/>
          <w:lang w:val="it-IT"/>
        </w:rPr>
      </w:pPr>
      <w:r>
        <w:rPr>
          <w:rFonts w:cs="Calibri" w:ascii="Calibri" w:hAnsi="Calibri"/>
          <w:sz w:val="24"/>
          <w:szCs w:val="24"/>
          <w:lang w:val="it-IT"/>
        </w:rPr>
        <w:t xml:space="preserve">In Quaresima è sempre stata dura per questa Cosa, ma ora si scavalcano i misteri dolorosi. Questo non vuol dire di non meditarli, perché, se non avessi i segni gloriosi della passione, mancherei della cosa più bella. Ecco che a dare il mio ingegno ci sono i segni della coronazione di spine: tre [stigmate sulla fronte]; ecco da Celebrante ed Operante le mani stigmatizzate; ecco i piedi che non toccano terra, ma che salgono alle altezze sconfinate, per al mio clero tutto rendere! </w:t>
      </w:r>
    </w:p>
    <w:p>
      <w:pPr>
        <w:pStyle w:val="Normal"/>
        <w:jc w:val="both"/>
        <w:rPr>
          <w:rFonts w:ascii="Calibri" w:hAnsi="Calibri" w:cs="Calibri"/>
          <w:sz w:val="24"/>
          <w:szCs w:val="24"/>
          <w:lang w:val="it-IT"/>
        </w:rPr>
      </w:pPr>
      <w:r>
        <w:rPr>
          <w:rFonts w:cs="Calibri" w:ascii="Calibri" w:hAnsi="Calibri"/>
          <w:sz w:val="24"/>
          <w:szCs w:val="24"/>
          <w:lang w:val="it-IT"/>
        </w:rPr>
        <w:t xml:space="preserve">Ecco in questo modo quanto vi amo, perché abbiate sempre più a conoscere Me Sacrament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ario mattiniero: viene sospesa la lotta e che è tornato Cristo [si sa] che è vero! Il mio Ritorno non porta pena, ma Sapienza increata, data a voi, pensate, perché il Divin Maestro vi ama! </w:t>
      </w:r>
    </w:p>
    <w:p>
      <w:pPr>
        <w:pStyle w:val="Normal"/>
        <w:jc w:val="both"/>
        <w:rPr>
          <w:rFonts w:ascii="Calibri" w:hAnsi="Calibri" w:cs="Calibri"/>
          <w:sz w:val="24"/>
          <w:szCs w:val="24"/>
          <w:lang w:val="it-IT"/>
        </w:rPr>
      </w:pPr>
      <w:r>
        <w:rPr>
          <w:rFonts w:cs="Calibri" w:ascii="Calibri" w:hAnsi="Calibri"/>
          <w:sz w:val="24"/>
          <w:szCs w:val="24"/>
          <w:lang w:val="it-IT"/>
        </w:rPr>
        <w:t xml:space="preserve">Gregge eletto, ricordatevi che è la Madre Sacerdote che vi ha scelti! E' un po' che l'aurora è spuntata, ma non è ancora vista; e, quando si vedrà, la schiera angelica le lodi canterà, e anche dai miei figli primi si sentirà. </w:t>
      </w:r>
    </w:p>
    <w:p>
      <w:pPr>
        <w:pStyle w:val="Normal"/>
        <w:jc w:val="both"/>
        <w:rPr>
          <w:rFonts w:ascii="Calibri" w:hAnsi="Calibri" w:cs="Calibri"/>
          <w:sz w:val="24"/>
          <w:szCs w:val="24"/>
          <w:lang w:val="it-IT"/>
        </w:rPr>
      </w:pPr>
      <w:r>
        <w:rPr>
          <w:rFonts w:cs="Calibri" w:ascii="Calibri" w:hAnsi="Calibri"/>
          <w:sz w:val="24"/>
          <w:szCs w:val="24"/>
          <w:lang w:val="it-IT"/>
        </w:rPr>
        <w:t xml:space="preserve">Questa melodia vi porterà in un clima primaverile, perché anche l'autorità capirà che son tornato. E' per quello che mi fermo tanto: perché non siete appena in dodici, ma in tanti, e così mi fermo per ridurre anche le altre teste a queste mistiche feste. E così si viene a capire Chi è che comanda e che è proprio Colui che salva. </w:t>
      </w:r>
    </w:p>
    <w:p>
      <w:pPr>
        <w:pStyle w:val="Normal"/>
        <w:jc w:val="both"/>
        <w:rPr>
          <w:rFonts w:ascii="Calibri" w:hAnsi="Calibri" w:cs="Calibri"/>
          <w:sz w:val="24"/>
          <w:szCs w:val="24"/>
          <w:lang w:val="it-IT"/>
        </w:rPr>
      </w:pPr>
      <w:r>
        <w:rPr>
          <w:rFonts w:cs="Calibri" w:ascii="Calibri" w:hAnsi="Calibri"/>
          <w:sz w:val="24"/>
          <w:szCs w:val="24"/>
          <w:lang w:val="it-IT"/>
        </w:rPr>
        <w:t xml:space="preserve">Piuttosto che annegare e perdere tutto, ci si attacca anche alle spine! E, invece di essere spine, sarà una fortezza che ogni difficoltà spezza; e, oltre a essere salvati coloro che sono in autorità, saranno in salvo anche tutti gli altri, perché saranno seguiti. Ecco i fini del mio far spavento a loro, del farli sentire in ansia e preoccupazione! Questa Cosa deve far convertire; al momento preciso la dirò: e sarà spavento a chi la porta, spavento a chi la riceve, spavento per chi la sapeva e poteva essere l'erede! Al momento opportuno capirete! La mia Opera non è morte, ma è vita; la cena vi invita! </w:t>
      </w:r>
    </w:p>
    <w:p>
      <w:pPr>
        <w:pStyle w:val="Normal"/>
        <w:jc w:val="both"/>
        <w:rPr>
          <w:rFonts w:ascii="Calibri" w:hAnsi="Calibri" w:cs="Calibri"/>
          <w:sz w:val="24"/>
          <w:szCs w:val="24"/>
          <w:lang w:val="it-IT"/>
        </w:rPr>
      </w:pPr>
      <w:r>
        <w:rPr>
          <w:rFonts w:cs="Calibri" w:ascii="Calibri" w:hAnsi="Calibri"/>
          <w:sz w:val="24"/>
          <w:szCs w:val="24"/>
          <w:lang w:val="it-IT"/>
        </w:rPr>
        <w:t xml:space="preserve">Scavalcare i misteri dolorosi vuol dire che la Cosa va avanti. Guardate di star bene, che sto bene anch'Io e di ogni potere non sono privo, anche se sto in montagna. Intanto che si medicano, Io riguardo la piaga; e li guarirò tutti per miracolo, col potere dell'arco che sarà tracciato. Non soffrite nessun disagio, che avanti siamo! </w:t>
      </w:r>
    </w:p>
    <w:p>
      <w:pPr>
        <w:pStyle w:val="Normal"/>
        <w:jc w:val="both"/>
        <w:rPr>
          <w:rFonts w:ascii="Calibri" w:hAnsi="Calibri" w:cs="Calibri"/>
          <w:sz w:val="24"/>
          <w:szCs w:val="24"/>
          <w:lang w:val="it-IT"/>
        </w:rPr>
      </w:pPr>
      <w:r>
        <w:rPr>
          <w:rFonts w:cs="Calibri" w:ascii="Calibri" w:hAnsi="Calibri"/>
          <w:sz w:val="24"/>
          <w:szCs w:val="24"/>
          <w:lang w:val="it-IT"/>
        </w:rPr>
        <w:t xml:space="preserve">Il popolo vi assalirà e che son tornato vi dirà. Vedrete la prestezza anche di Sua Eccellenza, a cui direte: "Niente concludete, perché con Cristo Ritornato non siete!". </w:t>
      </w:r>
    </w:p>
    <w:p>
      <w:pPr>
        <w:pStyle w:val="Normal"/>
        <w:jc w:val="both"/>
        <w:rPr>
          <w:rFonts w:ascii="Calibri" w:hAnsi="Calibri" w:cs="Calibri"/>
          <w:sz w:val="24"/>
          <w:szCs w:val="24"/>
          <w:lang w:val="it-IT"/>
        </w:rPr>
      </w:pPr>
      <w:r>
        <w:rPr>
          <w:rFonts w:cs="Calibri" w:ascii="Calibri" w:hAnsi="Calibri"/>
          <w:sz w:val="24"/>
          <w:szCs w:val="24"/>
          <w:lang w:val="it-IT"/>
        </w:rPr>
        <w:t>E siccome sta in loro venirmi a cercare, è subito fatto!</w:t>
      </w:r>
    </w:p>
    <w:p>
      <w:pPr>
        <w:pStyle w:val="Normal"/>
        <w:jc w:val="both"/>
        <w:rPr>
          <w:rFonts w:ascii="Calibri" w:hAnsi="Calibri" w:cs="Calibri"/>
          <w:sz w:val="24"/>
          <w:szCs w:val="24"/>
          <w:lang w:val="it-IT"/>
        </w:rPr>
      </w:pPr>
      <w:r>
        <w:rPr>
          <w:rFonts w:cs="Calibri" w:ascii="Calibri" w:hAnsi="Calibri"/>
          <w:sz w:val="24"/>
          <w:szCs w:val="24"/>
          <w:lang w:val="it-IT"/>
        </w:rPr>
        <w:t xml:space="preserve">Non è che il clero abbia rifiutato [quest'Opera dopo averla constatata: era nell'oscurità], ma verrà quando sarà rischia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spalancato mai nessuno ha offeso, ma ognuno, pentito, dentro ho accettato e col mio amore l'ho lavato. </w:t>
      </w:r>
    </w:p>
    <w:p>
      <w:pPr>
        <w:pStyle w:val="Normal"/>
        <w:jc w:val="both"/>
        <w:rPr/>
      </w:pPr>
      <w:r>
        <w:rPr>
          <w:rFonts w:cs="Calibri" w:ascii="Calibri" w:hAnsi="Calibri"/>
          <w:sz w:val="24"/>
          <w:szCs w:val="24"/>
          <w:lang w:val="it-IT"/>
        </w:rPr>
        <w:t xml:space="preserve">Chi vuol essere da Me mondato, entri in questa oasi di pace e in eterno vi stia rinchiuso e faccia del mio amore e del mio potere uso! Si rivesta del mio amore, riceva del mio ingegno, che di </w:t>
      </w:r>
      <w:r>
        <w:rPr>
          <w:rFonts w:cs="Calibri" w:ascii="Calibri" w:hAnsi="Calibri"/>
          <w:i/>
          <w:iCs/>
          <w:sz w:val="24"/>
          <w:szCs w:val="24"/>
          <w:lang w:val="it-IT"/>
        </w:rPr>
        <w:t>resurrectio et vita</w:t>
      </w:r>
      <w:r>
        <w:rPr>
          <w:rFonts w:cs="Calibri" w:ascii="Calibri" w:hAnsi="Calibri"/>
          <w:sz w:val="24"/>
          <w:szCs w:val="24"/>
          <w:lang w:val="it-IT"/>
        </w:rPr>
        <w:t xml:space="preserve"> è il pegno! </w:t>
      </w:r>
    </w:p>
    <w:p>
      <w:pPr>
        <w:pStyle w:val="Normal"/>
        <w:jc w:val="both"/>
        <w:rPr>
          <w:rFonts w:ascii="Calibri" w:hAnsi="Calibri" w:cs="Calibri"/>
          <w:sz w:val="24"/>
          <w:szCs w:val="24"/>
          <w:lang w:val="it-IT"/>
        </w:rPr>
      </w:pPr>
      <w:r>
        <w:rPr>
          <w:rFonts w:cs="Calibri" w:ascii="Calibri" w:hAnsi="Calibri"/>
          <w:sz w:val="24"/>
          <w:szCs w:val="24"/>
          <w:lang w:val="it-IT"/>
        </w:rPr>
        <w:t xml:space="preserve">Se la mia bontà presenterete, le anime salverete; e se la devozione alla Madonna dell'Apidario proclamerete, innamorate di Maria Santissima le anime f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La grazia santificante è quella che fa grande il rappresentante di Cristo, specie quella da cui venite assaliti col nuovo sacramento che il Divin Figlio ha dato per vostro decoro e regalo. E così vi ha introdotti nel nuovo sacerdozio, ancor quello, ma rinnovato</w:t>
      </w:r>
      <w:r>
        <w:rPr>
          <w:rFonts w:cs="Calibri" w:ascii="Calibri" w:hAnsi="Calibri"/>
          <w:b/>
          <w:sz w:val="24"/>
          <w:szCs w:val="24"/>
          <w:lang w:val="it-IT"/>
        </w:rPr>
        <w:t xml:space="preserve"> </w:t>
      </w:r>
      <w:r>
        <w:rPr>
          <w:rFonts w:cs="Calibri" w:ascii="Calibri" w:hAnsi="Calibri"/>
          <w:sz w:val="24"/>
          <w:szCs w:val="24"/>
          <w:lang w:val="it-IT"/>
        </w:rPr>
        <w:t xml:space="preserve">per il nuovo tempo. Io vi ho scelti e voi avete aderito: sia il disegno di Dio per intero compito! Io vi sono di sostegno, di gaudio e di contento, e i mezzi di compiere il bene vi rendo. Manderò a voi i fallaci pentiti: voi li assolverete e mondi al Divin Figlio li presenterete. </w:t>
      </w:r>
    </w:p>
    <w:p>
      <w:pPr>
        <w:pStyle w:val="Normal"/>
        <w:jc w:val="both"/>
        <w:rPr>
          <w:rFonts w:ascii="Calibri" w:hAnsi="Calibri" w:cs="Calibri"/>
          <w:sz w:val="24"/>
          <w:szCs w:val="24"/>
          <w:lang w:val="it-IT"/>
        </w:rPr>
      </w:pPr>
      <w:r>
        <w:rPr>
          <w:rFonts w:cs="Calibri" w:ascii="Calibri" w:hAnsi="Calibri"/>
          <w:sz w:val="24"/>
          <w:szCs w:val="24"/>
          <w:lang w:val="it-IT"/>
        </w:rPr>
        <w:t xml:space="preserve">Io traccio davanti a voi la via che dovete seguire, affinché il Pontefice che è venuto il Maestro Divino abbia a capire. Le vicende che si inoltrano fanno intendere che la Chiesa di Cristo si sta innalzando e che è una cosa sola con Gesù Eucaristia: ecco il perché del lavorio glorioso della vita mia! Mi inoltro insieme con voi perché sono la Madre universale, ma la famiglia sacerdotale verginea tiene nel mio Cuore il primo posto. Il bacino d'unzione per la nuova riconsacrazione viene aperto e il raggiungimento dello scopo del Deposito è certo. I palpiti del mio Cuore a voi dono. L'Immacolata Sacerdote Ausiliatric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jc w:val="both"/>
        <w:rPr>
          <w:rFonts w:ascii="Calibri" w:hAnsi="Calibri" w:cs="Calibri"/>
          <w:sz w:val="24"/>
          <w:szCs w:val="24"/>
          <w:lang w:val="it-IT"/>
        </w:rPr>
      </w:pPr>
      <w:r>
        <w:rPr>
          <w:rFonts w:cs="Calibri" w:ascii="Calibri" w:hAnsi="Calibri"/>
          <w:sz w:val="24"/>
          <w:szCs w:val="24"/>
          <w:lang w:val="it-IT"/>
        </w:rPr>
        <w:t xml:space="preserve">L'atto più sublime è stato il venire a Me vicini, e così vengono eseguiti i divini fini, che, vi assicuro, saranno capiti. </w:t>
      </w:r>
    </w:p>
    <w:p>
      <w:pPr>
        <w:pStyle w:val="Normal"/>
        <w:jc w:val="both"/>
        <w:rPr>
          <w:rFonts w:ascii="Calibri" w:hAnsi="Calibri" w:cs="Calibri"/>
          <w:sz w:val="24"/>
          <w:szCs w:val="24"/>
          <w:lang w:val="it-IT"/>
        </w:rPr>
      </w:pPr>
      <w:r>
        <w:rPr>
          <w:rFonts w:cs="Calibri" w:ascii="Calibri" w:hAnsi="Calibri"/>
          <w:sz w:val="24"/>
          <w:szCs w:val="24"/>
          <w:lang w:val="it-IT"/>
        </w:rPr>
        <w:t xml:space="preserve">La Sapienza mia a tutti si avvicina; l'autorità di Me abbisogna, perché deve fare Cristo; il bisogno è impellente: o salire o in fondo scende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Madre manda la manna celestiale, e chi ne vuole ne può raccogliere ed assaggiare, perché gli angeli in massa si stan di terra d'esilio impossessare, e, tutti i giorni che compio con voi l’Olocausto, cresce in loro la padronanza, e nessuno può fare istanza.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suona con l'arpa del Re la marcia regale, e il Gabriello viaggiatore ha il cero acceso; insieme partono per far che l'alta autorità si abbia a incuriosire: cronaca del primo venerdì del mese che sta per ve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Regalo per l'anniversario della messa [di Padre Mario e di Padre Gianluig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le piume dell'aquila indorate, che per penne starete adoperare, e nel cuore di tutti il mio nome stamperete e così il mio ritratto in ogni fedele vedrete. Il vostro lavorio sarà premiato, perché il mio ritratto avete stampato. E diventerete artisti per la conqu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sia la vostra vita! I palpiti del mio Cuore Materno si rispecchino nel vostro interno; e quando ai popoli il mio nome direte, che siete amati da Me vi ricorderete. Che hai il mio nome, P. Mario, lo sai! Il P. Carlo, nel nuovo Bastimento, porterà il Deposito al raggiungimento: per questo date memento! </w:t>
      </w:r>
    </w:p>
    <w:p>
      <w:pPr>
        <w:pStyle w:val="Normal"/>
        <w:jc w:val="both"/>
        <w:rPr>
          <w:rFonts w:ascii="Calibri" w:hAnsi="Calibri" w:cs="Calibri"/>
          <w:sz w:val="24"/>
          <w:szCs w:val="24"/>
          <w:lang w:val="it-IT"/>
        </w:rPr>
      </w:pPr>
      <w:r>
        <w:rPr>
          <w:rFonts w:cs="Calibri" w:ascii="Calibri" w:hAnsi="Calibri"/>
          <w:sz w:val="24"/>
          <w:szCs w:val="24"/>
          <w:lang w:val="it-IT"/>
        </w:rPr>
        <w:t xml:space="preserve">Il P. Gianluigi sia luce della tana; che sia portata anche là la devozione della Sacerdote Immacolata! Bisogna dar luce dove non ce n'è; e così si dà onore alla Madre di Cristo Re. Giacché il sacerdote è l'Opera più grande che ha compiuto il Messia, la vostra gioia questo sia! Proprio la vigilia della mia festa [=Immacolata 1976] il P. Gianluigi è intervenuto e l'anfora della riparazione con il libro apocalittico in fiamma è andata, e i raggi settiformali del mio Cuore con terra di esilio han tutto incatenato, e così il piano di Dio con l'Olocausto verrà realizz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di Maria, vita e speranza nostra, fa' che tante anime salvar Io possa! Dammi il tuo aiuto, perché voglio essere sempre e tutto tu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arò gli angeli che ieri mattina hanno affollato la parrocchiale di Bienno, quelli della Fedel Socialità Eucaristica e che han cantato le lodi a Maria Santissima. Vi faranno una compagnia degna, che un ricupero in tutto segna. Vi do anche il Raffaele e il Michele: il Raffaele conduce per la retta via e viene con voi ad avvertire che son venuto; il Michele a far corteggio a ciò che avete scritto ed è depositato. Anche da questi sarete scortati e da questa milizia celeste accompagnati. L'Orione, quello della carità, con la lampada da portare davanti all'Eucaristia vi scorterà e darà vista a chi verrà da voi a ricevermi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3</w:t>
        <w:noBreakHyphen/>
        <w:t>1977 (presente don Amintore)</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pPr>
      <w:r>
        <w:rPr>
          <w:rFonts w:cs="Calibri" w:ascii="Calibri" w:hAnsi="Calibri"/>
          <w:sz w:val="24"/>
          <w:szCs w:val="24"/>
          <w:lang w:val="it-IT"/>
        </w:rPr>
        <w:t xml:space="preserve">L'amor mio non ha confine! E' per questo che sono innamorato di chi per Me vive. Così impedisco alla massoneria di far dispetti all’autorità della Chiesa mia. La Chiesa mia ha bisogno di Me! Tu mi vedi come Uomo </w:t>
        <w:noBreakHyphen/>
        <w:t xml:space="preserve"> dico ad Alceste </w:t>
        <w:noBreakHyphen/>
        <w:t xml:space="preserve"> ma sai che son Dio. Dal mio ministro mi faccio vedere nella Sapienza mia, e così capisce che son Dio</w:t>
        <w:noBreakHyphen/>
        <w:t xml:space="preserve">Uomo. </w:t>
      </w:r>
    </w:p>
    <w:p>
      <w:pPr>
        <w:pStyle w:val="Normal"/>
        <w:jc w:val="both"/>
        <w:rPr>
          <w:rFonts w:ascii="Calibri" w:hAnsi="Calibri" w:cs="Calibri"/>
          <w:sz w:val="24"/>
          <w:szCs w:val="24"/>
          <w:lang w:val="it-IT"/>
        </w:rPr>
      </w:pPr>
      <w:r>
        <w:rPr>
          <w:rFonts w:cs="Calibri" w:ascii="Calibri" w:hAnsi="Calibri"/>
          <w:sz w:val="24"/>
          <w:szCs w:val="24"/>
          <w:lang w:val="it-IT"/>
        </w:rPr>
        <w:t xml:space="preserve">Dio fa le opere senza annuncio: alla padronanza suprema mai rinuncio! Nessuno mi può incolpare di furto!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deve insegnare il sommo bene, anche se deve incominciare dal piccolo bene. Vogliono portar via i beni della tua parrocchia? Non aver paura, che voi vivete dell'altare, e si sale! Diventeranno straccioni... Se non sono con la mia Chiesa, sono senza di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E' passato il mezzogiorno, ma Io sempre il buon giorno sto dare e così insieme con te vengo a pranzare! Così mi invito a venire in casa tua, in cui la luce mariana si rispecchierà, e molta luce in avvenire ci sarà, e troverai meno difficoltà. </w:t>
      </w:r>
    </w:p>
    <w:p>
      <w:pPr>
        <w:pStyle w:val="Normal"/>
        <w:jc w:val="both"/>
        <w:rPr>
          <w:rFonts w:ascii="Calibri" w:hAnsi="Calibri" w:cs="Calibri"/>
          <w:sz w:val="24"/>
          <w:szCs w:val="24"/>
          <w:lang w:val="it-IT"/>
        </w:rPr>
      </w:pPr>
      <w:r>
        <w:rPr>
          <w:rFonts w:cs="Calibri" w:ascii="Calibri" w:hAnsi="Calibri"/>
          <w:sz w:val="24"/>
          <w:szCs w:val="24"/>
          <w:lang w:val="it-IT"/>
        </w:rPr>
        <w:t xml:space="preserve">Ti darò la prova di quello che hai vinto oggi a star qui con Me: capirai ove la luce arriva e ove già c'è. Sempre, nell'eternità ti ho veduto, finché ora ti ho posse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L'occhio vigile della Madre mia ti accompagna ovunque tu sia; si sente obbligata perché è Lei che vi ha scelto. Ed Io le ho dato questo contento e così ogni appoggio anche di Me ti rendo. Ti assicuro che è acceso il cero pasquale, che è quello che farà svegliare chi non sa che sono tornato.</w:t>
      </w:r>
    </w:p>
    <w:p>
      <w:pPr>
        <w:pStyle w:val="Normal"/>
        <w:jc w:val="both"/>
        <w:rPr>
          <w:rFonts w:ascii="Calibri" w:hAnsi="Calibri" w:cs="Calibri"/>
          <w:sz w:val="24"/>
          <w:szCs w:val="24"/>
          <w:lang w:val="it-IT"/>
        </w:rPr>
      </w:pPr>
      <w:r>
        <w:rPr>
          <w:rFonts w:cs="Calibri" w:ascii="Calibri" w:hAnsi="Calibri"/>
          <w:sz w:val="24"/>
          <w:szCs w:val="24"/>
          <w:lang w:val="it-IT"/>
        </w:rPr>
        <w:t xml:space="preserve">In te impronto la mia fotografia viva e divina, così, quando parlerai, quelli che ti ascolteranno che sei gemello di Me capiranno; e questa verità infonderà in chi ti ascolterà fede, speranza e carità. </w:t>
      </w:r>
    </w:p>
    <w:p>
      <w:pPr>
        <w:pStyle w:val="Normal"/>
        <w:jc w:val="both"/>
        <w:rPr/>
      </w:pPr>
      <w:r>
        <w:rPr>
          <w:rFonts w:cs="Calibri" w:ascii="Calibri" w:hAnsi="Calibri"/>
          <w:sz w:val="24"/>
          <w:szCs w:val="24"/>
          <w:lang w:val="it-IT"/>
        </w:rPr>
        <w:t xml:space="preserve">Così si aprirà la grande porta della mente e del cuore [in modo] da trovarsi ancora capaci di elevare la mente a Dio, di fidarsi della provvidenza e di capire [da parte di] ]ognuno che del proprio Creatore e Redentore non si può far senza, perché è accesa davanti a Me Eucaristia la lucerna, che viene dall'aquila che gira su se stessa nel santuario ove vado a celebrare. Questa luce più non si spegnerà, perché è quella che dà decoro al santuario, ove mi reco a celebrare e dove gli angeli mi stanno onorare. </w:t>
      </w:r>
    </w:p>
    <w:p>
      <w:pPr>
        <w:pStyle w:val="Normal"/>
        <w:jc w:val="both"/>
        <w:rPr>
          <w:rFonts w:ascii="Calibri" w:hAnsi="Calibri" w:cs="Calibri"/>
          <w:sz w:val="24"/>
          <w:szCs w:val="24"/>
          <w:lang w:val="it-IT"/>
        </w:rPr>
      </w:pPr>
      <w:r>
        <w:rPr>
          <w:rFonts w:cs="Calibri" w:ascii="Calibri" w:hAnsi="Calibri"/>
          <w:sz w:val="24"/>
          <w:szCs w:val="24"/>
          <w:lang w:val="it-IT"/>
        </w:rPr>
        <w:t xml:space="preserve">Quando alzo l'Ostia e il Calice a consacrare, vedo che tu accanto a Me ti stai trovare. Vedi che posto ti ho riservato? Non indarno mi hai amato! </w:t>
      </w:r>
    </w:p>
    <w:p>
      <w:pPr>
        <w:pStyle w:val="Normal"/>
        <w:jc w:val="both"/>
        <w:rPr/>
      </w:pPr>
      <w:r>
        <w:rPr>
          <w:rFonts w:cs="Calibri" w:ascii="Calibri" w:hAnsi="Calibri"/>
          <w:sz w:val="24"/>
          <w:szCs w:val="24"/>
          <w:lang w:val="it-IT"/>
        </w:rPr>
        <w:t xml:space="preserve">Devi essere un campo di conquista  con bontà divina dare consolazioni ad ogni vita. Ecco l'alpinista che sale l'alta montagna, e non si spegne e diventa più forte di prima! Ecco ciò che avverrà a chi è capace di fare con Me la sal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ve tu andrai, il suono dell'arpa dell'angelo della verginità sentirai, e inebriato del mio amore ti troverai. Ogni tua preoccupazione, ogni tuo dolore nel mio Cuore stallo depositare, che rose di marzo staran diventare. Marzo e maggio sono sulla stessa linea: mesi dei ricordi e dei grandi misteri che rendono i tempi gioiosi e i templi gloriosi! </w:t>
      </w:r>
    </w:p>
    <w:p>
      <w:pPr>
        <w:pStyle w:val="Normal"/>
        <w:jc w:val="both"/>
        <w:rPr>
          <w:rFonts w:ascii="Calibri" w:hAnsi="Calibri" w:cs="Calibri"/>
          <w:sz w:val="24"/>
          <w:szCs w:val="24"/>
          <w:lang w:val="it-IT"/>
        </w:rPr>
      </w:pPr>
      <w:r>
        <w:rPr>
          <w:rFonts w:cs="Calibri" w:ascii="Calibri" w:hAnsi="Calibri"/>
          <w:sz w:val="24"/>
          <w:szCs w:val="24"/>
          <w:lang w:val="it-IT"/>
        </w:rPr>
        <w:t xml:space="preserve">Vivi con Me l'oasi di pace, che di nient'altro stai abbisognare, ché ti trovi all'ombra del Cuore della Sacerdote Madre. Sulla bilancia della giustizia sei stato misurato atto ad appartenere a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Voi vivrete della Sapienza mia, quanto occorre per il tempo nuovo a voi e a coloro ai quali la dovrete narrare. Ora faccio paura ai preti, perché gli voglio bene, e perché ci vedano che sono soli. Poi farò paura a chi ha il Deposito, a chi lo deve portare e a chi lo deve ricevere! </w:t>
      </w:r>
    </w:p>
    <w:p>
      <w:pPr>
        <w:pStyle w:val="Normal"/>
        <w:jc w:val="both"/>
        <w:rPr>
          <w:rFonts w:ascii="Calibri" w:hAnsi="Calibri" w:cs="Calibri"/>
          <w:sz w:val="24"/>
          <w:szCs w:val="24"/>
          <w:lang w:val="it-IT"/>
        </w:rPr>
      </w:pPr>
      <w:r>
        <w:rPr>
          <w:rFonts w:cs="Calibri" w:ascii="Calibri" w:hAnsi="Calibri"/>
          <w:sz w:val="24"/>
          <w:szCs w:val="24"/>
          <w:lang w:val="it-IT"/>
        </w:rPr>
        <w:t xml:space="preserve">Il Papa, quando avrà fatto anche il prossimo documento, metterà fine al duello tra il clero e Me. Occorre che si faccia questo documento, anche se non sarà finito e pubblicato; poi il Deposito arriverà al Pontefice, prima no! </w:t>
      </w:r>
    </w:p>
    <w:p>
      <w:pPr>
        <w:pStyle w:val="Normal"/>
        <w:jc w:val="both"/>
        <w:rPr/>
      </w:pPr>
      <w:r>
        <w:rPr>
          <w:rFonts w:cs="Calibri" w:ascii="Calibri" w:hAnsi="Calibri"/>
          <w:sz w:val="24"/>
          <w:szCs w:val="24"/>
          <w:lang w:val="it-IT"/>
        </w:rPr>
        <w:t xml:space="preserve">Occorre questa Redenzione gloriosa, con l'Olocausto che sostituisce il finito Sacrificio col dire: </w:t>
      </w:r>
      <w:r>
        <w:rPr>
          <w:rFonts w:cs="Calibri" w:ascii="Calibri" w:hAnsi="Calibri"/>
          <w:i/>
          <w:iCs/>
          <w:sz w:val="24"/>
          <w:szCs w:val="24"/>
          <w:lang w:val="it-IT"/>
        </w:rPr>
        <w:t>per tutti</w:t>
      </w:r>
      <w:r>
        <w:rPr>
          <w:rFonts w:cs="Calibri" w:ascii="Calibri" w:hAnsi="Calibri"/>
          <w:sz w:val="24"/>
          <w:szCs w:val="24"/>
          <w:lang w:val="it-IT"/>
        </w:rPr>
        <w:t xml:space="preserve">, al posto di </w:t>
      </w:r>
      <w:r>
        <w:rPr>
          <w:rFonts w:cs="Calibri" w:ascii="Calibri" w:hAnsi="Calibri"/>
          <w:i/>
          <w:iCs/>
          <w:sz w:val="24"/>
          <w:szCs w:val="24"/>
          <w:lang w:val="it-IT"/>
        </w:rPr>
        <w:t>per molti,</w:t>
      </w:r>
      <w:r>
        <w:rPr>
          <w:rFonts w:cs="Calibri" w:ascii="Calibri" w:hAnsi="Calibri"/>
          <w:sz w:val="24"/>
          <w:szCs w:val="24"/>
          <w:lang w:val="it-IT"/>
        </w:rPr>
        <w:t xml:space="preserve"> col sacro celibato come legge divina, per dare la manifestazione di verità che la Chiesa che ho fondato è una, santa, cattolica, apostolica, romana. Opera Divina la Fondazione: è fondata dall'Eterno Sacerdote, che mette in moto per appoggio la Vergine Sacerdote Immacolata. Così la Chiesa mia è complet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ti aspetta. Cristo Re volentieri ti lascia andare; però ti accompagnerò, perché gli ospiti bisogna trattarli da quel che sono, e perché tu abbia a mangiare con appetito. Ti ringrazio che mi hai fatto compagnia: te lo dice il tuo Maestro Divino! </w:t>
      </w:r>
    </w:p>
    <w:p>
      <w:pPr>
        <w:pStyle w:val="Normal"/>
        <w:jc w:val="both"/>
        <w:rPr/>
      </w:pPr>
      <w:r>
        <w:rPr>
          <w:rFonts w:cs="Calibri" w:ascii="Calibri" w:hAnsi="Calibri"/>
          <w:sz w:val="24"/>
          <w:szCs w:val="24"/>
          <w:lang w:val="it-IT"/>
        </w:rPr>
        <w:t>L'amore ha il suo fine, anche se l'amor che ti porto non ha confine, anche se è un amore interessato: voglio essere riamato, voglio essere servito, voglio essere da te accompagnato. Apposta dal Cielo sono sceso, per essere come Dio</w:t>
        <w:noBreakHyphen/>
        <w:t xml:space="preserve">Uomo inteso. E sono molto pretenzioso, ma amoroso e misericordioso. Io mi nascondo perché sono il Padron del mondo (altrimenti hanno pa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Buon viaggio! Per il viaggio ti do l'angelo Sacario, con la lucerna che segna la fede viva in qualsiasi strada passerai; quando sarai entrato in casa, nella tua parrocchia, questo ritornerà indietro, mentre gli angeli che mi hanno adorato dopo le tre tentazioni, in cui il demonio ha subito la sua sconfitta, te li dono da portare nel tuo tempio perché adorino Me Eucaristia. Così la fede diventa viva, perché l'Eucaristia è il Sacramento della conquista, che dà la vista con consolazioni anche ai più duri peccatori.</w:t>
      </w:r>
    </w:p>
    <w:p>
      <w:pPr>
        <w:pStyle w:val="Normal"/>
        <w:jc w:val="both"/>
        <w:rPr/>
      </w:pPr>
      <w:r>
        <w:rPr>
          <w:rFonts w:cs="Calibri" w:ascii="Calibri" w:hAnsi="Calibri"/>
          <w:sz w:val="24"/>
          <w:szCs w:val="24"/>
          <w:lang w:val="it-IT"/>
        </w:rPr>
        <w:t xml:space="preserve">Ma questa Quaresima spronerà a dire: "Mi pento!" quelli che si trovassero al centro del combattimento alla mia Chiesa, perché si accorgeranno che non hanno il nemico, e così ogni combattimento viene finito. L'Eucaristia è il sacramento che lancia lontano la sua vitalità e che attirerà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il sacramento che eleva, perché la mia presenza reale è vera. E' il sacramento per tutti, buoni e cattivi, purché siano pentiti. E' l'amore concentrato di Dio di cui si può saziare ogni individu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contiene la provvidenza spirituale, per cui ogni cuore afflitto si può consolare, si può sentire sempre in compagnia, perché sempre aspettato da Gesù Eucaristia. </w:t>
      </w:r>
    </w:p>
    <w:p>
      <w:pPr>
        <w:pStyle w:val="Normal"/>
        <w:jc w:val="both"/>
        <w:rPr/>
      </w:pPr>
      <w:r>
        <w:rPr>
          <w:rFonts w:cs="Calibri" w:ascii="Calibri" w:hAnsi="Calibri"/>
          <w:sz w:val="24"/>
          <w:szCs w:val="24"/>
          <w:lang w:val="it-IT"/>
        </w:rPr>
        <w:t>In questo Sacramento mai rimprovero, mai mi lagno, ma solo mi riservo di dire: "Vi amo!"; non dico: "E' tardi!", ma, al più: "Vi aspettavo!". Ogni pecorella che arriva, di alloggio e di amore non rimarrà priva! Vedete la temerarietà del diavolo, che ha avuto l'ardire di tentare l'Uomo</w:t>
        <w:noBreakHyphen/>
        <w:t xml:space="preserve">Dio! Ed Io mi sono lasciato tentare, e così lui fu invitato ad allontanarsi. </w:t>
      </w:r>
    </w:p>
    <w:p>
      <w:pPr>
        <w:pStyle w:val="Normal"/>
        <w:jc w:val="both"/>
        <w:rPr/>
      </w:pPr>
      <w:r>
        <w:rPr>
          <w:rFonts w:cs="Calibri" w:ascii="Calibri" w:hAnsi="Calibri"/>
          <w:sz w:val="24"/>
          <w:szCs w:val="24"/>
          <w:lang w:val="it-IT"/>
        </w:rPr>
        <w:t xml:space="preserve">Ha avuto anche la temerarietà di voler fare della Chiesa mia l’autorità; ma oggi fu conosciuto perché la carta d'identità falsa ha perduto, ed è veduto chi è. L'ho lasciato salir alto, ma fu colpito ed atterrato dai raggi del Cuore della Madre Immacolato. Credeva in questo modo di tradire Me; così ha il comando imperativo di stare nei suoi confini e di non passare per le proprietà angeliche, per non essere deriso nella sua finale sconfitta. </w:t>
      </w:r>
    </w:p>
    <w:p>
      <w:pPr>
        <w:pStyle w:val="Normal"/>
        <w:jc w:val="both"/>
        <w:rPr/>
      </w:pPr>
      <w:r>
        <w:rPr>
          <w:rFonts w:cs="Calibri" w:ascii="Calibri" w:hAnsi="Calibri"/>
          <w:sz w:val="24"/>
          <w:szCs w:val="24"/>
          <w:lang w:val="it-IT"/>
        </w:rPr>
        <w:t xml:space="preserve">Non è il tempo del Sacrificio, ma del trionfo; e chi è al servizio di mammona, sappia che è finito il tempo. La saetta viene gettata: verrà conosciuta la mia naturale presenza in terra d'esilio, dopo quasi duemila anni che ero part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sono ritornato come Creatore; è per questo che faccio vedere ad Alceste il nuovo globo e l’universo: per far capire il principio di nuovi cieli e di nuove terre, che creerò in seguito, quando i vergini saranno sul Coro Vergineo e seguiranno l'Agnello dovunque vada, cioè in tutto quello che di grandioso opererà. </w:t>
      </w:r>
    </w:p>
    <w:p>
      <w:pPr>
        <w:pStyle w:val="Normal"/>
        <w:jc w:val="both"/>
        <w:rPr>
          <w:rFonts w:ascii="Calibri" w:hAnsi="Calibri" w:cs="Calibri"/>
          <w:sz w:val="24"/>
          <w:szCs w:val="24"/>
          <w:lang w:val="it-IT"/>
        </w:rPr>
      </w:pPr>
      <w:r>
        <w:rPr>
          <w:rFonts w:cs="Calibri" w:ascii="Calibri" w:hAnsi="Calibri"/>
          <w:sz w:val="24"/>
          <w:szCs w:val="24"/>
          <w:lang w:val="it-IT"/>
        </w:rPr>
        <w:t xml:space="preserve">Siccome ho portato il sacro celibato come legge divina (perché da Creatore ho fatto dal nulla tutte le cose) e ho dato il comando ai ministri miei che, intrecciando la loro personalità umana con la mia divina, con la parola consacrano l’Eucaristia, essi nel Coro Vergineo accompagneranno l'Agnello e godranno della maestà divina e della magnificenza e grandezza in cui si scoprirà l'Eterno Sacerdote nel creare nuovi cieli e nuove terre. </w:t>
      </w:r>
    </w:p>
    <w:p>
      <w:pPr>
        <w:pStyle w:val="Normal"/>
        <w:jc w:val="both"/>
        <w:rPr>
          <w:rFonts w:ascii="Calibri" w:hAnsi="Calibri" w:cs="Calibri"/>
          <w:sz w:val="24"/>
          <w:szCs w:val="24"/>
          <w:lang w:val="it-IT"/>
        </w:rPr>
      </w:pPr>
      <w:r>
        <w:rPr>
          <w:rFonts w:cs="Calibri" w:ascii="Calibri" w:hAnsi="Calibri"/>
          <w:sz w:val="24"/>
          <w:szCs w:val="24"/>
          <w:lang w:val="it-IT"/>
        </w:rPr>
        <w:t xml:space="preserve">Il tutto è a pro della Chiesa che ho fondato. Chi può distruggere la Chiesa? </w:t>
      </w:r>
    </w:p>
    <w:p>
      <w:pPr>
        <w:pStyle w:val="Normal"/>
        <w:jc w:val="both"/>
        <w:rPr>
          <w:rFonts w:ascii="Calibri" w:hAnsi="Calibri" w:cs="Calibri"/>
          <w:sz w:val="24"/>
          <w:szCs w:val="24"/>
          <w:lang w:val="it-IT"/>
        </w:rPr>
      </w:pPr>
      <w:r>
        <w:rPr>
          <w:rFonts w:cs="Calibri" w:ascii="Calibri" w:hAnsi="Calibri"/>
          <w:sz w:val="24"/>
          <w:szCs w:val="24"/>
          <w:lang w:val="it-IT"/>
        </w:rPr>
        <w:t xml:space="preserve">Ci sono stati dei santi che sono stati espulsi dalla Chiesa e non hanno fatto nessuna violenza, e fu il momento che hanno guadagnato di più per i loro fratelli e per la vita eterna. </w:t>
      </w:r>
    </w:p>
    <w:p>
      <w:pPr>
        <w:pStyle w:val="Normal"/>
        <w:jc w:val="both"/>
        <w:rPr/>
      </w:pPr>
      <w:r>
        <w:rPr>
          <w:rFonts w:cs="Calibri" w:ascii="Calibri" w:hAnsi="Calibri"/>
          <w:sz w:val="24"/>
          <w:szCs w:val="24"/>
          <w:lang w:val="it-IT"/>
        </w:rPr>
        <w:t xml:space="preserve">Siccome loro non erano del mondo, sono rimasti più al di là che al di qua, fissi in alto per il premio eterno, senza dire niente! </w:t>
      </w:r>
    </w:p>
    <w:p>
      <w:pPr>
        <w:pStyle w:val="Normal"/>
        <w:jc w:val="both"/>
        <w:rPr>
          <w:rFonts w:ascii="Calibri" w:hAnsi="Calibri" w:cs="Calibri"/>
          <w:sz w:val="24"/>
          <w:szCs w:val="24"/>
          <w:lang w:val="it-IT"/>
        </w:rPr>
      </w:pPr>
      <w:r>
        <w:rPr>
          <w:rFonts w:cs="Calibri" w:ascii="Calibri" w:hAnsi="Calibri"/>
          <w:sz w:val="24"/>
          <w:szCs w:val="24"/>
          <w:lang w:val="it-IT"/>
        </w:rPr>
        <w:t xml:space="preserve">Avendo tentato di cacciar fuori Cristo, se vorranno essere della Chiesa, dovranno lasciar passare la Personalità Divina di Me Ritornato, con tutta la Sapienza che ho dato. Ecco perché tutto si è scombussolato! </w:t>
      </w:r>
    </w:p>
    <w:p>
      <w:pPr>
        <w:pStyle w:val="Normal"/>
        <w:jc w:val="both"/>
        <w:rPr>
          <w:rFonts w:ascii="Calibri" w:hAnsi="Calibri" w:cs="Calibri"/>
          <w:sz w:val="24"/>
          <w:szCs w:val="24"/>
          <w:lang w:val="it-IT"/>
        </w:rPr>
      </w:pPr>
      <w:r>
        <w:rPr>
          <w:rFonts w:cs="Calibri" w:ascii="Calibri" w:hAnsi="Calibri"/>
          <w:sz w:val="24"/>
          <w:szCs w:val="24"/>
          <w:lang w:val="it-IT"/>
        </w:rPr>
        <w:t xml:space="preserve">Ad andare avanti tanti anni senza lasciarmi entrare, è già un miracolo che non sia andato a terra tutto. </w:t>
      </w:r>
    </w:p>
    <w:p>
      <w:pPr>
        <w:pStyle w:val="Normal"/>
        <w:jc w:val="both"/>
        <w:rPr>
          <w:rFonts w:ascii="Calibri" w:hAnsi="Calibri" w:cs="Calibri"/>
          <w:sz w:val="24"/>
          <w:szCs w:val="24"/>
          <w:lang w:val="it-IT"/>
        </w:rPr>
      </w:pPr>
      <w:r>
        <w:rPr>
          <w:rFonts w:cs="Calibri" w:ascii="Calibri" w:hAnsi="Calibri"/>
          <w:sz w:val="24"/>
          <w:szCs w:val="24"/>
          <w:lang w:val="it-IT"/>
        </w:rPr>
        <w:t xml:space="preserve">Poiché faccio di nuovo, anche se uguale è il fondamento, ho lasciato fare a quelli che han costruito da soli e poi han detto che era sbagliato. </w:t>
      </w:r>
    </w:p>
    <w:p>
      <w:pPr>
        <w:pStyle w:val="Normal"/>
        <w:jc w:val="both"/>
        <w:rPr>
          <w:rFonts w:ascii="Calibri" w:hAnsi="Calibri" w:cs="Calibri"/>
          <w:sz w:val="24"/>
          <w:szCs w:val="24"/>
          <w:lang w:val="it-IT"/>
        </w:rPr>
      </w:pPr>
      <w:r>
        <w:rPr>
          <w:rFonts w:cs="Calibri" w:ascii="Calibri" w:hAnsi="Calibri"/>
          <w:sz w:val="24"/>
          <w:szCs w:val="24"/>
          <w:lang w:val="it-IT"/>
        </w:rPr>
        <w:t xml:space="preserve">Quando tutto avranno abbattuto, sarò veduto, perché è la potenza di Dio che impera. Siccome il fondamento è ancora quello, trionfalmente entro, perché deve volare il Battello: è meglio che sia leggero nel salire; più si innalzerà, più si ingrandirà. </w:t>
      </w:r>
    </w:p>
    <w:p>
      <w:pPr>
        <w:pStyle w:val="Normal"/>
        <w:jc w:val="both"/>
        <w:rPr/>
      </w:pPr>
      <w:r>
        <w:rPr>
          <w:rFonts w:cs="Calibri" w:ascii="Calibri" w:hAnsi="Calibri"/>
          <w:sz w:val="24"/>
          <w:szCs w:val="24"/>
          <w:lang w:val="it-IT"/>
        </w:rPr>
        <w:t xml:space="preserve">Ogni sacrificio sarà notato, ogni bene sarà pagato; ma tutto di nuovo vien fatto, perché voglio essere riconosciuto che son tornato. </w:t>
      </w:r>
    </w:p>
    <w:p>
      <w:pPr>
        <w:pStyle w:val="Normal"/>
        <w:jc w:val="both"/>
        <w:rPr/>
      </w:pPr>
      <w:r>
        <w:rPr>
          <w:rFonts w:cs="Calibri" w:ascii="Calibri" w:hAnsi="Calibri"/>
          <w:sz w:val="24"/>
          <w:szCs w:val="24"/>
          <w:lang w:val="it-IT"/>
        </w:rPr>
        <w:t xml:space="preserve">Domani gli angeli dispenseranno le pagelle con i voti: chi si lamenterà, me lo dirà. Devo essere abbondante o scarso nei voti? Né troppo severo né troppo indulgente: starò a metà; certamente la Madre di Dio la sufficienza vi darà, per far dir di sì a Sua Eccellenza di Bres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dell'Infinito Amore, abbi pietà dell'infedele e del peccatore! Usa bontà a chi il Cristo non conosce e che rinnega il tuo nome; il più perfido vai a cercare, o Madre Sacerdote ed 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l viaggio sia per te felice! Che ti augura questo è la Sacerdote Ausiliatrice. Te lo dico Io, che sono il suo Servo, oltre che Figlio suo, perché sia efficace l'augu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3- 1977 (presenti p. Antonio e p. Gianluigi]</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pPr>
      <w:r>
        <w:rPr>
          <w:rFonts w:cs="Calibri" w:ascii="Calibri" w:hAnsi="Calibri"/>
          <w:sz w:val="24"/>
          <w:szCs w:val="24"/>
          <w:lang w:val="it-IT"/>
        </w:rPr>
        <w:t xml:space="preserve">Che dono volete? Diciamolo alla Mamma! La scelta è stata spettacolosa, fatta proprio dalla Madre Vergine Sacerdote Ausiliatrice gloriosa! Lei vi ha scelti, Io vi ho chiamati,e gli altri vi scusano appena se sanno che è il Signore che vi ha chiamati perché vi siete inoltrati a rubargli il posto. Di più di quello che vi ho regalato non c'è altro, ma per voi che siete venuti l'angelo Sacario canta un inno di gioia e di gaudio al Cuore della Madre Immacolato. E Lei, sentendo, contraccambia: "Son Io che ho scelto voi!". </w:t>
      </w:r>
    </w:p>
    <w:p>
      <w:pPr>
        <w:pStyle w:val="Normal"/>
        <w:jc w:val="both"/>
        <w:rPr/>
      </w:pPr>
      <w:r>
        <w:rPr>
          <w:rFonts w:cs="Calibri" w:ascii="Calibri" w:hAnsi="Calibri"/>
          <w:sz w:val="24"/>
          <w:szCs w:val="24"/>
          <w:lang w:val="it-IT"/>
        </w:rPr>
        <w:t xml:space="preserve">Così si apre la via che giunga la notizia del mio arrivo alla Chiesa mia, presto. Sì, presto! Insistete, nel fare il vostro Olocausto, che a far l'Olocausto diventino in tanti; così, se [i sacerdoti] sono assieme a Me assodati, cancellati vengono i peccati; vengono perdonati ancor prima di essere confessati (nella mia bontà, per così d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Più dell'arca di Noè, quando all'ordine di Dio saliva, è [una necessità] impellente che il sacerdote abbia ad innalzarsi per non essere deluso e rimanere confuso. Cristo, la prima volta che si è recato a Brescia, ha detto ai monsignori [che avevano convocato Alceste] che occorreva il rialzo del clero e la riforma del popolo, che non era tutto di Dio. </w:t>
      </w:r>
    </w:p>
    <w:p>
      <w:pPr>
        <w:pStyle w:val="Normal"/>
        <w:jc w:val="both"/>
        <w:rPr>
          <w:rFonts w:ascii="Calibri" w:hAnsi="Calibri" w:cs="Calibri"/>
          <w:sz w:val="24"/>
          <w:szCs w:val="24"/>
          <w:lang w:val="it-IT"/>
        </w:rPr>
      </w:pPr>
      <w:r>
        <w:rPr>
          <w:rFonts w:cs="Calibri" w:ascii="Calibri" w:hAnsi="Calibri"/>
          <w:sz w:val="24"/>
          <w:szCs w:val="24"/>
          <w:lang w:val="it-IT"/>
        </w:rPr>
        <w:t xml:space="preserve">Così ora a voi, in questo istante, dico: "Questo rialzo è già incominciato, perché il ministero sacerdotale è molto spaventato!". </w:t>
      </w:r>
    </w:p>
    <w:p>
      <w:pPr>
        <w:pStyle w:val="Normal"/>
        <w:jc w:val="both"/>
        <w:rPr/>
      </w:pPr>
      <w:r>
        <w:rPr>
          <w:rFonts w:cs="Calibri" w:ascii="Calibri" w:hAnsi="Calibri"/>
          <w:sz w:val="24"/>
          <w:szCs w:val="24"/>
          <w:lang w:val="it-IT"/>
        </w:rPr>
        <w:t xml:space="preserve">E' il Re della pace che questo scopre, perché vuol essere ascoltato, se il ministro deve diventare dell'altezza di Cristo. Intanto vi dico che vi amo di preferenza, di più della madre di Giacobbe, a cui lei ha fatto una preferenza. Invece con voi voglio essere in coerenza, proprio per il vostro fondatore (S. Girolamo Emiliani) che ha eseguito a puntino quello che mi aveva promesso; e così nel terzo tempo, coll'insegnamento del Divin Maestro, ha fatto qui l’ingresso. Fu un vero mio figlio, che tengo a Me a fianco, perché mi ha conosciuto e ha capito cosa voleva dire il </w:t>
      </w:r>
      <w:r>
        <w:rPr>
          <w:rFonts w:cs="Calibri" w:ascii="Calibri" w:hAnsi="Calibri"/>
          <w:i/>
          <w:iCs/>
          <w:sz w:val="24"/>
          <w:szCs w:val="24"/>
          <w:lang w:val="it-IT"/>
        </w:rPr>
        <w:t>fiat</w:t>
      </w:r>
      <w:r>
        <w:rPr>
          <w:rFonts w:cs="Calibri" w:ascii="Calibri" w:hAnsi="Calibri"/>
          <w:sz w:val="24"/>
          <w:szCs w:val="24"/>
          <w:lang w:val="it-IT"/>
        </w:rPr>
        <w:t xml:space="preserve"> e ha battuto la via della salita. </w:t>
      </w:r>
    </w:p>
    <w:p>
      <w:pPr>
        <w:pStyle w:val="TextBody"/>
        <w:rPr/>
      </w:pPr>
      <w:r>
        <w:rPr>
          <w:rFonts w:cs="Calibri" w:ascii="Calibri" w:hAnsi="Calibri"/>
          <w:sz w:val="24"/>
          <w:szCs w:val="24"/>
        </w:rPr>
        <w:t xml:space="preserve">E voi, seguaci di questo castellano, vi ho introdotti come testimoni privilegiati, perché vi voglio al mio fianco per il trionfo del mio Cuore Immacolato. Invece di mettervi alla destra e alla sinistra vi metto davanti a Me con questo titolo: "Siete gli araldi del mi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l far l'Olocausto è come una pioggia di luce che scende e rompe le tenebre, finché le tenebre spariranno, e con la luce venuta dall'alto ci ved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a patente nuova, con stampato in cima l'angelo che attende alla terra e suona la cornetta, chiamando il clero a svegliarsi perché è l'ora di salire, perché il Sacrificio è finito. Intanto che questi si stan svegliare, perché li sto spaventare, voi tranquilli a cena and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Eucaristia è la pienezza della bontà di Dio, è l'eccellenza della Sapienza di Dio; Io Eucaristico do sfogo alla potenza che ha in sé il mio amore, per potermi dar tutto alla generazione. Il sacerdote deve essere colui che si lascia da Me travolgere, e così Io posso di nuovo il mio comando porgere: “Sali, o ministro mio, insieme con Me, e ti mostrerò quali attitudini nuove ti do! Non lasciarti impaurire a venire insieme con Me! Ti porterò nell'oasi di pace, per poterne in seguito a tutti dare; ti mostrerò il giardino che ho preparato, così l'inno verginale sarà dall'angelo Sacario per te suonato. Così la Madre avrà contento, vedendo che Cristo dà al suo clero il suo consen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Sacerdote Ausilitrice, fa' che sia accolto dalla Chiesa quello che Cristo dice!". </w:t>
      </w:r>
    </w:p>
    <w:p>
      <w:pPr>
        <w:pStyle w:val="Normal"/>
        <w:ind w:firstLine="720"/>
        <w:jc w:val="both"/>
        <w:rPr/>
      </w:pPr>
      <w:r>
        <w:rPr>
          <w:rFonts w:cs="Calibri" w:ascii="Calibri" w:hAnsi="Calibri"/>
          <w:sz w:val="24"/>
          <w:szCs w:val="24"/>
          <w:lang w:val="it-IT"/>
        </w:rPr>
        <w:t xml:space="preserve">"Cuore di Madre Immacolato, fa' che ogni ministro faccia l'Olocausto; fa' in modo che nessuno sia escluso, dopo che il tuo Divin Figlio per far grande il ministro apposta è ven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i Pirenei, la Madre mia Tu sei! Vergine Madre tutta pura, ogni lacrima asciuga, giacché il tuo Divin Figlio ha fatto venuta! Non tardare a convertire; fa' che il peccatore ti abbia a portare amore e così dei falli suoi abbia a sentire dolo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 che sei calata all'Apidario col corno trino, fa' che tutti i popoli accorrano a Gesù Eucaristico. Tu che ogni potere hai e i miei bisogni sai, tutto ciò che ti cerco d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tinuate a pensare a Me e Io penserò a voi. Non smettete di amare la Madre mia, perché vi seguirà per tutta la vita, in ogni via, ovunque vi troviate: sapete che è la Madre universale! Di voi non può fare a meno, se ogni malefatta dovete mandare a zero! </w:t>
      </w:r>
    </w:p>
    <w:p>
      <w:pPr>
        <w:pStyle w:val="Normal"/>
        <w:jc w:val="both"/>
        <w:rPr/>
      </w:pPr>
      <w:r>
        <w:rPr>
          <w:rFonts w:cs="Calibri" w:ascii="Calibri" w:hAnsi="Calibri"/>
          <w:sz w:val="24"/>
          <w:szCs w:val="24"/>
          <w:lang w:val="it-IT"/>
        </w:rPr>
        <w:t xml:space="preserve">Se fosse una cosa umana, sarebbero contenti quelli dei sindacati, perché faccio lavorare poco, ma pago molto! Voi scrivete. Per lo Scritto non c'è da pagare nessun affitto; quando sarà ora, partirà, e del suo bel pensare [espressione dialettale che significa preoccupazioni gravi personali ] a ognuno darà. </w:t>
      </w:r>
    </w:p>
    <w:p>
      <w:pPr>
        <w:pStyle w:val="Normal"/>
        <w:jc w:val="both"/>
        <w:rPr>
          <w:rFonts w:ascii="Calibri" w:hAnsi="Calibri" w:cs="Calibri"/>
          <w:sz w:val="24"/>
          <w:szCs w:val="24"/>
          <w:lang w:val="it-IT"/>
        </w:rPr>
      </w:pPr>
      <w:r>
        <w:rPr>
          <w:rFonts w:cs="Calibri" w:ascii="Calibri" w:hAnsi="Calibri"/>
          <w:sz w:val="24"/>
          <w:szCs w:val="24"/>
          <w:lang w:val="it-IT"/>
        </w:rPr>
        <w:t>Chi si trovasse in un posto  e non ci stesse volentieri e volesse scappare alle croci che incontra(ad eccezione per cose gravi) , avendo fatto promessa di fare la volontà di Dio, quelle croci forse gli peseranno molto con poco merito, perché non si fa la volontà di Dio.</w:t>
      </w:r>
    </w:p>
    <w:p>
      <w:pPr>
        <w:pStyle w:val="Normal"/>
        <w:jc w:val="both"/>
        <w:rPr>
          <w:rFonts w:ascii="Calibri" w:hAnsi="Calibri" w:cs="Calibri"/>
          <w:sz w:val="24"/>
          <w:szCs w:val="24"/>
          <w:lang w:val="it-IT"/>
        </w:rPr>
      </w:pPr>
      <w:r>
        <w:rPr>
          <w:rFonts w:cs="Calibri" w:ascii="Calibri" w:hAnsi="Calibri"/>
          <w:sz w:val="24"/>
          <w:szCs w:val="24"/>
          <w:lang w:val="it-IT"/>
        </w:rPr>
        <w:t xml:space="preserve">La riuscita nella santità sta nel fare dei superiori la volontà, perché il religioso la volontà a Dio ha donato e il regolamento ha abbracciato. E' facile a dirsi, ma è duro da praticare. Io lo posso dire, perché ho fatto la volontà del P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uce è scesa; giusta è la pesa! La Madre Vergine vi chiede un favore: vuole che voi le regaliate il vostro cuore. Cosa ne farà? Nel suo lo metterà! E così voi farete il sacerdote col Cuore dell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Vi do proprio quelli che han cantato l'Osanna sopra la capanna a svegliare i pastori, per far che siano portati lontano questi doni. Vi impresto l'angelo viaggiatore Gabriello, che è quello che ha tolto la rosellina dell'Apidario dalla mano di Alceste e le ha dato la candelina, che in mano sua è diventata il cero pasquale. Proprio questo cero insieme con l'angelo vi accompagnerà. Questo è il regalo che la Madre Vergine in questo giorno, perché siete venuti, vi fa. Devono cantare o star silenti? Canteranno l'Alleluia del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tite contenti con la lampada accesa, così fate scomparire ogni offesa che han fatto alla Madre Chiesa! Questa lucerna portatela davanti a Gesù Eucaristia, che vedrete la fotografia della Vergine Madre vostra, Maria. </w:t>
      </w:r>
    </w:p>
    <w:p>
      <w:pPr>
        <w:pStyle w:val="Normal"/>
        <w:jc w:val="both"/>
        <w:rPr/>
      </w:pPr>
      <w:r>
        <w:rPr>
          <w:rFonts w:cs="Calibri" w:ascii="Calibri" w:hAnsi="Calibri"/>
          <w:sz w:val="24"/>
          <w:szCs w:val="24"/>
          <w:lang w:val="it-IT"/>
        </w:rPr>
        <w:t xml:space="preserve">Portiamo insieme tutti i popoli a circondare l’altare, così, nel riparare e nel pregare, si cancelleranno i peccati, col pentimento! Chi vicino a Gesù Eucaristico andrà, bene ricaverà: questo è il saluto che la vostra Madre dal Ciel vi dà! </w:t>
      </w:r>
    </w:p>
    <w:p>
      <w:pPr>
        <w:pStyle w:val="Normal"/>
        <w:jc w:val="both"/>
        <w:rPr>
          <w:rFonts w:ascii="Calibri" w:hAnsi="Calibri" w:cs="Calibri"/>
          <w:sz w:val="24"/>
          <w:szCs w:val="24"/>
          <w:lang w:val="it-IT"/>
        </w:rPr>
      </w:pPr>
      <w:r>
        <w:rPr>
          <w:rFonts w:cs="Calibri" w:ascii="Calibri" w:hAnsi="Calibri"/>
          <w:sz w:val="24"/>
          <w:szCs w:val="24"/>
          <w:lang w:val="it-IT"/>
        </w:rPr>
        <w:t xml:space="preserve">L'occhio mio su di voi non verrà mai spento, perché, lo sapete, son Io che vi ho scelti. L'ora di Dio suona e giubilo a vo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hai provato ogni dolore, abbi pietà dell'impuro e del bestemmiatore e da' a ognuno conversione! Fa' che si estenda su tutto il globo l'infinit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3</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 (il saluto lo dà a mezzo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detto, nel saluto, il perché son venuto e quello che di nuovo ho fatto: che vi ho fatto raggiungere la mia statura, per cui questo buon giorno per tutta l'eternità dura. Ecco il saluto che il vostro Divin Maestro vi dà! </w:t>
      </w:r>
    </w:p>
    <w:p>
      <w:pPr>
        <w:pStyle w:val="Normal"/>
        <w:jc w:val="both"/>
        <w:rPr>
          <w:rFonts w:ascii="Calibri" w:hAnsi="Calibri" w:cs="Calibri"/>
          <w:sz w:val="24"/>
          <w:szCs w:val="24"/>
          <w:lang w:val="it-IT"/>
        </w:rPr>
      </w:pPr>
      <w:r>
        <w:rPr>
          <w:rFonts w:cs="Calibri" w:ascii="Calibri" w:hAnsi="Calibri"/>
          <w:sz w:val="24"/>
          <w:szCs w:val="24"/>
          <w:lang w:val="it-IT"/>
        </w:rPr>
        <w:t>C’entra anche il buon appetito, così il ministro che mi ha trovato rimane con Me unito ed ha fidanza in me. Siete i gemelli di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benedizion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vi ha benedetti in stile ambrosiano, aprendo le braccia in posa di abbracciare, dicendo a voi: "E' un po' che vi amo!". </w:t>
      </w:r>
    </w:p>
    <w:p>
      <w:pPr>
        <w:pStyle w:val="Normal"/>
        <w:jc w:val="both"/>
        <w:rPr>
          <w:rFonts w:ascii="Calibri" w:hAnsi="Calibri" w:cs="Calibri"/>
          <w:sz w:val="24"/>
          <w:szCs w:val="24"/>
          <w:lang w:val="it-IT"/>
        </w:rPr>
      </w:pPr>
      <w:r>
        <w:rPr>
          <w:rFonts w:cs="Calibri" w:ascii="Calibri" w:hAnsi="Calibri"/>
          <w:sz w:val="24"/>
          <w:szCs w:val="24"/>
          <w:lang w:val="it-IT"/>
        </w:rPr>
        <w:t xml:space="preserve">Il Raffaele, per far onore alla Madre di Dio, con la spada toccò la scatoletta con le medagliette e la catenella, consegnandole a voi, perché la benedizione passa prima su di voi sacerdoti presenti, con facoltà nuove per il nuovo tempo. Utile a voi nel ministero sacerdotale mi rendo! </w:t>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che cosa vi dirà? Che da voi Lei delle pretese ha: "La pretesa che ho su di voi, figli miei primi, è subito intesa: vi incarico di accendere la candela della fede a chi l'ha spenta, ché la Madre di Dio ogni ministro vicino aspetta, perché ognuno voglio consolare. Voglio dirgli che gemelli al mio Cristo devono diventare e che la salvezza del mondo deve avvenire con l'unità del Figlio mio Divino col sacerdozio ministeriale. </w:t>
      </w:r>
    </w:p>
    <w:p>
      <w:pPr>
        <w:pStyle w:val="Normal"/>
        <w:jc w:val="both"/>
        <w:rPr>
          <w:rFonts w:ascii="Calibri" w:hAnsi="Calibri" w:cs="Calibri"/>
          <w:sz w:val="24"/>
          <w:szCs w:val="24"/>
          <w:lang w:val="it-IT"/>
        </w:rPr>
      </w:pPr>
      <w:r>
        <w:rPr>
          <w:rFonts w:cs="Calibri" w:ascii="Calibri" w:hAnsi="Calibri"/>
          <w:sz w:val="24"/>
          <w:szCs w:val="24"/>
          <w:lang w:val="it-IT"/>
        </w:rPr>
        <w:t>La pace sia con voi! L'affetto mio più tenero sia in voi, e la mia materna capacità a voi regalo, perché vi voglio al mio fianco per il trionfo del mio Cuore Immacol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Eterno, fa' che noi, figli tuoi primi, abbiamo ad essere dentro il tuo Cuore, al centro, e porta i peccatori più induriti al pentimento!". </w:t>
      </w:r>
    </w:p>
    <w:p>
      <w:pPr>
        <w:pStyle w:val="Normal"/>
        <w:jc w:val="both"/>
        <w:rPr>
          <w:rFonts w:ascii="Calibri" w:hAnsi="Calibri" w:cs="Calibri"/>
          <w:sz w:val="24"/>
          <w:szCs w:val="24"/>
          <w:lang w:val="it-IT"/>
        </w:rPr>
      </w:pPr>
      <w:r>
        <w:rPr>
          <w:rFonts w:cs="Calibri" w:ascii="Calibri" w:hAnsi="Calibri"/>
          <w:sz w:val="24"/>
          <w:szCs w:val="24"/>
          <w:lang w:val="it-IT"/>
        </w:rPr>
        <w:t xml:space="preserve">E l’eco risponde: "Obbligata ad aiutarvi mi s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ate a cenare al suon dell'arpa dell'angelo della verginità, così appartenete al festino incominciato dell'Uomo Dio: festa di realizzazione, perché ha avuto valore la benedizione datavi dall'Immacolata Sacerdote in tante parti e in tante forme. </w:t>
      </w:r>
    </w:p>
    <w:p>
      <w:pPr>
        <w:pStyle w:val="Normal"/>
        <w:jc w:val="both"/>
        <w:rPr>
          <w:rFonts w:ascii="Calibri" w:hAnsi="Calibri" w:cs="Calibri"/>
          <w:sz w:val="24"/>
          <w:szCs w:val="24"/>
          <w:lang w:val="it-IT"/>
        </w:rPr>
      </w:pPr>
      <w:r>
        <w:rPr>
          <w:rFonts w:cs="Calibri" w:ascii="Calibri" w:hAnsi="Calibri"/>
          <w:sz w:val="24"/>
          <w:szCs w:val="24"/>
          <w:lang w:val="it-IT"/>
        </w:rPr>
        <w:t xml:space="preserve">La pace è il godimento della vita terrena, così, se ci si trova in pace con la Madre di Dio e col proprio Redentore e Creatore, ci si trova in posizione di sopportare anche qualche tribolazione. E' la mancanza della grazia di Dio che rende disperati e incoerenti a quello che è l'uomo! </w:t>
      </w:r>
    </w:p>
    <w:p>
      <w:pPr>
        <w:pStyle w:val="Normal"/>
        <w:jc w:val="both"/>
        <w:rPr>
          <w:rFonts w:ascii="Calibri" w:hAnsi="Calibri" w:cs="Calibri"/>
          <w:sz w:val="24"/>
          <w:szCs w:val="24"/>
          <w:lang w:val="it-IT"/>
        </w:rPr>
      </w:pPr>
      <w:r>
        <w:rPr>
          <w:rFonts w:cs="Calibri" w:ascii="Calibri" w:hAnsi="Calibri"/>
          <w:sz w:val="24"/>
          <w:szCs w:val="24"/>
          <w:lang w:val="it-IT"/>
        </w:rPr>
        <w:t xml:space="preserve">L'apertura per la virtù pura dà al mondo oscuro una pioggia di luce, e così si sta avverare che è una mattina serale e che non verrà mai notte vi sta assicurare. E' l'amore particolare che porta a voi la Sacerdote Madre che ha costretto Me questo a fare. L'amore che vi porto non ha misura: questa è di Cristo Re la cul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rete per pescare. Puoi pescare vescovi e cardinali; però vi raccomando di non cucinarli, perché sono pesci da rispettare, sono pesci da tenere da conto e per bellezza! Così davvero si mostreranno, se religiosi, parroci e tutti i preti coerenti ai loro doveri saranno! </w:t>
      </w:r>
    </w:p>
    <w:p>
      <w:pPr>
        <w:pStyle w:val="Normal"/>
        <w:jc w:val="both"/>
        <w:rPr>
          <w:rFonts w:ascii="Calibri" w:hAnsi="Calibri" w:cs="Calibri"/>
          <w:sz w:val="24"/>
          <w:szCs w:val="24"/>
          <w:lang w:val="it-IT"/>
        </w:rPr>
      </w:pPr>
      <w:r>
        <w:rPr>
          <w:rFonts w:cs="Calibri" w:ascii="Calibri" w:hAnsi="Calibri"/>
          <w:sz w:val="24"/>
          <w:szCs w:val="24"/>
          <w:lang w:val="it-IT"/>
        </w:rPr>
        <w:t xml:space="preserve">Però, se li peschi, li voglio interi, che siano pronti almeno per il mese di maggio, che allora lancerò l’amo. Questa volta fa' vedere solo la rete; un'altra volta gli apriremo la porta per la verità. Ascolta bene quello che dicono, e per saluto di': "Io amo il mio Cristo!"; vedrai scappar fuori di mezzo Lucifero (=la superbia). </w:t>
      </w:r>
    </w:p>
    <w:p>
      <w:pPr>
        <w:pStyle w:val="Normal"/>
        <w:jc w:val="both"/>
        <w:rPr>
          <w:rFonts w:ascii="Calibri" w:hAnsi="Calibri" w:cs="Calibri"/>
          <w:sz w:val="24"/>
          <w:szCs w:val="24"/>
          <w:lang w:val="it-IT"/>
        </w:rPr>
      </w:pPr>
      <w:r>
        <w:rPr>
          <w:rFonts w:cs="Calibri" w:ascii="Calibri" w:hAnsi="Calibri"/>
          <w:sz w:val="24"/>
          <w:szCs w:val="24"/>
          <w:lang w:val="it-IT"/>
        </w:rPr>
        <w:t xml:space="preserve">Vi do in regalo centocinquanta angeli, quelli della pace, che hanno presidiato questa mattina all'Olocausto sull'alto glob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trionfale vi seguirà, e la pace, ovunque andrete, in abbondanza avrete e pace a tutti augurerete. L'arco trionfale parte da dove ci sono Io e arriva fino al vostro destino. Io per voi in terra di esilio v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3</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iché voi avete conosciuto Me e avete scritto, la Madonna, sul campo spirituale, salva tutte le anime. Ecco perché c'è solo il ministro qui ad ascoltarmi! E spiego la mia bontà, essendo tornato alla benedizione eucaristica, velandomi di questo amore infinito per trovarmi solo in posa di dare la mia Sapienza, nascondendo la potenza. </w:t>
      </w:r>
    </w:p>
    <w:p>
      <w:pPr>
        <w:pStyle w:val="Normal"/>
        <w:jc w:val="both"/>
        <w:rPr>
          <w:rFonts w:ascii="Calibri" w:hAnsi="Calibri" w:cs="Calibri"/>
          <w:sz w:val="24"/>
          <w:szCs w:val="24"/>
          <w:lang w:val="it-IT"/>
        </w:rPr>
      </w:pPr>
      <w:r>
        <w:rPr>
          <w:rFonts w:cs="Calibri" w:ascii="Calibri" w:hAnsi="Calibri"/>
          <w:sz w:val="24"/>
          <w:szCs w:val="24"/>
          <w:lang w:val="it-IT"/>
        </w:rPr>
        <w:t xml:space="preserve">Andiamo alla prima Pentecoste, che è avvenuta con tuoni, lampi e fuoco, non a fulminare, ma ad illuminare! </w:t>
      </w:r>
    </w:p>
    <w:p>
      <w:pPr>
        <w:pStyle w:val="Normal"/>
        <w:jc w:val="both"/>
        <w:rPr>
          <w:rFonts w:ascii="Calibri" w:hAnsi="Calibri" w:cs="Calibri"/>
          <w:sz w:val="24"/>
          <w:szCs w:val="24"/>
          <w:lang w:val="it-IT"/>
        </w:rPr>
      </w:pPr>
      <w:r>
        <w:rPr>
          <w:rFonts w:cs="Calibri" w:ascii="Calibri" w:hAnsi="Calibri"/>
          <w:sz w:val="24"/>
          <w:szCs w:val="24"/>
          <w:lang w:val="it-IT"/>
        </w:rPr>
        <w:t xml:space="preserve">Ora, invece, è la Sapienza del Creatore: avendo già redento, mi posso presentare velato di Me in Sacramento, per potermi pronunciare e per poter comunicare. </w:t>
      </w:r>
    </w:p>
    <w:p>
      <w:pPr>
        <w:pStyle w:val="Normal"/>
        <w:jc w:val="both"/>
        <w:rPr>
          <w:rFonts w:ascii="Calibri" w:hAnsi="Calibri" w:cs="Calibri"/>
          <w:sz w:val="24"/>
          <w:szCs w:val="24"/>
          <w:lang w:val="it-IT"/>
        </w:rPr>
      </w:pPr>
      <w:r>
        <w:rPr>
          <w:rFonts w:cs="Calibri" w:ascii="Calibri" w:hAnsi="Calibri"/>
          <w:sz w:val="24"/>
          <w:szCs w:val="24"/>
          <w:lang w:val="it-IT"/>
        </w:rPr>
        <w:t xml:space="preserve">Ma se questa mia Sapienza non la vogliono accettare ed essa non può inoltrarsi, il mondo rimane senza di Me, e, essendo venuto da Creatore,  si inoltrerebbe nel tempo apocalittico. </w:t>
      </w:r>
    </w:p>
    <w:p>
      <w:pPr>
        <w:pStyle w:val="Normal"/>
        <w:jc w:val="both"/>
        <w:rPr>
          <w:rFonts w:ascii="Calibri" w:hAnsi="Calibri" w:cs="Calibri"/>
          <w:sz w:val="24"/>
          <w:szCs w:val="24"/>
          <w:lang w:val="it-IT"/>
        </w:rPr>
      </w:pPr>
      <w:r>
        <w:rPr>
          <w:rFonts w:cs="Calibri" w:ascii="Calibri" w:hAnsi="Calibri"/>
          <w:sz w:val="24"/>
          <w:szCs w:val="24"/>
          <w:lang w:val="it-IT"/>
        </w:rPr>
        <w:t>Per quelli che dicono: "Siamo noi i luminari; siamo noi la Chiesa; è con noi Cristo!", inalberati di superbia, ecco che la terra trem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i risusciteranno in Cristo! Però nel Vangelo avevo anche detto che sarei tornato: e il mio Ritorno e l'essere la Chiesa senza di Me a tutti pesan. E' pesante per chi sa e non può dire; dopo c'è chi inveisce contro l'Opera senza conoscerla e così si sta aggravare, e non può, questa Cosa, lasciarla stare. C'è chi non sa niente e aspetta che Dio l’aiuti: l'aiuto, lo offro, ma dicono che non sono mica Io che dico! </w:t>
      </w:r>
    </w:p>
    <w:p>
      <w:pPr>
        <w:pStyle w:val="Normal"/>
        <w:jc w:val="both"/>
        <w:rPr>
          <w:rFonts w:ascii="Calibri" w:hAnsi="Calibri" w:cs="Calibri"/>
          <w:sz w:val="24"/>
          <w:szCs w:val="24"/>
          <w:lang w:val="it-IT"/>
        </w:rPr>
      </w:pPr>
      <w:r>
        <w:rPr>
          <w:rFonts w:cs="Calibri" w:ascii="Calibri" w:hAnsi="Calibri"/>
          <w:sz w:val="24"/>
          <w:szCs w:val="24"/>
          <w:lang w:val="it-IT"/>
        </w:rPr>
        <w:t xml:space="preserve">E così va ben det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ma, o Dolce Pilota, nel mare della vita e porta a porto chi annega, chi si dispera e chi ha spento la candela! Da' coraggio e di', a nome mio, che è mattiniera sera, non è notte né tenebra, ma occorre che il popolo abbia confidenza, con fede viva, con speranza sconfinata, con ardente carità, e l'aiuto di Dio si avrà! Parla, Madre cara, il dialetto biennese, che è una forma di latino, dove sosta il tuo Figlio Divino! Addita ai ministri il posto prefisso, ove Tu sei apparsa, perché venga riunita la famiglia verginea sacerdotale che ho fondato, altrimenti la potenza potrebbe scoppiare! Guarda con occhio benigno i tuoi figli primi che sono all'insegnamento mio vivi, e concedi libertà e autorità con la tua immacolatezza e verginità! Ascolta il Figlio tuo, che sai che in terra è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mento di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sono l’Abbandonato, e il popolo furibondo dice che è lui che è col Padron del mondo, come se Io fossi ingrato e avessi abbandonato la mia Chiesa che ho fondato. Io sono in vacanza, espulso dalla Chies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Come quando ai profeti fu dato il lamento: "Vi siete saziati di oro e di argento, avete pensato ai vostri abitati, e non appena al necessario, ed in modo ingiusto, come se ci fosse da starci sempre, e così avete lasciato crollare il tempio e non avete pensato a dare onore a Dio!", così è avvenuto ora. </w:t>
      </w:r>
    </w:p>
    <w:p>
      <w:pPr>
        <w:pStyle w:val="Normal"/>
        <w:jc w:val="both"/>
        <w:rPr>
          <w:rFonts w:ascii="Calibri" w:hAnsi="Calibri" w:cs="Calibri"/>
          <w:sz w:val="24"/>
          <w:szCs w:val="24"/>
          <w:lang w:val="it-IT"/>
        </w:rPr>
      </w:pPr>
      <w:r>
        <w:rPr>
          <w:rFonts w:cs="Calibri" w:ascii="Calibri" w:hAnsi="Calibri"/>
          <w:sz w:val="24"/>
          <w:szCs w:val="24"/>
          <w:lang w:val="it-IT"/>
        </w:rPr>
        <w:t xml:space="preserve">Allora avevo dato questo lamento, e quei profeti l'avevano riferito, e il popolo aveva accettato di rifabbricare la casa di Dio. </w:t>
      </w:r>
    </w:p>
    <w:p>
      <w:pPr>
        <w:pStyle w:val="Normal"/>
        <w:jc w:val="both"/>
        <w:rPr>
          <w:rFonts w:ascii="Calibri" w:hAnsi="Calibri" w:cs="Calibri"/>
          <w:sz w:val="24"/>
          <w:szCs w:val="24"/>
          <w:lang w:val="it-IT"/>
        </w:rPr>
      </w:pPr>
      <w:r>
        <w:rPr>
          <w:rFonts w:cs="Calibri" w:ascii="Calibri" w:hAnsi="Calibri"/>
          <w:sz w:val="24"/>
          <w:szCs w:val="24"/>
          <w:lang w:val="it-IT"/>
        </w:rPr>
        <w:t xml:space="preserve">Ma in un secondo e terzo incontro tra loro sul monte e Me dalle nubi, ho aggiunto: "Però siete il mio popolo ancora: Io penserò a voi, e la provvidenza con voi ingrata non sarà, il necessario non vi mancherà. Ancora vedrete ristabilita e osservata la legge mia; però raccomandate che siano fedeli alle promesse e obbedienti alla legge!". </w:t>
      </w:r>
    </w:p>
    <w:p>
      <w:pPr>
        <w:pStyle w:val="Normal"/>
        <w:jc w:val="both"/>
        <w:rPr>
          <w:rFonts w:ascii="Calibri" w:hAnsi="Calibri" w:cs="Calibri"/>
          <w:sz w:val="24"/>
          <w:szCs w:val="24"/>
          <w:lang w:val="it-IT"/>
        </w:rPr>
      </w:pPr>
      <w:r>
        <w:rPr>
          <w:rFonts w:cs="Calibri" w:ascii="Calibri" w:hAnsi="Calibri"/>
          <w:sz w:val="24"/>
          <w:szCs w:val="24"/>
          <w:lang w:val="it-IT"/>
        </w:rPr>
        <w:t xml:space="preserve">Cosa dirò in questo tempo? Dico: "Avete rotto la legge; non si sono osservati i comandamenti, e parecchi; si è tutto materializzato, dicendo che il male è scomparso (e si chiama bene perché piace, e così va meglio, perché a fare il vero bene costa) e si chiama brutto ciò che costa e bello ciò che si gode: ecco la grande frode!". </w:t>
      </w:r>
    </w:p>
    <w:p>
      <w:pPr>
        <w:pStyle w:val="Normal"/>
        <w:jc w:val="both"/>
        <w:rPr>
          <w:rFonts w:ascii="Calibri" w:hAnsi="Calibri" w:cs="Calibri"/>
          <w:sz w:val="24"/>
          <w:szCs w:val="24"/>
          <w:lang w:val="it-IT"/>
        </w:rPr>
      </w:pPr>
      <w:r>
        <w:rPr>
          <w:rFonts w:cs="Calibri" w:ascii="Calibri" w:hAnsi="Calibri"/>
          <w:sz w:val="24"/>
          <w:szCs w:val="24"/>
          <w:lang w:val="it-IT"/>
        </w:rPr>
        <w:t>Mi han chiamato a Brescia, ed Io come accusato sono andato. Hanno aspettato che morisse chi aveva capito (Mons. Luigi Serini), e poi son venuti a Bienno a castigare l'Uomo</w:t>
        <w:noBreakHyphen/>
        <w:t xml:space="preserve">Dio, perché perisse ciò che dicevo. </w:t>
      </w:r>
    </w:p>
    <w:p>
      <w:pPr>
        <w:pStyle w:val="Normal"/>
        <w:jc w:val="both"/>
        <w:rPr>
          <w:rFonts w:ascii="Calibri" w:hAnsi="Calibri" w:cs="Calibri"/>
          <w:sz w:val="24"/>
          <w:szCs w:val="24"/>
          <w:lang w:val="it-IT"/>
        </w:rPr>
      </w:pPr>
      <w:r>
        <w:rPr>
          <w:rFonts w:cs="Calibri" w:ascii="Calibri" w:hAnsi="Calibri"/>
          <w:sz w:val="24"/>
          <w:szCs w:val="24"/>
          <w:lang w:val="it-IT"/>
        </w:rPr>
        <w:t xml:space="preserve">Che miracolo dovrei fare, se aspettano che Io per questo li stia pagare? Posso dire: "Ho di voi compassione e aspetto di voi la conversione!". </w:t>
      </w:r>
    </w:p>
    <w:p>
      <w:pPr>
        <w:pStyle w:val="Normal"/>
        <w:jc w:val="both"/>
        <w:rPr>
          <w:rFonts w:ascii="Calibri" w:hAnsi="Calibri" w:cs="Calibri"/>
          <w:sz w:val="24"/>
          <w:szCs w:val="24"/>
          <w:lang w:val="it-IT"/>
        </w:rPr>
      </w:pPr>
      <w:r>
        <w:rPr>
          <w:rFonts w:cs="Calibri" w:ascii="Calibri" w:hAnsi="Calibri"/>
          <w:sz w:val="24"/>
          <w:szCs w:val="24"/>
          <w:lang w:val="it-IT"/>
        </w:rPr>
        <w:t xml:space="preserve">Non sono venuto a chiedergli il martirio, ma di ascoltare quello che gli dicevo; non gli ho cercato soldi né appoggi di sorta, ma solo il paterno saluto volevo porgergli. Gli anni si sono inoltrati, i peccati, gli scandali e le sciagure si sono moltiplicati. </w:t>
      </w:r>
    </w:p>
    <w:p>
      <w:pPr>
        <w:pStyle w:val="Normal"/>
        <w:jc w:val="both"/>
        <w:rPr>
          <w:rFonts w:ascii="Calibri" w:hAnsi="Calibri" w:cs="Calibri"/>
          <w:sz w:val="24"/>
          <w:szCs w:val="24"/>
          <w:lang w:val="it-IT"/>
        </w:rPr>
      </w:pPr>
      <w:r>
        <w:rPr>
          <w:rFonts w:cs="Calibri" w:ascii="Calibri" w:hAnsi="Calibri"/>
          <w:sz w:val="24"/>
          <w:szCs w:val="24"/>
          <w:lang w:val="it-IT"/>
        </w:rPr>
        <w:t xml:space="preserve">Chi è quel dormiglione che non si sveglia a dire: "Dove sei? "? </w:t>
      </w:r>
    </w:p>
    <w:p>
      <w:pPr>
        <w:pStyle w:val="Normal"/>
        <w:jc w:val="both"/>
        <w:rPr>
          <w:rFonts w:ascii="Calibri" w:hAnsi="Calibri" w:cs="Calibri"/>
          <w:sz w:val="24"/>
          <w:szCs w:val="24"/>
          <w:lang w:val="it-IT"/>
        </w:rPr>
      </w:pPr>
      <w:r>
        <w:rPr>
          <w:rFonts w:cs="Calibri" w:ascii="Calibri" w:hAnsi="Calibri"/>
          <w:sz w:val="24"/>
          <w:szCs w:val="24"/>
          <w:lang w:val="it-IT"/>
        </w:rPr>
        <w:t>Io sono il Creatore e sto neutrale, sempre in aspettazione che mi vengano ad ascoltare. Questo sarà star sull'uso di ragione e far conoscere che sono vero Uomo e che sono l'Eterno Sacerdote! Se il clero si ritirasse da tutte queste cose morbose [=sbagliate] di mettere tutti sullo stesso livello (e così avviene della verità il duello), e invece stesse sul sodo di ciò che è verità e bontà e sul fatto che di Dio abbisogna, e smettesse di porre difficoltà ad incontrare Dio...!</w:t>
      </w:r>
    </w:p>
    <w:p>
      <w:pPr>
        <w:pStyle w:val="Normal"/>
        <w:jc w:val="both"/>
        <w:rPr>
          <w:rFonts w:ascii="Calibri" w:hAnsi="Calibri" w:cs="Calibri"/>
          <w:sz w:val="24"/>
          <w:szCs w:val="24"/>
          <w:lang w:val="it-IT"/>
        </w:rPr>
      </w:pPr>
      <w:r>
        <w:rPr>
          <w:rFonts w:cs="Calibri" w:ascii="Calibri" w:hAnsi="Calibri"/>
          <w:sz w:val="24"/>
          <w:szCs w:val="24"/>
          <w:lang w:val="it-IT"/>
        </w:rPr>
        <w:t xml:space="preserve">Ci vuole discernimento tra ciò che è gioia e ciò che è pazzia, tra ciò che è sollievo e ciò che è dovere! Sol così si vincerà con la Madonna della Merc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Nessuno si è sognato [=ha mai pensato] per paura d'essere segnato a dito, di far onore alla Madre di Dio come Sacerdote, mentre i Papi Pio IX e Pio X avevano scoperto questa grande verità, incominciata dal giorno dell'Annuncio, del </w:t>
      </w:r>
      <w:r>
        <w:rPr>
          <w:rFonts w:cs="Calibri" w:ascii="Calibri" w:hAnsi="Calibri"/>
          <w:i/>
          <w:iCs/>
          <w:sz w:val="24"/>
          <w:szCs w:val="24"/>
          <w:lang w:val="it-IT"/>
        </w:rPr>
        <w:t>Fiat</w:t>
      </w:r>
      <w:r>
        <w:rPr>
          <w:rFonts w:cs="Calibri" w:ascii="Calibri" w:hAnsi="Calibri"/>
          <w:sz w:val="24"/>
          <w:szCs w:val="24"/>
          <w:lang w:val="it-IT"/>
        </w:rPr>
        <w:t xml:space="preserve">! Pazienza non volere, ma combattere! Io, essendo tornato da Creatore, un altro globo in alto ho creato, per poter salire a far l'Olocausto e onorare il Cuore della Madre Immacolato, perché incominciasse con Me il trionfo. Ed ecco i miei gemelli salvare di nuov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basta fabbricare al Lapidario qualcosa alla Madonna, perché non si tratta di una veggenza! Ecco l’amore, ecco la potenza tramutata in bontà dal Creatore! L'uomo fu creato proprio per amore. </w:t>
      </w:r>
    </w:p>
    <w:p>
      <w:pPr>
        <w:pStyle w:val="Normal"/>
        <w:jc w:val="both"/>
        <w:rPr>
          <w:rFonts w:ascii="Calibri" w:hAnsi="Calibri" w:cs="Calibri"/>
          <w:sz w:val="24"/>
          <w:szCs w:val="24"/>
          <w:lang w:val="it-IT"/>
        </w:rPr>
      </w:pPr>
      <w:r>
        <w:rPr>
          <w:rFonts w:cs="Calibri" w:ascii="Calibri" w:hAnsi="Calibri"/>
          <w:sz w:val="24"/>
          <w:szCs w:val="24"/>
          <w:lang w:val="it-IT"/>
        </w:rPr>
        <w:t xml:space="preserve">Avete visto cosa ho fatto per non castigare e per non andar via adirato? Son tornato in terra di esilio, arruolandomi con i ministri a celebrare, per poter bruciare il male ed elevare il bene, ché sia accetto! </w:t>
      </w:r>
    </w:p>
    <w:p>
      <w:pPr>
        <w:pStyle w:val="Normal"/>
        <w:jc w:val="both"/>
        <w:rPr>
          <w:rFonts w:ascii="Calibri" w:hAnsi="Calibri" w:cs="Calibri"/>
          <w:sz w:val="24"/>
          <w:szCs w:val="24"/>
          <w:lang w:val="it-IT"/>
        </w:rPr>
      </w:pPr>
      <w:r>
        <w:rPr>
          <w:rFonts w:cs="Calibri" w:ascii="Calibri" w:hAnsi="Calibri"/>
          <w:sz w:val="24"/>
          <w:szCs w:val="24"/>
          <w:lang w:val="it-IT"/>
        </w:rPr>
        <w:t xml:space="preserve">Così il mio Ritorno non porta nessuno scontro; ma chi non vuole entra nel tempo della tribolazione, a cui l'Apocalisse accenna parecchio. Questo è per chi rifiuta e che senza di Me Ritornato la dura! </w:t>
      </w:r>
    </w:p>
    <w:p>
      <w:pPr>
        <w:pStyle w:val="Normal"/>
        <w:jc w:val="both"/>
        <w:rPr>
          <w:rFonts w:ascii="Calibri" w:hAnsi="Calibri" w:cs="Calibri"/>
          <w:sz w:val="24"/>
          <w:szCs w:val="24"/>
          <w:lang w:val="it-IT"/>
        </w:rPr>
      </w:pPr>
      <w:r>
        <w:rPr>
          <w:rFonts w:cs="Calibri" w:ascii="Calibri" w:hAnsi="Calibri"/>
          <w:sz w:val="24"/>
          <w:szCs w:val="24"/>
          <w:lang w:val="it-IT"/>
        </w:rPr>
        <w:t xml:space="preserve">Sono i peccati che fanno questo; e non ci si emenda, e non ci si confessa! Questi impediscono che Io arrivi [alla mia Chiesa], perché è rotta la legge, è cancellato ogni comandamento, scusandosi [=adducendo pretesti] per ciò che è ordinato e che non si osserva. </w:t>
      </w:r>
    </w:p>
    <w:p>
      <w:pPr>
        <w:pStyle w:val="Normal"/>
        <w:jc w:val="both"/>
        <w:rPr>
          <w:rFonts w:ascii="Calibri" w:hAnsi="Calibri" w:cs="Calibri"/>
          <w:sz w:val="24"/>
          <w:szCs w:val="24"/>
          <w:lang w:val="it-IT"/>
        </w:rPr>
      </w:pPr>
      <w:r>
        <w:rPr>
          <w:rFonts w:cs="Calibri" w:ascii="Calibri" w:hAnsi="Calibri"/>
          <w:sz w:val="24"/>
          <w:szCs w:val="24"/>
          <w:lang w:val="it-IT"/>
        </w:rPr>
        <w:t xml:space="preserve">Se non si osserva ciò che è ordinato, si può essere anche scusati; ma nessuno può essere scusato per la trasgressione dei comandamenti che portano "non"... perché nessuno può permettere il male. Le cose bisogna schiarirle, altrimenti si rompe anche il vivere civi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i sacerdoti abbiano a fare tutti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che ti [=a Padre Mario] do è duraturo, perché la Madre molto ha concluso; sapete che il potere di Re d'Israele a Lei ho ceduto. </w:t>
      </w:r>
    </w:p>
    <w:p>
      <w:pPr>
        <w:pStyle w:val="Normal"/>
        <w:jc w:val="both"/>
        <w:rPr>
          <w:rFonts w:ascii="Calibri" w:hAnsi="Calibri" w:cs="Calibri"/>
          <w:sz w:val="24"/>
          <w:szCs w:val="24"/>
          <w:lang w:val="it-IT"/>
        </w:rPr>
      </w:pPr>
      <w:r>
        <w:rPr>
          <w:rFonts w:cs="Calibri" w:ascii="Calibri" w:hAnsi="Calibri"/>
          <w:sz w:val="24"/>
          <w:szCs w:val="24"/>
          <w:lang w:val="it-IT"/>
        </w:rPr>
        <w:t xml:space="preserve">Questa cena vi porti a sollevarvi dalla pena, perché l'angelo Sacario ha portato in Vaticano la torcia accesa e, a questo chiaro, sarà aggiustata la pesa. Andando a cena, pensate che non è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a creatura, oltre la Madre, [nell'Era Cristiana] è risorta dopo di Me che son Dio. Di questo tenetene conto! Chi vuol essere aiutato, da quel che dico deve essere domato. Perché combattere la Madre mia, dopo che con tanta dolcezza qui è apparita, perché possa essere ringiovanita la Chiesa mia e per primi i ministri che entrano qui? </w:t>
      </w:r>
    </w:p>
    <w:p>
      <w:pPr>
        <w:pStyle w:val="Normal"/>
        <w:jc w:val="both"/>
        <w:rPr/>
      </w:pPr>
      <w:r>
        <w:rPr>
          <w:rFonts w:cs="Calibri" w:ascii="Calibri" w:hAnsi="Calibri"/>
          <w:sz w:val="24"/>
          <w:szCs w:val="24"/>
          <w:lang w:val="it-IT"/>
        </w:rPr>
        <w:t xml:space="preserve">A voi dice: "Vi sto a tutti preferire, perché proferite il mio nome col titolo che mi son data nel testimoniare il Ritorno del Divin Figlio, anche se non conviene discutere con chi non vuole [il titolo </w:t>
      </w:r>
      <w:r>
        <w:rPr>
          <w:rFonts w:cs="Calibri" w:ascii="Calibri" w:hAnsi="Calibri"/>
          <w:i/>
          <w:iCs/>
          <w:sz w:val="24"/>
          <w:szCs w:val="24"/>
          <w:lang w:val="it-IT"/>
        </w:rPr>
        <w:t>Virgo Sacerdos</w:t>
      </w:r>
      <w:r>
        <w:rPr>
          <w:rFonts w:cs="Calibri" w:ascii="Calibri" w:hAnsi="Calibri"/>
          <w:sz w:val="24"/>
          <w:szCs w:val="24"/>
          <w:lang w:val="it-IT"/>
        </w:rPr>
        <w:t>]</w:t>
      </w:r>
      <w:r>
        <w:rPr>
          <w:rFonts w:cs="Calibri" w:ascii="Calibri" w:hAnsi="Calibri"/>
          <w:i/>
          <w:iCs/>
          <w:sz w:val="24"/>
          <w:szCs w:val="24"/>
          <w:lang w:val="it-IT"/>
        </w:rPr>
        <w:t>.</w:t>
      </w:r>
      <w:r>
        <w:rPr>
          <w:rFonts w:cs="Calibri" w:ascii="Calibri" w:hAnsi="Calibri"/>
          <w:sz w:val="24"/>
          <w:szCs w:val="24"/>
          <w:lang w:val="it-IT"/>
        </w:rPr>
        <w:t xml:space="preserve"> Chi sono, darò Io le prove. Intanto siate lieti di sentire la mia v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ccetto la preghiera di stasera, finché fanno resa, perché cresca il numero dei ministri che fanno l'Olocausto, perché nella via della perfezione non ci si può fermare, e chi si ferma già retrocede. </w:t>
      </w:r>
    </w:p>
    <w:p>
      <w:pPr>
        <w:pStyle w:val="Normal"/>
        <w:jc w:val="both"/>
        <w:rPr>
          <w:rFonts w:ascii="Calibri" w:hAnsi="Calibri" w:cs="Calibri"/>
          <w:sz w:val="24"/>
          <w:szCs w:val="24"/>
          <w:lang w:val="it-IT"/>
        </w:rPr>
      </w:pPr>
      <w:r>
        <w:rPr>
          <w:rFonts w:cs="Calibri" w:ascii="Calibri" w:hAnsi="Calibri"/>
          <w:sz w:val="24"/>
          <w:szCs w:val="24"/>
          <w:lang w:val="it-IT"/>
        </w:rPr>
        <w:t xml:space="preserve">Allora mando una flotta di angeli con spade e bastoni a fare i coltivatori, ad allargare la via, perché non sia spenta del tutto nel sacerdozio ministeriale la vita, la vita spirituale che dà vitalità a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I bastoni diventeranno tanti pastorali, e li consegneranno ai preparati cardinali: sono d'argento, perché sono preparati dalle preghiere delle persone devote delle famiglie cristiane, che vogliono che i loro sacerdoti abbiano a risuscitare a vita nuova e abbiano ad uscire dalla confusione in cui furono sepolti dalla generazione, perché la penitenza più grande che il clero fa è sentirsi spogliato di ciò che lo fa grande, autoritativo e, verso i suoi sudditi, vivo. </w:t>
      </w:r>
    </w:p>
    <w:p>
      <w:pPr>
        <w:pStyle w:val="Normal"/>
        <w:jc w:val="both"/>
        <w:rPr>
          <w:rFonts w:ascii="Calibri" w:hAnsi="Calibri" w:cs="Calibri"/>
          <w:sz w:val="24"/>
          <w:szCs w:val="24"/>
          <w:lang w:val="it-IT"/>
        </w:rPr>
      </w:pPr>
      <w:r>
        <w:rPr>
          <w:rFonts w:cs="Calibri" w:ascii="Calibri" w:hAnsi="Calibri"/>
          <w:sz w:val="24"/>
          <w:szCs w:val="24"/>
          <w:lang w:val="it-IT"/>
        </w:rPr>
        <w:t xml:space="preserve">Sia su di te, [P. Mario], la benedizione de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 libertà, nessuno la può pagare, e così la vita nel far la volontà di Dio nessuno la può rimunerare! Fidatevi della Madre mia; siate amorosi e prepotenti, che Lei vi concederà cose strepitose, che sorpasserete tutte le cose dolorose</w:t>
      </w:r>
    </w:p>
    <w:p>
      <w:pPr>
        <w:pStyle w:val="Normal"/>
        <w:jc w:val="both"/>
        <w:rPr>
          <w:rFonts w:ascii="Calibri" w:hAnsi="Calibri" w:cs="Calibri"/>
          <w:sz w:val="24"/>
          <w:szCs w:val="24"/>
          <w:lang w:val="it-IT"/>
        </w:rPr>
      </w:pPr>
      <w:r>
        <w:rPr>
          <w:rFonts w:cs="Calibri" w:ascii="Calibri" w:hAnsi="Calibri"/>
          <w:sz w:val="24"/>
          <w:szCs w:val="24"/>
          <w:lang w:val="it-IT"/>
        </w:rPr>
        <w:t xml:space="preserve">Se qualcuno volesse fare obiezioni per questa Cosa, voi ditegli di tralasciare di credere: "Per questa Cosa vivete in pace, non fate opposizione e state tranquilli, che vi sveglieranno i coccodrilli!". </w:t>
      </w:r>
    </w:p>
    <w:p>
      <w:pPr>
        <w:pStyle w:val="Normal"/>
        <w:jc w:val="both"/>
        <w:rPr>
          <w:rFonts w:ascii="Calibri" w:hAnsi="Calibri" w:cs="Calibri"/>
          <w:sz w:val="24"/>
          <w:szCs w:val="24"/>
          <w:lang w:val="it-IT"/>
        </w:rPr>
      </w:pPr>
      <w:r>
        <w:rPr>
          <w:rFonts w:cs="Calibri" w:ascii="Calibri" w:hAnsi="Calibri"/>
          <w:sz w:val="24"/>
          <w:szCs w:val="24"/>
          <w:lang w:val="it-IT"/>
        </w:rPr>
        <w:t xml:space="preserve">Nessuna salvezza di autorità c'è, specie per chi sa e non vuol credere, per chi fa il sordo e non lo è, e per chi vede e chiude gli occhi per non vedere, che sarà chiamato per nome dall'Emmanuele. </w:t>
      </w:r>
    </w:p>
    <w:p>
      <w:pPr>
        <w:pStyle w:val="Normal"/>
        <w:jc w:val="both"/>
        <w:rPr>
          <w:rFonts w:ascii="Calibri" w:hAnsi="Calibri" w:cs="Calibri"/>
          <w:sz w:val="24"/>
          <w:szCs w:val="24"/>
          <w:lang w:val="it-IT"/>
        </w:rPr>
      </w:pPr>
      <w:r>
        <w:rPr>
          <w:rFonts w:cs="Calibri" w:ascii="Calibri" w:hAnsi="Calibri"/>
          <w:sz w:val="24"/>
          <w:szCs w:val="24"/>
          <w:lang w:val="it-IT"/>
        </w:rPr>
        <w:t xml:space="preserve">Un'aria primaverile rinfresca questo prossimo mattino, che di ministri convulsi non è privo: li investirò di questa elettricità che raduna le ceneri, e dovranno fare salti di camoscio a venirmi a cercare! </w:t>
      </w:r>
    </w:p>
    <w:p>
      <w:pPr>
        <w:pStyle w:val="Normal"/>
        <w:jc w:val="both"/>
        <w:rPr>
          <w:rFonts w:ascii="Calibri" w:hAnsi="Calibri" w:cs="Calibri"/>
          <w:sz w:val="24"/>
          <w:szCs w:val="24"/>
          <w:lang w:val="it-IT"/>
        </w:rPr>
      </w:pPr>
      <w:r>
        <w:rPr>
          <w:rFonts w:cs="Calibri" w:ascii="Calibri" w:hAnsi="Calibri"/>
          <w:sz w:val="24"/>
          <w:szCs w:val="24"/>
          <w:lang w:val="it-IT"/>
        </w:rPr>
        <w:t xml:space="preserve">L'angelo Michele ha lanciato una corda per tirare in salvo chi affoga e un filo d'oro da Como al Vaticano, perché si possa vederci chiaro: servirà da specchio per vedere quello che è successo. Ecco chi tenta di far costì l'ingr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gheggerò con te, sarò molto abbondante con gli altri padri, non mancherò di aiutare gli altri sacerdoti che hanno scritto; terrò vicino al mio Cuore il vostro indirizzo. </w:t>
      </w:r>
    </w:p>
    <w:p>
      <w:pPr>
        <w:pStyle w:val="Normal"/>
        <w:jc w:val="both"/>
        <w:rPr>
          <w:rFonts w:ascii="Calibri" w:hAnsi="Calibri" w:cs="Calibri"/>
          <w:sz w:val="24"/>
          <w:szCs w:val="24"/>
          <w:lang w:val="it-IT"/>
        </w:rPr>
      </w:pPr>
      <w:r>
        <w:rPr>
          <w:rFonts w:cs="Calibri" w:ascii="Calibri" w:hAnsi="Calibri"/>
          <w:sz w:val="24"/>
          <w:szCs w:val="24"/>
          <w:lang w:val="it-IT"/>
        </w:rPr>
        <w:t>Gli angeli che ti accompagnano nell'istituto formeranno tre catene e solleveranno tanti sacerdoti e superiori dalle loro pene: un'invasione di angeli innocenti, lucenti e sereni, che rispecchiano in terra il sereno del firmamento, da far ogni ministro contento. La compagnia angelica avete: più felici di tutti siete! Nessuna bufera vi può assalire, perché la Madre di Dio vi protegge, vi assiste e vi guida; e così avvenga! E l'angelo della carità traccia su di te la settiforme verga. Quello che ho detto non ritiro, perché il Padrone Assoluto sono I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fatta apposta per appoggiare in tutto il ministro di Dio, rendilo vivo per il servizio divino: ti preghiamo per il trionfo del tuo Cuore Immacolato! Fa' che ogni ministro faccia l’Olocausto, o Cuore di Maria Immacolato! Non lasciarci perire, Tu che per farci grandi sei venuta all'Apidario! Da' ai superiori luce e conforto e fa' capire all'Istrumento primo che è risorto a novella vita, perché partecipa della Personalità Divina del tuo Divin Figlio, o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calata all'Apidario</w:t>
      </w:r>
    </w:p>
    <w:p>
      <w:pPr>
        <w:pStyle w:val="Normal"/>
        <w:ind w:firstLine="720"/>
        <w:jc w:val="both"/>
        <w:rPr/>
      </w:pPr>
      <w:r>
        <w:rPr>
          <w:rFonts w:cs="Calibri" w:ascii="Calibri" w:hAnsi="Calibri"/>
          <w:sz w:val="24"/>
          <w:szCs w:val="24"/>
          <w:lang w:val="it-IT"/>
        </w:rPr>
        <w:t xml:space="preserve">Mettete che sia la festa della </w:t>
      </w:r>
      <w:r>
        <w:rPr>
          <w:rFonts w:cs="Calibri" w:ascii="Calibri" w:hAnsi="Calibri"/>
          <w:i/>
          <w:iCs/>
          <w:sz w:val="24"/>
          <w:szCs w:val="24"/>
          <w:lang w:val="it-IT"/>
        </w:rPr>
        <w:t>resurrectio et vita</w:t>
      </w:r>
      <w:r>
        <w:rPr>
          <w:rFonts w:cs="Calibri" w:ascii="Calibri" w:hAnsi="Calibri"/>
          <w:sz w:val="24"/>
          <w:szCs w:val="24"/>
          <w:lang w:val="it-IT"/>
        </w:rPr>
        <w:t xml:space="preserve"> quel giorno memorabile in cui dal giudizio universale vi ho esonerati, perché al mio Cristo vi siete donati. E per questo imperiosamente vi adombrerò dei raggi del mio Cuore Immacolato, vi illuminerò e consolazioni degne del ministero sacerdotale vi regalerò. Tempo di misericordia sia, giacché avete scritto la Parola di Cristo viva di vit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eposito stenterà ad andare avanti, se non per un miracolo di primo ordine, perché è stato tante volte ostacolato. La novena che fate è per iniziare l'apertura al Deposito. Più la pace in voi regnerà, più si capirà che è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quando arriverai al tuo porto, ti diranno dove sono scorto. E' un giorno così fatto. Sei accompagnato dai cori angelici: così almeno so chi ama la Madre mia! Come è ben capita questa battaglia finale vinta! Quando una cosa esiste, bisogna che venga alla luce; anche chi è in tenebra, non può sempre restare all'oscuro: devo venire scoperto che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3</w:t>
        <w:noBreakHyphen/>
        <w:t>1977 (presenti p. Gianluigi,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iccome Io sono venuto tramite l’Eucaristia, cioè nell'amore, per poter dare la Sapienza e schivare così la potenza, non muovo una fronda. Sono i lumi dei carismatici, fuori della Chiesa, che fanno venire il terremoto! </w:t>
      </w:r>
    </w:p>
    <w:p>
      <w:pPr>
        <w:pStyle w:val="Normal"/>
        <w:jc w:val="both"/>
        <w:rPr>
          <w:rFonts w:ascii="Calibri" w:hAnsi="Calibri" w:cs="Calibri"/>
          <w:sz w:val="24"/>
          <w:szCs w:val="24"/>
          <w:lang w:val="it-IT"/>
        </w:rPr>
      </w:pPr>
      <w:r>
        <w:rPr>
          <w:rFonts w:cs="Calibri" w:ascii="Calibri" w:hAnsi="Calibri"/>
          <w:sz w:val="24"/>
          <w:szCs w:val="24"/>
          <w:lang w:val="it-IT"/>
        </w:rPr>
        <w:t xml:space="preserve">Il Sacario l'arpa suona e pace a voi tutti dona. La Madre su di voi è china, perché avete scritto la Parola mia viva di vita; e così i raggi del suo Cuore possono su di voi funzionare, per potervi dire: "Figli miei primi, la grandezza del mio Cristo voi dovete essere, per la conversione e la salvezza, insiem con Me, dell'uman genere!". Vi chiamo in alto sul monte, e qui con Me siete già a quell'altezza, come quando ho chiamato soli i miei apostoli per dire loro cose segrete, per congratularmi con loro, per manifestare loro il mio amore ed anche per dire loro: "Guardate che in avvenire sono il vostro Fratello Maggiore!". Poi sono sceso da quell'altezza un po' più in basso e in quella montagna ho dato, davanti al popolo, le beatitudini. Ecco il discernimento dell'altezza del ministro di Dio, che deve guidare il popolo e, prima, consacrare, assolvere ed istruire! </w:t>
      </w:r>
    </w:p>
    <w:p>
      <w:pPr>
        <w:pStyle w:val="Normal"/>
        <w:jc w:val="both"/>
        <w:rPr/>
      </w:pPr>
      <w:r>
        <w:rPr>
          <w:rFonts w:cs="Calibri" w:ascii="Calibri" w:hAnsi="Calibri"/>
          <w:sz w:val="24"/>
          <w:szCs w:val="24"/>
          <w:lang w:val="it-IT"/>
        </w:rPr>
        <w:t xml:space="preserve">Nessuno in questa altezza, nella fedeltà a Me, vi può superare. Ecco perché severo mi sto trovare nel dare a voi ciò che ho da regalare, restaurandovi e portandovi nel nuovo tempo insiem con Me, ritornato da Creatore! Ecco del sacerdozio ministeriale l'esaltazione! Come viene esaltata la santa croce, così deve essere esaltato l’Ordine, perché l'Eucaristia possa avere l'efficacia della nuova vita, perché son venuto da Celebrante; e bisogna che il mio rappresentante faccia con Me l'Olocausto. </w:t>
      </w:r>
    </w:p>
    <w:p>
      <w:pPr>
        <w:pStyle w:val="Normal"/>
        <w:jc w:val="both"/>
        <w:rPr/>
      </w:pPr>
      <w:r>
        <w:rPr>
          <w:rFonts w:cs="Calibri" w:ascii="Calibri" w:hAnsi="Calibri"/>
          <w:sz w:val="24"/>
          <w:szCs w:val="24"/>
          <w:lang w:val="it-IT"/>
        </w:rPr>
        <w:t xml:space="preserve">Eccovi la manifestazione dell'amore mio infinito, con cui vi assalisco, perché la Madre mia vi ha visto che potete fare con Me la svolta! Che conta è che voi facciate con Me l’Olocausto: sta tutto qui. Tutti gli altri dovran dire di sì. La Barca di Pietro non è in pericolo, perché viene tramutata nell'Arca Mariana che tutti salva e tutti [i pericoli] scans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l vostro Cristo fa svolazzare la barba! Dite questo quando celebrate: "Che tutti presto abbiano a fare l'Olocausto!". Ecco che il mondo con voi viene sal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siderate bene: quando con i miei apostoli mi son trovato davanti al fico, non morto, ma che non aveva frutti, ho detto: "Sii disseccato, malvagio, che fai ombra invano!". </w:t>
      </w:r>
    </w:p>
    <w:p>
      <w:pPr>
        <w:pStyle w:val="Normal"/>
        <w:jc w:val="both"/>
        <w:rPr>
          <w:rFonts w:ascii="Calibri" w:hAnsi="Calibri" w:cs="Calibri"/>
          <w:sz w:val="24"/>
          <w:szCs w:val="24"/>
          <w:lang w:val="it-IT"/>
        </w:rPr>
      </w:pPr>
      <w:r>
        <w:rPr>
          <w:rFonts w:cs="Calibri" w:ascii="Calibri" w:hAnsi="Calibri"/>
          <w:sz w:val="24"/>
          <w:szCs w:val="24"/>
          <w:lang w:val="it-IT"/>
        </w:rPr>
        <w:t xml:space="preserve">Se non fa con Me l’Olocausto, il ministero sacerdotale diviene in questo modo tribolato, perché viene assalito dal popolo che gli dice: "Non rappresenti Cristo!". Vedete il bene che vi voglio e che vi porto: vi ho portati per tempo al porto della verità! Vi ha trascinati l'amore di Maria, e così siete stati rinvigoriti della vita mia. </w:t>
      </w:r>
    </w:p>
    <w:p>
      <w:pPr>
        <w:pStyle w:val="Normal"/>
        <w:jc w:val="both"/>
        <w:rPr>
          <w:rFonts w:ascii="Calibri" w:hAnsi="Calibri" w:cs="Calibri"/>
          <w:sz w:val="24"/>
          <w:szCs w:val="24"/>
          <w:lang w:val="it-IT"/>
        </w:rPr>
      </w:pPr>
      <w:r>
        <w:rPr>
          <w:rFonts w:cs="Calibri" w:ascii="Calibri" w:hAnsi="Calibri"/>
          <w:sz w:val="24"/>
          <w:szCs w:val="24"/>
          <w:lang w:val="it-IT"/>
        </w:rPr>
        <w:t xml:space="preserve">Che sia sempre viva in voi la mia presenza naturale per il segno rinnovato che Io vi ho fatto, e, in amicizia premurosa, vogliamo bene alla Madre Celeste! </w:t>
      </w:r>
    </w:p>
    <w:p>
      <w:pPr>
        <w:pStyle w:val="Normal"/>
        <w:jc w:val="both"/>
        <w:rPr>
          <w:rFonts w:ascii="Calibri" w:hAnsi="Calibri" w:cs="Calibri"/>
          <w:sz w:val="24"/>
          <w:szCs w:val="24"/>
          <w:lang w:val="it-IT"/>
        </w:rPr>
      </w:pPr>
      <w:r>
        <w:rPr>
          <w:rFonts w:cs="Calibri" w:ascii="Calibri" w:hAnsi="Calibri"/>
          <w:sz w:val="24"/>
          <w:szCs w:val="24"/>
          <w:lang w:val="it-IT"/>
        </w:rPr>
        <w:t xml:space="preserve">Con lo spaventare un po' i preti e con lo sgridare un po' le figliole, qualche testa dura dirà di sì!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ostra solidarietà fa scoppiare la verità; così la potenza si allontana e, in avvenire, dell'amor di Dio si potrà campare, e grandi cose si potranno raccontare. Io benedirò; voi direte e il popolo capirà! L'Opera Divina del Divin Figlio è in atto: ecco che traccio con la mano destra su di voi l'arco dell'infinito amore, per cui ciò che avete scritto verrà in esecuzione! </w:t>
      </w:r>
    </w:p>
    <w:p>
      <w:pPr>
        <w:pStyle w:val="Normal"/>
        <w:jc w:val="both"/>
        <w:rPr>
          <w:rFonts w:ascii="Calibri" w:hAnsi="Calibri" w:cs="Calibri"/>
          <w:sz w:val="24"/>
          <w:szCs w:val="24"/>
          <w:lang w:val="it-IT"/>
        </w:rPr>
      </w:pPr>
      <w:r>
        <w:rPr>
          <w:rFonts w:cs="Calibri" w:ascii="Calibri" w:hAnsi="Calibri"/>
          <w:sz w:val="24"/>
          <w:szCs w:val="24"/>
          <w:lang w:val="it-IT"/>
        </w:rPr>
        <w:t xml:space="preserve">Il vostro nome l'ho scritto sul mio Cuore e a voi starò vicina: potrete leggere in Me la vostra calligrafia. Chi lo potrà cancellare? In eterno questo starò portare, perché stampato da voi che siete venuti qui ad ascoltare e a scrivere quello che il Divin Figlio sta dare. Sono senza velo in testa, al trionfo della croce in festa! Oggi ho schivato la temp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Olocausto sia da tutti compiuto, giacché fosti e sei la Madre di Dio! Tu che vedi i bisogni di tutti gli uomini, e il tuo Cuore batte per il ministero sacerdotale, fa' che nessuno all'appello, alla chiamata per il rinnovo del segno abbia a mancare! </w:t>
      </w:r>
    </w:p>
    <w:p>
      <w:pPr>
        <w:pStyle w:val="Normal"/>
        <w:jc w:val="both"/>
        <w:rPr>
          <w:rFonts w:ascii="Calibri" w:hAnsi="Calibri" w:cs="Calibri"/>
          <w:sz w:val="24"/>
          <w:szCs w:val="24"/>
          <w:lang w:val="it-IT"/>
        </w:rPr>
      </w:pPr>
      <w:r>
        <w:rPr>
          <w:rFonts w:cs="Calibri" w:ascii="Calibri" w:hAnsi="Calibri"/>
          <w:sz w:val="24"/>
          <w:szCs w:val="24"/>
          <w:lang w:val="it-IT"/>
        </w:rPr>
        <w:t xml:space="preserve">In questo tempo in cui Cristo sosta sulla terra e che il tuo Cuore batte tutto per i sacerdoti, Tu, Sacerdote Madre dell'Eterno, da' loro della luce settiformale il dono! </w:t>
      </w:r>
    </w:p>
    <w:p>
      <w:pPr>
        <w:pStyle w:val="Normal"/>
        <w:jc w:val="both"/>
        <w:rPr>
          <w:rFonts w:ascii="Calibri" w:hAnsi="Calibri" w:cs="Calibri"/>
          <w:sz w:val="24"/>
          <w:szCs w:val="24"/>
          <w:lang w:val="it-IT"/>
        </w:rPr>
      </w:pPr>
      <w:r>
        <w:rPr>
          <w:rFonts w:cs="Calibri" w:ascii="Calibri" w:hAnsi="Calibri"/>
          <w:sz w:val="24"/>
          <w:szCs w:val="24"/>
          <w:lang w:val="it-IT"/>
        </w:rPr>
        <w:t xml:space="preserve">Tu, che sei la Stella più lucente del firmamento, eleva nelle altezze sconfinate il Battello, che deve volare, e con Te, Madre dell'Umanato Verbo, deve su tutto il mondo trionf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il Pontefice abbia ad incontrare la Sapienza del Divin Artefi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salva e converti ogni peccatore! Abbi misericordia dei tribolati, degli ammalati, di chi ti invoca e di chi spera in Te; e fa' che non rimanga deluso, o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apete che l'altezza a cui vi chiamo è sterminata: si tratta di oltrepassare gli otto firmamenti, per cui metto di trovarmi là con voi, perché là salgo e poi scendo. </w:t>
      </w:r>
    </w:p>
    <w:p>
      <w:pPr>
        <w:pStyle w:val="Normal"/>
        <w:jc w:val="both"/>
        <w:rPr>
          <w:rFonts w:ascii="Calibri" w:hAnsi="Calibri" w:cs="Calibri"/>
          <w:sz w:val="24"/>
          <w:szCs w:val="24"/>
          <w:lang w:val="it-IT"/>
        </w:rPr>
      </w:pPr>
      <w:r>
        <w:rPr>
          <w:rFonts w:cs="Calibri" w:ascii="Calibri" w:hAnsi="Calibri"/>
          <w:sz w:val="24"/>
          <w:szCs w:val="24"/>
          <w:lang w:val="it-IT"/>
        </w:rPr>
        <w:t xml:space="preserve">Stiamo facendo fare ai sacerdoti capricciosi la ritirata di Caporetto! Il loro è un capriccio tale che, a fargliela perdere, li premio, finché si rassegnano a ricevere il mio genio. Voi mettete di scrivere sulle pagelle che sono esonerati dal giudizio universale; così quelli di Brescia non scherzeranno più a dire che verranno sulla littorina in cerca della Personalità mia Divina! Verranno in bicicletta, senza benzina, e così saran pagati di questa fatica, alla chetichella, a sentire la mia Sapienza! </w:t>
      </w:r>
    </w:p>
    <w:p>
      <w:pPr>
        <w:pStyle w:val="Normal"/>
        <w:jc w:val="both"/>
        <w:rPr>
          <w:rFonts w:ascii="Calibri" w:hAnsi="Calibri" w:cs="Calibri"/>
          <w:sz w:val="24"/>
          <w:szCs w:val="24"/>
          <w:lang w:val="it-IT"/>
        </w:rPr>
      </w:pPr>
      <w:r>
        <w:rPr>
          <w:rFonts w:cs="Calibri" w:ascii="Calibri" w:hAnsi="Calibri"/>
          <w:sz w:val="24"/>
          <w:szCs w:val="24"/>
          <w:lang w:val="it-IT"/>
        </w:rPr>
        <w:t>Voglio che il prete sappia chi è! Il segno sacerdotale è un timbro di Dio, della potenza e dell'autorità della divinità, che marca in vita e nell'eternità. Nessuno lo può cancellare, se non chi vuole cambiare stato e tenta di smorzarlo.</w:t>
      </w:r>
    </w:p>
    <w:p>
      <w:pPr>
        <w:pStyle w:val="Normal"/>
        <w:jc w:val="both"/>
        <w:rPr>
          <w:rFonts w:ascii="Calibri" w:hAnsi="Calibri" w:cs="Calibri"/>
          <w:sz w:val="24"/>
          <w:szCs w:val="24"/>
          <w:lang w:val="it-IT"/>
        </w:rPr>
      </w:pPr>
      <w:r>
        <w:rPr>
          <w:rFonts w:cs="Calibri" w:ascii="Calibri" w:hAnsi="Calibri"/>
          <w:sz w:val="24"/>
          <w:szCs w:val="24"/>
          <w:lang w:val="it-IT"/>
        </w:rPr>
        <w:t xml:space="preserve">Appena danno uno sguardo di compiacenza [all'Opera], subito sarà una provvidenza. Ma se mi voltano le spalle, allora aspetto ancora. Gli telefonerò Io: "Va bene... Se state male, venite da Me che vi ristorerò!".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Diamo un'occhiata al panorama del lago, ove, all'altra sponda, padroneggia la terra con cui Cristo Ritornato procrea, dove si trova l'angelo che nel tempo antico attendeva alla terra, quello stesso che mi ha consolato nel Getsemani, quello che suonerà la tromba della </w:t>
      </w:r>
      <w:r>
        <w:rPr>
          <w:rFonts w:cs="Calibri" w:ascii="Calibri" w:hAnsi="Calibri"/>
          <w:i/>
          <w:iCs/>
          <w:sz w:val="24"/>
          <w:szCs w:val="24"/>
          <w:lang w:val="it-IT"/>
        </w:rPr>
        <w:t>resurrectio et vita,</w:t>
      </w:r>
      <w:r>
        <w:rPr>
          <w:rFonts w:cs="Calibri" w:ascii="Calibri" w:hAnsi="Calibri"/>
          <w:sz w:val="24"/>
          <w:szCs w:val="24"/>
          <w:lang w:val="it-IT"/>
        </w:rPr>
        <w:t xml:space="preserve"> quello che c'era là quando furono scacciati dal Paradiso Terrestre Adamo ed Eva. </w:t>
      </w:r>
    </w:p>
    <w:p>
      <w:pPr>
        <w:pStyle w:val="Normal"/>
        <w:jc w:val="both"/>
        <w:rPr>
          <w:rFonts w:ascii="Calibri" w:hAnsi="Calibri" w:cs="Calibri"/>
          <w:sz w:val="24"/>
          <w:szCs w:val="24"/>
          <w:lang w:val="it-IT"/>
        </w:rPr>
      </w:pPr>
      <w:r>
        <w:rPr>
          <w:rFonts w:cs="Calibri" w:ascii="Calibri" w:hAnsi="Calibri"/>
          <w:sz w:val="24"/>
          <w:szCs w:val="24"/>
          <w:lang w:val="it-IT"/>
        </w:rPr>
        <w:t xml:space="preserve">Se di questa potenza mia creatrice vi fiderete, tenenti potenti diventere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della verginità, sapete, ha scritto otto pagine nel libro della vita, che è in carta bianca; non è più il libro apocalittico, ma il libro della seconda Redenzione che da Creatore fa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onsegnando al vostro angelo custode una torcia accesa, perché ci vediate, dà all'angelo, per voi, la pagella del trimestre, perché abbiate a crescere da tenenti e diventiate capitani patentati: questi sono di oggi i regali! </w:t>
      </w:r>
    </w:p>
    <w:p>
      <w:pPr>
        <w:pStyle w:val="Normal"/>
        <w:jc w:val="both"/>
        <w:rPr/>
      </w:pPr>
      <w:r>
        <w:rPr>
          <w:rFonts w:cs="Calibri" w:ascii="Calibri" w:hAnsi="Calibri"/>
          <w:sz w:val="24"/>
          <w:szCs w:val="24"/>
          <w:lang w:val="it-IT"/>
        </w:rPr>
        <w:t xml:space="preserve">Già vi promette la Sacerdote Madre che, con questo, sarete anche esonerati dagli esami, di certo, perché l'ignoranza della virtù della fede non è per voi, ma Lei vi farà </w:t>
      </w:r>
      <w:r>
        <w:rPr>
          <w:rFonts w:cs="Calibri" w:ascii="Calibri" w:hAnsi="Calibri"/>
          <w:i/>
          <w:iCs/>
          <w:sz w:val="24"/>
          <w:szCs w:val="24"/>
          <w:lang w:val="it-IT"/>
        </w:rPr>
        <w:t>fortes in fide,</w:t>
      </w:r>
      <w:r>
        <w:rPr>
          <w:rFonts w:cs="Calibri" w:ascii="Calibri" w:hAnsi="Calibri"/>
          <w:sz w:val="24"/>
          <w:szCs w:val="24"/>
          <w:lang w:val="it-IT"/>
        </w:rPr>
        <w:t xml:space="preserve"> fidenti e forti, per essere stati con Cristo scorti. Invece di dirlo Io a voi, lo direte voi a Me, che cioè non ho sonnecchiato, non mi sono addormentato, ma con vivacità ho opera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chi dorme non piglia pesci. Pani e pesci ci saranno: sarà la pesca che presenterà Cristo Re! Voglio mostrare, anche come Uomo, la capacità, perché sapete che è Divina la Personalità! </w:t>
      </w:r>
    </w:p>
    <w:p>
      <w:pPr>
        <w:pStyle w:val="Normal"/>
        <w:jc w:val="both"/>
        <w:rPr>
          <w:rFonts w:ascii="Calibri" w:hAnsi="Calibri" w:cs="Calibri"/>
          <w:sz w:val="24"/>
          <w:szCs w:val="24"/>
          <w:lang w:val="it-IT"/>
        </w:rPr>
      </w:pPr>
      <w:r>
        <w:rPr>
          <w:rFonts w:cs="Calibri" w:ascii="Calibri" w:hAnsi="Calibri"/>
          <w:sz w:val="24"/>
          <w:szCs w:val="24"/>
          <w:lang w:val="it-IT"/>
        </w:rPr>
        <w:t>Tutti quelli che vengono, mandano e portano libri... ma Io non ci vedo…! [Si riferisce a don Ottavio Michelini che ha portato tre libri suo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rma che vi consegno è micidiale per il vizio, è onorifica per il festino del mio Ritorno, è un onore grande per la santa Madre Chiesa, è la vostra vita, che in nessun altro la Vergine Madre ha preso! Che vita gioiosa sarà la vostra! Splenderà di verginità che la Madre di Dio dà, che emana da ogni parte. Dovunque andiate, annunziate la pace! Pace interiore, godendo di trovarvi insieme a celebrare con l'Eterno Sacerdote; pace in ogni momento, perché ve lo annuncia e ve lo augura il Cuore Materno. Pace date a tutti, perché sono maturati della Redenzione i frutti! Regalate pace a chi non ne ha; regalatene a chi ve ne cerca! Mettetene su ogni seggio di chi comanda; sia pace tra i confratelli e i conoscenti; siano benedetti dalla Madre mia tutti i vostri parenti! </w:t>
      </w:r>
    </w:p>
    <w:p>
      <w:pPr>
        <w:pStyle w:val="Normal"/>
        <w:jc w:val="both"/>
        <w:rPr/>
      </w:pPr>
      <w:r>
        <w:rPr>
          <w:rFonts w:cs="Calibri" w:ascii="Calibri" w:hAnsi="Calibri"/>
          <w:sz w:val="24"/>
          <w:szCs w:val="24"/>
          <w:lang w:val="it-IT"/>
        </w:rPr>
        <w:t xml:space="preserve">La sete di Dio sia in voi, e sarete saziati; e datene a tutti gli assetati e affamati: vera opera di misericordia spirituale, per cui le anime starete salvare. Pace nel vostro Istituto, proprio perché son venuto! Pace vera nella nuova Era, pace sempiterna: ne abbia a godere la società odierna, per essere pronta ad ascoltare e a domandare perdono quando sbaglia e a fare uso di umiltà. Così grazie più copiose la Sacerdote Immacolata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Il </w:t>
      </w:r>
      <w:r>
        <w:rPr>
          <w:rFonts w:cs="Calibri" w:ascii="Calibri" w:hAnsi="Calibri"/>
          <w:i/>
          <w:iCs/>
          <w:sz w:val="24"/>
          <w:szCs w:val="24"/>
          <w:lang w:val="it-IT"/>
        </w:rPr>
        <w:t>fiat</w:t>
      </w:r>
      <w:r>
        <w:rPr>
          <w:rFonts w:cs="Calibri" w:ascii="Calibri" w:hAnsi="Calibri"/>
          <w:sz w:val="24"/>
          <w:szCs w:val="24"/>
          <w:lang w:val="it-IT"/>
        </w:rPr>
        <w:t xml:space="preserve"> che deve dire il ministro per la mia Venuta e per la Madre Sacerdote, non è di sottomissione, ma è l'altezza sterminata a cui il comando di Dio vi porta, e così avrete la Madre mia di scorta. Non è un </w:t>
      </w:r>
      <w:r>
        <w:rPr>
          <w:rFonts w:cs="Calibri" w:ascii="Calibri" w:hAnsi="Calibri"/>
          <w:i/>
          <w:iCs/>
          <w:sz w:val="24"/>
          <w:szCs w:val="24"/>
          <w:lang w:val="it-IT"/>
        </w:rPr>
        <w:t>fiat</w:t>
      </w:r>
      <w:r>
        <w:rPr>
          <w:rFonts w:cs="Calibri" w:ascii="Calibri" w:hAnsi="Calibri"/>
          <w:sz w:val="24"/>
          <w:szCs w:val="24"/>
          <w:lang w:val="it-IT"/>
        </w:rPr>
        <w:t xml:space="preserve"> di sottomissione, ma è un </w:t>
      </w:r>
      <w:r>
        <w:rPr>
          <w:rFonts w:cs="Calibri" w:ascii="Calibri" w:hAnsi="Calibri"/>
          <w:i/>
          <w:iCs/>
          <w:sz w:val="24"/>
          <w:szCs w:val="24"/>
          <w:lang w:val="it-IT"/>
        </w:rPr>
        <w:t>fiat</w:t>
      </w:r>
      <w:r>
        <w:rPr>
          <w:rFonts w:cs="Calibri" w:ascii="Calibri" w:hAnsi="Calibri"/>
          <w:sz w:val="24"/>
          <w:szCs w:val="24"/>
          <w:lang w:val="it-IT"/>
        </w:rPr>
        <w:t xml:space="preserve"> per trovarsi in podestà di evangelizz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Gli angeli che, all'Olocausto di questa mattina, han circondato l’altare, ve li mando assieme a Como come consiglieri, per far propaganda ché mi abbiano a votare; così Io sarò visto Colui che è al comando e anche voi insieme con Me vi troverete e i comandanti insieme con Me rimarre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ede deriva anche da credenza e fedeltà: l'amore di Dio in voi avvamperà! Speranza vuol dire una specialità che dà la fede viva, per poter vedere e sapere quello che si crede. </w:t>
      </w:r>
    </w:p>
    <w:p>
      <w:pPr>
        <w:pStyle w:val="Normal"/>
        <w:jc w:val="both"/>
        <w:rPr>
          <w:rFonts w:ascii="Calibri" w:hAnsi="Calibri" w:cs="Calibri"/>
          <w:sz w:val="24"/>
          <w:szCs w:val="24"/>
          <w:lang w:val="it-IT"/>
        </w:rPr>
      </w:pPr>
      <w:r>
        <w:rPr>
          <w:rFonts w:cs="Calibri" w:ascii="Calibri" w:hAnsi="Calibri"/>
          <w:sz w:val="24"/>
          <w:szCs w:val="24"/>
          <w:lang w:val="it-IT"/>
        </w:rPr>
        <w:t xml:space="preserve">La carità, la rappresenta la torcia che portano i vostri due angeli custodi, con la pagella con i voti; presentano i doni e, come stemma, due intrecciati Cuori: Gesù e Maria, col proprio clero in compagn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15 marzo, giorno della Calata</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Voglio un regalo da voi. Io vi ho dato mia Madre; e voi che mi regalat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Noi stessi.</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Voglio anche qualcosa in sovrappiù: cercatemi amatori, coloro che mi vogliono sempre amare!</w:t>
      </w:r>
    </w:p>
    <w:p>
      <w:pPr>
        <w:pStyle w:val="Normal"/>
        <w:jc w:val="both"/>
        <w:rPr>
          <w:rFonts w:ascii="Calibri" w:hAnsi="Calibri" w:cs="Calibri"/>
          <w:sz w:val="24"/>
          <w:szCs w:val="24"/>
          <w:lang w:val="it-IT"/>
        </w:rPr>
      </w:pPr>
      <w:r>
        <w:rPr>
          <w:rFonts w:cs="Calibri" w:ascii="Calibri" w:hAnsi="Calibri"/>
          <w:sz w:val="24"/>
          <w:szCs w:val="24"/>
          <w:lang w:val="it-IT"/>
        </w:rPr>
        <w:t>La Madre ve la dono su questo punto: come Corredentrice, come Vincitrice, come Trionfatrice, essendo Lei Sacerdote, sull’alto seggio di Dio in Trino, perché è Madre di Dio. Questi suoi speciosi attributi in voi li devo infondere, perché più nessuno ciò che ho detto agli apostoli deve rompere. (Legge, Vangelo, in  cui  spicca la personalità mia divina e che rispecchia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In Dio vita longeva, che non conoscerà mai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3</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 xml:space="preserve">Saluto della Madonna </w:t>
      </w:r>
    </w:p>
    <w:p>
      <w:pPr>
        <w:pStyle w:val="Normal"/>
        <w:ind w:firstLine="720"/>
        <w:jc w:val="both"/>
        <w:rPr/>
      </w:pPr>
      <w:r>
        <w:rPr>
          <w:rFonts w:cs="Calibri" w:ascii="Calibri" w:hAnsi="Calibri"/>
          <w:sz w:val="24"/>
          <w:szCs w:val="24"/>
          <w:lang w:val="it-IT"/>
        </w:rPr>
        <w:t xml:space="preserve">Su ciò che avete portato e su di voi che siete qui seduti metto il mio occhio misericordioso e la mia benedizione materna dono, ma prima va su di voi. Il vostro angelo custode riceve dall'angelo della verginità il cero acceso, con la consegna della pagella che è stata scritta dall'angelo della verginità, nel momento che sull'alto globo Cristo consacrava e offriva Se Stesso nell'Eucaristia e scoppiava il grande incendio dell'amore passionale. Così è compreso anche il documento [che attesta] che Cristo è stato contento perché avete scritto l'insegnamento [di Cristo Ritornato]: è il documento del suo infinito amore che rovescia su ogni restaurat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Vi ama l’angelo Sacario, che è quello rio al Re. Ecco che vi ama il perché.</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 obbligo: di ringraziare la mia Madre perché vi fa partecipi della sua eredità, ché tutto quello che Lei ha a voi dà; di essere allegri nell'andare a cena, perché, quando uno ha ereditato, è cont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te memento che qui nell'ospizio sono apparita per dar sicurezza che è protetta e voluta da Me la famiglia verginea sacerdotale, formata dal Divin Figlio. Questa mia apparizione, dentro questi muri di questo piccolo tempio, che è il rifugio dove fu alloggiato il Mistero (anch'Io ci sono entrata a far aprire questo ospizio), approva [=conferma] la mia Calata Mondiale, come testimonianza. </w:t>
      </w:r>
    </w:p>
    <w:p>
      <w:pPr>
        <w:pStyle w:val="Normal"/>
        <w:jc w:val="both"/>
        <w:rPr>
          <w:rFonts w:ascii="Calibri" w:hAnsi="Calibri" w:cs="Calibri"/>
          <w:sz w:val="24"/>
          <w:szCs w:val="24"/>
          <w:lang w:val="it-IT"/>
        </w:rPr>
      </w:pPr>
      <w:r>
        <w:rPr>
          <w:rFonts w:cs="Calibri" w:ascii="Calibri" w:hAnsi="Calibri"/>
          <w:sz w:val="24"/>
          <w:szCs w:val="24"/>
          <w:lang w:val="it-IT"/>
        </w:rPr>
        <w:t xml:space="preserve">Ecco il bene che vi porta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Non ho potuto fare di più, perché non lo permette Gesù! (non vuole ambienti di lusso). </w:t>
      </w:r>
    </w:p>
    <w:p>
      <w:pPr>
        <w:pStyle w:val="Normal"/>
        <w:jc w:val="both"/>
        <w:rPr>
          <w:rFonts w:ascii="Calibri" w:hAnsi="Calibri" w:cs="Calibri"/>
          <w:sz w:val="24"/>
          <w:szCs w:val="24"/>
          <w:lang w:val="it-IT"/>
        </w:rPr>
      </w:pPr>
      <w:r>
        <w:rPr>
          <w:rFonts w:cs="Calibri" w:ascii="Calibri" w:hAnsi="Calibri"/>
          <w:sz w:val="24"/>
          <w:szCs w:val="24"/>
          <w:lang w:val="it-IT"/>
        </w:rPr>
        <w:t>N. B. La Madonna alle ore 8, 30 - 9 circa di ieri apparve sull'altare di S. Agostino, nella parrocchiale di Bienno, come nel 1940, con le braccia aperte, dicendo ad Alceste in ginocchio di non turbarsi: "Non sei in pericolo, altrimenti mi offendi a non fidarti, e offendi anche Cristo! Penso Io per la famiglia verginale e sacerdotale: che sono apparita nello studio</w:t>
        <w:noBreakHyphen/>
        <w:t xml:space="preserve">chiesa non starti dimenticare". </w:t>
      </w:r>
    </w:p>
    <w:p>
      <w:pPr>
        <w:pStyle w:val="Normal"/>
        <w:jc w:val="both"/>
        <w:rPr>
          <w:rFonts w:ascii="Calibri" w:hAnsi="Calibri" w:cs="Calibri"/>
          <w:sz w:val="24"/>
          <w:szCs w:val="24"/>
          <w:lang w:val="it-IT"/>
        </w:rPr>
      </w:pPr>
      <w:r>
        <w:rPr>
          <w:rFonts w:cs="Calibri" w:ascii="Calibri" w:hAnsi="Calibri"/>
          <w:sz w:val="24"/>
          <w:szCs w:val="24"/>
          <w:lang w:val="it-IT"/>
        </w:rPr>
        <w:t>Alceste non ha ascoltato l’esortazione della Madonna [che le aveva  detto di non turbarsi] ed è rimasta preoccupata per la visita di don Ottavio, e così ha fatto la penitenza trip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Fu proprio la seconda vincita degli angeli per onorare il Monarca nel suo Ritorno, ad assicurare che l'umanità, tramite il ministro restaurato che fa l’Olocausto, sarà salvata. Non indarno si sale nel santuario! E il suo scopo è alto: le onde dell'acqua del mare che scendono su questo globo, spinte dalla forza astrometrica, per formare un altro globo sopra l’altro, non sono di danno, ma lo porteranno in alto. </w:t>
      </w:r>
    </w:p>
    <w:p>
      <w:pPr>
        <w:pStyle w:val="Normal"/>
        <w:jc w:val="both"/>
        <w:rPr>
          <w:rFonts w:ascii="Calibri" w:hAnsi="Calibri" w:cs="Calibri"/>
          <w:sz w:val="24"/>
          <w:szCs w:val="24"/>
          <w:lang w:val="it-IT"/>
        </w:rPr>
      </w:pPr>
      <w:r>
        <w:rPr>
          <w:rFonts w:cs="Calibri" w:ascii="Calibri" w:hAnsi="Calibri"/>
          <w:sz w:val="24"/>
          <w:szCs w:val="24"/>
          <w:lang w:val="it-IT"/>
        </w:rPr>
        <w:t xml:space="preserve">L'angelo decaduto ribelle sarà scoperto che è l'ingannatore, perché infinita è la misericordia che dispensa la Sacerdote Immacolata. Gli angeli vittoriosi, al servizio di Maria Santissima, fanno il loro diario, dando l'interpretazione giusta a questo santuario fabbricato. </w:t>
      </w:r>
    </w:p>
    <w:p>
      <w:pPr>
        <w:pStyle w:val="Normal"/>
        <w:jc w:val="both"/>
        <w:rPr/>
      </w:pPr>
      <w:r>
        <w:rPr>
          <w:rFonts w:cs="Calibri" w:ascii="Calibri" w:hAnsi="Calibri"/>
          <w:sz w:val="24"/>
          <w:szCs w:val="24"/>
          <w:lang w:val="it-IT"/>
        </w:rPr>
        <w:t xml:space="preserve">L'oro fu creato dal principio, mentre gli angeli han fabbricato questo lussuoso tempio nel momento che già era ritornato Cristo. La preziosità è enorme: fa scapito [=risulta notevolmente inferiore] la stalla in cui sono nato in confronto all'altare che fu fabbricato perché sopra facciano l'Olocausto i vergini sacerdoti alla fine dei tempi. Vi assicura della bontà della Madre mia l'angelo che attende alla terra, assieme agli angeli capi che presiedono alla celebrazione del Re Divino, ai quali fu cambiato l'ordine e il lavorio, perché Io ho ordinato questo da Tecnico: di cantare le lodi a Dio, al posto di punire popolo e ministro; servire Maria Santissima "Trina" alla SS. Trinità, che per la generazione ha una squisita piet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al libro in carta bianca, il nuovo messale, che chiamo il libro della vita, avendo tolto i sette sigilli e avendolo imbiancato con fuoco ed acqua. Così l'angelo del Re scrive a parole d'oro, intanto che il Divin Maestro compie la celebrazione; e queste parole non saranno più cancellate in eterno. </w:t>
      </w:r>
    </w:p>
    <w:p>
      <w:pPr>
        <w:pStyle w:val="Normal"/>
        <w:jc w:val="both"/>
        <w:rPr>
          <w:rFonts w:ascii="Calibri" w:hAnsi="Calibri" w:cs="Calibri"/>
          <w:sz w:val="24"/>
          <w:szCs w:val="24"/>
          <w:lang w:val="it-IT"/>
        </w:rPr>
      </w:pPr>
      <w:r>
        <w:rPr>
          <w:rFonts w:cs="Calibri" w:ascii="Calibri" w:hAnsi="Calibri"/>
          <w:sz w:val="24"/>
          <w:szCs w:val="24"/>
          <w:lang w:val="it-IT"/>
        </w:rPr>
        <w:t xml:space="preserve">Il drago non sale; nessuna padronanza gli è restata, e così là regna la pace, se Cristo nei cuori vuol regnare, se vuole di ogni cuore starsi impossessare, se voglio che ogni creatura mi abbia ad amare. Questo è il compito che a voi sto assegnare; tocca a voi, ministri miei, insegnare! Farete prodig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omande a Gesù: </w:t>
      </w:r>
    </w:p>
    <w:p>
      <w:pPr>
        <w:pStyle w:val="Normal"/>
        <w:numPr>
          <w:ilvl w:val="0"/>
          <w:numId w:val="11"/>
        </w:numPr>
        <w:jc w:val="both"/>
        <w:rPr>
          <w:rFonts w:ascii="Calibri" w:hAnsi="Calibri" w:cs="Calibri"/>
          <w:sz w:val="24"/>
          <w:szCs w:val="24"/>
          <w:lang w:val="it-IT"/>
        </w:rPr>
      </w:pPr>
      <w:r>
        <w:rPr>
          <w:rFonts w:cs="Calibri" w:ascii="Calibri" w:hAnsi="Calibri"/>
          <w:sz w:val="24"/>
          <w:szCs w:val="24"/>
          <w:lang w:val="it-IT"/>
        </w:rPr>
        <w:t xml:space="preserve">Perché l'angelo che attendeva alla terra era presente alla creazione di Adamo e di Eva, vedendo la potenza e la beltà di Dio? </w:t>
      </w:r>
    </w:p>
    <w:p>
      <w:pPr>
        <w:pStyle w:val="Normal"/>
        <w:numPr>
          <w:ilvl w:val="0"/>
          <w:numId w:val="11"/>
        </w:numPr>
        <w:jc w:val="both"/>
        <w:rPr>
          <w:rFonts w:ascii="Calibri" w:hAnsi="Calibri" w:cs="Calibri"/>
          <w:sz w:val="24"/>
          <w:szCs w:val="24"/>
          <w:lang w:val="it-IT"/>
        </w:rPr>
      </w:pPr>
      <w:r>
        <w:rPr>
          <w:rFonts w:cs="Calibri" w:ascii="Calibri" w:hAnsi="Calibri"/>
          <w:sz w:val="24"/>
          <w:szCs w:val="24"/>
          <w:lang w:val="it-IT"/>
        </w:rPr>
        <w:t xml:space="preserve">Perché quest'angelo ti ha consolato nell'orto degli ulivi? </w:t>
      </w:r>
    </w:p>
    <w:p>
      <w:pPr>
        <w:pStyle w:val="Normal"/>
        <w:numPr>
          <w:ilvl w:val="0"/>
          <w:numId w:val="11"/>
        </w:numPr>
        <w:jc w:val="both"/>
        <w:rPr>
          <w:rFonts w:ascii="Calibri" w:hAnsi="Calibri" w:cs="Calibri"/>
          <w:sz w:val="24"/>
          <w:szCs w:val="24"/>
          <w:lang w:val="it-IT"/>
        </w:rPr>
      </w:pPr>
      <w:r>
        <w:rPr>
          <w:rFonts w:cs="Calibri" w:ascii="Calibri" w:hAnsi="Calibri"/>
          <w:sz w:val="24"/>
          <w:szCs w:val="24"/>
          <w:lang w:val="it-IT"/>
        </w:rPr>
        <w:t xml:space="preserve">Qual è lo scopo per cui lui non ha mai abbandonato di fare il guardiano a questa terra e perché lui suonerà la tromba per la resurrezione finale? </w:t>
      </w:r>
    </w:p>
    <w:p>
      <w:pPr>
        <w:pStyle w:val="Normal"/>
        <w:numPr>
          <w:ilvl w:val="0"/>
          <w:numId w:val="11"/>
        </w:numPr>
        <w:jc w:val="both"/>
        <w:rPr>
          <w:rFonts w:ascii="Calibri" w:hAnsi="Calibri" w:cs="Calibri"/>
          <w:sz w:val="24"/>
          <w:szCs w:val="24"/>
          <w:lang w:val="it-IT"/>
        </w:rPr>
      </w:pPr>
      <w:r>
        <w:rPr>
          <w:rFonts w:cs="Calibri" w:ascii="Calibri" w:hAnsi="Calibri"/>
          <w:sz w:val="24"/>
          <w:szCs w:val="24"/>
          <w:lang w:val="it-IT"/>
        </w:rPr>
        <w:t xml:space="preserve">Gli angeli che avevano già vinto, hanno avuto l'ordine dall'Anima del Verbo di occupare ognuno il proprio po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sposta</w:t>
      </w:r>
    </w:p>
    <w:p>
      <w:pPr>
        <w:pStyle w:val="Normal"/>
        <w:ind w:firstLine="720"/>
        <w:jc w:val="both"/>
        <w:rPr/>
      </w:pPr>
      <w:r>
        <w:rPr>
          <w:rFonts w:cs="Calibri" w:ascii="Calibri" w:hAnsi="Calibri"/>
          <w:sz w:val="24"/>
          <w:szCs w:val="24"/>
          <w:lang w:val="it-IT"/>
        </w:rPr>
        <w:t>L'angelo addetto ad attendere alla terra per la creazione ha assistito alla creazione di Adamo e di Eva. Ha visto quando l'arcangelo Michele li ha cacciati nel mondo animale. Ha consolato Cristo nella passione perché, dopo che soffriva per l’uomo, questi lo avrebbe ancora offeso. Assiste alla procreazione nuova del Terrestre in cui l'Uomo</w:t>
        <w:noBreakHyphen/>
        <w:t xml:space="preserve">Dio adopera sempre questa terra. Si trova come guardiano giurato sull'alto globo, da trionfatore. Ed è per quello che, trovandosi là, uno ad una sponda e l'altro all'opposta, gli angeli parlano assieme, dividendo il loro contento perché appartengono al trionfo della croce e alla gloria di Maria. Vedono il Sacario che ha raccolto il libro imbiancato, che prima era quello dei sigilli che annunciava i castighi e che ora invece viene scritto notando come è il trionfo di Gesù Cristo, in che consiste. Così, con la lucerna mariana davanti all'Eucaristia, si rinnova la vista nella vita divina che contiene questo Sacramento. </w:t>
      </w:r>
    </w:p>
    <w:p>
      <w:pPr>
        <w:pStyle w:val="Normal"/>
        <w:ind w:firstLine="720"/>
        <w:jc w:val="both"/>
        <w:rPr/>
      </w:pPr>
      <w:r>
        <w:rPr>
          <w:rFonts w:cs="Calibri" w:ascii="Calibri" w:hAnsi="Calibri"/>
          <w:sz w:val="24"/>
          <w:szCs w:val="24"/>
          <w:lang w:val="it-IT"/>
        </w:rPr>
        <w:t xml:space="preserve">I 24 vegliardi rispecchiano la continuazione e l'ornamento del Deposito, essendo stato abolito il Sacrificio: ove stan concelebrare e alzano prima l'Ostia e poi il Calice, questo si rovescia sopra la particola consacrata che del sangue di Cristo viene inondata. Da questo loro han capito: è finito il Sacrificio! </w:t>
      </w:r>
    </w:p>
    <w:p>
      <w:pPr>
        <w:pStyle w:val="Normal"/>
        <w:jc w:val="both"/>
        <w:rPr>
          <w:rFonts w:ascii="Calibri" w:hAnsi="Calibri" w:cs="Calibri"/>
          <w:sz w:val="24"/>
          <w:szCs w:val="24"/>
          <w:lang w:val="it-IT"/>
        </w:rPr>
      </w:pPr>
      <w:r>
        <w:rPr>
          <w:rFonts w:cs="Calibri" w:ascii="Calibri" w:hAnsi="Calibri"/>
          <w:sz w:val="24"/>
          <w:szCs w:val="24"/>
          <w:lang w:val="it-IT"/>
        </w:rPr>
        <w:t xml:space="preserve">Se non si innalzano, morta è la loro autorità; e così in cerca di Cristo si verrà, perché come Celebrante Io sosto e come Operante in alto vado e da Creatore mi voglio mostrare. </w:t>
      </w:r>
    </w:p>
    <w:p>
      <w:pPr>
        <w:pStyle w:val="Normal"/>
        <w:jc w:val="both"/>
        <w:rPr>
          <w:rFonts w:ascii="Calibri" w:hAnsi="Calibri" w:cs="Calibri"/>
          <w:sz w:val="24"/>
          <w:szCs w:val="24"/>
          <w:lang w:val="it-IT"/>
        </w:rPr>
      </w:pPr>
      <w:r>
        <w:rPr>
          <w:rFonts w:cs="Calibri" w:ascii="Calibri" w:hAnsi="Calibri"/>
          <w:sz w:val="24"/>
          <w:szCs w:val="24"/>
          <w:lang w:val="it-IT"/>
        </w:rPr>
        <w:t xml:space="preserve">Sporche sono le scarpe di chi viaggia senza di Me e non si ricorda più chi 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jc w:val="both"/>
        <w:rPr>
          <w:rFonts w:ascii="Calibri" w:hAnsi="Calibri" w:cs="Calibri"/>
          <w:sz w:val="24"/>
          <w:szCs w:val="24"/>
          <w:lang w:val="it-IT"/>
        </w:rPr>
      </w:pPr>
      <w:r>
        <w:rPr>
          <w:rFonts w:cs="Calibri" w:ascii="Calibri" w:hAnsi="Calibri"/>
          <w:sz w:val="24"/>
          <w:szCs w:val="24"/>
          <w:lang w:val="it-IT"/>
        </w:rPr>
        <w:t>Chi crede di perdere la propria vita, la esalta e salva la sua stima. Chi invece teme di perdere l’autorità che non ha, sarà scoperto che è scaduto e di passare nel tempo nuovo non ha voluto.</w:t>
      </w:r>
    </w:p>
    <w:p>
      <w:pPr>
        <w:pStyle w:val="Normal"/>
        <w:jc w:val="both"/>
        <w:rPr>
          <w:rFonts w:ascii="Calibri" w:hAnsi="Calibri" w:cs="Calibri"/>
          <w:sz w:val="24"/>
          <w:szCs w:val="24"/>
          <w:lang w:val="it-IT"/>
        </w:rPr>
      </w:pPr>
      <w:r>
        <w:rPr>
          <w:rFonts w:cs="Calibri" w:ascii="Calibri" w:hAnsi="Calibri"/>
          <w:sz w:val="24"/>
          <w:szCs w:val="24"/>
          <w:lang w:val="it-IT"/>
        </w:rPr>
        <w:t xml:space="preserve">E’ finito un contratto: di questo non ha colpa nessun . Ma, non volendo il contratto rinnovare, è segno che sotto quel padrone non si vuole più stare. </w:t>
      </w:r>
    </w:p>
    <w:p>
      <w:pPr>
        <w:pStyle w:val="Normal"/>
        <w:jc w:val="both"/>
        <w:rPr>
          <w:rFonts w:ascii="Calibri" w:hAnsi="Calibri" w:cs="Calibri"/>
          <w:sz w:val="24"/>
          <w:szCs w:val="24"/>
        </w:rPr>
      </w:pPr>
      <w:r>
        <w:rPr>
          <w:rFonts w:cs="Calibri" w:ascii="Calibri" w:hAnsi="Calibri"/>
          <w:sz w:val="24"/>
          <w:szCs w:val="24"/>
        </w:rPr>
        <w:t>Aspettiamo la re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jc w:val="both"/>
        <w:rPr>
          <w:rFonts w:ascii="Calibri" w:hAnsi="Calibri" w:cs="Calibri"/>
          <w:sz w:val="24"/>
          <w:szCs w:val="24"/>
          <w:lang w:val="it-IT"/>
        </w:rPr>
      </w:pPr>
      <w:r>
        <w:rPr>
          <w:rFonts w:cs="Calibri" w:ascii="Calibri" w:hAnsi="Calibri"/>
          <w:sz w:val="24"/>
          <w:szCs w:val="24"/>
          <w:lang w:val="it-IT"/>
        </w:rPr>
        <w:t>Sacerdote Madre, fa’ che ogni segnato faccia col suo Cristo l’Olocaus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cerdote Immacolata, Tu che imperiosamente per testimoniare il Ritorno del tuo Divin Figlio sei calata al Lapidario, da’ miracolo di primo ordine, proprio per chi ha ricevuto il sacramento dell’Ordi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jc w:val="both"/>
        <w:rPr>
          <w:rFonts w:ascii="Calibri" w:hAnsi="Calibri" w:cs="Calibri"/>
          <w:sz w:val="24"/>
          <w:szCs w:val="24"/>
          <w:lang w:val="it-IT"/>
        </w:rPr>
      </w:pPr>
      <w:r>
        <w:rPr>
          <w:rFonts w:cs="Calibri" w:ascii="Calibri" w:hAnsi="Calibri"/>
          <w:sz w:val="24"/>
          <w:szCs w:val="24"/>
          <w:lang w:val="it-IT"/>
        </w:rPr>
        <w:t>Come faccio a dire l’ultima parola? Bisognerebbe  che partissi all’atto! Vi dirò la prima parola per domani: trovatevi sempre insieme con Me, che pace, forza e bontà non vi mancherà e carestia del mio aiuto in voi non regnerà, ma vittoriosi su tutti sarete. Allora vi dico: troviamoci sempre assieme.</w:t>
      </w:r>
    </w:p>
    <w:p>
      <w:pPr>
        <w:pStyle w:val="Normal"/>
        <w:jc w:val="both"/>
        <w:rPr>
          <w:rFonts w:ascii="Calibri" w:hAnsi="Calibri" w:cs="Calibri"/>
          <w:sz w:val="24"/>
          <w:szCs w:val="24"/>
          <w:lang w:val="it-IT"/>
        </w:rPr>
      </w:pPr>
      <w:r>
        <w:rPr>
          <w:rFonts w:cs="Calibri" w:ascii="Calibri" w:hAnsi="Calibri"/>
          <w:sz w:val="24"/>
          <w:szCs w:val="24"/>
          <w:lang w:val="it-IT"/>
        </w:rPr>
        <w:t>Gli angeli vi fanno la corte, quelli che hanno corteggiato Me nello scendere dal nuovo globo e vanno verso i vostri conventi, le vostre canoniche e verso Como. Vanno a tenere su i pilastri della Chiesa perché non crollino (spiritualmente: sono un deco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a Madonna</w:t>
      </w:r>
    </w:p>
    <w:p>
      <w:pPr>
        <w:pStyle w:val="Normal"/>
        <w:jc w:val="both"/>
        <w:rPr/>
      </w:pPr>
      <w:r>
        <w:rPr>
          <w:rFonts w:cs="Calibri" w:ascii="Calibri" w:hAnsi="Calibri"/>
          <w:sz w:val="24"/>
          <w:szCs w:val="24"/>
          <w:lang w:val="it-IT"/>
        </w:rPr>
        <w:t>“</w:t>
      </w:r>
      <w:r>
        <w:rPr>
          <w:rFonts w:cs="Calibri" w:ascii="Calibri" w:hAnsi="Calibri"/>
          <w:sz w:val="24"/>
          <w:szCs w:val="24"/>
          <w:lang w:val="it-IT"/>
        </w:rPr>
        <w:t>La benedizione sta in questa domanda: devo dire a Cristo di stare ancora in terra d’esilio o che ritorni nel Coro Vergineo? Quello che voi volete Io farò. Questa è la benedizione che per la mia Mondiale Calata a voi do. Stendo la mano destra:  impedisco bufera e tempes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dice:-L’angelo che attende alla terra ha portato dal Cielo, attraverso la comunicazione, un’acquasantiera e mi ha invitato a guardare giù. E bene era vista la mano della Madonna con l’anello uguale a quello che porta Cristo, che segna la sapienza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3</w:t>
        <w:noBreakHyphen/>
        <w:t>1977 (presenti p. Mario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amo il buon giorno serale, perché chi è con Me, la notte non l’assale; dell'oscurità non verrà a conoscenza chi scrive la mia Sapienza, basta che sia in coerenza alla volontà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iù la Scuola diventa grande, più voi preparate la vita agli altri, dopo averla ricevuta voi; per questo chi viene adesso capisce meglio. Son venuto a consolare, a rassicurare che non vi siete sbagliati a scegliere la via sacerdotale. Sono venuto ad offrirvi la mia Madre come Madre vostra, che vi porga ogni aiuto che cercate e di cui abbisognate. </w:t>
      </w:r>
    </w:p>
    <w:p>
      <w:pPr>
        <w:pStyle w:val="Normal"/>
        <w:jc w:val="both"/>
        <w:rPr>
          <w:rFonts w:ascii="Calibri" w:hAnsi="Calibri" w:cs="Calibri"/>
          <w:sz w:val="24"/>
          <w:szCs w:val="24"/>
          <w:lang w:val="it-IT"/>
        </w:rPr>
      </w:pPr>
      <w:r>
        <w:rPr>
          <w:rFonts w:cs="Calibri" w:ascii="Calibri" w:hAnsi="Calibri"/>
          <w:sz w:val="24"/>
          <w:szCs w:val="24"/>
          <w:lang w:val="it-IT"/>
        </w:rPr>
        <w:t xml:space="preserve">Sono venuto da Creatore a radunare le ceneri con l'elettricità con cui ho creato, a risuscitare per primi gli apostoli. Questo dico e faccio, e già agli apostoli l'avevo detto. Quello che  hanno detto era per l'Era Cristiana; e han predetto anche per ora. </w:t>
      </w:r>
    </w:p>
    <w:p>
      <w:pPr>
        <w:pStyle w:val="Normal"/>
        <w:jc w:val="both"/>
        <w:rPr>
          <w:rFonts w:ascii="Calibri" w:hAnsi="Calibri" w:cs="Calibri"/>
          <w:sz w:val="24"/>
          <w:szCs w:val="24"/>
          <w:lang w:val="it-IT"/>
        </w:rPr>
      </w:pPr>
      <w:r>
        <w:rPr>
          <w:rFonts w:cs="Calibri" w:ascii="Calibri" w:hAnsi="Calibri"/>
          <w:sz w:val="24"/>
          <w:szCs w:val="24"/>
          <w:lang w:val="it-IT"/>
        </w:rPr>
        <w:t xml:space="preserve">Così, unendosi le due Apocalissi, di Daniele e dell'evangelista Giovanni, ben si vedono i due angeli: il Michele, che tiene la via dell'amore, e l'angelo che attende alla terra, che si ritiene onorato di avere in possesso questo grandioso comando e che prenderà l'apice dell'altezza il giorno che suonerà la tromba. </w:t>
      </w:r>
    </w:p>
    <w:p>
      <w:pPr>
        <w:pStyle w:val="Normal"/>
        <w:jc w:val="both"/>
        <w:rPr>
          <w:rFonts w:ascii="Calibri" w:hAnsi="Calibri" w:cs="Calibri"/>
          <w:sz w:val="24"/>
          <w:szCs w:val="24"/>
          <w:lang w:val="it-IT"/>
        </w:rPr>
      </w:pPr>
      <w:r>
        <w:rPr>
          <w:rFonts w:cs="Calibri" w:ascii="Calibri" w:hAnsi="Calibri"/>
          <w:sz w:val="24"/>
          <w:szCs w:val="24"/>
          <w:lang w:val="it-IT"/>
        </w:rPr>
        <w:t xml:space="preserve">E siccome gli angeli han fatto la seconda vincita con Maria Santissima, prima che l'Opera mia da Creatore sia scoperta e saputa, così gli angeli sono in servizio della Madre di Dio Sacerdote, di Me e del ministro mio. E, facendo voi con Me l’Olocausto, vien placato il rescritto e  rivoltato [=cambiato] ciò che c'è nell'Apocalisse. Come possono gli angeli, dopo aver vinto con la Madre di Dio, scagliarsi sul mondo basso a distruggere le moltitudini? </w:t>
      </w:r>
    </w:p>
    <w:p>
      <w:pPr>
        <w:pStyle w:val="Normal"/>
        <w:jc w:val="both"/>
        <w:rPr>
          <w:rFonts w:ascii="Calibri" w:hAnsi="Calibri" w:cs="Calibri"/>
          <w:sz w:val="24"/>
          <w:szCs w:val="24"/>
          <w:lang w:val="it-IT"/>
        </w:rPr>
      </w:pPr>
      <w:r>
        <w:rPr>
          <w:rFonts w:cs="Calibri" w:ascii="Calibri" w:hAnsi="Calibri"/>
          <w:sz w:val="24"/>
          <w:szCs w:val="24"/>
          <w:lang w:val="it-IT"/>
        </w:rPr>
        <w:t xml:space="preserve">Voi vi meritate di sentire alla Parata finale: "Venite, benedetti, a Me, a godere col vostr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Come in principio fu creata l'Anima del Verbo, e dal Verbo furono fatte tutte le cose, così ora, dopo essere venuto da Redentore, perché vengo dalla gloria da Creatore e da Glorioso, do sfoggio all'Opera mia divina, alla potenza creatrice e all'amore mio infinito che ho portato e che porto Eucaristico. L'Eucaristia, essendo la vita divina, è la fonte della bellezza, è l'altezza della santità, che, a chi si avvicina, a tutti dà; è la caparra della vita divina, rimanendo Vittima dell'amore, perché ognuna delle anime che ho creato sia salvata. Ecco quanto vi amo e vi ho am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è il miracolo immenso, che non ha misura né nell'altezza né nella grandezza, perché è il Creatore che si manifesta da Operante e da Celebrante; e in questo si manifesta tutta la bontà e la santità di Dio. </w:t>
      </w:r>
    </w:p>
    <w:p>
      <w:pPr>
        <w:pStyle w:val="Normal"/>
        <w:jc w:val="both"/>
        <w:rPr>
          <w:rFonts w:ascii="Calibri" w:hAnsi="Calibri" w:cs="Calibri"/>
          <w:sz w:val="24"/>
          <w:szCs w:val="24"/>
          <w:lang w:val="it-IT"/>
        </w:rPr>
      </w:pPr>
      <w:r>
        <w:rPr>
          <w:rFonts w:cs="Calibri" w:ascii="Calibri" w:hAnsi="Calibri"/>
          <w:sz w:val="24"/>
          <w:szCs w:val="24"/>
          <w:lang w:val="it-IT"/>
        </w:rPr>
        <w:t xml:space="preserve">Chi vuol attingere, lo può fare, perché Gesù Eucaristico non adopera nessuna avarizia, ma in tutto sta abbondare, e il proprio corpo, sangue, anima e divinità sta regalare. </w:t>
      </w:r>
    </w:p>
    <w:p>
      <w:pPr>
        <w:pStyle w:val="Normal"/>
        <w:jc w:val="both"/>
        <w:rPr>
          <w:rFonts w:ascii="Calibri" w:hAnsi="Calibri" w:cs="Calibri"/>
          <w:sz w:val="24"/>
          <w:szCs w:val="24"/>
          <w:lang w:val="it-IT"/>
        </w:rPr>
      </w:pPr>
      <w:r>
        <w:rPr>
          <w:rFonts w:cs="Calibri" w:ascii="Calibri" w:hAnsi="Calibri"/>
          <w:sz w:val="24"/>
          <w:szCs w:val="24"/>
          <w:lang w:val="it-IT"/>
        </w:rPr>
        <w:t xml:space="preserve">Chi nel diventare sacerdote mi ha giurato, si ricordi che una cosa sola con Me è diventato! L'amore di Dio non ha confine né limiti né misura; l'amore mio continua e tutti guida: per la caparra guardatemi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Incominciamo il festino dell'amore, che non ha sosta né misura! Date uno sguardo alla Calata Mondiale della Madre di Dio, che ha detto imperiosa, adombrata dalla SS. Trinità: "L'ho vinta a pro del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Fatima mi sono mostrata e ho detto: "Finalmente il mio Cuore trionferà!". Ed ora voglio trionfare tramite voi. Voglio giungere in ogni parte del mondo proprio con voi, che siete i gemelli del Padron del mondo. Il mio trionfo è con voi e su di voi faccio conto. Non vi carico di responsabilità, ma l'amore mio materno la scia giusta traccerà e, quello che pretendo da voi, sarà.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per voi è spalancato: tutto l'amor mio a voi vien donato. Tutto questo per far onore a Cristo Re Ritornato. </w:t>
      </w:r>
    </w:p>
    <w:p>
      <w:pPr>
        <w:pStyle w:val="Normal"/>
        <w:jc w:val="both"/>
        <w:rPr>
          <w:rFonts w:ascii="Calibri" w:hAnsi="Calibri" w:cs="Calibri"/>
          <w:sz w:val="24"/>
          <w:szCs w:val="24"/>
          <w:lang w:val="it-IT"/>
        </w:rPr>
      </w:pPr>
      <w:r>
        <w:rPr>
          <w:rFonts w:cs="Calibri" w:ascii="Calibri" w:hAnsi="Calibri"/>
          <w:sz w:val="24"/>
          <w:szCs w:val="24"/>
          <w:lang w:val="it-IT"/>
        </w:rPr>
        <w:t>Oggi è [l’anniversario di] quel giorno, di fecondità materna, che ho esonerato il clero dal giudizio universale, per cui giungerà a salvezza tutta l'umanità odierna, con capacità che l'Uomo</w:t>
        <w:noBreakHyphen/>
        <w:t xml:space="preserve">Dio a voi darà. La terra viene inondata di rugiada celestiale: son grazie continue che do, perché ogni uomo a salvezza deve arrivare. Unisco ogni opera gloriosa del mio ministero sacerdotale con la vostra, perché con voi un solo ovile con un sol Capo deve avvenire. Ecco colui che Dio ha messo sul seggio di Pietro, al comando, ed è con Me, con opera ed amore, stretto! L'angelo della verginità la firma per Me mette. Così le teste più superbe si staran arrendere; e, quando si crederà di scendere, si troveranno a salire, perché la santa umiltà in alto porta e ogni dono di Dio ha di scorta. </w:t>
      </w:r>
    </w:p>
    <w:p>
      <w:pPr>
        <w:pStyle w:val="Normal"/>
        <w:jc w:val="both"/>
        <w:rPr>
          <w:rFonts w:ascii="Calibri" w:hAnsi="Calibri" w:cs="Calibri"/>
          <w:sz w:val="24"/>
          <w:szCs w:val="24"/>
          <w:lang w:val="it-IT"/>
        </w:rPr>
      </w:pPr>
      <w:r>
        <w:rPr>
          <w:rFonts w:cs="Calibri" w:ascii="Calibri" w:hAnsi="Calibri"/>
          <w:sz w:val="24"/>
          <w:szCs w:val="24"/>
          <w:lang w:val="it-IT"/>
        </w:rPr>
        <w:t xml:space="preserve">Chi fa uso di umiltà, il Padrone del mondo guadagnerà, perché simile a Lui il suo ministro troverà; il Padre Putativo esempio stupendo d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imo Pontefice fu il vergine Giuseppe, vero Sposo di Maria per lo stesso segno avuto dallo Spirito Santo, Colui che fu il Padre Putativo del Figlio di Dio e, col capo chino e con l'abbandono totale in Colui che questo incarico gli aveva dato, seppe curare e preservare il Divin Figlio da ogni sciagura, finché a  52 anni la sua vita santa era per il Ciel matura. Spalancò le porte del Paradiso perché visse e morì abbandonato in Dio. Lasciò Gesù di 25 anni, maggiorenne; l'amore ardente che lui aveva per Dio, lo portò tanto in alto da meritare fin da allora di entrare nel Coro Vergineo. Fu un velo per la sua Famiglia; e, adoperando di Dio l’ingegno, illuminato dallo Spirito Santo, in alto è salito, e nei secoli venturi sarà dipinto ad esempio di ogni ministr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è dell'uomo annullarsi in famiglia, ma Giuseppe l'ha fatto, perché sapeva quello che Dio aveva in Lui operato. Illuminati entrambi, lui e la Madre mia, dallo Spirito Santo, han proclamato fin da allora la Famiglia verginale e sacerdotale. Rinunciando alla sua vita, alla sua volontà, dandosi tutto per il Tutto, niente per sé si è riservato. Ed ecco che abbracciato a Gesù ed a Maria è trapassato! </w:t>
      </w:r>
    </w:p>
    <w:p>
      <w:pPr>
        <w:pStyle w:val="Normal"/>
        <w:jc w:val="both"/>
        <w:rPr>
          <w:rFonts w:ascii="Calibri" w:hAnsi="Calibri" w:cs="Calibri"/>
          <w:sz w:val="24"/>
          <w:szCs w:val="24"/>
          <w:lang w:val="it-IT"/>
        </w:rPr>
      </w:pPr>
      <w:r>
        <w:rPr>
          <w:rFonts w:cs="Calibri" w:ascii="Calibri" w:hAnsi="Calibri"/>
          <w:sz w:val="24"/>
          <w:szCs w:val="24"/>
          <w:lang w:val="it-IT"/>
        </w:rPr>
        <w:t xml:space="preserve">Vedo in lui una figura sacerdotale. E' stato segnato dallo Spirito Santo e gli fu cancellato col fuoco il peccato di origine, e poi gli fu data questa potestà, di aprire il Paradiso, prima che la Redenzione fosse fa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inizio dell'Era Cristiana son risuscitato sol Io, che son Dio; la seconda risuscitata è la Madre di Dio, perché Lei era l'Immacolata Vergine Sacerdote Madre di Dio, e nessun altro [è risuscitato nell'Era Cristiana].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prendere misura a questa eccelsa Creatura? Chi vorrà mettere argine a quello che Lei è per dono, per scelta e per donazione? Chi vorrà misurare Lei, che è l'unica Creatura risorta nell'Era Cristiana? </w:t>
      </w:r>
    </w:p>
    <w:p>
      <w:pPr>
        <w:pStyle w:val="Normal"/>
        <w:jc w:val="both"/>
        <w:rPr>
          <w:rFonts w:ascii="Calibri" w:hAnsi="Calibri" w:cs="Calibri"/>
          <w:sz w:val="24"/>
          <w:szCs w:val="24"/>
          <w:lang w:val="it-IT"/>
        </w:rPr>
      </w:pPr>
      <w:r>
        <w:rPr>
          <w:rFonts w:cs="Calibri" w:ascii="Calibri" w:hAnsi="Calibri"/>
          <w:sz w:val="24"/>
          <w:szCs w:val="24"/>
          <w:lang w:val="it-IT"/>
        </w:rPr>
        <w:t xml:space="preserve">Dunque Lei è sola ed unica, perché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E' vero che la povertà era la sua ricchezza, l'umiltà la sua dote, la verginità il suo splendore: non conta se nessuno lo sapeva, ma Lei questo era. Lei è unica! Ecco la scoperta dei Pontefici che le han dato il titolo di Sacerdote, ed ora Lei si è meritata il titolo di Madre della Chiesa! Ed Io ora la consegno alla mia Chiesa come Sacerdote; non conta se non lo sanno! </w:t>
      </w:r>
    </w:p>
    <w:p>
      <w:pPr>
        <w:pStyle w:val="Normal"/>
        <w:jc w:val="both"/>
        <w:rPr>
          <w:rFonts w:ascii="Calibri" w:hAnsi="Calibri" w:cs="Calibri"/>
          <w:sz w:val="24"/>
          <w:szCs w:val="24"/>
          <w:lang w:val="it-IT"/>
        </w:rPr>
      </w:pPr>
      <w:r>
        <w:rPr>
          <w:rFonts w:cs="Calibri" w:ascii="Calibri" w:hAnsi="Calibri"/>
          <w:sz w:val="24"/>
          <w:szCs w:val="24"/>
          <w:lang w:val="it-IT"/>
        </w:rPr>
        <w:t xml:space="preserve">Non le si può dare nessuna misura, perché è sola questa Creatura! </w:t>
      </w:r>
    </w:p>
    <w:p>
      <w:pPr>
        <w:pStyle w:val="Normal"/>
        <w:jc w:val="both"/>
        <w:rPr>
          <w:rFonts w:ascii="Calibri" w:hAnsi="Calibri" w:cs="Calibri"/>
          <w:sz w:val="24"/>
          <w:szCs w:val="24"/>
          <w:lang w:val="it-IT"/>
        </w:rPr>
      </w:pPr>
      <w:r>
        <w:rPr>
          <w:rFonts w:cs="Calibri" w:ascii="Calibri" w:hAnsi="Calibri"/>
          <w:sz w:val="24"/>
          <w:szCs w:val="24"/>
          <w:lang w:val="it-IT"/>
        </w:rPr>
        <w:t xml:space="preserve">La zona è tanto oscura che nel suo trionfo non fu voluta! Ma Lei ugualmente presiede e adopera col suo Cuore Materno il suo potere di Re d'Israele. E' Lei, ed è di fede, che è stata assunta in Cielo col corpo, e nelle sue apparizioni ha affiancato il ministro e, a Lourdes, il Pontefice. </w:t>
      </w:r>
    </w:p>
    <w:p>
      <w:pPr>
        <w:pStyle w:val="Normal"/>
        <w:jc w:val="both"/>
        <w:rPr>
          <w:rFonts w:ascii="Calibri" w:hAnsi="Calibri" w:cs="Calibri"/>
          <w:sz w:val="24"/>
          <w:szCs w:val="24"/>
          <w:lang w:val="it-IT"/>
        </w:rPr>
      </w:pPr>
      <w:r>
        <w:rPr>
          <w:rFonts w:cs="Calibri" w:ascii="Calibri" w:hAnsi="Calibri"/>
          <w:sz w:val="24"/>
          <w:szCs w:val="24"/>
          <w:lang w:val="it-IT"/>
        </w:rPr>
        <w:t xml:space="preserve">E ora è venuta a testimoniare il mio Ritorno e ad appoggiare il clero in tutto e a fare molto sconto. Quando Lei appare, è propizio tutto il Cielo, perché in quel momento ha bisogno il mondo di Lei. </w:t>
      </w:r>
    </w:p>
    <w:p>
      <w:pPr>
        <w:pStyle w:val="Normal"/>
        <w:jc w:val="both"/>
        <w:rPr>
          <w:rFonts w:ascii="Calibri" w:hAnsi="Calibri" w:cs="Calibri"/>
          <w:sz w:val="24"/>
          <w:szCs w:val="24"/>
          <w:lang w:val="it-IT"/>
        </w:rPr>
      </w:pPr>
      <w:r>
        <w:rPr>
          <w:rFonts w:cs="Calibri" w:ascii="Calibri" w:hAnsi="Calibri"/>
          <w:sz w:val="24"/>
          <w:szCs w:val="24"/>
          <w:lang w:val="it-IT"/>
        </w:rPr>
        <w:t xml:space="preserve">Quando voi avete bisogno di qualcosa, non vi preoccupate: mettete il cuore in pace e ditelo a Lei che si è proiettata [per voi in questo ospizio], che Lei vi farà il corredo di ogni virt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di questa sera porta il timbro: "L'ha vinta in pieno la Madre di Dio!". Oggi è la festa della sicurezza che sarà conosciuta l'Opera di Cristo e non andrà fallita, perché la Madonna è scesa e ha detto: "L'ho vinta a pro del clero!". </w:t>
      </w:r>
    </w:p>
    <w:p>
      <w:pPr>
        <w:pStyle w:val="Normal"/>
        <w:jc w:val="both"/>
        <w:rPr>
          <w:rFonts w:ascii="Calibri" w:hAnsi="Calibri" w:cs="Calibri"/>
          <w:sz w:val="24"/>
          <w:szCs w:val="24"/>
          <w:lang w:val="it-IT"/>
        </w:rPr>
      </w:pPr>
      <w:r>
        <w:rPr>
          <w:rFonts w:cs="Calibri" w:ascii="Calibri" w:hAnsi="Calibri"/>
          <w:sz w:val="24"/>
          <w:szCs w:val="24"/>
          <w:lang w:val="it-IT"/>
        </w:rPr>
        <w:t xml:space="preserve">L'amore ha i suoi diritti, e Cristo è Amore. Chi vorrà dare rifiuto all'amore di Dio che apposta è venuto per amare e farsi conoscere? Chi vorrà mentire, perché non vuol capire? Qual è quel figlio che non vorrà contraccambiare il tenero amore che la mia Madre gli sta portare? E' tutta misericordia, e bisogna approfittarne per farsi cumuli di meriti, per arrivare alla gloria eterna. </w:t>
      </w:r>
    </w:p>
    <w:p>
      <w:pPr>
        <w:pStyle w:val="Normal"/>
        <w:jc w:val="both"/>
        <w:rPr>
          <w:rFonts w:ascii="Calibri" w:hAnsi="Calibri" w:cs="Calibri"/>
          <w:sz w:val="24"/>
          <w:szCs w:val="24"/>
          <w:lang w:val="it-IT"/>
        </w:rPr>
      </w:pPr>
      <w:r>
        <w:rPr>
          <w:rFonts w:cs="Calibri" w:ascii="Calibri" w:hAnsi="Calibri"/>
          <w:sz w:val="24"/>
          <w:szCs w:val="24"/>
          <w:lang w:val="it-IT"/>
        </w:rPr>
        <w:t xml:space="preserve">La cena deve darvi sollievo, perché vi do in pegno tutti i meriti di ciò che opera da gloriosa la Madre mia: un pegno di vittoria, e così schivate sul popolo il fuoco che cadde su Sodoma e Gomo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ngelo Sacar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essa [=allontana]la procella, che c'è chi, mentre scende la sera, incontro a Te, Cristo, viene, per potersi schiarire! Tu che sei la luce, Tu che sei la fonte dell'acqua viva, fa' che la Chiesa che hai fondato non rimanga di Te priva; fa' che il sacerdozio ministeriale venga a Te vicino e possa possedere la novella tua vita, vita nuova sacerdotale. E produca frutti l'Olocausto per tutta l’universalità, perché Cristo è Via, Vita e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Per chi di Me si sente bisognoso, son pronto a cedere su ogni bisogno, perché mi trovo misericordioso e glorioso. Vengo dal Padre proprio per tutti salvare e risuscitare. La pace mia in voi tutti si deve trovare, perché possiate i figli di Dio moltipl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ella pagell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sopra tutto e tutti, così maturano su tutti della Redenzione i frutti. La luce dell'Olocausto è fitta e produce altra luce che spegne ogni oscurità, finché sempre in pieno giorno l'Opera mia si vedrà. E la Chiesa che ho fondato, che è Opera di Dio da tutti si vedrà. </w:t>
      </w:r>
    </w:p>
    <w:p>
      <w:pPr>
        <w:pStyle w:val="Normal"/>
        <w:jc w:val="both"/>
        <w:rPr>
          <w:rFonts w:ascii="Calibri" w:hAnsi="Calibri" w:cs="Calibri"/>
          <w:sz w:val="24"/>
          <w:szCs w:val="24"/>
          <w:lang w:val="it-IT"/>
        </w:rPr>
      </w:pPr>
      <w:r>
        <w:rPr>
          <w:rFonts w:cs="Calibri" w:ascii="Calibri" w:hAnsi="Calibri"/>
          <w:sz w:val="24"/>
          <w:szCs w:val="24"/>
          <w:lang w:val="it-IT"/>
        </w:rPr>
        <w:t xml:space="preserve">Cresce il bisogno; e non è un sogno, ma è una realtà: la Madre la luce per conoscermi darà. Mettete di trovarvi alla sponda del mare della salvezza a cui ogni sacerdote è chiamato, non ad affogare, ma a prestarvi nella pesca miracolosa per salvare ognuno. </w:t>
      </w:r>
    </w:p>
    <w:p>
      <w:pPr>
        <w:pStyle w:val="Normal"/>
        <w:jc w:val="both"/>
        <w:rPr>
          <w:rFonts w:ascii="Calibri" w:hAnsi="Calibri" w:cs="Calibri"/>
          <w:sz w:val="24"/>
          <w:szCs w:val="24"/>
          <w:lang w:val="it-IT"/>
        </w:rPr>
      </w:pPr>
      <w:r>
        <w:rPr>
          <w:rFonts w:cs="Calibri" w:ascii="Calibri" w:hAnsi="Calibri"/>
          <w:sz w:val="24"/>
          <w:szCs w:val="24"/>
          <w:lang w:val="it-IT"/>
        </w:rPr>
        <w:t xml:space="preserve">Questa salvezza non si può venderla al primo che si incontra: se si chiamano tutti a dare i propri lumi, come si fa a mettere sul seggio ad insegnare il cristianesimo uno che non vive da cristiano? Non varrà un centesimo! Non si può dare ciò che non si ha! Occorre una buona dose d'uso di ragione, e poi si capirà dove invita la mia religione, unica e sola, perché è Cristo Re che tutto dona. </w:t>
      </w:r>
    </w:p>
    <w:p>
      <w:pPr>
        <w:pStyle w:val="Normal"/>
        <w:jc w:val="both"/>
        <w:rPr>
          <w:rFonts w:ascii="Calibri" w:hAnsi="Calibri" w:cs="Calibri"/>
          <w:sz w:val="24"/>
          <w:szCs w:val="24"/>
          <w:lang w:val="it-IT"/>
        </w:rPr>
      </w:pPr>
      <w:r>
        <w:rPr>
          <w:rFonts w:cs="Calibri" w:ascii="Calibri" w:hAnsi="Calibri"/>
          <w:sz w:val="24"/>
          <w:szCs w:val="24"/>
          <w:lang w:val="it-IT"/>
        </w:rPr>
        <w:t xml:space="preserve">La litania più bella è chi accetta il Ritorno e che ferma in pieno di Dio la vendetta. La Sapienza che do è al posto della potenza. E la pagella che viene a voi consegnata dall'angelo Sacario, scritta dentro il messale nuovo, porta il timbro: "Pace in ruolo!": eccovi il dono! </w:t>
      </w:r>
    </w:p>
    <w:p>
      <w:pPr>
        <w:pStyle w:val="Normal"/>
        <w:jc w:val="both"/>
        <w:rPr>
          <w:rFonts w:ascii="Calibri" w:hAnsi="Calibri" w:cs="Calibri"/>
          <w:sz w:val="24"/>
          <w:szCs w:val="24"/>
          <w:lang w:val="it-IT"/>
        </w:rPr>
      </w:pPr>
      <w:r>
        <w:rPr>
          <w:rFonts w:cs="Calibri" w:ascii="Calibri" w:hAnsi="Calibri"/>
          <w:sz w:val="24"/>
          <w:szCs w:val="24"/>
          <w:lang w:val="it-IT"/>
        </w:rPr>
        <w:t xml:space="preserve">Perché si possa capire questo, questa pagella vien consegnata al vostro angelo custode con una torcia accesa; così sarà conosciuto da voi quanto vale, pensando che ad abbellirla c'entra anche la Sacerdote Madre. Se alla luce di questa torcia voi la leggerete, il genio del vostro Divin Maestro voi troverete, e col linguaggio degli angeli mi ringrazi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rmonia celeste deve invadere il ministero sacerdotale, che si senta pagato perché a Me si è donato; e sempre la paga crescerà, finché di gioia tutto inonderà, trovandosi in posizione di sentirsi premiati prima di arrivare al premio de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Quanto può valere la pace del cuore! Voi l’avrete. Quanto costa donarsi a Me! Quanta paga potrete avere, se Io mi dono tutto a voi? Chi è che vale di più? Certamente l'amore che vi porta il vostro Gesù!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ira perde la valuta, ma di nessuna moneta fa uso Cristo nella sua Venuta; usa solo la moneta greca, che è la riconsacrazione che porta al punto d'essere in diritto di celebrare insieme con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immagine più bella che si deve guardare è quello che la Madre di Dio a voi regala: l'anello materno, che occorre al ministro nel terzo tempo, godere del cuore materno e paterno, per poter consolare e lavare le anime con l’assoluzione, e così, bianche come la neve, introdurle a ricevermi nel Sacramento di amore. Questa è del sacerdote la più fine ed eccelsa missione! </w:t>
      </w:r>
    </w:p>
    <w:p>
      <w:pPr>
        <w:pStyle w:val="Normal"/>
        <w:jc w:val="both"/>
        <w:rPr>
          <w:rFonts w:ascii="Calibri" w:hAnsi="Calibri" w:cs="Calibri"/>
          <w:sz w:val="24"/>
          <w:szCs w:val="24"/>
          <w:lang w:val="it-IT"/>
        </w:rPr>
      </w:pPr>
      <w:r>
        <w:rPr>
          <w:rFonts w:cs="Calibri" w:ascii="Calibri" w:hAnsi="Calibri"/>
          <w:sz w:val="24"/>
          <w:szCs w:val="24"/>
          <w:lang w:val="it-IT"/>
        </w:rPr>
        <w:t xml:space="preserve">Di fare le altre cose son capaci anche gli altri; e guardano anche di fare più bene, quando non hanno a capo il ministro da incolpare. </w:t>
      </w:r>
    </w:p>
    <w:p>
      <w:pPr>
        <w:pStyle w:val="Normal"/>
        <w:jc w:val="both"/>
        <w:rPr>
          <w:rFonts w:ascii="Calibri" w:hAnsi="Calibri" w:cs="Calibri"/>
          <w:sz w:val="24"/>
          <w:szCs w:val="24"/>
          <w:lang w:val="it-IT"/>
        </w:rPr>
      </w:pPr>
      <w:r>
        <w:rPr>
          <w:rFonts w:cs="Calibri" w:ascii="Calibri" w:hAnsi="Calibri"/>
          <w:sz w:val="24"/>
          <w:szCs w:val="24"/>
          <w:lang w:val="it-IT"/>
        </w:rPr>
        <w:t xml:space="preserve">Oggi mettete che sia la liturgia del Natale, perché sono trascorsi 17 anni da quando la Madre in terra di esilio è ritornata, per dire le meraviglie che Lei è capace di fare col sacerdozio ministeriale; e col corpo è venuta giù! </w:t>
      </w:r>
    </w:p>
    <w:p>
      <w:pPr>
        <w:pStyle w:val="Normal"/>
        <w:jc w:val="both"/>
        <w:rPr/>
      </w:pPr>
      <w:r>
        <w:rPr>
          <w:rFonts w:cs="Calibri" w:ascii="Calibri" w:hAnsi="Calibri"/>
          <w:sz w:val="24"/>
          <w:szCs w:val="24"/>
          <w:lang w:val="it-IT"/>
        </w:rPr>
        <w:t>Vedete che le</w:t>
      </w:r>
      <w:r>
        <w:rPr>
          <w:rFonts w:cs="Calibri" w:ascii="Calibri" w:hAnsi="Calibri"/>
          <w:i/>
          <w:sz w:val="24"/>
          <w:szCs w:val="24"/>
          <w:lang w:val="it-IT"/>
        </w:rPr>
        <w:t xml:space="preserve"> </w:t>
      </w:r>
      <w:r>
        <w:rPr>
          <w:rFonts w:cs="Calibri" w:ascii="Calibri" w:hAnsi="Calibri"/>
          <w:sz w:val="24"/>
          <w:szCs w:val="24"/>
          <w:lang w:val="it-IT"/>
        </w:rPr>
        <w:t xml:space="preserve">apparizioni hanno il loro numero e il loro momento preciso per l'anima che vede la Madonna, per fini altissimi. </w:t>
      </w:r>
    </w:p>
    <w:p>
      <w:pPr>
        <w:pStyle w:val="TextBody"/>
        <w:rPr>
          <w:rFonts w:ascii="Calibri" w:hAnsi="Calibri" w:cs="Calibri"/>
          <w:sz w:val="24"/>
          <w:szCs w:val="24"/>
        </w:rPr>
      </w:pPr>
      <w:r>
        <w:rPr>
          <w:rFonts w:cs="Calibri" w:ascii="Calibri" w:hAnsi="Calibri"/>
          <w:sz w:val="24"/>
          <w:szCs w:val="24"/>
        </w:rPr>
        <w:t xml:space="preserve">Vedete il vostro fondatore [S. Girolamo Emiliani], a cui la Madre ha dato la chiave e che ha accompagnato e che la sua potenza e misericordia non han più abbandonato: lui ha mostrato, con le opere che ha fatto, che ciò era vero. </w:t>
      </w:r>
    </w:p>
    <w:p>
      <w:pPr>
        <w:pStyle w:val="TextBody"/>
        <w:rPr>
          <w:rFonts w:ascii="Calibri" w:hAnsi="Calibri" w:cs="Calibri"/>
          <w:sz w:val="24"/>
          <w:szCs w:val="24"/>
        </w:rPr>
      </w:pPr>
      <w:r>
        <w:rPr>
          <w:rFonts w:cs="Calibri" w:ascii="Calibri" w:hAnsi="Calibri"/>
          <w:sz w:val="24"/>
          <w:szCs w:val="24"/>
        </w:rPr>
        <w:t xml:space="preserve">Ora la scala della perfezione è più comoda, perché tracciata dalla Madonna: Lei è Madre compassionevole e vuole [che si salga] e dà facilità, perché è l'amore di Dio che la forza di salire dà. </w:t>
      </w:r>
    </w:p>
    <w:p>
      <w:pPr>
        <w:pStyle w:val="Normal"/>
        <w:ind w:firstLine="720"/>
        <w:jc w:val="both"/>
        <w:rPr/>
      </w:pPr>
      <w:r>
        <w:rPr>
          <w:rFonts w:cs="Calibri" w:ascii="Calibri" w:hAnsi="Calibri"/>
          <w:sz w:val="24"/>
          <w:szCs w:val="24"/>
          <w:lang w:val="it-IT"/>
        </w:rPr>
        <w:t xml:space="preserve">L'anello del nuovo sacramento è la corona del Rosario al posto della corona di spine che portavan Caterina da Siena e quelle anime che han vissuto la passione di Cristo; ora invece si vive il </w:t>
      </w:r>
      <w:r>
        <w:rPr>
          <w:rFonts w:cs="Calibri" w:ascii="Calibri" w:hAnsi="Calibri"/>
          <w:i/>
          <w:iCs/>
          <w:sz w:val="24"/>
          <w:szCs w:val="24"/>
          <w:lang w:val="it-IT"/>
        </w:rPr>
        <w:t>fiat</w:t>
      </w:r>
      <w:r>
        <w:rPr>
          <w:rFonts w:cs="Calibri" w:ascii="Calibri" w:hAnsi="Calibri"/>
          <w:sz w:val="24"/>
          <w:szCs w:val="24"/>
          <w:lang w:val="it-IT"/>
        </w:rPr>
        <w:t xml:space="preserve"> della rinascita della verità. Si deve vivere il ringraziamento a Gesù nel Sacramento per il Ritorno di Colui che ha creato l’uomo: dopo averlo redento, ecco ancora un intervento glorioso a Bienno! </w:t>
      </w:r>
    </w:p>
    <w:p>
      <w:pPr>
        <w:pStyle w:val="Normal"/>
        <w:jc w:val="both"/>
        <w:rPr>
          <w:rFonts w:ascii="Calibri" w:hAnsi="Calibri" w:cs="Calibri"/>
          <w:sz w:val="24"/>
          <w:szCs w:val="24"/>
          <w:lang w:val="it-IT"/>
        </w:rPr>
      </w:pPr>
      <w:r>
        <w:rPr>
          <w:rFonts w:cs="Calibri" w:ascii="Calibri" w:hAnsi="Calibri"/>
          <w:sz w:val="24"/>
          <w:szCs w:val="24"/>
          <w:lang w:val="it-IT"/>
        </w:rPr>
        <w:t xml:space="preserve">Questo sarebbe l'innesto perché tutto si era inselvatichito: è mettere tutto in sesto, per domare le passioni più violente e seducenti. Perciò occorre affidarsi a Dio, fidarsi di Dio, fidenti nella Madre di Dio: sono i mezzi per trafficare la nuova moneta greca e fare che la nuova consacrazione porti a santità tutta la generazione, santità operante per i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Il contagio del male non potrà influire, perché Dio è perfetto in ogni opera e in ogni gesto. Il calendario porta questo almanacco sacro: Cristo in terra di esilio è tornato, e il mondo va su questo illumin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luce misteriosa, divina, abbaglia, sazia e salva dall'oscurità, e ognuno il pericolo vedrà e lo eviterà. Siamo alla settima stazione gloriosa: la mia Chiesa, da Me fondata, sul mio Cuore riposa! L'ottava stazione è in costruzione; quando sarà completa, si saprà il perché in questo tramonto del mondo non viene sera; ed ecco ringiovanita la mia Chiesa! </w:t>
      </w:r>
    </w:p>
    <w:p>
      <w:pPr>
        <w:pStyle w:val="Normal"/>
        <w:jc w:val="both"/>
        <w:rPr>
          <w:rFonts w:ascii="Calibri" w:hAnsi="Calibri" w:cs="Calibri"/>
          <w:sz w:val="24"/>
          <w:szCs w:val="24"/>
          <w:lang w:val="it-IT"/>
        </w:rPr>
      </w:pPr>
      <w:r>
        <w:rPr>
          <w:rFonts w:cs="Calibri" w:ascii="Calibri" w:hAnsi="Calibri"/>
          <w:sz w:val="24"/>
          <w:szCs w:val="24"/>
          <w:lang w:val="it-IT"/>
        </w:rPr>
        <w:t>Quando ogni lampadario, cioè ogni impianto elettrico mariano, sarà terminato, l'interruttore scatterà e l’elettricità mariana luce dappertutto darà, e ognuno, accortosi, alla vera Chiesa ritornerà. Guardate che con Me si è già alla beata etern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Zaccaria profeta, quando sentì il lamento che il popolo aveva amato più di Dio l'oro e l'argento e aveva dimenticato il suo Dio e sol per il tempo e le comodità aveva costruito, invitò il popolo a ravvedersi, a riparare e la costruzione del tempio a incominciare. Il popolo, avvisato di questo, acconsentì, si mise all'opera e riuscì. Allora dalle nubi ancora ho chiamato, promettendo che ancor avrei il popolo aiutato con messe abbondante, col far sovrabbondare l'uva nei tini, con raccolta di bacche di ulivo in quantità: ecco la provvidenza che al ben fare Dio dà. </w:t>
      </w:r>
    </w:p>
    <w:p>
      <w:pPr>
        <w:pStyle w:val="Normal"/>
        <w:jc w:val="both"/>
        <w:rPr>
          <w:rFonts w:ascii="Calibri" w:hAnsi="Calibri" w:cs="Calibri"/>
          <w:sz w:val="24"/>
          <w:szCs w:val="24"/>
          <w:lang w:val="it-IT"/>
        </w:rPr>
      </w:pPr>
      <w:r>
        <w:rPr>
          <w:rFonts w:cs="Calibri" w:ascii="Calibri" w:hAnsi="Calibri"/>
          <w:sz w:val="24"/>
          <w:szCs w:val="24"/>
          <w:lang w:val="it-IT"/>
        </w:rPr>
        <w:t xml:space="preserve">Chi non si cura della legge di Dio e di fare la sua volontà, un bel giorno di tutto scarseggerà, perché Dio più non si conoscerà. </w:t>
      </w:r>
    </w:p>
    <w:p>
      <w:pPr>
        <w:pStyle w:val="Normal"/>
        <w:jc w:val="both"/>
        <w:rPr>
          <w:rFonts w:ascii="Calibri" w:hAnsi="Calibri" w:cs="Calibri"/>
          <w:sz w:val="24"/>
          <w:szCs w:val="24"/>
          <w:lang w:val="it-IT"/>
        </w:rPr>
      </w:pPr>
      <w:r>
        <w:rPr>
          <w:rFonts w:cs="Calibri" w:ascii="Calibri" w:hAnsi="Calibri"/>
          <w:sz w:val="24"/>
          <w:szCs w:val="24"/>
          <w:lang w:val="it-IT"/>
        </w:rPr>
        <w:t xml:space="preserve">E a cantare come si farà? Perché tramutare la gioia in mestizia, la grazia di Dio in dolore, la provvidenza in sofferenza, quando si deve servire Dio con gioia, farlo conoscere e farlo amare? Ecco la consolazione e il modo di campare! Gioiosi in vita, contenti nel trapasso: quanto sarà felice col proprio Cristo l'abbraccio! La gioia più grande questa sarà per chi mi avrà servito e avrà fatto non la sua, ma la mi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giornata di dom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zze di chi sa amare Dio; pace vera di chi attinge da Dio; carità infuocata per chi sa amare il Divin Maestro, che ha perdonato a chi lo ha offeso e l'ha schiaffeggiato: già crocefisso, ho tenuto dall'alto della croce su questi l'occhio fisso, e così, attirando a Me il peccatore, l'odio l'ho tramutato in amore. Bisogna che il popolo sia più fidente in Dio, nella provvidenza e nella sicurezza che Dio aiuta chi l’invoca. Così, nella propria condizione voluta da Dio, la famiglia può trovarsi libera da attacchi e desideri sfrenati e riscaldarsi alla fiamma del focolare, che è la pace con Dio, la tranquillità nel compiere i propri doveri e nel trovarsi della Chiesa di Dio veri figli sinceri. </w:t>
      </w:r>
    </w:p>
    <w:p>
      <w:pPr>
        <w:pStyle w:val="Normal"/>
        <w:jc w:val="both"/>
        <w:rPr>
          <w:rFonts w:ascii="Calibri" w:hAnsi="Calibri" w:cs="Calibri"/>
          <w:sz w:val="24"/>
          <w:szCs w:val="24"/>
          <w:lang w:val="it-IT"/>
        </w:rPr>
      </w:pPr>
      <w:r>
        <w:rPr>
          <w:rFonts w:cs="Calibri" w:ascii="Calibri" w:hAnsi="Calibri"/>
          <w:sz w:val="24"/>
          <w:szCs w:val="24"/>
          <w:lang w:val="it-IT"/>
        </w:rPr>
        <w:t xml:space="preserve">Quell'indulgere a desideri sfrenati, all'attacco smodato alle ricchezze, questa ansietà, che inquietudine dà, ha rovinato il mondo! </w:t>
      </w:r>
    </w:p>
    <w:p>
      <w:pPr>
        <w:pStyle w:val="Normal"/>
        <w:jc w:val="both"/>
        <w:rPr>
          <w:rFonts w:ascii="Calibri" w:hAnsi="Calibri" w:cs="Calibri"/>
          <w:sz w:val="24"/>
          <w:szCs w:val="24"/>
          <w:lang w:val="it-IT"/>
        </w:rPr>
      </w:pPr>
      <w:r>
        <w:rPr>
          <w:rFonts w:cs="Calibri" w:ascii="Calibri" w:hAnsi="Calibri"/>
          <w:sz w:val="24"/>
          <w:szCs w:val="24"/>
          <w:lang w:val="it-IT"/>
        </w:rPr>
        <w:t xml:space="preserve">Chi del suo stato si accontenta, ha raggiunto la sua altezza e così gode della volontà di Dio, della condizione in cui ha messo ognuno: questi sono più accetti a Dio. </w:t>
      </w:r>
    </w:p>
    <w:p>
      <w:pPr>
        <w:pStyle w:val="Normal"/>
        <w:jc w:val="both"/>
        <w:rPr>
          <w:rFonts w:ascii="Calibri" w:hAnsi="Calibri" w:cs="Calibri"/>
          <w:sz w:val="24"/>
          <w:szCs w:val="24"/>
          <w:lang w:val="it-IT"/>
        </w:rPr>
      </w:pPr>
      <w:r>
        <w:rPr>
          <w:rFonts w:cs="Calibri" w:ascii="Calibri" w:hAnsi="Calibri"/>
          <w:sz w:val="24"/>
          <w:szCs w:val="24"/>
          <w:lang w:val="it-IT"/>
        </w:rPr>
        <w:t xml:space="preserve">Dico: siate ansiosi di trovarmi, di fotografarmi, per avere sempre impressa la mia fisionomia e vivere la vita divina, da poter dire: "Tu solo mi consoli! Te solo voglio! In Te solo godo; e di questo godimento voglio farne parte ai miei fratelli, perché si trovino con Te, o Cristo, gemelli!". </w:t>
      </w:r>
    </w:p>
    <w:p>
      <w:pPr>
        <w:pStyle w:val="Normal"/>
        <w:jc w:val="both"/>
        <w:rPr>
          <w:rFonts w:ascii="Calibri" w:hAnsi="Calibri" w:cs="Calibri"/>
          <w:sz w:val="24"/>
          <w:szCs w:val="24"/>
          <w:lang w:val="it-IT"/>
        </w:rPr>
      </w:pPr>
      <w:r>
        <w:rPr>
          <w:rFonts w:cs="Calibri" w:ascii="Calibri" w:hAnsi="Calibri"/>
          <w:sz w:val="24"/>
          <w:szCs w:val="24"/>
          <w:lang w:val="it-IT"/>
        </w:rPr>
        <w:t xml:space="preserve">Ecco che, quando ho detto a Pietro: "Mi ami tu?", e lui ha attestato [che mi amava], pronunciando: "Sì!", alla sua replica: "Tu lo sai!", Io allora: "Al posto di Me, fai! E pescatore di uomini ti faccio diventare". </w:t>
      </w:r>
    </w:p>
    <w:p>
      <w:pPr>
        <w:pStyle w:val="Normal"/>
        <w:jc w:val="both"/>
        <w:rPr>
          <w:rFonts w:ascii="Calibri" w:hAnsi="Calibri" w:cs="Calibri"/>
          <w:sz w:val="24"/>
          <w:szCs w:val="24"/>
          <w:lang w:val="it-IT"/>
        </w:rPr>
      </w:pPr>
      <w:r>
        <w:rPr>
          <w:rFonts w:cs="Calibri" w:ascii="Calibri" w:hAnsi="Calibri"/>
          <w:sz w:val="24"/>
          <w:szCs w:val="24"/>
          <w:lang w:val="it-IT"/>
        </w:rPr>
        <w:t xml:space="preserve">Come Pietro che mi ha conosciuto che ero Figlio di Dio e ha proclamato: "Dove devo andare senza di Te?", così Io supplico voi: "Cosa faccio qui in terra di esilio, senza il ministro che insieme con Me celebra e che Io in cerca di anime faccio andare? Apposta mi fermo, non perché sono infermo, ma nella rete dell'amore pesco i sacerdoti; e a sua volta il popolo sarà pescato, finché il mare dell'amore sarà asciug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ventina di giorni ancora, e poi spunterà la nuova aurora! La notte più non vedrete, perché nel tempo nuovo siete! E come in Palestina, quando ho appartato i miei apostoli e li ho portati su un alto monte, tante cose gli ho narrato, perché i miei detti fossero passati ad altri ministri che poi si sarebbero succeduti, così ho fatto con voi che la Madonna ha privilegiato: verrà un giorno che lo potrete dire che mi avete sentito, perché apposta col mio clero mi sono fermato e supplemento ho fatto, perché ognuno sia beneficato. </w:t>
      </w:r>
    </w:p>
    <w:p>
      <w:pPr>
        <w:pStyle w:val="Normal"/>
        <w:jc w:val="both"/>
        <w:rPr>
          <w:rFonts w:ascii="Calibri" w:hAnsi="Calibri" w:cs="Calibri"/>
          <w:sz w:val="24"/>
          <w:szCs w:val="24"/>
          <w:lang w:val="it-IT"/>
        </w:rPr>
      </w:pPr>
      <w:r>
        <w:rPr>
          <w:rFonts w:cs="Calibri" w:ascii="Calibri" w:hAnsi="Calibri"/>
          <w:sz w:val="24"/>
          <w:szCs w:val="24"/>
          <w:lang w:val="it-IT"/>
        </w:rPr>
        <w:t xml:space="preserve">Benedetto dalla mia Madre in ogni momento chi si è curato dell'Evento e ha scritto l’insegnamento: apparterrà alla mietitura mondiale e avrà del vigneto della Casa di Loreto! Frutterà la vigna! Ecco la produzione che darà l’Eucaristia: darà fertilità, in chi mi riceve, di opere sante; darà spirito di preghiera anche per chi mi nega. L'Eucaristia offrirà a chi si avvicina la medicina per guarire l'umanità da ogni spirituale malattia. Avvicinandosi alla purità e alla santità che manifesta il Sacramento di amore, ognuno si sveglierà, si emenderà e si accorgerà dove deve andare.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dà vitalità e diventa uno specchio per cui l'uomo vede che differenza c'è tra Dio che si offre e lui che lo riceve, e dove deve emendarsi vede; vede la differenza tra la Fortezza e la Bellezza e la decadenza e la debolezza dell'uomo. </w:t>
      </w:r>
    </w:p>
    <w:p>
      <w:pPr>
        <w:pStyle w:val="Normal"/>
        <w:jc w:val="both"/>
        <w:rPr>
          <w:rFonts w:ascii="Calibri" w:hAnsi="Calibri" w:cs="Calibri"/>
          <w:sz w:val="24"/>
          <w:szCs w:val="24"/>
          <w:lang w:val="it-IT"/>
        </w:rPr>
      </w:pPr>
      <w:r>
        <w:rPr>
          <w:rFonts w:cs="Calibri" w:ascii="Calibri" w:hAnsi="Calibri"/>
          <w:sz w:val="24"/>
          <w:szCs w:val="24"/>
          <w:lang w:val="it-IT"/>
        </w:rPr>
        <w:t xml:space="preserve">Attingete, o anime verginali e deboli, da Me Eucaristia: in questo splendore di diadema divino, l'uomo di colpe verrà privo! L'amore di Dio farà scorgere ciò che si deve lasciare e ciò che si deve fare e come si deve operare; e, in questo sintomo di verità, Cristo Re tutto all'anima si donerà. </w:t>
      </w:r>
    </w:p>
    <w:p>
      <w:pPr>
        <w:pStyle w:val="Normal"/>
        <w:jc w:val="both"/>
        <w:rPr>
          <w:rFonts w:ascii="Calibri" w:hAnsi="Calibri" w:cs="Calibri"/>
          <w:sz w:val="24"/>
          <w:szCs w:val="24"/>
          <w:lang w:val="it-IT"/>
        </w:rPr>
      </w:pPr>
      <w:r>
        <w:rPr>
          <w:rFonts w:cs="Calibri" w:ascii="Calibri" w:hAnsi="Calibri"/>
          <w:sz w:val="24"/>
          <w:szCs w:val="24"/>
          <w:lang w:val="it-IT"/>
        </w:rPr>
        <w:t xml:space="preserve">Io do tutto, il più è che l'uomo abbia a contenere tutto ciò che gli offre l’Emmanuele! Così è: non pretendo più della forza che do; non voglio che abbiate a credere che sia diventato un tiranno, ma dovete costatare la mia bontà. L'amore, al posto della persecuzione; la preghiera, al posto della penitenza più estenuante, perché deve gioire con Me nel trionfo della croce il mio rappresentante! Il dovere ha in sé la penitenza; merita anche il sollievo, per riprendere i propri doveri. Occorre continuità nel compiere i propri doveri piccoli e minuti, così da non rompere la catena della perfezione nelle minime cose, per farne una corona grande, sterminata.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o metodo continua, diventa interessante, indispensabile e leggero. E' questo che tiene legati a Dio, per l'unione con Dio, per l'intimità e l'intensità nel servir Dio, per l'amabilità di voler fare tutto con Dio; il resto lo metto Io a completare, e la benedizione la lascio dare alla Sacerdote Madre. E ciò che dalla Madre è benedetto, all'Eterno Padre è acc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 per scoppiare la bomba atomica che è Cristo che parla e che è calata la Madonna. Ieri sera l'angelo che attendeva alla terra è sceso per la Comunicazione: teneva in mano un acquasantino, e la mano della Madonna teneva indietro il castigo. Ella aveva lo smeraldo, come quello della Sapienza di Cristo, che si specchiava nel lago. Poiché voi avete scritto, nessuno per il ritardo sarà punito. Di tutti questi meriti del lavorio della Madre sarete arricchiti, perché siete gli eredi, perché alla Madre fidi. Non tutti possono essere i primi; e così gli scrivani non vengono cambiati, perché i propri sacrifici per questa Cosa hanno 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ta sfera del mio dire vi farà capire il perché vicino a Me vi ho introdotti e che siete stati scelti; ogni giorno che passa vedrete quello che farà a pro di voi la Sacerdote Immacolata: appianerà i sentieri più difficili, spariranno così le difficoltà, e vita tranquilla con la sua bontà vi regalerà, giacché è il giorno di quel grande miracolo che ha regalato a terra di esilio, testimoniando e cancellando il castigo col Ritorno del Divin Figlio. Quel fuoco punitore si converte in luce fulgida per portare a Dio amore, e, in tal chiaro, poter chiedere tutto ciò di cui si abbisogna al Cuore della Madre Immacolato. Così la voce mia non si spegnerà in vendetta, ma la grazia santificante padroneggerà, e fede, speranza e carità darà: il clero restaurato la dispenserà, e in mano loro si moltipliche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redità è vostra, ma, siccome abbonda, deve con gli altri abbondare: ecco che ciò che vi do si deve con gli altri moltiplicare! Si moltiplicherà la parola redentrice che direte e insegnerete, abbonderà in voi il modo di convertire e di istruire: abbondanza di capacità, per portare altri a santità e attirare le anime al Sacramento di amore, perché abbiano ad approfittare della solenne Redenzione che per sommo regalo Dio dà; con coloro che si trovano nel terzo tempo sarà più abbondante, perché si trovano nel tempo che Io sosto in terra di esilio. Si avranno più meriti di chi ha digiunato e si è sacrificato, perché il Re, dove passa, condono lascia; così è anche la Regina Madre: dove l'occhio posa, ogni bene dona, che a tutti gi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entrifica alla SS. Trinità, dona pace, santità e nuova autorità a chi il segno sacerdotale ha! Fa' che ogni ministro di Dio faccia onore a Te, che sei l'Immacolata Sacerdote, perché ogni bene possano da Te avere, o Madonna della Merced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Infinito Amore, senza le grazie tue non può vivere la generazione; tutto al tuo clero sta' regalare, che in eterno ti stiam ringrazi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i giusti e dei peccatori, perdona i nostri errori, e, con la contrizione, tramutali in fiori di puro amo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Altissimo, Vergine Maria, la benedizione tua su noi tutti sia! Il tuo amore materno sia di perdono e di bontà, un segno della tua divina maternità! La tua immacolatezza e la tua verginità ci stian coprire, e simili a Te facci divenire, giacché ci stai nuovi costrui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fa' che il peccatore si converta e viva!".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i Tu la dolce Pacera nella tua era, o Pura Ev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cci, o Vergine Madre, la capacità che possiedi, giacché siamo i tuoi ere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ò abbondante nel pagamento, ma si dovrà guadagnare per pattuire: diventerete così grandi da potermi dire: "E' vero che siamo stati lautamente regalati, ma anche noi abbiamo lavo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mi meraviglio, perché la mia Calata Mondiale fu proprio a vostro pro, a vostro vantaggio, e perché abbiate ad essere assicurati della somma nuova autorità che Cristo Re a voi dà. E in questo [giorno] che vi ho esonerati, siete nel tempo e nell'era gloriosa di Dio passati. In eterno questo mai sarà cancellato, perché appartiene alla divinità di Dio la creazione nuova, ed Io, essendo sceso in terra di esilio, ne do la prova.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la Calata Mondiale è solo per il clero, perché Io possa associarmi assieme, essendo Madre della Chiesa, per potervi beneficare, alleggerirvi dei vostri doveri, essere padrona dei vostri pensieri! Ricordatevi della pagella del terzo trimestre: siete esonerati dall'esame e siete atti. Per l'insegnamento di Cristo che avete scritto, è privata la pagella, ma è un principio di estensione, per cui la Cosa ha il suo compimento per svolgersi, per far lo sfoggio ad entrare nella Chiesa, e lei ne possa dare a tutta l'umanità int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deve dire Lei, la Madre mia, quando questa Cosa deve arrivare alla Chiesa. E' finito il triennio e si cresce di grado, perché la Cosa vien compita secondo la volontà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i Micheli, quelli che son venuti a prendermi stamattina e che mi hanno accompagnato alla celebrazione, e, nello scendere, si sono frammischiati con molti altri angeli di diversi cori. Vi accompagneranno e si diffonderanno dove vi troverete: in buona compagnia sarete! Mandateli dove vedrete il bisogno, che loro sono al vostro servizio, come sono al servizio di Me e della Madre di Dio. Hanno una potenza particolare, accresciuta dopo la seconda vincita, perché Io da Creatore e da Glorioso avessi ad operare. Dopo questa vincita, gli angeli han proceduto, abbellendo tutto quello che ho creato, dopo che fu sconfitto il demonio, che non può più dare messaggi al posto della Madonna per attirare il prete all'inferno. La Redenzione da Creatore è per tutti, per tutto il genere umano, del primo, del secondo e del terzo tempo, finché dura il mondo, ma ognuno dovrà pagare il suo contributo, se non ha pagato prima del trapasso. </w:t>
      </w:r>
    </w:p>
    <w:p>
      <w:pPr>
        <w:pStyle w:val="Normal"/>
        <w:jc w:val="both"/>
        <w:rPr>
          <w:rFonts w:ascii="Calibri" w:hAnsi="Calibri" w:cs="Calibri"/>
          <w:sz w:val="24"/>
          <w:szCs w:val="24"/>
          <w:lang w:val="it-IT"/>
        </w:rPr>
      </w:pPr>
      <w:r>
        <w:rPr>
          <w:rFonts w:cs="Calibri" w:ascii="Calibri" w:hAnsi="Calibri"/>
          <w:sz w:val="24"/>
          <w:szCs w:val="24"/>
          <w:lang w:val="it-IT"/>
        </w:rPr>
        <w:t xml:space="preserve">La vincita è sullo spirituale e sul materiale; a seconda dei meriti, la salvezza è per tutti, ma il fatto di schivare questo o quello è misurato a seconda della penitenza che si fa. Chi vive di alterigia, dovrà scontare anche in questa vita; chi è capace di umiliarsi, certamente sarà esaltato, perché anche in questo mondo sarà premiato. Uso prestezza di pagamento, per assicurare quello eterno, abbondanza di mercede, essendo la Madre che ha il potere di Re d'Israele e che per Sé niente trattiene, perché ogni bene Lei possi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drago non può più portare le anime al di là del mare, perché il mare è rimasto asciutto, e così nessuno può far lucro. Questo gioco si è finito, perchè Cristo Re è l'Infinito. Questo mare non si empirà più di acqua, così nessuno annegherà. E può avvenire che si vada al premio senza passare per le pene del Carcere, purché si abbia tutto su questa terra pagato e che Io abbia abbondato. Non abbandono, ma abbondo di ogni bene, perché sono il Sommo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esta giornata ho sollevato anime dalle pene facendo uscire dal carcere, con altre, l'anima che aveva più da pagare e da farsi perdonare, l'anima che è nel Purgatorio da più tanto tempo e che per la vita che ha fatto non aveva mai potuto ricevere suffragio. Chi è più derelitto e più ha sbagliato, più lo ama la Madre di Dio. Passando, la Regina ha fatto amn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uguro un viaggio squisito, giacché si va incontro al mattino, all'orario della Resurrezione, del giorno senza fine per l’umanità; e son venuto in terra di esilio a padroneggiare, perché l'umanità di Me stava abbisognare. Allora, buon giorno per questo nuovo giorno!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accompagnandovi, canteranno "La squilla della sera...", chiamando alla devozione; già il giorno si è inoltrato per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dice</w:t>
      </w:r>
    </w:p>
    <w:p>
      <w:pPr>
        <w:pStyle w:val="Normal"/>
        <w:jc w:val="both"/>
        <w:rPr>
          <w:rFonts w:ascii="Calibri" w:hAnsi="Calibri" w:cs="Calibri"/>
          <w:sz w:val="24"/>
          <w:szCs w:val="24"/>
          <w:lang w:val="it-IT"/>
        </w:rPr>
      </w:pPr>
      <w:r>
        <w:rPr>
          <w:rFonts w:cs="Calibri" w:ascii="Calibri" w:hAnsi="Calibri"/>
          <w:sz w:val="24"/>
          <w:szCs w:val="24"/>
          <w:lang w:val="it-IT"/>
        </w:rPr>
        <w:t xml:space="preserve">I confini, che sono quelli dell'infinito universo, varc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grideranno, ma si persuaderanno che sono l’Emmanuele! E' tanto l'amore da non saper più che l'uomo mi ha offeso; e, quando risuscita, Io lo rialzo. E questa mia azione creatrice è per mostrare che sono vero Uomo e vero Dio. Così l’uomo, risuscitato dalle ceneri, è come di nuovo creato. Tutto ciò che volete, avrete! Sarà così anche col Deposito: camminerà da solo, al momento preciso che scoccherà! Vedrete come andranno bene le cose! Volerà senza benzina: si tratta di elettricità mariana! E niente si pagherà! E per chi è paralizzato alla testa suoni la sveglia! La Madre farà dei miracoli, miracoli impensabili, miracoli spirituali. Avete dato tutto a Me, e Io vi darò la mia volontà, e la mia volontà sarà la vostra nella mia! Adopererò questa fatica che avete fatto, per uno scopo che ha il Cuore della Madre Immacolato! Il giorno 29 le cose si accomoderanno; si appianeranno le vi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3</w:t>
        <w:noBreakHyphen/>
        <w:t>1977 (presente don Amintore)</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pPr>
      <w:r>
        <w:rPr>
          <w:rFonts w:cs="Calibri" w:ascii="Calibri" w:hAnsi="Calibri"/>
          <w:sz w:val="24"/>
          <w:szCs w:val="24"/>
          <w:lang w:val="it-IT"/>
        </w:rPr>
        <w:t xml:space="preserve">Se Io ho preparato la Madre mia accanto al mio clero, perché lui dica </w:t>
      </w:r>
      <w:r>
        <w:rPr>
          <w:rFonts w:cs="Calibri" w:ascii="Calibri" w:hAnsi="Calibri"/>
          <w:i/>
          <w:iCs/>
          <w:sz w:val="24"/>
          <w:szCs w:val="24"/>
          <w:lang w:val="it-IT"/>
        </w:rPr>
        <w:t>per</w:t>
      </w:r>
      <w:r>
        <w:rPr>
          <w:rFonts w:cs="Calibri" w:ascii="Calibri" w:hAnsi="Calibri"/>
          <w:sz w:val="24"/>
          <w:szCs w:val="24"/>
          <w:lang w:val="it-IT"/>
        </w:rPr>
        <w:t xml:space="preserve"> </w:t>
      </w:r>
      <w:r>
        <w:rPr>
          <w:rFonts w:cs="Calibri" w:ascii="Calibri" w:hAnsi="Calibri"/>
          <w:i/>
          <w:iCs/>
          <w:sz w:val="24"/>
          <w:szCs w:val="24"/>
          <w:lang w:val="it-IT"/>
        </w:rPr>
        <w:t>tutti</w:t>
      </w:r>
      <w:r>
        <w:rPr>
          <w:rFonts w:cs="Calibri" w:ascii="Calibri" w:hAnsi="Calibri"/>
          <w:sz w:val="24"/>
          <w:szCs w:val="24"/>
          <w:lang w:val="it-IT"/>
        </w:rPr>
        <w:t xml:space="preserve"> insieme con Me, nel fare l’Olocausto, è giusto che la Madre col fuoco dello Spirito Santo e con l'acqua battezzi tutti. Ecco l'Immacolata Sacerdote a completare la famiglia verginea sacerdotale, giacché la Chiesa l'ha fatta sua Madre! </w:t>
      </w:r>
    </w:p>
    <w:p>
      <w:pPr>
        <w:pStyle w:val="TextBody"/>
        <w:rPr>
          <w:rFonts w:ascii="Calibri" w:hAnsi="Calibri" w:cs="Calibri"/>
          <w:sz w:val="24"/>
          <w:szCs w:val="24"/>
        </w:rPr>
      </w:pPr>
      <w:r>
        <w:rPr>
          <w:rFonts w:cs="Calibri" w:ascii="Calibri" w:hAnsi="Calibri"/>
          <w:sz w:val="24"/>
          <w:szCs w:val="24"/>
        </w:rPr>
        <w:t xml:space="preserve">Non sapete che Io da Ritornato, da Creatore, sono solo con voi che avete scritto, e che anche la Madre mia è con voi, Vergine, Immacolata, Sacerdote, e che testimonia il Mistero Compi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che ci portiamo è andato avanti. E' per questo che insieme con Me anche questa mattina ti sei trovato. Il pranzo è preparato perché tu possa rinvigorire le forze e campare e molto bene ancora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la vostra grandezza; l'Olocausto fatto con Me è il più grande regalo che ho fatto a chi rappresenta Me, perché incomincia insiem con Me l'azione infinita che faccio da Creatore, come se fosse stato insieme quando l'umanità ho creato, e dopo l'ho rigenerata ed ora l'ho ricre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jc w:val="both"/>
        <w:rPr>
          <w:rFonts w:ascii="Calibri" w:hAnsi="Calibri" w:cs="Calibri"/>
          <w:sz w:val="24"/>
          <w:szCs w:val="24"/>
          <w:lang w:val="it-IT"/>
        </w:rPr>
      </w:pPr>
      <w:r>
        <w:rPr>
          <w:rFonts w:cs="Calibri" w:ascii="Calibri" w:hAnsi="Calibri"/>
          <w:sz w:val="24"/>
          <w:szCs w:val="24"/>
          <w:lang w:val="it-IT"/>
        </w:rPr>
        <w:t>Mi hai costretto a fare la tua volontà al posto della mia: ecco l'amore che ti porta, immenso, la Madre mia! (Ho sospeso la penitenza di Alceste per la venuta di don Amint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regalo delle sementi speciali, così da dar forza e coraggio a tutti i preti che ti circondano, insegnando loro come Tu fai a stare in pace e contento in tutto ciò che ti può capitare. </w:t>
      </w:r>
    </w:p>
    <w:p>
      <w:pPr>
        <w:pStyle w:val="Normal"/>
        <w:jc w:val="both"/>
        <w:rPr/>
      </w:pPr>
      <w:r>
        <w:rPr>
          <w:rFonts w:cs="Calibri" w:ascii="Calibri" w:hAnsi="Calibri"/>
          <w:sz w:val="24"/>
          <w:szCs w:val="24"/>
          <w:lang w:val="it-IT"/>
        </w:rPr>
        <w:t xml:space="preserve">La semenza sta nell'eccitare in loro la devozione al Padre Putativo, alla Vergine Madre e agli angeli che adorano Me Eucaristia: vera medicina che guarisce da ogni malattia l'insegnare ad ognuno ad essere contento del proprio stato, della propria condizione. E si accorgano che è meglio un anno a portare pazienza che un'ora a far ribellione sul campo della giustizia, e così tutto il bene si vizia. Badando quanto fa bene ed è bella la santa umiltà, semi di umiltà si stan gettare; e un seminatore patentato tu ti stai trovare. Non conta niente se è arido il campo: selezionata è la semente; nasce anche in mezzo alle spine e le fa morire; e il seme padroneggerà, perché questo seme dal Cuore della Madre è nato, per il suo trionfo. Sono grazie speciali che la Sacerdote Madre dà, e tutto fertile diventerà. Temenza non [dovete] avere, così preparate i preti a credere! </w:t>
      </w:r>
    </w:p>
    <w:p>
      <w:pPr>
        <w:pStyle w:val="Normal"/>
        <w:jc w:val="both"/>
        <w:rPr>
          <w:rFonts w:ascii="Calibri" w:hAnsi="Calibri" w:cs="Calibri"/>
          <w:sz w:val="24"/>
          <w:szCs w:val="24"/>
          <w:lang w:val="it-IT"/>
        </w:rPr>
      </w:pPr>
      <w:r>
        <w:rPr>
          <w:rFonts w:cs="Calibri" w:ascii="Calibri" w:hAnsi="Calibri"/>
          <w:sz w:val="24"/>
          <w:szCs w:val="24"/>
          <w:lang w:val="it-IT"/>
        </w:rPr>
        <w:t>La Madre, il prevosto, Cristo Re: di far qualcosa sicuri si è! Prima la Madre; per rispetto, lascio don Amintore in mezzo a fare il figliolo, così tutti e tre insieme ci mettiamo in ruolo!</w:t>
      </w:r>
    </w:p>
    <w:p>
      <w:pPr>
        <w:pStyle w:val="Normal"/>
        <w:jc w:val="both"/>
        <w:rPr>
          <w:rFonts w:ascii="Calibri" w:hAnsi="Calibri" w:cs="Calibri"/>
          <w:sz w:val="24"/>
          <w:szCs w:val="24"/>
          <w:lang w:val="it-IT"/>
        </w:rPr>
      </w:pPr>
      <w:r>
        <w:rPr>
          <w:rFonts w:cs="Calibri" w:ascii="Calibri" w:hAnsi="Calibri"/>
          <w:sz w:val="24"/>
          <w:szCs w:val="24"/>
          <w:lang w:val="it-IT"/>
        </w:rPr>
        <w:t xml:space="preserve">Chi ti vedrà, ti dirà: "Come sei bello!". Risponderai: "Sono stato in mezzo a Gesù e a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jc w:val="both"/>
        <w:rPr>
          <w:rFonts w:ascii="Calibri" w:hAnsi="Calibri" w:cs="Calibri"/>
          <w:sz w:val="24"/>
          <w:szCs w:val="24"/>
          <w:lang w:val="it-IT"/>
        </w:rPr>
      </w:pPr>
      <w:r>
        <w:rPr>
          <w:rFonts w:cs="Calibri" w:ascii="Calibri" w:hAnsi="Calibri"/>
          <w:sz w:val="24"/>
          <w:szCs w:val="24"/>
          <w:lang w:val="it-IT"/>
        </w:rPr>
        <w:t>Sacerdote Madre, Tu che hai vissuto nella verginità e nel sacerdozio col Figlio tuo e col Padre Putativo, da’ miracolo di conversione al ministro più fuggitivo e più bisognoso : che si abbia ad avvicinare al tuo Cristo glorios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esù, Giuseppe e Maria, fate che ogni benedizione che voi state a dare io le possa a tutti altrove portare. Dell’intercessione vostra statemi assicur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i/>
          <w:i/>
          <w:sz w:val="24"/>
          <w:szCs w:val="24"/>
          <w:lang w:val="it-IT"/>
        </w:rPr>
      </w:pPr>
      <w:r>
        <w:rPr>
          <w:rFonts w:cs="Calibri" w:ascii="Calibri" w:hAnsi="Calibri"/>
          <w:sz w:val="24"/>
          <w:szCs w:val="24"/>
          <w:lang w:val="it-IT"/>
        </w:rPr>
        <w:t xml:space="preserve">Sia la tua vita insieme con la mia da Ritornato. Così faremo cantare agli angeli nel viaggio il </w:t>
      </w:r>
      <w:r>
        <w:rPr>
          <w:rFonts w:cs="Calibri" w:ascii="Calibri" w:hAnsi="Calibri"/>
          <w:i/>
          <w:sz w:val="24"/>
          <w:szCs w:val="24"/>
          <w:lang w:val="it-IT"/>
        </w:rPr>
        <w:t>Magnificat.</w:t>
      </w:r>
    </w:p>
    <w:p>
      <w:pPr>
        <w:pStyle w:val="Normal"/>
        <w:jc w:val="both"/>
        <w:rPr>
          <w:rFonts w:ascii="Calibri" w:hAnsi="Calibri" w:cs="Calibri"/>
          <w:i/>
          <w:i/>
          <w:sz w:val="24"/>
          <w:szCs w:val="24"/>
          <w:lang w:val="it-IT"/>
        </w:rPr>
      </w:pPr>
      <w:r>
        <w:rPr>
          <w:rFonts w:cs="Calibri" w:ascii="Calibri" w:hAnsi="Calibri"/>
          <w: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rFonts w:ascii="Calibri" w:hAnsi="Calibri" w:cs="Calibri"/>
          <w:sz w:val="24"/>
          <w:szCs w:val="24"/>
          <w:lang w:val="it-IT"/>
        </w:rPr>
      </w:pPr>
      <w:r>
        <w:rPr>
          <w:rFonts w:cs="Calibri" w:ascii="Calibri" w:hAnsi="Calibri"/>
          <w:sz w:val="24"/>
          <w:szCs w:val="24"/>
          <w:lang w:val="it-IT"/>
        </w:rPr>
        <w:t>Ti do gli angeli che sono venuti giù con Me questa mattina ed hanno aspettato tutto il giorno te per accompagnarti alla tua dimora. In mezzo alle tue piante troverai piantato l’ulivo che pianta per te l’angelo della Mad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3</w:t>
        <w:noBreakHyphen/>
        <w:t>1977 (presenti p. Antonio e p. Gianluigi)</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giorno che vi do è proprio fidente nel giorno che è incominciato splendente, perché Cristo non è un temerario e non odia ciò che ha creato, ma aspetto ed ho aspettato finché abbiano a conoscere che Io son tornato! Quando Io sono tornato alla benedizione eucaristica mi sono unito a chi mi stava rappresentare, e dissi allo Strumento primo: "Sei ancora tu il Capo!". </w:t>
      </w:r>
    </w:p>
    <w:p>
      <w:pPr>
        <w:pStyle w:val="Normal"/>
        <w:jc w:val="both"/>
        <w:rPr>
          <w:rFonts w:ascii="Calibri" w:hAnsi="Calibri" w:cs="Calibri"/>
          <w:sz w:val="24"/>
          <w:szCs w:val="24"/>
          <w:lang w:val="it-IT"/>
        </w:rPr>
      </w:pPr>
      <w:r>
        <w:rPr>
          <w:rFonts w:cs="Calibri" w:ascii="Calibri" w:hAnsi="Calibri"/>
          <w:sz w:val="24"/>
          <w:szCs w:val="24"/>
          <w:lang w:val="it-IT"/>
        </w:rPr>
        <w:t xml:space="preserve">Ma troppi erano i peccati, e rendevano oscurità, ed hanno impedito la conoscenza della mia natural presenza. Ma la Chiesa che Io ho fondato e il mio clero non possono fare di Me senza, perché l'autorità deve essere rinnovata, proprio perché son tornato come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per una suora, zia di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fatte per essere a fianco a Me nell'Eucaristia, come i fiori che adornano l’altare; questo deve essere il posto per i vostri cuori: davanti e vicino a Me in questo Sacramento di amore! </w:t>
      </w:r>
    </w:p>
    <w:p>
      <w:pPr>
        <w:pStyle w:val="Normal"/>
        <w:jc w:val="both"/>
        <w:rPr>
          <w:rFonts w:ascii="Calibri" w:hAnsi="Calibri" w:cs="Calibri"/>
          <w:sz w:val="24"/>
          <w:szCs w:val="24"/>
          <w:lang w:val="it-IT"/>
        </w:rPr>
      </w:pPr>
      <w:r>
        <w:rPr>
          <w:rFonts w:cs="Calibri" w:ascii="Calibri" w:hAnsi="Calibri"/>
          <w:sz w:val="24"/>
          <w:szCs w:val="24"/>
          <w:lang w:val="it-IT"/>
        </w:rPr>
        <w:t xml:space="preserve">In qualunque posto vi troviate, il vostro cuore a Me non dovete mai rubare: ogni sacrificio e ogni lavorio sia fatto con quell'amore e con quella perfezione, come se foste sempre con Me in unione, con Me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Che ricchezza immensa in fin di vita! E così al giudizio particolare vi potrò dire: "In altezza avete lavorato, per portare in alto il ministro, perché lui vi ha coltivato e vi ha additato Me, che son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ia, non altre vi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il Deposito arrivi presto nelle mani di colui al quale deve andare, e che siano in tanti a fare con M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e fatiche apostoliche vi suggerisco di dire con frequenza: "Ho fatto tutto ciò che mi hai comandato, perché sopra tutto ti amo! Adesso lascio dare a Te il risultato!". Non abbiate temenza di rimanere sospesi, perché la mia moneta ha un prezzo infinito, e la paga che vi do e vi darò è da Mon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Subito dopo queste parole, Alceste ha visto una scena che è una realtà, ed è diventata tutta sudata).</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suona l’arpa, l'armonia verginea che con la luce settiformale ha dato Cristo. A questo suono, l'elettricità mariana porta le ceneri di 72 segnati sul punto preciso in cui presto saranno uniti all'anima; e saliranno gloriosi al Paradiso. Miracolo di questo nuovo anno, in questo 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gli scrivani</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quando vi benedice e vi assolve, non vi degrada, ma le vostre benedizioni prendono più valuta insieme con Lei, nel suo trionfo, ossia, nel benedirvi, vi lascia una scia spirituale che opererà con voi nel vostro ministero sacerdotale. Voi sarete più fertili nella Confessione e nell’assoluzione. Vi unisce la sua facoltà, la sua potenza di Re d'Israele, tramutandola in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avete preferito Me, e la Madonna ha preferito voi. Mettete di cenare con Me, e che sia una cena primaverile di chi con Cristo vive e sempre vivrà, in un giorno che non avrà più fi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w:t>
      </w:r>
    </w:p>
    <w:p>
      <w:pPr>
        <w:pStyle w:val="Normal"/>
        <w:ind w:firstLine="720"/>
        <w:jc w:val="both"/>
        <w:rPr/>
      </w:pPr>
      <w:r>
        <w:rPr>
          <w:rFonts w:cs="Calibri" w:ascii="Calibri" w:hAnsi="Calibri"/>
          <w:sz w:val="24"/>
          <w:szCs w:val="24"/>
          <w:lang w:val="it-IT"/>
        </w:rPr>
        <w:t xml:space="preserve">Per onorare il sacerdozio del Padre Putativo, ché oggi è la sua festa liturgica, la Vergine Sacerdote Maria oggi ha appianato la più arida via; è per questa aridità che a conoscermi sarebbero saliti in pochi! Invece, ad appianarla e a renderla comoda, potranno arrivare a conoscenza anche i preti della Valcamonica; così verrà annullata per loro la scos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 Sacerdote Madre fa nel Purgatorio una beneficenza speciale, proprio per il giorno del suo verginale sposalizio; e da questa sera non sosta più nel Carcere nemmeno un sacerdote né un'anima religiosa, perché, su quella montagna, si stanno avviando verso la liberazione da qualunque fatica, perché possano, nel primier candore, entrare nel gaudio. </w:t>
      </w:r>
    </w:p>
    <w:p>
      <w:pPr>
        <w:pStyle w:val="Normal"/>
        <w:jc w:val="both"/>
        <w:rPr/>
      </w:pPr>
      <w:r>
        <w:rPr>
          <w:rFonts w:cs="Calibri" w:ascii="Calibri" w:hAnsi="Calibri"/>
          <w:sz w:val="24"/>
          <w:szCs w:val="24"/>
          <w:lang w:val="it-IT"/>
        </w:rPr>
        <w:t xml:space="preserve">Il 5 marzo, giorno della tua ordinazione [= di Padre Gianluigi] è il giorno in cui gli angeli hanno tracciato all'Apidario la cattedrale. Queste misure Io le ho adoperate per il santuario sull'alto globo: superiore a tutti Io sono! </w:t>
      </w:r>
    </w:p>
    <w:p>
      <w:pPr>
        <w:pStyle w:val="Normal"/>
        <w:jc w:val="both"/>
        <w:rPr>
          <w:rFonts w:ascii="Calibri" w:hAnsi="Calibri" w:cs="Calibri"/>
          <w:sz w:val="24"/>
          <w:szCs w:val="24"/>
          <w:lang w:val="it-IT"/>
        </w:rPr>
      </w:pPr>
      <w:r>
        <w:rPr>
          <w:rFonts w:cs="Calibri" w:ascii="Calibri" w:hAnsi="Calibri"/>
          <w:sz w:val="24"/>
          <w:szCs w:val="24"/>
          <w:lang w:val="it-IT"/>
        </w:rPr>
        <w:t>La cattedrale al Lapidario sarà uno specchio del Coro Vergineo: a croce greca; i vetri in colore, con tutta la vita di Cristo Ritornato. Il Mistero Compiuto l'ha pitturato Cristo, tutto in silenzio.</w:t>
      </w:r>
    </w:p>
    <w:p>
      <w:pPr>
        <w:pStyle w:val="Normal"/>
        <w:jc w:val="both"/>
        <w:rPr>
          <w:rFonts w:ascii="Calibri" w:hAnsi="Calibri" w:cs="Calibri"/>
          <w:sz w:val="24"/>
          <w:szCs w:val="24"/>
          <w:lang w:val="it-IT"/>
        </w:rPr>
      </w:pPr>
      <w:r>
        <w:rPr>
          <w:rFonts w:cs="Calibri" w:ascii="Calibri" w:hAnsi="Calibri"/>
          <w:sz w:val="24"/>
          <w:szCs w:val="24"/>
          <w:lang w:val="it-IT"/>
        </w:rPr>
        <w:t>Io  sono andato tante volte al Lapidario e là , al mio passaggio, le mie orme lasciavo, la mia scia, perché altri ci vadano.</w:t>
      </w:r>
    </w:p>
    <w:p>
      <w:pPr>
        <w:pStyle w:val="Normal"/>
        <w:jc w:val="both"/>
        <w:rPr>
          <w:rFonts w:ascii="Calibri" w:hAnsi="Calibri" w:cs="Calibri"/>
          <w:sz w:val="24"/>
          <w:szCs w:val="24"/>
          <w:lang w:val="it-IT"/>
        </w:rPr>
      </w:pPr>
      <w:r>
        <w:rPr>
          <w:rFonts w:cs="Calibri" w:ascii="Calibri" w:hAnsi="Calibri"/>
          <w:sz w:val="24"/>
          <w:szCs w:val="24"/>
          <w:lang w:val="it-IT"/>
        </w:rPr>
        <w:t>(Alceste ha visto uomini di varie stirpi, anche negri, e persone che cantavano il vespero avvolte in lenzuola. Ha visto i banchi a un solo posto).</w:t>
      </w:r>
    </w:p>
    <w:p>
      <w:pPr>
        <w:pStyle w:val="Normal"/>
        <w:jc w:val="both"/>
        <w:rPr/>
      </w:pPr>
      <w:r>
        <w:rPr>
          <w:rFonts w:cs="Calibri" w:ascii="Calibri" w:hAnsi="Calibri"/>
          <w:sz w:val="24"/>
          <w:szCs w:val="24"/>
          <w:lang w:val="it-IT"/>
        </w:rPr>
        <w:t xml:space="preserve">Il più è tener da conto la mia Sapienza, [anche se si ritarderà a costruire la cattedrale alla </w:t>
      </w:r>
      <w:r>
        <w:rPr>
          <w:rFonts w:cs="Calibri" w:ascii="Calibri" w:hAnsi="Calibri"/>
          <w:i/>
          <w:sz w:val="24"/>
          <w:szCs w:val="24"/>
          <w:lang w:val="it-IT"/>
        </w:rPr>
        <w:t>Virgo Sacerdos</w:t>
      </w:r>
      <w:r>
        <w:rPr>
          <w:rFonts w:cs="Calibri" w:ascii="Calibri" w:hAnsi="Calibri"/>
          <w:sz w:val="24"/>
          <w:szCs w:val="24"/>
          <w:lang w:val="it-IT"/>
        </w:rPr>
        <w:t xml:space="preserve"> al Lapid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guidare la Barca di Pietro occorre chi ha il segno, chi ha la podestà di fare il Padron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qualcuno domani a casa vi domandasse: "Siete stati via in due?", si risponda: "Sì, ma siamo ritornati in tre, cioè con la Sapienza di Cristo Re!". </w:t>
      </w:r>
    </w:p>
    <w:p>
      <w:pPr>
        <w:pStyle w:val="Normal"/>
        <w:jc w:val="both"/>
        <w:rPr/>
      </w:pPr>
      <w:r>
        <w:rPr>
          <w:rFonts w:cs="Calibri" w:ascii="Calibri" w:hAnsi="Calibri"/>
          <w:sz w:val="24"/>
          <w:szCs w:val="24"/>
          <w:lang w:val="it-IT"/>
        </w:rPr>
        <w:t xml:space="preserve">L'ingegno mio mostra che son Dio. Il mio amore non fa sosta; voi l'avete di scorta: per voi e per gli altri si sta moltiplicare come il Pane Consacrato sull'altare. E in ogni bisogno il mio amore avete in ruolo: chiedete aiuto e ne avrete, perché apposta son venuto! Fatelo, e, quando avrete timore, datelo agli altri questo timore! Voi dite: "Noi siamo  con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E a chi teme il mondo, dite: "Siate felici, perché è tornato il Padron del mondo! Noi che l'abbiamo servito ed amato dobbiamo trovarci in gaudio ed anche altri consolare nelle altezze a cui Cristo ci ha portati!". </w:t>
      </w:r>
    </w:p>
    <w:p>
      <w:pPr>
        <w:pStyle w:val="Normal"/>
        <w:jc w:val="both"/>
        <w:rPr/>
      </w:pPr>
      <w:r>
        <w:rPr>
          <w:rFonts w:cs="Calibri" w:ascii="Calibri" w:hAnsi="Calibri"/>
          <w:sz w:val="24"/>
          <w:szCs w:val="24"/>
          <w:lang w:val="it-IT"/>
        </w:rPr>
        <w:t xml:space="preserve">Salvate chi sta per annegare; pescate con l'amo che vi dà il Padre Putativo, e porterete in salvo, alla riva, ognuno che si trova in pericolo! Si tratta di affogare tutto il mondo, se il clero del mio Ritorno non se ne rende conto! Io a porgere la mano e a dare il saluto sono pronto, dicendo: "Datemi la mano; stringetemela forte: non conoscerete morte, ma entrerete nella vita beata, prima che la vitalità sia spenta, perché i persecutori della Chiesa la Sacerdote Immacolata arres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ani è la festa della raccolta; raccoglierete in abbondanza, perché la messe è tanta: più la raccoglierete, più moltiplicarsi la vedrete! Questo è il nuovo seme, da cui non può spuntare la zizzania, perché fu pagato dagli apostoli con la loro testimonianza. </w:t>
      </w:r>
    </w:p>
    <w:p>
      <w:pPr>
        <w:pStyle w:val="Normal"/>
        <w:jc w:val="both"/>
        <w:rPr/>
      </w:pPr>
      <w:r>
        <w:rPr>
          <w:rFonts w:cs="Calibri" w:ascii="Calibri" w:hAnsi="Calibri"/>
          <w:sz w:val="24"/>
          <w:szCs w:val="24"/>
          <w:lang w:val="it-IT"/>
        </w:rPr>
        <w:t xml:space="preserve">Giovanni evangelista dà al debito il saldo, perché lui ha posseduto in regalo da Cristo morente il Cuore della Madre Immacolato; e affetto, riverenza e aiuto le ha dato. L'Evangelista vuol ritornare al clero cieco la vista; lui ha veduto questo terzo tempo: ci vedeva lontano, il vergine sacerdote segnato! </w:t>
      </w:r>
    </w:p>
    <w:p>
      <w:pPr>
        <w:pStyle w:val="Normal"/>
        <w:jc w:val="both"/>
        <w:rPr>
          <w:rFonts w:ascii="Calibri" w:hAnsi="Calibri" w:cs="Calibri"/>
          <w:sz w:val="24"/>
          <w:szCs w:val="24"/>
          <w:lang w:val="it-IT"/>
        </w:rPr>
      </w:pPr>
      <w:r>
        <w:rPr>
          <w:rFonts w:cs="Calibri" w:ascii="Calibri" w:hAnsi="Calibri"/>
          <w:sz w:val="24"/>
          <w:szCs w:val="24"/>
          <w:lang w:val="it-IT"/>
        </w:rPr>
        <w:t>Così deve essere di voi in questo restauro di Dio Creatore, di voi innamorato, che vuole che il suo clero sia simile a Lui, dalla sua Madre Vergine imbiancato: un fac</w:t>
        <w:noBreakHyphen/>
        <w:t xml:space="preserve">simile di Chi vi ha creato! </w:t>
      </w:r>
    </w:p>
    <w:p>
      <w:pPr>
        <w:pStyle w:val="Normal"/>
        <w:jc w:val="both"/>
        <w:rPr>
          <w:rFonts w:ascii="Calibri" w:hAnsi="Calibri" w:cs="Calibri"/>
          <w:sz w:val="24"/>
          <w:szCs w:val="24"/>
          <w:lang w:val="it-IT"/>
        </w:rPr>
      </w:pPr>
      <w:r>
        <w:rPr>
          <w:rFonts w:cs="Calibri" w:ascii="Calibri" w:hAnsi="Calibri"/>
          <w:sz w:val="24"/>
          <w:szCs w:val="24"/>
          <w:lang w:val="it-IT"/>
        </w:rPr>
        <w:t xml:space="preserve">Si finisce con la laud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mmi bianco più della neve, o Madre Sacerdote Vergine della Mercede! Come schiavo mi dono a Te, o dolce Madre di Cristo R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Questa schiavitù è una prigionia di libertà, perché Cristo è Via, Vita e Verità! Uno che si dà da sé e viene imprigionato dal Cuore della Madre Immacolato, lui padrone della Madre mia è diventato. </w:t>
      </w:r>
    </w:p>
    <w:p>
      <w:pPr>
        <w:pStyle w:val="Normal"/>
        <w:jc w:val="both"/>
        <w:rPr>
          <w:rFonts w:ascii="Calibri" w:hAnsi="Calibri" w:cs="Calibri"/>
          <w:sz w:val="24"/>
          <w:szCs w:val="24"/>
          <w:lang w:val="it-IT"/>
        </w:rPr>
      </w:pPr>
      <w:r>
        <w:rPr>
          <w:rFonts w:cs="Calibri" w:ascii="Calibri" w:hAnsi="Calibri"/>
          <w:sz w:val="24"/>
          <w:szCs w:val="24"/>
          <w:lang w:val="it-IT"/>
        </w:rPr>
        <w:t xml:space="preserve">Con questo regalo, al giorno domenicale incontro and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Trovatevi sempre in festa, con la veste nuziale, e in ogni festa il vostro Divin Maestro incontrerete, e festivi con Me sarete! Ogni ricorrenza sia la vostra allegrezza; ogni compleanno sia il vostro gaudio; la vostra vita, con Me unitiva, sia d'appoggio a tutti coloro che vi avvicinano! Sia viva in voi l’istruzione, per far conoscere Me Eucaristia: non si conoscerà più, nello spirituale, carestia! </w:t>
      </w:r>
    </w:p>
    <w:p>
      <w:pPr>
        <w:pStyle w:val="Normal"/>
        <w:jc w:val="both"/>
        <w:rPr>
          <w:rFonts w:ascii="Calibri" w:hAnsi="Calibri" w:cs="Calibri"/>
          <w:sz w:val="24"/>
          <w:szCs w:val="24"/>
          <w:lang w:val="it-IT"/>
        </w:rPr>
      </w:pPr>
      <w:r>
        <w:rPr>
          <w:rFonts w:cs="Calibri" w:ascii="Calibri" w:hAnsi="Calibri"/>
          <w:sz w:val="24"/>
          <w:szCs w:val="24"/>
          <w:lang w:val="it-IT"/>
        </w:rPr>
        <w:t xml:space="preserve">Incominciate da domani la vita nuova della festa apostolica che ho annunciato, se al giudizio universale a parlare del terzo tempo vi starò chiamare! E già alla gloria, a far questo, vi starete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jc w:val="both"/>
        <w:rPr>
          <w:rFonts w:ascii="Calibri" w:hAnsi="Calibri" w:cs="Calibri"/>
          <w:sz w:val="24"/>
          <w:szCs w:val="24"/>
          <w:lang w:val="it-IT"/>
        </w:rPr>
      </w:pPr>
      <w:r>
        <w:rPr>
          <w:rFonts w:cs="Calibri" w:ascii="Calibri" w:hAnsi="Calibri"/>
          <w:sz w:val="24"/>
          <w:szCs w:val="24"/>
          <w:lang w:val="it-IT"/>
        </w:rPr>
        <w:t>La salvezza del mondo intero voi vi dovete trovare, giacché la Parola mia viva di vita siete stati ad ascoltare. Scrivete e in voi la scolpirete. Questo è l’affetto del Cuore Immacolato che di queste preferenze a voi ha fatto e perché siate atti vi continua ad arricchire ed Io di sì devo d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pPr>
      <w:r>
        <w:rPr>
          <w:rFonts w:cs="Calibri" w:ascii="Calibri" w:hAnsi="Calibri"/>
          <w:sz w:val="24"/>
          <w:szCs w:val="24"/>
          <w:lang w:val="it-IT"/>
        </w:rPr>
        <w:t>Gesù, Giuseppe e Maria, state sempre in nostra compagnia; accompagnateci per la retta via perché giungiamo al posto a cui è giunto il Padre Putativo, perché ha servito e ha obbedito sempre a Dio, costeggiando [=stando a fianco della] la Madre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Agli scrivani</w:t>
      </w:r>
    </w:p>
    <w:p>
      <w:pPr>
        <w:pStyle w:val="Normal"/>
        <w:jc w:val="both"/>
        <w:rPr>
          <w:rFonts w:ascii="Calibri" w:hAnsi="Calibri" w:cs="Calibri"/>
          <w:sz w:val="24"/>
          <w:szCs w:val="24"/>
          <w:lang w:val="it-IT"/>
        </w:rPr>
      </w:pPr>
      <w:r>
        <w:rPr>
          <w:rFonts w:cs="Calibri" w:ascii="Calibri" w:hAnsi="Calibri"/>
          <w:sz w:val="24"/>
          <w:szCs w:val="24"/>
          <w:lang w:val="it-IT"/>
        </w:rPr>
        <w:t>Prima di partire, guardatemi in viso: così sia in tutto e dappertutto il ministro di Dio. Se mi ricopierete, con S. Giuseppe in Cielo insieme vi trovere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3</w:t>
        <w:noBreakHyphen/>
        <w:t>1977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vi amo, ve lo voglio dire: questo digiuno non voglio fare, perché la primavera della mia vita sto incominc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terra di esilio, qui nell'ospizio, l'angelo Closse portò un'asse; l'ha depositata in terra e con un carbone ha scritto: "Morte alla Chiesa di Cristo!"; e portava una saccoccia nera come quella contenente messaggi di veggenti di don Giovanni Apolloni. Poi ha preso un piumino che portava l'elettricità mariana e questo scritto nero cancellava e altre parole in oro scolpiva: "La Chiesa fondata dal Redentore è Opera Divina: nessuno la può uccidere né annientare!". </w:t>
      </w:r>
    </w:p>
    <w:p>
      <w:pPr>
        <w:pStyle w:val="Normal"/>
        <w:jc w:val="both"/>
        <w:rPr>
          <w:rFonts w:ascii="Calibri" w:hAnsi="Calibri" w:cs="Calibri"/>
          <w:sz w:val="24"/>
          <w:szCs w:val="24"/>
          <w:lang w:val="it-IT"/>
        </w:rPr>
      </w:pPr>
      <w:r>
        <w:rPr>
          <w:rFonts w:cs="Calibri" w:ascii="Calibri" w:hAnsi="Calibri"/>
          <w:sz w:val="24"/>
          <w:szCs w:val="24"/>
          <w:lang w:val="it-IT"/>
        </w:rPr>
        <w:t xml:space="preserve">Ecco che viene additata a tutti i popoli dalla Sacerdote Immacolata qual è, Chi è che l'ha fondata, Chi mai la innalza, la ringiovanisce: è Cristo Stesso che a Lei si sta u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L'Eucaristia è la fonte e il principio di ogni disciplina di chi vive l'amore di Dio in tutti i momenti della sua vita: Gesù a questo Sacramento invita. L'Olocausto è il raffinamento, facendo del Sacrificio un ringraziamento, che più grande di così non si può fare: è Cristo Stesso che è sceso dal Cielo da Glorioso e da Creatore a celebrare, per bruciare tutto il male e purificare ed elevare tutto il bene, per far che il ministero sacerdotale faccia questo per tutto il tempo che dura il mondo e che sia dolce, per amore, di ognuno il conto. Il Creatore ama ognuno universalmente; e ognuno è presente nella mente dell'Uomo</w:t>
        <w:noBreakHyphen/>
        <w:t xml:space="preserve">Dio, che con l'Olocausto ogni beneficio a ognuno rende. Gesù Eucaristico a Sé vicino tutti invita: attrae a Sé il lontano; non si stanca di aspettare chi lo ignora e chi lo offende; invita l'anima verginale e consacrata a pregare per l'altrui peccato, per far che ognuno venga perdonato. Dà al sacerdozio ministeriale l'autorità di farsi comprendere e bene a tutte le anime rendere. Ogni creatura ha il diritto di riconoscermi e di ricevermi Eucaristic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ite, evangelizzatori, accanto a Me, sul monte santo, che questa fatica vi sarà restituita col veder affollati gli altari dove mi trovo Eucaristico! Che si entra in un periodo di vita nuova, vi darò la prova! Sull'alto globo le 72 campane suonano l’allegrezza, richiamando alla pace, alla concordia e alla sobrietà, a far uso ognuno della santa carità, che si usa e vien diffusa con viva fede e con speranza, e, per amore di Dio, a far del bene a tutta l'umanità bisognosa e stanca. </w:t>
      </w:r>
    </w:p>
    <w:p>
      <w:pPr>
        <w:pStyle w:val="Normal"/>
        <w:jc w:val="both"/>
        <w:rPr>
          <w:rFonts w:ascii="Calibri" w:hAnsi="Calibri" w:cs="Calibri"/>
          <w:sz w:val="24"/>
          <w:szCs w:val="24"/>
          <w:lang w:val="it-IT"/>
        </w:rPr>
      </w:pPr>
      <w:r>
        <w:rPr>
          <w:rFonts w:cs="Calibri" w:ascii="Calibri" w:hAnsi="Calibri"/>
          <w:sz w:val="24"/>
          <w:szCs w:val="24"/>
          <w:lang w:val="it-IT"/>
        </w:rPr>
        <w:t xml:space="preserve">Quando il popolo si accorge che ha bisogno di Dio ed entra nel tempio, pagatelo col dire: "Avete fatto bene; cercate tutto a Gesù, che non è avaro, e otterrete; venite appresso, che Lui vi ama, e chiamate anche altri, e così a tutti fate del bene, che la fratellanza così avviene e incomincia col pregare assieme!". </w:t>
      </w:r>
    </w:p>
    <w:p>
      <w:pPr>
        <w:pStyle w:val="Normal"/>
        <w:jc w:val="both"/>
        <w:rPr>
          <w:rFonts w:ascii="Calibri" w:hAnsi="Calibri" w:cs="Calibri"/>
          <w:sz w:val="24"/>
          <w:szCs w:val="24"/>
          <w:lang w:val="it-IT"/>
        </w:rPr>
      </w:pPr>
      <w:r>
        <w:rPr>
          <w:rFonts w:cs="Calibri" w:ascii="Calibri" w:hAnsi="Calibri"/>
          <w:sz w:val="24"/>
          <w:szCs w:val="24"/>
          <w:lang w:val="it-IT"/>
        </w:rPr>
        <w:t xml:space="preserve">Son tornato nel momento che il popolo mi chiedeva e le grazie voleva. E' ver che si mancava, ma Io con potenza creatrice son tornato, e quello che mi han chiesto l'ho concesso. E ora dico: "Guardate che son tornato Io Stesso!". Questo lo dico a chi mi sta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ad Abramo ho cercato il figlio e poi gliel'ho lasciato, il popolo gli ho consegnato, perché che amava più Me che il figlio ho costatato. Così faccio col mio clero: per chi mi ama più di tutti, ecco del Terrestre i frutti; a chi mi ama sopra tutto, gli regalo tutto e gli dono il mio potere, gli regalo il mio ingegno. Vi amo con un amore sommo, per essere contraccambiato: ecco perché Cristo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tutto sarà atterrato, tutto sarà innalzato! Come quando c'era la burrasca e gli apostoli erano intimoriti, così ora dico: "Cosa temete, gente di poca fede, se insieme con voi avete a celebrare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Tutto è già caduto, occorre che il clero ne prenda coscienza. Si incominci dalle cose piccole e sicure, che già si è in alto, sull'altura; non cercate di fare le cose grandi... </w:t>
      </w:r>
    </w:p>
    <w:p>
      <w:pPr>
        <w:pStyle w:val="Normal"/>
        <w:jc w:val="both"/>
        <w:rPr>
          <w:rFonts w:ascii="Calibri" w:hAnsi="Calibri" w:cs="Calibri"/>
          <w:sz w:val="24"/>
          <w:szCs w:val="24"/>
          <w:lang w:val="it-IT"/>
        </w:rPr>
      </w:pPr>
      <w:r>
        <w:rPr>
          <w:rFonts w:cs="Calibri" w:ascii="Calibri" w:hAnsi="Calibri"/>
          <w:sz w:val="24"/>
          <w:szCs w:val="24"/>
          <w:lang w:val="it-IT"/>
        </w:rPr>
        <w:t xml:space="preserve">Vivete della felicità sicura che dà la mia Venuta! Non fidatevi delle lusinghe del mondo, che vuol creare un mondo di godimento, che entro sera lascia pentimento e scoraggiamento! E chi crede di aver fatto diventare più alto e più bello il mondo, vien chiamato all'improvviso al rendiconto. Invece a chi dice ad ogni ora del giorno: "Io per Te, Gesù, sono pronto!", ecco la giovinezza che dono! E non s'accorge neanche che è giunto il momento del rendiconto, perché è desideroso di vedere del proprio Redentore il vol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religiosi hanno tra di loro una vera compagnia di fraternità religiosa. Avendo essi dato la volontà a Dio, occorre che stiano nel proprio ufficio, senza dimenticarsi di Chi si ama. Uno che non si decide a far le cose per amore, siccome mi ha promesso, le farà per forza: son tiranno, e questo lo faccio sol con l'anima consacrat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salita di 72 risorti (Vedi Comunione del giorn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mattino domenicale proseguirono per la via dell'infinito amore, che scendo e che salgo. E costeggiando al di fuori il lago dell'infinito amore, per via obliqua entrarono nel gaudio, e per prima videro la Vergine Maria, perché già nel tempo dell'Era Cristiana Lei è risorta e poi è stata assunta in Cielo. </w:t>
      </w:r>
    </w:p>
    <w:p>
      <w:pPr>
        <w:pStyle w:val="Normal"/>
        <w:jc w:val="both"/>
        <w:rPr>
          <w:rFonts w:ascii="Calibri" w:hAnsi="Calibri" w:cs="Calibri"/>
          <w:sz w:val="24"/>
          <w:szCs w:val="24"/>
          <w:lang w:val="it-IT"/>
        </w:rPr>
      </w:pPr>
      <w:r>
        <w:rPr>
          <w:rFonts w:cs="Calibri" w:ascii="Calibri" w:hAnsi="Calibri"/>
          <w:sz w:val="24"/>
          <w:szCs w:val="24"/>
          <w:lang w:val="it-IT"/>
        </w:rPr>
        <w:t xml:space="preserve">Siccome erano tutti sacerdoti, tutti avevano il camice e qualcheduno il piviale, come quando si battezzano i neonati. E videro un altare, come quello che Daniele vide sopra il lago, ed invece era il Mistero Eucaristico che così si svelava: c'era un'alta fiamma che sembrava bruciasse l’altare, e invece al Cielo li stava accompagnare. Luce settiformale questa era, che fa divenire splendida, per questa resurrezione dei segnati, la nuova Era. Risuscitate furono le ceneri: unendosi all'anima gloriosa, splendeva l'autorità sacerdotale che portava lo stemma del restauro per il Ritorno del Creatore. </w:t>
      </w:r>
    </w:p>
    <w:p>
      <w:pPr>
        <w:pStyle w:val="Normal"/>
        <w:jc w:val="both"/>
        <w:rPr>
          <w:rFonts w:ascii="Calibri" w:hAnsi="Calibri" w:cs="Calibri"/>
          <w:sz w:val="24"/>
          <w:szCs w:val="24"/>
          <w:lang w:val="it-IT"/>
        </w:rPr>
      </w:pPr>
      <w:r>
        <w:rPr>
          <w:rFonts w:cs="Calibri" w:ascii="Calibri" w:hAnsi="Calibri"/>
          <w:sz w:val="24"/>
          <w:szCs w:val="24"/>
          <w:lang w:val="it-IT"/>
        </w:rPr>
        <w:t xml:space="preserve">Scena stupenda quella di questi viventi innanzi tempo, che mostrano la potenza del Creatore più splendida e più speciosa degli otto firmamenti che han oltrepassato per arrivare in Cielo. Nessuna pena li seguiva, nessun peso li fermava, ma leggeri si trovavano, perché erano tutti di Dio. Che felicità nella patria beata, incontrandosi questi figli con 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Questa benedizione su terra di esilio farà conoscere il Ritorno di Cristo Re; annunzierà la podestà nuova che Io do a chi si dona a Me, e, come loro in Cristo sono risorti, così qui in terra di esilio con podestà di amore convertiranno ogni individuo. </w:t>
      </w:r>
    </w:p>
    <w:p>
      <w:pPr>
        <w:pStyle w:val="Normal"/>
        <w:ind w:firstLine="720"/>
        <w:jc w:val="both"/>
        <w:rPr>
          <w:rFonts w:ascii="Calibri" w:hAnsi="Calibri" w:cs="Calibri"/>
          <w:sz w:val="24"/>
          <w:szCs w:val="24"/>
          <w:lang w:val="it-IT"/>
        </w:rPr>
      </w:pPr>
      <w:r>
        <w:rPr>
          <w:rFonts w:cs="Calibri" w:ascii="Calibri" w:hAnsi="Calibri"/>
          <w:sz w:val="24"/>
          <w:szCs w:val="24"/>
          <w:lang w:val="it-IT"/>
        </w:rPr>
        <w:t>Dovrebbe essere finito il tempo di fermarmi a far l’Olocausto, proprio per rafforzare e rassicurare nell'Opera mia il segnato. Invece sono qui a compiere il supplemento per mostrare che la Chiesa che ho fondato è a tutti e a tutto superiore, perché l'ha fondata l'Eterno Sacerdote. Generazione eletta e ben voluta: ecco l'apertura e perché son venuto la veduta!</w:t>
      </w:r>
    </w:p>
    <w:p>
      <w:pPr>
        <w:pStyle w:val="Normal"/>
        <w:jc w:val="both"/>
        <w:rPr>
          <w:rFonts w:ascii="Calibri" w:hAnsi="Calibri" w:cs="Calibri"/>
          <w:sz w:val="24"/>
          <w:szCs w:val="24"/>
          <w:lang w:val="it-IT"/>
        </w:rPr>
      </w:pPr>
      <w:r>
        <w:rPr>
          <w:rFonts w:cs="Calibri" w:ascii="Calibri" w:hAnsi="Calibri"/>
          <w:sz w:val="24"/>
          <w:szCs w:val="24"/>
          <w:lang w:val="it-IT"/>
        </w:rPr>
        <w:t xml:space="preserve">Dio Creatore è tornato, così in Cielo come in terra si fa festa! Festività vuol dire gioire, godere sollievo ben meritato e ben dovuto: ecco che a far festa insieme con voi son venuto! Quando il supplemento terminerà, la festa in voi continuerà; e tutti i giorni sarà da capo, perché continuato sarà l'Olocausto finché un nato si troverà in questo globo basso. Non avverrà nessun inciampo, perché è Cristo Re che dà comando. All’insaputa, senza accorgersi, in alto ci si troverà, perché il globo intero salirà. </w:t>
      </w:r>
    </w:p>
    <w:p>
      <w:pPr>
        <w:pStyle w:val="Normal"/>
        <w:jc w:val="both"/>
        <w:rPr>
          <w:rFonts w:ascii="Calibri" w:hAnsi="Calibri" w:cs="Calibri"/>
          <w:sz w:val="24"/>
          <w:szCs w:val="24"/>
          <w:lang w:val="it-IT"/>
        </w:rPr>
      </w:pPr>
      <w:r>
        <w:rPr>
          <w:rFonts w:cs="Calibri" w:ascii="Calibri" w:hAnsi="Calibri"/>
          <w:sz w:val="24"/>
          <w:szCs w:val="24"/>
          <w:lang w:val="it-IT"/>
        </w:rPr>
        <w:t xml:space="preserve">Questo lavorio sarà fatto dolcemente, e forme tranquille starà prendere. Il regalo è completo, perché dal Padre in terra sono sceso. </w:t>
      </w:r>
    </w:p>
    <w:p>
      <w:pPr>
        <w:pStyle w:val="Normal"/>
        <w:jc w:val="both"/>
        <w:rPr>
          <w:rFonts w:ascii="Calibri" w:hAnsi="Calibri" w:cs="Calibri"/>
          <w:sz w:val="24"/>
          <w:szCs w:val="24"/>
          <w:lang w:val="it-IT"/>
        </w:rPr>
      </w:pPr>
      <w:r>
        <w:rPr>
          <w:rFonts w:cs="Calibri" w:ascii="Calibri" w:hAnsi="Calibri"/>
          <w:sz w:val="24"/>
          <w:szCs w:val="24"/>
          <w:lang w:val="it-IT"/>
        </w:rPr>
        <w:t xml:space="preserve">Devo dare una prova di sicurezza. Non sarà la Casa di Loreto che vola, ma sarà il globo che sarà timbrato da Cristo Re, da Lui Stesso. La Madonna farà rivivere con grazie copiose la Valcamonica, perché divenga prona alla volontà di Dio e abbia a rinunciare a ogni capriccio. </w:t>
      </w:r>
    </w:p>
    <w:p>
      <w:pPr>
        <w:pStyle w:val="Normal"/>
        <w:jc w:val="both"/>
        <w:rPr>
          <w:rFonts w:ascii="Calibri" w:hAnsi="Calibri" w:cs="Calibri"/>
          <w:sz w:val="24"/>
          <w:szCs w:val="24"/>
          <w:lang w:val="it-IT"/>
        </w:rPr>
      </w:pPr>
      <w:r>
        <w:rPr>
          <w:rFonts w:cs="Calibri" w:ascii="Calibri" w:hAnsi="Calibri"/>
          <w:sz w:val="24"/>
          <w:szCs w:val="24"/>
          <w:lang w:val="it-IT"/>
        </w:rPr>
        <w:t xml:space="preserve">Voi avete tutti la pagella, e il grado che vi do oggi scriverete: è un X (dieci romano), e insieme un invio: "Vi amo!": è un avvio alla bontà, alla santità e alla clemenza di Dio, perché nessuno abbia a dare lamento, essendomi Io fermato a dare supplemen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upplemento deriva anche da supplire, perché il piano di Dio sia compito; ma siccome tutto a voi, ministri, consegno, siete voi che dovete far rivivere nel cuore di ognuno il mio Regno. Regni pure il mondo nei suoi sollazzi e nelle sue comodità, ma nessuno può dare la gioia che Cristo dà! Una gioia duratura. Ecco che per questo sul nuovo globo l'uva è matura, la messe biondeggia, e l'usignolo dell'Apidario gorgheggia e annuncia la resa con la luce che è già arrivata alla Mistica mia Sposa, la Chiesa. Una sveglia così prodigiosa, con la voce dell'angelo che attende alla terra, così forte non c'è; e così anche in terra di esilio questa eco arriverà, perché Cristo possiede ogni facolt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sembra muta, e invece continuamente parla. Chi vuole, può sentire questa voce arcana: qualche volta richiama, il più delle volte invita. Apposta rimango Eucaristico per fare all'uomo compagnia. Cerco chi mi stia vicino; do la mancia a chi mi vuole; do a chi mi ama le prove. </w:t>
      </w:r>
    </w:p>
    <w:p>
      <w:pPr>
        <w:pStyle w:val="Normal"/>
        <w:jc w:val="both"/>
        <w:rPr>
          <w:rFonts w:ascii="Calibri" w:hAnsi="Calibri" w:cs="Calibri"/>
          <w:sz w:val="24"/>
          <w:szCs w:val="24"/>
          <w:lang w:val="it-IT"/>
        </w:rPr>
      </w:pPr>
      <w:r>
        <w:rPr>
          <w:rFonts w:cs="Calibri" w:ascii="Calibri" w:hAnsi="Calibri"/>
          <w:sz w:val="24"/>
          <w:szCs w:val="24"/>
          <w:lang w:val="it-IT"/>
        </w:rPr>
        <w:t xml:space="preserve">Lucente più del sole si trova l'Immacolata Sacerdote, che vi dice: </w:t>
      </w:r>
    </w:p>
    <w:p>
      <w:pPr>
        <w:pStyle w:val="Normal"/>
        <w:jc w:val="both"/>
        <w:rPr>
          <w:rFonts w:ascii="Calibri" w:hAnsi="Calibri" w:cs="Calibri"/>
          <w:sz w:val="24"/>
          <w:szCs w:val="24"/>
          <w:lang w:val="it-IT"/>
        </w:rPr>
      </w:pPr>
      <w:r>
        <w:rPr>
          <w:rFonts w:cs="Calibri" w:ascii="Calibri" w:hAnsi="Calibri"/>
          <w:sz w:val="24"/>
          <w:szCs w:val="24"/>
          <w:lang w:val="it-IT"/>
        </w:rPr>
        <w:t xml:space="preserve">"Figli miei primi, giacché siete tra i vivi per l'immensa Opera compiuta dal Divin Figlio, sappiate che su di voi vigilo; lascio su voi la mia scia materna, anche per aiutare la società odierna. Nessuno può misurare quanto vi amo: lo constaterete voi quando scoprirete quello che ho fatto a farvi qui venire. Ecco la predestinazione tra tutta la famiglia sacerdotale! La mia simpatia su di voi si è posata e così il Monarca ha accettato la scelta. A chi di Me sarà più amante, pagherò tutte le rate: spolvererò ogni rimasuglio di imperfezione, e così avrà più valuta ogni vostra evangelica azione. L'ora viene, scoccherà, e la vostra Madre dal Cielo vi illuminerà, e la Barca di Pietro, invece di vogare nel mare, volerà! Vola e mai si ferma, finché sia guarita l'umanità che è inferma”. </w:t>
      </w:r>
    </w:p>
    <w:p>
      <w:pPr>
        <w:pStyle w:val="Normal"/>
        <w:jc w:val="both"/>
        <w:rPr>
          <w:rFonts w:ascii="Calibri" w:hAnsi="Calibri" w:cs="Calibri"/>
          <w:sz w:val="24"/>
          <w:szCs w:val="24"/>
          <w:lang w:val="it-IT"/>
        </w:rPr>
      </w:pPr>
      <w:r>
        <w:rPr>
          <w:rFonts w:cs="Calibri" w:ascii="Calibri" w:hAnsi="Calibri"/>
          <w:sz w:val="24"/>
          <w:szCs w:val="24"/>
          <w:lang w:val="it-IT"/>
        </w:rPr>
        <w:t xml:space="preserve">Intanto abbiate sempre viva la candela che deve valere a far luce, in ogni posto, che è sera, perché al buio nessuno deve restare, perché a tutti la Redenzione sto applicare. </w:t>
      </w:r>
    </w:p>
    <w:p>
      <w:pPr>
        <w:pStyle w:val="Normal"/>
        <w:jc w:val="both"/>
        <w:rPr>
          <w:rFonts w:ascii="Calibri" w:hAnsi="Calibri" w:cs="Calibri"/>
          <w:sz w:val="24"/>
          <w:szCs w:val="24"/>
          <w:lang w:val="it-IT"/>
        </w:rPr>
      </w:pPr>
      <w:r>
        <w:rPr>
          <w:rFonts w:cs="Calibri" w:ascii="Calibri" w:hAnsi="Calibri"/>
          <w:sz w:val="24"/>
          <w:szCs w:val="24"/>
          <w:lang w:val="it-IT"/>
        </w:rPr>
        <w:t xml:space="preserve">Voi che siete capaci di star vicini alla Madre di Dio, vi assicuro che sarete i primi. E vicini a Lei voi starete tutti e, dopo, altri verranno a voi uniti, perché sono gloriosi e di salvezza per tutti i f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chiede, si spera e ci si assicura della mia bontà: questa è una capacità che lascio adoperare, perché questo modo sto accetta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quell'altare che questo mattino è salito con i risorti, significa il vostro lavorio, per cui tanti morti alla grazia verranno risorti, perché in questo splendido giorno domenicale dona molta luce il Divin Maestro dall'arco trionfale. E' il trionfo dell'amore, perché ogni cuore per Me deve palpitare, e vivo alla grazia ogni peccatore deve diventare. </w:t>
      </w:r>
    </w:p>
    <w:p>
      <w:pPr>
        <w:pStyle w:val="Normal"/>
        <w:jc w:val="both"/>
        <w:rPr>
          <w:rFonts w:ascii="Calibri" w:hAnsi="Calibri" w:cs="Calibri"/>
          <w:sz w:val="24"/>
          <w:szCs w:val="24"/>
          <w:lang w:val="it-IT"/>
        </w:rPr>
      </w:pPr>
      <w:r>
        <w:rPr>
          <w:rFonts w:cs="Calibri" w:ascii="Calibri" w:hAnsi="Calibri"/>
          <w:sz w:val="24"/>
          <w:szCs w:val="24"/>
          <w:lang w:val="it-IT"/>
        </w:rPr>
        <w:t xml:space="preserve">La Quaresima porta a questa meditazione di realizzazione, presentando il Creatore e Redentore con amore sommo verso l'uomo che ha creato, finché questo al suo Dio sia ritornato. </w:t>
      </w:r>
    </w:p>
    <w:p>
      <w:pPr>
        <w:pStyle w:val="Normal"/>
        <w:ind w:firstLine="720"/>
        <w:jc w:val="both"/>
        <w:rPr>
          <w:rFonts w:ascii="Calibri" w:hAnsi="Calibri" w:cs="Calibri"/>
          <w:sz w:val="24"/>
          <w:szCs w:val="24"/>
          <w:lang w:val="it-IT"/>
        </w:rPr>
      </w:pPr>
      <w:r>
        <w:rPr>
          <w:rFonts w:cs="Calibri" w:ascii="Calibri" w:hAnsi="Calibri"/>
          <w:sz w:val="24"/>
          <w:szCs w:val="24"/>
          <w:lang w:val="it-IT"/>
        </w:rPr>
        <w:t>"Ritorna, pecorella smarrita, all'ovile; non starti nelle selve inselvatichire! Vieni sotto l'ulivo, e possederai pace; vieni al tuo Dio che ti vuol perdonare! Dove vuoi andare senza di Me? Guarda che ti cerca e ti vuole il Buon Pastore: ti vuole nel gregge a vivere in società; ti vuol coprire la Sacerdote Madre della sua verginità, perché tu possa le sue lodi celebrare e possa a tutti i bisognosi starle narrare!".</w:t>
      </w:r>
    </w:p>
    <w:p>
      <w:pPr>
        <w:pStyle w:val="Normal"/>
        <w:jc w:val="both"/>
        <w:rPr>
          <w:rFonts w:ascii="Calibri" w:hAnsi="Calibri" w:cs="Calibri"/>
          <w:sz w:val="24"/>
          <w:szCs w:val="24"/>
          <w:lang w:val="it-IT"/>
        </w:rPr>
      </w:pPr>
      <w:r>
        <w:rPr>
          <w:rFonts w:cs="Calibri" w:ascii="Calibri" w:hAnsi="Calibri"/>
          <w:sz w:val="24"/>
          <w:szCs w:val="24"/>
          <w:lang w:val="it-IT"/>
        </w:rPr>
        <w:t xml:space="preserve">E' questo che ogni cristiano può fare, quando ha constatato la protezione della Madre. Quanti modi ha la Vergine Madre Sacerdote per aiutare! La Madre ha simpatia particolare per i tribolati, anche per i carcerati. Vedete il sacerdote che assisteva chi era condotto a essere decapitato, per non abbandonarlo! Questi valenti eroi della carità e del ben sapere eccitavano i condannati a domandare perdono e a dare la propria vita in dono per riparare il malfatto, per schivare l'ira del Re d'Israele. La Madre questi eroi li ha sempre onorati ed aiutati. </w:t>
      </w:r>
    </w:p>
    <w:p>
      <w:pPr>
        <w:pStyle w:val="Normal"/>
        <w:jc w:val="both"/>
        <w:rPr>
          <w:rFonts w:ascii="Calibri" w:hAnsi="Calibri" w:cs="Calibri"/>
          <w:sz w:val="24"/>
          <w:szCs w:val="24"/>
          <w:lang w:val="it-IT"/>
        </w:rPr>
      </w:pPr>
      <w:r>
        <w:rPr>
          <w:rFonts w:cs="Calibri" w:ascii="Calibri" w:hAnsi="Calibri"/>
          <w:sz w:val="24"/>
          <w:szCs w:val="24"/>
          <w:lang w:val="it-IT"/>
        </w:rPr>
        <w:t xml:space="preserve">Non vorrà chi è arricchito di ogni bene, di ogni grazia, di ogni favore del Cielo, essere generoso e portare questo affetto alla Madonna ed avere quegli stessi sentimenti verso tutti i suoi fratelli bisognosi nell'anima e nel corpo?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gli educatori devono fare: prendere i punti di rettitudine di ognuno da sviluppare. Questo è il lavorio di chi mi sta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ra di Dio si è spenta, proprio perché sia accesa la lampada mariana davanti a Me in Sacramento, la devozione a Me Eucaristia e alla Vergine Maria: questa unità di devozione salva tutta la popolazione! </w:t>
      </w:r>
    </w:p>
    <w:p>
      <w:pPr>
        <w:pStyle w:val="Normal"/>
        <w:jc w:val="both"/>
        <w:rPr>
          <w:rFonts w:ascii="Calibri" w:hAnsi="Calibri" w:cs="Calibri"/>
          <w:sz w:val="24"/>
          <w:szCs w:val="24"/>
          <w:lang w:val="it-IT"/>
        </w:rPr>
      </w:pPr>
      <w:r>
        <w:rPr>
          <w:rFonts w:cs="Calibri" w:ascii="Calibri" w:hAnsi="Calibri"/>
          <w:sz w:val="24"/>
          <w:szCs w:val="24"/>
          <w:lang w:val="it-IT"/>
        </w:rPr>
        <w:t xml:space="preserve">Mistero sacerdotale vuol dire anche operare; e poiché mistero vuol dire misto con Dio, così lavorate insiem con Dio. Chi lavora insieme al proprio padrone diventa padrone lui stesso, perché, a trovarsi assieme, amici si diviene! Più si ama e si ha interesse di servire ed amare e conoscere, più il servizio che si fa diventa nobile e partecipa della conoscenza dell'altezza del proprio padrone, che per voi è il Fratello Maggiore: Fratello Maggiore perché sono nato prima e ho dato tutto al ministero sacerdotale. Per di più dal rendiconto vi ha esonerati 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A Maria Santissima ho creduto: ecco perché rispetto per voi ho avuto e più di quanto volevo mi son fermato, giacché c'è stato chi mi ha riconosci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 Giovanni Evangelista risorto e a suo tempo salito, è là molto vicino alla Madre di Dio, e li ha visti, i segnati risuscitati! Così i fatti misteriosi saranno svelati e saran capi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ccompagnerà l'arco trionfale, giacché mi dimostro con amore che sono il Creatore; e 21 angeli della scala musicale, tre volte sette, quanto starò ancora in terra d'esilio staran cantare. Voi numererete e come fa a contare gli anni il vostro Maestro imparerete. Più di così non vi dico, perché è a sufficienza per spegnere la mia pot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All'Annuncio dell'angelo ho detto il </w:t>
      </w:r>
      <w:r>
        <w:rPr>
          <w:rFonts w:cs="Calibri" w:ascii="Calibri" w:hAnsi="Calibri"/>
          <w:i/>
          <w:iCs/>
          <w:sz w:val="24"/>
          <w:szCs w:val="24"/>
          <w:lang w:val="it-IT"/>
        </w:rPr>
        <w:t>Fiat</w:t>
      </w:r>
      <w:r>
        <w:rPr>
          <w:rFonts w:cs="Calibri" w:ascii="Calibri" w:hAnsi="Calibri"/>
          <w:sz w:val="24"/>
          <w:szCs w:val="24"/>
          <w:lang w:val="it-IT"/>
        </w:rPr>
        <w:t xml:space="preserve"> e invito voi ad essere fedeli alle promesse fatte, che datori di miracoli diventerete e sempre il mio patrocinio constaterete. L'anima mia a voi è unita, vigilo su ogni vostra azione e voglio tener con voi una continua relazione per consolarvi, per alleggerirvi il peso della vita, per far che abbiate a godere del mio Divin Figlio la compagnia. Il campo di lavoro è sterminato; dalla mia mano destra sarete aiutati. Siate in ogni ora della vostra vita da Me consol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fa' che a far l'Olocausto non manchi neanche un sacerdote. Sai che son tutti figli tuoi: pensaci Tu, che tutto pu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3</w:t>
        <w:noBreakHyphen/>
        <w:t>1977 (presenti p. Corrado,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L'arpa suona al vostro arrivo, perché coperti siete dall'amor di Dio. La Madre con la parola </w:t>
      </w:r>
      <w:r>
        <w:rPr>
          <w:rFonts w:cs="Calibri" w:ascii="Calibri" w:hAnsi="Calibri"/>
          <w:i/>
          <w:iCs/>
          <w:sz w:val="24"/>
          <w:szCs w:val="24"/>
          <w:lang w:val="it-IT"/>
        </w:rPr>
        <w:t>Salve!</w:t>
      </w:r>
      <w:r>
        <w:rPr>
          <w:rFonts w:cs="Calibri" w:ascii="Calibri" w:hAnsi="Calibri"/>
          <w:sz w:val="24"/>
          <w:szCs w:val="24"/>
          <w:lang w:val="it-IT"/>
        </w:rPr>
        <w:t xml:space="preserve"> vi sta salutare, dicendovi: "I miei figli primi vi state trovare; e così la porta a chi sta per maturare state spalancare.". E' ad aver conosciuto che son tornato che vale! Voi non siete posti a giudicarmi, ma a scrivere e a conoscermi. Quelli che la Madre ha scelto, Cristo ha accettato: ho fatto così anche in Palestina, quando ho scelto gli aposto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Non temete coloro che non possono farvi niente! Non illudetevi che altri vi possano aiutare, perché di nessuno state abbisognare, ma insieme con Me e con la Madre mia tutti dovete aiutare e sul giusto la via insegnare, e scuola a tutti potete fare! Non state ad ascoltare chi vi dice: "Vi regaliamo tutto il mondo!". Cosa farne, se il popolo è vagabondo e furibondo? </w:t>
      </w:r>
    </w:p>
    <w:p>
      <w:pPr>
        <w:pStyle w:val="Normal"/>
        <w:jc w:val="both"/>
        <w:rPr>
          <w:rFonts w:ascii="Calibri" w:hAnsi="Calibri" w:cs="Calibri"/>
          <w:sz w:val="24"/>
          <w:szCs w:val="24"/>
          <w:lang w:val="it-IT"/>
        </w:rPr>
      </w:pPr>
      <w:r>
        <w:rPr>
          <w:rFonts w:cs="Calibri" w:ascii="Calibri" w:hAnsi="Calibri"/>
          <w:sz w:val="24"/>
          <w:szCs w:val="24"/>
          <w:lang w:val="it-IT"/>
        </w:rPr>
        <w:t xml:space="preserve">Bisogna accettare di insegnargli, di istruirlo, perché possa gua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ari miei, che non è l'Ultima Cena, non è l'ultima parola che scrivete, ma continuamente la Parola sto moltiplicare, come il pane sull'altare. </w:t>
      </w:r>
    </w:p>
    <w:p>
      <w:pPr>
        <w:pStyle w:val="Normal"/>
        <w:jc w:val="both"/>
        <w:rPr>
          <w:rFonts w:ascii="Calibri" w:hAnsi="Calibri" w:cs="Calibri"/>
          <w:sz w:val="24"/>
          <w:szCs w:val="24"/>
          <w:lang w:val="it-IT"/>
        </w:rPr>
      </w:pPr>
      <w:r>
        <w:rPr>
          <w:rFonts w:cs="Calibri" w:ascii="Calibri" w:hAnsi="Calibri"/>
          <w:sz w:val="24"/>
          <w:szCs w:val="24"/>
          <w:lang w:val="it-IT"/>
        </w:rPr>
        <w:t xml:space="preserve">Vi ricordate quando ho moltiplicato pani e pesci e tutti ho saziato? Su questa foggia, questa sera, a cena vi ho inv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Maria, la nostra vita sia alla tua in coerenza, perché vogliamo raggiungere del tuo Divin Figlio l'altezza! Madre nostra, Tu a noi p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dell'alleanza è già tracciato. Il Pontefice a sentire la notizia del Ritorno del Divin Figlio è preparato. Il mio Cuore per voi dà battiti gloriosi, materni, perché foste da Me scelti. </w:t>
      </w:r>
    </w:p>
    <w:p>
      <w:pPr>
        <w:pStyle w:val="Normal"/>
        <w:jc w:val="both"/>
        <w:rPr>
          <w:rFonts w:ascii="Calibri" w:hAnsi="Calibri" w:cs="Calibri"/>
          <w:sz w:val="24"/>
          <w:szCs w:val="24"/>
          <w:lang w:val="it-IT"/>
        </w:rPr>
      </w:pPr>
      <w:r>
        <w:rPr>
          <w:rFonts w:cs="Calibri" w:ascii="Calibri" w:hAnsi="Calibri"/>
          <w:sz w:val="24"/>
          <w:szCs w:val="24"/>
          <w:lang w:val="it-IT"/>
        </w:rPr>
        <w:t xml:space="preserve">L'ornamento più bello a voi faccio, perché siate riconosciuti che per primi appartenete al trionfo del mio Cuore Immacolato. Vi regalo l'anello simile a quello del mio sposalizio, perché siete i giurati di Gesù Cristo! </w:t>
      </w:r>
    </w:p>
    <w:p>
      <w:pPr>
        <w:pStyle w:val="Normal"/>
        <w:jc w:val="both"/>
        <w:rPr/>
      </w:pPr>
      <w:r>
        <w:rPr>
          <w:rFonts w:cs="Calibri" w:ascii="Calibri" w:hAnsi="Calibri"/>
          <w:sz w:val="24"/>
          <w:szCs w:val="24"/>
          <w:lang w:val="it-IT"/>
        </w:rPr>
        <w:t xml:space="preserve">Gli squilli della pianta campanile suonano l'allegrezza perché avete scritto il Deposito: per questo non verrà più sera, e lume di luce sul globo impera. Accendete ad ognuno la candela! La Madre dal Ciel con la parola </w:t>
      </w:r>
      <w:r>
        <w:rPr>
          <w:rFonts w:cs="Calibri" w:ascii="Calibri" w:hAnsi="Calibri"/>
          <w:i/>
          <w:iCs/>
          <w:sz w:val="24"/>
          <w:szCs w:val="24"/>
          <w:lang w:val="it-IT"/>
        </w:rPr>
        <w:t>Salve</w:t>
      </w:r>
      <w:r>
        <w:rPr>
          <w:rFonts w:cs="Calibri" w:ascii="Calibri" w:hAnsi="Calibri"/>
          <w:sz w:val="24"/>
          <w:szCs w:val="24"/>
          <w:lang w:val="it-IT"/>
        </w:rPr>
        <w:t xml:space="preserve">! vi sta salutare; a salvare il mondo col mio Figlio dovete r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vita mia, che voi date a Me in questo Sacramento; ed Io vi ritorno la luce mia che porta in voi una nuova vita autoritativa, che completa la vostra potenza con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Voi date poco ed Io vi do tanto e vi invito a dare tutto a Me: così si dona tutto a voi il vostro Cristo Re. </w:t>
      </w:r>
    </w:p>
    <w:p>
      <w:pPr>
        <w:pStyle w:val="Normal"/>
        <w:jc w:val="both"/>
        <w:rPr/>
      </w:pPr>
      <w:r>
        <w:rPr>
          <w:rFonts w:cs="Calibri" w:ascii="Calibri" w:hAnsi="Calibri"/>
          <w:sz w:val="24"/>
          <w:szCs w:val="24"/>
          <w:lang w:val="it-IT"/>
        </w:rPr>
        <w:t xml:space="preserve">Pensate che siete i fari mariani che tolgono la tenebra dal mondo, il che equivale a dare la vista ai ciechi, a dar la favella ai muti, a svegliare i dormienti, perché sono festosi i nuovi tempi! </w:t>
      </w:r>
    </w:p>
    <w:p>
      <w:pPr>
        <w:pStyle w:val="Normal"/>
        <w:jc w:val="both"/>
        <w:rPr/>
      </w:pPr>
      <w:r>
        <w:rPr>
          <w:rFonts w:cs="Calibri" w:ascii="Calibri" w:hAnsi="Calibri"/>
          <w:sz w:val="24"/>
          <w:szCs w:val="24"/>
          <w:lang w:val="it-IT"/>
        </w:rPr>
        <w:t>Questi miracoli che operate son congiunti col celebrare l'Olocausto insiem con Me e col dire</w:t>
      </w:r>
      <w:r>
        <w:rPr>
          <w:rFonts w:cs="Calibri" w:ascii="Calibri" w:hAnsi="Calibri"/>
          <w:i/>
          <w:iCs/>
          <w:sz w:val="24"/>
          <w:szCs w:val="24"/>
          <w:lang w:val="it-IT"/>
        </w:rPr>
        <w:t xml:space="preserve"> per tutti,</w:t>
      </w:r>
      <w:r>
        <w:rPr>
          <w:rFonts w:cs="Calibri" w:ascii="Calibri" w:hAnsi="Calibri"/>
          <w:sz w:val="24"/>
          <w:szCs w:val="24"/>
          <w:lang w:val="it-IT"/>
        </w:rPr>
        <w:t xml:space="preserve"> sapendo che l'ho detto per primo Io e poi l'ha comandato la Chiesa mia. Così mi avete messo in prigionia! Ma questa prigione ha la porta aperta, perché a venirmi a visitare da prigioniero sto tutti invitare, perché ognuno nella prigionia del mio amore deve restare! </w:t>
      </w:r>
    </w:p>
    <w:p>
      <w:pPr>
        <w:pStyle w:val="Normal"/>
        <w:jc w:val="both"/>
        <w:rPr/>
      </w:pPr>
      <w:r>
        <w:rPr>
          <w:rFonts w:cs="Calibri" w:ascii="Calibri" w:hAnsi="Calibri"/>
          <w:sz w:val="24"/>
          <w:szCs w:val="24"/>
          <w:lang w:val="it-IT"/>
        </w:rPr>
        <w:t xml:space="preserve">Questa è la maniera più speciale per poter trovarmi con chi mi sta rappresentare e insieme starmi congratulare, dicendo: "Siamo festosi insieme, che in eterno in unione con Me sarete!". E questo vincolo di giuramento sarà realizzato quando nel Coro Vergineo insieme ci troveremo e cose meravigliose faremo. Guardate che il mio giogo è leggero e soave, perché avete tutti i tribolati da consolare, perché della vostra gioia ne dovete a tutti dispensare.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accompagneranno sono tre schiere, sette per sette, della scala musicale: sono di quelli che hanno fatto i padrini questa mattina ai battezzati da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3</w:t>
        <w:noBreakHyphen/>
        <w:t>1977 (presenti p. Mario, p. Carlo e p. Pierino)</w:t>
      </w:r>
    </w:p>
    <w:p>
      <w:pPr>
        <w:pStyle w:val="Normal"/>
        <w:jc w:val="both"/>
        <w:rPr>
          <w:rFonts w:ascii="Calibri" w:hAnsi="Calibri" w:cs="Calibri"/>
          <w:sz w:val="24"/>
          <w:szCs w:val="24"/>
          <w:lang w:val="it-IT"/>
        </w:rPr>
      </w:pPr>
      <w:r>
        <w:rPr>
          <w:rFonts w:cs="Calibri" w:ascii="Calibri" w:hAnsi="Calibri"/>
          <w:sz w:val="24"/>
          <w:szCs w:val="24"/>
          <w:lang w:val="it-IT"/>
        </w:rPr>
        <w:t>Saluto (a p. Mario e a p. Carlo)</w:t>
      </w:r>
    </w:p>
    <w:p>
      <w:pPr>
        <w:pStyle w:val="TextBodyIndent"/>
        <w:rPr>
          <w:rFonts w:ascii="Calibri" w:hAnsi="Calibri" w:cs="Calibri"/>
          <w:sz w:val="24"/>
          <w:szCs w:val="24"/>
        </w:rPr>
      </w:pPr>
      <w:r>
        <w:rPr>
          <w:rFonts w:cs="Calibri" w:ascii="Calibri" w:hAnsi="Calibri"/>
          <w:sz w:val="24"/>
          <w:szCs w:val="24"/>
        </w:rPr>
        <w:t xml:space="preserve">La luce l'ho data; non bisogna chiudere gli occhi per non vederla, né aver temenza di vederci troppo. Che ci vediate è il mio scopo, perché non abbia a scoppiare nessun uragano sul globo, che nuovo l'ho fatto. Ieri sera precipitosamente le onde del lago, attraverso la forza astrometrica che tiene in equilibrio questo globo, scendevan a compire il globo rinnovato ché, a girare, non facesse dei giochi non tanto desiderati, perché nuovi sono i tempi e nuovo è anche il metodo che Cristo adopera, ché, oltre che nello spirituale, trasformo anche nel materiale. L'altro globo [l'interno della terra] è fuoriuscito tutto: che han fatto il lavorio son state le forze che hanno radunato anche le ceneri; questa elettricità per radunare le ceneri aveva ribaltato tutto il globo. C'era una voragine nel globo e ,quando l’acqua, il fuoco e la luce sono entrati in quella voragine che si era allargata con il lavorio delle cavalle e delle cavalline e ha empito tutto il vuoto, ha fatto uscire l'interno del globo, e le ceneri sono rimaste sulla crosta. </w:t>
      </w:r>
    </w:p>
    <w:p>
      <w:pPr>
        <w:pStyle w:val="Normal"/>
        <w:jc w:val="both"/>
        <w:rPr>
          <w:rFonts w:ascii="Calibri" w:hAnsi="Calibri" w:cs="Calibri"/>
          <w:sz w:val="24"/>
          <w:szCs w:val="24"/>
          <w:lang w:val="it-IT"/>
        </w:rPr>
      </w:pPr>
      <w:r>
        <w:rPr>
          <w:rFonts w:cs="Calibri" w:ascii="Calibri" w:hAnsi="Calibri"/>
          <w:sz w:val="24"/>
          <w:szCs w:val="24"/>
          <w:lang w:val="it-IT"/>
        </w:rPr>
        <w:t xml:space="preserve">Ne mancava un po’ perché fosse riempito, e ieri sera è venuta giù precipitosamente l'acqua del lago a riempirlo. </w:t>
      </w:r>
    </w:p>
    <w:p>
      <w:pPr>
        <w:pStyle w:val="Normal"/>
        <w:jc w:val="both"/>
        <w:rPr>
          <w:rFonts w:ascii="Calibri" w:hAnsi="Calibri" w:cs="Calibri"/>
          <w:sz w:val="24"/>
          <w:szCs w:val="24"/>
          <w:lang w:val="it-IT"/>
        </w:rPr>
      </w:pPr>
      <w:r>
        <w:rPr>
          <w:rFonts w:cs="Calibri" w:ascii="Calibri" w:hAnsi="Calibri"/>
          <w:sz w:val="24"/>
          <w:szCs w:val="24"/>
          <w:lang w:val="it-IT"/>
        </w:rPr>
        <w:t xml:space="preserve">Questo globo ha in sé le ceneri della resurrezione: da 29 anni avveniva il lavorio per radunare le ceneri. Le ceneri sono raccolte a coprire il buco da cui è fuoriuscito l'altro globo con il caos.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 tornato attraverso la benedizione eucaristica: ora, per questo Ritorno, a chi è avvilito e prega, do la vista di conoscermi nel mio Ritorno e gli faccio il segno nuovo. Rinnovo il messale, il che vuol dire che insieme sto celebrare. L'angelo Sacario scrive la vita divina di Cristo Re; e questo rimarrà finché i vergini e i sacerdoti sul nuovo globo arriveranno, e in questo antiparadiso le gioie già godranno. Intanto che preparo tutto questo, ognuno doni può avere, proprio dalla Madonna della Mercede. Chiunque vuole entrare nella Chiesa di Cristo deve passare attraverso la schiavitù della Madonna della Mercede: bisogna essere schiavi di Maria per poter credere a Me Eucaristia ed essere nuovi cristiani nella Chiesa che ha un sol Capo con la gerarchia. Ognuno a un sol Pastore deve veni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unione delle chiese, chi vuol venire davvero alla Chiesa di Cristo deve avere una grande devozione alla Madre mia e chiedere di entrare, persuaso che è il Salvatore che l'ha fondata. Occorre una conversione di idee; ci vuole una grazia a scoprire questa verità: altro che questioni e riunioni che non finiscono più, e intanto in basso si va giù! Bisogna vedere se c'è umiltà: è qui che la pesca si farà! Intanto la Madre pesca i sacerdoti che stanno per affogare, se pescatori dei popoli devono diventare. </w:t>
      </w:r>
    </w:p>
    <w:p>
      <w:pPr>
        <w:pStyle w:val="Normal"/>
        <w:jc w:val="both"/>
        <w:rPr>
          <w:rFonts w:ascii="Calibri" w:hAnsi="Calibri" w:cs="Calibri"/>
          <w:sz w:val="24"/>
          <w:szCs w:val="24"/>
          <w:lang w:val="it-IT"/>
        </w:rPr>
      </w:pPr>
      <w:r>
        <w:rPr>
          <w:rFonts w:cs="Calibri" w:ascii="Calibri" w:hAnsi="Calibri"/>
          <w:sz w:val="24"/>
          <w:szCs w:val="24"/>
          <w:lang w:val="it-IT"/>
        </w:rPr>
        <w:t xml:space="preserve">Alla Madre questo tocca, e i persecutori della Chiesa stocca! Non state ad ascoltare quelli che dicono di saperla lunga, con la bocca aperta! Che non succeda che vi entrino le mosche! Voi presentate la vostra arte che esercitate e quello che procurate! Ognuno mostra il suo e non va a ricopiare da chi è meno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sa vi dirò? Che ogni potere in terra e in Cielo ho! Vi raccomando di non sonnecchiare, le cose brutte di non sognare, che Io son venuto proprio per unirmi a voi, e son Dio, per cui non avrete nessun guaio, perché siete protetti in tutto d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guardo e mi consolo e ogni grazia a voi dono, a voi perché le dispensiate. Guardate che chi ha servito il Figlio mai è fallito! Voi state vicino a Me, confidate in Me; il saluto più amoroso e più glorioso vi dà la Madre di Cristo Re! Saluto che ha degli attacchi [=agganci] con l'Annuncio che ha fatto a Me il Gabriele: il rinnovamento e l'innalzamento del sacerdote, perché abbiate ad essere la mia vera prole; produzione sacerdotale innestata nel Creatore, perché dovete appartenere in pieno al trionfo di Me, che son l'Immacolata Sacerdote. Io vi annuncio che il Pontefice accetterà tutto quello che Cristo ha dato e darà, perché tutto viene dalla sua suprema ed infinita potestà. </w:t>
      </w:r>
    </w:p>
    <w:p>
      <w:pPr>
        <w:pStyle w:val="Normal"/>
        <w:jc w:val="both"/>
        <w:rPr>
          <w:rFonts w:ascii="Calibri" w:hAnsi="Calibri" w:cs="Calibri"/>
          <w:sz w:val="24"/>
          <w:szCs w:val="24"/>
          <w:lang w:val="it-IT"/>
        </w:rPr>
      </w:pPr>
      <w:r>
        <w:rPr>
          <w:rFonts w:cs="Calibri" w:ascii="Calibri" w:hAnsi="Calibri"/>
          <w:sz w:val="24"/>
          <w:szCs w:val="24"/>
          <w:lang w:val="it-IT"/>
        </w:rPr>
        <w:t xml:space="preserve">Figli miei primi, siate sempre vivi, e del mio appoggio non rimarrete mai privi! Impadronitevi della nuova vigna e della nuova messe, giacché siete i più precoci a celebrare l’Olocausto, perché alla chiamata del Divin Maestro avete corrisposto, e così su di voi tengo fisso l'occhi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ono in moto gli angeli, quelli delle ispirazioni, del buon consiglio, e faranno venire verso di voi e verso ogni ministro il popolo, perché da Me sono avviati, e così per la vincita sono premiati. </w:t>
      </w:r>
    </w:p>
    <w:p>
      <w:pPr>
        <w:pStyle w:val="Normal"/>
        <w:jc w:val="both"/>
        <w:rPr>
          <w:rFonts w:ascii="Calibri" w:hAnsi="Calibri" w:cs="Calibri"/>
          <w:sz w:val="24"/>
          <w:szCs w:val="24"/>
          <w:lang w:val="it-IT"/>
        </w:rPr>
      </w:pPr>
      <w:r>
        <w:rPr>
          <w:rFonts w:cs="Calibri" w:ascii="Calibri" w:hAnsi="Calibri"/>
          <w:sz w:val="24"/>
          <w:szCs w:val="24"/>
          <w:lang w:val="it-IT"/>
        </w:rPr>
        <w:t xml:space="preserve">Al padre Pietro vien consegnata la pagella dei tre tempi che agli altri è stata già data, per essere esonerati dall'esame, anche perché siete gli scriv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Madre qui dentro è apparita e anche voi appartenete con gli angeli alla seconda vincita. Angelici sacerdoti, fatela da prodi: non abbiate paura di chi non vi può far niente! Abbiate invece allegrezza che chi ha spavento voi lo potete consolare e potete così dirgli di ricoverarsi dal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Che vale non è il medico che conosce appena la malattia, ma chi dà la medicina per poter guarire. Vi raccomando di gioire! Imporrò che di voi abbiano rispetto, Io che sono Cristo, da Tecn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aggiate sicuri insieme con Me, che vi sto accompagnare e ovunque pedinare, per potervi beneficare in qualunque posto vi troviate. Non sono una madre snaturata, ma sono la Madre di Dio, Vergine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al comando per usare a tutti misericordia, fa' che il ministero sacerdotale sempre e ovunque dia a Te e a Cristo onore e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buon giorno parte dall'angelo Sacario che è ritornato da Como. A nome mio annunzia questa aurora che non più tramonterà. Ecco il buon giorno che il tuo Maestro ti dà! </w:t>
      </w:r>
    </w:p>
    <w:p>
      <w:pPr>
        <w:pStyle w:val="Normal"/>
        <w:jc w:val="both"/>
        <w:rPr>
          <w:rFonts w:ascii="Calibri" w:hAnsi="Calibri" w:cs="Calibri"/>
          <w:sz w:val="24"/>
          <w:szCs w:val="24"/>
          <w:lang w:val="it-IT"/>
        </w:rPr>
      </w:pPr>
      <w:r>
        <w:rPr>
          <w:rFonts w:cs="Calibri" w:ascii="Calibri" w:hAnsi="Calibri"/>
          <w:sz w:val="24"/>
          <w:szCs w:val="24"/>
          <w:lang w:val="it-IT"/>
        </w:rPr>
        <w:t xml:space="preserve">Già il sole è alto, giacché l'angelo della verginità traccia l’arco. Ci troviamo in una bella stagione: mai inverno si constaterà! Ecco come è pieno di felicità il saluto che il Maestro ti dà! La croce greca su di te padroneggia, perché la verità echeggia. La benedizione della Madre mia ha il suo effetto, proprio per il grande affetto che porta al sacerdote, che viene decorato del nuovo potere di Cristo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questi tempi si è alzata la malvagità (ripensa al profeta Zaccaria), tanto che il mondo meritava il crollo, e il dragone così credeva e solo adesso si accorge che è sconfitto. Il clero riconoscerà l'ingannatore e sarà attratto dall'Immacolata Sacerdote; così, in compagnia della Madre mia, si arriverà al Ritorno della Personalità mia divina, portando tutti i popoli a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E dopo la prova e la comprova che il clero accetta e vuole essere pagato perché dice che mi ha servito ed amato, Io vengo messo in prigione come nel Sacramento d'amore, e nella intimità tutto spiego e a Me tutti i sacerdoti lego. </w:t>
      </w:r>
    </w:p>
    <w:p>
      <w:pPr>
        <w:pStyle w:val="Normal"/>
        <w:jc w:val="both"/>
        <w:rPr>
          <w:rFonts w:ascii="Calibri" w:hAnsi="Calibri" w:cs="Calibri"/>
          <w:sz w:val="24"/>
          <w:szCs w:val="24"/>
          <w:lang w:val="it-IT"/>
        </w:rPr>
      </w:pPr>
      <w:r>
        <w:rPr>
          <w:rFonts w:cs="Calibri" w:ascii="Calibri" w:hAnsi="Calibri"/>
          <w:sz w:val="24"/>
          <w:szCs w:val="24"/>
          <w:lang w:val="it-IT"/>
        </w:rPr>
        <w:t xml:space="preserve">Siccome (è storia) si sono azzardati a venir dentro questa finta siepe, sarà visto che insieme con Cristo è il prete. </w:t>
      </w:r>
    </w:p>
    <w:p>
      <w:pPr>
        <w:pStyle w:val="Normal"/>
        <w:jc w:val="both"/>
        <w:rPr>
          <w:rFonts w:ascii="Calibri" w:hAnsi="Calibri" w:cs="Calibri"/>
          <w:sz w:val="24"/>
          <w:szCs w:val="24"/>
          <w:lang w:val="it-IT"/>
        </w:rPr>
      </w:pPr>
      <w:r>
        <w:rPr>
          <w:rFonts w:cs="Calibri" w:ascii="Calibri" w:hAnsi="Calibri"/>
          <w:sz w:val="24"/>
          <w:szCs w:val="24"/>
          <w:lang w:val="it-IT"/>
        </w:rPr>
        <w:t xml:space="preserve">Adesso, essendo il terzo tempo e la terza epoca di questo terzo tempo, in cui vi voglio annunciare che son ritornato, viene constatato che, quando son ritornato, stando sempre a Bienno, al Pontefice regnante ho detto: "Sei ancora tu il Capo!". </w:t>
      </w:r>
    </w:p>
    <w:p>
      <w:pPr>
        <w:pStyle w:val="Normal"/>
        <w:jc w:val="both"/>
        <w:rPr>
          <w:rFonts w:ascii="Calibri" w:hAnsi="Calibri" w:cs="Calibri"/>
          <w:sz w:val="24"/>
          <w:szCs w:val="24"/>
          <w:lang w:val="it-IT"/>
        </w:rPr>
      </w:pPr>
      <w:r>
        <w:rPr>
          <w:rFonts w:cs="Calibri" w:ascii="Calibri" w:hAnsi="Calibri"/>
          <w:sz w:val="24"/>
          <w:szCs w:val="24"/>
          <w:lang w:val="it-IT"/>
        </w:rPr>
        <w:t xml:space="preserve">Così il Papa [Pio XII] ha regnato nel tempo del tramonto e nel principio del tempo de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Succedendo a questo il Papa Giovanni, anche lui fu adorno della conferma che era lui il mio primo Strumento; e così campò ed esercitò in sede papale il suo alto compito di Pontefice del tempo di transizione. </w:t>
      </w:r>
    </w:p>
    <w:p>
      <w:pPr>
        <w:pStyle w:val="Normal"/>
        <w:jc w:val="both"/>
        <w:rPr>
          <w:rFonts w:ascii="Calibri" w:hAnsi="Calibri" w:cs="Calibri"/>
          <w:sz w:val="24"/>
          <w:szCs w:val="24"/>
          <w:lang w:val="it-IT"/>
        </w:rPr>
      </w:pPr>
      <w:r>
        <w:rPr>
          <w:rFonts w:cs="Calibri" w:ascii="Calibri" w:hAnsi="Calibri"/>
          <w:sz w:val="24"/>
          <w:szCs w:val="24"/>
          <w:lang w:val="it-IT"/>
        </w:rPr>
        <w:t xml:space="preserve">Poi succedette Giovan Battista Montini, chiamato ai primi albori del mio Ritorno a mettersi all'ordine e che ora è regnante sul seggio di Pietro. </w:t>
      </w:r>
    </w:p>
    <w:p>
      <w:pPr>
        <w:pStyle w:val="Normal"/>
        <w:jc w:val="both"/>
        <w:rPr>
          <w:rFonts w:ascii="Calibri" w:hAnsi="Calibri" w:cs="Calibri"/>
          <w:sz w:val="24"/>
          <w:szCs w:val="24"/>
          <w:lang w:val="it-IT"/>
        </w:rPr>
      </w:pPr>
      <w:r>
        <w:rPr>
          <w:rFonts w:cs="Calibri" w:ascii="Calibri" w:hAnsi="Calibri"/>
          <w:sz w:val="24"/>
          <w:szCs w:val="24"/>
          <w:lang w:val="it-IT"/>
        </w:rPr>
        <w:t xml:space="preserve">Anche a lui fu detto: "Siete voi il Pontefice che fa ponte tra Dio e gli uomini!". Così non gli fu tolta dal Padron del mondo l'autorità data, ma gli fu confermata. </w:t>
      </w:r>
    </w:p>
    <w:p>
      <w:pPr>
        <w:pStyle w:val="Normal"/>
        <w:jc w:val="both"/>
        <w:rPr>
          <w:rFonts w:ascii="Calibri" w:hAnsi="Calibri" w:cs="Calibri"/>
          <w:sz w:val="24"/>
          <w:szCs w:val="24"/>
          <w:lang w:val="it-IT"/>
        </w:rPr>
      </w:pPr>
      <w:r>
        <w:rPr>
          <w:rFonts w:cs="Calibri" w:ascii="Calibri" w:hAnsi="Calibri"/>
          <w:sz w:val="24"/>
          <w:szCs w:val="24"/>
          <w:lang w:val="it-IT"/>
        </w:rPr>
        <w:t>Ed ora, nel rinnovamento del patto da Celebrante</w:t>
        <w:noBreakHyphen/>
        <w:t xml:space="preserve">Operante, lascio la scia che [ il patto] più non si slegherà per chi insieme con Me vuol stare e starà. </w:t>
      </w:r>
    </w:p>
    <w:p>
      <w:pPr>
        <w:pStyle w:val="Normal"/>
        <w:jc w:val="both"/>
        <w:rPr>
          <w:rFonts w:ascii="Calibri" w:hAnsi="Calibri" w:cs="Calibri"/>
          <w:sz w:val="24"/>
          <w:szCs w:val="24"/>
          <w:lang w:val="it-IT"/>
        </w:rPr>
      </w:pPr>
      <w:r>
        <w:rPr>
          <w:rFonts w:cs="Calibri" w:ascii="Calibri" w:hAnsi="Calibri"/>
          <w:sz w:val="24"/>
          <w:szCs w:val="24"/>
          <w:lang w:val="it-IT"/>
        </w:rPr>
        <w:t xml:space="preserve">Se Io ho detto, sia a un Papa che all'altro: "Siete voi ancora il Capo!", è segno che Io son venuto per voi, per la Chiesa, insieme al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ha visto il demonio che si trascinava a ridosso della casa di fronte all'ospizio, dove hanno messo scritte ingiuriose. Aveva forma molto animalesca e ha detto (anche contro il P. Pietro): "Vile è colui che si sazia delle parole dell'Ebr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men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passava così malconcio, è segno che gli va molto male. Ce l'ha con i preti! Si vede che la Cosa ha la sua e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te, Padre Pietro: nella serenità della giovinezza mia con la tua intrecciata, vivi la serenità nella luce nuova che il tuo Divin Maestro dà. Spalanca gli occhi sempre più per ricopiare in te il mio volto, e di quello che fai e dici lascia che la Sacerdote Madre faccia su di te il conto: niente perderai, ma arricchito di meriti ti troverai, sicuro che non sbaglierai, anche se la consolazione subito non avrai. </w:t>
      </w:r>
    </w:p>
    <w:p>
      <w:pPr>
        <w:pStyle w:val="Normal"/>
        <w:jc w:val="both"/>
        <w:rPr>
          <w:rFonts w:ascii="Calibri" w:hAnsi="Calibri" w:cs="Calibri"/>
          <w:sz w:val="24"/>
          <w:szCs w:val="24"/>
          <w:lang w:val="it-IT"/>
        </w:rPr>
      </w:pPr>
      <w:r>
        <w:rPr>
          <w:rFonts w:cs="Calibri" w:ascii="Calibri" w:hAnsi="Calibri"/>
          <w:sz w:val="24"/>
          <w:szCs w:val="24"/>
          <w:lang w:val="it-IT"/>
        </w:rPr>
        <w:t xml:space="preserve">Al posto dove ti vogliono i tuoi superiori stai: la pace che ho portato, sol così godrai! Vivi, senza nessuna preoccupazione, della compagnia di Me Eucaristia e della Parola mia viva di vita che abbellisce la tua vita sacerdotale, protetta in tutto dal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Non ti lascerà sviare, perché è alta la via che ha tracciato e di rugiada celestiale è segnata. Lei vuole che il sacerdote abbia anche i piedi lucenti.Ecco che a voi non occorre nessun veggente, perché son venuto per innalzarvi, e non per abbassarvi, e per portarvi a un livello a cui nessuno può arrivare, perché vi troviate all'altezza di Cristo Re a celebrare. </w:t>
      </w:r>
    </w:p>
    <w:p>
      <w:pPr>
        <w:pStyle w:val="Normal"/>
        <w:jc w:val="both"/>
        <w:rPr>
          <w:rFonts w:ascii="Calibri" w:hAnsi="Calibri" w:cs="Calibri"/>
          <w:sz w:val="24"/>
          <w:szCs w:val="24"/>
          <w:lang w:val="it-IT"/>
        </w:rPr>
      </w:pPr>
      <w:r>
        <w:rPr>
          <w:rFonts w:cs="Calibri" w:ascii="Calibri" w:hAnsi="Calibri"/>
          <w:sz w:val="24"/>
          <w:szCs w:val="24"/>
          <w:lang w:val="it-IT"/>
        </w:rPr>
        <w:t xml:space="preserve">I vostri detti e il vostro lavorio sono incoronati e sorretti dal canto degli angeli che continua con tocchi musicali e armoniosi della fanfara angelica, per cui l'uomo è colpito nel sentire il modo nuovo [di insegnare], che da tempo non fu più usato. La popolazione dirà: "Ecco che il chiaro è arrivato!". </w:t>
      </w:r>
    </w:p>
    <w:p>
      <w:pPr>
        <w:pStyle w:val="Normal"/>
        <w:jc w:val="both"/>
        <w:rPr>
          <w:rFonts w:ascii="Calibri" w:hAnsi="Calibri" w:cs="Calibri"/>
          <w:sz w:val="24"/>
          <w:szCs w:val="24"/>
          <w:lang w:val="it-IT"/>
        </w:rPr>
      </w:pPr>
      <w:r>
        <w:rPr>
          <w:rFonts w:cs="Calibri" w:ascii="Calibri" w:hAnsi="Calibri"/>
          <w:sz w:val="24"/>
          <w:szCs w:val="24"/>
          <w:lang w:val="it-IT"/>
        </w:rPr>
        <w:t xml:space="preserve">E questa armonia farà conoscere Me Eucaristia quando il ministro spiegherà e dirà quello che è il Sacramento d'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Di buon mattino hai pensato al tuo Cristo, ed Io penserò sempre a te. Ecco che il pranzo pronto è. Chi dà il mattino della sua vita a Dio, mai invecchierà, perché nella giovinezza di Dio sempre andrà. "L'altura non conosce caduta; l'altura mantiene sempre in forza e in beltà: Cristo Re, nel suo Ritorno, scolpito questo ha. Ricopiatemi, che già siete in tanti! Convertirete anche i musulmani, gli Arabi: (sarà un principio, anche se la conversione avverrà dop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ché ho detto che voi siete padri? </w:t>
      </w:r>
    </w:p>
    <w:p>
      <w:pPr>
        <w:pStyle w:val="Normal"/>
        <w:jc w:val="both"/>
        <w:rPr>
          <w:rFonts w:ascii="Calibri" w:hAnsi="Calibri" w:cs="Calibri"/>
          <w:sz w:val="24"/>
          <w:szCs w:val="24"/>
          <w:lang w:val="it-IT"/>
        </w:rPr>
      </w:pPr>
      <w:r>
        <w:rPr>
          <w:rFonts w:cs="Calibri" w:ascii="Calibri" w:hAnsi="Calibri"/>
          <w:sz w:val="24"/>
          <w:szCs w:val="24"/>
          <w:lang w:val="it-IT"/>
        </w:rPr>
        <w:t xml:space="preserve">Perché ognuno è creato da Dio ed è creatura di Dio. Mentre i padri di famiglia hanno la loro famiglia, il loro limite di paternità familiare con dei doveri (son cristiani) di ben insegnare e far istruire, il Redentore ha detto a voi: "Andate, evangelizzate tutte le genti, battezzandole nel nome del Padre, del Figlio e de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Ecco la vostra paternità, più grande di quella materiale, con lo scopo di portare l’uomo al fine per cui è stato creato: per conoscere, amare e servire Dio! </w:t>
      </w:r>
    </w:p>
    <w:p>
      <w:pPr>
        <w:pStyle w:val="Normal"/>
        <w:jc w:val="both"/>
        <w:rPr>
          <w:rFonts w:ascii="Calibri" w:hAnsi="Calibri" w:cs="Calibri"/>
          <w:sz w:val="24"/>
          <w:szCs w:val="24"/>
          <w:lang w:val="it-IT"/>
        </w:rPr>
      </w:pPr>
      <w:r>
        <w:rPr>
          <w:rFonts w:cs="Calibri" w:ascii="Calibri" w:hAnsi="Calibri"/>
          <w:sz w:val="24"/>
          <w:szCs w:val="24"/>
          <w:lang w:val="it-IT"/>
        </w:rPr>
        <w:t xml:space="preserve">Ecco lo scopo del ministro: "Battezzare ed istruire", per far diventare figli di Dio le creature di Dio, ché i progenitori col peccato d'origine avevano perduto la figliolanza divina, che viene restituita col Battesimo. </w:t>
      </w:r>
    </w:p>
    <w:p>
      <w:pPr>
        <w:pStyle w:val="Normal"/>
        <w:jc w:val="both"/>
        <w:rPr>
          <w:rFonts w:ascii="Calibri" w:hAnsi="Calibri" w:cs="Calibri"/>
          <w:sz w:val="24"/>
          <w:szCs w:val="24"/>
          <w:lang w:val="it-IT"/>
        </w:rPr>
      </w:pPr>
      <w:r>
        <w:rPr>
          <w:rFonts w:cs="Calibri" w:ascii="Calibri" w:hAnsi="Calibri"/>
          <w:sz w:val="24"/>
          <w:szCs w:val="24"/>
          <w:lang w:val="it-IT"/>
        </w:rPr>
        <w:t xml:space="preserve">Ecco l'autorità sacerdotale che procrea il corpo di Cristo perché sia di nutrimento a lui e anche agli altri, perché si conservi nei tabernacoli in adorazione e in amore per i fedeli! </w:t>
      </w:r>
    </w:p>
    <w:p>
      <w:pPr>
        <w:pStyle w:val="Normal"/>
        <w:jc w:val="both"/>
        <w:rPr>
          <w:rFonts w:ascii="Calibri" w:hAnsi="Calibri" w:cs="Calibri"/>
          <w:sz w:val="24"/>
          <w:szCs w:val="24"/>
          <w:lang w:val="it-IT"/>
        </w:rPr>
      </w:pPr>
      <w:r>
        <w:rPr>
          <w:rFonts w:cs="Calibri" w:ascii="Calibri" w:hAnsi="Calibri"/>
          <w:sz w:val="24"/>
          <w:szCs w:val="24"/>
          <w:lang w:val="it-IT"/>
        </w:rPr>
        <w:t xml:space="preserve">Così il ministro di Dio deve portare a Dio tutti gli uomini, perché la vita dell'uomo deve essere basata sulla legge di Dio. Questa paternità dura su tutte le generazioni e sta continuare, senza mai cessare. Ha anche la superiorità, perché è l'anima che dà la vita al corpo. Così è la vita spirituale che dà la sensibilità all'uomo che non è solo materia, ma è creato e fatto a immagine e somiglianza di Dio; così l'anima è uscita dall'amore del Verbo e continua nel tempo, insieme col corpo, per la felicità in eterno. Perciò il sacerdote non è mai solo, ma ha delle responsabilità continue, di valore infinito, di operare e di insegnare agli uomini di ogni età, di ogni condizione, di ogni luogo e di ogni tempo. </w:t>
      </w:r>
    </w:p>
    <w:p>
      <w:pPr>
        <w:pStyle w:val="Normal"/>
        <w:jc w:val="both"/>
        <w:rPr>
          <w:rFonts w:ascii="Calibri" w:hAnsi="Calibri" w:cs="Calibri"/>
          <w:sz w:val="24"/>
          <w:szCs w:val="24"/>
          <w:lang w:val="it-IT"/>
        </w:rPr>
      </w:pPr>
      <w:r>
        <w:rPr>
          <w:rFonts w:cs="Calibri" w:ascii="Calibri" w:hAnsi="Calibri"/>
          <w:sz w:val="24"/>
          <w:szCs w:val="24"/>
          <w:lang w:val="it-IT"/>
        </w:rPr>
        <w:t xml:space="preserve">Ecco che, nella confusione, quando c'è stata la prova, c'è stato uno scombussolamento perché quelli che comandano nel tempo hanno sopraffatto i doveri di quelli che devono condurre all'eternità beata, e così, andando al posto del ministro chi non è tale, la tenebra ha coperto il mondo. Ora, nel mio Ritorno, col far tutto nuovo e col dare delle capacità, che Io ho, a chi consacra e a chi assolve, verranno accomodate e risolte tutte le cose; e, quando sarete giunti a un determinato punto, vi darò le prove. </w:t>
      </w:r>
    </w:p>
    <w:p>
      <w:pPr>
        <w:pStyle w:val="Normal"/>
        <w:jc w:val="both"/>
        <w:rPr>
          <w:rFonts w:ascii="Calibri" w:hAnsi="Calibri" w:cs="Calibri"/>
          <w:sz w:val="24"/>
          <w:szCs w:val="24"/>
          <w:lang w:val="it-IT"/>
        </w:rPr>
      </w:pPr>
      <w:r>
        <w:rPr>
          <w:rFonts w:cs="Calibri" w:ascii="Calibri" w:hAnsi="Calibri"/>
          <w:sz w:val="24"/>
          <w:szCs w:val="24"/>
          <w:lang w:val="it-IT"/>
        </w:rPr>
        <w:t xml:space="preserve">Allora, siamo intesi che i vostri posti sono superiori a quelli degli altri, anche se non lo sanno. Lo sapranno quando saranno di nuovo istruiti. </w:t>
      </w:r>
    </w:p>
    <w:p>
      <w:pPr>
        <w:pStyle w:val="Normal"/>
        <w:jc w:val="both"/>
        <w:rPr>
          <w:rFonts w:ascii="Calibri" w:hAnsi="Calibri" w:cs="Calibri"/>
          <w:sz w:val="24"/>
          <w:szCs w:val="24"/>
          <w:lang w:val="it-IT"/>
        </w:rPr>
      </w:pPr>
      <w:r>
        <w:rPr>
          <w:rFonts w:cs="Calibri" w:ascii="Calibri" w:hAnsi="Calibri"/>
          <w:sz w:val="24"/>
          <w:szCs w:val="24"/>
          <w:lang w:val="it-IT"/>
        </w:rPr>
        <w:t xml:space="preserve">"Figli di Dio!" cosa significa? </w:t>
      </w:r>
    </w:p>
    <w:p>
      <w:pPr>
        <w:pStyle w:val="Normal"/>
        <w:jc w:val="both"/>
        <w:rPr>
          <w:rFonts w:ascii="Calibri" w:hAnsi="Calibri" w:cs="Calibri"/>
          <w:sz w:val="24"/>
          <w:szCs w:val="24"/>
          <w:lang w:val="it-IT"/>
        </w:rPr>
      </w:pPr>
      <w:r>
        <w:rPr>
          <w:rFonts w:cs="Calibri" w:ascii="Calibri" w:hAnsi="Calibri"/>
          <w:sz w:val="24"/>
          <w:szCs w:val="24"/>
          <w:lang w:val="it-IT"/>
        </w:rPr>
        <w:t xml:space="preserve">Siccome gli uomini sono figli della caduta, discendenti dei progenitori della caduta (anche il trovarsi in terra d'esilio è causato dalla superbia e dalla disobbedienza), che sono stati allontanati dal Paradiso Terrestre in cui era posto l’uomo, allora Dio si è incarnato per redimerli. E' qui la grandezza! E ha istituito i sacramenti. Siccome la Redenzione è per riscattare l’uomo, e l’uomo, fatto ad immagine e somiglianza di Dio, aveva rinunciato alla sua figliolanza divina, il Battesimo cancella ciò. Ed eccoli figli di Dio! </w:t>
      </w:r>
    </w:p>
    <w:p>
      <w:pPr>
        <w:pStyle w:val="Normal"/>
        <w:jc w:val="both"/>
        <w:rPr>
          <w:rFonts w:ascii="Calibri" w:hAnsi="Calibri" w:cs="Calibri"/>
          <w:sz w:val="24"/>
          <w:szCs w:val="24"/>
          <w:lang w:val="it-IT"/>
        </w:rPr>
      </w:pPr>
      <w:r>
        <w:rPr>
          <w:rFonts w:cs="Calibri" w:ascii="Calibri" w:hAnsi="Calibri"/>
          <w:sz w:val="24"/>
          <w:szCs w:val="24"/>
          <w:lang w:val="it-IT"/>
        </w:rPr>
        <w:t xml:space="preserve">Così Gesù Cristo ha riscattato tutti, ed il Battesimo è necessario per ogni nato. Ecco l'intervento del Cuor Materno, che è Madre dell'Eterno, a compire l'ordine dato ai ministri di battezzare tutti! E siccome Lei è nel regno glorioso, all'ordine di Dio l'ha potuto fare, perché i ministri nel consacrare insieme con Cristo dicono: "Per tutti!". </w:t>
      </w:r>
    </w:p>
    <w:p>
      <w:pPr>
        <w:pStyle w:val="Normal"/>
        <w:jc w:val="both"/>
        <w:rPr>
          <w:rFonts w:ascii="Calibri" w:hAnsi="Calibri" w:cs="Calibri"/>
          <w:sz w:val="24"/>
          <w:szCs w:val="24"/>
          <w:lang w:val="it-IT"/>
        </w:rPr>
      </w:pPr>
      <w:r>
        <w:rPr>
          <w:rFonts w:cs="Calibri" w:ascii="Calibri" w:hAnsi="Calibri"/>
          <w:sz w:val="24"/>
          <w:szCs w:val="24"/>
          <w:lang w:val="it-IT"/>
        </w:rPr>
        <w:t xml:space="preserve">Ecco aperta di nuovo la porta del Cielo a tutti, per la seconda Redenzione di amore e di ringraziamento all'Eterno Padre, continuando fino alla fine del mondo in questo ringraziamento di Olocausto, spalancando a tutti il Paradiso! Quale grandezza di dono hanno avuto i cristiani, vivendo in terra di esilio, ma sapendo che possono avvicinarsi al Sacramento d'amore, perché sono figli di Dio! </w:t>
      </w:r>
    </w:p>
    <w:p>
      <w:pPr>
        <w:pStyle w:val="Normal"/>
        <w:jc w:val="both"/>
        <w:rPr>
          <w:rFonts w:ascii="Calibri" w:hAnsi="Calibri" w:cs="Calibri"/>
          <w:sz w:val="24"/>
          <w:szCs w:val="24"/>
          <w:lang w:val="it-IT"/>
        </w:rPr>
      </w:pPr>
      <w:r>
        <w:rPr>
          <w:rFonts w:cs="Calibri" w:ascii="Calibri" w:hAnsi="Calibri"/>
          <w:sz w:val="24"/>
          <w:szCs w:val="24"/>
          <w:lang w:val="it-IT"/>
        </w:rPr>
        <w:t xml:space="preserve">Così il Redentore è morto in croce, è risorto, e ora, col Ritorno, eccolo completare tutto e regalare di nuovo all'uomo lo stesso destino del Redentore, rendendolo partecipe e assicurandolo della resurrezione della carne! </w:t>
      </w:r>
    </w:p>
    <w:p>
      <w:pPr>
        <w:pStyle w:val="Normal"/>
        <w:jc w:val="both"/>
        <w:rPr>
          <w:rFonts w:ascii="Calibri" w:hAnsi="Calibri" w:cs="Calibri"/>
          <w:sz w:val="24"/>
          <w:szCs w:val="24"/>
          <w:lang w:val="it-IT"/>
        </w:rPr>
      </w:pPr>
      <w:r>
        <w:rPr>
          <w:rFonts w:cs="Calibri" w:ascii="Calibri" w:hAnsi="Calibri"/>
          <w:sz w:val="24"/>
          <w:szCs w:val="24"/>
          <w:lang w:val="it-IT"/>
        </w:rPr>
        <w:t xml:space="preserve">Ecco la vita dell'uomo: diventare ancora figlio di Dio, essere partecipe del gaudio del Paradiso, guadagnatogli dall'Uomo Dio! </w:t>
      </w:r>
    </w:p>
    <w:p>
      <w:pPr>
        <w:pStyle w:val="Normal"/>
        <w:jc w:val="both"/>
        <w:rPr>
          <w:rFonts w:ascii="Calibri" w:hAnsi="Calibri" w:cs="Calibri"/>
          <w:sz w:val="24"/>
          <w:szCs w:val="24"/>
          <w:lang w:val="it-IT"/>
        </w:rPr>
      </w:pPr>
      <w:r>
        <w:rPr>
          <w:rFonts w:cs="Calibri" w:ascii="Calibri" w:hAnsi="Calibri"/>
          <w:sz w:val="24"/>
          <w:szCs w:val="24"/>
          <w:lang w:val="it-IT"/>
        </w:rPr>
        <w:t xml:space="preserve">Al principio della vita, il Battesimo che fa figli di Dio e partecipi del Paradiso; alla morte, alla fine, la sicurezza della resurrezione del corpo, perché questa fu la condanna della superbia e della disobbedienza e così tutto il genere umano è nato in terra di esilio. E' vero che fu esiliato, ma ancor fu ricuperato per l'amore infinito di Chi l'ha creato e ha voluto redimerlo, dando i sacramenti, che sono i canali di grazia e di misericordia, che aiutano l'uomo ad arrivare alla gloria e gli facilitano l'ingresso al Ci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auguro santità, serenità, e ogni sorta di bene da poter anche altri sollevare dalle pene. Così davver potrai dire che ti sei incontrato e ti sei trovato col tuo Divin Mae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regalo di conquista delle anime! Non fare una predica senza nominare, in una maniera o nell'altra, la Madre mia; così davver saremo gemelli e la Madre mia sarà anche la tua, e farà proprio rottura tra Cielo e terra 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o per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che stia allegro e contento, che il Carnevale lo sto tramutare in un giorno di riparazione. Intanto che gli altri si divertono scompostamente, i ministri si riuniscano in chiesa con pochi a riparare, perché la Stella Polare tutto il mondo sta illuminare. Solo così si potrà convertire, e il popolo potrà capire. </w:t>
      </w:r>
    </w:p>
    <w:p>
      <w:pPr>
        <w:pStyle w:val="Normal"/>
        <w:jc w:val="both"/>
        <w:rPr>
          <w:rFonts w:ascii="Calibri" w:hAnsi="Calibri" w:cs="Calibri"/>
          <w:sz w:val="24"/>
          <w:szCs w:val="24"/>
          <w:lang w:val="it-IT"/>
        </w:rPr>
      </w:pPr>
      <w:r>
        <w:rPr>
          <w:rFonts w:cs="Calibri" w:ascii="Calibri" w:hAnsi="Calibri"/>
          <w:sz w:val="24"/>
          <w:szCs w:val="24"/>
          <w:lang w:val="it-IT"/>
        </w:rPr>
        <w:t xml:space="preserve">Senza dire il perché, fate un'ora di adorazione e di riparazione! Non viene nessuno, c'è appena il prete? Io ne ho a sufficienza della presenza di chi mi rapprese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impresto l'angelo della carità, l'Orione, che suonerà il violino nel partire e nell'arrivare: lascerà la scia, anche se nessuno lo sentirà e lo saprà. In più sette angeli di santi trapassati, che da questi in terra d'esilio furono accompagnati. </w:t>
      </w:r>
    </w:p>
    <w:p>
      <w:pPr>
        <w:pStyle w:val="Normal"/>
        <w:jc w:val="both"/>
        <w:rPr>
          <w:rFonts w:ascii="Calibri" w:hAnsi="Calibri" w:cs="Calibri"/>
          <w:sz w:val="24"/>
          <w:szCs w:val="24"/>
          <w:lang w:val="it-IT"/>
        </w:rPr>
      </w:pPr>
      <w:r>
        <w:rPr>
          <w:rFonts w:cs="Calibri" w:ascii="Calibri" w:hAnsi="Calibri"/>
          <w:sz w:val="24"/>
          <w:szCs w:val="24"/>
          <w:lang w:val="it-IT"/>
        </w:rPr>
        <w:t xml:space="preserve">L'Orione tornerà indietro, perché lui deve presiedere alla celebrazione; gli altri rimarranno e illumineranno chi ti avvicinerà, perché in terra d'esilio, con la vincita, </w:t>
      </w:r>
    </w:p>
    <w:p>
      <w:pPr>
        <w:pStyle w:val="Normal"/>
        <w:jc w:val="both"/>
        <w:rPr>
          <w:rFonts w:ascii="Calibri" w:hAnsi="Calibri" w:cs="Calibri"/>
          <w:sz w:val="24"/>
          <w:szCs w:val="24"/>
          <w:lang w:val="it-IT"/>
        </w:rPr>
      </w:pPr>
      <w:r>
        <w:rPr>
          <w:rFonts w:cs="Calibri" w:ascii="Calibri" w:hAnsi="Calibri"/>
          <w:sz w:val="24"/>
          <w:szCs w:val="24"/>
          <w:lang w:val="it-IT"/>
        </w:rPr>
        <w:t xml:space="preserve">han pagato il posteggio, e ognuno ha il suo seggio. Questo è il regalo di oggi, mentre parti d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questo tempo di transizione si è insegnato il male piccolo, così il ministro è rimasto muto, senza autorità, e il male si è allargato. Che ricava il bene dal male è solo Dio, non l'uomo che pretende di fare il meno male e poi di passare al bene; l’uomo, facendo il male, ha bisogno della grazia di Dio per rialzarsi dal male e passare al bene! Da solo non può! Perciò occorre fare il bene piccolo, che non è mai piccolo, perché con Cristo, che è il Sommo Bene, si vincerà. Adesso Cristo fa paura al clero, che è senza autorità, per farlo incontrare col suo Padrone e Creatore. </w:t>
      </w:r>
    </w:p>
    <w:p>
      <w:pPr>
        <w:pStyle w:val="Normal"/>
        <w:jc w:val="both"/>
        <w:rPr>
          <w:rFonts w:ascii="Calibri" w:hAnsi="Calibri" w:cs="Calibri"/>
          <w:sz w:val="24"/>
          <w:szCs w:val="24"/>
          <w:lang w:val="it-IT"/>
        </w:rPr>
      </w:pPr>
      <w:r>
        <w:rPr>
          <w:rFonts w:cs="Calibri" w:ascii="Calibri" w:hAnsi="Calibri"/>
          <w:sz w:val="24"/>
          <w:szCs w:val="24"/>
          <w:lang w:val="it-IT"/>
        </w:rPr>
        <w:t xml:space="preserve">Anche quelli che prendevano lo spunto della venuta a Bienno di p. Erminio per poi dare l'assalto [=combattere l'Opera], sono stati fermati, perché si è avvisato il Padre di non venire a fermarsi per otto giorni, ma di fare solo la visita di un giorno, così nessuno sa niente. </w:t>
      </w:r>
    </w:p>
    <w:p>
      <w:pPr>
        <w:pStyle w:val="Normal"/>
        <w:jc w:val="both"/>
        <w:rPr>
          <w:rFonts w:ascii="Calibri" w:hAnsi="Calibri" w:cs="Calibri"/>
          <w:sz w:val="24"/>
          <w:szCs w:val="24"/>
          <w:lang w:val="it-IT"/>
        </w:rPr>
      </w:pPr>
      <w:r>
        <w:rPr>
          <w:rFonts w:cs="Calibri" w:ascii="Calibri" w:hAnsi="Calibri"/>
          <w:sz w:val="24"/>
          <w:szCs w:val="24"/>
          <w:lang w:val="it-IT"/>
        </w:rPr>
        <w:t xml:space="preserve">Le croci che ci sono per p. Pietro sono per realizzare il sogno di Dio Benefico (=che sono il Sommo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a di Noè per ordine mio è salita e per ordine mio è ritornata. Così è per terra di esilio: il mio ministro l'ho lasciato solo per un poco in prova, e dopo sono ritornato, ed ora col buongiorno tutti vi saluto, uno per uno... La Madre di Dio la vista darà e il ministero sacerdotale che è tornato il Monarca cap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uni sacerdoti salgono la scala che han salito gli scelti che hanno scritto [la Scuola]. Gli scrivani sono in cima, gli altri sacerdoti che stan salendo sono a metà scala. Don Amintore, che rappresenta tutti gli scrivani, vede dall'alto che gli altri fuori tirano a segno, tentano di uccidere quelli che sono a metà scala. Allora si alza e dice: "Scendete a terra!", perché anche nei preti che sono in cima la paura si serra (=cioè han temenza che si uccida la Cosa, confondendo la luce con la politica). Dove si va su un piano umano di carità, teme che abbiano a rovinare la scala e non si possa più salire. E' meglio tornare indietro, perché non c'è l'aria sufficiente per andare in cima. Così la guerra tra la Chiesa mia e la politica sarà fin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 il visto la Madre di Dio sulla esecuzione dell'Opera Divina e a questa cena materiale in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omb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coppierà, e dopo vedrete quello che è: il Pontefice non rifiuterà e anche lui sarà del tutto contento, perché si vedrà amato e che ha fatto il suo dovere si sentirà consolato, anche perché in quanto ha invocato la Madre si sentirà esaudito e dirà: "Farai tutto Tu,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iamo a Somasca e facciamo là della verità una piazza. Mettiamo là anche un piccolo laghetto dell'acqua che scende dalla piscina miracolosa, che chi va là a specchiarsi dentro possa vedere la faccia della Madre dell'Eterno. Il fondatore [dei Somaschi] l'ha vista in cima alla scala; il popolo l'abbia a vedere, la Vergine Maria, che a salire la scala lo invita, cioè gli dia la vista che non è una virtù la cupidigia; che chi ruba abbia a capire che non vale la parola “arrangiarsi", ma occorre rispettare [la roba altrui], e che ognuno deve guadagnare per onestamente campare. Mentre ci si trova in terra d'esilio si può sempre guadagnare meriti, mentre al di là con giustizia si deve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nzione! La Scuola deve essere un po' segreta, almeno finché la Cosa è arrivata al Papa, per rispetto a chi va, e non lo sappiano tutti fuorché il Papa, perché allora viene menomata l’autorità. E' il Papa che ha l'autorità di spanderla agli altri, ma prima occorre che arrivi al Papa. </w:t>
      </w:r>
    </w:p>
    <w:p>
      <w:pPr>
        <w:pStyle w:val="Normal"/>
        <w:jc w:val="both"/>
        <w:rPr>
          <w:rFonts w:ascii="Calibri" w:hAnsi="Calibri" w:cs="Calibri"/>
          <w:sz w:val="24"/>
          <w:szCs w:val="24"/>
          <w:lang w:val="it-IT"/>
        </w:rPr>
      </w:pPr>
      <w:r>
        <w:rPr>
          <w:rFonts w:cs="Calibri" w:ascii="Calibri" w:hAnsi="Calibri"/>
          <w:sz w:val="24"/>
          <w:szCs w:val="24"/>
          <w:lang w:val="it-IT"/>
        </w:rPr>
        <w:t xml:space="preserve">Quando sono venuto, a ciascuno dei tre Papi [regnanti nel periodo del Ritorno]: "Siete ancora Voi il Capo!", ho detto. </w:t>
      </w:r>
    </w:p>
    <w:p>
      <w:pPr>
        <w:pStyle w:val="Normal"/>
        <w:jc w:val="both"/>
        <w:rPr>
          <w:rFonts w:ascii="Calibri" w:hAnsi="Calibri" w:cs="Calibri"/>
          <w:sz w:val="24"/>
          <w:szCs w:val="24"/>
          <w:lang w:val="it-IT"/>
        </w:rPr>
      </w:pPr>
      <w:r>
        <w:rPr>
          <w:rFonts w:cs="Calibri" w:ascii="Calibri" w:hAnsi="Calibri"/>
          <w:sz w:val="24"/>
          <w:szCs w:val="24"/>
          <w:lang w:val="it-IT"/>
        </w:rPr>
        <w:t xml:space="preserve">Nessuno deve fare Erode e diminuire o annientare l'autorità pontifi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lvezza per il mondo intero sta nell'aver preso per il mio Ritorno impegno; e così potete vantarvi e cantare che siete quelli che incominciano con Me il regno che ho stabilito, nel festino in terra di esilio. </w:t>
      </w:r>
    </w:p>
    <w:p>
      <w:pPr>
        <w:pStyle w:val="Normal"/>
        <w:jc w:val="both"/>
        <w:rPr>
          <w:rFonts w:ascii="Calibri" w:hAnsi="Calibri" w:cs="Calibri"/>
          <w:sz w:val="24"/>
          <w:szCs w:val="24"/>
          <w:lang w:val="it-IT"/>
        </w:rPr>
      </w:pPr>
      <w:r>
        <w:rPr>
          <w:rFonts w:cs="Calibri" w:ascii="Calibri" w:hAnsi="Calibri"/>
          <w:sz w:val="24"/>
          <w:szCs w:val="24"/>
          <w:lang w:val="it-IT"/>
        </w:rPr>
        <w:t xml:space="preserve">Per tanto tempo avete chiesto: "Venga il tuo regno!": ecco che nella mia Venuta, in cui padroneggia la Madre mia, ho stabilito: "Incomincia il mio regno!", regno in terra d'esilio, perché possa godere ognuno del Paradiso. Non conta se in principio è stata mesta [=ci son stati motivi di mestizia], ché non mi hanno conosciuto, ma siccome ho prolungato il tempo (che parla sono Io Stesso), questo è il saluto: "Il regno di Dio è l'avermi conosciuto". E così rimanete i primi, per diventare molti e, in fine, tutti: ecco della Redenzione e della vostra venuta vicino a Me 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ngeli in do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 accompagnarti a Somasca ti do sette angeli Canadesi che sono scesi questa mattina con Me dal nuovo globo, che mai sono stati offesi dai Biennesi. Verranno con te come decoro e come servitori per far che sempre ti trovi in compagnia e in allegria. </w:t>
      </w:r>
    </w:p>
    <w:p>
      <w:pPr>
        <w:pStyle w:val="Normal"/>
        <w:jc w:val="both"/>
        <w:rPr>
          <w:rFonts w:ascii="Calibri" w:hAnsi="Calibri" w:cs="Calibri"/>
          <w:sz w:val="24"/>
          <w:szCs w:val="24"/>
          <w:lang w:val="it-IT"/>
        </w:rPr>
      </w:pPr>
      <w:r>
        <w:rPr>
          <w:rFonts w:cs="Calibri" w:ascii="Calibri" w:hAnsi="Calibri"/>
          <w:sz w:val="24"/>
          <w:szCs w:val="24"/>
          <w:lang w:val="it-IT"/>
        </w:rPr>
        <w:t xml:space="preserve">Quando vuoi fare qualche vendetta, dì a questi angeli che vadano a picchiare un po' questo, un po' quello: non gli faranno male, ma sarà luce della Calata Mondiale che farà ca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i Dio, stammi sempre vicino, quando soffro e quando gioisco, perché Io per Cristo voglio vivere e la vita mia con Lui fi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è il giorno dell'Annunciazione e l'anniversario della morte della mamma di P. Pietro). Con affetto materno il buongiorno ti sto dare. Che sei il mio figlio primo, nel mio Cuore lo sto stampare. E su questa scia continua felice e contento la tua vita religiosa e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giorno è solenne. Molto gaudio tra i beati deve rendere, aumento di gloria a chi in Ciel si trova e sollievo nel Carcere. E così la luce mariana dà il suo regalo alle anime penanti e fino alle tre, oggi, pregano senza la pena del senso. Così al pranzo tu sei invitato, giacché anche in Purgatorio e in Ciel si fa il festino, proprio per onorare il Fiat della Madre di quel lontano giorno. </w:t>
      </w:r>
    </w:p>
    <w:p>
      <w:pPr>
        <w:pStyle w:val="Normal"/>
        <w:jc w:val="both"/>
        <w:rPr>
          <w:rFonts w:ascii="Calibri" w:hAnsi="Calibri" w:cs="Calibri"/>
          <w:sz w:val="24"/>
          <w:szCs w:val="24"/>
          <w:lang w:val="it-IT"/>
        </w:rPr>
      </w:pPr>
      <w:r>
        <w:rPr>
          <w:rFonts w:cs="Calibri" w:ascii="Calibri" w:hAnsi="Calibri"/>
          <w:sz w:val="24"/>
          <w:szCs w:val="24"/>
          <w:lang w:val="it-IT"/>
        </w:rPr>
        <w:t>Anche la mamma [di Padre Pietro] avrà aumento di gloria. Per ogni festa che si fa in Cielo, ogni cuore deve appartenere all'estensione del mio Reg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regalerò i palpiti del mio Cuore, e gioioso al tuo dovere arriverai, felice e contento d'essere stato col tuo Maestro. Certamente la Madre mia in questo istante ti assolve e ti benedice e che sarà fertile il tuo apostolato, tramite Me, ti d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di questa se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suonata la sveglia, al posto del pianto su Bienno che gli angeli volevano suonare questa sera. La Madonna per raggiungere il numero ha compreso anche le preghiere delle anime purg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3</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mai è dimentico: mai nessuno trascuro, e apposta fu la mia Venuta e il continuare a prolungare il tempo della sosta, proprio per far trionfare il sacerdote e la Madonna, giacché tanti angeli custodi in luce e in aiuto do, tanto che chi è disperato deve svegliarsi, perché le cose del tempo di questi anni passati non si accomodano. </w:t>
      </w:r>
    </w:p>
    <w:p>
      <w:pPr>
        <w:pStyle w:val="Normal"/>
        <w:jc w:val="both"/>
        <w:rPr>
          <w:rFonts w:ascii="Calibri" w:hAnsi="Calibri" w:cs="Calibri"/>
          <w:sz w:val="24"/>
          <w:szCs w:val="24"/>
          <w:lang w:val="it-IT"/>
        </w:rPr>
      </w:pPr>
      <w:r>
        <w:rPr>
          <w:rFonts w:cs="Calibri" w:ascii="Calibri" w:hAnsi="Calibri"/>
          <w:sz w:val="24"/>
          <w:szCs w:val="24"/>
          <w:lang w:val="it-IT"/>
        </w:rPr>
        <w:t xml:space="preserve">Bisogna incominciare in principio [=dalle piccole cose], perché che vale non è ciò che si insegna, ma Chi si rappresenta e in che forma, in che maniera e in che tempo, perché il Creatore che fa spuntare il fiore, come dà la spiga ed il vigneto, non è che si rimpicciolisca nel far spuntare un fiore, ma anzi ciò è la sua grandezza: così è il sacerdote a insegnare le piccole cose. </w:t>
      </w:r>
    </w:p>
    <w:p>
      <w:pPr>
        <w:pStyle w:val="Normal"/>
        <w:jc w:val="both"/>
        <w:rPr>
          <w:rFonts w:ascii="Calibri" w:hAnsi="Calibri" w:cs="Calibri"/>
          <w:sz w:val="24"/>
          <w:szCs w:val="24"/>
          <w:lang w:val="it-IT"/>
        </w:rPr>
      </w:pPr>
      <w:r>
        <w:rPr>
          <w:rFonts w:cs="Calibri" w:ascii="Calibri" w:hAnsi="Calibri"/>
          <w:sz w:val="24"/>
          <w:szCs w:val="24"/>
          <w:lang w:val="it-IT"/>
        </w:rPr>
        <w:t xml:space="preserve">Siccome voi siete la prole della Madre mia, e Lei in tutto vi accompagna e consiglia, deve essere in tutto uguale alla sua la vostra vita. Lei è la Madre, e voi i rappresentanti di Colui che ha creato, redento ed è tornato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ggi sono andato all'Apidario (in anticipo rispetto alla data del 29), all'orario del Ritorno, non per essere di peso, ma per aiutare il sacerdote ad incominciare, perché è la riabilitazione del sacerdozio, altrimenti con l'Era Cristiana sarebbe stato tutto terminato. E' arrivato il tempo del restauro e dell'accertamento del mio Ritorno. L'orario del Ritorno fu alle tre e tre quarti pomeridiane; l'orario dell'istituzione dell'Eucaristia fu ancora più tardi. Mi sono recato all'Apidario all'orario del Ritorno, perché in quel momento vi facevo miei gemelli: perché il giuramento sia in eterno, vi restauro il s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a Vergine Madre, quella che in cima ad una scala vide Angela Merici; sono quella che al Fondatore S. Gerolamo Emiliani ha dato la chiave per aprire la porta, perché volevo imprigionarlo Io nella schiavitù mia; e così ha visto la scala di penitente da salire. E Io ero in cima a dirgli: "Sali, che, quando sei in altezza, ti trovi insieme con la Madre tua! E, giacché la parola hai mantenuto, spetta a te il mio aiuto e il regalo, perché alla promessa fatta non hai mancato”. </w:t>
      </w:r>
    </w:p>
    <w:p>
      <w:pPr>
        <w:pStyle w:val="Normal"/>
        <w:jc w:val="both"/>
        <w:rPr>
          <w:rFonts w:ascii="Calibri" w:hAnsi="Calibri" w:cs="Calibri"/>
          <w:sz w:val="24"/>
          <w:szCs w:val="24"/>
          <w:lang w:val="it-IT"/>
        </w:rPr>
      </w:pPr>
      <w:r>
        <w:rPr>
          <w:rFonts w:cs="Calibri" w:ascii="Calibri" w:hAnsi="Calibri"/>
          <w:sz w:val="24"/>
          <w:szCs w:val="24"/>
          <w:lang w:val="it-IT"/>
        </w:rPr>
        <w:t xml:space="preserve">Così oggi avviene il rialzo, e viene squarciato [=fatto conoscere] questo illustre personaggio, non perché ha perduto la battaglia, ma perché ha pregato e ha ottenuto e nella carità si è consumato, proprio perché ha conosciuto per tempo quanto era amato dal Cuore della Madre Immacolato. Quell'amore con cui Io ho amato il Fondatore, a tutti voi sto passare, col chiaro del Settiforme, che in più sto donare. </w:t>
      </w:r>
    </w:p>
    <w:p>
      <w:pPr>
        <w:pStyle w:val="Normal"/>
        <w:jc w:val="both"/>
        <w:rPr>
          <w:rFonts w:ascii="Calibri" w:hAnsi="Calibri" w:cs="Calibri"/>
          <w:sz w:val="24"/>
          <w:szCs w:val="24"/>
          <w:lang w:val="it-IT"/>
        </w:rPr>
      </w:pPr>
      <w:r>
        <w:rPr>
          <w:rFonts w:cs="Calibri" w:ascii="Calibri" w:hAnsi="Calibri"/>
          <w:sz w:val="24"/>
          <w:szCs w:val="24"/>
          <w:lang w:val="it-IT"/>
        </w:rPr>
        <w:t xml:space="preserve">Sono la Madre Vergine Sacerdote dall'arco trionfale! Non temete che sia dura per voi come per il vostro fondatore: Io sono Colei che solleva dal dolore, che appoggia a mantenere le promesse fatte, così imparate, per diventare specialisti, l'arte divina, che convertirà i persecutori della Chiesa del Divin Figlio. </w:t>
      </w:r>
    </w:p>
    <w:p>
      <w:pPr>
        <w:pStyle w:val="Normal"/>
        <w:jc w:val="both"/>
        <w:rPr>
          <w:rFonts w:ascii="Calibri" w:hAnsi="Calibri" w:cs="Calibri"/>
          <w:sz w:val="24"/>
          <w:szCs w:val="24"/>
          <w:lang w:val="it-IT"/>
        </w:rPr>
      </w:pPr>
      <w:r>
        <w:rPr>
          <w:rFonts w:cs="Calibri" w:ascii="Calibri" w:hAnsi="Calibri"/>
          <w:sz w:val="24"/>
          <w:szCs w:val="24"/>
          <w:lang w:val="it-IT"/>
        </w:rPr>
        <w:t xml:space="preserve">Su questo vigilo e a voi tutta mi dono, perché la Madre del Creatore, del Redentor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fornace dell'amore di Dio, e, per chi è capace di stare in questo amore infuocato, viene realizzato il desiderio di Cristo; e così ci si trova felici e contenti in un antiparadis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dà un amore e un calore vitale, perché è Cristo Stesso che sta in questo Sacramento di amore ad aspettare chi se la sente di amarl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contiene la nobiltà di Dio Creatore e Redentore; e questo miracolo compiuto e continuato mostra quanto ama e ha amato!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disputa tra il Cuore di Cristo e il cuore dell'uomo; è un duello di amore: vince Cristo chi gli porta più amore.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la soavità dell'ingegno di Dio che, dopo aver creato tutte le cose, si dà in cibo per sostentare, per aumentare nell'uomo la vita soprannaturale, per potersi un giorno, proprio in questo Sacramento, con l'uomo incontrare, quando lo chiamerà. </w:t>
      </w:r>
    </w:p>
    <w:p>
      <w:pPr>
        <w:pStyle w:val="Normal"/>
        <w:jc w:val="both"/>
        <w:rPr>
          <w:rFonts w:ascii="Calibri" w:hAnsi="Calibri" w:cs="Calibri"/>
          <w:sz w:val="24"/>
          <w:szCs w:val="24"/>
          <w:lang w:val="it-IT"/>
        </w:rPr>
      </w:pPr>
      <w:r>
        <w:rPr>
          <w:rFonts w:cs="Calibri" w:ascii="Calibri" w:hAnsi="Calibri"/>
          <w:sz w:val="24"/>
          <w:szCs w:val="24"/>
          <w:lang w:val="it-IT"/>
        </w:rPr>
        <w:t xml:space="preserve">Chi mi ama in questo Sacramento, quando è prossimo il trapasso e si sente misteriosamente chiamato, essendo stato da Me nutrito, certamente dirà: "Vengo, sono a tua disposizione!", come lo sono Io in questo Sacramento di amore. Io mi trovo a disposizione di tutti, e tutti devono essere a disposizione di Me, che sono Cristo Re. Vedete che quella sera che ho istituito l'Eucaristia anch'Io andavo a morire. Chi non vorrà aderire a stare vicino a Me che ho tante cose da dire e da confidare? Chi è quell'insensato che non vorrà amare Me, che niente chiedo e tutto dono, e non vorrà dire: "Son qui io, ma sei qui anche Tu!"? Ecco come si fa a vincere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l secondo giorno che l'alleanza con Me si allarga, e la mensa della massoneria è molto parca. E così, come avevo tracciato l'arco che significava la pace fatta con Noè, ora traccio l'arco trionfale, per cui risplenderà di questo la Chiesa mia che ho fondato, perché voglio essere conosciuto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Ieri ho cominciato a dire che aiutavo il mio clero, e come aiuto faccio andare all'Apidario il Mistero Compiuto [=Alceste]. </w:t>
      </w:r>
    </w:p>
    <w:p>
      <w:pPr>
        <w:pStyle w:val="Normal"/>
        <w:jc w:val="both"/>
        <w:rPr>
          <w:rFonts w:ascii="Calibri" w:hAnsi="Calibri" w:cs="Calibri"/>
          <w:sz w:val="24"/>
          <w:szCs w:val="24"/>
          <w:lang w:val="it-IT"/>
        </w:rPr>
      </w:pPr>
      <w:r>
        <w:rPr>
          <w:rFonts w:cs="Calibri" w:ascii="Calibri" w:hAnsi="Calibri"/>
          <w:sz w:val="24"/>
          <w:szCs w:val="24"/>
          <w:lang w:val="it-IT"/>
        </w:rPr>
        <w:t xml:space="preserve">Celebrate l'Olocausto secondo l'intenzione della Madre mia, secondo il suo consiglio e come vuole Lei: non si fallirà, se questo si farà. </w:t>
      </w:r>
    </w:p>
    <w:p>
      <w:pPr>
        <w:pStyle w:val="Normal"/>
        <w:jc w:val="both"/>
        <w:rPr>
          <w:rFonts w:ascii="Calibri" w:hAnsi="Calibri" w:cs="Calibri"/>
          <w:sz w:val="24"/>
          <w:szCs w:val="24"/>
          <w:lang w:val="it-IT"/>
        </w:rPr>
      </w:pPr>
      <w:r>
        <w:rPr>
          <w:rFonts w:cs="Calibri" w:ascii="Calibri" w:hAnsi="Calibri"/>
          <w:sz w:val="24"/>
          <w:szCs w:val="24"/>
          <w:lang w:val="it-IT"/>
        </w:rPr>
        <w:t xml:space="preserve">Siccome volevo morire, sembravo un mortale e l'ho fatto per insegnare; e da quella lontana sera, ancor oggi il mio amore per la Chiesa impera. </w:t>
      </w:r>
    </w:p>
    <w:p>
      <w:pPr>
        <w:pStyle w:val="Normal"/>
        <w:jc w:val="both"/>
        <w:rPr>
          <w:rFonts w:ascii="Calibri" w:hAnsi="Calibri" w:cs="Calibri"/>
          <w:sz w:val="24"/>
          <w:szCs w:val="24"/>
          <w:lang w:val="it-IT"/>
        </w:rPr>
      </w:pPr>
      <w:r>
        <w:rPr>
          <w:rFonts w:cs="Calibri" w:ascii="Calibri" w:hAnsi="Calibri"/>
          <w:sz w:val="24"/>
          <w:szCs w:val="24"/>
          <w:lang w:val="it-IT"/>
        </w:rPr>
        <w:t xml:space="preserve">Ora che per conoscermi accendono la candela della devozione, mi riconoscono; e, quando sarò conosciuto, non abbandonerò più 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qui è apparita per trovarsi insieme con voi in questa "privativa", che si allargherà e si saprà, ma sempre tramite la Chiesa, altrimenti avrei fatto a lei una grande off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stanotte ha letto su "L'Immacolata", [periodico mensile] questa cosa: la donna non sarà mai nel ministero a celebrare. Chi ha spiegato questo, ha fatto il paragone tra la Madre e il ministero sacerdotale. Invece non vanno confrontati. </w:t>
      </w:r>
    </w:p>
    <w:p>
      <w:pPr>
        <w:pStyle w:val="Normal"/>
        <w:jc w:val="both"/>
        <w:rPr/>
      </w:pPr>
      <w:r>
        <w:rPr>
          <w:rFonts w:cs="Calibri" w:ascii="Calibri" w:hAnsi="Calibri"/>
          <w:sz w:val="24"/>
          <w:szCs w:val="24"/>
          <w:lang w:val="it-IT"/>
        </w:rPr>
        <w:t xml:space="preserve">Per ogni titolo, per ogni regalo che Dio le ha regalato, nessuno può fare questioni. Per virtù mia l'ho risuscitata, e Lei è salita anche col corpo. Non c'è da far confronti. Più grande è la Madre di Dio, Colei che ha dato Cristo, più sicuro è il ministro della sua facoltà divina, proprio per il </w:t>
      </w:r>
      <w:r>
        <w:rPr>
          <w:rFonts w:cs="Calibri" w:ascii="Calibri" w:hAnsi="Calibri"/>
          <w:i/>
          <w:iCs/>
          <w:sz w:val="24"/>
          <w:szCs w:val="24"/>
          <w:lang w:val="it-IT"/>
        </w:rPr>
        <w:t>Fiat</w:t>
      </w:r>
      <w:r>
        <w:rPr>
          <w:rFonts w:cs="Calibri" w:ascii="Calibri" w:hAnsi="Calibri"/>
          <w:sz w:val="24"/>
          <w:szCs w:val="24"/>
          <w:lang w:val="it-IT"/>
        </w:rPr>
        <w:t xml:space="preserve"> della Madre. </w:t>
      </w:r>
    </w:p>
    <w:p>
      <w:pPr>
        <w:pStyle w:val="TextBody"/>
        <w:rPr>
          <w:rFonts w:ascii="Calibri" w:hAnsi="Calibri" w:cs="Calibri"/>
          <w:sz w:val="24"/>
          <w:szCs w:val="24"/>
        </w:rPr>
      </w:pPr>
      <w:r>
        <w:rPr>
          <w:rFonts w:cs="Calibri" w:ascii="Calibri" w:hAnsi="Calibri"/>
          <w:sz w:val="24"/>
          <w:szCs w:val="24"/>
        </w:rPr>
        <w:t xml:space="preserve">Il confrontare il sacerdote con la Madre è oscurità, perché non si riconoscono le opere di Dio. </w:t>
      </w:r>
    </w:p>
    <w:p>
      <w:pPr>
        <w:pStyle w:val="Normal"/>
        <w:jc w:val="both"/>
        <w:rPr>
          <w:rFonts w:ascii="Calibri" w:hAnsi="Calibri" w:cs="Calibri"/>
          <w:sz w:val="24"/>
          <w:szCs w:val="24"/>
          <w:lang w:val="it-IT"/>
        </w:rPr>
      </w:pPr>
      <w:r>
        <w:rPr>
          <w:rFonts w:cs="Calibri" w:ascii="Calibri" w:hAnsi="Calibri"/>
          <w:sz w:val="24"/>
          <w:szCs w:val="24"/>
          <w:lang w:val="it-IT"/>
        </w:rPr>
        <w:t xml:space="preserve">Della Madre, se ne parla per lodarla, per onorarla, Lei che è così umile e così amorosa, che vuol bene a tutto il popolo, perché è la Madre del Salvatore! Le grandezze di Maria si conoscono attraverso le opere del minister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Al tempo delle monarchie, quando il re passava davanti alle truppe, tutti si mettevano in alta uniforme a salutare il re che faceva visita ai reggimenti. Quando invece la regina andava a trovare gli ammalati, lasciava dei regali; e, quando passava in visita ai carcerati, dava grazie di liberazione e a qualcuno concedeva di diminuire la prigionia. Ecco quello che vuol fare in questo mondo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Nessuno più di Lei può concedere grazie; Lei sa i bisogni dell'umanità, la fragilità; Lei sa che mi offendono e non mi amano, e Lei invita al pentimento per il perdono. All'Ultima Cena Lei ha ricevuto Me Eucaristia dalle mie mani: questo è il contento che le ho dato, al posto di vedermi risuscitato, perché doveva padroneggiare alla discesa dello Spirito Santo e mostrare quello che era; così ancor di più fa ora, nella sua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TextBodyIndent"/>
        <w:rPr>
          <w:rFonts w:ascii="Calibri" w:hAnsi="Calibri" w:cs="Calibri"/>
          <w:sz w:val="24"/>
          <w:szCs w:val="24"/>
        </w:rPr>
      </w:pPr>
      <w:r>
        <w:rPr>
          <w:rFonts w:cs="Calibri" w:ascii="Calibri" w:hAnsi="Calibri"/>
          <w:sz w:val="24"/>
          <w:szCs w:val="24"/>
        </w:rPr>
        <w:t xml:space="preserve">La Cena è misteriosa, perché è gloriosa e non dolorosa. Non si tratta dell'Eucaristia che ho dispensato, un ricordo da continuare perché mi stavano per uccidere, ma della Sapienza di questa mia Cena, di Me Ritornato, che deve rimanere sempre tra voi nell'Eucaristia. Ecco l'amore che in tutti sarà aumentato, perché per manifestare Chi sono son tornato. Siccome non sono un menzognero, ma Cristo Re venuto dal Cielo, Chi sono mi spie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vedete che quello che si dice dopo la consacrazione: "In attesa della tua Venuta!", lo si dice qui sulla terra? Il mio Ritorno è una Cosa tanto speciosa e tanto grandiosa da sbalordire tutto il mondo, per far che tengano quello che dice la Chiesa da conto. </w:t>
      </w:r>
    </w:p>
    <w:p>
      <w:pPr>
        <w:pStyle w:val="Normal"/>
        <w:jc w:val="both"/>
        <w:rPr>
          <w:rFonts w:ascii="Calibri" w:hAnsi="Calibri" w:cs="Calibri"/>
          <w:sz w:val="24"/>
          <w:szCs w:val="24"/>
          <w:lang w:val="it-IT"/>
        </w:rPr>
      </w:pPr>
      <w:r>
        <w:rPr>
          <w:rFonts w:cs="Calibri" w:ascii="Calibri" w:hAnsi="Calibri"/>
          <w:sz w:val="24"/>
          <w:szCs w:val="24"/>
          <w:lang w:val="it-IT"/>
        </w:rPr>
        <w:t xml:space="preserve">Chi ha voglia di vedere Me, appena lascia le spoglie mortali, gli occhi spalancherà e col proprio Cristo si troverà. Ricordatevi che, prima di vedere Me, vedrete Maria: oh, che soave poesia vedersi giudicare tra Gesù e Maria! </w:t>
      </w:r>
    </w:p>
    <w:p>
      <w:pPr>
        <w:pStyle w:val="Normal"/>
        <w:jc w:val="both"/>
        <w:rPr>
          <w:rFonts w:ascii="Calibri" w:hAnsi="Calibri" w:cs="Calibri"/>
          <w:sz w:val="24"/>
          <w:szCs w:val="24"/>
          <w:lang w:val="it-IT"/>
        </w:rPr>
      </w:pPr>
      <w:r>
        <w:rPr>
          <w:rFonts w:cs="Calibri" w:ascii="Calibri" w:hAnsi="Calibri"/>
          <w:sz w:val="24"/>
          <w:szCs w:val="24"/>
          <w:lang w:val="it-IT"/>
        </w:rPr>
        <w:t xml:space="preserve">Che sublime poema per chi per Me si sacrifica e vive! La lega dell'unione divina eucaristica ha in sé tutta la poesia di Dio, l'espressione del mio amore, la realizzazione della verità, la contenenza della santità. </w:t>
      </w:r>
    </w:p>
    <w:p>
      <w:pPr>
        <w:pStyle w:val="Normal"/>
        <w:jc w:val="both"/>
        <w:rPr>
          <w:rFonts w:ascii="Calibri" w:hAnsi="Calibri" w:cs="Calibri"/>
          <w:sz w:val="24"/>
          <w:szCs w:val="24"/>
          <w:lang w:val="it-IT"/>
        </w:rPr>
      </w:pPr>
      <w:r>
        <w:rPr>
          <w:rFonts w:cs="Calibri" w:ascii="Calibri" w:hAnsi="Calibri"/>
          <w:sz w:val="24"/>
          <w:szCs w:val="24"/>
          <w:lang w:val="it-IT"/>
        </w:rPr>
        <w:t>E' la carità più squisita di Dio l'Eucaristia per chi mi fa compagnia! Mai solo mi sto trovare, perché gli angeli stanno sempre Me a adorare. Ma, siccome Io sono l'Uomo</w:t>
        <w:noBreakHyphen/>
        <w:t xml:space="preserve">Dio, è l'uomo che deve amare il suo Dio, che si è fatto Uomo, e così in corpo, sangue, anima e divinità nel Sacramento di amore mi trovo.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insegnano, riparano, adorano al posto di tutti, per poter dare all'uomo, che è incapace, i loro meriti, e, tutti insieme, fare un conto unico, perché Io possa pagare tutti, nessuno eccettuato. Per chi più mi ama, il mio Cuore viene appagato; e così anche il suo fratello sarà perdonato. </w:t>
      </w:r>
    </w:p>
    <w:p>
      <w:pPr>
        <w:pStyle w:val="Normal"/>
        <w:jc w:val="both"/>
        <w:rPr>
          <w:rFonts w:ascii="Calibri" w:hAnsi="Calibri" w:cs="Calibri"/>
          <w:sz w:val="24"/>
          <w:szCs w:val="24"/>
          <w:lang w:val="it-IT"/>
        </w:rPr>
      </w:pPr>
      <w:r>
        <w:rPr>
          <w:rFonts w:cs="Calibri" w:ascii="Calibri" w:hAnsi="Calibri"/>
          <w:sz w:val="24"/>
          <w:szCs w:val="24"/>
          <w:lang w:val="it-IT"/>
        </w:rPr>
        <w:t xml:space="preserve">Ecco come si estende il mio Regno, come è fraterno il mio insegnamento! Pago trinamente chi fa il bene, valorizzo il sovrappiù che ha fatto, dopo aver pagato, per darlo ad altri. </w:t>
      </w:r>
    </w:p>
    <w:p>
      <w:pPr>
        <w:pStyle w:val="Normal"/>
        <w:jc w:val="both"/>
        <w:rPr>
          <w:rFonts w:ascii="Calibri" w:hAnsi="Calibri" w:cs="Calibri"/>
          <w:sz w:val="24"/>
          <w:szCs w:val="24"/>
          <w:lang w:val="it-IT"/>
        </w:rPr>
      </w:pPr>
      <w:r>
        <w:rPr>
          <w:rFonts w:cs="Calibri" w:ascii="Calibri" w:hAnsi="Calibri"/>
          <w:sz w:val="24"/>
          <w:szCs w:val="24"/>
          <w:lang w:val="it-IT"/>
        </w:rPr>
        <w:t xml:space="preserve">Se il mondo avesse fatto così, subito il clero avrebbe visto quest'Opera e detto di sì. Metterò di essere stato Io a rompere, per poter fare tutto di nuovo. Ma non bisogna ostinarsi, incapricciarsi: bisogna accettare con serenità la verità, e la bellezza si vedrà! Non bisogna disturbarsi dicendo che Dio ha tolto l'autorità, perché nel mio Ritorno facciamo un cambio: ve ne do una più alta e più grande, perché in avvenire sia degno il mio rappresentante, non più in memoria a celebrare, ma sempre assieme. E' perché sono venuto da Creatore che questo avviene! Bisogna adoperare la mitezza della Vergine Maria per poter conoscere che son tornato. Quest'Opera Divina si accetti come è, perché non sbaglia e non ha mai sbagliat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Dico alla gerarchia: "Non state con gli occhi chiusi, rinchiusi, aspettando che Io picchi alla porta, ma fate un passo avanti verso di Me, che il vostro Divin Maestro ne farà tre per venirvi incontro: vedrete l'amabilità del mio vo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il mio clero metta di trovarsi sotto l’ulivo, come Anselmo quando l'ho battezzato; e invece oggi il sacerdozio viene riconsacrato e innalzato: è proprio lo scopo per cui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à [=nel posto in cui ora sorge l’Eremo dei Santi Pietro e Paolo] ho dato per miracolo l’ulivo, segnale di pace e di consacrazione. Ora che agisce è la passione del mio amore; e, perché abbiate voi ad essere i conquistatori dei cuori, introduceteli nel tempio santo, ove li avvolgerà sotto il suo manto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Chi vive per Me, creditore di Me diventa: ecco che di bontà e di carità porti con te questa tabella! Che aiuta il Maestro Divino abbiano la sicurezza!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ho fatto al mio clero il secondo segno sacerdotale, che diventerà vivo e darà i suoi frutti quando crederanno in Me Ritornato: questo vi dà la sicurezza di quel che dico e di quel che si scrive. </w:t>
      </w:r>
    </w:p>
    <w:p>
      <w:pPr>
        <w:pStyle w:val="Normal"/>
        <w:jc w:val="both"/>
        <w:rPr>
          <w:rFonts w:ascii="Calibri" w:hAnsi="Calibri" w:cs="Calibri"/>
          <w:sz w:val="24"/>
          <w:szCs w:val="24"/>
          <w:lang w:val="it-IT"/>
        </w:rPr>
      </w:pPr>
      <w:r>
        <w:rPr>
          <w:rFonts w:cs="Calibri" w:ascii="Calibri" w:hAnsi="Calibri"/>
          <w:sz w:val="24"/>
          <w:szCs w:val="24"/>
          <w:lang w:val="it-IT"/>
        </w:rPr>
        <w:t xml:space="preserve">Vi raccomando, ministri miei, di non ritenervi sconfitti e di non essere afflitti; non siete dei vinti, ma dei vincitori! Siano spariti per il mio Ritorno i dolori! Non è che dobbiate, perché son venuto, ricominciare le scuole dalla classe prima, ma dovete realizzare la scienza che avete e metterla assieme al raffinamento di ora: se la Chiesa mia della Sapienza mia increata si indora, per chi è sapiente è una gioia! Chi ha dato la forza a Giuditta di tagliare la testa ad Oloferne? Chi alla sposa del re di accostarsi per chiedere la liberazione del suo popolo e di ottenere? Dio solo fa questi miracoli! </w:t>
      </w:r>
    </w:p>
    <w:p>
      <w:pPr>
        <w:pStyle w:val="Normal"/>
        <w:jc w:val="both"/>
        <w:rPr>
          <w:rFonts w:ascii="Calibri" w:hAnsi="Calibri" w:cs="Calibri"/>
          <w:sz w:val="24"/>
          <w:szCs w:val="24"/>
          <w:lang w:val="it-IT"/>
        </w:rPr>
      </w:pPr>
      <w:r>
        <w:rPr>
          <w:rFonts w:cs="Calibri" w:ascii="Calibri" w:hAnsi="Calibri"/>
          <w:sz w:val="24"/>
          <w:szCs w:val="24"/>
          <w:lang w:val="it-IT"/>
        </w:rPr>
        <w:t xml:space="preserve">Con la buona volontà, la fiducia, la fermezza e la sicurezza questo si fa, quando è per compiere il bene e per prodigarsi per gli altri. Chi di Me si fiderà, godrà della mia giovinezza. </w:t>
      </w:r>
    </w:p>
    <w:p>
      <w:pPr>
        <w:pStyle w:val="Normal"/>
        <w:jc w:val="both"/>
        <w:rPr>
          <w:rFonts w:ascii="Calibri" w:hAnsi="Calibri" w:cs="Calibri"/>
          <w:sz w:val="24"/>
          <w:szCs w:val="24"/>
          <w:lang w:val="it-IT"/>
        </w:rPr>
      </w:pPr>
      <w:r>
        <w:rPr>
          <w:rFonts w:cs="Calibri" w:ascii="Calibri" w:hAnsi="Calibri"/>
          <w:sz w:val="24"/>
          <w:szCs w:val="24"/>
          <w:lang w:val="it-IT"/>
        </w:rPr>
        <w:t xml:space="preserve">Chi di Me non si fida, perderà ogni merito di vita eterna per la sua vita e dovrà andare ad elemosinare.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razza di umiliazione per chi ha sempre dato l'andare in cerca di un pane! Così sarà del ministro mio che non vorrà più servire il suo Cristo. </w:t>
      </w:r>
    </w:p>
    <w:p>
      <w:pPr>
        <w:pStyle w:val="Normal"/>
        <w:jc w:val="both"/>
        <w:rPr>
          <w:rFonts w:ascii="Calibri" w:hAnsi="Calibri" w:cs="Calibri"/>
          <w:sz w:val="24"/>
          <w:szCs w:val="24"/>
          <w:lang w:val="it-IT"/>
        </w:rPr>
      </w:pPr>
      <w:r>
        <w:rPr>
          <w:rFonts w:cs="Calibri" w:ascii="Calibri" w:hAnsi="Calibri"/>
          <w:sz w:val="24"/>
          <w:szCs w:val="24"/>
          <w:lang w:val="it-IT"/>
        </w:rPr>
        <w:t xml:space="preserve">Chi se ne è andato ha lo stimolo di combattere la Chiesa; e, a furia di combatterla, diventa un poveruomo. </w:t>
      </w:r>
    </w:p>
    <w:p>
      <w:pPr>
        <w:pStyle w:val="Normal"/>
        <w:jc w:val="both"/>
        <w:rPr>
          <w:rFonts w:ascii="Calibri" w:hAnsi="Calibri" w:cs="Calibri"/>
          <w:sz w:val="24"/>
          <w:szCs w:val="24"/>
          <w:lang w:val="it-IT"/>
        </w:rPr>
      </w:pPr>
      <w:r>
        <w:rPr>
          <w:rFonts w:cs="Calibri" w:ascii="Calibri" w:hAnsi="Calibri"/>
          <w:sz w:val="24"/>
          <w:szCs w:val="24"/>
          <w:lang w:val="it-IT"/>
        </w:rPr>
        <w:t xml:space="preserve">Chi invece rimane sacerdote, e insegna anche altre scienze, è ugualmente realizzato, anche se in misura molto rido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 ne intendo anche di arte; è per quello che vi voglio fare artisti per la conquista mondiale, portando i popoli alla Sacerdote Vergine Immacolata e, con Lei assieme, a Me nel Sacramento dell'altare. </w:t>
      </w:r>
    </w:p>
    <w:p>
      <w:pPr>
        <w:pStyle w:val="Normal"/>
        <w:jc w:val="both"/>
        <w:rPr>
          <w:rFonts w:ascii="Calibri" w:hAnsi="Calibri" w:cs="Calibri"/>
          <w:sz w:val="24"/>
          <w:szCs w:val="24"/>
          <w:lang w:val="it-IT"/>
        </w:rPr>
      </w:pPr>
      <w:r>
        <w:rPr>
          <w:rFonts w:cs="Calibri" w:ascii="Calibri" w:hAnsi="Calibri"/>
          <w:sz w:val="24"/>
          <w:szCs w:val="24"/>
          <w:lang w:val="it-IT"/>
        </w:rPr>
        <w:t xml:space="preserve">Se i popoli ameranno Me Eucaristia, scomparirà la tirannia: l'uomo si riconoscerà creatura di Dio e, dopo il Battesimo, figlio di Dio, e porterà amore al suo Cristo Redentore, perché si troverà beneficato e così crederà a Me Sacramentato e al trionfo del Cuore della Madre Immacolato. Vivere per Me vuol dire trovarsi alla statura di Cristo Re. Chi è più piccino, il mio amore lo sta innalzare, perché è l'amore di Dio che in questo tempo deve trionfare. </w:t>
      </w:r>
    </w:p>
    <w:p>
      <w:pPr>
        <w:pStyle w:val="Normal"/>
        <w:jc w:val="both"/>
        <w:rPr>
          <w:rFonts w:ascii="Calibri" w:hAnsi="Calibri" w:cs="Calibri"/>
          <w:sz w:val="24"/>
          <w:szCs w:val="24"/>
          <w:lang w:val="it-IT"/>
        </w:rPr>
      </w:pPr>
      <w:r>
        <w:rPr>
          <w:rFonts w:cs="Calibri" w:ascii="Calibri" w:hAnsi="Calibri"/>
          <w:sz w:val="24"/>
          <w:szCs w:val="24"/>
          <w:lang w:val="it-IT"/>
        </w:rPr>
        <w:t xml:space="preserve">Il nuovo messale si ingrandisce; terra di esilio deve risentire che è la celebrazione dell'Eterno Sacerdote che fa l'uomo nuovo, che tutto sta rinnovare, tanto che anche chi mi rappresenta, da Ritornato mi deve rappresentare. Chi vorrà stare nel tempo vecchio, quando è finito? Si troverà antenato ad un punto tale che non si capirà più quel che dice! Questa sarà la sua appendice: di non essere più compreso, perché non ha conosciuto Cristo Re che dal Cielo in terra è sceso. </w:t>
      </w:r>
    </w:p>
    <w:p>
      <w:pPr>
        <w:pStyle w:val="Normal"/>
        <w:jc w:val="both"/>
        <w:rPr>
          <w:rFonts w:ascii="Calibri" w:hAnsi="Calibri" w:cs="Calibri"/>
          <w:sz w:val="24"/>
          <w:szCs w:val="24"/>
          <w:lang w:val="it-IT"/>
        </w:rPr>
      </w:pPr>
      <w:r>
        <w:rPr>
          <w:rFonts w:cs="Calibri" w:ascii="Calibri" w:hAnsi="Calibri"/>
          <w:sz w:val="24"/>
          <w:szCs w:val="24"/>
          <w:lang w:val="it-IT"/>
        </w:rPr>
        <w:t xml:space="preserve">Il modo nuovo in cui parlo affascinerà i popoli, perché è il loro Dio che parla! Come han fatto con un linguaggio nuovo ad ingannare per soffocare il bene, così faccio Io adesso per innalzare. </w:t>
      </w:r>
    </w:p>
    <w:p>
      <w:pPr>
        <w:pStyle w:val="TextBody"/>
        <w:rPr>
          <w:rFonts w:ascii="Calibri" w:hAnsi="Calibri" w:cs="Calibri"/>
          <w:sz w:val="24"/>
          <w:szCs w:val="24"/>
        </w:rPr>
      </w:pPr>
      <w:r>
        <w:rPr>
          <w:rFonts w:cs="Calibri" w:ascii="Calibri" w:hAnsi="Calibri"/>
          <w:sz w:val="24"/>
          <w:szCs w:val="24"/>
        </w:rPr>
        <w:t xml:space="preserve">Chi vuole, può trovarsi insieme con Me dentro il santuario a celebrare, perché è lo stesso unirsi a Me e trovarsi là. </w:t>
      </w:r>
    </w:p>
    <w:p>
      <w:pPr>
        <w:pStyle w:val="Normal"/>
        <w:jc w:val="both"/>
        <w:rPr>
          <w:rFonts w:ascii="Calibri" w:hAnsi="Calibri" w:cs="Calibri"/>
          <w:sz w:val="24"/>
          <w:szCs w:val="24"/>
          <w:lang w:val="it-IT"/>
        </w:rPr>
      </w:pPr>
      <w:r>
        <w:rPr>
          <w:rFonts w:cs="Calibri" w:ascii="Calibri" w:hAnsi="Calibri"/>
          <w:sz w:val="24"/>
          <w:szCs w:val="24"/>
          <w:lang w:val="it-IT"/>
        </w:rPr>
        <w:t xml:space="preserve">I vergini sacerdoti quando là andranno non torneranno più giù; ed Io, per insegnare la via, vado su e giù, per far che a celebrare l'Olocausto diventino in tanti. </w:t>
      </w:r>
    </w:p>
    <w:p>
      <w:pPr>
        <w:pStyle w:val="Normal"/>
        <w:jc w:val="both"/>
        <w:rPr>
          <w:rFonts w:ascii="Calibri" w:hAnsi="Calibri" w:cs="Calibri"/>
          <w:sz w:val="24"/>
          <w:szCs w:val="24"/>
          <w:lang w:val="it-IT"/>
        </w:rPr>
      </w:pPr>
      <w:r>
        <w:rPr>
          <w:rFonts w:cs="Calibri" w:ascii="Calibri" w:hAnsi="Calibri"/>
          <w:sz w:val="24"/>
          <w:szCs w:val="24"/>
          <w:lang w:val="it-IT"/>
        </w:rPr>
        <w:t xml:space="preserve">L'orario mariano segna le nove mattiniere: rose e altri fiori nel paniere, regalo che dà il Celebrante Emmanuele per onorare il Cuore della Madre Immacolato, che accompagna con i suoi favori il segnato: ovunque vada, di favori Ella continuamente paga, in abbondanza e in buona misura, perché ha il possesso di ogni bene la Tutta Pura. </w:t>
      </w:r>
    </w:p>
    <w:p>
      <w:pPr>
        <w:pStyle w:val="Normal"/>
        <w:jc w:val="both"/>
        <w:rPr/>
      </w:pPr>
      <w:r>
        <w:rPr>
          <w:rFonts w:cs="Calibri" w:ascii="Calibri" w:hAnsi="Calibri"/>
          <w:sz w:val="24"/>
          <w:szCs w:val="24"/>
          <w:lang w:val="it-IT"/>
        </w:rPr>
        <w:t>Nel recarti nel tuo istituto [P. Mario] ti viene imprestato uno strumento che</w:t>
      </w:r>
      <w:r>
        <w:rPr>
          <w:rFonts w:cs="Calibri" w:ascii="Calibri" w:hAnsi="Calibri"/>
          <w:b/>
          <w:sz w:val="24"/>
          <w:szCs w:val="24"/>
          <w:lang w:val="it-IT"/>
        </w:rPr>
        <w:t xml:space="preserve"> </w:t>
      </w:r>
      <w:r>
        <w:rPr>
          <w:rFonts w:cs="Calibri" w:ascii="Calibri" w:hAnsi="Calibri"/>
          <w:sz w:val="24"/>
          <w:szCs w:val="24"/>
          <w:lang w:val="it-IT"/>
        </w:rPr>
        <w:t xml:space="preserve">suonano gli angeli, per vedere se qualche padre è capace di suonare. Viene insieme anche l'angelo capo dei Troni, con un piviale bianco, perché sa che è solo imprestato. Chi è capace [di suonarlo], maestro di musica diventa. Museo moderno, concerto di suoni e di canti degli angeli per festeggiare l'Eterno.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a melodia si sentirà, la verità si vedrà, e la mancia Maria Santissima ad ogni suo figlio primo darà, ad ognuno differente, secondo il bisogno, perché si realizzi il suo materno so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3</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anch'Io ho perdonato a tutti: nonostante quello che mi han fatto, ugualmente a Bienno son restato. Vi prego di stare anche voi dove la provvidenza vi ha posto. E così una cosa sola col vostro Divin Maestro rimanete e costringete Me ad aiutarvi e la Madre mia a consolarvi. In ogni dispiacere che potete avere, pensate che l'ingannatore niente vi può fare, perché stende il braccio destro su di voi Cristo Re Ritornato! Con l'amore possiamo tutti fermare e conquis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vi devo dire? Non potevo fare di più che mettervi pari a Me, della stessa statura, con un amore tenero, paterno e materno che vi sto portare, che nessuno mi potrà eguagliare nel bene che vi voglio, tanto che la mia Madre l'occhio su di voi aveva posato e mi ha obbligato, ed Io con Cuor contento vi ho chiamati vicino a Me: così non è scoppiata la potenza! Ecco la facoltà della vostra presenza insieme con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di Dio</w:t>
      </w:r>
    </w:p>
    <w:p>
      <w:pPr>
        <w:pStyle w:val="TextBodyIndent"/>
        <w:rPr/>
      </w:pPr>
      <w:r>
        <w:rPr>
          <w:rFonts w:cs="Calibri" w:ascii="Calibri" w:hAnsi="Calibri"/>
          <w:sz w:val="24"/>
          <w:szCs w:val="24"/>
        </w:rPr>
        <w:t xml:space="preserve">Vivo col mio ingegno qui, insieme con voi parlo, tutta per voi, così voi decorate, ove celebrate, il tempio, e i malfattori non possono fare scempio. Dei veri salvatori vi trovate; così i palpiti del mio Cuore tutti a voi li sto dare per far che per la salvezza delle anime vi abbiate a donare. Sol così, insieme con Me, che sono la Madre di Cristo Re, vi state sempre e ovunque trovare. La pupilla dei miei occhi vi state trovare. Pensate: che vi dice questo è la Madre di Colui che vi ha creati, che vi ha segnati e la sua podestà a voi ha dato. Come faccio Io a non pensare a voi e a non collaborare con voi? </w:t>
      </w:r>
    </w:p>
    <w:p>
      <w:pPr>
        <w:pStyle w:val="Normal"/>
        <w:jc w:val="both"/>
        <w:rPr/>
      </w:pPr>
      <w:r>
        <w:rPr>
          <w:rFonts w:cs="Calibri" w:ascii="Calibri" w:hAnsi="Calibri"/>
          <w:sz w:val="24"/>
          <w:szCs w:val="24"/>
          <w:lang w:val="it-IT"/>
        </w:rPr>
        <w:t xml:space="preserve">Questa è la conseguenza del </w:t>
      </w:r>
      <w:r>
        <w:rPr>
          <w:rFonts w:cs="Calibri" w:ascii="Calibri" w:hAnsi="Calibri"/>
          <w:i/>
          <w:iCs/>
          <w:sz w:val="24"/>
          <w:szCs w:val="24"/>
          <w:lang w:val="it-IT"/>
        </w:rPr>
        <w:t>Fiat</w:t>
      </w:r>
      <w:r>
        <w:rPr>
          <w:rFonts w:cs="Calibri" w:ascii="Calibri" w:hAnsi="Calibri"/>
          <w:sz w:val="24"/>
          <w:szCs w:val="24"/>
          <w:lang w:val="it-IT"/>
        </w:rPr>
        <w:t>, che continua finché il mondo dura. A voi solo lo dico, perché possedete del mio Divin Figlio la statura! Amate e fate amare la virtù pu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l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scena per la cena: la misura della Sapienza mia è piena! A tutti ne potete dare, sempre abbonderà, mai finirà, perché è divina la capacità! Sol così la Sacerdote Vergine Immacolata di voi si compiacerà! Questa è la realtà dell'amor mio, che in voi sta scoppiare perché a tutti ne diate. Quanto voi conoscete Me, tanto il popolo conoscerà voi quali siete e mi vedrà da Emmanuele, con voi assiem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di Maria Immacolato, fa' che sia restaurato ogni segnato! Che nessuno abbia a mancare a servire il tuo Cristo che parla dal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ab/>
        <w:t xml:space="preserve">Non affaticatevi, col pensiero che la Chiesa si trova in primavera, perché è incominciata la nuova Era! Sapete che è la prima stagione che si manifesta. Mettete di essere sempre in festa, perché la nuova luce che ho dato fa vedere quello che la tempesta, sedata, ha danneggiato, per poter riparare, perché è un tempo nuovo che è incominciato con Cristo Creatore che sta operare! </w:t>
      </w:r>
    </w:p>
    <w:p>
      <w:pPr>
        <w:pStyle w:val="Normal"/>
        <w:jc w:val="both"/>
        <w:rPr/>
      </w:pPr>
      <w:r>
        <w:rPr>
          <w:rFonts w:cs="Calibri" w:ascii="Calibri" w:hAnsi="Calibri"/>
          <w:sz w:val="24"/>
          <w:szCs w:val="24"/>
          <w:lang w:val="it-IT"/>
        </w:rPr>
        <w:t xml:space="preserve">Gettate le semenze della nuova messe: sembrano perle pescate in fondo al mare; invece è la semenza della nuova messe che spunterà e darà la spiga, senza erbe che stanno a ingombrare! Così il vigneto e il frumento segneran l’abbondanza: sarà la capacità per cui tutto il clero capirà che è Opera del Mon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un po' teatrale: vedrete chi vuol mettere le orecchie qui dentro senza il capo; allora viene avanti con la schiena. Certamente l'angelo della verginità gli prenderà le orecchie e lo solleverà da terra; e così lui, senza che sia visto da nessuno, farà la penitenza: per otto giorni le orecchie saranno rosse e lunghe! Poi si affaccerà un'altra volta: per non far conoscere chi è, metterà il fazzoletto sul capo e dirà che è la domestica di quel parroco... ed invece è lui stesso. Speriamo che non sia qualcheduno vicino a Como che fa questo gioco! Se questo viene qui, gli darò la penitenza di andare a confessarsi da Padre Corrado, perché dal prevosto sarebbe troppo umiliante, perché lo potrebbe conoscere! </w:t>
      </w:r>
    </w:p>
    <w:p>
      <w:pPr>
        <w:pStyle w:val="Normal"/>
        <w:jc w:val="both"/>
        <w:rPr/>
      </w:pPr>
      <w:r>
        <w:rPr>
          <w:rFonts w:cs="Calibri" w:ascii="Calibri" w:hAnsi="Calibri"/>
          <w:sz w:val="24"/>
          <w:szCs w:val="24"/>
          <w:lang w:val="it-IT"/>
        </w:rPr>
        <w:t>Raccomando al padre qui presente di tenere un occhio chiuso ed uno aperto, così l'altro di non essere conosciuto sarà certo; ed invece da voi due sarà scoperto, sia pure mons. Vescovo! (Lo sa, ma non vuole perdere l'autorità con chi lo sa!) Con tutta l’imbrogliata, per i vescovi è tutta una mitragliata!</w:t>
      </w:r>
    </w:p>
    <w:p>
      <w:pPr>
        <w:pStyle w:val="Normal"/>
        <w:jc w:val="both"/>
        <w:rPr>
          <w:rFonts w:ascii="Calibri" w:hAnsi="Calibri" w:cs="Calibri"/>
          <w:sz w:val="24"/>
          <w:szCs w:val="24"/>
          <w:lang w:val="it-IT"/>
        </w:rPr>
      </w:pPr>
      <w:r>
        <w:rPr>
          <w:rFonts w:cs="Calibri" w:ascii="Calibri" w:hAnsi="Calibri"/>
          <w:sz w:val="24"/>
          <w:szCs w:val="24"/>
          <w:lang w:val="it-IT"/>
        </w:rPr>
        <w:t xml:space="preserve">In questa mia Venuta l'umiltà è una medicina per far che Io gli abbia a ritornare l’autorità: è la loro beltà! Ma non sarà mai un'umiliazione simile a quella del proprio Divin Maestro che è stato conficcato in croce! </w:t>
      </w:r>
    </w:p>
    <w:p>
      <w:pPr>
        <w:pStyle w:val="Normal"/>
        <w:jc w:val="both"/>
        <w:rPr>
          <w:rFonts w:ascii="Calibri" w:hAnsi="Calibri" w:cs="Calibri"/>
          <w:sz w:val="24"/>
          <w:szCs w:val="24"/>
          <w:lang w:val="it-IT"/>
        </w:rPr>
      </w:pPr>
      <w:r>
        <w:rPr>
          <w:rFonts w:cs="Calibri" w:ascii="Calibri" w:hAnsi="Calibri"/>
          <w:sz w:val="24"/>
          <w:szCs w:val="24"/>
          <w:lang w:val="it-IT"/>
        </w:rPr>
        <w:t xml:space="preserve">Stiano tranquilli questi prelati, che coi guanti gialli da Cristo son trattati! Quello che fanno loro, Io lo so che lo fanno perché devono mantenere il decoro; ma Io non faccio loro dispetto alcuno, se son tornato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 xml:space="preserve">Ecco il concerto delle campane! Al monumento di Cristo Re di Bienno si suonerà l’allegrezza: così capirà Brescia e suonerà la sua festa; Milano non mancherà e la campana più grossa suonerà. Como, volendo stare in silenzio, suonerà il campanellino del </w:t>
      </w:r>
      <w:r>
        <w:rPr>
          <w:rFonts w:cs="Calibri" w:ascii="Calibri" w:hAnsi="Calibri"/>
          <w:i/>
          <w:iCs/>
          <w:sz w:val="24"/>
          <w:szCs w:val="24"/>
          <w:lang w:val="it-IT"/>
        </w:rPr>
        <w:t>Sanctus</w:t>
      </w:r>
      <w:r>
        <w:rPr>
          <w:rFonts w:cs="Calibri" w:ascii="Calibri" w:hAnsi="Calibri"/>
          <w:sz w:val="24"/>
          <w:szCs w:val="24"/>
          <w:lang w:val="it-IT"/>
        </w:rPr>
        <w:t xml:space="preserve"> della messa; così sentono solo quelli che stanno al coro e così sapranno del mio Ritorno. </w:t>
      </w:r>
    </w:p>
    <w:p>
      <w:pPr>
        <w:pStyle w:val="Normal"/>
        <w:jc w:val="both"/>
        <w:rPr/>
      </w:pPr>
      <w:r>
        <w:rPr>
          <w:rFonts w:cs="Calibri" w:ascii="Calibri" w:hAnsi="Calibri"/>
          <w:sz w:val="24"/>
          <w:szCs w:val="24"/>
          <w:lang w:val="it-IT"/>
        </w:rPr>
        <w:t xml:space="preserve">Fanno bene a dare qualche segnale di vitalità, perché sarebbe bello che lo sapessero tutti, e non l’autorità, che son venuto proprio per il mio clero. Ecco quello che di bello in questi 29 anni è accaduto! Nessuna muraglia c'è per conoscere che è venuto Cristo Re. Ogni velo vien tolto perché il popolo non abbia a dire che il sacerdote è stato stolto, ma voglio che per tempo se ne rendano conto. Se tutto quello che oggi abbiamo insieme seminato spuntasse, ci troveremmo sotto piante folte! Vera villeggiatura che offre la mia Venuta in monta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3</w:t>
        <w:noBreakHyphen/>
        <w:t>1977 (presenti p.Gianluigi e p. Anton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saluto molto orgoglioso, perché il Padrone del mondo Io sono! Il saluto dato dal Divin Maestro non è un saluto come lo possono dare gli altri: vuol dire salute spirituale, giovinezza eternale! Il più è Me incontrare e così poter insieme con Me parlare. Del resto, un giorno tutto il mondo crollerà, ma voi insieme con Dio Trino sempre starete, in eterno vi troverete! </w:t>
      </w:r>
    </w:p>
    <w:p>
      <w:pPr>
        <w:pStyle w:val="Normal"/>
        <w:jc w:val="both"/>
        <w:rPr/>
      </w:pPr>
      <w:r>
        <w:rPr>
          <w:rFonts w:cs="Calibri" w:ascii="Calibri" w:hAnsi="Calibri"/>
          <w:sz w:val="24"/>
          <w:szCs w:val="24"/>
          <w:lang w:val="it-IT"/>
        </w:rPr>
        <w:t xml:space="preserve">Io, andando all'Apidario, incontro a volte persone che hanno fatto lusso e ora hanno i capelli bianchi e sono già sulla via del tramonto. Il ministro mio, invece, non cadrà mai nel tramonto, anche se non lo tengono da conto, ma a Colui che gli ha fatto il segno suo sempre insieme e vicino si troverà, perché ciò che è suo Cristo non lo può abbandonare! Ed è un amore passionale! Ora l'autorità che il ministro ha non è più completa: occorre che sappia che celebra con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nessun ministro abbia a mancare di fare col Maestro Divino l'Olocausto! Ognuno di noi tu devi appoggiare perché l'abbiamo degnamente ad accompa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 miei primi, dal Ciel vi guardo e i raggi più fulgidi del mio Cuore vi mando. Il mio amore vi stia assalire, perché il bene che vi voglio abbiate ad intuire. Alla vostra autorità il mio potere Io sto unire, perché la luce divina deve avvampare, specie ora che si sta sul tramo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cena deve essere la festa in cui la Madre fa cessare la tempesta e fa spuntare sopra l'arida roccia i fiori più belli: significa che daranno frutti di santità quelli che son vissuti finora in malvag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Confidenze</w:t>
      </w:r>
    </w:p>
    <w:p>
      <w:pPr>
        <w:pStyle w:val="Normal"/>
        <w:ind w:firstLine="720"/>
        <w:jc w:val="both"/>
        <w:rPr/>
      </w:pPr>
      <w:r>
        <w:rPr>
          <w:rFonts w:cs="Calibri" w:ascii="Calibri" w:hAnsi="Calibri"/>
          <w:sz w:val="24"/>
          <w:szCs w:val="24"/>
          <w:lang w:val="it-IT"/>
        </w:rPr>
        <w:t xml:space="preserve">Fin dall'eternità a Me era presente ciò: la soavità del </w:t>
      </w:r>
      <w:r>
        <w:rPr>
          <w:rFonts w:cs="Calibri" w:ascii="Calibri" w:hAnsi="Calibri"/>
          <w:i/>
          <w:iCs/>
          <w:sz w:val="24"/>
          <w:szCs w:val="24"/>
          <w:lang w:val="it-IT"/>
        </w:rPr>
        <w:t>Fiat</w:t>
      </w:r>
      <w:r>
        <w:rPr>
          <w:rFonts w:cs="Calibri" w:ascii="Calibri" w:hAnsi="Calibri"/>
          <w:sz w:val="24"/>
          <w:szCs w:val="24"/>
          <w:lang w:val="it-IT"/>
        </w:rPr>
        <w:t xml:space="preserve">, l’allegrezza che tutti godono in Cielo per questo Compiuto Mistero, per cui quelli del primo tempo furono introdotti al godimento, la prospettiva per tutti quelli dell'Era Cristiana che non terminasse il mondo col capitombolo. </w:t>
      </w:r>
    </w:p>
    <w:p>
      <w:pPr>
        <w:pStyle w:val="Normal"/>
        <w:jc w:val="both"/>
        <w:rPr/>
      </w:pPr>
      <w:r>
        <w:rPr>
          <w:rFonts w:cs="Calibri" w:ascii="Calibri" w:hAnsi="Calibri"/>
          <w:sz w:val="24"/>
          <w:szCs w:val="24"/>
          <w:lang w:val="it-IT"/>
        </w:rPr>
        <w:t xml:space="preserve">Proprio per il Mistero del </w:t>
      </w:r>
      <w:r>
        <w:rPr>
          <w:rFonts w:cs="Calibri" w:ascii="Calibri" w:hAnsi="Calibri"/>
          <w:i/>
          <w:iCs/>
          <w:sz w:val="24"/>
          <w:szCs w:val="24"/>
          <w:lang w:val="it-IT"/>
        </w:rPr>
        <w:t>Fiat</w:t>
      </w:r>
      <w:r>
        <w:rPr>
          <w:rFonts w:cs="Calibri" w:ascii="Calibri" w:hAnsi="Calibri"/>
          <w:sz w:val="24"/>
          <w:szCs w:val="24"/>
          <w:lang w:val="it-IT"/>
        </w:rPr>
        <w:t xml:space="preserve"> Cristo si è incarnato ed ha vissuto su questa terra di esilio, pagando per tutti, perché così si possono dispensare della Redenzione i frutti. Ecco che per onorare il Mistero dell'Incarnazione son tornato Naturale come Creatore, a consacrare insieme con i ministri miei per poter far terminare la stirpe umana nutrita di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La Madonna</w:t>
      </w:r>
    </w:p>
    <w:p>
      <w:pPr>
        <w:pStyle w:val="Normal"/>
        <w:ind w:firstLine="720"/>
        <w:jc w:val="both"/>
        <w:rPr/>
      </w:pPr>
      <w:r>
        <w:rPr>
          <w:rFonts w:cs="Calibri" w:ascii="Calibri" w:hAnsi="Calibri"/>
          <w:sz w:val="24"/>
          <w:szCs w:val="24"/>
          <w:lang w:val="it-IT"/>
        </w:rPr>
        <w:t>L'</w:t>
      </w:r>
      <w:r>
        <w:rPr>
          <w:rFonts w:cs="Calibri" w:ascii="Calibri" w:hAnsi="Calibri"/>
          <w:i/>
          <w:iCs/>
          <w:sz w:val="24"/>
          <w:szCs w:val="24"/>
          <w:lang w:val="it-IT"/>
        </w:rPr>
        <w:t>Angelus</w:t>
      </w:r>
      <w:r>
        <w:rPr>
          <w:rFonts w:cs="Calibri" w:ascii="Calibri" w:hAnsi="Calibri"/>
          <w:sz w:val="24"/>
          <w:szCs w:val="24"/>
          <w:lang w:val="it-IT"/>
        </w:rPr>
        <w:t xml:space="preserve"> che recitate autorevoli vi fa diventare: prometto un accrescimento di fede a chi ne ha poca, una donazione di fede a chi non ne ha, proprio per il ricordo e la recita di quelle parole con cui l'angelo mi ha annunciata e della risposta che Io gli ho data! </w:t>
      </w:r>
    </w:p>
    <w:p>
      <w:pPr>
        <w:pStyle w:val="Normal"/>
        <w:jc w:val="both"/>
        <w:rPr/>
      </w:pPr>
      <w:r>
        <w:rPr>
          <w:rFonts w:cs="Calibri" w:ascii="Calibri" w:hAnsi="Calibri"/>
          <w:sz w:val="24"/>
          <w:szCs w:val="24"/>
          <w:lang w:val="it-IT"/>
        </w:rPr>
        <w:t xml:space="preserve">Così vi farà grandi il partecipare al mio </w:t>
      </w:r>
      <w:r>
        <w:rPr>
          <w:rFonts w:cs="Calibri" w:ascii="Calibri" w:hAnsi="Calibri"/>
          <w:i/>
          <w:iCs/>
          <w:sz w:val="24"/>
          <w:szCs w:val="24"/>
          <w:lang w:val="it-IT"/>
        </w:rPr>
        <w:t>Fiat</w:t>
      </w:r>
      <w:r>
        <w:rPr>
          <w:rFonts w:cs="Calibri" w:ascii="Calibri" w:hAnsi="Calibri"/>
          <w:sz w:val="24"/>
          <w:szCs w:val="24"/>
          <w:lang w:val="it-IT"/>
        </w:rPr>
        <w:t xml:space="preserve">, a questo grande mistero, col far fertile il sacerdotale ministero, essendo voi i creatori del mistero eucaristico. Come l'Incarnazione avvenne all'Annuncio e al </w:t>
      </w:r>
      <w:r>
        <w:rPr>
          <w:rFonts w:cs="Calibri" w:ascii="Calibri" w:hAnsi="Calibri"/>
          <w:i/>
          <w:iCs/>
          <w:sz w:val="24"/>
          <w:szCs w:val="24"/>
          <w:lang w:val="it-IT"/>
        </w:rPr>
        <w:t>Fiat</w:t>
      </w:r>
      <w:r>
        <w:rPr>
          <w:rFonts w:cs="Calibri" w:ascii="Calibri" w:hAnsi="Calibri"/>
          <w:sz w:val="24"/>
          <w:szCs w:val="24"/>
          <w:lang w:val="it-IT"/>
        </w:rPr>
        <w:t xml:space="preserve">, così voi potenti ed onnipotenti diventate se, al Ritorno del Figlio dell'uomo, uniti a Lui vi trovate. E' stare in unità col mio Divin Figlio che vale! Così la sua primogenitura a voi sta passare e gemelli a Lui state diventare. </w:t>
      </w:r>
    </w:p>
    <w:p>
      <w:pPr>
        <w:pStyle w:val="Normal"/>
        <w:jc w:val="both"/>
        <w:rPr>
          <w:rFonts w:ascii="Calibri" w:hAnsi="Calibri" w:cs="Calibri"/>
          <w:sz w:val="24"/>
          <w:szCs w:val="24"/>
          <w:lang w:val="it-IT"/>
        </w:rPr>
      </w:pPr>
      <w:r>
        <w:rPr>
          <w:rFonts w:cs="Calibri" w:ascii="Calibri" w:hAnsi="Calibri"/>
          <w:sz w:val="24"/>
          <w:szCs w:val="24"/>
          <w:lang w:val="it-IT"/>
        </w:rPr>
        <w:t xml:space="preserve">Figli miei primi, in prima fila vi trovate, perché la vostra Madre Sacerdote del Ciel vi sta troppo amare! Il mio saluto domenicale a voi faccio arrivare. L'angelo Michele con la lampada accesa della verità vi accompagna nei vostri istituti, con trentatré compagni, tutti illuminati, perché dalla potenza [di distruzione] passano ad essere i protettori della Divina Sapienza. Infatti l'angelo che attende alla terra della procreazione, facendo il dialogo, per il Michele questo ha stabilito: "Porta la lampada al posto della spada!". Il Michele, al posto di presentarsi guerriero, mette il piviale e accende a chi l'ha spento il cero pasquale. Luce e pace vi stiano accompa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Intimità</w:t>
      </w:r>
    </w:p>
    <w:p>
      <w:pPr>
        <w:pStyle w:val="Normal"/>
        <w:ind w:firstLine="720"/>
        <w:jc w:val="both"/>
        <w:rPr/>
      </w:pPr>
      <w:r>
        <w:rPr>
          <w:rFonts w:cs="Calibri" w:ascii="Calibri" w:hAnsi="Calibri"/>
          <w:sz w:val="24"/>
          <w:szCs w:val="24"/>
          <w:lang w:val="it-IT"/>
        </w:rPr>
        <w:t xml:space="preserve">Si va verso il mattino: mettete che sia già da tanto che siete  qui con Me, che sono il vostro Maestro Divino! La luce mia in voi sia e dia frutti speciosi, sollevando i miseri di terra d'esilio dai dolori! Consolate gli afflitti, nascondendo le vostre sofferenze morali e fisiche, e, tutti lieti, consolate gli altri, pensando quanto la Madre accanto a voi si troverà! Chi più soffre e dimentica i suoi dolori, consola gli altri; fate la parte di redentori: ecco i vostri meriti e i vostri compiti specio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 Cielo, Maestra di bontà, copri il clero della tua autoritativa verginità e contraccambia e dona a loro la tu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mia Madre vuole che voi abbiate molta fama, che sia proprio da voi l'umanità saziata e che mai abbia a terminare finché il mondo sta durare. </w:t>
      </w:r>
    </w:p>
    <w:p>
      <w:pPr>
        <w:pStyle w:val="Normal"/>
        <w:jc w:val="both"/>
        <w:rPr>
          <w:rFonts w:ascii="Calibri" w:hAnsi="Calibri" w:cs="Calibri"/>
          <w:sz w:val="24"/>
          <w:szCs w:val="24"/>
          <w:lang w:val="it-IT"/>
        </w:rPr>
      </w:pPr>
      <w:r>
        <w:rPr>
          <w:rFonts w:cs="Calibri" w:ascii="Calibri" w:hAnsi="Calibri"/>
          <w:sz w:val="24"/>
          <w:szCs w:val="24"/>
          <w:lang w:val="it-IT"/>
        </w:rPr>
        <w:t xml:space="preserve">Della terra siate il 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cs="Calibri" w:ascii="Calibri" w:hAnsi="Calibri"/>
          <w:sz w:val="24"/>
          <w:szCs w:val="24"/>
          <w:lang w:val="it-IT"/>
        </w:rPr>
        <w:t xml:space="preserve">In tutti i vostri compiti vi do una mano: questo è il supremo regalo, a mostrare cioè che siamo assieme, che viviamo e che agiamo assieme, in comune accordo, Io a Bienno e voi a Co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jc w:val="both"/>
        <w:rPr>
          <w:rFonts w:ascii="Calibri" w:hAnsi="Calibri" w:cs="Calibri"/>
          <w:sz w:val="24"/>
          <w:szCs w:val="24"/>
          <w:lang w:val="it-IT"/>
        </w:rPr>
      </w:pPr>
      <w:r>
        <w:rPr>
          <w:rFonts w:cs="Calibri" w:ascii="Calibri" w:hAnsi="Calibri"/>
          <w:sz w:val="24"/>
          <w:szCs w:val="24"/>
          <w:lang w:val="it-IT"/>
        </w:rPr>
        <w:t xml:space="preserve">Io parlo [dall'Eucaristia], ma non si vede che sono presente nella Sacra Mensa; però, con la nuova autorità che il sacerdote rinnovato ha, l'uomo sentirà questa eco: "Da' memento, o uomo, che aspetto te nel Sacramento! Per te mi trovo, guarda che tutto a te mi dono! E' un gioco di amore che ti fa il tuo Creatore: lavora per Me, che ti premierà il tu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metto un anello del mio amore; così, sposati al mio insegnamento, possono essere i ministri tutti ricuperati, proprio per il lavorio degli scritti che avete fatto. Nella mia mano sinistra, dalla parte del cuore, brilla il rubino; quel rubino rappresenta il mio amore infinito. E in voi rappresenta l’amore che mi contraccambiate. Viaggiate con sicurezza, che siete protetti dalla mia mano destra, e così vi troverete sempre insieme con Me in 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3</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all'amore che vi porto: sono venuto a fare un'altra Redenzione, da Creatore e da Glorioso, per mostrare il mio amore! Adopero la testa di una donna per mostrare che non voglio castigare, ma voglio solo far comprendere che l’uomo, essendo stato creato dall'amore di Dio, non è un suddito del creato, ma ha in sé l'impronta di re della creazione: l'uomo è superiore ad ogni creatura, sia animale che vegetale, perché ha l'anima immortale, venuta dall'Anima del Verbo, da Dio, cui deve appartenere, avendolo Dio fatto a sua immagine e somiglianza. Tanto è vero che ciò che sulla croce hanno scritto: "Re dei Giudei", per Me vuol dire: "Re dei giusti". </w:t>
      </w:r>
    </w:p>
    <w:p>
      <w:pPr>
        <w:pStyle w:val="Normal"/>
        <w:jc w:val="both"/>
        <w:rPr>
          <w:rFonts w:ascii="Calibri" w:hAnsi="Calibri" w:cs="Calibri"/>
          <w:sz w:val="24"/>
          <w:szCs w:val="24"/>
          <w:lang w:val="it-IT"/>
        </w:rPr>
      </w:pPr>
      <w:r>
        <w:rPr>
          <w:rFonts w:cs="Calibri" w:ascii="Calibri" w:hAnsi="Calibri"/>
          <w:sz w:val="24"/>
          <w:szCs w:val="24"/>
          <w:lang w:val="it-IT"/>
        </w:rPr>
        <w:t xml:space="preserve">Ecco che l'uomo con l'aiuto di Dio deve essere padrone di sé, perché del creato è re! Il ministro di Dio deve far intendere quello che è, per incarico di Me che son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i favore ho per te di scorta, perché la mano vigile di Me hai sopra il capo, e non è la mano morta, ma la mano mia inanellata della Sapienza increata del Monarca. Col suono dell'arpa il Figlio mio ti invita a cena, perché sia sollevato, con la mia protezione, da ogni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L'arco dell'alleanza su di voi è tracciato; l'arco trionfale è di voi compagno: di questo regalo, non ce n'è un altro più grande, perché l'arco trionfale è l'amor di Dio operante. Poiché siete di quest'arco in possesso, gli angeli per forza vi fanno corteggio: dunque vi trovate sempre in compagnia, ovunque siate, con coloro che han fatto la vincita con la Madre mia e che daranno un applauso per il ministero sacerdotale di </w:t>
      </w:r>
      <w:r>
        <w:rPr>
          <w:rFonts w:cs="Calibri" w:ascii="Calibri" w:hAnsi="Calibri"/>
          <w:i/>
          <w:iCs/>
          <w:sz w:val="24"/>
          <w:szCs w:val="24"/>
          <w:lang w:val="it-IT"/>
        </w:rPr>
        <w:t xml:space="preserve">resurrectio et vita. </w:t>
      </w:r>
    </w:p>
    <w:p>
      <w:pPr>
        <w:pStyle w:val="Normal"/>
        <w:jc w:val="both"/>
        <w:rPr>
          <w:rFonts w:ascii="Calibri" w:hAnsi="Calibri" w:cs="Calibri"/>
          <w:sz w:val="24"/>
          <w:szCs w:val="24"/>
          <w:lang w:val="it-IT"/>
        </w:rPr>
      </w:pPr>
      <w:r>
        <w:rPr>
          <w:rFonts w:cs="Calibri" w:ascii="Calibri" w:hAnsi="Calibri"/>
          <w:sz w:val="24"/>
          <w:szCs w:val="24"/>
          <w:lang w:val="it-IT"/>
        </w:rPr>
        <w:t xml:space="preserve">In più la benedizione della Madre mia in te sia! L'idria è colma di misericordia, trabocca, così la pace sboccia. Ne avranno profitto i ghiacciai e anche la roccia: tutta opera benefica della Sacerdote Madre Immacolata, che accomoda perché sopra tutto Io abbia a passare, a far verdeggiare. Ecco la potenza di Dio in amore tramutata, [così] che anche la natura vien regalata! Il tuo viaggio ha l’accompagnatoria di coloro che canteranno la vittoria e daranno a Gesù Sacramentato onore e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Madre, Tu che sei la Madre nostra e dell'Eterno, fa' che il clero sia pronto ad accogliere quello che Tu dici e fai! Che siamo i tuoi figli primi, Tu lo s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29 marzo 1948 era il lunedì dell'Angelo, la ricorrenza di quando la Maddalena mi aveva visto nell'orto da giardiniere. Nel mio Ritorno invece mi mostro da Creatore. Ad Alceste avevo detto di andare a dire al clero che ero tornato, perché loro mi avevano chiamato; ed ora quasi è realizzato [l’incontro con la Chiesa]. </w:t>
      </w:r>
    </w:p>
    <w:p>
      <w:pPr>
        <w:pStyle w:val="Normal"/>
        <w:jc w:val="both"/>
        <w:rPr>
          <w:rFonts w:ascii="Calibri" w:hAnsi="Calibri" w:cs="Calibri"/>
          <w:sz w:val="24"/>
          <w:szCs w:val="24"/>
          <w:lang w:val="it-IT"/>
        </w:rPr>
      </w:pPr>
      <w:r>
        <w:rPr>
          <w:rFonts w:cs="Calibri" w:ascii="Calibri" w:hAnsi="Calibri"/>
          <w:sz w:val="24"/>
          <w:szCs w:val="24"/>
          <w:lang w:val="it-IT"/>
        </w:rPr>
        <w:t xml:space="preserve">Prima ho avvisato che ero venuto, poi ho aspettato. Fui anche visitato, ma non conosciuto, perché il tempo non era ancora arrivato. Ora mi avete trovato: ecco il grande miracolo! Altri ce ne saranno, ed anche voi li conoscerete prima che Io parta… tanto anche voi verrete con Me! Perché chiamar morire il venir con Me a vivere? </w:t>
      </w:r>
    </w:p>
    <w:p>
      <w:pPr>
        <w:pStyle w:val="Normal"/>
        <w:jc w:val="both"/>
        <w:rPr>
          <w:rFonts w:ascii="Calibri" w:hAnsi="Calibri" w:cs="Calibri"/>
          <w:sz w:val="24"/>
          <w:szCs w:val="24"/>
          <w:lang w:val="it-IT"/>
        </w:rPr>
      </w:pPr>
      <w:r>
        <w:rPr>
          <w:rFonts w:cs="Calibri" w:ascii="Calibri" w:hAnsi="Calibri"/>
          <w:sz w:val="24"/>
          <w:szCs w:val="24"/>
          <w:lang w:val="it-IT"/>
        </w:rPr>
        <w:t xml:space="preserve">Vedete che nel Ritorno ho fatto finta di commettere un fallo; ed invece è l'amore infinito che porto ed ho portato. Questa vigilia faccia sparire la mestizia e vi faccia vivere in sempiterna letizia! Siate allegri e contenti perché siam diventati gemelli! </w:t>
      </w:r>
    </w:p>
    <w:p>
      <w:pPr>
        <w:pStyle w:val="Normal"/>
        <w:jc w:val="both"/>
        <w:rPr>
          <w:rFonts w:ascii="Calibri" w:hAnsi="Calibri" w:cs="Calibri"/>
          <w:sz w:val="24"/>
          <w:szCs w:val="24"/>
          <w:lang w:val="it-IT"/>
        </w:rPr>
      </w:pPr>
      <w:r>
        <w:rPr>
          <w:rFonts w:cs="Calibri" w:ascii="Calibri" w:hAnsi="Calibri"/>
          <w:sz w:val="24"/>
          <w:szCs w:val="24"/>
          <w:lang w:val="it-IT"/>
        </w:rPr>
        <w:t xml:space="preserve">Un angelo paciere farà un verso e sveglierà il vescovo di Como, per cui, se lo vorrà, a quello di Brescia lo dirà. Sopra di Me nessuna autorità campeggia, perché è sovrumana la mia Sapienza! La Madre vi stampa sulla fronte un segno, che vi rimarrà, che Cristo è tornato e con voi si è incontrato. </w:t>
      </w:r>
    </w:p>
    <w:p>
      <w:pPr>
        <w:pStyle w:val="Normal"/>
        <w:jc w:val="both"/>
        <w:rPr>
          <w:rFonts w:ascii="Calibri" w:hAnsi="Calibri" w:cs="Calibri"/>
          <w:sz w:val="24"/>
          <w:szCs w:val="24"/>
          <w:lang w:val="it-IT"/>
        </w:rPr>
      </w:pPr>
      <w:r>
        <w:rPr>
          <w:rFonts w:cs="Calibri" w:ascii="Calibri" w:hAnsi="Calibri"/>
          <w:sz w:val="24"/>
          <w:szCs w:val="24"/>
          <w:lang w:val="it-IT"/>
        </w:rPr>
        <w:t xml:space="preserve">Questa felicità a terra d'esilio voi l'avete regalata! Se nessuno questo avesse saputo, vi sareste trovati in una sera così torbida che non sarebbe più spuntato il dì; invece celebra con voi assieme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3</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guardiamo al canto della gazza, ma alle preghiere che salgono davanti all'Eucaristia del popolo in adorazione, perché un miracolo l'ho proprio compiuto quando han dato con Me Eucaristia la benedizione: 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E, quando sarò scoperto, dirò: "Gente di poca fede, perché non credete che nei grandi pericoli sarei venuto? Perché temere più gli uomini che Dio? Perché fidarsi più degli uomini che della Madre mia? Perché non fidarsi, ché nel supremo momento avrete il patrocinio della Madre mia? Chi vuol fare uno stato a sé, senza Cristo Re, si ricordi che la mia Chiesa non è una repubblica, ma ha il suo Capo, voluto dallo Spirito Santo, perché fa tramite tra Dio e gli uomini!". </w:t>
      </w:r>
    </w:p>
    <w:p>
      <w:pPr>
        <w:pStyle w:val="Normal"/>
        <w:jc w:val="both"/>
        <w:rPr>
          <w:rFonts w:ascii="Calibri" w:hAnsi="Calibri" w:cs="Calibri"/>
          <w:sz w:val="24"/>
          <w:szCs w:val="24"/>
          <w:lang w:val="it-IT"/>
        </w:rPr>
      </w:pPr>
      <w:r>
        <w:rPr>
          <w:rFonts w:cs="Calibri" w:ascii="Calibri" w:hAnsi="Calibri"/>
          <w:sz w:val="24"/>
          <w:szCs w:val="24"/>
          <w:lang w:val="it-IT"/>
        </w:rPr>
        <w:t xml:space="preserve">Se questa Opera tarda ad arrivare, è perché è enorme il pasticcio; ma l’Istrumento primo dice quello che dico Io; e, ove nel dire ci stiamo incontrare, significa che di ogni aiuto lui è in possesso, anche se non sa di Me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di Dio suona, e, quando la funzione è grande, si suona più volte. Mettete che per l'Opera mia Divina sia la prima volta [che si suonano le campane], però è segno che la funzione si farà. E, quando si daranno i botti [= si suonerà la seconda volta], si vedrà di Cristo il viso; e ogni litigio e ogni padronanza saran finiti. </w:t>
      </w:r>
    </w:p>
    <w:p>
      <w:pPr>
        <w:pStyle w:val="Normal"/>
        <w:jc w:val="both"/>
        <w:rPr>
          <w:rFonts w:ascii="Calibri" w:hAnsi="Calibri" w:cs="Calibri"/>
          <w:sz w:val="24"/>
          <w:szCs w:val="24"/>
          <w:lang w:val="it-IT"/>
        </w:rPr>
      </w:pPr>
      <w:r>
        <w:rPr>
          <w:rFonts w:cs="Calibri" w:ascii="Calibri" w:hAnsi="Calibri"/>
          <w:sz w:val="24"/>
          <w:szCs w:val="24"/>
          <w:lang w:val="it-IT"/>
        </w:rPr>
        <w:t xml:space="preserve">Chi per altre vie vorrà andare, il chiaro mariano lo starà fermare, perché la via da battere sarà ben vista. E chi vorrà battere altre vie, mai potrà dire che non sarà stato aiutato dalla Vergine Maria. Alla Chiesa mia lascio fare, perché quello che fa e dice è concorde con quanto dico Io dall'arco trionfale. Se vuoi, la sera non è per te, </w:t>
      </w:r>
    </w:p>
    <w:p>
      <w:pPr>
        <w:pStyle w:val="Normal"/>
        <w:jc w:val="both"/>
        <w:rPr>
          <w:rFonts w:ascii="Calibri" w:hAnsi="Calibri" w:cs="Calibri"/>
          <w:sz w:val="24"/>
          <w:szCs w:val="24"/>
          <w:lang w:val="it-IT"/>
        </w:rPr>
      </w:pPr>
      <w:r>
        <w:rPr>
          <w:rFonts w:cs="Calibri" w:ascii="Calibri" w:hAnsi="Calibri"/>
          <w:sz w:val="24"/>
          <w:szCs w:val="24"/>
          <w:lang w:val="it-IT"/>
        </w:rPr>
        <w:t xml:space="preserve">perché è troppo l'amore che ti porta la Madre di Cristo Re! La cena è preparata; già in alto si trova l'arca mariana!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Oggi è il giorno della resurrezione, quando mi sono ancora appropriato del corpo che per tre giorni avevo lasciato; e così mi sono mostrato. Così sarà ora del mio Ritorno: dal momento che il restauro sarà universale, chi vuole ancora Me rappresentare e sacerdote in eterno vuole rimanere, nella Sapienza mia increata, che ho dato, si dovrà specchiare; e quello che sono Io e quello che è lui si vedrà! </w:t>
      </w:r>
    </w:p>
    <w:p>
      <w:pPr>
        <w:pStyle w:val="Normal"/>
        <w:jc w:val="both"/>
        <w:rPr>
          <w:rFonts w:ascii="Calibri" w:hAnsi="Calibri" w:cs="Calibri"/>
          <w:sz w:val="24"/>
          <w:szCs w:val="24"/>
          <w:lang w:val="it-IT"/>
        </w:rPr>
      </w:pPr>
      <w:r>
        <w:rPr>
          <w:rFonts w:cs="Calibri" w:ascii="Calibri" w:hAnsi="Calibri"/>
          <w:sz w:val="24"/>
          <w:szCs w:val="24"/>
          <w:lang w:val="it-IT"/>
        </w:rPr>
        <w:t xml:space="preserve">Perché mi nascondo nella bontà eucaristica e per farmi capire faccio mio il linguaggio umano? Anche perché sono Uomo, per espormi, perché ho un volto e la completezza umana, con la Personalità unica, di Dio uno in tre Persone, che posso dare la vita e toglierla in un attimo, in un colpo unico, come ho fatto dal nulla tutte le cos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nel Santo dei santi, nel santuario del Signore, erano deposte le cose che si dicevano sacre, usate per i miracoli che ho voluto dare (la verga di Aronne, il turibolo d'oro, le tavole della Legge) e chi le toccava, ma non era addetto a questa autorità, all'atto si spegneva, perché fuoco di Dio era, perché, ora, non dovrò mostrare il mio volto con la spuntata aurora? E mi potrete contemplare solo quando il corpo risorto avrete e quando in Ciel siederete! Nel mio dire, "sedersi" vuol dire sicurezza e la pace che si proclama, senza nessun dubbio di sbagliare; non vuol dire oziare né poltrire, ma vuol dire in Cristo agire! </w:t>
      </w:r>
    </w:p>
    <w:p>
      <w:pPr>
        <w:pStyle w:val="Normal"/>
        <w:jc w:val="both"/>
        <w:rPr>
          <w:rFonts w:ascii="Calibri" w:hAnsi="Calibri" w:cs="Calibri"/>
          <w:sz w:val="24"/>
          <w:szCs w:val="24"/>
          <w:lang w:val="it-IT"/>
        </w:rPr>
      </w:pPr>
      <w:r>
        <w:rPr>
          <w:rFonts w:cs="Calibri" w:ascii="Calibri" w:hAnsi="Calibri"/>
          <w:sz w:val="24"/>
          <w:szCs w:val="24"/>
          <w:lang w:val="it-IT"/>
        </w:rPr>
        <w:t xml:space="preserve">La resurrezione procurò sicurezza della divinità; il mio Ritorno procura sicurezza dell'infinita bontà di Cristo. </w:t>
      </w:r>
    </w:p>
    <w:p>
      <w:pPr>
        <w:pStyle w:val="Normal"/>
        <w:jc w:val="both"/>
        <w:rPr>
          <w:rFonts w:ascii="Calibri" w:hAnsi="Calibri" w:cs="Calibri"/>
          <w:sz w:val="24"/>
          <w:szCs w:val="24"/>
          <w:lang w:val="it-IT"/>
        </w:rPr>
      </w:pPr>
      <w:r>
        <w:rPr>
          <w:rFonts w:cs="Calibri" w:ascii="Calibri" w:hAnsi="Calibri"/>
          <w:sz w:val="24"/>
          <w:szCs w:val="24"/>
          <w:lang w:val="it-IT"/>
        </w:rPr>
        <w:t xml:space="preserve">Il Cristo, che, all'offesa, potrebbe tutto il mondo far perire, invece è venuto di nuovo a passeggiare in mezzo ai suoi e a dir loro: "Far Me tu puoi! Non essere ingrato con te stesso, ma al tuo Maestro Divino vieni appresso, che, con un solo sguardo che ti darò, bianco più della neve ti renderò! Fuor di Me, darti questo dono nessuno può!". </w:t>
      </w:r>
    </w:p>
    <w:p>
      <w:pPr>
        <w:pStyle w:val="Normal"/>
        <w:jc w:val="both"/>
        <w:rPr>
          <w:rFonts w:ascii="Calibri" w:hAnsi="Calibri" w:cs="Calibri"/>
          <w:sz w:val="24"/>
          <w:szCs w:val="24"/>
          <w:lang w:val="it-IT"/>
        </w:rPr>
      </w:pPr>
      <w:r>
        <w:rPr>
          <w:rFonts w:cs="Calibri" w:ascii="Calibri" w:hAnsi="Calibri"/>
          <w:sz w:val="24"/>
          <w:szCs w:val="24"/>
          <w:lang w:val="it-IT"/>
        </w:rPr>
        <w:t xml:space="preserve">Vedete che bontà! Anche dopo che ero stato ucciso, risorto sono rimasto più di quaranta giorni in terra di esilio: non ho guardato al merito, non ho guardato all'ingratitudine, non ho usato il contrattacco per quello che mi avevano fatto, ma agli apostoli, specie a Tommaso, ho fatto vedere le ferite che mi avevano fatto, perché rimanesse scolpito in loro quanto ho amato e quanto contraccambio e perché mi imitassero! Infatti nessun apostolo, dopo aver ricevuto la Pentecoste, ha abbandonato il campo di lavoro, ma tutti furono volenterosi e pronti al martirio. Non vengo questo a cercare, ma vengo a presentare con amore la Legge che ho dato sul Sinai, perché la possano di nuovo osservare, perché come specchio ho dato i sacramenti. La penitenza si può tramutare in dovere, che, se lo si fa con amore, è lieve. Il divertimento, come godimento, è troppo fallace: deve essere  sollievo, così come devono essere il mangiare e il bere, necessari per riprendere le forze. Così la vita dolorosa diventa gioiosa, specie quella di chi è appassionato perché non più atto a lavo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ito a tener presente il profilo del Divin Figlio e a non dimenticare la benedizione giornaliera che vi regalo, a non perdersi mai di coraggio né a cadere in avvilimento, perché per voi il mio Cuore è aperto! Vi raccomando di non sentirvi mai soli e di vedere vicino a voi gli angeli che vi do in dono: sono schiere immense, alla vostra sequela, per rincorrere le anime perché non vadano disperse. Gli angeli sono servi, marcati di fedeltà, e nel loro chiarore risplende la mia verginità. In questo modo sparirà ogni calam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Cara Madre del Cielo, la tua misericordia mi segua ovunque vada, e la mia supplica accorata giunga a Te, Sacerdote Vergine Immacol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segno che son risorto, se da 29 anni son tornato e al Padre per quasi duemila anni sono stato! Chi vuol verificare la verità, guardi il calendario delle date e troverà tutto a puntino: non mancherà né un punto né una virgola, con la sicurezza che ho la Personalità Divina! Ecco che tutta la situazione viene schiarita! </w:t>
      </w:r>
    </w:p>
    <w:p>
      <w:pPr>
        <w:pStyle w:val="Normal"/>
        <w:jc w:val="both"/>
        <w:rPr>
          <w:rFonts w:ascii="Calibri" w:hAnsi="Calibri" w:cs="Calibri"/>
          <w:sz w:val="24"/>
          <w:szCs w:val="24"/>
          <w:lang w:val="it-IT"/>
        </w:rPr>
      </w:pPr>
      <w:r>
        <w:rPr>
          <w:rFonts w:cs="Calibri" w:ascii="Calibri" w:hAnsi="Calibri"/>
          <w:sz w:val="24"/>
          <w:szCs w:val="24"/>
          <w:lang w:val="it-IT"/>
        </w:rPr>
        <w:t xml:space="preserve">Se non fossi risorto, non sarei stato Dio. Questo fu il primo passo di schiarimento per i miei apostoli, perché era verità; e apposta in terra di esilio per redimere ero nato. Ecco la resurrezione, l'attestato che mai sarà cancellato per tutta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cioè questo giorno che ha il suo albore alla mezzanotte, ad accompagnarti alla tua dimora ti impresto l'angelo del Mistero Compiuto, che darà incenso e dà questo culto di latria al Deposito, che è la Parola mia, perché possa essere di questo incenso decorato; così è un'altra prova che è stato regalato per la Chiesa di Cristo dal suo Fondatore, perché è tornato per una nuova creazione. Perché non deve sapere la Chiesa mia che ha tanti figli terrestrali [=sul Paradiso Terrestre]? Che Madre mai è, se non lo sa? Ecco che Cristo l'annuncio le dà! Che ascoltino in avvenire la Madre Chiesa, ché hanno fatto anche a lei molta offesa! E questo male sul mondo pesa. Ora lo fermo e lo brucio con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Siamo già in domani [=è passata la mezzanotte e si è già passati al giorno 29]: facciamo la festa della verità che son tornato, perché possiedo l'infinita bontà. Come all'inizio del primo giorno dell'anno, qui in montagna, si usa fare dei rumori, come fossero tuoni, per dar solennità, così avverrà in questa festa di Cristo Re. Affinché tutti abbiano a sentire, dirò agli angeli di gettare bombe incendiarie, che come saette arriveranno nel firmamento e daranno del mio Ritorno l’accertamento. Nessuno avrà danno, ma chi non sa niente potrebbe avere un po' di spavento in questo improvvisato risveglio che ha il rinnovato Pie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ma da svolge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arità perfetta; bontà squisita; parola illuminata; dare al popolo la novella vita. </w:t>
      </w:r>
    </w:p>
    <w:p>
      <w:pPr>
        <w:pStyle w:val="Normal"/>
        <w:jc w:val="both"/>
        <w:rPr>
          <w:rFonts w:ascii="Calibri" w:hAnsi="Calibri" w:cs="Calibri"/>
          <w:sz w:val="24"/>
          <w:szCs w:val="24"/>
          <w:lang w:val="it-IT"/>
        </w:rPr>
      </w:pPr>
      <w:r>
        <w:rPr>
          <w:rFonts w:cs="Calibri" w:ascii="Calibri" w:hAnsi="Calibri"/>
          <w:sz w:val="24"/>
          <w:szCs w:val="24"/>
          <w:lang w:val="it-IT"/>
        </w:rPr>
        <w:t xml:space="preserve">L'angelo che attende alla terra suona la tromba della resurrezione, per cui Io, essendo già risorto e tornato, posso trovarmi con la Chiesa che ho fondato in perfetta unione, da poter dare a tutti i sacerdoti, presto, risurrezione della carne, per trovarci tutti in parità, essendo Io Via, Vita e Verità! </w:t>
      </w:r>
    </w:p>
    <w:p>
      <w:pPr>
        <w:pStyle w:val="Normal"/>
        <w:jc w:val="both"/>
        <w:rPr>
          <w:rFonts w:ascii="Calibri" w:hAnsi="Calibri" w:cs="Calibri"/>
          <w:sz w:val="24"/>
          <w:szCs w:val="24"/>
          <w:lang w:val="it-IT"/>
        </w:rPr>
      </w:pPr>
      <w:r>
        <w:rPr>
          <w:rFonts w:cs="Calibri" w:ascii="Calibri" w:hAnsi="Calibri"/>
          <w:sz w:val="24"/>
          <w:szCs w:val="24"/>
          <w:lang w:val="it-IT"/>
        </w:rPr>
        <w:t xml:space="preserve">Parti, accompagnato da facoltà tali da far capire quello che Io vi ho detto; datene in misura e quantità che il popolo possa vivere in giustizia e verità! </w:t>
      </w:r>
    </w:p>
    <w:p>
      <w:pPr>
        <w:pStyle w:val="Normal"/>
        <w:jc w:val="both"/>
        <w:rPr>
          <w:rFonts w:ascii="Calibri" w:hAnsi="Calibri" w:cs="Calibri"/>
          <w:sz w:val="24"/>
          <w:szCs w:val="24"/>
          <w:lang w:val="it-IT"/>
        </w:rPr>
      </w:pPr>
      <w:r>
        <w:rPr>
          <w:rFonts w:cs="Calibri" w:ascii="Calibri" w:hAnsi="Calibri"/>
          <w:sz w:val="24"/>
          <w:szCs w:val="24"/>
          <w:lang w:val="it-IT"/>
        </w:rPr>
        <w:t xml:space="preserve">Ti accompagnano trentatré angeli, con cero acceso e lucerna, perché possa vedere la via della salvezza la società odierna e possa battere la via per la salvezza eter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ve ti troverai, mi costaterai: sotto la mia stola ho fatto il tuo posto, per decorarti nel tuo sacerdozio, assicurandoti che per te non starò in ozio. Ti consegno il mio orologio: i battiti del mio Cuore sentirai e, ovunque ti troverai, luce avrai. </w:t>
      </w:r>
    </w:p>
    <w:p>
      <w:pPr>
        <w:pStyle w:val="Normal"/>
        <w:jc w:val="both"/>
        <w:rPr>
          <w:rFonts w:ascii="Calibri" w:hAnsi="Calibri" w:cs="Calibri"/>
          <w:sz w:val="24"/>
          <w:szCs w:val="24"/>
          <w:lang w:val="it-IT"/>
        </w:rPr>
      </w:pPr>
      <w:r>
        <w:rPr>
          <w:rFonts w:cs="Calibri" w:ascii="Calibri" w:hAnsi="Calibri"/>
          <w:sz w:val="24"/>
          <w:szCs w:val="24"/>
          <w:lang w:val="it-IT"/>
        </w:rPr>
        <w:t xml:space="preserve">Che ti voglio seguire ovunque, lo s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3</w:t>
        <w:noBreakHyphen/>
        <w:t>1977 (presenti p.Corrado, don Amintore, don Oscar, p. Carl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Siate contenti che siete gloriosi e ben accompagnati dai raggi settiformali che partono dal Cuore Immacolato, perché il sacerdozio ministeriale sia innalzato ed il popolo sia vigile e pronto ad ascoltare e della Parola viva e nuova del sacerdote si possa dissetare!</w:t>
      </w:r>
    </w:p>
    <w:p>
      <w:pPr>
        <w:pStyle w:val="Normal"/>
        <w:jc w:val="both"/>
        <w:rPr/>
      </w:pPr>
      <w:r>
        <w:rPr>
          <w:rFonts w:cs="Calibri" w:ascii="Calibri" w:hAnsi="Calibri"/>
          <w:sz w:val="24"/>
          <w:szCs w:val="24"/>
          <w:lang w:val="it-IT"/>
        </w:rPr>
        <w:t xml:space="preserve">Vedete che non è come quel giorno quando i progenitori alle tre e tre quarti pomeridiane impetuosamente all'Apidario arrivavano, ma è l'anniversario di quel giorno in cui sono tornato, quando con la benedizione eucaristica mi avete chiamato. Guardate bene anche a quel Natale, quando mi sono presentato all'Apidario al pastorello cui ho lasciato trentatré fichi con i frutti maturi in inverno! Voi invece siete mattinieri, non avviene come ieri. Allora posso darvi il buongiorno trionfalmente, perché i primi di tutti siete, non sul banco degli imputati, ma a tenere il posto sui seggi preparati per quando alla Parata finale faremo sfoggio di carità, di verità, mostrando la conquista mondiale, perché son tornato da Creatore! </w:t>
      </w:r>
    </w:p>
    <w:p>
      <w:pPr>
        <w:pStyle w:val="Normal"/>
        <w:jc w:val="both"/>
        <w:rPr/>
      </w:pPr>
      <w:r>
        <w:rPr>
          <w:rFonts w:cs="Calibri" w:ascii="Calibri" w:hAnsi="Calibri"/>
          <w:sz w:val="24"/>
          <w:szCs w:val="24"/>
          <w:lang w:val="it-IT"/>
        </w:rPr>
        <w:t xml:space="preserve">Ecco che voi potete tramutare la potenza, che ho detto, in Sapienza mia, e così appianare ogni via a venire ad unirsi a Me, a dire il </w:t>
      </w:r>
      <w:r>
        <w:rPr>
          <w:rFonts w:cs="Calibri" w:ascii="Calibri" w:hAnsi="Calibri"/>
          <w:i/>
          <w:iCs/>
          <w:sz w:val="24"/>
          <w:szCs w:val="24"/>
          <w:lang w:val="it-IT"/>
        </w:rPr>
        <w:t>fiat</w:t>
      </w:r>
      <w:r>
        <w:rPr>
          <w:rFonts w:cs="Calibri" w:ascii="Calibri" w:hAnsi="Calibri"/>
          <w:sz w:val="24"/>
          <w:szCs w:val="24"/>
          <w:lang w:val="it-IT"/>
        </w:rPr>
        <w:t xml:space="preserve">; così l'Eterno Padre associa la Madre di Dio al ministro, perché nell'altezza, nella verità, nella santità sia visto. Se si mostra la buona volontà, tutto il resto gratuito il Divin Maestro dà! Il Ritorno è uno strappo che Io ho fatto affinché la mia Chiesa sia duratura in eterno; posto su un piano umano, può sembrare un sacrilegio. Sarebbe uno strappo, perché il Ritorno sarebbe dovuto andare alla Chiesa diretto; ma, siccome volevo mostrare che ho perdonato anche alla donna, cui non avevo mai dato un'autorità, e poiché volevo premiare la santa verginità, ho voluto usare la donna per consegnare 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Vivete felici! Non mettete tempo a Dio! Mettete che sia sempre presto! Entro sera il Signore penserà e non lascerà venire notte [=oscurità] di più! Dite: "Fa' che io non venga mai meno in questa pazienza, con confidenza, guardando a Te”. Dopo aver fatto tutto quello che si può, ripetete: "Pensaci Tu, o Gesù!". </w:t>
      </w:r>
    </w:p>
    <w:p>
      <w:pPr>
        <w:pStyle w:val="Normal"/>
        <w:jc w:val="both"/>
        <w:rPr>
          <w:rFonts w:ascii="Calibri" w:hAnsi="Calibri" w:cs="Calibri"/>
          <w:sz w:val="24"/>
          <w:szCs w:val="24"/>
          <w:lang w:val="it-IT"/>
        </w:rPr>
      </w:pPr>
      <w:r>
        <w:rPr>
          <w:rFonts w:cs="Calibri" w:ascii="Calibri" w:hAnsi="Calibri"/>
          <w:sz w:val="24"/>
          <w:szCs w:val="24"/>
          <w:lang w:val="it-IT"/>
        </w:rPr>
        <w:t xml:space="preserve">Ed Io il mio Cuore ve lo mostrerò spalancato e vi dirò: "Vedete che vi ho ascoltato!". </w:t>
      </w:r>
    </w:p>
    <w:p>
      <w:pPr>
        <w:pStyle w:val="Normal"/>
        <w:jc w:val="both"/>
        <w:rPr/>
      </w:pPr>
      <w:r>
        <w:rPr>
          <w:rFonts w:cs="Calibri" w:ascii="Calibri" w:hAnsi="Calibri"/>
          <w:sz w:val="24"/>
          <w:szCs w:val="24"/>
          <w:lang w:val="it-IT"/>
        </w:rPr>
        <w:t>Campo sterminato il vostro lavorio è, anche se sol fate, che è tutto, con Me l'Olocausto! Il resto sarà compito dall'Opera continua, vivificante dell'Uomo</w:t>
        <w:noBreakHyphen/>
        <w:t xml:space="preserve">Dio. Ove passo, impronta lascio, e mai più questa sparirà; e le generazioni future che verranno, più gli anni avanzeranno, più vivamente che è passata la mia naturale presenza sentiranno: profitto ovunque lascerò, perché che son tornato all'Apidario, al posto dove hanno incominciato la prima penitenza Adamo ed Eva, sarà tutto verificato. </w:t>
      </w:r>
    </w:p>
    <w:p>
      <w:pPr>
        <w:pStyle w:val="Normal"/>
        <w:jc w:val="both"/>
        <w:rPr>
          <w:rFonts w:ascii="Calibri" w:hAnsi="Calibri" w:cs="Calibri"/>
          <w:sz w:val="24"/>
          <w:szCs w:val="24"/>
          <w:lang w:val="it-IT"/>
        </w:rPr>
      </w:pPr>
      <w:r>
        <w:rPr>
          <w:rFonts w:cs="Calibri" w:ascii="Calibri" w:hAnsi="Calibri"/>
          <w:sz w:val="24"/>
          <w:szCs w:val="24"/>
          <w:lang w:val="it-IT"/>
        </w:rPr>
        <w:t xml:space="preserve">Il pranzo questa mattina è solenne, perché di buon mattino al vostro Maestro Divino avete dato il saluto. Io ve lo contraccambio e vi invito a pranzo. Chi a convertirsi e a obbedire alle autorità ecclesiastiche aspetta finché sante, a loro modo, le sta trovare, si ricordino che scenderanno  nella tomba  e avranno tutta la penitenza da fare, prima che Dio abbiano loro a fare! </w:t>
      </w:r>
    </w:p>
    <w:p>
      <w:pPr>
        <w:pStyle w:val="Normal"/>
        <w:jc w:val="both"/>
        <w:rPr/>
      </w:pPr>
      <w:r>
        <w:rPr>
          <w:rFonts w:cs="Calibri" w:ascii="Calibri" w:hAnsi="Calibri"/>
          <w:sz w:val="24"/>
          <w:szCs w:val="24"/>
          <w:lang w:val="it-IT"/>
        </w:rPr>
        <w:t xml:space="preserve">A chi comanda il Papa e lo cita di sbagli, occorrerebbe dire questo: che è lo Spirito Santo che l'ha messo sul seggio di Pietro e che ora è appoggiato dalla Sacerdote Immacolata, che ha lo scettro, non del comando, ma  del buon consi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a la forza del faro mariano è rivolta a voi in questo ospizio, in cui ho offerto Io Stessa qui dentro il mio viso, affinché voi vi accorgiate che a Me assomigliate. Ecco la Madre di Dio quanto dolcemente vi sta amare! </w:t>
      </w:r>
    </w:p>
    <w:p>
      <w:pPr>
        <w:pStyle w:val="Normal"/>
        <w:jc w:val="both"/>
        <w:rPr>
          <w:rFonts w:ascii="Calibri" w:hAnsi="Calibri" w:cs="Calibri"/>
          <w:sz w:val="24"/>
          <w:szCs w:val="24"/>
          <w:lang w:val="it-IT"/>
        </w:rPr>
      </w:pPr>
      <w:r>
        <w:rPr>
          <w:rFonts w:cs="Calibri" w:ascii="Calibri" w:hAnsi="Calibri"/>
          <w:sz w:val="24"/>
          <w:szCs w:val="24"/>
          <w:lang w:val="it-IT"/>
        </w:rPr>
        <w:t xml:space="preserve">Vi amo con il Cuore mio Immacolato spalancato, perché siete i giurati del mio Divin Figlio, e così, da Me dati, i miei figli primi. </w:t>
      </w:r>
    </w:p>
    <w:p>
      <w:pPr>
        <w:pStyle w:val="Normal"/>
        <w:jc w:val="both"/>
        <w:rPr>
          <w:rFonts w:ascii="Calibri" w:hAnsi="Calibri" w:cs="Calibri"/>
          <w:sz w:val="24"/>
          <w:szCs w:val="24"/>
          <w:lang w:val="it-IT"/>
        </w:rPr>
      </w:pPr>
      <w:r>
        <w:rPr>
          <w:rFonts w:cs="Calibri" w:ascii="Calibri" w:hAnsi="Calibri"/>
          <w:sz w:val="24"/>
          <w:szCs w:val="24"/>
          <w:lang w:val="it-IT"/>
        </w:rPr>
        <w:t xml:space="preserve">Vi amo più della madre di Giacobbe, che ha passato a lui la primogenitura, perché più dell'altro figlio l'amava. Così ho fatto Io con voi ad additarvi, perché Cristo vi chiamasse. </w:t>
      </w:r>
    </w:p>
    <w:p>
      <w:pPr>
        <w:pStyle w:val="Normal"/>
        <w:jc w:val="both"/>
        <w:rPr>
          <w:rFonts w:ascii="Calibri" w:hAnsi="Calibri" w:cs="Calibri"/>
          <w:sz w:val="24"/>
          <w:szCs w:val="24"/>
          <w:lang w:val="it-IT"/>
        </w:rPr>
      </w:pPr>
      <w:r>
        <w:rPr>
          <w:rFonts w:cs="Calibri" w:ascii="Calibri" w:hAnsi="Calibri"/>
          <w:sz w:val="24"/>
          <w:szCs w:val="24"/>
          <w:lang w:val="it-IT"/>
        </w:rPr>
        <w:t xml:space="preserve">Vi metto l'anello del mio Sposalizio, perché il giuramento rinnovato non sia mai finito, finché al raggiungimento, all'altezza preparata, abbiate a godermi da Sacerdote Vergine Immacolata, come quel giorno quando all'Apidario ho testimoniato il Ritorno del Monarca e vi ho esonerati dal Giudizio universale, perché possedete il segno sacerdotale: un'altezza così grande nessuno ha e nessuno mai avrà. </w:t>
      </w:r>
    </w:p>
    <w:p>
      <w:pPr>
        <w:pStyle w:val="Normal"/>
        <w:jc w:val="both"/>
        <w:rPr>
          <w:rFonts w:ascii="Calibri" w:hAnsi="Calibri" w:cs="Calibri"/>
          <w:sz w:val="24"/>
          <w:szCs w:val="24"/>
          <w:lang w:val="it-IT"/>
        </w:rPr>
      </w:pPr>
      <w:r>
        <w:rPr>
          <w:rFonts w:cs="Calibri" w:ascii="Calibri" w:hAnsi="Calibri"/>
          <w:sz w:val="24"/>
          <w:szCs w:val="24"/>
          <w:lang w:val="it-IT"/>
        </w:rPr>
        <w:t xml:space="preserve">Il mio corredo a voi lo offro intero, con padronanza, perché sono l'Imperatrice del Vergineo Impero. Il mio sguardo materno su di voi si posa e mantengo su di voi la mia padronanza, che consiste nel far che nessuno abbia a fare a voi istanza. </w:t>
      </w:r>
    </w:p>
    <w:p>
      <w:pPr>
        <w:pStyle w:val="Normal"/>
        <w:jc w:val="both"/>
        <w:rPr>
          <w:rFonts w:ascii="Calibri" w:hAnsi="Calibri" w:cs="Calibri"/>
          <w:sz w:val="24"/>
          <w:szCs w:val="24"/>
          <w:lang w:val="it-IT"/>
        </w:rPr>
      </w:pPr>
      <w:r>
        <w:rPr>
          <w:rFonts w:cs="Calibri" w:ascii="Calibri" w:hAnsi="Calibri"/>
          <w:sz w:val="24"/>
          <w:szCs w:val="24"/>
          <w:lang w:val="it-IT"/>
        </w:rPr>
        <w:t xml:space="preserve">Non è un comando che vi impongo, ma è l'amore che vi porto: che siate da tutti scorti, ben veduti e creduti! Il mio volto al vostro sta assomigliare, perché insieme con voi mi voglio arruolare: sicuri che alla meta insiem con Me arriverete. Già sul nuovo globo circondati dagli angeli siete: pescate e troverete! Gettate la rete che vi dà il rinnovato Pietro, che Io vi impresto il mio scettro! </w:t>
      </w:r>
    </w:p>
    <w:p>
      <w:pPr>
        <w:pStyle w:val="Normal"/>
        <w:jc w:val="both"/>
        <w:rPr/>
      </w:pPr>
      <w:r>
        <w:rPr>
          <w:rFonts w:cs="Calibri" w:ascii="Calibri" w:hAnsi="Calibri"/>
          <w:sz w:val="24"/>
          <w:szCs w:val="24"/>
          <w:lang w:val="it-IT"/>
        </w:rPr>
        <w:t xml:space="preserve">Ancora figli ne ho, ma voi siete i primi! I primi posti avete occupato e così il vostro trono avete comperato! </w:t>
      </w:r>
    </w:p>
    <w:p>
      <w:pPr>
        <w:pStyle w:val="Normal"/>
        <w:jc w:val="both"/>
        <w:rPr/>
      </w:pPr>
      <w:r>
        <w:rPr>
          <w:rFonts w:cs="Calibri" w:ascii="Calibri" w:hAnsi="Calibri"/>
          <w:sz w:val="24"/>
          <w:szCs w:val="24"/>
          <w:lang w:val="it-IT"/>
        </w:rPr>
        <w:t xml:space="preserve">Sono la Madre dell'Eterno Sacerdote, che a voi mi ha ceduto, e così mi avete in possesso; e così, per voi che scrivete, c'entra anche questo testamento: che quelli che hanno scritto il Deposito hanno con sé anche la Madre di Cristo Re. Se mi permettete, vi benedico e vi assolvo ed auguri fervidi vi por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iaculatoria (da recitarsi spesso davanti all'Eucarist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ugusta Trinità, nel mistero d'amore grande Bontà, aiutaci in tutte le nostre necessità e portaci a grande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Heading2"/>
        <w:rPr>
          <w:rFonts w:ascii="Calibri" w:hAnsi="Calibri" w:cs="Calibri"/>
          <w:b w:val="false"/>
          <w:b w:val="false"/>
          <w:bCs/>
          <w:sz w:val="24"/>
          <w:szCs w:val="24"/>
        </w:rPr>
      </w:pPr>
      <w:r>
        <w:rPr>
          <w:rFonts w:cs="Calibri" w:ascii="Calibri" w:hAnsi="Calibri"/>
          <w:b w:val="false"/>
          <w:bCs/>
          <w:sz w:val="24"/>
          <w:szCs w:val="24"/>
        </w:rPr>
        <w:t>Spiegazione</w:t>
      </w:r>
    </w:p>
    <w:p>
      <w:pPr>
        <w:pStyle w:val="Normal"/>
        <w:jc w:val="both"/>
        <w:rPr>
          <w:rFonts w:ascii="Calibri" w:hAnsi="Calibri" w:cs="Calibri"/>
          <w:b/>
          <w:b/>
          <w:bCs/>
          <w:sz w:val="24"/>
          <w:szCs w:val="24"/>
          <w:lang w:val="it-IT"/>
        </w:rPr>
      </w:pPr>
      <w:r>
        <w:rPr>
          <w:rFonts w:cs="Calibri" w:ascii="Calibri" w:hAnsi="Calibri"/>
          <w:b/>
          <w:bCs/>
          <w:sz w:val="24"/>
          <w:szCs w:val="24"/>
          <w:lang w:val="it-IT"/>
        </w:rPr>
      </w:r>
    </w:p>
    <w:p>
      <w:pPr>
        <w:pStyle w:val="Normal"/>
        <w:numPr>
          <w:ilvl w:val="0"/>
          <w:numId w:val="7"/>
        </w:numPr>
        <w:jc w:val="both"/>
        <w:rPr/>
      </w:pPr>
      <w:r>
        <w:rPr>
          <w:rFonts w:cs="Calibri" w:ascii="Calibri" w:hAnsi="Calibri"/>
          <w:b/>
          <w:sz w:val="24"/>
          <w:szCs w:val="24"/>
          <w:lang w:val="it-IT"/>
        </w:rPr>
        <w:t>Augusta Trinità, nel Mistero d'amore grande Bontà</w:t>
      </w:r>
      <w:r>
        <w:rPr>
          <w:rFonts w:cs="Calibri" w:ascii="Calibri" w:hAnsi="Calibri"/>
          <w:bCs/>
          <w:sz w:val="24"/>
          <w:szCs w:val="24"/>
          <w:lang w:val="it-IT"/>
        </w:rPr>
        <w:t>-</w:t>
      </w:r>
      <w:r>
        <w:rPr>
          <w:rFonts w:cs="Calibri" w:ascii="Calibri" w:hAnsi="Calibri"/>
          <w:sz w:val="24"/>
          <w:szCs w:val="24"/>
          <w:lang w:val="it-IT"/>
        </w:rPr>
        <w:t xml:space="preserve"> Aurora spuntata nella consacrazione, nell'Ostia consacrata, perché, sapete, contiene corpo, sangue, anima e divinità di Cristo: ecco che c'entra in pieno, con le tre Anime, la SS. Trinità! Nell'Eucaristia fa sfoggio l'annullamento di Dio Redentore, nel morire e far scomparire la divinità: così l'Eucaristia rappresenta la passione e la morte "fino alla sua Venuta", come dice l'Apostolo delle genti. Nell'Eucaristia una finta morte ha la potenza, una vita nuova ha l'amore infinito, per rappresentare proprio la passione e la morte. Ed ogni giorno questo [si è continuato] a replicare, e, nella pienezza della vita divina, a rappresentare la morte della "potenza" e anche della forza dello Spirito Paraclito, rappresentando solo la passione e la morte. Invece era la vita, coperta, dell'immensità di Dio in Trino! Chi questa ha scoperto, ha vissuto dell'Eucaristia; e, nell'ascetica e nella mistica, ha raggiunto le altezze della Sapienza di Dio increata, proprio nell'Ostia consacrata. </w:t>
      </w:r>
    </w:p>
    <w:p>
      <w:pPr>
        <w:pStyle w:val="Normal"/>
        <w:numPr>
          <w:ilvl w:val="0"/>
          <w:numId w:val="6"/>
        </w:numPr>
        <w:jc w:val="both"/>
        <w:rPr>
          <w:rFonts w:ascii="Calibri" w:hAnsi="Calibri" w:cs="Calibri"/>
          <w:b/>
          <w:b/>
          <w:sz w:val="24"/>
          <w:szCs w:val="24"/>
          <w:lang w:val="it-IT"/>
        </w:rPr>
      </w:pPr>
      <w:r>
        <w:rPr>
          <w:rFonts w:cs="Calibri" w:ascii="Calibri" w:hAnsi="Calibri"/>
          <w:b/>
          <w:sz w:val="24"/>
          <w:szCs w:val="24"/>
          <w:lang w:val="it-IT"/>
        </w:rPr>
        <w:t xml:space="preserve">Aiutaci in tutte le nostre necessità- </w:t>
      </w:r>
      <w:r>
        <w:rPr>
          <w:rFonts w:cs="Calibri" w:ascii="Calibri" w:hAnsi="Calibri"/>
          <w:sz w:val="24"/>
          <w:szCs w:val="24"/>
          <w:lang w:val="it-IT"/>
        </w:rPr>
        <w:t xml:space="preserve">Ecco: Eucaristico, sembro senza vita, senza voce, senza potenza, e si chiede aiuto e potenza nelle necessità! Ecco scoperta la vita divina, coperta dell'umiltà più profonda, per amore! </w:t>
      </w:r>
    </w:p>
    <w:p>
      <w:pPr>
        <w:pStyle w:val="Normal"/>
        <w:numPr>
          <w:ilvl w:val="0"/>
          <w:numId w:val="6"/>
        </w:numPr>
        <w:jc w:val="both"/>
        <w:rPr/>
      </w:pPr>
      <w:r>
        <w:rPr>
          <w:rFonts w:cs="Calibri" w:ascii="Calibri" w:hAnsi="Calibri"/>
          <w:b/>
          <w:sz w:val="24"/>
          <w:szCs w:val="24"/>
          <w:lang w:val="it-IT"/>
        </w:rPr>
        <w:t xml:space="preserve">Portaci a grande santità- </w:t>
      </w:r>
      <w:r>
        <w:rPr>
          <w:rFonts w:cs="Calibri" w:ascii="Calibri" w:hAnsi="Calibri"/>
          <w:bCs/>
          <w:sz w:val="24"/>
          <w:szCs w:val="24"/>
          <w:lang w:val="it-IT"/>
        </w:rPr>
        <w:t>In questo bisogna</w:t>
      </w:r>
      <w:r>
        <w:rPr>
          <w:rFonts w:cs="Calibri" w:ascii="Calibri" w:hAnsi="Calibri"/>
          <w:sz w:val="24"/>
          <w:szCs w:val="24"/>
          <w:lang w:val="it-IT"/>
        </w:rPr>
        <w:t xml:space="preserve"> imparare da Cristo Eucaristico a tramutare la giustizia [=vendetta] in amore: imparare che è il Tutto, e sembra, per amore, distrutto! Così il ministro, se in tutto rappresenterà il suo Cristo, diventerà col suo Divin Maestro una unità e si troverà partecipe della santità operante della SS. Trinità.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Unità con Dio, tanto che Io mi do Eucaristico come cibo. Della stessa volontà: ecco la vera santità!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iustizia presentata con l'arma dell'amore. Ecco il ministro conquistatore che, conquistando le anime, le porta a Cristo nel Sacramento d'amor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Santità nella semplicità; coerenza nella propria mansione: ogni parola sia condita di verità, di bontà. Ecco come si fa a vivere in santità e in Cristo Eucaristico in unità! In questo modo il ministro sarà conosciuto quello che è, il vigile compagno di Cristo 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ortezza sta nell'amore, che non conosce sacrificio e neanche dolore, pur di trovarsi nella "complicità" con l'Eterno Sacerdote. Con facilità si può arrivare a questo, perché c'è la Madre Sacerdote che il vostro ministero sacerdotale sta adornare di ogni favore, di ogni delicatezza e di ogni bellezz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i dello spirito San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ietà: deriva da persona pia, dalla continuazione, senza mai stancarsi, nel compiere opere di devozione, di amore, di rettitudine. E lo Spirito di pietà è una via diritta alla santità: chiedetela alla SS. Trinità! </w:t>
      </w:r>
    </w:p>
    <w:p>
      <w:pPr>
        <w:pStyle w:val="Normal"/>
        <w:ind w:firstLine="720"/>
        <w:jc w:val="both"/>
        <w:rPr/>
      </w:pPr>
      <w:r>
        <w:rPr>
          <w:rFonts w:cs="Calibri" w:ascii="Calibri" w:hAnsi="Calibri"/>
          <w:sz w:val="24"/>
          <w:szCs w:val="24"/>
          <w:lang w:val="it-IT"/>
        </w:rPr>
        <w:t xml:space="preserve">Consiglio: il consiglio è sentirsi in grado di dare qualunque insegnamento, basati sul segno rinnovato e su ciò che vi regala il Cuore della Madre Immacolato. Con rettitudine chiedete ed otterrete, e in ogni vostra opera mi incontrerete! Che giova è saper chi siete e che celebrate insieme con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Questa cena questa sera viene allietata dall'amore che vi porta la Madre di Dio in questa nuova Era, perché non venga la tenebra in questa sera e si mantenga l'aurora mattini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l SS. Sacramento, mostraci il compiacimento che Tu hai perché noi abbiamo scritto del tuo Figlio Divino l'insegn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speciali</w:t>
      </w:r>
    </w:p>
    <w:p>
      <w:pPr>
        <w:pStyle w:val="Normal"/>
        <w:ind w:firstLine="720"/>
        <w:jc w:val="both"/>
        <w:rPr/>
      </w:pPr>
      <w:r>
        <w:rPr>
          <w:rFonts w:cs="Calibri" w:ascii="Calibri" w:hAnsi="Calibri"/>
          <w:sz w:val="24"/>
          <w:szCs w:val="24"/>
          <w:lang w:val="it-IT"/>
        </w:rPr>
        <w:t xml:space="preserve">Continuate a pensare a Me, sicuri che Io penso a voi! Uno per uno vi ho presenti e vi do tutto ciò che vi occorre, giacché, voi nel celebrare e le figliole nel recitare il Rosario, mi avete fatto restare prigioniero nel Ritorno. E, avendo imprigionato Cristo Ritornato, ricordatevi che anche voi in prigione insieme con Me siete restati. Pensate che non potete più scappare, perché gli angeli custodi vi stanno pedinare: se vi pentiste, vi faccio trasportare qui dagli angeli, che vi prenderanno per le orecchie, che vuol dire: ricordatevi sempre di Me, perché lo merito! </w:t>
      </w:r>
    </w:p>
    <w:p>
      <w:pPr>
        <w:pStyle w:val="Normal"/>
        <w:ind w:firstLine="720"/>
        <w:jc w:val="both"/>
        <w:rPr/>
      </w:pPr>
      <w:r>
        <w:rPr>
          <w:rFonts w:cs="Calibri" w:ascii="Calibri" w:hAnsi="Calibri"/>
          <w:sz w:val="24"/>
          <w:szCs w:val="24"/>
          <w:lang w:val="it-IT"/>
        </w:rPr>
        <w:t xml:space="preserve">Il mio amore è superiore rispetto a quello che voi mi portate; così son sempre Creditore del vostro amore, per potervi sempre aiutare e sempre di nuovo favori starvi regalare. </w:t>
      </w:r>
    </w:p>
    <w:p>
      <w:pPr>
        <w:pStyle w:val="Normal"/>
        <w:jc w:val="both"/>
        <w:rPr>
          <w:rFonts w:ascii="Calibri" w:hAnsi="Calibri" w:cs="Calibri"/>
          <w:sz w:val="24"/>
          <w:szCs w:val="24"/>
          <w:lang w:val="it-IT"/>
        </w:rPr>
      </w:pPr>
      <w:r>
        <w:rPr>
          <w:rFonts w:cs="Calibri" w:ascii="Calibri" w:hAnsi="Calibri"/>
          <w:sz w:val="24"/>
          <w:szCs w:val="24"/>
          <w:lang w:val="it-IT"/>
        </w:rPr>
        <w:t xml:space="preserve">Chiedete tanto, che qualcosa vi darò: Io sono sempre abbondante! Le cose grandi non si dicono [=i grandi regali non si preannunciano], ma si danno! </w:t>
      </w:r>
    </w:p>
    <w:p>
      <w:pPr>
        <w:pStyle w:val="Normal"/>
        <w:jc w:val="both"/>
        <w:rPr>
          <w:rFonts w:ascii="Calibri" w:hAnsi="Calibri" w:cs="Calibri"/>
          <w:sz w:val="24"/>
          <w:szCs w:val="24"/>
          <w:lang w:val="it-IT"/>
        </w:rPr>
      </w:pPr>
      <w:r>
        <w:rPr>
          <w:rFonts w:cs="Calibri" w:ascii="Calibri" w:hAnsi="Calibri"/>
          <w:sz w:val="24"/>
          <w:szCs w:val="24"/>
          <w:lang w:val="it-IT"/>
        </w:rPr>
        <w:t xml:space="preserve">Perché oggi siete venuti, il gallo non ha cantato per quelli che hanno sbagliato: è segno che le colpe stan scomparire e il vero sta appa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straordin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regalo lo ricevete dalla SS. Trinità, che sfoggio, tramite voi, fa, tanto che verso di voi ci sarà molta gelosia negli altri: essi vi giudicheranno e diranno che Io ho fatto ingiustizia. </w:t>
      </w:r>
    </w:p>
    <w:p>
      <w:pPr>
        <w:pStyle w:val="Normal"/>
        <w:jc w:val="both"/>
        <w:rPr>
          <w:rFonts w:ascii="Calibri" w:hAnsi="Calibri" w:cs="Calibri"/>
          <w:sz w:val="24"/>
          <w:szCs w:val="24"/>
          <w:lang w:val="it-IT"/>
        </w:rPr>
      </w:pPr>
      <w:r>
        <w:rPr>
          <w:rFonts w:cs="Calibri" w:ascii="Calibri" w:hAnsi="Calibri"/>
          <w:sz w:val="24"/>
          <w:szCs w:val="24"/>
          <w:lang w:val="it-IT"/>
        </w:rPr>
        <w:t xml:space="preserve">Il regalo che vi faccio è stupendo: siete voi i padroni dell'insegnamento, siete in possesso della Sapienza increata di Dio in Trino, che sosta ancora un po' in terra d'esilio perché voi siete venuti.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sarete seguiti dagli angeli che danno incenso: così questo profumo ci sarà in ogni chiesa, in ogni convento, nei seminari, nei vescovadi, nel Vaticano, così da rallegrare ogni cuore afflitto, proprio perché si mostra contenta la Madre di Dio. Lei vede realizzarsi il sogno: "Venga, Cristo, il tuo regno!". </w:t>
      </w:r>
    </w:p>
    <w:p>
      <w:pPr>
        <w:pStyle w:val="Normal"/>
        <w:jc w:val="both"/>
        <w:rPr/>
      </w:pPr>
      <w:r>
        <w:rPr>
          <w:rFonts w:cs="Calibri" w:ascii="Calibri" w:hAnsi="Calibri"/>
          <w:sz w:val="24"/>
          <w:szCs w:val="24"/>
          <w:lang w:val="it-IT"/>
        </w:rPr>
        <w:t xml:space="preserve">Ed Io vi dico: </w:t>
        <w:noBreakHyphen/>
        <w:t xml:space="preserve"> Già regno in ogni cuore; già do risveglio ad ogni mente; risveglio l’intelletto, dicendo: "Tutto a voi ho dato, adesso voglio i battiti del vostro cuore in contraccambio!  Sappiate che l'avvento del mio regno sta nella conquista dei cuori e nel far conoscere che Io sto aspettando tutti nel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La prima cosa che compie il ministro appena consacrato è celebrare, consacrare, procreare Me Eucaristia, come ho detto all'Ultima Cena quando ho istituito: così deve essere l'impegno del ministro ogni mattino! </w:t>
      </w:r>
    </w:p>
    <w:p>
      <w:pPr>
        <w:pStyle w:val="Normal"/>
        <w:jc w:val="both"/>
        <w:rPr/>
      </w:pPr>
      <w:r>
        <w:rPr>
          <w:rFonts w:cs="Calibri" w:ascii="Calibri" w:hAnsi="Calibri"/>
          <w:sz w:val="24"/>
          <w:szCs w:val="24"/>
          <w:lang w:val="it-IT"/>
        </w:rPr>
        <w:t xml:space="preserve">Se si dimentica di questa proprietà e di questa facoltà che gli ho dato, nullo è il segnato. E se, invece, è vigile al potere che ha, vi assicuro che sarà valorizzata da chi vi viene vicino l'autorità che vi ho dato e che voi avete accettato. Sempre in principio, e mai sarà finita: ecco la vita intima con Cristo, che deve fare il ministro! Tutto il resto è secondario; prima di tutto deve stare al comando e all'autorità che gli ho dato. Se questo si farà, crisi più non si constaterà, ma da tutti sarò conosciuto che sono Via, Vita e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Con quali parole vi devo ringraziare dell'affetto che portate a Cristo, che parla dall'arco trionfale? </w:t>
      </w:r>
    </w:p>
    <w:p>
      <w:pPr>
        <w:pStyle w:val="Normal"/>
        <w:jc w:val="both"/>
        <w:rPr>
          <w:rFonts w:ascii="Calibri" w:hAnsi="Calibri" w:cs="Calibri"/>
          <w:sz w:val="24"/>
          <w:szCs w:val="24"/>
          <w:lang w:val="it-IT"/>
        </w:rPr>
      </w:pPr>
      <w:r>
        <w:rPr>
          <w:rFonts w:cs="Calibri" w:ascii="Calibri" w:hAnsi="Calibri"/>
          <w:sz w:val="24"/>
          <w:szCs w:val="24"/>
          <w:lang w:val="it-IT"/>
        </w:rPr>
        <w:t xml:space="preserve">Questo ringraziamento sia fecondo di grazie copiose, di consolazioni sacerdotali, di intimità col Cuore mio Immacolato; e, a chi desidera vedermi, un giorno il mio volto mostrerò e contenti vi f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pPr>
      <w:r>
        <w:rPr>
          <w:rFonts w:cs="Calibri" w:ascii="Calibri" w:hAnsi="Calibri"/>
          <w:sz w:val="24"/>
          <w:szCs w:val="24"/>
          <w:lang w:val="it-IT"/>
        </w:rPr>
        <w:t xml:space="preserve">Arriva dall'Eremo dei Santi Pietro e Paolo, che ha molti debiti da pagare, un barbone, su una filovia del giudizio universale: sono quei di Brescia che si sono svegliati. </w:t>
      </w:r>
    </w:p>
    <w:p>
      <w:pPr>
        <w:pStyle w:val="Normal"/>
        <w:jc w:val="both"/>
        <w:rPr>
          <w:rFonts w:ascii="Calibri" w:hAnsi="Calibri" w:cs="Calibri"/>
          <w:sz w:val="24"/>
          <w:szCs w:val="24"/>
          <w:lang w:val="it-IT"/>
        </w:rPr>
      </w:pPr>
      <w:r>
        <w:rPr>
          <w:rFonts w:cs="Calibri" w:ascii="Calibri" w:hAnsi="Calibri"/>
          <w:sz w:val="24"/>
          <w:szCs w:val="24"/>
          <w:lang w:val="it-IT"/>
        </w:rPr>
        <w:t xml:space="preserve">E, siccome soldi nessuno ne ha da dare, pensano di accettare [l'Opera], ma han temenza che Io li abbia a rimproverare. </w:t>
      </w:r>
    </w:p>
    <w:p>
      <w:pPr>
        <w:pStyle w:val="Normal"/>
        <w:jc w:val="both"/>
        <w:rPr/>
      </w:pPr>
      <w:r>
        <w:rPr>
          <w:rFonts w:cs="Calibri" w:ascii="Calibri" w:hAnsi="Calibri"/>
          <w:sz w:val="24"/>
          <w:szCs w:val="24"/>
          <w:lang w:val="it-IT"/>
        </w:rPr>
        <w:t xml:space="preserve">Vien avanti il can barbone, tirato da 12 pantegane (donne) che, ove arrivano qui, trovano la porta chiusa. Allora vanno verso Como, a vedere se il vescovo li vuol pagare. Mercanteggiano: vogliono la loro parte di ricompensa a vedere la Sapienza di Dio. Quando sentiranno che, se non si emendano, verranno castigati, torneranno a Brescia e mi manderanno a dire che sono ammalati e che non possono venire perché non hanno più neanche un quattrino. </w:t>
      </w:r>
    </w:p>
    <w:p>
      <w:pPr>
        <w:pStyle w:val="Normal"/>
        <w:jc w:val="both"/>
        <w:rPr>
          <w:rFonts w:ascii="Calibri" w:hAnsi="Calibri" w:cs="Calibri"/>
          <w:sz w:val="24"/>
          <w:szCs w:val="24"/>
          <w:lang w:val="it-IT"/>
        </w:rPr>
      </w:pPr>
      <w:r>
        <w:rPr>
          <w:rFonts w:cs="Calibri" w:ascii="Calibri" w:hAnsi="Calibri"/>
          <w:sz w:val="24"/>
          <w:szCs w:val="24"/>
          <w:lang w:val="it-IT"/>
        </w:rPr>
        <w:t xml:space="preserve">Sta fresco il vescovo, se arrivano là quelli di Bienno a cercare l'obolo di S. Pietro! Sì, perché, se parla Cristo, il fabbricato dei SS. Pietro e Paolo è su questo comune, e tanto l'Eremo come il comune, quasi un miliardo di debiti han radunato, e nessun soldo ha portato Crist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Vadano tutti insieme al Calvario! Ecco quello che han guadag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pPr>
      <w:r>
        <w:rPr>
          <w:rFonts w:cs="Calibri" w:ascii="Calibri" w:hAnsi="Calibri"/>
          <w:sz w:val="24"/>
          <w:szCs w:val="24"/>
          <w:lang w:val="it-IT"/>
        </w:rPr>
        <w:t xml:space="preserve">Salutiamoci per il giorno che sta per spuntare: è il terzo giorno che riposa l'angelo della verginità: [non scrive], perché le bombe incendiarie vuol gettare, perché devono il mio Ritorno constatare. </w:t>
      </w:r>
    </w:p>
    <w:p>
      <w:pPr>
        <w:pStyle w:val="Normal"/>
        <w:jc w:val="both"/>
        <w:rPr>
          <w:rFonts w:ascii="Calibri" w:hAnsi="Calibri" w:cs="Calibri"/>
          <w:sz w:val="24"/>
          <w:szCs w:val="24"/>
          <w:lang w:val="it-IT"/>
        </w:rPr>
      </w:pPr>
      <w:r>
        <w:rPr>
          <w:rFonts w:cs="Calibri" w:ascii="Calibri" w:hAnsi="Calibri"/>
          <w:sz w:val="24"/>
          <w:szCs w:val="24"/>
          <w:lang w:val="it-IT"/>
        </w:rPr>
        <w:t>Festività mai udita: in terra d'esilio è l'Uomo</w:t>
        <w:noBreakHyphen/>
        <w:t xml:space="preserve">Dio, con la Personalità Divina! Il mondo non può contenere il Creatore: ecco che per celebrare insieme mi presento da Emmanuele! </w:t>
      </w:r>
    </w:p>
    <w:p>
      <w:pPr>
        <w:pStyle w:val="Normal"/>
        <w:jc w:val="both"/>
        <w:rPr/>
      </w:pPr>
      <w:r>
        <w:rPr>
          <w:rFonts w:cs="Calibri" w:ascii="Calibri" w:hAnsi="Calibri"/>
          <w:sz w:val="24"/>
          <w:szCs w:val="24"/>
          <w:lang w:val="it-IT"/>
        </w:rPr>
        <w:t xml:space="preserve">Buon giorno vi dico per ogni giorno: contenti vi troverete al rendiconto. Facciamo in questo momento assieme il conto: straccio qualunque cambiale che potreste aver da pagare, e netti di debiti alla vostra dimora andate! Leggeri, senza nessuna preoccupazione: eccovi di innalzarvi in pos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4</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essere in giugno, col cielo azzurro, col sole che dà i suoi raggi, giacché Io con la mia Chiesa fo i nuovi patti! Questo è il saluto che do a te e lo estendo, e la buona sera ad ognuno rendo. </w:t>
      </w:r>
    </w:p>
    <w:p>
      <w:pPr>
        <w:pStyle w:val="Normal"/>
        <w:jc w:val="both"/>
        <w:rPr>
          <w:rFonts w:ascii="Calibri" w:hAnsi="Calibri" w:cs="Calibri"/>
          <w:sz w:val="24"/>
          <w:szCs w:val="24"/>
          <w:lang w:val="it-IT"/>
        </w:rPr>
      </w:pPr>
      <w:r>
        <w:rPr>
          <w:rFonts w:cs="Calibri" w:ascii="Calibri" w:hAnsi="Calibri"/>
          <w:sz w:val="24"/>
          <w:szCs w:val="24"/>
          <w:lang w:val="it-IT"/>
        </w:rPr>
        <w:t xml:space="preserve">Se nessuno mi ascolta, che figura faccio Io? Che son tornato a fare in Bienno il parrocchiano? Chi se la sente di lasciare il proprio Cristo così umiliato, essendo 29 anni che è tornato, e di credere di essere i salvatori, trovandosi invece dei falliti pescatori? </w:t>
      </w:r>
    </w:p>
    <w:p>
      <w:pPr>
        <w:pStyle w:val="Normal"/>
        <w:jc w:val="both"/>
        <w:rPr>
          <w:rFonts w:ascii="Calibri" w:hAnsi="Calibri" w:cs="Calibri"/>
          <w:sz w:val="24"/>
          <w:szCs w:val="24"/>
          <w:lang w:val="it-IT"/>
        </w:rPr>
      </w:pPr>
      <w:r>
        <w:rPr>
          <w:rFonts w:cs="Calibri" w:ascii="Calibri" w:hAnsi="Calibri"/>
          <w:sz w:val="24"/>
          <w:szCs w:val="24"/>
          <w:lang w:val="it-IT"/>
        </w:rPr>
        <w:t xml:space="preserve">Se, nel pescare, prendete il vostro Cristo, il mondo avete vinto; se invece non lo conoscete che passeggia sulla spiaggia del lago misterioso, come vorreste tutto il mondo assoggettare e a Me portare? Se siete dubbiosi anche voi di quel che dite e portate, a chi mai volete insegnare? </w:t>
      </w:r>
    </w:p>
    <w:p>
      <w:pPr>
        <w:pStyle w:val="Normal"/>
        <w:jc w:val="both"/>
        <w:rPr>
          <w:rFonts w:ascii="Calibri" w:hAnsi="Calibri" w:cs="Calibri"/>
          <w:sz w:val="24"/>
          <w:szCs w:val="24"/>
          <w:lang w:val="it-IT"/>
        </w:rPr>
      </w:pPr>
      <w:r>
        <w:rPr>
          <w:rFonts w:cs="Calibri" w:ascii="Calibri" w:hAnsi="Calibri"/>
          <w:sz w:val="24"/>
          <w:szCs w:val="24"/>
          <w:lang w:val="it-IT"/>
        </w:rPr>
        <w:t xml:space="preserve">Io faccio queste lamentazioni all'Apidario affinché si spandano e tutti le sentano nel loro cuore. Per mostrare la bontà, il Divin Maestro solo lamento dà; se invece dessi giustizia [=castigo meritato], non ci sarebbe più accesa una pila e, nell'oscurità più profonda, ogni diga verrebbe rotta, e tra fuoco ed acqua sarebbe devastata tutta la terra. </w:t>
      </w:r>
    </w:p>
    <w:p>
      <w:pPr>
        <w:pStyle w:val="Normal"/>
        <w:jc w:val="both"/>
        <w:rPr>
          <w:rFonts w:ascii="Calibri" w:hAnsi="Calibri" w:cs="Calibri"/>
          <w:sz w:val="24"/>
          <w:szCs w:val="24"/>
          <w:lang w:val="it-IT"/>
        </w:rPr>
      </w:pPr>
      <w:r>
        <w:rPr>
          <w:rFonts w:cs="Calibri" w:ascii="Calibri" w:hAnsi="Calibri"/>
          <w:sz w:val="24"/>
          <w:szCs w:val="24"/>
          <w:lang w:val="it-IT"/>
        </w:rPr>
        <w:t xml:space="preserve">Chi potrebbe campare, se il proprio Creatore non fosse tornato? Chi pensava a questo Evento, al Congresso Eucaristico in Bienno, in un raduno di popolo che si raccomandava perché voleva il regalo di vincere le elezioni politiche? Vi dico che non c'è regalo più grande di quello di venire il Creatore per arruolarsi insieme, per potersi unire al ministro a celebrare e a offrire l'Olocausto all'Eterno Padre, perché lo Spirito Santo illumini la Chiesa docente e perché di questa luce ne prenda tutto il popol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non pensare all'immensità della facoltà divina che nasconde tutto nell'Eucaristia? Ecco la mia fisionomia: un potere immenso, e nessuno mi vede nel nascondimento. Una realtà divina, e nessuno mi vede nell'Eucaristia. Ma chi è vivo alla grazia può comprendermi, amarmi, riparare, ringraziare e a tutti Me addi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etta cronacale</w:t>
      </w:r>
    </w:p>
    <w:p>
      <w:pPr>
        <w:pStyle w:val="Normal"/>
        <w:ind w:firstLine="720"/>
        <w:jc w:val="both"/>
        <w:rPr/>
      </w:pPr>
      <w:r>
        <w:rPr>
          <w:rFonts w:cs="Calibri" w:ascii="Calibri" w:hAnsi="Calibri"/>
          <w:sz w:val="24"/>
          <w:szCs w:val="24"/>
          <w:lang w:val="it-IT"/>
        </w:rPr>
        <w:t>L'angelo della verginità prende il diamante [=anello] con lo smeraldo che Cristo porta nella mano destra: lo volta verso il muro, ma non succede niente; poi lo impronta sul ritratto del Papa, che così si ingrandisce. Invece di procurare verde sul quadro, che è diventato grande, l'ha fatto diventare color fuoco, ma non scottava: è l'amore che ha verso Cristo il Papa! E dietro al Papa si vedeva</w:t>
      </w:r>
      <w:r>
        <w:rPr>
          <w:rFonts w:cs="Calibri" w:ascii="Calibri" w:hAnsi="Calibri"/>
          <w:b/>
          <w:sz w:val="24"/>
          <w:szCs w:val="24"/>
          <w:lang w:val="it-IT"/>
        </w:rPr>
        <w:t xml:space="preserve"> </w:t>
      </w:r>
      <w:r>
        <w:rPr>
          <w:rFonts w:cs="Calibri" w:ascii="Calibri" w:hAnsi="Calibri"/>
          <w:sz w:val="24"/>
          <w:szCs w:val="24"/>
          <w:lang w:val="it-IT"/>
        </w:rPr>
        <w:t xml:space="preserve">una porta aperta per metà: è il chiaro che dà la mariana elettricità. Lui vede questa luce, sa, ma non si volta indietro. Così l'angelo Sacario glielo dà in mano. Lui si specchia dentro, rimane contento e dice: "Onore e gloria rendo a Gesù in Sacramento e al Cuore Materno!". </w:t>
      </w:r>
    </w:p>
    <w:p>
      <w:pPr>
        <w:pStyle w:val="Normal"/>
        <w:jc w:val="both"/>
        <w:rPr>
          <w:rFonts w:ascii="Calibri" w:hAnsi="Calibri" w:cs="Calibri"/>
          <w:sz w:val="24"/>
          <w:szCs w:val="24"/>
          <w:lang w:val="it-IT"/>
        </w:rPr>
      </w:pPr>
      <w:r>
        <w:rPr>
          <w:rFonts w:cs="Calibri" w:ascii="Calibri" w:hAnsi="Calibri"/>
          <w:sz w:val="24"/>
          <w:szCs w:val="24"/>
          <w:lang w:val="it-IT"/>
        </w:rPr>
        <w:t xml:space="preserve">Dopo che il Pontefice in questo anello si è specchiato, l'angelo Sacario lo ritorna a Cristo Ritornato, che di nuovo se lo mette al dito, per far capire che ha dato la Sapienza al posto della potenza. Questa è di oggi la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i i giorni, sapete, chi vuol vivere e lavorare, ha bisogno di bere e di mangiare; così sarà del mio clero: tutti i giorni si sentirà spinto a sentire quello che dico, per arruolarsi insieme con Me e assicurarsi a Chi si è donato, del perché ha rinunciato al mondo e alle sue massime, a ciò chè lecito e non, per poter possedere tutto. Ecco che il tempo è giunto! </w:t>
      </w:r>
    </w:p>
    <w:p>
      <w:pPr>
        <w:pStyle w:val="Normal"/>
        <w:jc w:val="both"/>
        <w:rPr>
          <w:rFonts w:ascii="Calibri" w:hAnsi="Calibri" w:cs="Calibri"/>
          <w:sz w:val="24"/>
          <w:szCs w:val="24"/>
          <w:lang w:val="it-IT"/>
        </w:rPr>
      </w:pPr>
      <w:r>
        <w:rPr>
          <w:rFonts w:cs="Calibri" w:ascii="Calibri" w:hAnsi="Calibri"/>
          <w:sz w:val="24"/>
          <w:szCs w:val="24"/>
          <w:lang w:val="it-IT"/>
        </w:rPr>
        <w:t xml:space="preserve">L'occhio di Dio non si intorbida e ha tutto presente, il passato e l’avvenire; e chi acconsente, è l'erede di tutto ciò che compie l’Emmanuele e può pescare nella barchetta della Madonna della Mercede. Non dovete essere come uno che non ha mai pescato o ha pescato invano, ma la passione della pesca vi deve invogliare, perché pescare le anime certamente sarà prodigioso, anche se non sarete pagati ad ogni ora! E, quando crederete di non aver pescato niente, la rete sarà colma, perché anche di convertire le anime c'è l'ora! </w:t>
      </w:r>
    </w:p>
    <w:p>
      <w:pPr>
        <w:pStyle w:val="Normal"/>
        <w:jc w:val="both"/>
        <w:rPr>
          <w:rFonts w:ascii="Calibri" w:hAnsi="Calibri" w:cs="Calibri"/>
          <w:sz w:val="24"/>
          <w:szCs w:val="24"/>
          <w:lang w:val="it-IT"/>
        </w:rPr>
      </w:pPr>
      <w:r>
        <w:rPr>
          <w:rFonts w:cs="Calibri" w:ascii="Calibri" w:hAnsi="Calibri"/>
          <w:sz w:val="24"/>
          <w:szCs w:val="24"/>
          <w:lang w:val="it-IT"/>
        </w:rPr>
        <w:t xml:space="preserve">Si continui a dire, a insegnare... e allora, quando sarà ora, si convertiranno! Come prima di celebrare, nel preparare la materia e le preghiere, il sacerdote stesso si prepara, per poter dare preparazione alla popolazione, così va tutto su questo punto: se anche tutti gli altri fossero preparati ad ascoltare, ma il sacerdote non sa di che cosa parlare, il fallimento è completo. Se anche ne vengono pochi o non viene nessuno, l'altro deve essere sempre pronto ad insegnare: non si sa se, all'ultima ora, tutto si ind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 a te, P. Mario, una missiva, perché hai il mio nome: fatti tuo il cognome del mio Divin Figlio! Da' valuta alla tua vita sacerdotale con l'insegnare quello che dice a tutti Gesù nel Sacramento dell'altare! Da' impulso ad ognuno a raccomandarsi a Me, che sarò generosa! Sii un apostolo mio, e così con gioia ti bened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endo il nome di Lei, la Madonna ti ha dato il cognome di Me: "Bellezza dell'Infinito"! Questa è la cena più bella: accendere a tutti la lucerna, perché abbiano a conoscere se stessi, i bisogni che hanno, e quanto generoso Io sono, purché mi cerchino i doni. </w:t>
      </w:r>
    </w:p>
    <w:p>
      <w:pPr>
        <w:pStyle w:val="Normal"/>
        <w:jc w:val="both"/>
        <w:rPr>
          <w:rFonts w:ascii="Calibri" w:hAnsi="Calibri" w:cs="Calibri"/>
          <w:sz w:val="24"/>
          <w:szCs w:val="24"/>
          <w:lang w:val="it-IT"/>
        </w:rPr>
      </w:pPr>
      <w:r>
        <w:rPr>
          <w:rFonts w:cs="Calibri" w:ascii="Calibri" w:hAnsi="Calibri"/>
          <w:sz w:val="24"/>
          <w:szCs w:val="24"/>
          <w:lang w:val="it-IT"/>
        </w:rPr>
        <w:t xml:space="preserve">La mano su tutti stendo e doni in abbondanza rendo. Quando si è battezzati, si riceve il nome; quando si passa ad un'altra famiglia, si riceve un cognome nuovo. Così, ora che la Chiesa ridiventa la mia Sposa (mi aveva sol smarrito), Io Glorioso posso dare il mio cognome al ministro che è con Me, con la Chiesa, mia Mistica S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L'arma più sicura e convincente è presentare il Cuore spalancato della Madre Celeste: sarà un medicinale che farà guarire da ogni male! Il superbo si riconoscerà un vile di fronte a tal Madre che per l'umiltà è piaciuta all'Eterno Padre! Si sentirà colpevole il disonesto e prometterà che non sarà più quello. Si sveglierà il dimentico dei doveri verso Dio (se non ci si ricorda di Dio, non ci si ricorda neanche del fratello): sarà svegliato dall'amore che gli porta il Cuore Materno. Quest'arma speciosa non uccide, ma converte; non ferisce, ma affascina; non toglie la vita, ma la dà: di convertire il mondo ha la capacità!</w:t>
      </w:r>
    </w:p>
    <w:p>
      <w:pPr>
        <w:pStyle w:val="Normal"/>
        <w:jc w:val="both"/>
        <w:rPr>
          <w:rFonts w:ascii="Calibri" w:hAnsi="Calibri" w:cs="Calibri"/>
          <w:sz w:val="24"/>
          <w:szCs w:val="24"/>
          <w:lang w:val="it-IT"/>
        </w:rPr>
      </w:pPr>
      <w:r>
        <w:rPr>
          <w:rFonts w:cs="Calibri" w:ascii="Calibri" w:hAnsi="Calibri"/>
          <w:sz w:val="24"/>
          <w:szCs w:val="24"/>
          <w:lang w:val="it-IT"/>
        </w:rPr>
        <w:t xml:space="preserve">Il più è metterla in ruolo, additarla al popolo. Come chi vuole sapere di frequente l'ora porta l'orologio e sa sempre l'ora precisa, così è a tenere sempre presente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Come Lei spalanca a tutti la porta del Paradiso, perché testimonia il Ritorno di Gesù Cristo, così è capace di spalancare ogni cuore per lasciar entrare a regnare Gesù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La Madre ha padronanza, ma è l'amore che Lei presenta, purché sia accetta. </w:t>
      </w:r>
    </w:p>
    <w:p>
      <w:pPr>
        <w:pStyle w:val="Normal"/>
        <w:jc w:val="both"/>
        <w:rPr>
          <w:rFonts w:ascii="Calibri" w:hAnsi="Calibri" w:cs="Calibri"/>
          <w:sz w:val="24"/>
          <w:szCs w:val="24"/>
          <w:lang w:val="it-IT"/>
        </w:rPr>
      </w:pPr>
      <w:r>
        <w:rPr>
          <w:rFonts w:cs="Calibri" w:ascii="Calibri" w:hAnsi="Calibri"/>
          <w:sz w:val="24"/>
          <w:szCs w:val="24"/>
          <w:lang w:val="it-IT"/>
        </w:rPr>
        <w:t xml:space="preserve">Come il ministro celebra e consacra, così nel terzo tempo ha da Me l'obbligo di presentare a tutti la Madre di Dio come una moneta indispensabile, di cui non si può far senza per poter costatare nell'Eucaristia la divina presenza. </w:t>
      </w:r>
    </w:p>
    <w:p>
      <w:pPr>
        <w:pStyle w:val="Normal"/>
        <w:jc w:val="both"/>
        <w:rPr>
          <w:rFonts w:ascii="Calibri" w:hAnsi="Calibri" w:cs="Calibri"/>
          <w:sz w:val="24"/>
          <w:szCs w:val="24"/>
          <w:lang w:val="it-IT"/>
        </w:rPr>
      </w:pPr>
      <w:r>
        <w:rPr>
          <w:rFonts w:cs="Calibri" w:ascii="Calibri" w:hAnsi="Calibri"/>
          <w:sz w:val="24"/>
          <w:szCs w:val="24"/>
          <w:lang w:val="it-IT"/>
        </w:rPr>
        <w:t xml:space="preserve">E' l'autorità nuova data da Dio nel terzo tempo che la fa speciosa per ogni persona, utile a tutti, a chi è cristiano e a chi lo deve diventare, a chi è lontano e a chi è vicino: questo è il segreto di Dio! </w:t>
      </w:r>
    </w:p>
    <w:p>
      <w:pPr>
        <w:pStyle w:val="Normal"/>
        <w:jc w:val="both"/>
        <w:rPr>
          <w:rFonts w:ascii="Calibri" w:hAnsi="Calibri" w:cs="Calibri"/>
          <w:sz w:val="24"/>
          <w:szCs w:val="24"/>
          <w:lang w:val="it-IT"/>
        </w:rPr>
      </w:pPr>
      <w:r>
        <w:rPr>
          <w:rFonts w:cs="Calibri" w:ascii="Calibri" w:hAnsi="Calibri"/>
          <w:sz w:val="24"/>
          <w:szCs w:val="24"/>
          <w:lang w:val="it-IT"/>
        </w:rPr>
        <w:t xml:space="preserve">Mando innanzi il Cuore della mia Madre Immacolato perché ognuno da Lei sia prima salutato e a venire a Me da Lei invitato. Chi più la ama, più sarà da Lei pagato, e in tutto sarà pedinato, come se la vedesse sempre a fianco, perché è il suo anno, essendo il Testimone giurato di Me Ritornato. La SS. Trinità regna e sempre ha regnato in un Dio solo, che è sempre stato e sempre sarà. Ecco quanto può dare al mondo la SS. Trinità: nel creare l'uomo il Verbo ha detto: "Facciamo l'uomo a nostra immagine e somiglianza!"; immagine di Dio è l'individuo! Se fosse coerente, sarebbe un fido della Madre Celeste. Se il ministro si fidasse della mia Madre, se le confidasse i suoi affanni e i suoi dolori, col suo aiuto diverrebbe un conquistatore di cuori. Il ministero sacerdotale porterebbe a Me più cuori, se conoscesse quali poteri nuovi a lui regalo. I sacerdoti vedrebbero in sé la potenza creatrice, la volontà redentrice e la forza dell'amore santificatore: tre facoltà che devono spiccare in chi degnamente mi deve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che abbisogna e di che ha sempre abbisognato il popolo? Del settimo dono dello Spirito Santo! Il timor santo santifica; il timor santo fa schivare le occasioni di peccato, fa temere Dio, perché si conosce Chi è e che non merita d'essere offeso, ma amato; il timor santo realizza la fede. Se si ha questo timore, si ha la fortezza nello sperare; si ha la carità ardente, se il timor santo deve rendere! </w:t>
      </w:r>
    </w:p>
    <w:p>
      <w:pPr>
        <w:pStyle w:val="Normal"/>
        <w:jc w:val="both"/>
        <w:rPr>
          <w:rFonts w:ascii="Calibri" w:hAnsi="Calibri" w:cs="Calibri"/>
          <w:sz w:val="24"/>
          <w:szCs w:val="24"/>
          <w:lang w:val="it-IT"/>
        </w:rPr>
      </w:pPr>
      <w:r>
        <w:rPr>
          <w:rFonts w:cs="Calibri" w:ascii="Calibri" w:hAnsi="Calibri"/>
          <w:sz w:val="24"/>
          <w:szCs w:val="24"/>
          <w:lang w:val="it-IT"/>
        </w:rPr>
        <w:t xml:space="preserve">Il timore, se non è santo, può passare ad una paura [tale]da vedere Dio potente, senza metterlo a confronto con l'amore che porta all'uomo. Invece, se il timore è santo, ed è un vero dono dello Spirito Santo, può rendere giusti quanti esercitano questo timore santificatore. Questo dono abbellisce ogni azione: praticandolo e vivendolo, si può fare raccolta di opere buone in ogni stagione. Questo dono praticato può insegnare a tutti: a chi avvilito si sta trovare, a chi ha paura che Dio non lo perdoni e che lo abbia a castigare. </w:t>
      </w:r>
    </w:p>
    <w:p>
      <w:pPr>
        <w:pStyle w:val="Normal"/>
        <w:jc w:val="both"/>
        <w:rPr>
          <w:rFonts w:ascii="Calibri" w:hAnsi="Calibri" w:cs="Calibri"/>
          <w:sz w:val="24"/>
          <w:szCs w:val="24"/>
          <w:lang w:val="it-IT"/>
        </w:rPr>
      </w:pPr>
      <w:r>
        <w:rPr>
          <w:rFonts w:cs="Calibri" w:ascii="Calibri" w:hAnsi="Calibri"/>
          <w:sz w:val="24"/>
          <w:szCs w:val="24"/>
          <w:lang w:val="it-IT"/>
        </w:rPr>
        <w:t xml:space="preserve">Chi vive di timor santo è umile, perché conosce se stesso e dà a Dio ciò che gli appartiene. Siccome il timor santo è santità in pratica, non permette che si offenda Colui che ha creato e ha redento, porta al nascondimento in ciò che si fa di bene, se si deve arrivare alla santità. Se uno fa il segno della croce una volta al giorno, è già un incominciare, ma è poco: non può dire che è un santo uomo. </w:t>
      </w:r>
    </w:p>
    <w:p>
      <w:pPr>
        <w:pStyle w:val="Normal"/>
        <w:jc w:val="both"/>
        <w:rPr>
          <w:rFonts w:ascii="Calibri" w:hAnsi="Calibri" w:cs="Calibri"/>
          <w:sz w:val="24"/>
          <w:szCs w:val="24"/>
          <w:lang w:val="it-IT"/>
        </w:rPr>
      </w:pPr>
      <w:r>
        <w:rPr>
          <w:rFonts w:cs="Calibri" w:ascii="Calibri" w:hAnsi="Calibri"/>
          <w:sz w:val="24"/>
          <w:szCs w:val="24"/>
          <w:lang w:val="it-IT"/>
        </w:rPr>
        <w:t xml:space="preserve">Ecco che il ricordo del segno del riscatto porta al timor santo, al timore di cadere, a non fidarsi di se stessi, ma a tenersi sicuri della protezione della Madre di Dio, che può salvare da ogni precipizio. Ecco che in questo modo si può incominciare il regno di Dio! Siete gemelli del Re. Re equivale a regnare. </w:t>
      </w:r>
    </w:p>
    <w:p>
      <w:pPr>
        <w:pStyle w:val="Normal"/>
        <w:jc w:val="both"/>
        <w:rPr>
          <w:rFonts w:ascii="Calibri" w:hAnsi="Calibri" w:cs="Calibri"/>
          <w:sz w:val="24"/>
          <w:szCs w:val="24"/>
          <w:lang w:val="it-IT"/>
        </w:rPr>
      </w:pPr>
      <w:r>
        <w:rPr>
          <w:rFonts w:cs="Calibri" w:ascii="Calibri" w:hAnsi="Calibri"/>
          <w:sz w:val="24"/>
          <w:szCs w:val="24"/>
          <w:lang w:val="it-IT"/>
        </w:rPr>
        <w:t>Se uno sta a letto tutto il giorno, è regnare questo? E' oziare, quando non si sta abbisognare [di riposo]!</w:t>
      </w:r>
    </w:p>
    <w:p>
      <w:pPr>
        <w:pStyle w:val="Normal"/>
        <w:jc w:val="both"/>
        <w:rPr>
          <w:rFonts w:ascii="Calibri" w:hAnsi="Calibri" w:cs="Calibri"/>
          <w:sz w:val="24"/>
          <w:szCs w:val="24"/>
          <w:lang w:val="it-IT"/>
        </w:rPr>
      </w:pPr>
      <w:r>
        <w:rPr>
          <w:rFonts w:cs="Calibri" w:ascii="Calibri" w:hAnsi="Calibri"/>
          <w:sz w:val="24"/>
          <w:szCs w:val="24"/>
          <w:lang w:val="it-IT"/>
        </w:rPr>
        <w:t xml:space="preserve">Se uno saltella in una stanza e dice cose inutili, è segno di pazzia, non è regnare! </w:t>
      </w:r>
    </w:p>
    <w:p>
      <w:pPr>
        <w:pStyle w:val="Normal"/>
        <w:jc w:val="both"/>
        <w:rPr>
          <w:rFonts w:ascii="Calibri" w:hAnsi="Calibri" w:cs="Calibri"/>
          <w:sz w:val="24"/>
          <w:szCs w:val="24"/>
          <w:lang w:val="it-IT"/>
        </w:rPr>
      </w:pPr>
      <w:r>
        <w:rPr>
          <w:rFonts w:cs="Calibri" w:ascii="Calibri" w:hAnsi="Calibri"/>
          <w:sz w:val="24"/>
          <w:szCs w:val="24"/>
          <w:lang w:val="it-IT"/>
        </w:rPr>
        <w:t xml:space="preserve">Regnare vuol dire mettere in uso tutte le facoltà di regnante, per far partecipi tutti i sudditi; vuol dire vivere in esultanza e farsi conoscere per poter farsi amare, se essi devono servire. Ecco quello che il ministro deve far capire! Ecco quello che l'angelo portava all'Annuncio: "E Colui che nascerà da Te sarà chiamato... e il suo regno non avrà mai fine!". Questo per spregio fu messo sopra la croce: "Re dei giudei!", che però vuol dire: "Re dei giusti!". </w:t>
      </w:r>
    </w:p>
    <w:p>
      <w:pPr>
        <w:pStyle w:val="Normal"/>
        <w:jc w:val="both"/>
        <w:rPr>
          <w:rFonts w:ascii="Calibri" w:hAnsi="Calibri" w:cs="Calibri"/>
          <w:sz w:val="24"/>
          <w:szCs w:val="24"/>
          <w:lang w:val="it-IT"/>
        </w:rPr>
      </w:pPr>
      <w:r>
        <w:rPr>
          <w:rFonts w:cs="Calibri" w:ascii="Calibri" w:hAnsi="Calibri"/>
          <w:sz w:val="24"/>
          <w:szCs w:val="24"/>
          <w:lang w:val="it-IT"/>
        </w:rPr>
        <w:t xml:space="preserve">Il guardare alla croce dove fu messo questo Re per i suoi, deve far sorgere una riconoscenza, un affetto tanto forte da portare tutti a questa beata sorte. E, guardando al patibolo dove fui conficcato con le braccia spalancate, tutti gli uomini di ogni tempo, di ogni nazione, di ogni religione, sono invitati ad accorrere tutti a dissetarsi dei frutti della passione e morte, per poter con Cristo tutti risorgere e salire al premio, che non avrà mai fine per chi è capace con Cristo di saper vivere. Anche quello che era conficcato in croce, in parte a Me, ed aveva intuito che Io ero innocente, e lui era giustamente accusato, a Me si è raccomandato e così fu perdon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ostro Fondatore Girolamo Emiliani non si è mai stancato di salire quella scala, perché sapeva Chi c'era in cima ad aspettarlo, e la vocazione l'ha pagata per sé, per chi Dio chiamava al servizio di Dio e dell'orfan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fa' che non manchi al tuo appello nessun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4</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ab/>
        <w:t xml:space="preserve">Se voi servirete come servo Io, padroni diventerete. Una lamentazione: è la sera del mondo, e gratuita do la luce perché non venga la tenebra; e quasi nessuno lo sa, perché nessun ringraziamento a Me si dà. </w:t>
      </w:r>
    </w:p>
    <w:p>
      <w:pPr>
        <w:pStyle w:val="Normal"/>
        <w:jc w:val="both"/>
        <w:rPr>
          <w:rFonts w:ascii="Calibri" w:hAnsi="Calibri" w:cs="Calibri"/>
          <w:sz w:val="24"/>
          <w:szCs w:val="24"/>
          <w:lang w:val="it-IT"/>
        </w:rPr>
      </w:pPr>
      <w:r>
        <w:rPr>
          <w:rFonts w:cs="Calibri" w:ascii="Calibri" w:hAnsi="Calibri"/>
          <w:sz w:val="24"/>
          <w:szCs w:val="24"/>
          <w:lang w:val="it-IT"/>
        </w:rPr>
        <w:t xml:space="preserve">Questo mio lamentarmi sia un risveglio per sapere almeno ringraziare Chi tanto sta amare: apposta mi son fermato per tutti benef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 figlio mio, che son calata all'Apidario adombrata dalla SS. Trinità, cioè infuocata della luce dello Spirito Santo, con comando dell'Eterno Padre, in unità col Divin Figlio, che ha dato a Me il potere di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Così ho potuto con giubilo dirvi che vi ho esonerati dal giudizio universale, perché siete del mio Divin Figlio gemelli, compagni stretti, amici che non dovete mai essere da Lui divisi, e così al mio Cuore vicini. </w:t>
      </w:r>
    </w:p>
    <w:p>
      <w:pPr>
        <w:pStyle w:val="Normal"/>
        <w:jc w:val="both"/>
        <w:rPr>
          <w:rFonts w:ascii="Calibri" w:hAnsi="Calibri" w:cs="Calibri"/>
          <w:sz w:val="24"/>
          <w:szCs w:val="24"/>
          <w:lang w:val="it-IT"/>
        </w:rPr>
      </w:pPr>
      <w:r>
        <w:rPr>
          <w:rFonts w:cs="Calibri" w:ascii="Calibri" w:hAnsi="Calibri"/>
          <w:sz w:val="24"/>
          <w:szCs w:val="24"/>
          <w:lang w:val="it-IT"/>
        </w:rPr>
        <w:t xml:space="preserve">Vi trovo vicini nella donazione in religione; vi vedo vicini nel celebrare; vi trovo in unità con l'Eterno Sacerdote quando assolvete, vi trovo in giubilo quando le verità insegnate, perché tutto sta per svilupparsi. </w:t>
      </w:r>
    </w:p>
    <w:p>
      <w:pPr>
        <w:pStyle w:val="Normal"/>
        <w:jc w:val="both"/>
        <w:rPr>
          <w:rFonts w:ascii="Calibri" w:hAnsi="Calibri" w:cs="Calibri"/>
          <w:sz w:val="24"/>
          <w:szCs w:val="24"/>
          <w:lang w:val="it-IT"/>
        </w:rPr>
      </w:pPr>
      <w:r>
        <w:rPr>
          <w:rFonts w:cs="Calibri" w:ascii="Calibri" w:hAnsi="Calibri"/>
          <w:sz w:val="24"/>
          <w:szCs w:val="24"/>
          <w:lang w:val="it-IT"/>
        </w:rPr>
        <w:t xml:space="preserve">E, fiduciosa nella vostra continuazione e nella vostra fermezza nella verità, l'assoluzione e la benedizione di energia viva la vostra Madre dal Cielo vi dà. Tutte le volte che vi assolvo, il mio lavorio da gloriosa vi dono, sempre più potenti vi rendo e del mio patrocinio vi accerto. Il mio affetto sia oggi per te, perché voglio che sia riconosciuto il mi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 P. Gianluigi, che noi non siamo in sera: siamo al centro del giorno per poter dar chiaro ed avvisare chi si trova al centro della notte; e solo al chiaro vedranno quello che dico, e lo sapranno. </w:t>
      </w:r>
    </w:p>
    <w:p>
      <w:pPr>
        <w:pStyle w:val="Normal"/>
        <w:jc w:val="both"/>
        <w:rPr>
          <w:rFonts w:ascii="Calibri" w:hAnsi="Calibri" w:cs="Calibri"/>
          <w:sz w:val="24"/>
          <w:szCs w:val="24"/>
          <w:lang w:val="it-IT"/>
        </w:rPr>
      </w:pPr>
      <w:r>
        <w:rPr>
          <w:rFonts w:cs="Calibri" w:ascii="Calibri" w:hAnsi="Calibri"/>
          <w:sz w:val="24"/>
          <w:szCs w:val="24"/>
          <w:lang w:val="it-IT"/>
        </w:rPr>
        <w:t xml:space="preserve">Scusate, ho imparato a memoria i vostri nomi... E giacché vi dico questo, vi do il mio cognome, proprio per il punto preciso a cui è arrivata la Scuola, sia scritta che dall'angelo Sacario disegnata. </w:t>
      </w:r>
    </w:p>
    <w:p>
      <w:pPr>
        <w:pStyle w:val="Normal"/>
        <w:jc w:val="both"/>
        <w:rPr>
          <w:rFonts w:ascii="Calibri" w:hAnsi="Calibri" w:cs="Calibri"/>
          <w:sz w:val="24"/>
          <w:szCs w:val="24"/>
          <w:lang w:val="it-IT"/>
        </w:rPr>
      </w:pPr>
      <w:r>
        <w:rPr>
          <w:rFonts w:cs="Calibri" w:ascii="Calibri" w:hAnsi="Calibri"/>
          <w:sz w:val="24"/>
          <w:szCs w:val="24"/>
          <w:lang w:val="it-IT"/>
        </w:rPr>
        <w:t xml:space="preserve">E' cronacale questo, perché questo cognome nessuno mai lo potrà cambiare, perché è quello che si è assunto Cristo nel Ritorno dall'arco trionfale. </w:t>
      </w:r>
    </w:p>
    <w:p>
      <w:pPr>
        <w:pStyle w:val="Normal"/>
        <w:jc w:val="both"/>
        <w:rPr>
          <w:rFonts w:ascii="Calibri" w:hAnsi="Calibri" w:cs="Calibri"/>
          <w:sz w:val="24"/>
          <w:szCs w:val="24"/>
          <w:lang w:val="it-IT"/>
        </w:rPr>
      </w:pPr>
      <w:r>
        <w:rPr>
          <w:rFonts w:cs="Calibri" w:ascii="Calibri" w:hAnsi="Calibri"/>
          <w:sz w:val="24"/>
          <w:szCs w:val="24"/>
          <w:lang w:val="it-IT"/>
        </w:rPr>
        <w:t xml:space="preserve">Questo serva per pranzo e per cena, a sollevare il Pontefice e i presuli dall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darà luce fulgida, se la verginità sarà all'altezza dell'amor mio e se il ministero sacerdotale alla mia statura si troverà. Questo però nella via nuova tracciata si attuerà; come si imbocca, già pagati sarete. Ecco il miracolo che avviene! I primi a conoscerla, vo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vespro domenicale tutti sotto il mio manto sto chiamare. Voi apostoli miei statevi trovare! E siate i capi che le turbe stanno a Me avviare! Per quel che siete, segnati già vi trovate in fronte che siete stati scelti da Me. Che questa marca sia progressiva, dando a chi l'ha perduta la novella vita, perché la grazia di Dio in ognuno deve regnare, perché, senza la grazia santificante, pace non si trova. Intanto chi viene vicino al mio Gesù, non lo dimenticherò mai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neanche un sacerdote abbia a mancare insiem con Cristo che sta celebrare! Per questo ti stiam supplicare, perché è la sicurezza che la fede ritornerà e si allargh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consiglio il timor santo, di cui tutti abbisognano, perché la santità del timore fa temere Dio per l'amore che gli si porta. Ecco che a tutti gli altri doni dello Spirito Santo si apre la porta! </w:t>
      </w:r>
    </w:p>
    <w:p>
      <w:pPr>
        <w:pStyle w:val="Normal"/>
        <w:jc w:val="both"/>
        <w:rPr>
          <w:rFonts w:ascii="Calibri" w:hAnsi="Calibri" w:cs="Calibri"/>
          <w:sz w:val="24"/>
          <w:szCs w:val="24"/>
          <w:lang w:val="it-IT"/>
        </w:rPr>
      </w:pPr>
      <w:r>
        <w:rPr>
          <w:rFonts w:cs="Calibri" w:ascii="Calibri" w:hAnsi="Calibri"/>
          <w:sz w:val="24"/>
          <w:szCs w:val="24"/>
          <w:lang w:val="it-IT"/>
        </w:rPr>
        <w:t xml:space="preserve">Il timor santo porta alla santità del bene operare, porta a pregare e a onorare Dio perché lo merita, e poi [di Lui] l'uomo abbisogna. Bisogna conoscere il timor di Dio e il bisogno che si ha di Dio: così si ha rispetto a Lui e la supplica subito si rivolge al Redentore, per far che santo sia il timore. </w:t>
      </w:r>
    </w:p>
    <w:p>
      <w:pPr>
        <w:pStyle w:val="Normal"/>
        <w:jc w:val="both"/>
        <w:rPr>
          <w:rFonts w:ascii="Calibri" w:hAnsi="Calibri" w:cs="Calibri"/>
          <w:sz w:val="24"/>
          <w:szCs w:val="24"/>
          <w:lang w:val="it-IT"/>
        </w:rPr>
      </w:pPr>
      <w:r>
        <w:rPr>
          <w:rFonts w:cs="Calibri" w:ascii="Calibri" w:hAnsi="Calibri"/>
          <w:sz w:val="24"/>
          <w:szCs w:val="24"/>
          <w:lang w:val="it-IT"/>
        </w:rPr>
        <w:t xml:space="preserve">Il timor santo fa contatto con la Sapienza, perché la Sapienza viene da Dio diretta; e anche chi non ha la scienza umana, può avere la Sapienza divina, purché la persona sia abitualmente virtuosa. La virtù replicata porta alla speranza illimitata, e a chiedere e a confidare mai ci si stanca. Questa è la pratica proprio per la settimana san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arità avvampa quando la virtù si pratica, quando si ha timore di Dio e si ha trepidazione per timore di offenderlo perché lo si ama. Ecco l'anima riconoscente a Cristo che in croce ogni beneficio ha dato ed ha aperto a tutti le porte del Paradiso! Così, entrando nel gaudio, ho preparato un posto scelto e poi son tornato a Bienno ad annunziare che il posto è preparato e che sul Coro Vergineo verrà col suo Cristo il segnato. Non temere l'altezza e l’ampiezza, ma godere di Dio l’onnipotenza: questo va meditato da chi mi rappresen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Giovedì Santo, che ricorda l'istituzione dell'Eucaristia, che in liturgia ricorre giovedì venturo, il ministro deve darmi un applauso per questo Sacramento dato e  perché il ministro a far Me fu chiamato. L'Alleluia si deve cantare insieme con gli angeli della pace, perché si sta andando verso la carità universale. Sulla capanna si è cantato: "Pace agli uomini di buona volontà!"; e gli angeli questa volta invece cantano: "Pace a tutti per il merito di chi spande e di chi opera la carità!". </w:t>
      </w:r>
    </w:p>
    <w:p>
      <w:pPr>
        <w:pStyle w:val="Normal"/>
        <w:jc w:val="both"/>
        <w:rPr>
          <w:rFonts w:ascii="Calibri" w:hAnsi="Calibri" w:cs="Calibri"/>
          <w:sz w:val="24"/>
          <w:szCs w:val="24"/>
          <w:lang w:val="it-IT"/>
        </w:rPr>
      </w:pPr>
      <w:r>
        <w:rPr>
          <w:rFonts w:cs="Calibri" w:ascii="Calibri" w:hAnsi="Calibri"/>
          <w:sz w:val="24"/>
          <w:szCs w:val="24"/>
          <w:lang w:val="it-IT"/>
        </w:rPr>
        <w:t xml:space="preserve">Per amore Dio ha creato l'uomo e ne ha dato la garanzia col morire in croce; nel mio Ritorno da Creatore do la sicurezza della universale salv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rile- Significa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prile vuol dire aprire le porte alla verità, mostrare la bellezza della verginità; dar valuta alla mia Venuta; apertura che più non si chiude. </w:t>
      </w:r>
    </w:p>
    <w:p>
      <w:pPr>
        <w:pStyle w:val="Normal"/>
        <w:jc w:val="both"/>
        <w:rPr>
          <w:rFonts w:ascii="Calibri" w:hAnsi="Calibri" w:cs="Calibri"/>
          <w:sz w:val="24"/>
          <w:szCs w:val="24"/>
          <w:lang w:val="it-IT"/>
        </w:rPr>
      </w:pPr>
      <w:r>
        <w:rPr>
          <w:rFonts w:cs="Calibri" w:ascii="Calibri" w:hAnsi="Calibri"/>
          <w:sz w:val="24"/>
          <w:szCs w:val="24"/>
          <w:lang w:val="it-IT"/>
        </w:rPr>
        <w:t xml:space="preserve">Aprile vuol dire anche ala: bisogna volare per poter vedere quanto si trova in basso chi non vola! Aprile vuol dire anche aprire il cuore al proprio Creatore, perché possa scrivere l'amore che porta e presentare a Maria Santissima la rosa sbocciata, perché in aprile si è piantata. </w:t>
      </w:r>
    </w:p>
    <w:p>
      <w:pPr>
        <w:pStyle w:val="Normal"/>
        <w:jc w:val="both"/>
        <w:rPr>
          <w:rFonts w:ascii="Calibri" w:hAnsi="Calibri" w:cs="Calibri"/>
          <w:sz w:val="24"/>
          <w:szCs w:val="24"/>
          <w:lang w:val="it-IT"/>
        </w:rPr>
      </w:pPr>
      <w:r>
        <w:rPr>
          <w:rFonts w:cs="Calibri" w:ascii="Calibri" w:hAnsi="Calibri"/>
          <w:sz w:val="24"/>
          <w:szCs w:val="24"/>
          <w:lang w:val="it-IT"/>
        </w:rPr>
        <w:t>Aprile vuol dir anche capire; vuol dire anche atto notarile: ecco che, appena questa Scrittura sarà scoperta, la Chiesa mia capirà che è Opera divina e che sol Dio poteva dire, sol l'Uomo</w:t>
        <w:noBreakHyphen/>
        <w:t xml:space="preserve">Dio poteva questo operare! E la Chiesa mia esclamerà: "E' il Monarca che per me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ino</w:t>
      </w:r>
    </w:p>
    <w:p>
      <w:pPr>
        <w:pStyle w:val="Normal"/>
        <w:ind w:firstLine="720"/>
        <w:jc w:val="both"/>
        <w:rPr>
          <w:rFonts w:ascii="Calibri" w:hAnsi="Calibri" w:cs="Calibri"/>
          <w:sz w:val="24"/>
          <w:szCs w:val="24"/>
          <w:lang w:val="it-IT"/>
        </w:rPr>
      </w:pPr>
      <w:r>
        <w:rPr>
          <w:rFonts w:cs="Calibri" w:ascii="Calibri" w:hAnsi="Calibri"/>
          <w:sz w:val="24"/>
          <w:szCs w:val="24"/>
          <w:lang w:val="it-IT"/>
        </w:rPr>
        <w:t>Santità e carità si stanno incontrare; amicizia perenne si stia tra noi contraccambiare! Una parola unica dirò Io, che sono il Fratello Maggiore: portiamoci, ora e sempre, in eterno, amore! Sii delle glorie della Madre mia il cantore! Non avere niente con nessuno, nessuna iracondia, sii in pace con tut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4</w:t>
        <w:noBreakHyphen/>
        <w:t>1977( presenti p. Antonio e p. Mari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sulla pianta simbolica della Chiesa. E non è vero che è disseccata, ma il nuovo fusto spuntato sullo stesso tronco farà in modo che il popolo se ne renda conto; e verrà sciolto ogni imbroglio, perché il mio clero diventerà colto e all'ordine mio pronto. </w:t>
      </w:r>
    </w:p>
    <w:p>
      <w:pPr>
        <w:pStyle w:val="Normal"/>
        <w:jc w:val="both"/>
        <w:rPr>
          <w:rFonts w:ascii="Calibri" w:hAnsi="Calibri" w:cs="Calibri"/>
          <w:sz w:val="24"/>
          <w:szCs w:val="24"/>
          <w:lang w:val="it-IT"/>
        </w:rPr>
      </w:pPr>
      <w:r>
        <w:rPr>
          <w:rFonts w:cs="Calibri" w:ascii="Calibri" w:hAnsi="Calibri"/>
          <w:sz w:val="24"/>
          <w:szCs w:val="24"/>
          <w:lang w:val="it-IT"/>
        </w:rPr>
        <w:t xml:space="preserve">Il saluto è domenicale; è il vespero che [i fedeli] cantano alla Sacerdote Madre, e gli angeli si stanno associare, e fertilità le schiere angeliche stan dare, perché il maligno deve subire il suo crollo nell'imperare, perché sempre è andato contro il suo Cristo, e perché, essendo lui creato dall'ingegno di Dio, per la quantità [dei demoni] credeva di essere lui un giorno la divinità e non ha mai chiesto scusa. Chi cita Dio quasi di ingiustizia e vuole intramezzarsi tra la Divinità e la malvagità, stia attento a non andare al Purgatorio fino alla fine del mondo! </w:t>
      </w:r>
    </w:p>
    <w:p>
      <w:pPr>
        <w:pStyle w:val="Normal"/>
        <w:ind w:firstLine="720"/>
        <w:jc w:val="both"/>
        <w:rPr>
          <w:rFonts w:ascii="Calibri" w:hAnsi="Calibri" w:cs="Calibri"/>
          <w:sz w:val="24"/>
          <w:szCs w:val="24"/>
          <w:lang w:val="it-IT"/>
        </w:rPr>
      </w:pPr>
      <w:r>
        <w:rPr>
          <w:rFonts w:cs="Calibri" w:ascii="Calibri" w:hAnsi="Calibri"/>
          <w:sz w:val="24"/>
          <w:szCs w:val="24"/>
          <w:lang w:val="it-IT"/>
        </w:rPr>
        <w:t>Il sacramento della Confessione è per domandare perdono, come Eva ed Adamo, mentre gli angeli ribelli sempre si sono mantenuti contrari al volere di Dio e per loro il fuoco eterno è stato creato, mentre l'uomo perdono a Dio ha domandato. Ecco il sacramento della Confessione per il perdono, purché il penitente riconosca di aver sbagliato e domandi a Dio perdono! Ecco che il Redentore ha pagato per perdonare e per indicare al popolo che apposta ha perdonato e pagato! Il sacramento della misericordia e della pace è per dare la possibilità di rientrare in pace e in amicizia con Dio e di non scordarsi mai di Lui, perché l'amore perdona, se si è capaci di riconoscere che si è sbagliato. Chi ama colui che l’offende mette [l’offensore] sulla strada di pentirsi</w:t>
      </w:r>
    </w:p>
    <w:p>
      <w:pPr>
        <w:pStyle w:val="Normal"/>
        <w:jc w:val="both"/>
        <w:rPr>
          <w:rFonts w:ascii="Calibri" w:hAnsi="Calibri" w:cs="Calibri"/>
          <w:sz w:val="24"/>
          <w:szCs w:val="24"/>
          <w:lang w:val="it-IT"/>
        </w:rPr>
      </w:pPr>
      <w:r>
        <w:rPr>
          <w:rFonts w:cs="Calibri" w:ascii="Calibri" w:hAnsi="Calibri"/>
          <w:sz w:val="24"/>
          <w:szCs w:val="24"/>
          <w:lang w:val="it-IT"/>
        </w:rPr>
        <w:t xml:space="preserve">Questa Pasqua che sta per arrivare, come ricordo della morte e della Resurrezione, porta come conclusione la risurrezione, di nuovo la grazia a possedere. Che la voce della coscienza di nuovo si faccia viva, perché è il lavorio della Vergine Maria che appoggia il ministro di Dio nel dispensare il sacramento della misericordia!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significato dell'aver tagliato ieri i rami secchi di una pianta: qualunque cosa abbiano fatto, il Signore per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i non passo la potenza, ma la mia Sapienza. Ma, se vedessi che la mia Sapienza non è voluta o non è piaciuta, la vita diventa più dura. Ma, se aumenta la preghiera, la potenza viene fermata.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della pace, che han cantato l'Osanna sulla capanna, una flotta, di più di quelli sopra la grotta, partono a diffondere la pace, perché l'umanità viva della tranquillità, e così dar la verità si potrà. </w:t>
      </w:r>
    </w:p>
    <w:p>
      <w:pPr>
        <w:pStyle w:val="Normal"/>
        <w:jc w:val="both"/>
        <w:rPr>
          <w:rFonts w:ascii="Calibri" w:hAnsi="Calibri" w:cs="Calibri"/>
          <w:sz w:val="24"/>
          <w:szCs w:val="24"/>
          <w:lang w:val="it-IT"/>
        </w:rPr>
      </w:pPr>
      <w:r>
        <w:rPr>
          <w:rFonts w:cs="Calibri" w:ascii="Calibri" w:hAnsi="Calibri"/>
          <w:sz w:val="24"/>
          <w:szCs w:val="24"/>
          <w:lang w:val="it-IT"/>
        </w:rPr>
        <w:t xml:space="preserve">Guardate quando ho istituito il sacramento della Confessione, che ho detto appena: "La pace sia con voi!": chi deve dar la pace, deve goderla lui per primo; e allora, da Glorioso, ho infuso negli apostoli la vita mia. Ha ultimato e colmato tutto la Pentecoste; e il popolo si era già svegliato al momento che l'apostolo sapiente era diventato. Così è la Chiesa docente che ora parla, perché sa che c'è chi ascolta, perché è necessario che il popolo abbia discernimento di chi lo guida, che è la Chiesa autoritativa, nessun altro, se non chi è a lei in sequela. E in questo modo sarà tolto molto di ciò che avvel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vviso che ho aperto l'archivio e a ciò che era deposto do l’invio; tutto vien ringiovanito e verrà capito. Vi iscrivo nel capitolo dei primi arrivati, proprio per la simpatia che ho verso il vostro Fondatore, che da penitente ha seguito a puntino ogni esortazione e ogni raccomandazione che gli avevo fatto; ed ora, nel trionfo del mio Cuore Immacolato, deve spiccare questa Congregazione. </w:t>
      </w:r>
    </w:p>
    <w:p>
      <w:pPr>
        <w:pStyle w:val="Normal"/>
        <w:jc w:val="both"/>
        <w:rPr>
          <w:rFonts w:ascii="Calibri" w:hAnsi="Calibri" w:cs="Calibri"/>
          <w:sz w:val="24"/>
          <w:szCs w:val="24"/>
          <w:lang w:val="it-IT"/>
        </w:rPr>
      </w:pPr>
      <w:r>
        <w:rPr>
          <w:rFonts w:cs="Calibri" w:ascii="Calibri" w:hAnsi="Calibri"/>
          <w:sz w:val="24"/>
          <w:szCs w:val="24"/>
          <w:lang w:val="it-IT"/>
        </w:rPr>
        <w:t xml:space="preserve">Se vigili in tutto sarete, anime a Dio porterete e più felici di tutti sarete. Felicità che vi dà la mia immacolatezza e la mia verginità. Firmate il mio nome sullo Scritto che fate, aggiungendo, giacché siete riconsacrati: "Da Maria Vergine Sacerdote siamo am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cchio mio su di voi si posa: ecco perché la Madre mia verso di voi è così misericordiosa e pietosa e al vostro ministero sacerdotale molto giova! Quando l'occhio di Dio su una persona si posa, è segnale di salvezza, di perfezione, perché Io quello che faccio non ritiro: Dio mai priva l'uomo di quello che gli ha regalato. Siccome son così Io con voi, voglio che ognuno di voi sia così con Me: voglio che, se Io sono tutto di voi, voi siate tutti di Me! Ecco che a cena insieme si è! </w:t>
      </w:r>
    </w:p>
    <w:p>
      <w:pPr>
        <w:pStyle w:val="Normal"/>
        <w:jc w:val="both"/>
        <w:rPr>
          <w:rFonts w:ascii="Calibri" w:hAnsi="Calibri" w:cs="Calibri"/>
          <w:sz w:val="24"/>
          <w:szCs w:val="24"/>
          <w:lang w:val="it-IT"/>
        </w:rPr>
      </w:pPr>
      <w:r>
        <w:rPr>
          <w:rFonts w:cs="Calibri" w:ascii="Calibri" w:hAnsi="Calibri"/>
          <w:sz w:val="24"/>
          <w:szCs w:val="24"/>
          <w:lang w:val="it-IT"/>
        </w:rPr>
        <w:t>Quando nel Coro Vergineo con Me vi troverete, contenti d'essere stati qui nello studio</w:t>
        <w:noBreakHyphen/>
        <w:t>chiesa sarete: abituati a star con Me, per in eterno con Me stare! Bisogna abituarsi, perché la vita vostra sia gloriosa. Per fare onore a Me che Glorioso son tornato, occorre che, prima, glorioso sia il segnato. In intima amicizia siam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Bisogna portare a Dio colui che soffre, e insegnare di dare a Dio la sofferenza; bisogna consegnare a Me colui che è caricato dei suoi disordini e del suo malfare, perché lo abbia a risanare; bisogna portare a Me l’ingrato, il persecutore; e chi crederà di squarciarmi il Cuore, sarà conquistato proprio da Colui che l'ha creato. </w:t>
      </w:r>
    </w:p>
    <w:p>
      <w:pPr>
        <w:pStyle w:val="Normal"/>
        <w:jc w:val="both"/>
        <w:rPr>
          <w:rFonts w:ascii="Calibri" w:hAnsi="Calibri" w:cs="Calibri"/>
          <w:sz w:val="24"/>
          <w:szCs w:val="24"/>
          <w:lang w:val="it-IT"/>
        </w:rPr>
      </w:pPr>
      <w:r>
        <w:rPr>
          <w:rFonts w:cs="Calibri" w:ascii="Calibri" w:hAnsi="Calibri"/>
          <w:sz w:val="24"/>
          <w:szCs w:val="24"/>
          <w:lang w:val="it-IT"/>
        </w:rPr>
        <w:t>Non bisogna aver temenza di portare a Me quelli più carichi di peccati, perché sono questi i miracoli che si devono cercare e con più facilità ottenere. L'Infinito non ha né peso né misura, può cancellare in un attimo ogni bruttura e sciagura. Sapete che c'è a disposizione il Cuore Immacolato, che lancia raggi settiformali, sia pur con misura: ecco che ognuno che mi ama avrà la sua paga anche in questo mondo, perché Io dell'amor che mi portano tengo conto!</w:t>
      </w:r>
    </w:p>
    <w:p>
      <w:pPr>
        <w:pStyle w:val="Normal"/>
        <w:jc w:val="both"/>
        <w:rPr>
          <w:rFonts w:ascii="Calibri" w:hAnsi="Calibri" w:cs="Calibri"/>
          <w:sz w:val="24"/>
          <w:szCs w:val="24"/>
          <w:lang w:val="it-IT"/>
        </w:rPr>
      </w:pPr>
      <w:r>
        <w:rPr>
          <w:rFonts w:cs="Calibri" w:ascii="Calibri" w:hAnsi="Calibri"/>
          <w:sz w:val="24"/>
          <w:szCs w:val="24"/>
          <w:lang w:val="it-IT"/>
        </w:rPr>
        <w:t>La caratteristica del ministro di Dio è di stare in unione con Dio, di conoscermi sempre di più; il resto vi sarà dato in sovrappiù. Non cerco e non vi invito al cilizio, ma di rappresentare, ovunque vi troviate, degnamente Gesù Cristo. L'umanità sta di voi abbisognare: state per sentire la campana che suona l’allarme; e non è che si debba partire o arrivare, ma ognuno si deve radunare; e la Madre il suo manto sta offrire per consolare. Quando vien sera, ognuno rincasa: ecco che invita tutti la Sacerdote Vergine Immacol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suona l'arpa anche questa sera, perché la verità impera, e accende a chi l'ha spenta la candela. Ognuno ha il suo lavoro destinato e preparato dalla provvidenza di Dio; e il pagamento sarà dato in tale abbondanza che nessuno farà più istanza. Per ora vi do solo la caparra, ma l’assegno, quando volete, potete riscuoterlo; e della spiritualità che racchiude l'Opera mia tutto il mondo può campare, perché di parola Cristo non ha mai mancato. </w:t>
      </w:r>
    </w:p>
    <w:p>
      <w:pPr>
        <w:pStyle w:val="Normal"/>
        <w:jc w:val="both"/>
        <w:rPr>
          <w:rFonts w:ascii="Calibri" w:hAnsi="Calibri" w:cs="Calibri"/>
          <w:sz w:val="24"/>
          <w:szCs w:val="24"/>
          <w:lang w:val="it-IT"/>
        </w:rPr>
      </w:pPr>
      <w:r>
        <w:rPr>
          <w:rFonts w:cs="Calibri" w:ascii="Calibri" w:hAnsi="Calibri"/>
          <w:sz w:val="24"/>
          <w:szCs w:val="24"/>
          <w:lang w:val="it-IT"/>
        </w:rPr>
        <w:t xml:space="preserve">Quando il centurione mi cercò la guarigione del suo servo, che era già guarito gli ho detto; e così fu, perché a chi crede di essere pagato da Me a sufficienza, assicuro che gli darò la soprappaga, una retribuzione solenne, perché della verità son già spuntate le gemme. Quando si accorgeranno che non mi trovo in nessuna fila, invocheranno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Dove si deve trovare Cristo che parla dall'arco trionfale, se non nell'Eucaristia e nella Parola mia viva di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4</w:t>
        <w:noBreakHyphen/>
        <w:t xml:space="preserve">1977( (presenti don Amintore, p. Corrado, p. Pierino) </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il Creatore. Consegno a voi tutto il mio potere: ecco il buongiorno del mio infinito amore di questo lunedì, lume di luce, in cui stiamo incominciare, perché il mio amore, tramite voi e la Madre mia, si sta su tutto il mondo divulgare! </w:t>
      </w:r>
    </w:p>
    <w:p>
      <w:pPr>
        <w:pStyle w:val="Normal"/>
        <w:jc w:val="both"/>
        <w:rPr>
          <w:rFonts w:ascii="Calibri" w:hAnsi="Calibri" w:cs="Calibri"/>
          <w:sz w:val="24"/>
          <w:szCs w:val="24"/>
          <w:lang w:val="it-IT"/>
        </w:rPr>
      </w:pPr>
      <w:r>
        <w:rPr>
          <w:rFonts w:cs="Calibri" w:ascii="Calibri" w:hAnsi="Calibri"/>
          <w:sz w:val="24"/>
          <w:szCs w:val="24"/>
          <w:lang w:val="it-IT"/>
        </w:rPr>
        <w:t xml:space="preserve">Voi incominciate nell'Era novella, mentre gli errori degli erranti tramontano per non più risorgere, ma restaurati devono essere tutti i sacerdo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Eucaristia ha dato il suo sfogo nell'Ultima Cena: ecco la festività serale prima che andassi a morire! Ora è la festività mattiniera, per cui per la Chiesa che ho fondato non verrà più sera, ma sempre impererà nei secoli dei seco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consegno l'arma per uccidere il male e per far progredire il bene: è l'amore che Io porto al peccatore perché si abbia ad emendare e della grazia di Dio se ne abbia a curare, e così le pene dei gironi abbia a schiv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rma più salutare che a voi, figli miei primi, posso dare: curare gli stuoli verginali, perché il Divin Figlio abbia il numero sufficiente per non dover castigare l’uman genere, conservando così la generazione che dà onore e gloria al suo Creatore. Questa terra di esilio deve spegnersi con l'unione a Gesù Eucaristia, perché entri ognuno nella beatifica vita divina. Il mio affetto materno per voi è molto vivo: son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vi assale; ha un valore che non si può contare: un po' alla volta lo capirete ed un ringraziamento continuo a Me darete, perché è passionale l'amore che vi porto. Vi spaventereste, se tutto in un colpo lo scorgeste, perché direste: "Come ha fatto Dio a farmi diventare Dio?". </w:t>
      </w:r>
    </w:p>
    <w:p>
      <w:pPr>
        <w:pStyle w:val="Normal"/>
        <w:jc w:val="both"/>
        <w:rPr>
          <w:rFonts w:ascii="Calibri" w:hAnsi="Calibri" w:cs="Calibri"/>
          <w:sz w:val="24"/>
          <w:szCs w:val="24"/>
          <w:lang w:val="it-IT"/>
        </w:rPr>
      </w:pPr>
      <w:r>
        <w:rPr>
          <w:rFonts w:cs="Calibri" w:ascii="Calibri" w:hAnsi="Calibri"/>
          <w:sz w:val="24"/>
          <w:szCs w:val="24"/>
          <w:lang w:val="it-IT"/>
        </w:rPr>
        <w:t xml:space="preserve">Ecco l'amore che tutto sta coprire, e così una splendida primavera si farà venire! Come la natura provvede per ogni creatura, così la giovinezza della mia Chiesa deve dare ciò che giova per questa stagione, perché deve splendere su tutto e su tutti la mia religione. </w:t>
      </w:r>
    </w:p>
    <w:p>
      <w:pPr>
        <w:pStyle w:val="Normal"/>
        <w:jc w:val="both"/>
        <w:rPr/>
      </w:pPr>
      <w:r>
        <w:rPr>
          <w:rFonts w:cs="Calibri" w:ascii="Calibri" w:hAnsi="Calibri"/>
          <w:sz w:val="24"/>
          <w:szCs w:val="24"/>
          <w:lang w:val="it-IT"/>
        </w:rPr>
        <w:t xml:space="preserve">Sto mettendo i caporioni sull'uso di ragione! Si deve dire a qualcuno che non fa bene: "Nei fatti, che religione rappresenti? Non sei ministro di Dio? Quello che dici e fai, lo sai?". Mostrando questo, vedrete chi rimane in arresto! </w:t>
      </w:r>
    </w:p>
    <w:p>
      <w:pPr>
        <w:pStyle w:val="Normal"/>
        <w:jc w:val="both"/>
        <w:rPr>
          <w:rFonts w:ascii="Calibri" w:hAnsi="Calibri" w:cs="Calibri"/>
          <w:sz w:val="24"/>
          <w:szCs w:val="24"/>
          <w:lang w:val="it-IT"/>
        </w:rPr>
      </w:pPr>
      <w:r>
        <w:rPr>
          <w:rFonts w:cs="Calibri" w:ascii="Calibri" w:hAnsi="Calibri"/>
          <w:sz w:val="24"/>
          <w:szCs w:val="24"/>
          <w:lang w:val="it-IT"/>
        </w:rPr>
        <w:t xml:space="preserve">E' proprio il prendere nella rete chi deve pescare, perché dopo possa pescare i pesci, quello che conta ora! Prima bisogna pescare quei pesci che mangiano gli altri, perché non abbiano più a distruggerne, altrimenti misera diviene la pesca. Per far che questa sia utile, fertile e sicura, si deve chiedere istruzione alla Sacerdote Immacolata, e Lei vi insegnerà e la patente di pescatori atti vi darà.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S. Francesco parlava ai pesci e agli uccelli, quando non aveva nessuno intorno, e questi non scappavano. </w:t>
      </w:r>
    </w:p>
    <w:p>
      <w:pPr>
        <w:pStyle w:val="Normal"/>
        <w:jc w:val="both"/>
        <w:rPr>
          <w:rFonts w:ascii="Calibri" w:hAnsi="Calibri" w:cs="Calibri"/>
          <w:sz w:val="24"/>
          <w:szCs w:val="24"/>
          <w:lang w:val="it-IT"/>
        </w:rPr>
      </w:pPr>
      <w:r>
        <w:rPr>
          <w:rFonts w:cs="Calibri" w:ascii="Calibri" w:hAnsi="Calibri"/>
          <w:sz w:val="24"/>
          <w:szCs w:val="24"/>
          <w:lang w:val="it-IT"/>
        </w:rPr>
        <w:t xml:space="preserve">Fate questo voi con gli umili e i piccoli: istruiteli, che incuriositi verranno a voi anche gli adulti e si noteranno tra i vostri alunni. "Magia" di Dio è questa: ecco il risultato della miracolosa pes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 xml:space="preserve">Vi do gli angeli pasquali, quelli che porteranno i ceri pasquali nei posti sconosciuti, ove aspettano chi li vada a istruire, per farli rinvenire. Questa opera difficile la lasciamo alla Madre. Intanto nei vostri templi questi angeli canteranno: "La vincita è del Figlio di David e il trionfo spetta al Padrone del mondo!". Vedrete i ministri di Dio tenerne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he ci hai promesso il tuo affettuoso amore, noi ci fidiamo di Te. Ricordati sempre del tu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4</w:t>
        <w:noBreakHyphen/>
        <w:t>1977 (presenti p. Gianluigi e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esù Ritornato, Celebrante e Operante, Maestro Div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o vivo l'Apocalisse e la svolgo sul tema dell'amore; ma, siccome questa Cosa non è ancora arrivata alla Chiesa, Io, da Ritornato, sarei escluso, ed essi [=i membri della Chiesa] si troverebbero ancora nell'Era Cristiana, con lo sfacelo della Legge, e non hanno più nessuno che li regge. </w:t>
      </w:r>
    </w:p>
    <w:p>
      <w:pPr>
        <w:pStyle w:val="Normal"/>
        <w:jc w:val="both"/>
        <w:rPr/>
      </w:pPr>
      <w:r>
        <w:rPr>
          <w:rFonts w:cs="Calibri" w:ascii="Calibri" w:hAnsi="Calibri"/>
          <w:sz w:val="24"/>
          <w:szCs w:val="24"/>
          <w:lang w:val="it-IT"/>
        </w:rPr>
        <w:t xml:space="preserve">Vi faccio vedere. Guardate che il cappello non lo porto né l'ho mai portato, senza nessun diadema di autorità; ma son tornato, sono il Figlio di Maria, il Padrone del mondo  e da disoccupato vivo in villeggiatura. Coloro che mi vorranno occupare, me lo diranno quanta paga mi vorranno dare, e la somma insieme faremo ed amici ancora diventeremo: anche se piove, facciamo venire il sereno. </w:t>
      </w:r>
    </w:p>
    <w:p>
      <w:pPr>
        <w:pStyle w:val="Normal"/>
        <w:jc w:val="both"/>
        <w:rPr>
          <w:rFonts w:ascii="Calibri" w:hAnsi="Calibri" w:cs="Calibri"/>
          <w:sz w:val="24"/>
          <w:szCs w:val="24"/>
          <w:lang w:val="it-IT"/>
        </w:rPr>
      </w:pPr>
      <w:r>
        <w:rPr>
          <w:rFonts w:cs="Calibri" w:ascii="Calibri" w:hAnsi="Calibri"/>
          <w:sz w:val="24"/>
          <w:szCs w:val="24"/>
          <w:lang w:val="it-IT"/>
        </w:rPr>
        <w:t xml:space="preserve">Sono scaduti e non vogliono cedere: chi glielo deve rifare il segno, se non il loro Maestro? Ché in terra d'esilio apposta vivo per far grande il mio ministro, per farlo degno mio rappresentante e perché non sia per nessuno vano, perché tutto il mondo dal trionfo della croce deve essere conquistato. </w:t>
      </w:r>
    </w:p>
    <w:p>
      <w:pPr>
        <w:pStyle w:val="Normal"/>
        <w:jc w:val="both"/>
        <w:rPr/>
      </w:pPr>
      <w:r>
        <w:rPr>
          <w:rFonts w:cs="Calibri" w:ascii="Calibri" w:hAnsi="Calibri"/>
          <w:sz w:val="24"/>
          <w:szCs w:val="24"/>
          <w:lang w:val="it-IT"/>
        </w:rPr>
        <w:t xml:space="preserve">Guardate che Io non ce l'ho con i preti di qui: sono gli altri che danno l'assalto! Lo sanno che son venuto, ma vogliono far da soli e adoperano una moneta scaduta, che non ha più valuta. Invece bisogna adoperare la moneta nuova: la croce greca, che è d'oro. La mia non è la religione del ferro, ma d’oro! E, dopo tutti questi inciampi, in cui Io non inciampo, guardate a Me che son tornato, che glorioso e trionfante vengo dal Padre, per far simili a Me, nel terzo tempo, i miei rappresentanti, senza gingilli e senza fronzoli carnevaleschi, ma rivestiti della nuova veste sacerdotale che a loro ha preparato, nel metterli sotto la stola, 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E' aver incontrato Me che vale! E così sul Monte Santo si sale, e l'evangelizzazione incomincerà a divenire mondiale. Sapete che con pochi salverò il mondo, con pochi ho fondato la mia Chiesa, e di nuovo questo avviene, per poter elevare tutti quelli di buona volontà, siano sì o no in autorità. Non incolpo se non mi hanno conosciuto, ma Io ho portato un aiuto, un regalo universale: che ognuno sarà risuscitato e salvato, anche se la penitenza dei falli suoi dovrà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e cose bisogna pagarle: a chi ha poco, faccio pagare poco; a chi ha tanto, faccio pagare tanto, perché bisognerà adoperare l'aratro d'oro; si suoneran l'arpa e la cetra, e il suono sarà perfetto e a tutti accetto. E' un suono che ha a che fare con il lavorio della salvezza delle anime. Bisogna essere soavi e contenti, non affliggersi per cose da poco, ma essere fermi sul proprio lavorio e indicare a tutti Gesù Eucaristia: un po' per volta si vedrà il profitto. </w:t>
      </w:r>
    </w:p>
    <w:p>
      <w:pPr>
        <w:pStyle w:val="Normal"/>
        <w:jc w:val="both"/>
        <w:rPr>
          <w:rFonts w:ascii="Calibri" w:hAnsi="Calibri" w:cs="Calibri"/>
          <w:sz w:val="24"/>
          <w:szCs w:val="24"/>
          <w:lang w:val="it-IT"/>
        </w:rPr>
      </w:pPr>
      <w:r>
        <w:rPr>
          <w:rFonts w:cs="Calibri" w:ascii="Calibri" w:hAnsi="Calibri"/>
          <w:sz w:val="24"/>
          <w:szCs w:val="24"/>
          <w:lang w:val="it-IT"/>
        </w:rPr>
        <w:t xml:space="preserve">Dite questo a Me: "Noi serviamo Te, e Tu servi noi, o Cristo Re!". Questa mescolanza, questa unità di lavorio, farà fertile il vostro operato, e tranquilli e contenti saranno i ministri, perché vicini a Me saran visti. </w:t>
      </w:r>
    </w:p>
    <w:p>
      <w:pPr>
        <w:pStyle w:val="Normal"/>
        <w:jc w:val="both"/>
        <w:rPr>
          <w:rFonts w:ascii="Calibri" w:hAnsi="Calibri" w:cs="Calibri"/>
          <w:sz w:val="24"/>
          <w:szCs w:val="24"/>
          <w:lang w:val="it-IT"/>
        </w:rPr>
      </w:pPr>
      <w:r>
        <w:rPr>
          <w:rFonts w:cs="Calibri" w:ascii="Calibri" w:hAnsi="Calibri"/>
          <w:sz w:val="24"/>
          <w:szCs w:val="24"/>
          <w:lang w:val="it-IT"/>
        </w:rPr>
        <w:t xml:space="preserve">Ora il popolo dice: "Siamo noi che comandiamo!". </w:t>
      </w:r>
    </w:p>
    <w:p>
      <w:pPr>
        <w:pStyle w:val="Normal"/>
        <w:jc w:val="both"/>
        <w:rPr>
          <w:rFonts w:ascii="Calibri" w:hAnsi="Calibri" w:cs="Calibri"/>
          <w:sz w:val="24"/>
          <w:szCs w:val="24"/>
          <w:lang w:val="it-IT"/>
        </w:rPr>
      </w:pPr>
      <w:r>
        <w:rPr>
          <w:rFonts w:cs="Calibri" w:ascii="Calibri" w:hAnsi="Calibri"/>
          <w:sz w:val="24"/>
          <w:szCs w:val="24"/>
          <w:lang w:val="it-IT"/>
        </w:rPr>
        <w:t xml:space="preserve">Un bel giorno diranno: "Siete voi! L'abbiamo scorto.". </w:t>
      </w:r>
    </w:p>
    <w:p>
      <w:pPr>
        <w:pStyle w:val="Normal"/>
        <w:jc w:val="both"/>
        <w:rPr>
          <w:rFonts w:ascii="Calibri" w:hAnsi="Calibri" w:cs="Calibri"/>
          <w:sz w:val="24"/>
          <w:szCs w:val="24"/>
          <w:lang w:val="it-IT"/>
        </w:rPr>
      </w:pPr>
      <w:r>
        <w:rPr>
          <w:rFonts w:cs="Calibri" w:ascii="Calibri" w:hAnsi="Calibri"/>
          <w:sz w:val="24"/>
          <w:szCs w:val="24"/>
          <w:lang w:val="it-IT"/>
        </w:rPr>
        <w:t xml:space="preserve">Il popolo senza il ministro di Dio è morto.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oldi non ne ho portati, soldi non ne chiedo né ne do: voglio solo i cuori. Andate tutti all'Eucaristia, che troverete anche la Madre mia. Per Me è tutto bello e facile. Al momento preciso verrà tutto fuori [ = l’Opera sarà attuata], conoscendo il mio  il battito  e il mio ritmo, che non si può si confondere con nessuno altro, ché sono Cristo.</w:t>
      </w:r>
    </w:p>
    <w:p>
      <w:pPr>
        <w:pStyle w:val="Normal"/>
        <w:jc w:val="both"/>
        <w:rPr>
          <w:rFonts w:ascii="Calibri" w:hAnsi="Calibri" w:cs="Calibri"/>
          <w:sz w:val="24"/>
          <w:szCs w:val="24"/>
          <w:lang w:val="it-IT"/>
        </w:rPr>
      </w:pPr>
      <w:r>
        <w:rPr>
          <w:rFonts w:cs="Calibri" w:ascii="Calibri" w:hAnsi="Calibri"/>
          <w:sz w:val="24"/>
          <w:szCs w:val="24"/>
          <w:lang w:val="it-IT"/>
        </w:rPr>
        <w:t>Tutto quello che può costare, sarà sempre poco, in confronto con l'aver scoperto e sentito il Padrone del mondo, essendo stati scelti tra tanti, ché la Madonna vi ha preferiti. Perché non vorrà aiutarvi, proteggervi, dopo che vi ha preferiti a venire a Me vicino? “Per questo - è la Madonna che parla-  sono apparsa nell’ospizio: per proteggere i sacerdoti del privilegio sacerdotale e per averli a Me vicini”.</w:t>
      </w:r>
    </w:p>
    <w:p>
      <w:pPr>
        <w:pStyle w:val="Normal"/>
        <w:jc w:val="both"/>
        <w:rPr/>
      </w:pPr>
      <w:r>
        <w:rPr>
          <w:rFonts w:cs="Calibri" w:ascii="Calibri" w:hAnsi="Calibri"/>
          <w:sz w:val="24"/>
          <w:szCs w:val="24"/>
          <w:lang w:val="it-IT"/>
        </w:rPr>
        <w:t xml:space="preserve">Vedete quanto il Signore ha amato il sacerdote? L'ha preferito entrando nel Cenacolo a porte chiuse, augurando la pace, per poterla a tutti dare, perché il mondo diventi un'oasi di pace e perché voi siate, insieme con Me, i promotori, i donatori e i conquistatori. Queste sono le conquiste che fanno grandi e, di fronte a queste, diventano piccoli i grandi, perché queste altezze non hanno mai ribasso, né mai verrà loro impedito il passo. </w:t>
      </w:r>
    </w:p>
    <w:p>
      <w:pPr>
        <w:pStyle w:val="Normal"/>
        <w:jc w:val="both"/>
        <w:rPr>
          <w:rFonts w:ascii="Calibri" w:hAnsi="Calibri" w:cs="Calibri"/>
          <w:sz w:val="24"/>
          <w:szCs w:val="24"/>
          <w:lang w:val="it-IT"/>
        </w:rPr>
      </w:pPr>
      <w:r>
        <w:rPr>
          <w:rFonts w:cs="Calibri" w:ascii="Calibri" w:hAnsi="Calibri"/>
          <w:sz w:val="24"/>
          <w:szCs w:val="24"/>
          <w:lang w:val="it-IT"/>
        </w:rPr>
        <w:t xml:space="preserve">Perdonate a nome mio, consolate e dite: "Se sapeste quanto il Signore vi ama, quanto gli siamo costati! Da Lui non siamo mai abbandonati: bisogna sempre ricordare che, se ci allontaniamo, siamo noi che manchiamo!". Queste parole insegnate da Me faranno prodigi di emenda e di santificazione, e il vostro apostolato diventerà trino, perché ve l'ha detto in particolare il vostro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Tante volte, chi conquista, dopo perde. Non è così per chi con Me sta conquistare: vincitore sempre si sta trovare, perché Io guardo all'amore e al sacrificio e all'amore che si porta alle anime; così si ha di scorta una paga imm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confidenziale- Tre temi. Eucaristia, Confessione, Evangelizzazion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i do l'arma più sicura per far delle anime cattura: l'amor mio in pegno. Fate che in ogni cuore Io abbia a regnare, giacché l'amore mio come saluto vi sto donare! All'Ultima Cena, quando ho comunicato i miei apostoli e così ho esposto il sacerdozio ministeriale, l'Ordine, col dire: "Farete questo in memoria di Me!", prima di tutto ho regalato Me Stesso e poi ho imposto loro di procreare il mio corpo e di dispensarlo a tutti, perché ogni uomo ha il diritto di ricevermi Eucaristico. Questa è la sommità della donazione, della fidanza e dell'unità in costanza. Chi rompe questo con Me, rimane disperso. </w:t>
      </w:r>
    </w:p>
    <w:p>
      <w:pPr>
        <w:pStyle w:val="Normal"/>
        <w:jc w:val="both"/>
        <w:rPr/>
      </w:pPr>
      <w:r>
        <w:rPr>
          <w:rFonts w:cs="Calibri" w:ascii="Calibri" w:hAnsi="Calibri"/>
          <w:sz w:val="24"/>
          <w:szCs w:val="24"/>
          <w:lang w:val="it-IT"/>
        </w:rPr>
        <w:t xml:space="preserve">Pensate: un amore così eccelso prima di morire! Così ho istituito! Così ho fatto quando sono ritornato: insieme a celebrare. Ecco che veri gemelli con Me siete diventati! </w:t>
      </w:r>
    </w:p>
    <w:p>
      <w:pPr>
        <w:pStyle w:val="Normal"/>
        <w:jc w:val="both"/>
        <w:rPr/>
      </w:pPr>
      <w:r>
        <w:rPr>
          <w:rFonts w:cs="Calibri" w:ascii="Calibri" w:hAnsi="Calibri"/>
          <w:sz w:val="24"/>
          <w:szCs w:val="24"/>
          <w:lang w:val="it-IT"/>
        </w:rPr>
        <w:t xml:space="preserve">Dopo che fui risorto, nel Cenacolo, dopo aver detto che ero in pace con tutti e di darne a tutti, ho dato agli apostoli un altro comando da eseguire, e lo confermo ora che sono ritornato:  di perdonare a tutti . Si deve perdonare sempre, quando si vede il pentimento di chi si accusa, perché proprio per perdonare a tutti ho fatto venuta. </w:t>
      </w:r>
    </w:p>
    <w:p>
      <w:pPr>
        <w:pStyle w:val="Normal"/>
        <w:jc w:val="both"/>
        <w:rPr>
          <w:rFonts w:ascii="Calibri" w:hAnsi="Calibri" w:cs="Calibri"/>
          <w:sz w:val="24"/>
          <w:szCs w:val="24"/>
          <w:lang w:val="it-IT"/>
        </w:rPr>
      </w:pPr>
      <w:r>
        <w:rPr>
          <w:rFonts w:cs="Calibri" w:ascii="Calibri" w:hAnsi="Calibri"/>
          <w:sz w:val="24"/>
          <w:szCs w:val="24"/>
          <w:lang w:val="it-IT"/>
        </w:rPr>
        <w:t xml:space="preserve">Ecco la promessa della Pentecoste (dopo la salita al Padre) in cui, stendendo la sua verginità e la sua immacolatezza la Madre di Dio, gli apostoli furono ridonati del primier candore, e così diventarono apostoli e sacerdoti al completo, per evangelizzare tutte le genti. </w:t>
      </w:r>
    </w:p>
    <w:p>
      <w:pPr>
        <w:pStyle w:val="Normal"/>
        <w:jc w:val="both"/>
        <w:rPr/>
      </w:pPr>
      <w:r>
        <w:rPr>
          <w:rFonts w:cs="Calibri" w:ascii="Calibri" w:hAnsi="Calibri"/>
          <w:sz w:val="24"/>
          <w:szCs w:val="24"/>
          <w:lang w:val="it-IT"/>
        </w:rPr>
        <w:t xml:space="preserve">L'Eucaristia e l'istituzione dell'Ordine all'Ultima Cena; pace e potestà di rimettere i peccati dopo la Risurrezione, nel Cenacolo; la completezza del sacerdote nell'evangelizzare e nel battezzare tutte le genti alla Pentecoste. </w:t>
      </w:r>
    </w:p>
    <w:p>
      <w:pPr>
        <w:pStyle w:val="Normal"/>
        <w:jc w:val="both"/>
        <w:rPr>
          <w:rFonts w:ascii="Calibri" w:hAnsi="Calibri" w:cs="Calibri"/>
          <w:sz w:val="24"/>
          <w:szCs w:val="24"/>
          <w:lang w:val="it-IT"/>
        </w:rPr>
      </w:pPr>
      <w:r>
        <w:rPr>
          <w:rFonts w:cs="Calibri" w:ascii="Calibri" w:hAnsi="Calibri"/>
          <w:sz w:val="24"/>
          <w:szCs w:val="24"/>
          <w:lang w:val="it-IT"/>
        </w:rPr>
        <w:t>Ecco il Verbo Incarnato che lascia per regalo Sé Sacramentato e che fa il segno sacerdotale al ministro che deve fare Lui Stesso, perché non vada il popolo disperso, ma nell'unità eucaristica si formi la famiglia spirituale, e le anime si abbiano a salvare!</w:t>
      </w:r>
    </w:p>
    <w:p>
      <w:pPr>
        <w:pStyle w:val="Normal"/>
        <w:jc w:val="both"/>
        <w:rPr/>
      </w:pPr>
      <w:r>
        <w:rPr>
          <w:rFonts w:cs="Calibri" w:ascii="Calibri" w:hAnsi="Calibri"/>
          <w:sz w:val="24"/>
          <w:szCs w:val="24"/>
          <w:lang w:val="it-IT"/>
        </w:rPr>
        <w:t xml:space="preserve">Al perdono il Cuore di Cristo è sempre spalancato, perché sempre ha perdonato: ecco che eredità stupenda ho lasciato! Badate bene che alla benedizione eucaristica son tornato, e le prime parole che ho detto furono queste: "Ti ho perdonato, perché mi avete amato!"; e poi, svelando quanti mancavano della grazia santificante: "Guai, se fosse il giorno del rendiconto e non fossi venuto a perdonare, e sono il Padron del mondo!". Della mia bontà tenetene conto! </w:t>
      </w:r>
    </w:p>
    <w:p>
      <w:pPr>
        <w:pStyle w:val="Normal"/>
        <w:jc w:val="both"/>
        <w:rPr/>
      </w:pPr>
      <w:r>
        <w:rPr>
          <w:rFonts w:cs="Calibri" w:ascii="Calibri" w:hAnsi="Calibri"/>
          <w:sz w:val="24"/>
          <w:szCs w:val="24"/>
          <w:lang w:val="it-IT"/>
        </w:rPr>
        <w:t xml:space="preserve">Sapete che la verginità non era conosciuta: solo la Famiglia Sacerdotale Verginea di Giuseppe, di Maria e del Figlio di Dio questa notava. Ecco che alla Pentecoste la Madre questo procurava e proprio come Madre e Regina degli apostoli, così come poi l'han proclamata, tutta si donava. E così la verginità donata dalla Madre agli apostoli che non erano vergini, li ha fatti tali; e di martirio si sono coronati; ecco che per primi son risusci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all'Apidario Venuta [=Calata] viene unita alla vostra venuta in cerca del Maestro Divino; e così insieme testimoniamo e testimoni giurati insieme diventiamo. Intanto, che siete amati già lo sapete e che fate l'Olocausto insieme con l’Emmanuele. Io vi guardo affettuosamente e ciò di cui abbisognate vi sto rendere. Sono la Madre più prodigiosa che voi avete: pensate che vicino al mio Cuore sempre siete, così dei raggi dello Spirito Santo sarete regalati e dei palpiti del mio Cuore sarete saziati. </w:t>
      </w:r>
    </w:p>
    <w:p>
      <w:pPr>
        <w:pStyle w:val="Normal"/>
        <w:jc w:val="both"/>
        <w:rPr>
          <w:rFonts w:ascii="Calibri" w:hAnsi="Calibri" w:cs="Calibri"/>
          <w:sz w:val="24"/>
          <w:szCs w:val="24"/>
          <w:lang w:val="it-IT"/>
        </w:rPr>
      </w:pPr>
      <w:r>
        <w:rPr>
          <w:rFonts w:cs="Calibri" w:ascii="Calibri" w:hAnsi="Calibri"/>
          <w:sz w:val="24"/>
          <w:szCs w:val="24"/>
          <w:lang w:val="it-IT"/>
        </w:rPr>
        <w:t xml:space="preserve">Questi sono i dati sinceri e materni che vi offro in questo giorno; in tutto il tempo della vostra vita tenetene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 e buona cena</w:t>
      </w:r>
    </w:p>
    <w:p>
      <w:pPr>
        <w:pStyle w:val="Normal"/>
        <w:ind w:firstLine="720"/>
        <w:jc w:val="both"/>
        <w:rPr/>
      </w:pPr>
      <w:r>
        <w:rPr>
          <w:rFonts w:cs="Calibri" w:ascii="Calibri" w:hAnsi="Calibri"/>
          <w:sz w:val="24"/>
          <w:szCs w:val="24"/>
          <w:lang w:val="it-IT"/>
        </w:rPr>
        <w:t xml:space="preserve">L'Olocausto è l'ingegno raffinato di Dio che si manifesta nel Mistero Eucaristico perché venga salvato e nutrito dell'Eucaristia ogni individuo. L'Olocausto è l'atto di santificazione permanente, per rendere ad ognuno la salvezza eterna, anche se chi sbaglierà dovrà scontare, perché la giustizia di Dio non del tutto si sta annullare.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la carità di Cristo Creatore e Santificatore che tutti vuol beneficare, senza alcuna eccezione; però chi si unisce a Me sarà pagato, come l'Eterno Padre ha pagato Me che ho compiuto la Redenzione. </w:t>
      </w:r>
    </w:p>
    <w:p>
      <w:pPr>
        <w:pStyle w:val="Normal"/>
        <w:jc w:val="both"/>
        <w:rPr>
          <w:rFonts w:ascii="Calibri" w:hAnsi="Calibri" w:cs="Calibri"/>
          <w:sz w:val="24"/>
          <w:szCs w:val="24"/>
          <w:lang w:val="it-IT"/>
        </w:rPr>
      </w:pPr>
      <w:r>
        <w:rPr>
          <w:rFonts w:cs="Calibri" w:ascii="Calibri" w:hAnsi="Calibri"/>
          <w:sz w:val="24"/>
          <w:szCs w:val="24"/>
          <w:lang w:val="it-IT"/>
        </w:rPr>
        <w:t>L'Eucaristia è la saggia vita di Dio che aspetta chi si converte, chi si pente, chi abbisogna, per soccorrere, per consolare e per chi mi ama pagare. L'Eucaristia è l'immensità della bontà dell'Uomo</w:t>
        <w:noBreakHyphen/>
        <w:t xml:space="preserve">Dio che a tutti si vuol dare, perché la carità che porta sia su tutti efficace. L'Eucaristia, facendo all'uomo compagnia, è l'elevazione della creatura, che si può unire al suo Creatore e contraccambiargli l’amore. </w:t>
      </w:r>
    </w:p>
    <w:p>
      <w:pPr>
        <w:pStyle w:val="Normal"/>
        <w:jc w:val="both"/>
        <w:rPr/>
      </w:pPr>
      <w:r>
        <w:rPr>
          <w:rFonts w:cs="Calibri" w:ascii="Calibri" w:hAnsi="Calibri"/>
          <w:sz w:val="24"/>
          <w:szCs w:val="24"/>
          <w:lang w:val="it-IT"/>
        </w:rPr>
        <w:t>L'Olocausto è la salvezza del mondo, perché per primo l'ha compiuto l'Uomo</w:t>
        <w:noBreakHyphen/>
        <w:t xml:space="preserve">Dio; nessuno poteva inventare [=ideare] di portare all'altare i peccati per bruciarli e purificare e innalzare il bene, se non il Sommo Ben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a Pietro: quando ho parlato dell'Eucaristia, qualcuno si è scandalizzato, ed Io ho invitato tutti ad andarsene; ma colui che stava per diventare il Capo della Chiesa disse: "Dove andremo, che solo Tu hai parole di vita eterna?". </w:t>
      </w:r>
    </w:p>
    <w:p>
      <w:pPr>
        <w:pStyle w:val="Normal"/>
        <w:jc w:val="both"/>
        <w:rPr/>
      </w:pPr>
      <w:r>
        <w:rPr>
          <w:rFonts w:cs="Calibri" w:ascii="Calibri" w:hAnsi="Calibri"/>
          <w:sz w:val="24"/>
          <w:szCs w:val="24"/>
          <w:lang w:val="it-IT"/>
        </w:rPr>
        <w:t xml:space="preserve">Così dico ai ministri miei: "Dove andate, raminghi, senza il vostro Maestro Divino che vi ama, che ancor vi sta riconoscere, che vi vuole esaltare e più grandi di prima farvi diventare? Perché vagare in mezzo alle tenebre, quando potete essere insieme col vostro Redentore  la luce del mondo?". </w:t>
      </w:r>
    </w:p>
    <w:p>
      <w:pPr>
        <w:pStyle w:val="Normal"/>
        <w:jc w:val="both"/>
        <w:rPr>
          <w:rFonts w:ascii="Calibri" w:hAnsi="Calibri" w:cs="Calibri"/>
          <w:sz w:val="24"/>
          <w:szCs w:val="24"/>
          <w:lang w:val="it-IT"/>
        </w:rPr>
      </w:pPr>
      <w:r>
        <w:rPr>
          <w:rFonts w:cs="Calibri" w:ascii="Calibri" w:hAnsi="Calibri"/>
          <w:sz w:val="24"/>
          <w:szCs w:val="24"/>
          <w:lang w:val="it-IT"/>
        </w:rPr>
        <w:t>Rompo il sigillo del nascondimento e mostrerò alle autorità desolate che sono da Me ricercate ed amate. Non avvilitevi, dal momento che l'Uomo</w:t>
        <w:noBreakHyphen/>
        <w:t xml:space="preserve">Dio è venuto per tutto ricuperare. </w:t>
      </w:r>
    </w:p>
    <w:p>
      <w:pPr>
        <w:pStyle w:val="Normal"/>
        <w:jc w:val="both"/>
        <w:rPr/>
      </w:pPr>
      <w:r>
        <w:rPr>
          <w:rFonts w:cs="Calibri" w:ascii="Calibri" w:hAnsi="Calibri"/>
          <w:sz w:val="24"/>
          <w:szCs w:val="24"/>
          <w:lang w:val="it-IT"/>
        </w:rPr>
        <w:t xml:space="preserve">Questa cena non è sacramentale, ma un invito amoroso che vi sto dare: è segnale che vi sto conoscere ed amare, se insieme mi sto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lancia lontano i raggi del tuo Cuore Immacolato e affascina ogni segnato, che sia degno di far col tuo Cristo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ngraziamento per la luce settiformale, pentecostale, che dà 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Guardate che non sono venuto a portare penitenza, ma allegrezza, non tristezza, ma allegria, una proclamazione in voi di vita divina! </w:t>
      </w:r>
    </w:p>
    <w:p>
      <w:pPr>
        <w:pStyle w:val="Normal"/>
        <w:jc w:val="both"/>
        <w:rPr/>
      </w:pPr>
      <w:r>
        <w:rPr>
          <w:rFonts w:cs="Calibri" w:ascii="Calibri" w:hAnsi="Calibri"/>
          <w:sz w:val="24"/>
          <w:szCs w:val="24"/>
          <w:lang w:val="it-IT"/>
        </w:rPr>
        <w:t xml:space="preserve">Una inondazione di grazia la Madre vi cede e il mezzo di dispensarla anche agli altri vi concede. Nominando la Madre mia, promettete tanto al popolo, che la Madre lo darà: così per non farvi far bugie, costretta ad ascoltarvi sarà. Salvare le anime sarà più che trasportare i monti; sarà più efficace che far arricchire di cose materiali far conoscere la Sacerdote Madre e farla amare! E guardate, ministri miei, che per voi lavorate: sarà la vostra stima e il vostro decoro, perché, se avranno devozione alla Vergine Madre, certo sarà conosciuto per quello che è chi mi sta rappresentare. Questa è la mia magia: adoperatela anche voi, perché il vivaio è nell'Eucaristia! </w:t>
      </w:r>
    </w:p>
    <w:p>
      <w:pPr>
        <w:pStyle w:val="Normal"/>
        <w:jc w:val="both"/>
        <w:rPr/>
      </w:pPr>
      <w:r>
        <w:rPr>
          <w:rFonts w:cs="Calibri" w:ascii="Calibri" w:hAnsi="Calibri"/>
          <w:sz w:val="24"/>
          <w:szCs w:val="24"/>
          <w:lang w:val="it-IT"/>
        </w:rPr>
        <w:t xml:space="preserve">Chi si sente abbattuto nella vita, invitatelo ad andare a Me Eucaristia, a farmi compagnia e a invocare la Vergine Maria. Se in tutto il tempo della vostra vita insegnaste appena questo, ricordatevi che avete già insegnato tutto: questo sarebbe delle vostra vita sacerdotale il frutto terrestrale da offrire, e avreste già compiuto tutto. </w:t>
      </w:r>
    </w:p>
    <w:p>
      <w:pPr>
        <w:pStyle w:val="Normal"/>
        <w:jc w:val="both"/>
        <w:rPr/>
      </w:pPr>
      <w:r>
        <w:rPr>
          <w:rFonts w:cs="Calibri" w:ascii="Calibri" w:hAnsi="Calibri"/>
          <w:sz w:val="24"/>
          <w:szCs w:val="24"/>
          <w:lang w:val="it-IT"/>
        </w:rPr>
        <w:t xml:space="preserve">Vedete: l'Evangelista insegnava di amarsi e, quando si nomina questo apostolo, subito l'amore dei fratelli viene ricordato, e già da duemila anni è trapassato. Chi rappresenta Me non può invecchiare, se gemelli ci stiamo trovare, se siamo della stessa età, della stessa giovinezza, della stessa statura. Vi raccomando di non farmi fare cattiva figura! Don Oscar non voglio farlo invecchiare prima del tempo e metterò che abbia 25 anni, come Me quando son diventato maggiorenne, capo di famiglia, quando è morto S. Giuseppe; metterò che sia capo di famiglia del vivaio delle vocazioni. A ogni maniera camminiamo della stessa età, per lo stesso scopo, perché con amor dobbiamo mettere tutti sotto il giogo. </w:t>
      </w:r>
    </w:p>
    <w:p>
      <w:pPr>
        <w:pStyle w:val="Normal"/>
        <w:jc w:val="both"/>
        <w:rPr/>
      </w:pPr>
      <w:r>
        <w:rPr>
          <w:rFonts w:cs="Calibri" w:ascii="Calibri" w:hAnsi="Calibri"/>
          <w:sz w:val="24"/>
          <w:szCs w:val="24"/>
          <w:lang w:val="it-IT"/>
        </w:rPr>
        <w:t xml:space="preserve">La volpe (è un complesso di cose) ha fatto una figura barbina, ha perduto la poesia: è stato ad addomesticarsi in sagrestia, a voler servire messa al posto di attendere ai pollai, che l'ingannatrice è stata ingannata. Ora dalle cose che non le spettano si è allontanata. </w:t>
      </w:r>
    </w:p>
    <w:p>
      <w:pPr>
        <w:pStyle w:val="Normal"/>
        <w:jc w:val="both"/>
        <w:rPr>
          <w:rFonts w:ascii="Calibri" w:hAnsi="Calibri" w:cs="Calibri"/>
          <w:sz w:val="24"/>
          <w:szCs w:val="24"/>
          <w:lang w:val="it-IT"/>
        </w:rPr>
      </w:pPr>
      <w:r>
        <w:rPr>
          <w:rFonts w:cs="Calibri" w:ascii="Calibri" w:hAnsi="Calibri"/>
          <w:sz w:val="24"/>
          <w:szCs w:val="24"/>
          <w:lang w:val="it-IT"/>
        </w:rPr>
        <w:t xml:space="preserve">Io nell'Eucaristia non do segno di potenza né di tristezza, ma di soavità e di innocenza. Chi crede di ingannare, da sé si inganna. </w:t>
      </w:r>
    </w:p>
    <w:p>
      <w:pPr>
        <w:pStyle w:val="Normal"/>
        <w:jc w:val="both"/>
        <w:rPr>
          <w:rFonts w:ascii="Calibri" w:hAnsi="Calibri" w:cs="Calibri"/>
          <w:sz w:val="24"/>
          <w:szCs w:val="24"/>
          <w:lang w:val="it-IT"/>
        </w:rPr>
      </w:pPr>
      <w:r>
        <w:rPr>
          <w:rFonts w:cs="Calibri" w:ascii="Calibri" w:hAnsi="Calibri"/>
          <w:sz w:val="24"/>
          <w:szCs w:val="24"/>
          <w:lang w:val="it-IT"/>
        </w:rPr>
        <w:t xml:space="preserve">Ha fatto un miracolo di conversione la Sacerdote Immacolata. Io vi auguro che abbiate a portare a Me i più lontani, i più tribolati e, con la preghiera, i separati. Questo è l'augurio di questa Pasqua, del passaggio, a far la svolta nel mondo sconfinato dell'infinito apostolato, che finirà quando il mondo terminerà; ma intanto sul giusto si incomincerà. Sapete chi siete, conoscete Chi sono. Il vostro Maestro non vi abbandona, ma i mezzi di santificazione, di convertire v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La Stella più bella (la Madonna) vi accompagna alla vostra dimora e gli angeli pacieri, i doni più grandi, a voi dona. Vi accompagneranno e il </w:t>
      </w:r>
      <w:r>
        <w:rPr>
          <w:rFonts w:cs="Calibri" w:ascii="Calibri" w:hAnsi="Calibri"/>
          <w:i/>
          <w:iCs/>
          <w:sz w:val="24"/>
          <w:szCs w:val="24"/>
          <w:lang w:val="it-IT"/>
        </w:rPr>
        <w:t>Gloria in excelsis</w:t>
      </w:r>
      <w:r>
        <w:rPr>
          <w:rFonts w:cs="Calibri" w:ascii="Calibri" w:hAnsi="Calibri"/>
          <w:sz w:val="24"/>
          <w:szCs w:val="24"/>
          <w:lang w:val="it-IT"/>
        </w:rPr>
        <w:t xml:space="preserve"> canteranno. Una truppa di luce fulgida, così che in quello che vi ho detto e che avete scritto sarà il mio splendore visto. La Madre di Dio vi dà l'avv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Pasqua</w:t>
      </w:r>
    </w:p>
    <w:p>
      <w:pPr>
        <w:pStyle w:val="Normal"/>
        <w:ind w:firstLine="720"/>
        <w:jc w:val="both"/>
        <w:rPr/>
      </w:pPr>
      <w:r>
        <w:rPr>
          <w:rFonts w:cs="Calibri" w:ascii="Calibri" w:hAnsi="Calibri"/>
          <w:sz w:val="24"/>
          <w:szCs w:val="24"/>
          <w:lang w:val="it-IT"/>
        </w:rPr>
        <w:t xml:space="preserve">Uovo vuol dire pace. Faccio andare avanti degli angeli coi cestini a buttare in terra petali di fiori fin dove voi arrivate ai vostri posti; dopo, questi angeli ritorneranno ai loro posti. Ci saranno quelli che sentiranno il canto e verranno sulla scia dei petali e crederanno di farvi perdere la scommessa [su chi per primo augura la Buona Pasqua]. Siete contenti che vi faccio scoprire che siete stati col vostro Divin Maestro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Adoperate la patente che vi ho dato, che ne sapete più di tutti, giacché mi avete letto nel Cuore, ed Io ve l'ho spalancato come un libro, perché le promesse che mi fate vi siano scritte. E così nel mio Cuore si moltiplicheranno e felicità in voi creeranno, perché, consci di quello che vi ho detto, metterete in fila gli altri per l’apostolato, e faranno progresso, come è successo a Bienno, al Congresso [dell’operaio nel 1948].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per le vergi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è la sommità delle bellezze di Dio. Quelle che sono chiamate devono essere i fiori che abbelliscono l'altare dove c'è Gesù Eucaristico, cioè cuori vivi, che vivono sol per Dio in ogni ufficio in cui si trovano, e in questo modo insiem col sacerdote celebrano, appartengono alla celebrazione. Guai a quelle che mancassero, non dando tutto al loro Dio, a Gesù Eucaristico! Chi si è donato, Gesù lo vuole tutto suo: guai a chi manca, perché l'Ebreo può fare anche vendetta con chi manca alla promessa! </w:t>
      </w:r>
    </w:p>
    <w:p>
      <w:pPr>
        <w:pStyle w:val="Normal"/>
        <w:jc w:val="both"/>
        <w:rPr>
          <w:rFonts w:ascii="Calibri" w:hAnsi="Calibri" w:cs="Calibri"/>
          <w:sz w:val="24"/>
          <w:szCs w:val="24"/>
          <w:lang w:val="it-IT"/>
        </w:rPr>
      </w:pPr>
      <w:r>
        <w:rPr>
          <w:rFonts w:cs="Calibri" w:ascii="Calibri" w:hAnsi="Calibri"/>
          <w:sz w:val="24"/>
          <w:szCs w:val="24"/>
          <w:lang w:val="it-IT"/>
        </w:rPr>
        <w:t xml:space="preserve">Bisogna pregare sempre con la mente e col cuore, per non cadere in tentazione, perché vigile ed attento a questi cuori a Lui dati è Gesù nel Sacramento. Gioite perché Dio vi ha scelto; siate contente di star sempre in unità con Lui, perché nella reggia del Re da vivere in gioia sempre c'è. </w:t>
      </w:r>
    </w:p>
    <w:p>
      <w:pPr>
        <w:pStyle w:val="Normal"/>
        <w:jc w:val="both"/>
        <w:rPr/>
      </w:pPr>
      <w:r>
        <w:rPr>
          <w:rFonts w:cs="Calibri" w:ascii="Calibri" w:hAnsi="Calibri"/>
          <w:sz w:val="24"/>
          <w:szCs w:val="24"/>
          <w:lang w:val="it-IT"/>
        </w:rPr>
        <w:t xml:space="preserve">Chi ha lasciato tutto per il Tutto, avrà un compenso che a nessuno sarà dato. Le vergini devono essere quelle che abbelliscono la Chiesa di Cristo, perché sia vista che è Fondazione divina e che il Fondatore è il Redentore che ha voluto rimanere in perpetuo Eucaristico nel Sacramento d’amore e perché sia sentita l'arcana voce che viene dal tabernacolo: "Amatemi, che vi amerò! Pensate a Me, che Io a voi penserò! Non dimenticate che sempre vi sto ad aspettare, che una cosa sola con voi voglio diventare! La pace tra Me e voi deve sempre regnare!". </w:t>
      </w:r>
    </w:p>
    <w:p>
      <w:pPr>
        <w:pStyle w:val="Normal"/>
        <w:jc w:val="both"/>
        <w:rPr>
          <w:rFonts w:ascii="Calibri" w:hAnsi="Calibri" w:cs="Calibri"/>
          <w:sz w:val="24"/>
          <w:szCs w:val="24"/>
          <w:lang w:val="it-IT"/>
        </w:rPr>
      </w:pPr>
      <w:r>
        <w:rPr>
          <w:rFonts w:cs="Calibri" w:ascii="Calibri" w:hAnsi="Calibri"/>
          <w:sz w:val="24"/>
          <w:szCs w:val="24"/>
          <w:lang w:val="it-IT"/>
        </w:rPr>
        <w:t xml:space="preserve">Questa deve essere la Pasqua di chi a Me per sempre si è donato. Pasqua vuol dire anche patto vitale, per cui l'angelo Sacario traccia su di voi 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Papa, per la Pasqua</w:t>
      </w:r>
    </w:p>
    <w:p>
      <w:pPr>
        <w:pStyle w:val="Normal"/>
        <w:ind w:firstLine="720"/>
        <w:jc w:val="both"/>
        <w:rPr/>
      </w:pPr>
      <w:r>
        <w:rPr>
          <w:rFonts w:cs="Calibri" w:ascii="Calibri" w:hAnsi="Calibri"/>
          <w:sz w:val="24"/>
          <w:szCs w:val="24"/>
          <w:lang w:val="it-IT"/>
        </w:rPr>
        <w:t xml:space="preserve">Il Pontefice e i vescovi sono decorati del mio augurio di  </w:t>
      </w:r>
      <w:r>
        <w:rPr>
          <w:rFonts w:cs="Calibri" w:ascii="Calibri" w:hAnsi="Calibri"/>
          <w:i/>
          <w:iCs/>
          <w:sz w:val="24"/>
          <w:szCs w:val="24"/>
          <w:lang w:val="it-IT"/>
        </w:rPr>
        <w:t xml:space="preserve">Resurrectio et vita </w:t>
      </w:r>
      <w:r>
        <w:rPr>
          <w:rFonts w:cs="Calibri" w:ascii="Calibri" w:hAnsi="Calibri"/>
          <w:sz w:val="24"/>
          <w:szCs w:val="24"/>
          <w:lang w:val="it-IT"/>
        </w:rPr>
        <w:t>e della partecipazione alla mia vitalità da Ritornato e del dono di compiere</w:t>
      </w:r>
      <w:r>
        <w:rPr>
          <w:rFonts w:cs="Calibri" w:ascii="Calibri" w:hAnsi="Calibri"/>
          <w:i/>
          <w:sz w:val="24"/>
          <w:szCs w:val="24"/>
          <w:lang w:val="it-IT"/>
        </w:rPr>
        <w:t xml:space="preserve"> </w:t>
      </w:r>
      <w:r>
        <w:rPr>
          <w:rFonts w:cs="Calibri" w:ascii="Calibri" w:hAnsi="Calibri"/>
          <w:sz w:val="24"/>
          <w:szCs w:val="24"/>
          <w:lang w:val="it-IT"/>
        </w:rPr>
        <w:t xml:space="preserve">insieme, in unità, l'Olocausto e di far fertile l'apostolato così  che ogni nato sia battezzato ed evangelizzato! Di questo augurio si deve campare, perché da Cristo Re giovinezza si deve ricavare. Questo augurio termina con l'angelo del Mistero che suona l'arpa. </w:t>
      </w:r>
    </w:p>
    <w:p>
      <w:pPr>
        <w:pStyle w:val="Normal"/>
        <w:jc w:val="both"/>
        <w:rPr/>
      </w:pPr>
      <w:r>
        <w:rPr>
          <w:rFonts w:cs="Calibri" w:ascii="Calibri" w:hAnsi="Calibri"/>
          <w:sz w:val="24"/>
          <w:szCs w:val="24"/>
          <w:lang w:val="it-IT"/>
        </w:rPr>
        <w:t>L'angelo Sacario, quando suona l'arpa, suona l'inno vergineo per la resurrezione dei sacerdoti, mentre l'angelo del Mistero suona sull'arpa l</w:t>
      </w:r>
      <w:r>
        <w:rPr>
          <w:rFonts w:cs="Calibri" w:ascii="Calibri" w:hAnsi="Calibri"/>
          <w:i/>
          <w:iCs/>
          <w:sz w:val="24"/>
          <w:szCs w:val="24"/>
          <w:lang w:val="it-IT"/>
        </w:rPr>
        <w:t xml:space="preserve">’Ave Maria </w:t>
      </w:r>
      <w:r>
        <w:rPr>
          <w:rFonts w:cs="Calibri" w:ascii="Calibri" w:hAnsi="Calibri"/>
          <w:iCs/>
          <w:sz w:val="24"/>
          <w:szCs w:val="24"/>
          <w:lang w:val="it-IT"/>
        </w:rPr>
        <w:t>e lodi alla Madonna</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del sabato san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un sabato sono nato, proprio in un sabato sono stato a liberare quelli del Limbo e poi ho ripreso con vigoria il mio corpo che avevo lasciato momentaneamente. Per dare agli apostoli la bella novella, per delicatezza prima [di mostrarmi] ho mandato loro a dire che ero risuscitato e che li precedevo in Galilea: non è stato un torto, ma una finezza di Dio, il dirlo a chi doveva ripeterlo. </w:t>
      </w:r>
    </w:p>
    <w:p>
      <w:pPr>
        <w:pStyle w:val="Normal"/>
        <w:jc w:val="both"/>
        <w:rPr/>
      </w:pPr>
      <w:r>
        <w:rPr>
          <w:rFonts w:cs="Calibri" w:ascii="Calibri" w:hAnsi="Calibri"/>
          <w:sz w:val="24"/>
          <w:szCs w:val="24"/>
          <w:lang w:val="it-IT"/>
        </w:rPr>
        <w:t xml:space="preserve">Così ora che son tornato l'ho detto, e poi ho aspettato che  venissero al mio  cospetto. Ed ora, che siete venuti sarà scoperto. Altro che Colombo che ha scoperto l’America, scoprire il Divin Maestro che dà la divina Sapienza! </w:t>
      </w:r>
    </w:p>
    <w:p>
      <w:pPr>
        <w:pStyle w:val="Normal"/>
        <w:jc w:val="both"/>
        <w:rPr>
          <w:rFonts w:ascii="Calibri" w:hAnsi="Calibri" w:cs="Calibri"/>
          <w:sz w:val="24"/>
          <w:szCs w:val="24"/>
          <w:lang w:val="it-IT"/>
        </w:rPr>
      </w:pPr>
      <w:r>
        <w:rPr>
          <w:rFonts w:cs="Calibri" w:ascii="Calibri" w:hAnsi="Calibri"/>
          <w:sz w:val="24"/>
          <w:szCs w:val="24"/>
          <w:lang w:val="it-IT"/>
        </w:rPr>
        <w:t>Buon giorno vuol dire anche bontà di gioia. Di questo augurio vi darò la prova.</w:t>
      </w:r>
    </w:p>
    <w:p>
      <w:pPr>
        <w:pStyle w:val="Normal"/>
        <w:jc w:val="both"/>
        <w:rPr/>
      </w:pPr>
      <w:r>
        <w:rPr>
          <w:rFonts w:cs="Calibri" w:ascii="Calibri" w:hAnsi="Calibri"/>
          <w:sz w:val="24"/>
          <w:szCs w:val="24"/>
          <w:lang w:val="it-IT"/>
        </w:rPr>
        <w:t xml:space="preserve">La pianta del buongiorno segna proprio che siete scoperti, cari miei rappresentanti, che siete amici intimi, domestici, che vi siete con Me addomesticati, mentre gli altri hanno temenza di perdere l’autorità. Invece voi questa temenza non avete avuto e così l'autorità direttamente da Me avete avuto, diretta e fertile, tanto da fare insieme con Me l’Olocausto; prima che gli altri l'abbiano a sapere, voi siete insieme con l’Emmanuele. E' un bene che lo sappi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 pasqu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contentezza che gli apostoli han provato, o Madre di Dio, nel sapere la Resurrezione del tuo Divin Figlio, fa' che ogni tuo figlio primo goda di questa Pasqua insiem col tuo Gesù Ritornato, e così tutto il clero venga innalzato! Questo è il vero trionfo del tu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faccia si rispecchi nella vostra, così abbia a confonderci, nel guardarci,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4</w:t>
        <w:noBreakHyphen/>
        <w:t>1977 (presenti  p.Gianluigi, p. Antoni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saluto, come si spiega? Senza di Me il mondo annega. Col sole di nuovo la terra si starà asciugare; siate voi, coi raggi dello Spirito Santo, questo auspicio al mondo a fare. Come la colomba che è uscita dalla nave di Noè è ritornata col ramoscello d'ulivo, così deve essere ora per il mondo il ministro, perché Io, Glorioso, da Ritornato, se non visto, sia sentito! Così diventa grande  e onnipotente, tramite Me, il ministero sacerdotale; su questa scia di altezza bisogna incominciare. Se regna la pace, anche se loro credono che quest'Opera non conti niente, ugualmente la pace quello che vuole rend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tornato a Bienno, che vuol dire bisogno del mondo, e di questo tenetene conto! Guardate che ad aiutare tutti quelli che han bisogno, alla resa, son pronto! Dico a voi: più le cose difficili vi rendo, più in pace dovete vivere, per non confondervi e non fare come Lucia, Renzo e don Abbondio; dovete vedere le cose nella loro realtà, in bellezza, in coerenza a ciò che Dio nella sua bontà di più grande può fare, senza tutto esporre e mostrare. Chi mi vuol amare e servire, si ricordi che fa bene a se stess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Dio è Amore; e le bellezze del creato le ho fatte per l’uomo, che è re del creato, perché potesse amare e servire il suo Creatore, che è degno di amore. Il mondo ha subito il sinistro perché manca il ministro alla mia destra, cioè a lavorare e a collaborare insiem con Me: vuol far da sé e del dono della mia Sapienza vuol far senza. </w:t>
      </w:r>
    </w:p>
    <w:p>
      <w:pPr>
        <w:pStyle w:val="Normal"/>
        <w:jc w:val="both"/>
        <w:rPr/>
      </w:pPr>
      <w:r>
        <w:rPr>
          <w:rFonts w:cs="Calibri" w:ascii="Calibri" w:hAnsi="Calibri"/>
          <w:sz w:val="24"/>
          <w:szCs w:val="24"/>
          <w:lang w:val="it-IT"/>
        </w:rPr>
        <w:t xml:space="preserve">Se è venuta la burrasca a Como, è segno che il Signore voleva star dentro [=che non si facessero funzioni all'esterno della chiesa, non si facesse la processione del Venerdì Santo]. Per la fiera, la bufera; per la devozione alla Madonna, la benedizione. </w:t>
      </w:r>
    </w:p>
    <w:p>
      <w:pPr>
        <w:pStyle w:val="Normal"/>
        <w:jc w:val="both"/>
        <w:rPr>
          <w:rFonts w:ascii="Calibri" w:hAnsi="Calibri" w:cs="Calibri"/>
          <w:sz w:val="24"/>
          <w:szCs w:val="24"/>
          <w:lang w:val="it-IT"/>
        </w:rPr>
      </w:pPr>
      <w:r>
        <w:rPr>
          <w:rFonts w:cs="Calibri" w:ascii="Calibri" w:hAnsi="Calibri"/>
          <w:sz w:val="24"/>
          <w:szCs w:val="24"/>
          <w:lang w:val="it-IT"/>
        </w:rPr>
        <w:t xml:space="preserve">I rami dell'apostolato, del ben vivere sociale, diciamo fraterno, sono tanti: vengono dalla carità, innestata nell'uomo dalla creazione e dai mezzi di santificazione e di salvezza, che sono i sacramenti, con la grazia santificante che, alla corrispondenza, accompagnano l'uomo. </w:t>
      </w:r>
    </w:p>
    <w:p>
      <w:pPr>
        <w:pStyle w:val="Normal"/>
        <w:jc w:val="both"/>
        <w:rPr>
          <w:rFonts w:ascii="Calibri" w:hAnsi="Calibri" w:cs="Calibri"/>
          <w:sz w:val="24"/>
          <w:szCs w:val="24"/>
          <w:lang w:val="it-IT"/>
        </w:rPr>
      </w:pPr>
      <w:r>
        <w:rPr>
          <w:rFonts w:cs="Calibri" w:ascii="Calibri" w:hAnsi="Calibri"/>
          <w:sz w:val="24"/>
          <w:szCs w:val="24"/>
          <w:lang w:val="it-IT"/>
        </w:rPr>
        <w:t xml:space="preserve">Alcune opere sono solo per i ministri, altre del ministro solo parzialmente, ma il ministro deve sapere quello che gli altri vanno insegnando, per poterli indirizzare e tenerli sotto la sua tutela, così il popolo si può dire popol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A ciò che il Figlio di Dio dice, Io metto un ornamento mio materno, perché sia meno pesante a voi e accetto l’insegnamento. Metto il mio amore nella vostra donazione, metto il mio Cuore in ogni vostra azione, vi supplisco in ogni compito che trovate difficile, perché insieme con voi voglio vincere. Voglio adornarvi di tutto ciò che Io possiedo: una veste nuova, pasquale, vi cedo, adatta a voi, perché possiate accostarvi degnamente alle nozze dell'Agnello e insieme a celebrare e consacrare, per poter diventare col vostro Divin Maestro compatti, veri maestri, per elezione proprio di Me, che sono l'Immacolata Vergine Sacerdote. La mia fronte su di voi si china e con occhio amoroso vi guardo, perché siete coloro che procreano Cristo Sacramentato. Godete voi per primi de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Veste pasquale: del passaggio, della patente nuova, perché la Cosa viene accettata. Come in chiesa si cambia il colore della veste per la liturgia, così è la veste che vi dà oggi la Vergine Maria: è fatta per il culto pres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ab/>
        <w:t xml:space="preserve">Per preparare le prediche, pregate la Madonna che vi dice: "Evangelizzate insieme con Me, che sono la Madre di Dio, e all'evangelizzazione mondiale diamo l'avvio! </w:t>
      </w:r>
    </w:p>
    <w:p>
      <w:pPr>
        <w:pStyle w:val="Normal"/>
        <w:jc w:val="both"/>
        <w:rPr/>
      </w:pPr>
      <w:r>
        <w:rPr>
          <w:rFonts w:cs="Calibri" w:ascii="Calibri" w:hAnsi="Calibri"/>
          <w:sz w:val="24"/>
          <w:szCs w:val="24"/>
          <w:lang w:val="it-IT"/>
        </w:rPr>
        <w:t xml:space="preserve">Unisco anche voi a ciò che faccio Io, che sto per fare amnistia, un perdono universale, appena i vescovi sanno che sosta in terra Cristo con la Personalità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la grazia di Dio che fa rientrare la gente in chiesa. Con Dio si può far tutto, senza Dio si distrugge tutto. Quando manca Dio, di tutto si manca, perché la guerra si avanza. Guardate che giace sconfitto il maligno: se non si va ad invitarlo, lui non può far niente. Raccomando di badare a quello che si sta a fare. L'Opera che ho compiuta non è sol </w:t>
      </w:r>
      <w:r>
        <w:rPr>
          <w:rFonts w:cs="Calibri" w:ascii="Calibri" w:hAnsi="Calibri"/>
          <w:i/>
          <w:sz w:val="24"/>
          <w:szCs w:val="24"/>
          <w:lang w:val="it-IT"/>
        </w:rPr>
        <w:t>magna</w:t>
      </w:r>
      <w:r>
        <w:rPr>
          <w:rFonts w:cs="Calibri" w:ascii="Calibri" w:hAnsi="Calibri"/>
          <w:sz w:val="24"/>
          <w:szCs w:val="24"/>
          <w:lang w:val="it-IT"/>
        </w:rPr>
        <w:t xml:space="preserve">, ma è infinita. </w:t>
      </w:r>
    </w:p>
    <w:p>
      <w:pPr>
        <w:pStyle w:val="Normal"/>
        <w:jc w:val="both"/>
        <w:rPr>
          <w:rFonts w:ascii="Calibri" w:hAnsi="Calibri" w:cs="Calibri"/>
          <w:sz w:val="24"/>
          <w:szCs w:val="24"/>
          <w:lang w:val="it-IT"/>
        </w:rPr>
      </w:pPr>
      <w:r>
        <w:rPr>
          <w:rFonts w:cs="Calibri" w:ascii="Calibri" w:hAnsi="Calibri"/>
          <w:sz w:val="24"/>
          <w:szCs w:val="24"/>
          <w:lang w:val="it-IT"/>
        </w:rPr>
        <w:t xml:space="preserve">Chi manca di Me, non è più in vita. La Madre di Dio a ricuperare la vita nuova tutti in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Guardate che l'altezza a cui vado è irraggiungibile, per mostrare a tutto il popolo Chi è che comanda e che sostiene il mondo. Sapete che, se si adoperano cose materiali, come la benzina di una macchina o il profumo di una persona, si lascia la scia; il Creatore e Redentore Risorto, proprio dove passa, lascia il suo timbro, anche se non è visto, perché ora questo si deve trafficare per il primo, il secondo e il terzo tempo assieme, perché finalmente, ed è la prima volta, proprio per il mio Ritorno, celebriamo assieme. Allora agli apostoli l'avevo solo comandato, ma ora voi ho invitato e, perché avete aderito, l'Olocausto celebro; anche voi lo celebrate, perché siamo assieme. </w:t>
      </w:r>
    </w:p>
    <w:p>
      <w:pPr>
        <w:pStyle w:val="Normal"/>
        <w:ind w:firstLine="720"/>
        <w:jc w:val="both"/>
        <w:rPr/>
      </w:pPr>
      <w:r>
        <w:rPr>
          <w:rFonts w:cs="Calibri" w:ascii="Calibri" w:hAnsi="Calibri"/>
          <w:sz w:val="24"/>
          <w:szCs w:val="24"/>
          <w:lang w:val="it-IT"/>
        </w:rPr>
        <w:t>Veder Dio nella sua Sapienza è vedere Dio e operare con Dio. Si ha una nuova energia nel veder Dio in ciò che si è scritto, per poter assieme far Dio; e in questo modo si salva il mondo. Io do la mia Sapienza, faccio l’Olocausto, procreo con la terra [verde] nuove creature sul Terrestre, risuscito i sacerdoti: sono tanti gli scopi per cui mi fermo da Operante. Chi mi vorrebbe imprigionare, quando si sa che le mani non mi possono legare? Qual è quel manigoldo che vorrebbe ridurre schiavo il Padron del mondo? Chi tenta di far questo, subito lo metto in arresto, perché non lo possa fare; in via di penitenza, ma di bontà, l'Uomo</w:t>
        <w:noBreakHyphen/>
        <w:t xml:space="preserve">Dio non scarseggia. </w:t>
      </w:r>
    </w:p>
    <w:p>
      <w:pPr>
        <w:pStyle w:val="Normal"/>
        <w:jc w:val="both"/>
        <w:rPr/>
      </w:pPr>
      <w:r>
        <w:rPr>
          <w:rFonts w:cs="Calibri" w:ascii="Calibri" w:hAnsi="Calibri"/>
          <w:sz w:val="24"/>
          <w:szCs w:val="24"/>
          <w:lang w:val="it-IT"/>
        </w:rPr>
        <w:t xml:space="preserve">Non temete, vi raccomando, il gioco di Dio, perché ora è festoso; non è da Giudice, ma da Salvatore; non è per farla pagare, ma per regalare, perché è il Creatore che sta operare. Sapete che ho detto: "Venite a Me, voi tutti che soffrite e che dolori avete, che sarete sollevati e consolati!". Adesso chi tiene lontano e che c'è in mezzo per non lasciar arrivare [a Me Ritornato], è chi ha temenza di morire di fame; e così questi avranno coscienza e capiranno che Gesù non ha mai fatto loro niente [di male], né paga né fa fallire, ma bisogna per bene quel che dico capire. Voi sapete che Io sono il Padrone della vigna; per conservare la vite, bisogna pulirla dai rami inutili, potarla, che, dopo, essa più folta di prima ritorna; dà i frutti ancora e si conserva la pianta. Così è in questa Cosa: un po' di umiltà fa saggi e fa conoscere di più Dio, specialmente in ciò che un po' costa; e, attraverso l'esperienza della vita, si conosce di Dio la fisionomia e la differenza tra l'uomo debole e che cambia tutti i giorni il parere, mentre Dio sempre sostiene l'uom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polo un giorno, gettando gli ulivi per terra, si è mostrato amico del Messia, ma in poche ore è passato al </w:t>
      </w:r>
      <w:r>
        <w:rPr>
          <w:rFonts w:cs="Calibri" w:ascii="Calibri" w:hAnsi="Calibri"/>
          <w:i/>
          <w:iCs/>
          <w:sz w:val="24"/>
          <w:szCs w:val="24"/>
          <w:lang w:val="it-IT"/>
        </w:rPr>
        <w:t>Crucifige</w:t>
      </w:r>
      <w:r>
        <w:rPr>
          <w:rFonts w:cs="Calibri" w:ascii="Calibri" w:hAnsi="Calibri"/>
          <w:sz w:val="24"/>
          <w:szCs w:val="24"/>
          <w:lang w:val="it-IT"/>
        </w:rPr>
        <w:t xml:space="preserve">! perdendo qualunque senso di umanità (anche a vedermi in sofferenza non ha avuto alcuna compassione); invece Io questo dico al sacerdote: se starà a quello che Io dico e a Me vicino nella forma in cui avete scritto, non potrà avventarsi su di voi nessun individuo, perché voglio che, tramite la vostra condotta e il vostro modo di fare, si susciti nelle genti il santo timor di Dio, che è l'ultimo [nell'elenco] dei doni, ma il primo per la santificazione e per la salvezz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Neanche una parola va dispersa, ad insegnare. Dunque ricordatevi di vivere del sangue delle mie vene! Vedete Chi sono? Voi ringraziatemi che solo l'amore vi dono. Quanto alle piccole prove  che possono capitare, è sol l'amore che i suoi diritti ha: è l'Amato che vuol la realtà [=la prova], che è amato se è verità. </w:t>
      </w:r>
    </w:p>
    <w:p>
      <w:pPr>
        <w:pStyle w:val="Normal"/>
        <w:jc w:val="both"/>
        <w:rPr>
          <w:rFonts w:ascii="Calibri" w:hAnsi="Calibri" w:cs="Calibri"/>
          <w:sz w:val="24"/>
          <w:szCs w:val="24"/>
          <w:lang w:val="it-IT"/>
        </w:rPr>
      </w:pPr>
      <w:r>
        <w:rPr>
          <w:rFonts w:cs="Calibri" w:ascii="Calibri" w:hAnsi="Calibri"/>
          <w:sz w:val="24"/>
          <w:szCs w:val="24"/>
          <w:lang w:val="it-IT"/>
        </w:rPr>
        <w:t xml:space="preserve">Due parole: faccio lavorare poco e vi pago tanto. Ecco che questa sera firmiamo il contratto, che durerà finché faccia a faccia ci troveremo, e vedrete che reggia vi ho preparato, che non è un erémo. Più di Me vi fiderete, più paga prenderete. Se sarete capaci di dirmi: "E' anche troppo!", pagati trinamente sarete da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Chi ne ha, e Io son Dio, senza misura ne dà. Aspettate e chiedete tanto: anche il di più prenderete ed anche agli altri che non ne hanno ne darete! Anche quelli che verranno a spiare, pagati anche loro saranno del servizio che fanno, e così anche altri mi troveranno. E' la "magia" di Chi vi ha creato, che in tutto e dappertutto abbonda. La mia Parola è vita: ecco in questo la riusc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di verginità è piena: non è morte, ma vita, perché con questa luce non è mai fin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no il mio ingegno, metto i persecutori della Chiesa in congedo; certamente loro accetteranno e per fini diversi andranno, così la pace regnerà e si farà strada alla verità. Siamo in un nobile principio di una via che si apre, tanto che ai vescovi si apriranno le labbra e cominceranno a parlare, e voi tranquilli starete a riposare. Hanno avuto mutolezza per la temenza di chi faceva prepotenza: una bella penitenza! </w:t>
      </w:r>
    </w:p>
    <w:p>
      <w:pPr>
        <w:pStyle w:val="Normal"/>
        <w:jc w:val="both"/>
        <w:rPr/>
      </w:pPr>
      <w:r>
        <w:rPr>
          <w:rFonts w:cs="Calibri" w:ascii="Calibri" w:hAnsi="Calibri"/>
          <w:sz w:val="24"/>
          <w:szCs w:val="24"/>
          <w:lang w:val="it-IT"/>
        </w:rPr>
        <w:t xml:space="preserve">Perché si è di Dio senza, la confusione regna; appena Dio si scorge, Egli pace a tutti porge. Questo è il buon riposo che il vostro Divin Maestro vi dà, giacché verso il mattino si va. Quando la luce viene, non più si spegne; e così per voi sarà il giorno senza fine, perché insieme con Cristo in autorità, in verità e in potestà si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 a noi l'arma della salvezza, che è la tua Sapienza materna, per convertire e per conquistare! Ovunque ci troviamo, stacci ad aiu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e giaculatorie che vi ho detto, anche se voi non le ricordate, gli angeli le ripetono continuamente: anche questo è servizio degli angeli. </w:t>
      </w:r>
    </w:p>
    <w:p>
      <w:pPr>
        <w:pStyle w:val="Normal"/>
        <w:jc w:val="both"/>
        <w:rPr/>
      </w:pPr>
      <w:r>
        <w:rPr>
          <w:rFonts w:cs="Calibri" w:ascii="Calibri" w:hAnsi="Calibri"/>
          <w:sz w:val="24"/>
          <w:szCs w:val="24"/>
          <w:lang w:val="it-IT"/>
        </w:rPr>
        <w:t>Poco lavoro e tanto profit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pPr>
      <w:r>
        <w:rPr>
          <w:rFonts w:cs="Calibri" w:ascii="Calibri" w:hAnsi="Calibri"/>
          <w:sz w:val="24"/>
          <w:szCs w:val="24"/>
          <w:lang w:val="it-IT"/>
        </w:rPr>
        <w:t>Guardate, figli miei primi, che siete i più fortunati tra i vivi: nessuno c'è più amato da Me di voi che siete stati da Me scelti e avete aderito, e così siete i figli miei primi, stuolo</w:t>
        <w:noBreakHyphen/>
        <w:t xml:space="preserve">primizia del Ritorno del mio Divin Figlio. La benedizione mia vi segua ovunque andiate, e sia proficua per tutti la vostra arte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a compagnia di angeli, e sono i Cherubini, che hanno una follia per Me Eucaristia. Trecento, cento per ciascuno: ognuno di voi è un centurione in carica, per la mansione. Questi trecento angeli pagano per trecento volte il fallimento della vendita che ha fatto Giuda, e tutto ricuperan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aparra della scelta che su di voi ha fatto 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breve e bella: quando celebrate, pensate che celebrate insieme con Me sull'alto globo, e uno speciale dono vi dà per questo la Madre mia, proprio perché Lei, da un momento all'altro, può fare amnistia. Perché chi fa prove a Cristo è scoperto, e vien subito in soccorso il Cuore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4</w:t>
        <w:noBreakHyphen/>
        <w:t>1977 (presenti p. Gianluigi, p. Antonio, p. Mario, don Amintore, p.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Como c'è il Deposito, ma voi eravate venuti qui; là volevano fare la funzione mortuaria (l'annuale processione col Crocifisso miracoloso) e Io vivo ero qui. Perciò Io non ho permesso che là si facesse ho rovinato tutto, come quel giorno al temp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ostolato non esiste più, se non sanno che è tornato Cristo.</w:t>
      </w:r>
    </w:p>
    <w:p>
      <w:pPr>
        <w:pStyle w:val="Normal"/>
        <w:jc w:val="both"/>
        <w:rPr>
          <w:rFonts w:ascii="Calibri" w:hAnsi="Calibri" w:cs="Calibri"/>
          <w:sz w:val="24"/>
          <w:szCs w:val="24"/>
          <w:lang w:val="it-IT"/>
        </w:rPr>
      </w:pPr>
      <w:r>
        <w:rPr>
          <w:rFonts w:cs="Calibri" w:ascii="Calibri" w:hAnsi="Calibri"/>
          <w:sz w:val="24"/>
          <w:szCs w:val="24"/>
          <w:lang w:val="it-IT"/>
        </w:rPr>
        <w:t xml:space="preserve">Dov'è l'autorità che vi ho dato, che non potete dire una parola che non sia ragguagliata con gli altri? Che rovina oggi il popolo è il ministro che sta sotto le donne. Che vergogna rimanere sotto le donne, che voi non avete donne, e non ne ho nemmeno Io! E' la verginità che deve impe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e vergini le faccio arrivare solo al Cuore, ma nessun comando a loro sto dare, solo voglio che sappiano Me Eucaristico am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la donna ha fatto [la parte di] Adamo e l’ha tradito, ho dovuto aspettare ora che son tornato e un nuovo sacramento ho dato per farla arrivare solo al Cuore. </w:t>
      </w:r>
    </w:p>
    <w:p>
      <w:pPr>
        <w:pStyle w:val="Normal"/>
        <w:jc w:val="both"/>
        <w:rPr/>
      </w:pPr>
      <w:r>
        <w:rPr>
          <w:rFonts w:cs="Calibri" w:ascii="Calibri" w:hAnsi="Calibri"/>
          <w:sz w:val="24"/>
          <w:szCs w:val="24"/>
          <w:lang w:val="it-IT"/>
        </w:rPr>
        <w:t xml:space="preserve">Dal mio Cuore squarciato scaturì la vita di Dio con i sacramenti e con la grazia che ogni sacramento dà; invece ora, da Creatore, da Glorioso che vengo dal Padre con potestà e forza creatrice, ho dato un nuovo sacramento, da cui ha il suo risorgimento il clero, nella grazia santificante che questo sacramento dona: nuova potestà, nuova autorità per fare insieme con Me l'Olocausto. </w:t>
      </w:r>
    </w:p>
    <w:p>
      <w:pPr>
        <w:pStyle w:val="Normal"/>
        <w:ind w:firstLine="720"/>
        <w:jc w:val="both"/>
        <w:rPr/>
      </w:pPr>
      <w:r>
        <w:rPr>
          <w:rFonts w:cs="Calibri" w:ascii="Calibri" w:hAnsi="Calibri"/>
          <w:sz w:val="24"/>
          <w:szCs w:val="24"/>
          <w:lang w:val="it-IT"/>
        </w:rPr>
        <w:t xml:space="preserve">Il Mistero Compiuto è per onorare e abbellire il Mistero dell'Incarnazione; e, siccome Io nel Ritorno ho istituito, tutta la verginità donata e consacrata, sia nel mondo, sia nei chiostri, prende una valuta dall'Opera mia compiuta,proprio per la mia Venuta, senza contrastare nessuno: faccio rivivere in queste anime un amore intimo verso Me Eucaristico, dando così la testimonianza della nuova autorità che al clero ho dato, abbellendo tutti insieme il creato del Ritorno di Cristo, che tutti ha creato e tutti ha redento. </w:t>
      </w:r>
    </w:p>
    <w:p>
      <w:pPr>
        <w:pStyle w:val="Normal"/>
        <w:jc w:val="both"/>
        <w:rPr>
          <w:rFonts w:ascii="Calibri" w:hAnsi="Calibri" w:cs="Calibri"/>
          <w:sz w:val="24"/>
          <w:szCs w:val="24"/>
          <w:lang w:val="it-IT"/>
        </w:rPr>
      </w:pPr>
      <w:r>
        <w:rPr>
          <w:rFonts w:cs="Calibri" w:ascii="Calibri" w:hAnsi="Calibri"/>
          <w:sz w:val="24"/>
          <w:szCs w:val="24"/>
          <w:lang w:val="it-IT"/>
        </w:rPr>
        <w:t xml:space="preserve">Niente di esteriore, ma tutto nell'intimità, perché il mio Regno si espande e si avvera nel regnare nei cuori, nelle menti, spronando la volontà alla divina verità. </w:t>
      </w:r>
    </w:p>
    <w:p>
      <w:pPr>
        <w:pStyle w:val="Normal"/>
        <w:jc w:val="both"/>
        <w:rPr>
          <w:rFonts w:ascii="Calibri" w:hAnsi="Calibri" w:cs="Calibri"/>
          <w:sz w:val="24"/>
          <w:szCs w:val="24"/>
          <w:lang w:val="it-IT"/>
        </w:rPr>
      </w:pPr>
      <w:r>
        <w:rPr>
          <w:rFonts w:cs="Calibri" w:ascii="Calibri" w:hAnsi="Calibri"/>
          <w:sz w:val="24"/>
          <w:szCs w:val="24"/>
          <w:lang w:val="it-IT"/>
        </w:rPr>
        <w:t xml:space="preserve">Il ministero sacerdotale insiem con Cristo, perché ha il comando; le vergini insiem con Cristo, arrivando al Cuore, per amare di amore sacrificale. </w:t>
      </w:r>
    </w:p>
    <w:p>
      <w:pPr>
        <w:pStyle w:val="Normal"/>
        <w:jc w:val="both"/>
        <w:rPr>
          <w:rFonts w:ascii="Calibri" w:hAnsi="Calibri" w:cs="Calibri"/>
          <w:sz w:val="24"/>
          <w:szCs w:val="24"/>
          <w:lang w:val="it-IT"/>
        </w:rPr>
      </w:pPr>
      <w:r>
        <w:rPr>
          <w:rFonts w:cs="Calibri" w:ascii="Calibri" w:hAnsi="Calibri"/>
          <w:sz w:val="24"/>
          <w:szCs w:val="24"/>
          <w:lang w:val="it-IT"/>
        </w:rPr>
        <w:t xml:space="preserve">Se la donna si manterrà coerente a quello che è, l'autorità anche sui figli ancora avrà. Questo è il principio della nuova creazione. </w:t>
      </w:r>
    </w:p>
    <w:p>
      <w:pPr>
        <w:pStyle w:val="Normal"/>
        <w:jc w:val="both"/>
        <w:rPr>
          <w:rFonts w:ascii="Calibri" w:hAnsi="Calibri" w:cs="Calibri"/>
          <w:sz w:val="24"/>
          <w:szCs w:val="24"/>
          <w:lang w:val="it-IT"/>
        </w:rPr>
      </w:pPr>
      <w:r>
        <w:rPr>
          <w:rFonts w:cs="Calibri" w:ascii="Calibri" w:hAnsi="Calibri"/>
          <w:sz w:val="24"/>
          <w:szCs w:val="24"/>
          <w:lang w:val="it-IT"/>
        </w:rPr>
        <w:t xml:space="preserve">Io mi mostro in voi con la Sapienza che avete scritto. Il mio Ritorno su questo globo, per la mia Chiesa, è tutto nel Deposito, in cui mi troveranno Vivo e Operante, e sol così mi sentiranno con lor Celebr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 xml:space="preserve">Non dovete addolorarvi dell'infinito mio amore che vi porto, ché sto per essere scorto. Non son venuto per morire, ma per far rivivere e portare in alto il segnato e perché ognuno venga salvato. E' tanto l'amore che vi porto che diventa sofferenza: è il trovarsi in questo esilio in terra che dà sofferenza! </w:t>
      </w:r>
    </w:p>
    <w:p>
      <w:pPr>
        <w:pStyle w:val="Normal"/>
        <w:jc w:val="both"/>
        <w:rPr>
          <w:rFonts w:ascii="Calibri" w:hAnsi="Calibri" w:cs="Calibri"/>
          <w:sz w:val="24"/>
          <w:szCs w:val="24"/>
          <w:lang w:val="it-IT"/>
        </w:rPr>
      </w:pPr>
      <w:r>
        <w:rPr>
          <w:rFonts w:cs="Calibri" w:ascii="Calibri" w:hAnsi="Calibri"/>
          <w:sz w:val="24"/>
          <w:szCs w:val="24"/>
          <w:lang w:val="it-IT"/>
        </w:rPr>
        <w:t xml:space="preserve">Con allegria accostatevi alla mensa, perché non è più messa, ma è Mistero d'amore che dà a tutti risurrezione, è compimento di Redenzione, ché ho già tutto pagato. Ecco in che consiste il trionfo del Cuore della Madre Immacolato! </w:t>
      </w:r>
    </w:p>
    <w:p>
      <w:pPr>
        <w:pStyle w:val="Normal"/>
        <w:jc w:val="both"/>
        <w:rPr/>
      </w:pPr>
      <w:r>
        <w:rPr>
          <w:rFonts w:cs="Calibri" w:ascii="Calibri" w:hAnsi="Calibri"/>
          <w:sz w:val="24"/>
          <w:szCs w:val="24"/>
          <w:lang w:val="it-IT"/>
        </w:rPr>
        <w:t xml:space="preserve">Il pranzo è preparato. Senza fare la votazione, voi state sicuri che vi ho già votato: nel nuovo messale il Sacario il vostro nome ha stampato. </w:t>
      </w:r>
    </w:p>
    <w:p>
      <w:pPr>
        <w:pStyle w:val="Normal"/>
        <w:jc w:val="both"/>
        <w:rPr>
          <w:rFonts w:ascii="Calibri" w:hAnsi="Calibri" w:cs="Calibri"/>
          <w:sz w:val="24"/>
          <w:szCs w:val="24"/>
          <w:lang w:val="it-IT"/>
        </w:rPr>
      </w:pPr>
      <w:r>
        <w:rPr>
          <w:rFonts w:cs="Calibri" w:ascii="Calibri" w:hAnsi="Calibri"/>
          <w:sz w:val="24"/>
          <w:szCs w:val="24"/>
          <w:lang w:val="it-IT"/>
        </w:rPr>
        <w:t xml:space="preserve">Il timbro: "E' ritornat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dà a voi l'arma della difesa per trucidare il male e per togliere qualunque ingombro nel far col mio Cristo l'Olocausto e per divenire, da tanti, uno: siccome Lui è il Creatore di tutta la moltitudine, tutti a voi, figli miei primi, li consegna. </w:t>
      </w:r>
    </w:p>
    <w:p>
      <w:pPr>
        <w:pStyle w:val="Normal"/>
        <w:jc w:val="both"/>
        <w:rPr>
          <w:rFonts w:ascii="Calibri" w:hAnsi="Calibri" w:cs="Calibri"/>
          <w:sz w:val="24"/>
          <w:szCs w:val="24"/>
          <w:lang w:val="it-IT"/>
        </w:rPr>
      </w:pPr>
      <w:r>
        <w:rPr>
          <w:rFonts w:cs="Calibri" w:ascii="Calibri" w:hAnsi="Calibri"/>
          <w:sz w:val="24"/>
          <w:szCs w:val="24"/>
          <w:lang w:val="it-IT"/>
        </w:rPr>
        <w:t xml:space="preserve">Il mio sguardo misericordioso, penetrativo, di Madre di Dio, è su di voi e in voi; e Io sono con voi. E, in questa compagnia, vi assicuro che ci sarà la scoperta dell'Opera divina, e tutto si squarcerà e avrà il suo sfoggio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La mia vita da gloriosa sia la primavera della vita vostra, che mai notte constaterà, perché vi copro con la mia immacolatezza e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 Redentore nostro, fa' che ci sia nel mondo lo sfoggio della preghiera domenicale, perché si faccia un solo ovile sotto un sol Pas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Ti (a P. Gianluigi) darò uno stuolo di quelli della pace, dei padrini, che hanno fatto questa nobile parte il Sabato Santo, il giorno di Pasqua e il Lunedì dell'Ang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battaglia degli angeli è avvenuta con ragionamenti e  forze. </w:t>
      </w:r>
    </w:p>
    <w:p>
      <w:pPr>
        <w:pStyle w:val="Normal"/>
        <w:jc w:val="both"/>
        <w:rPr/>
      </w:pPr>
      <w:r>
        <w:rPr>
          <w:rFonts w:cs="Calibri" w:ascii="Calibri" w:hAnsi="Calibri"/>
          <w:sz w:val="24"/>
          <w:szCs w:val="24"/>
          <w:lang w:val="it-IT"/>
        </w:rPr>
        <w:t>E’ stato il demonio a spiegare ad  Adamo e a Eva come fare il peccato, perché essi erano innocenti. A mano a mano che i progenitori ascoltavano il demonio, perdevano i dono preternatural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La verginità è lo splendore di Dio, e con questa vita lucente, con questa vitalità di luce, furono fatte tutte le cose. Di questo chiarore è l'alito di Dio: ecco l'anima immortale infusa nell'uomo! Vedete che se l'uomo non peccava, non moriva: era immortale anche il corpo. Ecco che per redimere [mi sono fatto Uomo]: sono un atto dello Spirito Santo, della luce, con la verginità dell'Immacolata! Così l'Uomo</w:t>
        <w:noBreakHyphen/>
        <w:t xml:space="preserve">Dio non avrebbe potuto né patire né morire. Ma, siccome sono venuto apposta in terra di esilio per appropriarmi della condanna a morte, con la Resurrezione ho mostrato la divinità, che ero Dio. Ma, siccome non tutti mi hanno visto, e così non han creduto, per farmi conoscere, servire ed amare, son tornato. </w:t>
      </w:r>
    </w:p>
    <w:p>
      <w:pPr>
        <w:pStyle w:val="Normal"/>
        <w:jc w:val="both"/>
        <w:rPr/>
      </w:pPr>
      <w:r>
        <w:rPr>
          <w:rFonts w:cs="Calibri" w:ascii="Calibri" w:hAnsi="Calibri"/>
          <w:sz w:val="24"/>
          <w:szCs w:val="24"/>
          <w:lang w:val="it-IT"/>
        </w:rPr>
        <w:t xml:space="preserve">Chi giudica son Io Eucaristico, che sto in terra di esilio a fare a tutti compagnia: ecco che l’autorità mia divina  a voi dono per lo scopo della salvezza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Giacché avete scritto, avete visto tutto. Questo è del Creatore il frutto. Con gioia cenate, che il vostro Maestro non va a morire, ma sto per farmi scoprire. Prima faccio scoprire voi; ma, siccome Io sono vicino a voi, voglio essere scoperto anch'Io. Sto per farvi vedere che cosa è capace di fare il vostro Maestro Divino. Vi segnerò a dito, dicendo: "Guardateli qui, loro, insieme con Me!"; ecco come si fa a scoprire Cristo Re! </w:t>
      </w:r>
    </w:p>
    <w:p>
      <w:pPr>
        <w:pStyle w:val="Normal"/>
        <w:jc w:val="both"/>
        <w:rPr/>
      </w:pPr>
      <w:r>
        <w:rPr>
          <w:rFonts w:cs="Calibri" w:ascii="Calibri" w:hAnsi="Calibri"/>
          <w:sz w:val="24"/>
          <w:szCs w:val="24"/>
          <w:lang w:val="it-IT"/>
        </w:rPr>
        <w:t xml:space="preserve">E' un gioco, questo; gioco di libertà per dare la verità: dovranno dire la verità che stanno di Me abbisognare. A chi si avvicinerà a dire che non ha bisogno, verrà risposto che non conta niente. Allora diranno: "Conta, invece, perché vogliamo sapere e vedere!"; ove in questo modo si stan svelare, mi obbligano ad aiutar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Usate l'aratro adesso: adoperate quello che Io dico con semplicità, in parità all'Olocausto che insiem con Me si fa, trovandovi sempre all'altezza del nuovo globo fabbricato, se della mia vita gloriosa volete campare e così trovarvi in posizione di poter con amore far correzione, insegnando il bene, senza nessuna ombra di male, perché bene e male non sono concordi: non sono marito e moglie da metterli insieme! </w:t>
      </w:r>
    </w:p>
    <w:p>
      <w:pPr>
        <w:pStyle w:val="Normal"/>
        <w:jc w:val="both"/>
        <w:rPr>
          <w:rFonts w:ascii="Calibri" w:hAnsi="Calibri" w:cs="Calibri"/>
          <w:sz w:val="24"/>
          <w:szCs w:val="24"/>
          <w:lang w:val="it-IT"/>
        </w:rPr>
      </w:pPr>
      <w:r>
        <w:rPr>
          <w:rFonts w:cs="Calibri" w:ascii="Calibri" w:hAnsi="Calibri"/>
          <w:sz w:val="24"/>
          <w:szCs w:val="24"/>
          <w:lang w:val="it-IT"/>
        </w:rPr>
        <w:t xml:space="preserve">Si deve avere compassione e carità di chi fa male, però si deve procurare che facciano il bene, mostrando il dovere che hanno dell'emenda: sentiranno che di Dio non possono far senza. Quando su una via c'è uno spiraglio di luce e, più si cammina, più luce si ha, è segno che il binario è giusto, che bisogna proseguire, finché il vostro Divin Maestro vi sta incontrare. E ogni aiuto vi starò dare. Sapete che alla resurrezione dei sacerdoti l'angelo della verginità suona l’arpa, che vuol dire che è il Cuore di Cristo che parla. </w:t>
      </w:r>
    </w:p>
    <w:p>
      <w:pPr>
        <w:pStyle w:val="Normal"/>
        <w:jc w:val="both"/>
        <w:rPr>
          <w:rFonts w:ascii="Calibri" w:hAnsi="Calibri" w:cs="Calibri"/>
          <w:sz w:val="24"/>
          <w:szCs w:val="24"/>
          <w:lang w:val="it-IT"/>
        </w:rPr>
      </w:pPr>
      <w:r>
        <w:rPr>
          <w:rFonts w:cs="Calibri" w:ascii="Calibri" w:hAnsi="Calibri"/>
          <w:sz w:val="24"/>
          <w:szCs w:val="24"/>
          <w:lang w:val="it-IT"/>
        </w:rPr>
        <w:t xml:space="preserve">Se il corpo, nel sentire la mia voce e i battiti del mio Cuore, risorge, perché non vorrà star vicino a Me il sacerdote, se a risurrezione chiamo chi già ha subito la condanna della morte? </w:t>
      </w:r>
    </w:p>
    <w:p>
      <w:pPr>
        <w:pStyle w:val="Normal"/>
        <w:jc w:val="both"/>
        <w:rPr/>
      </w:pPr>
      <w:r>
        <w:rPr>
          <w:rFonts w:cs="Calibri" w:ascii="Calibri" w:hAnsi="Calibri"/>
          <w:sz w:val="24"/>
          <w:szCs w:val="24"/>
          <w:lang w:val="it-IT"/>
        </w:rPr>
        <w:t xml:space="preserve">Il cuore è l'ultimo che cede: perché il prete non avrà compassione del proprio Divin Maestro, che gli porta tanto amore, non vorrà accontentare Me, che di </w:t>
      </w:r>
      <w:r>
        <w:rPr>
          <w:rFonts w:cs="Calibri" w:ascii="Calibri" w:hAnsi="Calibri"/>
          <w:i/>
          <w:iCs/>
          <w:sz w:val="24"/>
          <w:szCs w:val="24"/>
          <w:lang w:val="it-IT"/>
        </w:rPr>
        <w:t>resurrectio et vita</w:t>
      </w:r>
      <w:r>
        <w:rPr>
          <w:rFonts w:cs="Calibri" w:ascii="Calibri" w:hAnsi="Calibri"/>
          <w:sz w:val="24"/>
          <w:szCs w:val="24"/>
          <w:lang w:val="it-IT"/>
        </w:rPr>
        <w:t xml:space="preserve"> vi posso marcare? Perché da Me si sta lontani e si va a cercare la luce e l'amore là dove non possono né rischiarare né amare? </w:t>
      </w:r>
    </w:p>
    <w:p>
      <w:pPr>
        <w:pStyle w:val="TextBody"/>
        <w:rPr>
          <w:rFonts w:ascii="Calibri" w:hAnsi="Calibri" w:cs="Calibri"/>
          <w:sz w:val="24"/>
          <w:szCs w:val="24"/>
        </w:rPr>
      </w:pPr>
      <w:r>
        <w:rPr>
          <w:rFonts w:cs="Calibri" w:ascii="Calibri" w:hAnsi="Calibri"/>
          <w:sz w:val="24"/>
          <w:szCs w:val="24"/>
        </w:rPr>
        <w:t xml:space="preserve">Il mio Cuore domanda e poi risponde: "Guardiamo insieme del lago miracoloso le onde, godiamo insieme la primavera di questa vita novella, che siamo coloro che fanno cessare la procella!". </w:t>
      </w:r>
    </w:p>
    <w:p>
      <w:pPr>
        <w:pStyle w:val="Normal"/>
        <w:jc w:val="both"/>
        <w:rPr/>
      </w:pPr>
      <w:r>
        <w:rPr>
          <w:rFonts w:cs="Calibri" w:ascii="Calibri" w:hAnsi="Calibri"/>
          <w:sz w:val="24"/>
          <w:szCs w:val="24"/>
          <w:lang w:val="it-IT"/>
        </w:rPr>
        <w:t xml:space="preserve">Il gioco che sto per fare è per far riconoscere che son tornato; così si piegherà anche chi è in alta autorità, perché la mia voce conoscerà. Quando il mio Cuore è in moto, certamente c'è chi si mette sotto il giogo, perché il mio giogo è leggero e il vivere con Me è soave. Amarmi non è la croce portare: è contraccambiare a Me l'amor che vi porto. L'amore di Dio è infinito. Che amore mai sarà? Un Dio che ama e vuol essere contraccambiato, finché il mio Cuore sarà saziato. Di amare Dio non si è mai finito: ecco quello che col Cuor vi dic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ai sacerdoti ebraici, quando funzionavano nel tempio, parecchie volte parlavo; così farò adesso con voi, quando all'altare vi troverete. Vedetemi accanto; vedetemi dappertutto; vedetemi con gli angeli che circondano l'altare coi ceri accesi; saziatevi di questi dolci pensieri! </w:t>
      </w:r>
    </w:p>
    <w:p>
      <w:pPr>
        <w:pStyle w:val="Normal"/>
        <w:jc w:val="both"/>
        <w:rPr>
          <w:rFonts w:ascii="Calibri" w:hAnsi="Calibri" w:cs="Calibri"/>
          <w:sz w:val="24"/>
          <w:szCs w:val="24"/>
          <w:lang w:val="it-IT"/>
        </w:rPr>
      </w:pPr>
      <w:r>
        <w:rPr>
          <w:rFonts w:cs="Calibri" w:ascii="Calibri" w:hAnsi="Calibri"/>
          <w:sz w:val="24"/>
          <w:szCs w:val="24"/>
          <w:lang w:val="it-IT"/>
        </w:rPr>
        <w:t xml:space="preserve">Io ho l'occhio fisso su di voi e a voi penso e voglio che anche voi pensiate a Me: ecco che l'apostolato si fa da sé! Quando si è assieme e in alleanza, l'Amico più fedele è Cristo Re. </w:t>
      </w:r>
    </w:p>
    <w:p>
      <w:pPr>
        <w:pStyle w:val="Normal"/>
        <w:jc w:val="both"/>
        <w:rPr/>
      </w:pPr>
      <w:r>
        <w:rPr>
          <w:rFonts w:cs="Calibri" w:ascii="Calibri" w:hAnsi="Calibri"/>
          <w:sz w:val="24"/>
          <w:szCs w:val="24"/>
          <w:lang w:val="it-IT"/>
        </w:rPr>
        <w:t xml:space="preserve">L'Eucaristia è l'essenza dell'amore infinito; chi è capace questo di scoprire, mai finirà di convertire. II Mistero Eucaristico è la fonte, è il principio della vita divina che nell'opera viene scoperta. Sembra che Io sia muto in questo Sacramento e invece hanno il raggiungimento i fini di Dio, perché in questo silenzio parlo al cuore; e l’uomo, siccome ha l'anima ed è di Dio, conosce il ritmo del suo Redentore e scopre che gli porto amore. </w:t>
      </w:r>
    </w:p>
    <w:p>
      <w:pPr>
        <w:pStyle w:val="Normal"/>
        <w:jc w:val="both"/>
        <w:rPr>
          <w:rFonts w:ascii="Calibri" w:hAnsi="Calibri" w:cs="Calibri"/>
          <w:sz w:val="24"/>
          <w:szCs w:val="24"/>
          <w:lang w:val="it-IT"/>
        </w:rPr>
      </w:pPr>
      <w:r>
        <w:rPr>
          <w:rFonts w:cs="Calibri" w:ascii="Calibri" w:hAnsi="Calibri"/>
          <w:sz w:val="24"/>
          <w:szCs w:val="24"/>
          <w:lang w:val="it-IT"/>
        </w:rPr>
        <w:t xml:space="preserve">Il Cuore che parla non può tradire, perché è l'amor di Dio che si sta scoprire. La parola può anche ingannare, mentre il cuore non può fallare. Dio nel silenzio e nel nascondimento si sta svelare. </w:t>
      </w:r>
    </w:p>
    <w:p>
      <w:pPr>
        <w:pStyle w:val="Normal"/>
        <w:jc w:val="both"/>
        <w:rPr/>
      </w:pPr>
      <w:r>
        <w:rPr>
          <w:rFonts w:cs="Calibri" w:ascii="Calibri" w:hAnsi="Calibri"/>
          <w:sz w:val="24"/>
          <w:szCs w:val="24"/>
          <w:lang w:val="it-IT"/>
        </w:rPr>
        <w:t xml:space="preserve">Come mi sono lamentato allora col profeta perché il popolo aveva pensato solo all'oro e all'argento, e ai doveri verso Dio ho richiamato (subito, dopo questo lamento, ho richiamato che il popolo non avevo abbandonato, anche se ingrato tante volte l'avevo trovato), così faccio ora, e ve ne darò la prova: appena verrete a Me, ha da regalarvi tutto Cristo Re. </w:t>
      </w:r>
    </w:p>
    <w:p>
      <w:pPr>
        <w:pStyle w:val="Normal"/>
        <w:jc w:val="both"/>
        <w:rPr/>
      </w:pPr>
      <w:r>
        <w:rPr>
          <w:rFonts w:cs="Calibri" w:ascii="Calibri" w:hAnsi="Calibri"/>
          <w:sz w:val="24"/>
          <w:szCs w:val="24"/>
          <w:lang w:val="it-IT"/>
        </w:rPr>
        <w:t xml:space="preserve">Vi dono prima il perdono; secondo: la libertà di incontrarmi da Intimo Amico; terzo: anche se sono il Fratello Maggiore, ci riconosciamo gemelli per essere più vicini, più intimi e più uniti, per far contenta la Madre di Dio, che vuole questa pace e questa concordia, e così Lei può coprire il mondo della sua misericordia. E' la misericordia infinita che dispensa; è Lei che possiede, che ha in mano questa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w:t>
      </w:r>
    </w:p>
    <w:p>
      <w:pPr>
        <w:pStyle w:val="Normal"/>
        <w:ind w:firstLine="720"/>
        <w:jc w:val="both"/>
        <w:rPr/>
      </w:pPr>
      <w:r>
        <w:rPr>
          <w:rFonts w:cs="Calibri" w:ascii="Calibri" w:hAnsi="Calibri"/>
          <w:sz w:val="24"/>
          <w:szCs w:val="24"/>
          <w:lang w:val="it-IT"/>
        </w:rPr>
        <w:t xml:space="preserve">Sto facendo il corredo alla gerarchia, a quelli che dicono il </w:t>
      </w:r>
      <w:r>
        <w:rPr>
          <w:rFonts w:cs="Calibri" w:ascii="Calibri" w:hAnsi="Calibri"/>
          <w:i/>
          <w:iCs/>
          <w:sz w:val="24"/>
          <w:szCs w:val="24"/>
          <w:lang w:val="it-IT"/>
        </w:rPr>
        <w:t>Credo</w:t>
      </w:r>
      <w:r>
        <w:rPr>
          <w:rFonts w:cs="Calibri" w:ascii="Calibri" w:hAnsi="Calibri"/>
          <w:sz w:val="24"/>
          <w:szCs w:val="24"/>
          <w:lang w:val="it-IT"/>
        </w:rPr>
        <w:t xml:space="preserve">. Questi tengo da conto, a loro fo molto sconto, perché ci vedano con la vista mia, senza invidia e senza gelosia di voi, e non abbiano più a proibirvi [di interessarvi del Ritorno] e sappiano che di errori questa Scuola è pr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lendario segna che l'Olocausto di domani è per svegliare tutti i miei rappresentanti, sia giovani che anziani, in un colpo unico: senza alcun riguardo li sveglio e che sia loro di consolazione che del mio Ritorno non han fatto uccisione, ma che si trova ancor alla montagna, giovane e fresco, l'Eterno Sacerdot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altare vi darò della luce speciale, per cui sentirete la comunicazione che con Me avete e che son l’Emmanuele mi constaterete. Saranno visioni intellettuali, luce davvero che parte da Me, la mia Parola tramutata in luce. Avrete la luce all'altare e, dopo, nell'esercizio del ministero. </w:t>
      </w:r>
    </w:p>
    <w:p>
      <w:pPr>
        <w:pStyle w:val="Normal"/>
        <w:jc w:val="both"/>
        <w:rPr>
          <w:rFonts w:ascii="Calibri" w:hAnsi="Calibri" w:cs="Calibri"/>
          <w:sz w:val="24"/>
          <w:szCs w:val="24"/>
          <w:lang w:val="it-IT"/>
        </w:rPr>
      </w:pPr>
      <w:r>
        <w:rPr>
          <w:rFonts w:cs="Calibri" w:ascii="Calibri" w:hAnsi="Calibri"/>
          <w:sz w:val="24"/>
          <w:szCs w:val="24"/>
          <w:lang w:val="it-IT"/>
        </w:rPr>
        <w:t>In confessionale non si deve guardare chi si ha davanti, ma guardare all'anima; non guardare se è contadino o ingegnere, ma all'anima di ognuno, ai bisogni che ha. Non tutti sono uguali: fa così anche il medico che dà la medicina di cui ognuno ha bisogno, a ciascuno secondo il male che ha, non dà medicine uguali a tutti. Non è che se a uno fa male una mano gli ordina di lavarsi i denti, se non li ha neanche!</w:t>
      </w:r>
    </w:p>
    <w:p>
      <w:pPr>
        <w:pStyle w:val="Normal"/>
        <w:jc w:val="both"/>
        <w:rPr>
          <w:rFonts w:ascii="Calibri" w:hAnsi="Calibri" w:cs="Calibri"/>
          <w:sz w:val="24"/>
          <w:szCs w:val="24"/>
          <w:lang w:val="it-IT"/>
        </w:rPr>
      </w:pPr>
      <w:r>
        <w:rPr>
          <w:rFonts w:cs="Calibri" w:ascii="Calibri" w:hAnsi="Calibri"/>
          <w:sz w:val="24"/>
          <w:szCs w:val="24"/>
          <w:lang w:val="it-IT"/>
        </w:rPr>
        <w:t xml:space="preserve">Voi avete da adoperare l'aratro d'oro, su cui c'è anche l'orologio d'oro: segna il peso e la misura; l'oro ha la luce che dura. </w:t>
      </w:r>
    </w:p>
    <w:p>
      <w:pPr>
        <w:pStyle w:val="Normal"/>
        <w:jc w:val="both"/>
        <w:rPr/>
      </w:pPr>
      <w:r>
        <w:rPr>
          <w:rFonts w:cs="Calibri" w:ascii="Calibri" w:hAnsi="Calibri"/>
          <w:sz w:val="24"/>
          <w:szCs w:val="24"/>
          <w:lang w:val="it-IT"/>
        </w:rPr>
        <w:t xml:space="preserve">Una vera musica, perché don Oscar ha l'arpa da suonare, intanto che l'aratro voi adoperate, e il frate dell'ospedale (padre Erminio) ha la cetra: e s'incontra il teatro più bello, con in mezzo, che guida la musica, Cristo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 con i sacerdoti fuggiasch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Confrontiamo Eva che cerca Caino con la Madre mia che con gli angeli va a raggiungere e a fermare i fuggiaschi. L'eco così arriva: "Dove vai, figlio mio, tanto lontano dal tuo Dio? Ritorna indietro, che il perdono il Divin Maestro ti vuol dare e il braccio destro a te offre e ti vuol stringere la mano! Sii un conquistato dal mi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Dite voi che non parlerà indarno il Cuore Materno che ferma il ministro mio che è andato disperso? Prima che passi i confini e faccia il disertore, sarà legato con le catene dell'amore dall'Immacolata Sacerdote e sarà introdotto nel giardino del Re a domandare: "C'è posto anche per me?". </w:t>
      </w:r>
    </w:p>
    <w:p>
      <w:pPr>
        <w:pStyle w:val="Normal"/>
        <w:jc w:val="both"/>
        <w:rPr>
          <w:rFonts w:ascii="Calibri" w:hAnsi="Calibri" w:cs="Calibri"/>
          <w:sz w:val="24"/>
          <w:szCs w:val="24"/>
          <w:lang w:val="it-IT"/>
        </w:rPr>
      </w:pPr>
      <w:r>
        <w:rPr>
          <w:rFonts w:cs="Calibri" w:ascii="Calibri" w:hAnsi="Calibri"/>
          <w:sz w:val="24"/>
          <w:szCs w:val="24"/>
          <w:lang w:val="it-IT"/>
        </w:rPr>
        <w:t xml:space="preserve">Questi sono i miracoli giornalieri che la Madre fa per confortare e consolare gli afflitti preti. </w:t>
      </w:r>
    </w:p>
    <w:p>
      <w:pPr>
        <w:pStyle w:val="Normal"/>
        <w:jc w:val="both"/>
        <w:rPr/>
      </w:pPr>
      <w:r>
        <w:rPr>
          <w:rFonts w:cs="Calibri" w:ascii="Calibri" w:hAnsi="Calibri"/>
          <w:sz w:val="24"/>
          <w:szCs w:val="24"/>
          <w:lang w:val="it-IT"/>
        </w:rPr>
        <w:t xml:space="preserve">Il ministero sacerdotale è l'occhio destro della Madre mia, che non conosce nessun sinistro, nessun difetto nei suoi figli primi: li coperchia coi piviali più ricamati perché siano visti tali, e tutti i giorni ha la sua liturgia a pro e a decoro della Chiesa mia.Vera Madre che non conosce e non ha mai conosciuto stanchezza; e ora, nella gloria, che vi ama con amore sommo vi darà la prova. </w:t>
      </w:r>
    </w:p>
    <w:p>
      <w:pPr>
        <w:pStyle w:val="Normal"/>
        <w:jc w:val="both"/>
        <w:rPr/>
      </w:pPr>
      <w:r>
        <w:rPr>
          <w:rFonts w:cs="Calibri" w:ascii="Calibri" w:hAnsi="Calibri"/>
          <w:sz w:val="24"/>
          <w:szCs w:val="24"/>
          <w:lang w:val="it-IT"/>
        </w:rPr>
        <w:t xml:space="preserve">Si apre la corolla della rosa gialla: o è amore sconfinato, o è odio; a che cosa corrisponde? Amore che non ha confine per chi per Me vive e della morte si sta privare, perché con Me Glorioso si sta trovare. Gioie che il mondo non conosce e non apprezza; così della pace il mondo è senz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donata e consacrata è simboleggiata nella caloria di Dio, che è Vita sempiterna; ecco che il popolo in avvenire attingerà a questa lucerna che mai si spegnerà, perché la verità avvamp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P. Antonio dirà al p. Carlo di non aver nessun dolore perché non si è fatta la processione, ma di essere contento, perché è stato stracciato il processo che volevano fare a Me perché sono tornato a Bienno: si sono pentiti i testimoni, perché i pagamenti per fare questo sono mor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gli scriv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cosa vi dirà il mio Cuore quando a Me penserete? Pensate che siamo assieme, e nessuno in eterno ci separerà, perché nel Coro Vergineo il posto preparato accanto a Me si ha. Lavorio immenso da Creatore là opererò e della vostra compagnia godrò, vi farò contenti e vi metterò sul seggio dei sapienti. Nessuno intenderà tanto come voi, perché già fin da ora ci siamo intesi e voi avete capito che i miei detti sono veri. </w:t>
      </w:r>
    </w:p>
    <w:p>
      <w:pPr>
        <w:pStyle w:val="Normal"/>
        <w:jc w:val="both"/>
        <w:rPr/>
      </w:pPr>
      <w:r>
        <w:rPr>
          <w:rFonts w:cs="Calibri" w:ascii="Calibri" w:hAnsi="Calibri"/>
          <w:sz w:val="24"/>
          <w:szCs w:val="24"/>
          <w:lang w:val="it-IT"/>
        </w:rPr>
        <w:t xml:space="preserve">Bisogna vivere in un abbandono di sicurezza in Dio, vedere tutto bello, costatare tutto facile, vedere in tutto la riuscita, perché che opera in voi è la Personalità mia Divina. </w:t>
      </w:r>
    </w:p>
    <w:p>
      <w:pPr>
        <w:pStyle w:val="Normal"/>
        <w:jc w:val="both"/>
        <w:rPr>
          <w:rFonts w:ascii="Calibri" w:hAnsi="Calibri" w:cs="Calibri"/>
          <w:sz w:val="24"/>
          <w:szCs w:val="24"/>
          <w:lang w:val="it-IT"/>
        </w:rPr>
      </w:pPr>
      <w:r>
        <w:rPr>
          <w:rFonts w:cs="Calibri" w:ascii="Calibri" w:hAnsi="Calibri"/>
          <w:sz w:val="24"/>
          <w:szCs w:val="24"/>
          <w:lang w:val="it-IT"/>
        </w:rPr>
        <w:t xml:space="preserve">Chi in Me confida, e si fida, merita di più di chi si affligge e di chi si flagella, perché la fidanza fa cessare la procella. </w:t>
      </w:r>
    </w:p>
    <w:p>
      <w:pPr>
        <w:pStyle w:val="Normal"/>
        <w:jc w:val="both"/>
        <w:rPr/>
      </w:pPr>
      <w:r>
        <w:rPr>
          <w:rFonts w:cs="Calibri" w:ascii="Calibri" w:hAnsi="Calibri"/>
          <w:sz w:val="24"/>
          <w:szCs w:val="24"/>
          <w:lang w:val="it-IT"/>
        </w:rPr>
        <w:t xml:space="preserve">Con Cristo non si arriva mai in fine, ma si è sempre in principio. Bisogna far uso della giovinezza di Gesù Cristo. Più il ministro avanza in età, più la mia giovinezza in sé ha, perché c'è la perseveranza in alleanza, c'è la cordialità con Me, perché si è insegnata la verità; l'età non può avanzare, perché sarebbe un torto che si fa a Cristo. La giovinezza di Me in sé bisogna mantenere, se si vuole accompagnare, dovunque vada,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A chi piace la gioventù, stia vicino al su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w:t>
      </w:r>
      <w:r>
        <w:rPr>
          <w:rFonts w:cs="Calibri" w:ascii="Calibri" w:hAnsi="Calibri"/>
          <w:sz w:val="24"/>
          <w:szCs w:val="24"/>
          <w:lang w:val="it-IT"/>
        </w:rPr>
        <w:t xml:space="preserve">Se non diverrete come fanciulli, non entrerete nel mio Regno!”, ma siccome voglio regnare nei vostri cuori, per regnare in tutti i cuori, gli auguri più fervidi a voi siano insieme con quelli che vi offre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Partite caricati del mio amore, che non vi darà né peso né fatica, ma vi farà gioiosa la vita, e onore e gloria, a vivere così, a Me darete. Così in unione perenne col vostro Cristo vi troverete. </w:t>
      </w:r>
    </w:p>
    <w:p>
      <w:pPr>
        <w:pStyle w:val="Normal"/>
        <w:jc w:val="both"/>
        <w:rPr/>
      </w:pPr>
      <w:r>
        <w:rPr>
          <w:rFonts w:cs="Calibri" w:ascii="Calibri" w:hAnsi="Calibri"/>
          <w:sz w:val="24"/>
          <w:szCs w:val="24"/>
          <w:lang w:val="it-IT"/>
        </w:rPr>
        <w:t xml:space="preserve">A scrutare Dio nell'essenza divina, non si può arrivare alla realtà: invece chi vuol scrutare il mio Cuore e portarmi amore e consolarmi in questa (per modo di spiegarmi, ma non lo è) debolezza di voler essere amato, può conoscermi senza sbagliare, e, su questa scia, arrivare a scoprire la Personalità mia Divina. Non si arriva, se non facendo così! </w:t>
      </w:r>
    </w:p>
    <w:p>
      <w:pPr>
        <w:pStyle w:val="Normal"/>
        <w:jc w:val="both"/>
        <w:rPr>
          <w:rFonts w:ascii="Calibri" w:hAnsi="Calibri" w:cs="Calibri"/>
          <w:sz w:val="24"/>
          <w:szCs w:val="24"/>
          <w:lang w:val="it-IT"/>
        </w:rPr>
      </w:pPr>
      <w:r>
        <w:rPr>
          <w:rFonts w:cs="Calibri" w:ascii="Calibri" w:hAnsi="Calibri"/>
          <w:sz w:val="24"/>
          <w:szCs w:val="24"/>
          <w:lang w:val="it-IT"/>
        </w:rPr>
        <w:t xml:space="preserve">Ecco i mistici e gli asceti vedermi e sentirmi Eucaristico e da questo Sacramento ricavare le bellezze, le sollecitudini, le tenerezze di Dio fatto Uomo, che è rimasto Eucaristico per poter con l'uomo comun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arò sette per sette, e il numero non ve lo dico; diventeranno settanta volte sette, di ogni compagine, di ogni forma di servizio che vi fanno, e li lascio in servizio a voi. Mandateli dove volete, dove vedete che c'è il bisogno, e poi imponete loro che ritornino a voi! Vi faranno un servizio eccellente, perché sono i servitori giurati, proprio per il terzo tempo preparati. Siate consolati e saziati! La sazietà deriva anche da Sapienza, che si allarga e si estende e lo scopo per cui Dio la dà sta r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saluto della Madre</w:t>
      </w:r>
    </w:p>
    <w:p>
      <w:pPr>
        <w:pStyle w:val="Normal"/>
        <w:ind w:firstLine="720"/>
        <w:jc w:val="both"/>
        <w:rPr/>
      </w:pPr>
      <w:r>
        <w:rPr>
          <w:rFonts w:cs="Calibri" w:ascii="Calibri" w:hAnsi="Calibri"/>
          <w:sz w:val="24"/>
          <w:szCs w:val="24"/>
          <w:lang w:val="it-IT"/>
        </w:rPr>
        <w:t xml:space="preserve">Salve, figli miei primi! Che siano capiti e di progresso i vostri detti! Siano a pro dei giusti e dei peccatori, e siano miracolosi, di conversione! La vostra vita in gaudio sia continuata, dando onore al Monarca che con voi sta! </w:t>
      </w:r>
    </w:p>
    <w:p>
      <w:pPr>
        <w:pStyle w:val="Normal"/>
        <w:jc w:val="both"/>
        <w:rPr>
          <w:rFonts w:ascii="Calibri" w:hAnsi="Calibri" w:cs="Calibri"/>
          <w:sz w:val="24"/>
          <w:szCs w:val="24"/>
          <w:lang w:val="it-IT"/>
        </w:rPr>
      </w:pPr>
      <w:r>
        <w:rPr>
          <w:rFonts w:cs="Calibri" w:ascii="Calibri" w:hAnsi="Calibri"/>
          <w:sz w:val="24"/>
          <w:szCs w:val="24"/>
          <w:lang w:val="it-IT"/>
        </w:rPr>
        <w:t xml:space="preserve">La mia mano destra sul vostro capo pongo, perché siate di conforto a tutto il volgo, al popolo, all'operaio, ai bisognosi, istruendo gli ignoranti, correggendo i prepotenti. Portate a Me i penitenti. </w:t>
      </w:r>
    </w:p>
    <w:p>
      <w:pPr>
        <w:pStyle w:val="Normal"/>
        <w:jc w:val="both"/>
        <w:rPr>
          <w:rFonts w:ascii="Calibri" w:hAnsi="Calibri" w:cs="Calibri"/>
          <w:sz w:val="24"/>
          <w:szCs w:val="24"/>
          <w:lang w:val="it-IT"/>
        </w:rPr>
      </w:pPr>
      <w:r>
        <w:rPr>
          <w:rFonts w:cs="Calibri" w:ascii="Calibri" w:hAnsi="Calibri"/>
          <w:sz w:val="24"/>
          <w:szCs w:val="24"/>
          <w:lang w:val="it-IT"/>
        </w:rPr>
        <w:t xml:space="preserve">Il Papa porta la croce molto greve; gliela sto sollevare: vi prometto che lo sto consolare. La Madre di Dio mi sto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he siano finite queste cose (offese al Pontefice, sequestri ecc.)! Si capisca che si fa del male e non si progredisce e che Dio perdo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4</w:t>
        <w:noBreakHyphen/>
        <w:t>1977 (presente  p. Pierin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Io mi sono assentato e sono stato all'Apidario per incominciare il problema, che verrà risolto dalla Chiesa mia Sposa, quando saprà che il suo Fondatore in terra d'esilio ha. </w:t>
      </w:r>
    </w:p>
    <w:p>
      <w:pPr>
        <w:pStyle w:val="Normal"/>
        <w:jc w:val="both"/>
        <w:rPr>
          <w:rFonts w:ascii="Calibri" w:hAnsi="Calibri" w:cs="Calibri"/>
          <w:sz w:val="24"/>
          <w:szCs w:val="24"/>
          <w:lang w:val="it-IT"/>
        </w:rPr>
      </w:pPr>
      <w:r>
        <w:rPr>
          <w:rFonts w:cs="Calibri" w:ascii="Calibri" w:hAnsi="Calibri"/>
          <w:sz w:val="24"/>
          <w:szCs w:val="24"/>
          <w:lang w:val="it-IT"/>
        </w:rPr>
        <w:t xml:space="preserve">Le cose vanno bene, ma ci sono intorno alcune pene, perché anche le cose grandiose, immense, come quelle che ho fatto Io, che sono il Creatore, per la loro bellezza, per il loro splendore, arrecano un po' di dolore. </w:t>
      </w:r>
    </w:p>
    <w:p>
      <w:pPr>
        <w:pStyle w:val="Normal"/>
        <w:jc w:val="both"/>
        <w:rPr>
          <w:rFonts w:ascii="Calibri" w:hAnsi="Calibri" w:cs="Calibri"/>
          <w:sz w:val="24"/>
          <w:szCs w:val="24"/>
          <w:lang w:val="it-IT"/>
        </w:rPr>
      </w:pPr>
      <w:r>
        <w:rPr>
          <w:rFonts w:cs="Calibri" w:ascii="Calibri" w:hAnsi="Calibri"/>
          <w:sz w:val="24"/>
          <w:szCs w:val="24"/>
          <w:lang w:val="it-IT"/>
        </w:rPr>
        <w:t xml:space="preserve">Anche la questione del divorzio non si accomoda finché non si sa che Io sono tornato e che il sacerdote che ha giurato non se ne può più andare. Il segno sacerdotale è segno dell'Infinito: non si può giurare e poi fare qualsiasi cosa si voglia! </w:t>
      </w:r>
    </w:p>
    <w:p>
      <w:pPr>
        <w:pStyle w:val="Normal"/>
        <w:jc w:val="both"/>
        <w:rPr>
          <w:rFonts w:ascii="Calibri" w:hAnsi="Calibri" w:cs="Calibri"/>
          <w:sz w:val="24"/>
          <w:szCs w:val="24"/>
          <w:lang w:val="it-IT"/>
        </w:rPr>
      </w:pPr>
      <w:r>
        <w:rPr>
          <w:rFonts w:cs="Calibri" w:ascii="Calibri" w:hAnsi="Calibri"/>
          <w:sz w:val="24"/>
          <w:szCs w:val="24"/>
          <w:lang w:val="it-IT"/>
        </w:rPr>
        <w:t xml:space="preserve">La Chiesa vera non è quella delle comodità: è quella del trionfo della croce, quella dei doveri, quella dei sacrific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ha visto sul posto ove è avvenuto il Mistero un piano sterminato coi raggi del Cuore Immacolato che accecavano i ministri che sono stati qui (a studiare l'Opera). Insieme, anche Tu, Alceste, sei cieca, intanto che l'Opera mia vien vista dalla gerarchia. </w:t>
      </w:r>
    </w:p>
    <w:p>
      <w:pPr>
        <w:pStyle w:val="Normal"/>
        <w:jc w:val="both"/>
        <w:rPr>
          <w:rFonts w:ascii="Calibri" w:hAnsi="Calibri" w:cs="Calibri"/>
          <w:sz w:val="24"/>
          <w:szCs w:val="24"/>
          <w:lang w:val="it-IT"/>
        </w:rPr>
      </w:pPr>
      <w:r>
        <w:rPr>
          <w:rFonts w:cs="Calibri" w:ascii="Calibri" w:hAnsi="Calibri"/>
          <w:sz w:val="24"/>
          <w:szCs w:val="24"/>
          <w:lang w:val="it-IT"/>
        </w:rPr>
        <w:t xml:space="preserve">Quando avran visto Chi sono, domanderanno a voi come avete fatto a conoscere Cristo Ritornato e a non dirlo ai vescovi e neanche al Papa. </w:t>
      </w:r>
    </w:p>
    <w:p>
      <w:pPr>
        <w:pStyle w:val="Normal"/>
        <w:jc w:val="both"/>
        <w:rPr>
          <w:rFonts w:ascii="Calibri" w:hAnsi="Calibri" w:cs="Calibri"/>
          <w:sz w:val="24"/>
          <w:szCs w:val="24"/>
          <w:lang w:val="it-IT"/>
        </w:rPr>
      </w:pPr>
      <w:r>
        <w:rPr>
          <w:rFonts w:cs="Calibri" w:ascii="Calibri" w:hAnsi="Calibri"/>
          <w:sz w:val="24"/>
          <w:szCs w:val="24"/>
          <w:lang w:val="it-IT"/>
        </w:rPr>
        <w:t xml:space="preserve">Voi risponderete: "Dio ha il suo orario, e prima bisogna vedere come la Cosa si svolge e a chi il suo insegnamento Cristo Re porge". </w:t>
      </w:r>
    </w:p>
    <w:p>
      <w:pPr>
        <w:pStyle w:val="Normal"/>
        <w:jc w:val="both"/>
        <w:rPr>
          <w:rFonts w:ascii="Calibri" w:hAnsi="Calibri" w:cs="Calibri"/>
          <w:sz w:val="24"/>
          <w:szCs w:val="24"/>
          <w:lang w:val="it-IT"/>
        </w:rPr>
      </w:pPr>
      <w:r>
        <w:rPr>
          <w:rFonts w:cs="Calibri" w:ascii="Calibri" w:hAnsi="Calibri"/>
          <w:sz w:val="24"/>
          <w:szCs w:val="24"/>
          <w:lang w:val="it-IT"/>
        </w:rPr>
        <w:t xml:space="preserve">Voi presenterete la coppa, ma direte che non l'avete rubata: è il Re che l'ha preparata, e voi l'avete vinta, perché è la Vergine Maria che ha fatto la scelta, e non si è sbagliata. </w:t>
      </w:r>
    </w:p>
    <w:p>
      <w:pPr>
        <w:pStyle w:val="Normal"/>
        <w:jc w:val="both"/>
        <w:rPr>
          <w:rFonts w:ascii="Calibri" w:hAnsi="Calibri" w:cs="Calibri"/>
          <w:sz w:val="24"/>
          <w:szCs w:val="24"/>
          <w:lang w:val="it-IT"/>
        </w:rPr>
      </w:pPr>
      <w:r>
        <w:rPr>
          <w:rFonts w:cs="Calibri" w:ascii="Calibri" w:hAnsi="Calibri"/>
          <w:sz w:val="24"/>
          <w:szCs w:val="24"/>
          <w:lang w:val="it-IT"/>
        </w:rPr>
        <w:t xml:space="preserve">Ecco come sarà contenta ogni anima consacrata di trovarsi a destra e a sinistra del Divin Maestro a fare la fotografia, per dare onore alla Vergine Maria! Poiché il mondo sta abbisognare, Io voglio che la Vergine Maria si abbia ad amare! </w:t>
      </w:r>
    </w:p>
    <w:p>
      <w:pPr>
        <w:pStyle w:val="Normal"/>
        <w:jc w:val="both"/>
        <w:rPr>
          <w:rFonts w:ascii="Calibri" w:hAnsi="Calibri" w:cs="Calibri"/>
          <w:sz w:val="24"/>
          <w:szCs w:val="24"/>
          <w:lang w:val="it-IT"/>
        </w:rPr>
      </w:pPr>
      <w:r>
        <w:rPr>
          <w:rFonts w:cs="Calibri" w:ascii="Calibri" w:hAnsi="Calibri"/>
          <w:sz w:val="24"/>
          <w:szCs w:val="24"/>
          <w:lang w:val="it-IT"/>
        </w:rPr>
        <w:t xml:space="preserve">In un minuto secondo il Lapidario, [sparita la scena], era ancora quello, tale e quale, ma il clero in alto 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morti tutti quelli che c'erano in quel tempo [della lotta all'Opera], e voi non eravate ancora sacerdoti. Come fare? Vedete che ogni cosa ha il suo tempo? Se il vostro sacerdozio è coronato di luce settiformale che la Madre dispensa perché si possa capire ed agire come Io dico, guardate che non si può più fallire! E' troppo il tempo che salgo in alto a far l’Olocausto, ed ora c'è la corrispondenza tra l'angelo che attende alla terra e l'angelo Sacario che riceve l'ordine e lo passa con verginità e con chiarore, senza offendere chi non sa niente, specie chi è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Buona</w:t>
      </w:r>
      <w:r>
        <w:rPr>
          <w:rFonts w:cs="Calibri" w:ascii="Calibri" w:hAnsi="Calibri"/>
          <w:b/>
          <w:sz w:val="24"/>
          <w:szCs w:val="24"/>
          <w:lang w:val="it-IT"/>
        </w:rPr>
        <w:t xml:space="preserve"> </w:t>
      </w:r>
      <w:r>
        <w:rPr>
          <w:rFonts w:cs="Calibri" w:ascii="Calibri" w:hAnsi="Calibri"/>
          <w:sz w:val="24"/>
          <w:szCs w:val="24"/>
          <w:lang w:val="it-IT"/>
        </w:rPr>
        <w:t>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rai questo premio: dopo la Pentecoste, gli apostoli, che vedevan chi si convertiva e la persecuzione che si scatenava sulla Chiesa, mi aspettavano; ed invece han dovuto dare la vita. Te, invece, oggi ti ho fatto aspettare, ma dopo Io sono venuto. Questa è la buona cena. E' proprio il mio modo di fare: farmi deside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che viene sospesa la mano morta, cioè la massoneria, la funzione segreta: fa la conquista di questi la Madonna! Posa il tuo capo sul mio Cuore, e nell'intimità stiamoci trovare, che tutto il mio amor ti sto donare. </w:t>
      </w:r>
    </w:p>
    <w:p>
      <w:pPr>
        <w:pStyle w:val="Normal"/>
        <w:jc w:val="both"/>
        <w:rPr>
          <w:rFonts w:ascii="Calibri" w:hAnsi="Calibri" w:cs="Calibri"/>
          <w:sz w:val="24"/>
          <w:szCs w:val="24"/>
          <w:lang w:val="it-IT"/>
        </w:rPr>
      </w:pPr>
      <w:r>
        <w:rPr>
          <w:rFonts w:cs="Calibri" w:ascii="Calibri" w:hAnsi="Calibri"/>
          <w:sz w:val="24"/>
          <w:szCs w:val="24"/>
          <w:lang w:val="it-IT"/>
        </w:rPr>
        <w:t xml:space="preserve">Non è un castigo il non avermi trovato, ma è che Io che sono amato voglio essere assicurato, pensando che sono il Padrone del mondo. Non ero attorno, ma ero all'Apidario, sempre pronto a parlare co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Allora, quando ti sentissi solo, ricordati del grande dono: della Madre che dall'alto non ti perde d'occhio, ma ti guida e ti guarda ovunque vai; ricorri a Lei, che in compagnia sempre sarai! </w:t>
      </w:r>
    </w:p>
    <w:p>
      <w:pPr>
        <w:pStyle w:val="Normal"/>
        <w:jc w:val="both"/>
        <w:rPr>
          <w:rFonts w:ascii="Calibri" w:hAnsi="Calibri" w:cs="Calibri"/>
          <w:sz w:val="24"/>
          <w:szCs w:val="24"/>
          <w:lang w:val="it-IT"/>
        </w:rPr>
      </w:pPr>
      <w:r>
        <w:rPr>
          <w:rFonts w:cs="Calibri" w:ascii="Calibri" w:hAnsi="Calibri"/>
          <w:sz w:val="24"/>
          <w:szCs w:val="24"/>
          <w:lang w:val="it-IT"/>
        </w:rPr>
        <w:t xml:space="preserve">Quando vai ad insegnare o a celebrare, vediti a un fianco il tuo Creatore (e tu in mezzo fa' il Redentore) e dall'altra parte la Madre mia, come quando Io la sera andavo a cercarla, per farle compagnia. </w:t>
      </w:r>
    </w:p>
    <w:p>
      <w:pPr>
        <w:pStyle w:val="Normal"/>
        <w:jc w:val="both"/>
        <w:rPr>
          <w:rFonts w:ascii="Calibri" w:hAnsi="Calibri" w:cs="Calibri"/>
          <w:sz w:val="24"/>
          <w:szCs w:val="24"/>
          <w:lang w:val="it-IT"/>
        </w:rPr>
      </w:pPr>
      <w:r>
        <w:rPr>
          <w:rFonts w:cs="Calibri" w:ascii="Calibri" w:hAnsi="Calibri"/>
          <w:sz w:val="24"/>
          <w:szCs w:val="24"/>
          <w:lang w:val="it-IT"/>
        </w:rPr>
        <w:t xml:space="preserve">Pensa quanto godrà, specie la madre tua, in Paradiso con tuo padre a godere di Me Eucaristia, proprio perché tu ti sei donato a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L'orario è mattiniero. Sereno è per te, per voi, il Cielo. Nessuna nuvola più ci sarà, perché avete incontrato il vostro Divin Maestro, che è Via, Vita e Verità! </w:t>
      </w:r>
    </w:p>
    <w:p>
      <w:pPr>
        <w:pStyle w:val="Normal"/>
        <w:jc w:val="both"/>
        <w:rPr>
          <w:rFonts w:ascii="Calibri" w:hAnsi="Calibri" w:cs="Calibri"/>
          <w:sz w:val="24"/>
          <w:szCs w:val="24"/>
          <w:lang w:val="it-IT"/>
        </w:rPr>
      </w:pPr>
      <w:r>
        <w:rPr>
          <w:rFonts w:cs="Calibri" w:ascii="Calibri" w:hAnsi="Calibri"/>
          <w:sz w:val="24"/>
          <w:szCs w:val="24"/>
          <w:lang w:val="it-IT"/>
        </w:rPr>
        <w:t xml:space="preserve">L'arma potente l'ha in mano la Sacerdote Immacolata: di convertire i cuori più induriti. E voi avete il compito di consigliare con paterno amore sacerdotale le persone titubanti e di portare tutti a incominciare a fare il bene nel nascond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ene spunta senza zizzania e con l'altro si ammassa, e si fa una cosa sola del raccolto antico con quello nuovo, perché son Colui che è morto in croce e che è venuto; che son tornato voglio essere veduto. </w:t>
      </w:r>
    </w:p>
    <w:p>
      <w:pPr>
        <w:pStyle w:val="Normal"/>
        <w:jc w:val="both"/>
        <w:rPr>
          <w:rFonts w:ascii="Calibri" w:hAnsi="Calibri" w:cs="Calibri"/>
          <w:sz w:val="24"/>
          <w:szCs w:val="24"/>
          <w:lang w:val="it-IT"/>
        </w:rPr>
      </w:pPr>
      <w:r>
        <w:rPr>
          <w:rFonts w:cs="Calibri" w:ascii="Calibri" w:hAnsi="Calibri"/>
          <w:sz w:val="24"/>
          <w:szCs w:val="24"/>
          <w:lang w:val="it-IT"/>
        </w:rPr>
        <w:t xml:space="preserve">La Chiesa deve farsi sua la mia Sapienza e darla con misura, come il sale: non si può dare tanto sale quanta acqua, altrimenti è un veleno! Così è di quello che vi dico: bisogna dire quel poco che si può e per il resto pregare. Non si può dire tutto, finché le cose non si sono accomodate. </w:t>
      </w:r>
    </w:p>
    <w:p>
      <w:pPr>
        <w:pStyle w:val="Normal"/>
        <w:jc w:val="both"/>
        <w:rPr>
          <w:rFonts w:ascii="Calibri" w:hAnsi="Calibri" w:cs="Calibri"/>
          <w:sz w:val="24"/>
          <w:szCs w:val="24"/>
          <w:lang w:val="it-IT"/>
        </w:rPr>
      </w:pPr>
      <w:r>
        <w:rPr>
          <w:rFonts w:cs="Calibri" w:ascii="Calibri" w:hAnsi="Calibri"/>
          <w:sz w:val="24"/>
          <w:szCs w:val="24"/>
          <w:lang w:val="it-IT"/>
        </w:rPr>
        <w:t xml:space="preserve">Viviamo insieme da gemelli! Solo Io ti posso confortare e dirti davver che ti sto amare. Questo è il timbro che metto nel tuo cuore, che vale più di tutti gli amori terreni, di tutte le ricchezze, di tutte le comodità. Questo timbro che sul tuo cuore ben sta è il timbro dell'amabilità. </w:t>
      </w:r>
    </w:p>
    <w:p>
      <w:pPr>
        <w:pStyle w:val="Normal"/>
        <w:jc w:val="both"/>
        <w:rPr>
          <w:rFonts w:ascii="Calibri" w:hAnsi="Calibri" w:cs="Calibri"/>
          <w:sz w:val="24"/>
          <w:szCs w:val="24"/>
          <w:lang w:val="it-IT"/>
        </w:rPr>
      </w:pPr>
      <w:r>
        <w:rPr>
          <w:rFonts w:cs="Calibri" w:ascii="Calibri" w:hAnsi="Calibri"/>
          <w:sz w:val="24"/>
          <w:szCs w:val="24"/>
          <w:lang w:val="it-IT"/>
        </w:rPr>
        <w:t xml:space="preserve">Dillo alle religiose che devono essere davvero mie! Insegna loro il segreto: che mi devono davver imitare in quello che faccio Io Eucaristico col sacrificio e col pregare. Meno del mondo si fideranno, più di Cristo saranno. Siano davver cuori donati, con Cristo Eucaristico incatenati! Solo tu questo puoi fare: dillo anche agli altri che hanno la responsabilità di gui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cs="Calibri" w:ascii="Calibri" w:hAnsi="Calibri"/>
          <w:sz w:val="24"/>
          <w:szCs w:val="24"/>
          <w:lang w:val="it-IT"/>
        </w:rPr>
        <w:tab/>
        <w:t>Una catena d'oro, di valore: vivere per fare onore a Cristo Signore. Chi sale l'altare ed è restaurato, si trova accanto a Me sull'alto globo a fare l'Olocausto. L'Olocausto contiene tutta la luce di Dio, la forza e l’amore; ed ogni mattino questo scoppia, finché tutto il mondo impregnerà. Solo voi che avete sentito Me, potete essere il fac</w:t>
        <w:noBreakHyphen/>
        <w:t xml:space="preserve">simil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Ogni croce, diciamo crocetta, è la scala che conduce al Cielo: di salirla volentieri vi prego! Le croci che si presentano sono quelle adatte alla persona: è Cristo che le dona. Bruciatele insieme col purificare il bene, così si è "complici" ad arrivare fino all'Eterno Padre a consegnare il bene. Le croci diventeranno legg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lsiasi croce abbiate, lasciatela nello scalino dell'alta perfezione: la prenderà chi vien dietro, finché si arriva in cima. E, nel guardare la scala, vedrete la mia croce più leggera. Ecco che in cima al monte non c'è bufera; c'è il pagamento di tutto il rinnegamento! </w:t>
      </w:r>
    </w:p>
    <w:p>
      <w:pPr>
        <w:pStyle w:val="Normal"/>
        <w:jc w:val="both"/>
        <w:rPr>
          <w:rFonts w:ascii="Calibri" w:hAnsi="Calibri" w:cs="Calibri"/>
          <w:sz w:val="24"/>
          <w:szCs w:val="24"/>
          <w:lang w:val="it-IT"/>
        </w:rPr>
      </w:pPr>
      <w:r>
        <w:rPr>
          <w:rFonts w:cs="Calibri" w:ascii="Calibri" w:hAnsi="Calibri"/>
          <w:sz w:val="24"/>
          <w:szCs w:val="24"/>
          <w:lang w:val="it-IT"/>
        </w:rPr>
        <w:t xml:space="preserve">A ogni scalino, dite che è un giorno che passa; su questo lasciatela, che voi avete solo il merito. Ecco accumulare azioni che si portano al di là, per goderne per tutta 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oglio vivere insiem con Te, perché al giudizio possa dire: </w:t>
        <w:noBreakHyphen/>
        <w:t xml:space="preserve">Viva Cristo Re! </w:t>
        <w:noBreakHyphen/>
        <w:t xml:space="preserve"> Giacché l'ho incontrato, sia ringraziato!". </w:t>
      </w:r>
    </w:p>
    <w:p>
      <w:pPr>
        <w:pStyle w:val="Normal"/>
        <w:jc w:val="both"/>
        <w:rPr>
          <w:rFonts w:ascii="Calibri" w:hAnsi="Calibri" w:cs="Calibri"/>
          <w:sz w:val="24"/>
          <w:szCs w:val="24"/>
          <w:lang w:val="it-IT"/>
        </w:rPr>
      </w:pPr>
      <w:r>
        <w:rPr>
          <w:rFonts w:cs="Calibri" w:ascii="Calibri" w:hAnsi="Calibri"/>
          <w:sz w:val="24"/>
          <w:szCs w:val="24"/>
          <w:lang w:val="it-IT"/>
        </w:rPr>
        <w:t xml:space="preserve">(Le giaculatorie che Io dico, non sono solo per il sacerdote. Hanno un riflesso infinito: gli angeli continuano a dirle e così aggiungono meriti ai vos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mezzo agli angioletti farai ritorno e l'angelo Sacario traccerà su di te l'arco e ti accompagnerà fino alla tua dimora. La Madre ti saluta e il suo aiuto e il suo appoggio ti assic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Saluto mattiniero, ed è sera: principio della nuova Era, in cui la Madre continua a fare amnistia, finché è schiarita la via della salita, così, quando gireranno in cerca di Me, vedranno questa via e, nel salire, mi constateranno. "La speranza diventa verità": ecco il saluto che il Maestro questo giorno ti dà! Voi sperate in Me ed Io spero in voi, passando attraverso voi per la nuova evangelizzazione. C'è apposta la nuova grazia del nuovo sacramento che vi adombra, proprio per incominciare di nuovo e in alto, per comprendere tutto l'universo e perché ad ognuno, nato su questo globo, arrivi l'eco del mio Ritorno: è tornato Colui che vi ha creati,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Dio usa questo metodo: illumina la Chiesa docente e, tramite lei, presenta al popolo la Legge e ciò che Dio vuole. Più fiducia si avrà, più giusto si cap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miracoli del terzo tempo</w:t>
      </w:r>
    </w:p>
    <w:p>
      <w:pPr>
        <w:pStyle w:val="Normal"/>
        <w:numPr>
          <w:ilvl w:val="0"/>
          <w:numId w:val="2"/>
        </w:numPr>
        <w:jc w:val="both"/>
        <w:rPr>
          <w:rFonts w:ascii="Calibri" w:hAnsi="Calibri" w:cs="Calibri"/>
          <w:sz w:val="24"/>
          <w:szCs w:val="24"/>
          <w:lang w:val="it-IT"/>
        </w:rPr>
      </w:pPr>
      <w:r>
        <w:rPr>
          <w:rFonts w:cs="Calibri" w:ascii="Calibri" w:hAnsi="Calibri"/>
          <w:sz w:val="24"/>
          <w:szCs w:val="24"/>
          <w:lang w:val="it-IT"/>
        </w:rPr>
        <w:t xml:space="preserve">Il primo miracolo è stato il tornare da Creatore, a farmi vedere, a parlare (ad Alceste ho fatto il giudizio, prima che mi vedesse). </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 xml:space="preserve">Il secondo miracolo è stato il venire a cercarmi e a conoscermi. Come il miracolo di procreare il corpo di Cristo sull'altare ( [al mio comando] "Fate questo in memoria di Me!", ed ora: "Fate questo insiem con Me!"), così è questo miracolo di venire a cercarmi, ad assicurarsi che sono Io: l'Uomo Dio dice e il ministro scrive. Ecco il compimento del miracolo! </w:t>
      </w:r>
    </w:p>
    <w:p>
      <w:pPr>
        <w:pStyle w:val="Normal"/>
        <w:numPr>
          <w:ilvl w:val="0"/>
          <w:numId w:val="10"/>
        </w:numPr>
        <w:jc w:val="both"/>
        <w:rPr>
          <w:rFonts w:ascii="Calibri" w:hAnsi="Calibri" w:cs="Calibri"/>
          <w:sz w:val="24"/>
          <w:szCs w:val="24"/>
          <w:lang w:val="it-IT"/>
        </w:rPr>
      </w:pPr>
      <w:r>
        <w:rPr>
          <w:rFonts w:cs="Calibri" w:ascii="Calibri" w:hAnsi="Calibri"/>
          <w:sz w:val="24"/>
          <w:szCs w:val="24"/>
          <w:lang w:val="it-IT"/>
        </w:rPr>
        <w:t xml:space="preserve">Il terzo miracolo sarà quando arriverà alla Chiesa la Sapienza del Divin Fondatore, e sarà per loro una consolazione e una sicurezza che la Chiesa di Cristo è fondata sulla verità, sulla infallibilità, in santità di div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rotezione è solida e sicura, e dura. Lo sai, tu, padre, che ti amo? Fidati del mio amore ed abbi comprensione dell'amore che ti porto; e sono l'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Comprendimi e vivrai lieto! Pensa che sta per scoppiare il Roveto acceso nella casa di Loreto! Deponi in mezzo a questo fuoco d'amore ogni peso, che l'appoggio mio ti cedo! Sii salutato da Me e dalla Vergine Maria, e così sia: sia il mio amor la tu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passiamo alla pompa! Qui non c'è né guerra né resa, ma si può far pompa, perché si è vinta la coppa. La sorpresa avrai, perché quello che vuol dire la coppa sai. Tra tutti è un gruppo solo che è vincitore. Questo fatto avvenuto dovrà essere veduto, perché Cristo ha ceduto la luce per vedere. Tutto sta ad essere dei vincitori insiem con gli angeli, così non siete dei conquistati, ma dei conquistatori e con Me dei vincitori. Perciò il regalo lo troverai eccelso e molto grande, e non ci sarà né da ridere né da piangere. </w:t>
      </w:r>
    </w:p>
    <w:p>
      <w:pPr>
        <w:pStyle w:val="Normal"/>
        <w:jc w:val="both"/>
        <w:rPr>
          <w:rFonts w:ascii="Calibri" w:hAnsi="Calibri" w:cs="Calibri"/>
          <w:sz w:val="24"/>
          <w:szCs w:val="24"/>
          <w:lang w:val="it-IT"/>
        </w:rPr>
      </w:pPr>
      <w:r>
        <w:rPr>
          <w:rFonts w:cs="Calibri" w:ascii="Calibri" w:hAnsi="Calibri"/>
          <w:sz w:val="24"/>
          <w:szCs w:val="24"/>
          <w:lang w:val="it-IT"/>
        </w:rPr>
        <w:t xml:space="preserve">Per questa vincita ho creato nuovi mondi e ho tracciato l'alleanza tra il ministro e Cristo Ritornato. Aver vinto la coppa equivale ad aver partecipato con la Vergine Maria e con gli angeli alla grande battaglia per sconfiggere il grande nemico, che è il maligno; e così gli angeli, fatta la vincita, si trovano da trionfatori ad accompagnare i sacerdoti a conquistare il mondo intero. </w:t>
      </w:r>
    </w:p>
    <w:p>
      <w:pPr>
        <w:pStyle w:val="Normal"/>
        <w:jc w:val="both"/>
        <w:rPr>
          <w:rFonts w:ascii="Calibri" w:hAnsi="Calibri" w:cs="Calibri"/>
          <w:sz w:val="24"/>
          <w:szCs w:val="24"/>
          <w:lang w:val="it-IT"/>
        </w:rPr>
      </w:pPr>
      <w:r>
        <w:rPr>
          <w:rFonts w:cs="Calibri" w:ascii="Calibri" w:hAnsi="Calibri"/>
          <w:sz w:val="24"/>
          <w:szCs w:val="24"/>
          <w:lang w:val="it-IT"/>
        </w:rPr>
        <w:t xml:space="preserve">In tutti i cuori Io voglio regnare: ecco perché con voi a compiere l'Olocausto son tornato, a celebrare! Giacché voi mi avete conosciuto, Io vi ho riconosciuto ministri miei. </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 xml:space="preserve">Questo è il primo regalo che a voi è dato. Così si termina la cronaca: contento mi sento; per quello che ho detto domenica non castigo Bienno. </w:t>
      </w:r>
    </w:p>
    <w:p>
      <w:pPr>
        <w:pStyle w:val="Normal"/>
        <w:numPr>
          <w:ilvl w:val="0"/>
          <w:numId w:val="5"/>
        </w:numPr>
        <w:jc w:val="both"/>
        <w:rPr>
          <w:rFonts w:ascii="Calibri" w:hAnsi="Calibri" w:cs="Calibri"/>
          <w:sz w:val="24"/>
          <w:szCs w:val="24"/>
          <w:lang w:val="it-IT"/>
        </w:rPr>
      </w:pPr>
      <w:r>
        <w:rPr>
          <w:rFonts w:cs="Calibri" w:ascii="Calibri" w:hAnsi="Calibri"/>
          <w:sz w:val="24"/>
          <w:szCs w:val="24"/>
          <w:lang w:val="it-IT"/>
        </w:rPr>
        <w:t xml:space="preserve">Il secondo regalo: avete spiato il Padrone del mondo e così faccio a voi, a tutti i ministri, molto sconto. </w:t>
      </w:r>
    </w:p>
    <w:p>
      <w:pPr>
        <w:pStyle w:val="Normal"/>
        <w:numPr>
          <w:ilvl w:val="0"/>
          <w:numId w:val="9"/>
        </w:numPr>
        <w:jc w:val="both"/>
        <w:rPr>
          <w:rFonts w:ascii="Calibri" w:hAnsi="Calibri" w:cs="Calibri"/>
          <w:sz w:val="24"/>
          <w:szCs w:val="24"/>
          <w:lang w:val="it-IT"/>
        </w:rPr>
      </w:pPr>
      <w:r>
        <w:rPr>
          <w:rFonts w:cs="Calibri" w:ascii="Calibri" w:hAnsi="Calibri"/>
          <w:sz w:val="24"/>
          <w:szCs w:val="24"/>
          <w:lang w:val="it-IT"/>
        </w:rPr>
        <w:t xml:space="preserve">Il terzo: perché avete scritto, schivate il rombo, il castigo per cui di quattro parti del mondo ne doveva rimanere solo una. E, con questo schivare, vi rimane il popolo da evangelizzare. Ecco il lavorio che vi consegno da fare! </w:t>
      </w:r>
    </w:p>
    <w:p>
      <w:pPr>
        <w:pStyle w:val="Normal"/>
        <w:jc w:val="both"/>
        <w:rPr>
          <w:rFonts w:ascii="Calibri" w:hAnsi="Calibri" w:cs="Calibri"/>
          <w:sz w:val="24"/>
          <w:szCs w:val="24"/>
          <w:lang w:val="it-IT"/>
        </w:rPr>
      </w:pPr>
      <w:r>
        <w:rPr>
          <w:rFonts w:cs="Calibri" w:ascii="Calibri" w:hAnsi="Calibri"/>
          <w:sz w:val="24"/>
          <w:szCs w:val="24"/>
          <w:lang w:val="it-IT"/>
        </w:rPr>
        <w:t xml:space="preserve">Avete visto cosa ho fatto con Abramo? Gli ho cercato il figlio, e lui lo sacrificava. Fu fermato e, dal momento che mi amava più del figlio, gli ho consegnato il popolo. </w:t>
      </w:r>
    </w:p>
    <w:p>
      <w:pPr>
        <w:pStyle w:val="Normal"/>
        <w:jc w:val="both"/>
        <w:rPr>
          <w:rFonts w:ascii="Calibri" w:hAnsi="Calibri" w:cs="Calibri"/>
          <w:sz w:val="24"/>
          <w:szCs w:val="24"/>
          <w:lang w:val="it-IT"/>
        </w:rPr>
      </w:pPr>
      <w:r>
        <w:rPr>
          <w:rFonts w:cs="Calibri" w:ascii="Calibri" w:hAnsi="Calibri"/>
          <w:sz w:val="24"/>
          <w:szCs w:val="24"/>
          <w:lang w:val="it-IT"/>
        </w:rPr>
        <w:t xml:space="preserve">Così ho fatto con voi: la Madre vi ha scelti; Io vi ho chiamati; voi avete aderito e Me a tutti avete preferito. Così ora dico a voi che avete acconsentito: siete "complici" e avete il merito di aver tutto il mondo convert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ecchi: una compagnia di Micheli, trentatré Gabrielli, settantasette Raffaeli, simbolo dei compiti obbligatori che ha il ministro: celebrare, confessare, evangelizzare. Compagnia scialosa. E' la Madonna che questi a te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Madonna, sii Tu la Fulgida Stella che guida il nostro cammino! Con Te ci troveremo sempre in mattino, o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incontri il vescovo di Bergamo, di' che Io nelle opere che fanno parlerò col silenzio, e che sta in loro farlo diventare incenso o assen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 proposito della manifestazione per la vita: è pericoloso! Manca di specchiarsi nel mio volto. La campana più sicura che può fermare ogni sciagura è raccomandarsi alla Sacerdote Vergine Immacolata e, in tutte le difficoltà, addormentarsi sulla sua spalla; così Lei sentirà il peso e delle tribolazioni si rimarrà ille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mmi a ringraziare! Ringraziamento a Me perché sei venuto vicino al tuo Cristo Re, ed Io ti contraccambierò, perché possibilità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4</w:t>
        <w:noBreakHyphen/>
        <w:t>1977 (presenti p. Corrado, don Amintore, p. Mario, p. Car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don Amintore e a p. Corrad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uardate che ho fatto suonare la sveglia e voi avete capito. Ecco quanto è buono il vostro Maestro Divino. Dovevo suonare la musica del pianto su Bienno e invece mi sono fermato, prendendomi ventiquattro ore, ed è venuto ieri p. Pierino e poi siete venuti voi. E’ uguale venire uno o l’altro. E’ uguale, e così si sale. E chi ha vinto la coppa ferma la guerra tra la mano morta (massoneria) e la Chiesa che ho fondata. Chi l’ha vinta è la Vergine Maria, fermando il demonio di apparire con la benedizione continua che dà. E così è, perché lo dice Cristo Re. </w:t>
      </w:r>
    </w:p>
    <w:p>
      <w:pPr>
        <w:pStyle w:val="Normal"/>
        <w:jc w:val="both"/>
        <w:rPr>
          <w:rFonts w:ascii="Calibri" w:hAnsi="Calibri" w:cs="Calibri"/>
          <w:sz w:val="24"/>
          <w:szCs w:val="24"/>
          <w:lang w:val="it-IT"/>
        </w:rPr>
      </w:pPr>
      <w:r>
        <w:rPr>
          <w:rFonts w:cs="Calibri" w:ascii="Calibri" w:hAnsi="Calibri"/>
          <w:sz w:val="24"/>
          <w:szCs w:val="24"/>
          <w:lang w:val="it-IT"/>
        </w:rPr>
        <w:t>La luce è venuta ed anche la Chiesa che ho fondato deve avere allegria, perché è finito il tempo della mestizia, perché nessuno non le può più fare niente, ma conto ogni religione si deve rendere che il ministero sacerdotale non può dalle altezze scendere.</w:t>
      </w:r>
    </w:p>
    <w:p>
      <w:pPr>
        <w:pStyle w:val="Normal"/>
        <w:jc w:val="both"/>
        <w:rPr>
          <w:rFonts w:ascii="Calibri" w:hAnsi="Calibri" w:cs="Calibri"/>
          <w:sz w:val="24"/>
          <w:szCs w:val="24"/>
          <w:lang w:val="it-IT"/>
        </w:rPr>
      </w:pPr>
      <w:r>
        <w:rPr>
          <w:rFonts w:cs="Calibri" w:ascii="Calibri" w:hAnsi="Calibri"/>
          <w:sz w:val="24"/>
          <w:szCs w:val="24"/>
          <w:lang w:val="it-IT"/>
        </w:rPr>
        <w:t>Il mio cuore ha dei battiti forti così che, se si congiunge col vostro, dà un solo orario: Cristo Re a celebrare con noi è tornato. E così portate uguale fisionomia del mio volto, che ho la Personalità divi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 e a p. Carlo</w:t>
      </w:r>
    </w:p>
    <w:p>
      <w:pPr>
        <w:pStyle w:val="Normal"/>
        <w:ind w:firstLine="720"/>
        <w:jc w:val="both"/>
        <w:rPr/>
      </w:pPr>
      <w:r>
        <w:rPr>
          <w:rFonts w:cs="Calibri" w:ascii="Calibri" w:hAnsi="Calibri"/>
          <w:sz w:val="24"/>
          <w:szCs w:val="24"/>
          <w:lang w:val="it-IT"/>
        </w:rPr>
        <w:t xml:space="preserve">Chi non vuol essere contento di trovarsi insieme col suo Divin Maestro   a fabbricare insieme da Creatore le meraviglie nel creato, nuove, mai sapute, ma che saran vedute, perché è opera di Dio nel terzo tempo? E così si sono chiuse le porte eternali del fuoco etern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miracolo che han dato, nel tempo della cristianità, gli apostoli e i seguaci, compiendo giornalmente il Sacrificio incruento, per cui ho potuto venire a compiere l’Olocausto, dando così profitto e perdono a tutti, proprio perché per tutti ho pagato e tutti ho creato. E, siccome il pagamento fu fatto, voi direte a tutti che sono in debito, ma che a loro perdono, e della fede questi avranno il dono. </w:t>
      </w:r>
    </w:p>
    <w:p>
      <w:pPr>
        <w:pStyle w:val="Normal"/>
        <w:ind w:firstLine="720"/>
        <w:jc w:val="both"/>
        <w:rPr/>
      </w:pPr>
      <w:r>
        <w:rPr>
          <w:rFonts w:cs="Calibri" w:ascii="Calibri" w:hAnsi="Calibri"/>
          <w:sz w:val="24"/>
          <w:szCs w:val="24"/>
          <w:lang w:val="it-IT"/>
        </w:rPr>
        <w:t xml:space="preserve">Farò noto che la Madre di Dio e tutti i miei amici hanno pagato l’affitto; e, siccome è un po' che si paga l'affitto, Io son venuto a far vedere che  sono loro, i popoli, che sono proprietari, ma che Io sono il Re. E, guardando alla croce che portava: "Re dei giudei", che vuol dire: "Re dei giusti", e, guardando al Creatore, si vede cambiata la "giustizia" in letizia. Ben ne avrà profitto e lavorio da fare la Chiesa mia, perché ogni popolo dovrà fare l’ingresso, perché Io sono venuto all'Eucaristico Congresso e voi dovete, col vostro lavorio, dare il progresso del Congr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contiene l'ingegno della potenza di Dio, che fa finta di scomparire per starsi unire, e dice al suo ministro: "Stammi tu creare, che Io nel cuor di ognuno voglio entrare, perché voglio r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onta. E' essere qui con Me che conta! Sta per scoppiare la bomba della verità e voi invece potete far pompa. La cena è pronta. Ho dato oggi, in premio alla vostra venuta, una sortiva miracolosa, proprio per la Venuta di Me Glorioso. Voglio fare un'improvvisata alla Chiesa, mia Mistica S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tutto il mondo io abbia con Te ad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questo terrò conto. Già il mio Cuore ad acconsentire è pr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vorio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crivete ed Io vi guardo e continuo a tracciare su tutti voi l'arco trionfale. Se mi vedessero che bella barba ho(barba significa autorità ed amore), non andrebbero più via, e mi toccherebbe portarli sul mondo nuovo! Vedete come sono riservato a non mostrarmi, per non disturbar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ind w:firstLine="720"/>
        <w:jc w:val="both"/>
        <w:rPr/>
      </w:pPr>
      <w:r>
        <w:rPr>
          <w:rFonts w:cs="Calibri" w:ascii="Calibri" w:hAnsi="Calibri"/>
          <w:sz w:val="24"/>
          <w:szCs w:val="24"/>
          <w:lang w:val="it-IT"/>
        </w:rPr>
        <w:t xml:space="preserve">Vi trovo più giovani: è segno che volete campare tanto. Ecco il mio amore come vi ha fatti galanti! Ditelo anche a chi non mi conosce, e sono in tanti, che il mio dire consola e non dison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 barba è bionda, ma non è tinta, è naturale. Se sapeste il bene che vi sto portare! Altrimenti in potenza si potrebbe tramutare. Mi contento di mostrarla, senza adoperarla. Vorrei comparire  da quello che sono, ma solo con quei del coro. Alle donne piuttosto faccio paura, perché non voglio che arrivino alla mia statura: al di sopra del Cuore non le lascio arrivare, perché anche loro voglio pagare, se al loro posto son capaci di stare. Mentre il ministro deve mostrarsi, e quello che è tutti lo devono sapere, tanto più ora che ci troviamo insie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Olocausto cambia la fisionomia al mondo: prima di tutto risparmia il rombo; poi viene tutto rifabbricato, finché ogni individuo santo sia diventato. La santità sta nell'essere giusti in ogni cosa e in ogni tempo, e ognuno nel proprio stato, nella propria vocazione e nella propria condizione. </w:t>
      </w:r>
    </w:p>
    <w:p>
      <w:pPr>
        <w:pStyle w:val="Normal"/>
        <w:jc w:val="both"/>
        <w:rPr>
          <w:rFonts w:ascii="Calibri" w:hAnsi="Calibri" w:cs="Calibri"/>
          <w:sz w:val="24"/>
          <w:szCs w:val="24"/>
          <w:lang w:val="it-IT"/>
        </w:rPr>
      </w:pPr>
      <w:r>
        <w:rPr>
          <w:rFonts w:cs="Calibri" w:ascii="Calibri" w:hAnsi="Calibri"/>
          <w:sz w:val="24"/>
          <w:szCs w:val="24"/>
          <w:lang w:val="it-IT"/>
        </w:rPr>
        <w:t xml:space="preserve">Chi nel mondo niente possiede è l'amico più intimo dell'Emmanuele. Pensate che, in Palestina, nella casa di Nazareth, neppure una sedia, né divano c'eran, ma ugualmente il Figlio di Dio ero! </w:t>
      </w:r>
    </w:p>
    <w:p>
      <w:pPr>
        <w:pStyle w:val="Normal"/>
        <w:jc w:val="both"/>
        <w:rPr>
          <w:rFonts w:ascii="Calibri" w:hAnsi="Calibri" w:cs="Calibri"/>
          <w:sz w:val="24"/>
          <w:szCs w:val="24"/>
          <w:lang w:val="it-IT"/>
        </w:rPr>
      </w:pPr>
      <w:r>
        <w:rPr>
          <w:rFonts w:cs="Calibri" w:ascii="Calibri" w:hAnsi="Calibri"/>
          <w:sz w:val="24"/>
          <w:szCs w:val="24"/>
          <w:lang w:val="it-IT"/>
        </w:rPr>
        <w:t xml:space="preserve">Ora mi contento che siate distaccati da questo corredo. Ad ogni modo Io in mezzo al popolo sono nato e ho vissuto e, quando ho incominciato la vita pubblica, tutti si son meravigliati di quello che capitava, perché subito, dopo i trent'anni, la vita pubblica ho incominciato, senza nessun ritegno. </w:t>
      </w:r>
    </w:p>
    <w:p>
      <w:pPr>
        <w:pStyle w:val="Normal"/>
        <w:jc w:val="both"/>
        <w:rPr/>
      </w:pPr>
      <w:r>
        <w:rPr>
          <w:rFonts w:cs="Calibri" w:ascii="Calibri" w:hAnsi="Calibri"/>
          <w:sz w:val="24"/>
          <w:szCs w:val="24"/>
          <w:lang w:val="it-IT"/>
        </w:rPr>
        <w:t xml:space="preserve">Vedete dove si è fondato il mio Regno. Guardatemi sull'alto della croce col Cuore spalancato, e vedete quanto l'uomo mi è costato! V'accorgerete che per questo non ho nessun pentimento, tanto che rimango giorno e notte nel Sacramento; e più ancora sono tornato da Creatore a far spuntare una nuova aurora, per mostrare che la Chiesa che ho fondato è una sola. Per far conoscere che è tale, non adopererò nessuna spada, ma il Cuore adopererò e l'intelletto farò lavorare, ché ognuno adoperi l'uso di ragione e trionfalmente entri, di propria volontà, nella mia religione. </w:t>
      </w:r>
    </w:p>
    <w:p>
      <w:pPr>
        <w:pStyle w:val="Normal"/>
        <w:jc w:val="both"/>
        <w:rPr/>
      </w:pPr>
      <w:r>
        <w:rPr>
          <w:rFonts w:cs="Calibri" w:ascii="Calibri" w:hAnsi="Calibri"/>
          <w:sz w:val="24"/>
          <w:szCs w:val="24"/>
          <w:lang w:val="it-IT"/>
        </w:rPr>
        <w:t xml:space="preserve">Senza nessuna arma di difesa, e in vista della provvidenza che non manca, la Chiesa mia sarà innalzata e padroneggerà nell'altezza sterminata, e tutte le generazioni saliranno vicino, perché s'accorgeranno che è il loro nido; e, nell'evangelizzazione, da padrona e madre universale starà accanto all'Immacolata Sacerdote. La Chiesa mia ha padroneggiato e ha vinto nella persecuzione; gli apostoli han pagato col martirio; perciò il Divin Maestro di nuovo è arrivato in terra di esilio per risuscitare i loro corpi e unirli di nuovo all'anima: così, risuscitati, in Ciel col corpo li ho avviati. </w:t>
      </w:r>
    </w:p>
    <w:p>
      <w:pPr>
        <w:pStyle w:val="Normal"/>
        <w:jc w:val="both"/>
        <w:rPr/>
      </w:pPr>
      <w:r>
        <w:rPr>
          <w:rFonts w:cs="Calibri" w:ascii="Calibri" w:hAnsi="Calibri"/>
          <w:sz w:val="24"/>
          <w:szCs w:val="24"/>
          <w:lang w:val="it-IT"/>
        </w:rPr>
        <w:t xml:space="preserve">Ecco i guadagni che han fatto, avendo Me seguito fino al Calvario! Voi, non vi chiamo al posto del supplizio, ma voglio che siate presenti sul globo vergineo e con competenza presenziate con Me nella consacrazione mattiniera, con solennità per la nuova Era. Nessun inciampo in alto; nessuno si può vantare di essere padrone; nessuna padronanza ha il tentatore. Certamente avete la patente di scalatori, trovandovi in tal altezza a celebrare, da dove nessuno vi può più abbassare! </w:t>
      </w:r>
    </w:p>
    <w:p>
      <w:pPr>
        <w:pStyle w:val="Normal"/>
        <w:jc w:val="both"/>
        <w:rPr/>
      </w:pPr>
      <w:r>
        <w:rPr>
          <w:rFonts w:cs="Calibri" w:ascii="Calibri" w:hAnsi="Calibri"/>
          <w:sz w:val="24"/>
          <w:szCs w:val="24"/>
          <w:lang w:val="it-IT"/>
        </w:rPr>
        <w:t xml:space="preserve">Di ciò che vi ho detto, e voi avete scritto, il vostro Maestro vi ha convinto. Ecco l'"omicidio" che avete fatto al maligno, uccidendo le sue massime e le sue pompe e tutto ciò che da ingannatore vi può insegnare, perché non vi può più arrivare! Non è che gli manchi la benzina, ma l'ha perduta con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pPr>
      <w:r>
        <w:rPr>
          <w:rFonts w:cs="Calibri" w:ascii="Calibri" w:hAnsi="Calibri"/>
          <w:sz w:val="24"/>
          <w:szCs w:val="24"/>
          <w:lang w:val="it-IT"/>
        </w:rPr>
        <w:t xml:space="preserve">Vien condotto qui da un angelo un caprettino tutto infioccato: viene offerto e regalato al Maestro Divino, se perdona chi ha offeso la Madonna in questi anni. L'angelo lo consegna al p. Corrado da portare nel suo convento, a far la guardia al posto del cane. </w:t>
      </w:r>
    </w:p>
    <w:p>
      <w:pPr>
        <w:pStyle w:val="Normal"/>
        <w:jc w:val="both"/>
        <w:rPr/>
      </w:pPr>
      <w:r>
        <w:rPr>
          <w:rFonts w:cs="Calibri" w:ascii="Calibri" w:hAnsi="Calibri"/>
          <w:sz w:val="24"/>
          <w:szCs w:val="24"/>
          <w:lang w:val="it-IT"/>
        </w:rPr>
        <w:t xml:space="preserve">A chi verrà là a spiare, il padre lo additerà e dirà: "Guardate a quel che fate, perché questo vi farà il fiocco [=vi denuncerà, svelerà i vostri piani]; vedete che è vestito a festa, che è un capretto e non un agnello?". </w:t>
      </w:r>
    </w:p>
    <w:p>
      <w:pPr>
        <w:pStyle w:val="Normal"/>
        <w:jc w:val="both"/>
        <w:rPr/>
      </w:pPr>
      <w:r>
        <w:rPr>
          <w:rFonts w:cs="Calibri" w:ascii="Calibri" w:hAnsi="Calibri"/>
          <w:sz w:val="24"/>
          <w:szCs w:val="24"/>
          <w:lang w:val="it-IT"/>
        </w:rPr>
        <w:t xml:space="preserve">Questa guardia fa paura al vescovo di Brescia. Non è la funzione del Venerdì Santo, né del Battesimo nello Spirito, ma è un regalo che fa al parroco chi fa celebrare un Battesimo per primo con l'acqua benedetta nel periodo sia pasquale sia pentecostale. [A Bienno c'era questa usanza: di offrire un capretto al parroco per il primo battezzato dopo la Pasqua)] </w:t>
      </w:r>
    </w:p>
    <w:p>
      <w:pPr>
        <w:pStyle w:val="Normal"/>
        <w:jc w:val="both"/>
        <w:rPr>
          <w:rFonts w:ascii="Calibri" w:hAnsi="Calibri" w:cs="Calibri"/>
          <w:sz w:val="24"/>
          <w:szCs w:val="24"/>
          <w:lang w:val="it-IT"/>
        </w:rPr>
      </w:pPr>
      <w:r>
        <w:rPr>
          <w:rFonts w:cs="Calibri" w:ascii="Calibri" w:hAnsi="Calibri"/>
          <w:sz w:val="24"/>
          <w:szCs w:val="24"/>
          <w:lang w:val="it-IT"/>
        </w:rPr>
        <w:t xml:space="preserve">E' una conseguenza della rettitudine delle usanze: né una farsa, né una barbarie. Ma questo svelerà ciò che è lecito e ciò che è menzogna e darà una luce fulgida alla verità; sarà una vera medicina per la Valle Cavallina. </w:t>
      </w:r>
    </w:p>
    <w:p>
      <w:pPr>
        <w:pStyle w:val="Normal"/>
        <w:jc w:val="both"/>
        <w:rPr>
          <w:rFonts w:ascii="Calibri" w:hAnsi="Calibri" w:cs="Calibri"/>
          <w:sz w:val="24"/>
          <w:szCs w:val="24"/>
          <w:lang w:val="it-IT"/>
        </w:rPr>
      </w:pPr>
      <w:r>
        <w:rPr>
          <w:rFonts w:cs="Calibri" w:ascii="Calibri" w:hAnsi="Calibri"/>
          <w:sz w:val="24"/>
          <w:szCs w:val="24"/>
          <w:lang w:val="it-IT"/>
        </w:rPr>
        <w:t>Ora viene la luce così chi continua a far male viene scoperto perché possa emendars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Oggi  l’uomo col Ritorno di Cristo è diventato scopritore e scienziato. Ha scoperto le arti, ma non ha scoperto l'arte di salvare le anime. Adesso voglio scoprire l'arte mia divina e così ringiovanire la Chiesa mia e farla risorgere senza che sia morta. </w:t>
      </w:r>
    </w:p>
    <w:p>
      <w:pPr>
        <w:pStyle w:val="Normal"/>
        <w:jc w:val="both"/>
        <w:rPr>
          <w:rFonts w:ascii="Calibri" w:hAnsi="Calibri" w:cs="Calibri"/>
          <w:sz w:val="24"/>
          <w:szCs w:val="24"/>
          <w:lang w:val="it-IT"/>
        </w:rPr>
      </w:pPr>
      <w:r>
        <w:rPr>
          <w:rFonts w:cs="Calibri" w:ascii="Calibri" w:hAnsi="Calibri"/>
          <w:sz w:val="24"/>
          <w:szCs w:val="24"/>
          <w:lang w:val="it-IT"/>
        </w:rPr>
        <w:t xml:space="preserve">L'arte mia non può perire, ma deve padroneggiare su tutto e su tutti, perché è l'arte del creare, di cui nessuno è capace; è l'arte di saper perdonare e di andare incontro al peccatore, convertendolo con l'amore. </w:t>
      </w:r>
    </w:p>
    <w:p>
      <w:pPr>
        <w:pStyle w:val="Normal"/>
        <w:jc w:val="both"/>
        <w:rPr>
          <w:rFonts w:ascii="Calibri" w:hAnsi="Calibri" w:cs="Calibri"/>
          <w:sz w:val="24"/>
          <w:szCs w:val="24"/>
          <w:lang w:val="it-IT"/>
        </w:rPr>
      </w:pPr>
      <w:r>
        <w:rPr>
          <w:rFonts w:cs="Calibri" w:ascii="Calibri" w:hAnsi="Calibri"/>
          <w:sz w:val="24"/>
          <w:szCs w:val="24"/>
          <w:lang w:val="it-IT"/>
        </w:rPr>
        <w:t xml:space="preserve">Sono l'Artista della vigna: ecco che incominciamo a lavorare per la conquista mondiale! Il mio vigneto verrà scoperto col chiarore dell'acceso Roveto che darà luce alla Casa di Loreto; e che son tornato sarà inteso. </w:t>
      </w:r>
    </w:p>
    <w:p>
      <w:pPr>
        <w:pStyle w:val="Normal"/>
        <w:jc w:val="both"/>
        <w:rPr>
          <w:rFonts w:ascii="Calibri" w:hAnsi="Calibri" w:cs="Calibri"/>
          <w:sz w:val="24"/>
          <w:szCs w:val="24"/>
          <w:lang w:val="it-IT"/>
        </w:rPr>
      </w:pPr>
      <w:r>
        <w:rPr>
          <w:rFonts w:cs="Calibri" w:ascii="Calibri" w:hAnsi="Calibri"/>
          <w:sz w:val="24"/>
          <w:szCs w:val="24"/>
          <w:lang w:val="it-IT"/>
        </w:rPr>
        <w:t xml:space="preserve">Quando un artista è conosciuto, ha sempre da lavorare, perché è specializzato nella sua arte; così sarà per chi mi rappresenta, lavorando con la mia patente. E' lavorio in oro, perché così richiede l'aratro. </w:t>
      </w:r>
    </w:p>
    <w:p>
      <w:pPr>
        <w:pStyle w:val="Normal"/>
        <w:jc w:val="both"/>
        <w:rPr/>
      </w:pPr>
      <w:r>
        <w:rPr>
          <w:rFonts w:cs="Calibri" w:ascii="Calibri" w:hAnsi="Calibri"/>
          <w:sz w:val="24"/>
          <w:szCs w:val="24"/>
          <w:lang w:val="it-IT"/>
        </w:rPr>
        <w:t xml:space="preserve">Questo panorama nuovo di lavoro è accompagnato dal suono dell'arpa e della cetra e chiamerà qui vicino a Me la bianca merla. Questa vorrà vedere se si può unire, ma si spaventerà quando mi scoprirà. </w:t>
      </w:r>
    </w:p>
    <w:p>
      <w:pPr>
        <w:pStyle w:val="Normal"/>
        <w:jc w:val="both"/>
        <w:rPr>
          <w:rFonts w:ascii="Calibri" w:hAnsi="Calibri" w:cs="Calibri"/>
          <w:sz w:val="24"/>
          <w:szCs w:val="24"/>
          <w:lang w:val="it-IT"/>
        </w:rPr>
      </w:pPr>
      <w:r>
        <w:rPr>
          <w:rFonts w:cs="Calibri" w:ascii="Calibri" w:hAnsi="Calibri"/>
          <w:sz w:val="24"/>
          <w:szCs w:val="24"/>
          <w:lang w:val="it-IT"/>
        </w:rPr>
        <w:t xml:space="preserve">L'emenda di ognuno dovrà avvenire, perché Io sosto finché vedo che la massoneria è tutta imprigionata dalla Vergine Maria: non ha più lo scopo di agire contro l'insegnamento mio e così ogni dibattito vien finito. </w:t>
      </w:r>
    </w:p>
    <w:p>
      <w:pPr>
        <w:pStyle w:val="Normal"/>
        <w:jc w:val="both"/>
        <w:rPr/>
      </w:pPr>
      <w:r>
        <w:rPr>
          <w:rFonts w:cs="Calibri" w:ascii="Calibri" w:hAnsi="Calibri"/>
          <w:sz w:val="24"/>
          <w:szCs w:val="24"/>
          <w:lang w:val="it-IT"/>
        </w:rPr>
        <w:t xml:space="preserve">Vien rotto il fiocco e il caprettino entrerà sul coro, e il sacerdote vedrà chi ha ceduto e chi è che ha veduto che son Io. Da troppo tempo dico che son venuto, e che son venuto per decoro a quei del coro, e che non è un tradimento, ma un innalz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Come la prima volta ho consacrato e i miei apostoli ho comunicato e poi ho dato ordine di fare questo in memoria di Me, ora che ho consacrato e ancora  ho comunicato, è segno che qualcosa di nuovo stavo facendo. E' tanto, lo vedete anche voi, che il mondo ha bisogno. </w:t>
      </w:r>
    </w:p>
    <w:p>
      <w:pPr>
        <w:pStyle w:val="Normal"/>
        <w:jc w:val="both"/>
        <w:rPr/>
      </w:pPr>
      <w:r>
        <w:rPr>
          <w:rFonts w:cs="Calibri" w:ascii="Calibri" w:hAnsi="Calibri"/>
          <w:sz w:val="24"/>
          <w:szCs w:val="24"/>
          <w:lang w:val="it-IT"/>
        </w:rPr>
        <w:t xml:space="preserve">E così venite muniti di un altro comando: "Fate l'Olocausto insiem con Me!". Cosa temete, se con l’Emmanuele insieme siete? Eredi siete di tutto ciò che la Madonna della Mercede possiede, perché il lavorio comandato insieme con Me raggiunga il suo ultimo fine: fine che non avrà più fine. </w:t>
      </w:r>
    </w:p>
    <w:p>
      <w:pPr>
        <w:pStyle w:val="Normal"/>
        <w:jc w:val="both"/>
        <w:rPr>
          <w:rFonts w:ascii="Calibri" w:hAnsi="Calibri" w:cs="Calibri"/>
          <w:sz w:val="24"/>
          <w:szCs w:val="24"/>
          <w:lang w:val="it-IT"/>
        </w:rPr>
      </w:pPr>
      <w:r>
        <w:rPr>
          <w:rFonts w:cs="Calibri" w:ascii="Calibri" w:hAnsi="Calibri"/>
          <w:sz w:val="24"/>
          <w:szCs w:val="24"/>
          <w:lang w:val="it-IT"/>
        </w:rPr>
        <w:t xml:space="preserve">La mia arte a voi regalo e così vi insegno ad esercitarla, perché voglio che voi diventiate simili a Me; perciò vi disegno il lavorio da fare, perché i gemelli devono diventare ugu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Ecco la SS. Trinità nell'intimità: Dio che si svela ai suoi; l'Uomo</w:t>
        <w:noBreakHyphen/>
        <w:t>Dio che si espone e i suoi comandi impone, sicuro di essere contentato, obbedito in ciò che comando e che prego di fare, perché grandi come Me vi dovete trovare. Siccome le Persone della</w:t>
      </w:r>
      <w:r>
        <w:rPr>
          <w:rFonts w:cs="Calibri" w:ascii="Calibri" w:hAnsi="Calibri"/>
          <w:b/>
          <w:sz w:val="24"/>
          <w:szCs w:val="24"/>
          <w:lang w:val="it-IT"/>
        </w:rPr>
        <w:t xml:space="preserve"> </w:t>
      </w:r>
      <w:r>
        <w:rPr>
          <w:rFonts w:cs="Calibri" w:ascii="Calibri" w:hAnsi="Calibri"/>
          <w:sz w:val="24"/>
          <w:szCs w:val="24"/>
          <w:lang w:val="it-IT"/>
        </w:rPr>
        <w:t xml:space="preserve">SS. Trinità sono tre in un Dio solo, così anche i ministri miei devono diventare tanti e un cosa sola insieme con Me, per ricevere dall'Eterno Padre il premio come lo dà al suo Cristo Re. </w:t>
      </w:r>
    </w:p>
    <w:p>
      <w:pPr>
        <w:pStyle w:val="Normal"/>
        <w:jc w:val="both"/>
        <w:rPr/>
      </w:pPr>
      <w:r>
        <w:rPr>
          <w:rFonts w:cs="Calibri" w:ascii="Calibri" w:hAnsi="Calibri"/>
          <w:sz w:val="24"/>
          <w:szCs w:val="24"/>
          <w:lang w:val="it-IT"/>
        </w:rPr>
        <w:t xml:space="preserve">Le cose stan tutte sul moltiplicarsi: ecco perché il numero tre vuol dire tanto e tanti! Partite per la vostra dimora consolati, con tutti gli angeli cantanti della fedel socialità eucaristica, per  comprendere l'ascetica e la mist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il silenzio è oro e che la Madre vi è di dec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4</w:t>
        <w:noBreakHyphen/>
        <w:t>1977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sabatino, proprio adatto per voi. Un saluto che non verrà mai finito, perché tiene l'occhio fisso su di voi l'Immacolata Sacerdote. E, siccome è il vergineo candore che deve padroneggiare per chi consacra, assolve ed istruisce, così Lei continua a pedinarvi perché siate visti tali, scelti da Lei, la Regina dei Pirene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Parla la Madon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Non sono sorda al lamento che dà chi si sente senza autorità. Non sono cieca, ma sono l’Oculista. Darò a ognuno la vista: che abbiano a vedere che proprio per il ministero sacerdotale c’è in terra d’esilio il Divin Figlio con la Personalità divina. Così la Chiesa che ha fondato di assalti rimarrà priva.</w:t>
      </w:r>
    </w:p>
    <w:p>
      <w:pPr>
        <w:pStyle w:val="Normal"/>
        <w:jc w:val="both"/>
        <w:rPr>
          <w:rFonts w:ascii="Calibri" w:hAnsi="Calibri" w:cs="Calibri"/>
          <w:sz w:val="24"/>
          <w:szCs w:val="24"/>
          <w:lang w:val="it-IT"/>
        </w:rPr>
      </w:pPr>
      <w:r>
        <w:rPr>
          <w:rFonts w:cs="Calibri" w:ascii="Calibri" w:hAnsi="Calibri"/>
          <w:sz w:val="24"/>
          <w:szCs w:val="24"/>
          <w:lang w:val="it-IT"/>
        </w:rPr>
        <w:t>E voi, che avete ereditato il posto che vi ho preparato, siate felici e contenti e accendete i ceri a quelli che li hanno spenti.</w:t>
      </w:r>
    </w:p>
    <w:p>
      <w:pPr>
        <w:pStyle w:val="Normal"/>
        <w:jc w:val="both"/>
        <w:rPr>
          <w:rFonts w:ascii="Calibri" w:hAnsi="Calibri" w:cs="Calibri"/>
          <w:sz w:val="24"/>
          <w:szCs w:val="24"/>
          <w:lang w:val="it-IT"/>
        </w:rPr>
      </w:pPr>
      <w:r>
        <w:rPr>
          <w:rFonts w:cs="Calibri" w:ascii="Calibri" w:hAnsi="Calibri"/>
          <w:sz w:val="24"/>
          <w:szCs w:val="24"/>
          <w:lang w:val="it-IT"/>
        </w:rPr>
        <w:t>Consolate, dove potete, i vescovi e i vostri superiori, perché l’amore infinito di Gesù Cristo è superiore ad ogni errore.</w:t>
      </w:r>
    </w:p>
    <w:p>
      <w:pPr>
        <w:pStyle w:val="Normal"/>
        <w:jc w:val="both"/>
        <w:rPr>
          <w:rFonts w:ascii="Calibri" w:hAnsi="Calibri" w:cs="Calibri"/>
          <w:sz w:val="24"/>
          <w:szCs w:val="24"/>
          <w:lang w:val="it-IT"/>
        </w:rPr>
      </w:pPr>
      <w:r>
        <w:rPr>
          <w:rFonts w:cs="Calibri" w:ascii="Calibri" w:hAnsi="Calibri"/>
          <w:sz w:val="24"/>
          <w:szCs w:val="24"/>
          <w:lang w:val="it-IT"/>
        </w:rPr>
        <w:t>La giustizia divina padroneggia nella mia bontà e la vostra Madre Vergine Sacerdote dal Cielo tutto ciò che ha a voi dà: ricevete da Me tutto ciò che vi occorre, in sazietà.</w:t>
      </w:r>
    </w:p>
    <w:p>
      <w:pPr>
        <w:pStyle w:val="Normal"/>
        <w:jc w:val="both"/>
        <w:rPr>
          <w:rFonts w:ascii="Calibri" w:hAnsi="Calibri" w:cs="Calibri"/>
          <w:sz w:val="24"/>
          <w:szCs w:val="24"/>
          <w:lang w:val="it-IT"/>
        </w:rPr>
      </w:pPr>
      <w:r>
        <w:rPr>
          <w:rFonts w:cs="Calibri" w:ascii="Calibri" w:hAnsi="Calibri"/>
          <w:sz w:val="24"/>
          <w:szCs w:val="24"/>
          <w:lang w:val="it-IT"/>
        </w:rPr>
        <w:t>Il mio saluto giunga con amabil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cena mattiniera vi porti alla frontiera ad aiutare chi deve, senza il passaporto, passare i confini, perché quello che dico vuol sentire. Ogni ministro è invitato, se si trova pronto, ad essere restau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suona il campanello che mette tutti sull'attenti, specie i tenenti dell'esercito del Re, perché chiama tutti a rassegna il Monarca, perché è un po' che è suonata l’ora: la terra dall'acqua viva di vita della nuova sortiva deve essere bagnata. Che la fa fertile sono le benedizioni e le grazie che spande l'Immacolata.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accompagnano sono tutti Gabrielli: a capo c'è l'angelo viaggiatore; perché ama di sommo amore Maria Santissima, ama anche i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contriamoci in tutto! Stiamo uniti, come nel celebrare assieme: miracoli di conversioni farete, anche se voi non tutto saprete né vedrete! La mia Parola è garanzia di verità; la prova il vostro Divin Maestro vi dà. La semplicità sia la vostra vita, il timor di Dio il vostro ornamento, l'amor mio della vostra vocazione il raggiungimento, figli primi del Cuor Materno! </w:t>
      </w:r>
    </w:p>
    <w:p>
      <w:pPr>
        <w:pStyle w:val="Normal"/>
        <w:jc w:val="both"/>
        <w:rPr>
          <w:rFonts w:ascii="Calibri" w:hAnsi="Calibri" w:cs="Calibri"/>
          <w:sz w:val="24"/>
          <w:szCs w:val="24"/>
          <w:lang w:val="it-IT"/>
        </w:rPr>
      </w:pPr>
      <w:r>
        <w:rPr>
          <w:rFonts w:cs="Calibri" w:ascii="Calibri" w:hAnsi="Calibri"/>
          <w:sz w:val="24"/>
          <w:szCs w:val="24"/>
          <w:lang w:val="it-IT"/>
        </w:rPr>
        <w:t xml:space="preserve">Essere alla mia destra vuol dire: colui che opera, che ha la potenza. Quindi è la Madre mia che ha la potenza di operare. La Madre non deve conoscere la giustizia: deve essere permissiva [=indulg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gli angeli e dei santi, dacci la possibilità di far conoscere la tua immacolatezza e la tua verginità, giacché tutto quello che hai a noi dai! Per questa lode che noi a Te vogliamo fare, all'altezza, in cui Tu ti trovi, stacci po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bisogna incominciare il lavorio di chi ha in mano l'aratro d'oro, per divenire veri artisti per la conquista. Chi ha l’arpa, la suoni al tocco del lavorio dell'aratro. Quelli che hanno per simbolo la cetra, diano anche questi le loro note musicali, così sarà visto che siete notati nel libro della vita che si trova sull'altare dove celebra Cristo, nel nuovo santuario. Questo in avvenire sarà svolto: consiste nella finezza di evangelizzazione nuova, col metodo dell'amore. </w:t>
      </w:r>
    </w:p>
    <w:p>
      <w:pPr>
        <w:pStyle w:val="Normal"/>
        <w:jc w:val="both"/>
        <w:rPr>
          <w:rFonts w:ascii="Calibri" w:hAnsi="Calibri" w:cs="Calibri"/>
          <w:sz w:val="24"/>
          <w:szCs w:val="24"/>
          <w:lang w:val="it-IT"/>
        </w:rPr>
      </w:pPr>
      <w:r>
        <w:rPr>
          <w:rFonts w:cs="Calibri" w:ascii="Calibri" w:hAnsi="Calibri"/>
          <w:sz w:val="24"/>
          <w:szCs w:val="24"/>
          <w:lang w:val="it-IT"/>
        </w:rPr>
        <w:t xml:space="preserve">Vi auguro santità, fedeltà e continuazione. Perché la busta paga contiene una somma sterminata, ecco che il proprio contributo bisogna dare! Sarà adornato della firma della Sacerdote Madre! Non temete! Che siete dei miei sarete visti, e così potrete aiutare anche tutti gli altri miei ministri. </w:t>
      </w:r>
    </w:p>
    <w:p>
      <w:pPr>
        <w:pStyle w:val="Normal"/>
        <w:jc w:val="both"/>
        <w:rPr>
          <w:rFonts w:ascii="Calibri" w:hAnsi="Calibri" w:cs="Calibri"/>
          <w:sz w:val="24"/>
          <w:szCs w:val="24"/>
          <w:lang w:val="it-IT"/>
        </w:rPr>
      </w:pPr>
      <w:r>
        <w:rPr>
          <w:rFonts w:cs="Calibri" w:ascii="Calibri" w:hAnsi="Calibri"/>
          <w:sz w:val="24"/>
          <w:szCs w:val="24"/>
          <w:lang w:val="it-IT"/>
        </w:rPr>
        <w:t xml:space="preserve">Santità e fedeltà; il resto l'Immacolata Sacerdote lo metterà. </w:t>
      </w:r>
      <w:r>
        <w:br w:type="page"/>
      </w:r>
    </w:p>
    <w:p>
      <w:pPr>
        <w:pStyle w:val="Normal"/>
        <w:jc w:val="center"/>
        <w:rPr>
          <w:rFonts w:ascii="Calibri" w:hAnsi="Calibri" w:cs="Calibri"/>
          <w:b/>
          <w:b/>
          <w:sz w:val="36"/>
          <w:szCs w:val="36"/>
          <w:lang w:val="it-IT"/>
        </w:rPr>
      </w:pPr>
      <w:r>
        <w:rPr>
          <w:rFonts w:cs="Calibri" w:ascii="Calibri" w:hAnsi="Calibri"/>
          <w:b/>
          <w:sz w:val="36"/>
          <w:szCs w:val="36"/>
          <w:lang w:val="it-IT"/>
        </w:rPr>
        <w:t>Confidenze</w:t>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4</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hanno preso soldi dalla massoneria per non accettare il Ritorno, non c'è da attaccare lite. A chiunque facciano paura, anche se si tratta di parenti intimi, a Me non me ne fa niente, perché il Padrone assoluto Io sono. </w:t>
      </w:r>
    </w:p>
    <w:p>
      <w:pPr>
        <w:pStyle w:val="Normal"/>
        <w:jc w:val="both"/>
        <w:rPr>
          <w:rFonts w:ascii="Calibri" w:hAnsi="Calibri" w:cs="Calibri"/>
          <w:sz w:val="24"/>
          <w:szCs w:val="24"/>
          <w:lang w:val="it-IT"/>
        </w:rPr>
      </w:pPr>
      <w:r>
        <w:rPr>
          <w:rFonts w:cs="Calibri" w:ascii="Calibri" w:hAnsi="Calibri"/>
          <w:sz w:val="24"/>
          <w:szCs w:val="24"/>
          <w:lang w:val="it-IT"/>
        </w:rPr>
        <w:t xml:space="preserve">Qui è come se dicessero: "Cristo parli finché vuole, che siamo noi che comandiamo!". </w:t>
      </w:r>
    </w:p>
    <w:p>
      <w:pPr>
        <w:pStyle w:val="Normal"/>
        <w:jc w:val="both"/>
        <w:rPr>
          <w:rFonts w:ascii="Calibri" w:hAnsi="Calibri" w:cs="Calibri"/>
          <w:sz w:val="24"/>
          <w:szCs w:val="24"/>
          <w:lang w:val="it-IT"/>
        </w:rPr>
      </w:pPr>
      <w:r>
        <w:rPr>
          <w:rFonts w:cs="Calibri" w:ascii="Calibri" w:hAnsi="Calibri"/>
          <w:sz w:val="24"/>
          <w:szCs w:val="24"/>
          <w:lang w:val="it-IT"/>
        </w:rPr>
        <w:t xml:space="preserve">Tutto questo per beni effimeri, che non possono nemmeno godere, per non aver dato il cuore tutto a Dio e perché non ci si fida di Dio. </w:t>
      </w:r>
    </w:p>
    <w:p>
      <w:pPr>
        <w:pStyle w:val="Normal"/>
        <w:jc w:val="both"/>
        <w:rPr>
          <w:rFonts w:ascii="Calibri" w:hAnsi="Calibri" w:cs="Calibri"/>
          <w:sz w:val="24"/>
          <w:szCs w:val="24"/>
          <w:lang w:val="it-IT"/>
        </w:rPr>
      </w:pPr>
      <w:r>
        <w:rPr>
          <w:rFonts w:cs="Calibri" w:ascii="Calibri" w:hAnsi="Calibri"/>
          <w:sz w:val="24"/>
          <w:szCs w:val="24"/>
          <w:lang w:val="it-IT"/>
        </w:rPr>
        <w:t xml:space="preserve">Adesso di gente che mi tradisce sono stanco: devo prendere una rigorosa misura per farli emendare! </w:t>
      </w:r>
    </w:p>
    <w:p>
      <w:pPr>
        <w:pStyle w:val="Normal"/>
        <w:jc w:val="both"/>
        <w:rPr>
          <w:rFonts w:ascii="Calibri" w:hAnsi="Calibri" w:cs="Calibri"/>
          <w:sz w:val="24"/>
          <w:szCs w:val="24"/>
          <w:lang w:val="it-IT"/>
        </w:rPr>
      </w:pPr>
      <w:r>
        <w:rPr>
          <w:rFonts w:cs="Calibri" w:ascii="Calibri" w:hAnsi="Calibri"/>
          <w:sz w:val="24"/>
          <w:szCs w:val="24"/>
          <w:lang w:val="it-IT"/>
        </w:rPr>
        <w:t xml:space="preserve">Solo nell'Eucaristia mi lascio far prigioniero, ma la potenza di Dio non si può fermare. Ecco quello che avviene: tutto viene svelato; invece di dar potenza, squarcio quello che fanno! Dio non può lasciar passare, tollerare la malvagità, altrimenti cesserebbe di essere Dio! </w:t>
      </w:r>
    </w:p>
    <w:p>
      <w:pPr>
        <w:pStyle w:val="Normal"/>
        <w:jc w:val="both"/>
        <w:rPr>
          <w:rFonts w:ascii="Calibri" w:hAnsi="Calibri" w:cs="Calibri"/>
          <w:sz w:val="24"/>
          <w:szCs w:val="24"/>
          <w:lang w:val="it-IT"/>
        </w:rPr>
      </w:pPr>
      <w:r>
        <w:rPr>
          <w:rFonts w:cs="Calibri" w:ascii="Calibri" w:hAnsi="Calibri"/>
          <w:sz w:val="24"/>
          <w:szCs w:val="24"/>
          <w:lang w:val="it-IT"/>
        </w:rPr>
        <w:t xml:space="preserve">A mezzogiorno è finito il tempo del tradimento, ma viene il tempo del discernimento e del risorgimento della verità che dico. Date me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La luce c'è; il pranzo è pronto; nessuno può sovrastare il Padrone del mondo. Ognuno se ne renda conto!</w:t>
      </w:r>
    </w:p>
    <w:p>
      <w:pPr>
        <w:pStyle w:val="Normal"/>
        <w:jc w:val="both"/>
        <w:rPr>
          <w:rFonts w:ascii="Calibri" w:hAnsi="Calibri" w:cs="Calibri"/>
          <w:sz w:val="24"/>
          <w:szCs w:val="24"/>
          <w:lang w:val="it-IT"/>
        </w:rPr>
      </w:pPr>
      <w:r>
        <w:rPr>
          <w:rFonts w:cs="Calibri" w:ascii="Calibri" w:hAnsi="Calibri"/>
          <w:sz w:val="24"/>
          <w:szCs w:val="24"/>
          <w:lang w:val="it-IT"/>
        </w:rPr>
        <w:t xml:space="preserve">Si deve vedere di chi si è seguaci. E' una malizia star dietro e non far vedere agli altri di chi si è alla sequela. Questo non è l'amore che mi portava la Maddal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 giorno del Congresso Eucaristico in cui son tornato, ecco che la croce in arco ho tramutato! Quand'è che Gesù Sacramentato della croce qualcuno ha caricato? Invece chi è venuto a Me Eucaristico sempre è stato consolato e alleggerito di ogni suo dolore. </w:t>
      </w:r>
    </w:p>
    <w:p>
      <w:pPr>
        <w:pStyle w:val="Normal"/>
        <w:jc w:val="both"/>
        <w:rPr>
          <w:rFonts w:ascii="Calibri" w:hAnsi="Calibri" w:cs="Calibri"/>
          <w:sz w:val="24"/>
          <w:szCs w:val="24"/>
          <w:lang w:val="it-IT"/>
        </w:rPr>
      </w:pPr>
      <w:r>
        <w:rPr>
          <w:rFonts w:cs="Calibri" w:ascii="Calibri" w:hAnsi="Calibri"/>
          <w:sz w:val="24"/>
          <w:szCs w:val="24"/>
          <w:lang w:val="it-IT"/>
        </w:rPr>
        <w:t xml:space="preserve">Ecco la nuova composizione che riceve la generazione nel mio Ritorno: son venuto per consolare, per bruciare e così distruggere il male; e, se il male è distrutto, la penitenza da fare non c'è più: non c'è altro che ritornare contenti e compunti al proprio Gesù! </w:t>
      </w:r>
    </w:p>
    <w:p>
      <w:pPr>
        <w:pStyle w:val="Normal"/>
        <w:jc w:val="both"/>
        <w:rPr>
          <w:rFonts w:ascii="Calibri" w:hAnsi="Calibri" w:cs="Calibri"/>
          <w:sz w:val="24"/>
          <w:szCs w:val="24"/>
          <w:lang w:val="it-IT"/>
        </w:rPr>
      </w:pPr>
      <w:r>
        <w:rPr>
          <w:rFonts w:cs="Calibri" w:ascii="Calibri" w:hAnsi="Calibri"/>
          <w:sz w:val="24"/>
          <w:szCs w:val="24"/>
          <w:lang w:val="it-IT"/>
        </w:rPr>
        <w:t xml:space="preserve">Più si va avanti e si ritarda [a riconoscere il Ritorno], più ci si trova spaesati; più a Me ci si avvicina, più ognuno si trova nel suo casolare. Questo è il miracolo che ho fatto, oltre alla Sapienza che ho donato: lasciar soli ad operare, da soli la propria croce a portare, da soli ad insegnare, senza il Divin Maestro che parla. </w:t>
      </w:r>
    </w:p>
    <w:p>
      <w:pPr>
        <w:pStyle w:val="Normal"/>
        <w:jc w:val="both"/>
        <w:rPr>
          <w:rFonts w:ascii="Calibri" w:hAnsi="Calibri" w:cs="Calibri"/>
          <w:sz w:val="24"/>
          <w:szCs w:val="24"/>
          <w:lang w:val="it-IT"/>
        </w:rPr>
      </w:pPr>
      <w:r>
        <w:rPr>
          <w:rFonts w:cs="Calibri" w:ascii="Calibri" w:hAnsi="Calibri"/>
          <w:sz w:val="24"/>
          <w:szCs w:val="24"/>
          <w:lang w:val="it-IT"/>
        </w:rPr>
        <w:t xml:space="preserve">Se uno ha insegnato, ma nemmeno un alunno ha imparato, non so a chi vorrà stendere la mano per ricevere il salario! E Io allora do lezioni senza il permesso governativo; e Cristo non cerca neanche un quattrino! Però a spese degli altri ho imparato ad aspettare che mi vengano a cercare, per temenza di non essere conosciuto e che il mio clero vada sperduto. E' segnale che sono il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sono qui ad aspettare chi mi viene ad ascoltare e sa già che queste cose posso fare, perché sono Dio. A Lourdes ci sono stati i miracoli, perché là occorrevano. Se il Deposito, al momento in cui sarà libera la via, arriverà al posto per cui Dio l'ha dato, da questo miracolo ne sbocceranno altri. </w:t>
      </w:r>
    </w:p>
    <w:p>
      <w:pPr>
        <w:pStyle w:val="Normal"/>
        <w:jc w:val="both"/>
        <w:rPr>
          <w:rFonts w:ascii="Calibri" w:hAnsi="Calibri" w:cs="Calibri"/>
          <w:sz w:val="24"/>
          <w:szCs w:val="24"/>
          <w:lang w:val="it-IT"/>
        </w:rPr>
      </w:pPr>
      <w:r>
        <w:rPr>
          <w:rFonts w:cs="Calibri" w:ascii="Calibri" w:hAnsi="Calibri"/>
          <w:sz w:val="24"/>
          <w:szCs w:val="24"/>
          <w:lang w:val="it-IT"/>
        </w:rPr>
        <w:t xml:space="preserve">Il primo miracolo è l'essere tornato. Il secondo è l'essere venuti i sacerdoti ad ascoltare e a scrivere il Deposito (mi hanno conosciuto senza avermi veduto). Il terzo miracolo sarà quando il Deposito arriverà: lo si leggerà e Dio in Trino nella Sapienza vi si troverà. </w:t>
      </w:r>
    </w:p>
    <w:p>
      <w:pPr>
        <w:pStyle w:val="Normal"/>
        <w:jc w:val="both"/>
        <w:rPr>
          <w:rFonts w:ascii="Calibri" w:hAnsi="Calibri" w:cs="Calibri"/>
          <w:sz w:val="24"/>
          <w:szCs w:val="24"/>
          <w:lang w:val="it-IT"/>
        </w:rPr>
      </w:pPr>
      <w:r>
        <w:rPr>
          <w:rFonts w:cs="Calibri" w:ascii="Calibri" w:hAnsi="Calibri"/>
          <w:sz w:val="24"/>
          <w:szCs w:val="24"/>
          <w:lang w:val="it-IT"/>
        </w:rPr>
        <w:t xml:space="preserve">Allora la Chiesa mia sarà adorna della corona settiformale che portava l'Immacolata Vergine Sacerdote, che alla Chiesa che ho fondato la cede, perché ognuno che è la Mistica Sposa di Cristo deve vedere e sapere. </w:t>
      </w:r>
    </w:p>
    <w:p>
      <w:pPr>
        <w:pStyle w:val="Normal"/>
        <w:jc w:val="both"/>
        <w:rPr>
          <w:rFonts w:ascii="Calibri" w:hAnsi="Calibri" w:cs="Calibri"/>
          <w:sz w:val="24"/>
          <w:szCs w:val="24"/>
          <w:lang w:val="it-IT"/>
        </w:rPr>
      </w:pPr>
      <w:r>
        <w:rPr>
          <w:rFonts w:cs="Calibri" w:ascii="Calibri" w:hAnsi="Calibri"/>
          <w:sz w:val="24"/>
          <w:szCs w:val="24"/>
          <w:lang w:val="it-IT"/>
        </w:rPr>
        <w:t xml:space="preserve">L'ultimo periodo sarà quello in cui sarò conosciuto che son Cristo dal Ciel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iamo in un'ora solenne, in cui la Sacerdote Madre sta per cedere le grazie più belle e la luce sua amorosa al sacerdote più afflitto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in possesso della potenza divina e adopero il vostro dolore e la vostra preoccupazione per far che terra d'esilio di castighi sia priva. E sotto lo stendardo della luce più fulgida i palpiti del mio Cuore a te (P. Mario) dono, proprio in dono perché scrivete quello che dice il mio Figlio, che è Figlio di Dio. </w:t>
      </w:r>
    </w:p>
    <w:p>
      <w:pPr>
        <w:pStyle w:val="Normal"/>
        <w:jc w:val="both"/>
        <w:rPr>
          <w:rFonts w:ascii="Calibri" w:hAnsi="Calibri" w:cs="Calibri"/>
          <w:sz w:val="24"/>
          <w:szCs w:val="24"/>
          <w:lang w:val="it-IT"/>
        </w:rPr>
      </w:pPr>
      <w:r>
        <w:rPr>
          <w:rFonts w:cs="Calibri" w:ascii="Calibri" w:hAnsi="Calibri"/>
          <w:sz w:val="24"/>
          <w:szCs w:val="24"/>
          <w:lang w:val="it-IT"/>
        </w:rPr>
        <w:t xml:space="preserve">La vostra capacità mi consola, la vostra fedeltà mi obbliga ad aiutarvi e a darvi la consolazione di portare a termine e che abbia soluzione [=sia conosciuta dalla Chiesa] l’istruzione. </w:t>
      </w:r>
    </w:p>
    <w:p>
      <w:pPr>
        <w:pStyle w:val="Normal"/>
        <w:jc w:val="both"/>
        <w:rPr>
          <w:rFonts w:ascii="Calibri" w:hAnsi="Calibri" w:cs="Calibri"/>
          <w:sz w:val="24"/>
          <w:szCs w:val="24"/>
          <w:lang w:val="it-IT"/>
        </w:rPr>
      </w:pPr>
      <w:r>
        <w:rPr>
          <w:rFonts w:cs="Calibri" w:ascii="Calibri" w:hAnsi="Calibri"/>
          <w:sz w:val="24"/>
          <w:szCs w:val="24"/>
          <w:lang w:val="it-IT"/>
        </w:rPr>
        <w:t xml:space="preserve">Trino è il miracolo: il rinnovo del segno; il fatto che c'è stato chi ha capito che era Cristo e ha scritto, per cui, quando tutto sarà ordinato, con la Chiesa fondata sarà tutto incatenato: ecco il terzo miracolo! </w:t>
      </w:r>
    </w:p>
    <w:p>
      <w:pPr>
        <w:pStyle w:val="Normal"/>
        <w:jc w:val="both"/>
        <w:rPr>
          <w:rFonts w:ascii="Calibri" w:hAnsi="Calibri" w:cs="Calibri"/>
          <w:sz w:val="24"/>
          <w:szCs w:val="24"/>
          <w:lang w:val="it-IT"/>
        </w:rPr>
      </w:pPr>
      <w:r>
        <w:rPr>
          <w:rFonts w:cs="Calibri" w:ascii="Calibri" w:hAnsi="Calibri"/>
          <w:sz w:val="24"/>
          <w:szCs w:val="24"/>
          <w:lang w:val="it-IT"/>
        </w:rPr>
        <w:t xml:space="preserve">Vivete la giovinezza nell'altezza, perché la Chiesa sia vista e capita da tutti i popoli che è opera divina. </w:t>
      </w:r>
    </w:p>
    <w:p>
      <w:pPr>
        <w:pStyle w:val="Normal"/>
        <w:jc w:val="both"/>
        <w:rPr>
          <w:rFonts w:ascii="Calibri" w:hAnsi="Calibri" w:cs="Calibri"/>
          <w:sz w:val="24"/>
          <w:szCs w:val="24"/>
          <w:lang w:val="it-IT"/>
        </w:rPr>
      </w:pPr>
      <w:r>
        <w:rPr>
          <w:rFonts w:cs="Calibri" w:ascii="Calibri" w:hAnsi="Calibri"/>
          <w:sz w:val="24"/>
          <w:szCs w:val="24"/>
          <w:lang w:val="it-IT"/>
        </w:rPr>
        <w:t xml:space="preserve">Un conto è ricevere dalla Chiesa, un altro conto è dare il proprio contributo per far che sia veduto che Cristo è venuto. Questo porta a fare un solo ovile con un unico Pastore. Chi poteva intuire che il Sacrificio incruento venisse portato ad un'altezza sterminata e venisse cambiato in Olocausto?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ora del mio dire e del vostro capire, dello Scritto che fate, che è come l'ossigeno che si estende perché si possa respirare, preparandosi così la buona novella ad ascoltare. </w:t>
      </w:r>
    </w:p>
    <w:p>
      <w:pPr>
        <w:pStyle w:val="Normal"/>
        <w:jc w:val="both"/>
        <w:rPr>
          <w:rFonts w:ascii="Calibri" w:hAnsi="Calibri" w:cs="Calibri"/>
          <w:sz w:val="24"/>
          <w:szCs w:val="24"/>
          <w:lang w:val="it-IT"/>
        </w:rPr>
      </w:pPr>
      <w:r>
        <w:rPr>
          <w:rFonts w:cs="Calibri" w:ascii="Calibri" w:hAnsi="Calibri"/>
          <w:sz w:val="24"/>
          <w:szCs w:val="24"/>
          <w:lang w:val="it-IT"/>
        </w:rPr>
        <w:t xml:space="preserve">Come, nel creare, prima ho diffuso lo spazio, così ora la mia Parola diffonde un'aria nuova e mette in condizione di capire che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Quando, nel bisogno (non si potrà più far senza) si dirà, il popolo già preparato sarà. Quando verrà il tempo in cui si dirà, si crederà. </w:t>
      </w:r>
    </w:p>
    <w:p>
      <w:pPr>
        <w:pStyle w:val="Normal"/>
        <w:jc w:val="both"/>
        <w:rPr>
          <w:rFonts w:ascii="Calibri" w:hAnsi="Calibri" w:cs="Calibri"/>
          <w:sz w:val="24"/>
          <w:szCs w:val="24"/>
          <w:lang w:val="it-IT"/>
        </w:rPr>
      </w:pPr>
      <w:r>
        <w:rPr>
          <w:rFonts w:cs="Calibri" w:ascii="Calibri" w:hAnsi="Calibri"/>
          <w:sz w:val="24"/>
          <w:szCs w:val="24"/>
          <w:lang w:val="it-IT"/>
        </w:rPr>
        <w:t xml:space="preserve">Dovranno dirlo che è vero quei del coro, per riparare quello che hanno fatto prima, nel dire che la Cosa era condannata! </w:t>
      </w:r>
    </w:p>
    <w:p>
      <w:pPr>
        <w:pStyle w:val="Normal"/>
        <w:jc w:val="both"/>
        <w:rPr>
          <w:rFonts w:ascii="Calibri" w:hAnsi="Calibri" w:cs="Calibri"/>
          <w:sz w:val="24"/>
          <w:szCs w:val="24"/>
          <w:lang w:val="it-IT"/>
        </w:rPr>
      </w:pPr>
      <w:r>
        <w:rPr>
          <w:rFonts w:cs="Calibri" w:ascii="Calibri" w:hAnsi="Calibri"/>
          <w:sz w:val="24"/>
          <w:szCs w:val="24"/>
          <w:lang w:val="it-IT"/>
        </w:rPr>
        <w:t xml:space="preserve">Voi, con la vostra presenza, la fate, questa parte; il resto si farà, quando quell'ora beata scoccherà. </w:t>
      </w:r>
    </w:p>
    <w:p>
      <w:pPr>
        <w:pStyle w:val="Normal"/>
        <w:jc w:val="both"/>
        <w:rPr>
          <w:rFonts w:ascii="Calibri" w:hAnsi="Calibri" w:cs="Calibri"/>
          <w:sz w:val="24"/>
          <w:szCs w:val="24"/>
          <w:lang w:val="it-IT"/>
        </w:rPr>
      </w:pPr>
      <w:r>
        <w:rPr>
          <w:rFonts w:cs="Calibri" w:ascii="Calibri" w:hAnsi="Calibri"/>
          <w:sz w:val="24"/>
          <w:szCs w:val="24"/>
          <w:lang w:val="it-IT"/>
        </w:rPr>
        <w:t xml:space="preserve">Ad ogni ora che passa, ci si avvicina alla solenne riuscita. Si vede che non è mica tanto lontana. Splende l'anello della Sapienza e richiama alla bontà e alla pazienza infinita che Cristo ha adoperato, aspettando, perché il mondo venga salvato e il clero illumi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ani è lunedì, lume di luce: luce alle menti, vita nuova al cuore, per far che i palpiti del mio siano quelli del ministro, perché il popolo ritorni al suo Dio. Anch'Io sono tornato e ognuno a Me Eucaristico chiamo. Chiamo tramite le vicende della vita; chiamo chi si sente stanco di seguire il mondo e le sue massime; aspetto chi deve decidersi a donarsi tutto, interamente a Me; voglio che venga a far la pace chi è adirato col su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 coppa è vinta e la massoneria che ha combattuto la mia Chiesa di paura è cinta, perché coloro che han preso la paga a far la guerra al Papa, alla gerarchia e ai sacerdoti, per far dispetti vogliono essere pagati, e i massoni presentono questo pericolo: che con i soldi che continuano a sborsare, gli altri comperino la bomba contro di loro, dicendo che la colpa è di loro. </w:t>
      </w:r>
    </w:p>
    <w:p>
      <w:pPr>
        <w:pStyle w:val="Normal"/>
        <w:jc w:val="both"/>
        <w:rPr>
          <w:rFonts w:ascii="Calibri" w:hAnsi="Calibri" w:cs="Calibri"/>
          <w:sz w:val="24"/>
          <w:szCs w:val="24"/>
          <w:lang w:val="it-IT"/>
        </w:rPr>
      </w:pPr>
      <w:r>
        <w:rPr>
          <w:rFonts w:cs="Calibri" w:ascii="Calibri" w:hAnsi="Calibri"/>
          <w:sz w:val="24"/>
          <w:szCs w:val="24"/>
          <w:lang w:val="it-IT"/>
        </w:rPr>
        <w:t xml:space="preserve">Devono pagare quello che hanno fatto all'Istrumento mio primo, di aver tentato di metterlo al disprezzo pubblico perché serve Dio! La Madre Vergine li aiuta, ma nello stesso tempo li corregge e, se vanno a domandar perdono al Papa, in avvenire li starà protegg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a pena si deve avere, tanto a sentire la potenza come l'amore dell'Emmanuele. Fatti tuo ciò che più ti piace, che sempre camerati ci dobbiam trovare; così facciamo contento il Cuore della Madre Immacolato. La pace è il suo stemma, il ministro è il suo Cuore, con la sua verginità vi porta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on venuto, era fitta notte, non fui ricevuto: son stato visto da sconosciuto. Così son rimasto prigioniero. Niente ha avuto valuta nel dire in che forma ero venuto, il perché e il come. A mostrare quello che ero, dovevo tutto distruggere e rimaner solo su questo globo. Siccome ho nascosto la potenza e sono rimasto in prigionia come nell'Eucaristia, se non fossi intervenuto e avessi aspettato a compiere l’Olocausto, la Chiesa mia sarebbe perita. </w:t>
      </w:r>
    </w:p>
    <w:p>
      <w:pPr>
        <w:pStyle w:val="Normal"/>
        <w:jc w:val="both"/>
        <w:rPr>
          <w:rFonts w:ascii="Calibri" w:hAnsi="Calibri" w:cs="Calibri"/>
          <w:sz w:val="24"/>
          <w:szCs w:val="24"/>
          <w:lang w:val="it-IT"/>
        </w:rPr>
      </w:pPr>
      <w:r>
        <w:rPr>
          <w:rFonts w:cs="Calibri" w:ascii="Calibri" w:hAnsi="Calibri"/>
          <w:sz w:val="24"/>
          <w:szCs w:val="24"/>
          <w:lang w:val="it-IT"/>
        </w:rPr>
        <w:t xml:space="preserve">Voi siete venuti e avete scritto e siete rimasti in prigione col vostro Cristo. Questa prigionia ha la sua fine e la sua apertura. Ecco che al momento giusto la Chiesa salirà all'altura, così la prigione rimarrà vuota, perché è nel salire che si capirà con Chi si è, perché si è scritto, e lo scopo per cui ha voluto star prigioniero il Maestro Divino. Vedete che non lascio entrare nessun laico [nell'ospizio], se non quella tale persona, a cui solo una buona parola Gesù dona. </w:t>
      </w:r>
    </w:p>
    <w:p>
      <w:pPr>
        <w:pStyle w:val="Normal"/>
        <w:jc w:val="both"/>
        <w:rPr>
          <w:rFonts w:ascii="Calibri" w:hAnsi="Calibri" w:cs="Calibri"/>
          <w:sz w:val="24"/>
          <w:szCs w:val="24"/>
          <w:lang w:val="it-IT"/>
        </w:rPr>
      </w:pPr>
      <w:r>
        <w:rPr>
          <w:rFonts w:cs="Calibri" w:ascii="Calibri" w:hAnsi="Calibri"/>
          <w:sz w:val="24"/>
          <w:szCs w:val="24"/>
          <w:lang w:val="it-IT"/>
        </w:rPr>
        <w:t xml:space="preserve">L'Opera mia ha preso una posizione grandiosa, un'altura sterminata, perché è il genio di Dio, è una diversità di veduta, essendo un'Opera che solo adesso ho compiuta. E' per questo che agli apostoli l'avevo annunciato, e loro mi aspettavano. Ma, siccome ho promesso e ho mantenuto la parola, ed Io non sono sol Uomo, ma anche Dio, è per questo che l'orario non dico. State sicuri che quest'Opera, perché è divina, non può andar perduta, ma alla mia Chiesa sarà unita: sol così la Chiesa mia sarà compita! Intanto che non ero ritornato, niente le occorreva; ma ora che apposta per lei son venuto, senza di Me è mutilata, perché le manca Colui che l'ha fondata. Le opere di Dio hanno la loro ora. Per amore aspetto alla resa, il che significa che perdono ogni offesa. A fare un conto o un disegno all'oscuro, che risulta sbagliato è sicuro. [Anche nei riguardi del Ritorno  è avvenuto così: si è agito nell'oscurità]: non è colpa, ma fu penitenza. Per l'anima retta do la ricetta: accettare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E a chi sembra una medicina amara invece di un regalo, non lo si contraddica, ma si dica: "Però risana! La prenda chi vuol guarire dall'ostinazione, che subito cap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quello che è successo col raduno delle chiese: intanto che si è aspettato e si è pregato, è avvenuto qualche sbaglio; ma ora è avvenuto il raglio dell'asino, perché il modo con cui le altre religioni presentano la Chiesa è più che averla annullata: o è vista come è, o è beffeggiata! </w:t>
      </w:r>
    </w:p>
    <w:p>
      <w:pPr>
        <w:pStyle w:val="Normal"/>
        <w:jc w:val="both"/>
        <w:rPr/>
      </w:pPr>
      <w:r>
        <w:rPr>
          <w:rFonts w:cs="Calibri" w:ascii="Calibri" w:hAnsi="Calibri"/>
          <w:sz w:val="24"/>
          <w:szCs w:val="24"/>
          <w:lang w:val="it-IT"/>
        </w:rPr>
        <w:t xml:space="preserve">Cosa dovete dire a quelli più avviliti? "Preghiamo, che Dio ci aiuterà. E la Madonna farà spiccare ancora l'autorità!". Guardate al </w:t>
      </w:r>
      <w:r>
        <w:rPr>
          <w:rFonts w:cs="Calibri" w:ascii="Calibri" w:hAnsi="Calibri"/>
          <w:i/>
          <w:iCs/>
          <w:sz w:val="24"/>
          <w:szCs w:val="24"/>
          <w:lang w:val="it-IT"/>
        </w:rPr>
        <w:t>Pater noster</w:t>
      </w:r>
      <w:r>
        <w:rPr>
          <w:rFonts w:cs="Calibri" w:ascii="Calibri" w:hAnsi="Calibri"/>
          <w:sz w:val="24"/>
          <w:szCs w:val="24"/>
          <w:lang w:val="it-IT"/>
        </w:rPr>
        <w:t>, cosa vuol dire: "Non c'indurre in tentazione". Allora vi dico: "Tentate il vostro Dio, che abbracciati vi troverete con l'Uomo</w:t>
        <w:noBreakHyphen/>
        <w:t>Dio!". "Tentar Dio" vuol dire: fidarsi, comandare a Dio che esaudisca, far propria l'invocazione di Pietro: "Salvaci, o Signore, che periamo!" Salvaci per il Cuore della Madre Immacolato, per collaborare insieme con la Madonna della Mercede! Tutti nella schiavitù di Maria: ecco la riuscita! Affidatevi a tal Madre, che, essendo i suoi figli primi, delle sue preferenze non sarete privi! L'Eucaristia, siccome contiene l'Uomo</w:t>
        <w:noBreakHyphen/>
        <w:t xml:space="preserve">Dio, è la caparra della salvezza, perché è la potenza della bontà di Dio. Ecco perché mi trovo Eucaristico! In questo modo sarò capito. Se vicino a Me starete con la mente e col cuore, non perirete, ma ogni aiuto avrete. Non si può perire, quando Dio Stesso per questo è inter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Anima vergine donata, ricordati che a Dio ti sei data! Non dimenticarti che sei stata scelta, giacché il maligno l'ha persa! E' vero che la donna non ha il comando, ma, se capisce questo, intenderà che non può far sbaglio, che ugualmente da Gesù Eucaristico è amata. </w:t>
      </w:r>
    </w:p>
    <w:p>
      <w:pPr>
        <w:pStyle w:val="Normal"/>
        <w:jc w:val="both"/>
        <w:rPr>
          <w:rFonts w:ascii="Calibri" w:hAnsi="Calibri" w:cs="Calibri"/>
          <w:sz w:val="24"/>
          <w:szCs w:val="24"/>
          <w:lang w:val="it-IT"/>
        </w:rPr>
      </w:pPr>
      <w:r>
        <w:rPr>
          <w:rFonts w:cs="Calibri" w:ascii="Calibri" w:hAnsi="Calibri"/>
          <w:sz w:val="24"/>
          <w:szCs w:val="24"/>
          <w:lang w:val="it-IT"/>
        </w:rPr>
        <w:t xml:space="preserve">Non conta, se non ha il comando... </w:t>
      </w:r>
    </w:p>
    <w:p>
      <w:pPr>
        <w:pStyle w:val="Normal"/>
        <w:jc w:val="both"/>
        <w:rPr/>
      </w:pPr>
      <w:r>
        <w:rPr>
          <w:rFonts w:cs="Calibri" w:ascii="Calibri" w:hAnsi="Calibri"/>
          <w:sz w:val="24"/>
          <w:szCs w:val="24"/>
          <w:lang w:val="it-IT"/>
        </w:rPr>
        <w:t>Che vale per le vergini è mantenersi tutte per Dio, per essere fedeli alla promessa, così si avrà la certezza di arrivare alla terra promessa. Il mondo non può andare avanti senza il ministro di Dio. Il ministro non può continuare senza il suo Cristo. Le vergini donate non devono mancare, se l'evangelizzazione deve</w:t>
      </w:r>
      <w:r>
        <w:rPr>
          <w:rFonts w:cs="Calibri" w:ascii="Calibri" w:hAnsi="Calibri"/>
          <w:b/>
          <w:sz w:val="24"/>
          <w:szCs w:val="24"/>
          <w:lang w:val="it-IT"/>
        </w:rPr>
        <w:t xml:space="preserve"> </w:t>
      </w:r>
      <w:r>
        <w:rPr>
          <w:rFonts w:cs="Calibri" w:ascii="Calibri" w:hAnsi="Calibri"/>
          <w:sz w:val="24"/>
          <w:szCs w:val="24"/>
          <w:lang w:val="it-IT"/>
        </w:rPr>
        <w:t xml:space="preserve">essere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ab/>
        <w:t xml:space="preserve">Il saluto per domani mattina, che giova per tutta la notte. Per tutto il tempo della tua vita tieni a mente il tuo Cristo che ti dice: "Buon mattino!" Questo augurio non sarà mai finito perché te l'ha dato l'Infin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prosegu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egli angeli miei ti dono. Per accompagnarti e per consolarti, suoneranno la pastorella, richiamando a vita novella la pecora più sperduta: essa, sentendo questo canto, si sentirà attratta al Pastore e constaterà del Divin Ospite la voce: "Venite a Me, tribolati e bisognosi, e vi consolerò e nel Sacramento d'amore vi sazierò e i ministri restaurati vi addit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ha in sé una ricchezza tale da togliere a tutto il mondo la carestia. Questo Sacramento di amore ha una forza di attrazione e deve avvenire come in quei giorni in Palestina in cui mi seguivano senza pensare a mangiare e a dormire, finché ho avuto di loro compassione e ho fatto di pani e di pesci moltiplicazione. Così avverrà in avvenire nel Sacramento di amore: per tutti ci sarà comprensione, ristoro e consolazione. Perché questo avvenga, bisogna portare in alto lo stendardo della verginità, che la luce di Dio ha in possesso, per dar luce fulgida a tutto l'universo. L'Olocausto ha in sé ogni forza, ogni dote e ogni potere, perché deve durare fino alla fine dei secoli, perché il Celebrante insieme col ministro è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Sapete chi siete, sapete Chi sono, la moneta da trafficare vi dono. Guardate che ha grande valore: è la nuova missione del sacerdote! Chi vuol questo, venga a ritirare questa moneta, che avrà in sé la ricchezza più grande, che mai crollerà né perirà, ma che si porterà all'eternità. Con questa spiccherà di Dio in Trino la carità. I popoli la comprenderanno e di queste monete uso faranno. </w:t>
      </w:r>
    </w:p>
    <w:p>
      <w:pPr>
        <w:pStyle w:val="Normal"/>
        <w:jc w:val="both"/>
        <w:rPr>
          <w:rFonts w:ascii="Calibri" w:hAnsi="Calibri" w:cs="Calibri"/>
          <w:sz w:val="24"/>
          <w:szCs w:val="24"/>
          <w:lang w:val="it-IT"/>
        </w:rPr>
      </w:pPr>
      <w:r>
        <w:rPr>
          <w:rFonts w:cs="Calibri" w:ascii="Calibri" w:hAnsi="Calibri"/>
          <w:sz w:val="24"/>
          <w:szCs w:val="24"/>
          <w:lang w:val="it-IT"/>
        </w:rPr>
        <w:t xml:space="preserve">Il diamante nuovo che regalo al Pontefice è l'autorità somma che gli dono, per far che ognuno con amore rimanga sotto il giogo, quando conoscerà che son tornato e Chi sono. </w:t>
      </w:r>
    </w:p>
    <w:p>
      <w:pPr>
        <w:pStyle w:val="Normal"/>
        <w:jc w:val="both"/>
        <w:rPr>
          <w:rFonts w:ascii="Calibri" w:hAnsi="Calibri" w:cs="Calibri"/>
          <w:sz w:val="24"/>
          <w:szCs w:val="24"/>
          <w:lang w:val="it-IT"/>
        </w:rPr>
      </w:pPr>
      <w:r>
        <w:rPr>
          <w:rFonts w:cs="Calibri" w:ascii="Calibri" w:hAnsi="Calibri"/>
          <w:sz w:val="24"/>
          <w:szCs w:val="24"/>
          <w:lang w:val="it-IT"/>
        </w:rPr>
        <w:t xml:space="preserve">L'orologio mariano non suona, ma segna la resa di chi è scoperto che è senza di Me, e gli pesa. Si sentono morti, ma sono vivi; si sentono di aiuti privi. Però, quando si ha accorgimento, si è a buon punto di chiedere e di avere aiuto; non di continuare a lavorare a danneggiarsi e a non concludere niente, ma di nuovo ad incominciare e le prime lezioni di catechismo ad insegnare: insegnare che l'uomo è composto di anima e di corpo e che Dio sa che sta di tutto abbisognare; insegnare anche che si ha l'anima da salvare e il Creatore da amare e servire, a rettificare l'intenzione in qualunque opera e lavoro ci si trovi, sia mentale, sia manuale. Volendo bene al Signore, nulla si ha da perdere, né il padrone né l’operaio, ma tutto è da rivedere, e ciò che è bene e ciò che è male da sapere. Bisogna incominciare il nuovo tempo e dire quel che vi rendo con capacità di maestria: a ognuno secondo la sua capacità, perché Dio la Sapienza dà. Tutto sarà guadagnato, tanto dall'intellettuale come dal lavoratore, perché di tutti Cristo è Sig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fosti la Regina degli apostoli ed ora fosti proclamata Madre della Chiesa, fa' dei sacerdoti più lontani preda e da' a noi il tuo amore materno perché abbiamo a convertire l’universo. Da' all'Istrumento primo l'indirizzo del t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buon viaggi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 guarderai, Io dall'alto ti guarderò e con tutti e due gli occhi ti protegg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prima di parti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al cardinale di Milano che son tornato, che lui lo sa. Tu parti e lui arriverà e la Sapienza mia conoscerà e darà a voi il chi va l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4</w:t>
        <w:noBreakHyphen/>
        <w:t>1977 (presenti don Amintore e p.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pPr>
      <w:r>
        <w:rPr>
          <w:rFonts w:cs="Calibri" w:ascii="Calibri" w:hAnsi="Calibri"/>
          <w:sz w:val="24"/>
          <w:szCs w:val="24"/>
          <w:lang w:val="it-IT"/>
        </w:rPr>
        <w:tab/>
        <w:t xml:space="preserve">Il saluto è salvezza: siate la salvezza di tutti per la coerenza alla mia Sapienza, al mio amore! Così la Sacerdote Immacolata vi solleverà e vi consolerà in ogni vostra afflizione, in ogni vostro dolore. La Chiesa è alta, non sta sulla via politica, bada a far cristiani e, se i fedeli non si comportano da cristiani, ne ha il dolore e li avverte. Adesso il popolo ha bisogno di vivere cristianamente e di essere moralmente retto; poi gli si dirà di mostrarsi devoto alla Madonna, il che sta in questo: ricevere quel che dice la Madre mia e farlo. Poi si potrà fabbricare qualche  cosa [al Lapidario]  e si darà il contraccamb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Domenica a Bienno si è svolta una marcia non competitiva durante la celebrazione della Messa del fanciullo; i partecipanti hanno perso tutti la S. Messa e Gesù ha voluto che le figliole del privilegio andassero a una seconda messa per riparazione. E’ la Chiesa politica che sovrasta.</w:t>
      </w:r>
    </w:p>
    <w:p>
      <w:pPr>
        <w:pStyle w:val="Normal"/>
        <w:jc w:val="both"/>
        <w:rPr/>
      </w:pPr>
      <w:r>
        <w:rPr>
          <w:rFonts w:cs="Calibri" w:ascii="Calibri" w:hAnsi="Calibri"/>
          <w:sz w:val="24"/>
          <w:szCs w:val="24"/>
          <w:lang w:val="it-IT"/>
        </w:rPr>
        <w:t>E rivolto ad Alceste ha detto:- Devo castigarle queste persone che sono mezzo matte? Per aiutare il mio rappresentante faccio venire il fuoco a [=faccio soffrire] te, Alceste, che sei lo Strumento, per cui non può passare avanti e non va in distruzione del mondo.</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ind w:firstLine="720"/>
        <w:jc w:val="both"/>
        <w:rPr/>
      </w:pPr>
      <w:r>
        <w:rPr>
          <w:rFonts w:cs="Calibri" w:ascii="Calibri" w:hAnsi="Calibri"/>
          <w:sz w:val="24"/>
          <w:szCs w:val="24"/>
          <w:lang w:val="it-IT"/>
        </w:rPr>
        <w:t>Come la creazione degli angeli è partita dal mio ingegno, così ora fermo la tua [di Alceste] personalità, cioè la tua vista mentale per mettere il mio ingegno e dare la Sapienza a chi mi rappresenta. Ecco perché l'arco trionfale, che è la vita di Dio, è passato alla benedizione eucaristica attraverso gli occhi al cuore, perché, attraverso la vita divina, Alceste possa vedere Me Glorioso da Ritor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desso ci sono gli angeli che fanno guerra al male, perché il demonio è stato sconfitto, così verrà scoperchiato chi l'ha ascoltato; sol così il peccato sarà detestato! </w:t>
      </w:r>
    </w:p>
    <w:p>
      <w:pPr>
        <w:pStyle w:val="Normal"/>
        <w:jc w:val="both"/>
        <w:rPr>
          <w:rFonts w:ascii="Calibri" w:hAnsi="Calibri" w:cs="Calibri"/>
          <w:sz w:val="24"/>
          <w:szCs w:val="24"/>
          <w:lang w:val="it-IT"/>
        </w:rPr>
      </w:pPr>
      <w:r>
        <w:rPr>
          <w:rFonts w:cs="Calibri" w:ascii="Calibri" w:hAnsi="Calibri"/>
          <w:sz w:val="24"/>
          <w:szCs w:val="24"/>
          <w:lang w:val="it-IT"/>
        </w:rPr>
        <w:t xml:space="preserve">E' il Rosario che fa emendare e le opere buone spinge a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Buon appetito </w:t>
      </w:r>
    </w:p>
    <w:p>
      <w:pPr>
        <w:pStyle w:val="Normal"/>
        <w:ind w:firstLine="720"/>
        <w:jc w:val="both"/>
        <w:rPr>
          <w:rFonts w:ascii="Calibri" w:hAnsi="Calibri" w:cs="Calibri"/>
          <w:sz w:val="24"/>
          <w:szCs w:val="24"/>
          <w:lang w:val="it-IT"/>
        </w:rPr>
      </w:pPr>
      <w:r>
        <w:rPr>
          <w:rFonts w:cs="Calibri" w:ascii="Calibri" w:hAnsi="Calibri"/>
          <w:sz w:val="24"/>
          <w:szCs w:val="24"/>
          <w:lang w:val="it-IT"/>
        </w:rPr>
        <w:t>Brescia è rimasta senza la pelle (qualcosa di selvatico) che la copriva e come chioccia in cerca dei suoi pulcini arriva (diventa madre). E chi non vuole essere tale per non lasciarsi  di questa coperchiare e guidare, starà scappare. Invece voi alla cena del mezzodì vi sto invi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mia</w:t>
      </w:r>
    </w:p>
    <w:p>
      <w:pPr>
        <w:pStyle w:val="Normal"/>
        <w:ind w:firstLine="720"/>
        <w:jc w:val="both"/>
        <w:rPr/>
      </w:pPr>
      <w:r>
        <w:rPr>
          <w:rFonts w:cs="Calibri" w:ascii="Calibri" w:hAnsi="Calibri"/>
          <w:sz w:val="24"/>
          <w:szCs w:val="24"/>
          <w:lang w:val="it-IT"/>
        </w:rPr>
        <w:t xml:space="preserve">L'alba si è inoltrata; l'arco dell'alleanza si sta impadronire di terra d'esilio, ed Io vi assolvo e vi benedico! Ricevete della mia forza, della potenza materna regalata dal Divin Figlio, così che possiate pascere il gregge col cuore paterno e materno, pensando che la vostra Madre del Cielo è Madre dell'Eterno! Specchiatevi nell'autorità che Dio vi ha dato nell'immensità dell'oceano; e così, seguendo ed accompagnando Cristo  con l'Olocausto, vi impadronite della terra ed anche del Cielo! </w:t>
      </w:r>
    </w:p>
    <w:p>
      <w:pPr>
        <w:pStyle w:val="Normal"/>
        <w:jc w:val="both"/>
        <w:rPr>
          <w:rFonts w:ascii="Calibri" w:hAnsi="Calibri" w:cs="Calibri"/>
          <w:sz w:val="24"/>
          <w:szCs w:val="24"/>
          <w:lang w:val="it-IT"/>
        </w:rPr>
      </w:pPr>
      <w:r>
        <w:rPr>
          <w:rFonts w:cs="Calibri" w:ascii="Calibri" w:hAnsi="Calibri"/>
          <w:sz w:val="24"/>
          <w:szCs w:val="24"/>
          <w:lang w:val="it-IT"/>
        </w:rPr>
        <w:t xml:space="preserve">Come Cristo vi ha comandato di rimettere e di ritenere i peccati, voi siete in grado di aprire le porte del Paradiso a chiunque, anche se è stato tanto cattivo! Per questa autorità, che in voi già avete, per farvi forti e onnipotenti l'assoluzione da Me avete. Così godete della consolazione di quella supplica che mi fanno: "...preservaci dal fuoco dell'inferno e porta in Cielo tutte le anime, specialmente le più bisognose della tua misericordia!". </w:t>
      </w:r>
    </w:p>
    <w:p>
      <w:pPr>
        <w:pStyle w:val="Normal"/>
        <w:jc w:val="both"/>
        <w:rPr>
          <w:rFonts w:ascii="Calibri" w:hAnsi="Calibri" w:cs="Calibri"/>
          <w:sz w:val="24"/>
          <w:szCs w:val="24"/>
          <w:lang w:val="it-IT"/>
        </w:rPr>
      </w:pPr>
      <w:r>
        <w:rPr>
          <w:rFonts w:cs="Calibri" w:ascii="Calibri" w:hAnsi="Calibri"/>
          <w:sz w:val="24"/>
          <w:szCs w:val="24"/>
          <w:lang w:val="it-IT"/>
        </w:rPr>
        <w:t xml:space="preserve">Queste anime a voi consegno e il mio amore vi do in pegno. </w:t>
      </w:r>
    </w:p>
    <w:p>
      <w:pPr>
        <w:pStyle w:val="Normal"/>
        <w:jc w:val="both"/>
        <w:rPr>
          <w:rFonts w:ascii="Calibri" w:hAnsi="Calibri" w:cs="Calibri"/>
          <w:sz w:val="24"/>
          <w:szCs w:val="24"/>
          <w:lang w:val="it-IT"/>
        </w:rPr>
      </w:pPr>
      <w:r>
        <w:rPr>
          <w:rFonts w:cs="Calibri" w:ascii="Calibri" w:hAnsi="Calibri"/>
          <w:sz w:val="24"/>
          <w:szCs w:val="24"/>
          <w:lang w:val="it-IT"/>
        </w:rPr>
        <w:t>N.B. La comunicazione con le parole della Madonna parte dal Mistero materno e arriva al Mistero del Ritorno dell’Eterno (Dal segno al cuore di Maria, al segno al cuore di Alceste, che è vita divi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nerezze del vostro Maestro Divino</w:t>
      </w:r>
    </w:p>
    <w:p>
      <w:pPr>
        <w:pStyle w:val="Normal"/>
        <w:ind w:firstLine="720"/>
        <w:jc w:val="both"/>
        <w:rPr/>
      </w:pPr>
      <w:r>
        <w:rPr>
          <w:rFonts w:cs="Calibri" w:ascii="Calibri" w:hAnsi="Calibri"/>
          <w:sz w:val="24"/>
          <w:szCs w:val="24"/>
          <w:lang w:val="it-IT"/>
        </w:rPr>
        <w:t xml:space="preserve">Voi volete il mio amore sullo stile eucaristico. Guardate che son tale anche da Ritornato! Le finezze per voi riservo; e questa debolezza di Dio, di voler farmi amare in modo supremo dal ministro, è per potermi rovesciare in lui e per diventare una cosa sola come con la Mistica Sposa (la Chiesa) : così è il ministro che crea il suo Cristo! Questa facoltà solo il mio ministro ha! </w:t>
      </w:r>
    </w:p>
    <w:p>
      <w:pPr>
        <w:pStyle w:val="Normal"/>
        <w:jc w:val="both"/>
        <w:rPr/>
      </w:pPr>
      <w:r>
        <w:rPr>
          <w:rFonts w:cs="Calibri" w:ascii="Calibri" w:hAnsi="Calibri"/>
          <w:sz w:val="24"/>
          <w:szCs w:val="24"/>
          <w:lang w:val="it-IT"/>
        </w:rPr>
        <w:t xml:space="preserve">Immaginate il torto che mi han fatto a far consacrare [l'Eucaristia] a chi non è della mia religione, e così non vale! Han voluto far Dio, peccato di Lucifero, dando la facoltà, che solo Dio dà, a chi non la può avere; per cui Io figuro un semplice profeta come tutti i capi delle altre religioni; la differenza è appena che son morto in croce: crocifisso perché avevo bestemmiato, come un colpevole; e, nei confronti di tutti gli altri capi, risulterei il più minorato. </w:t>
      </w:r>
    </w:p>
    <w:p>
      <w:pPr>
        <w:pStyle w:val="Normal"/>
        <w:jc w:val="both"/>
        <w:rPr>
          <w:rFonts w:ascii="Calibri" w:hAnsi="Calibri" w:cs="Calibri"/>
          <w:sz w:val="24"/>
          <w:szCs w:val="24"/>
          <w:lang w:val="it-IT"/>
        </w:rPr>
      </w:pPr>
      <w:r>
        <w:rPr>
          <w:rFonts w:cs="Calibri" w:ascii="Calibri" w:hAnsi="Calibri"/>
          <w:sz w:val="24"/>
          <w:szCs w:val="24"/>
          <w:lang w:val="it-IT"/>
        </w:rPr>
        <w:t xml:space="preserve">Ecco il perché, per mostrarmi che son tornato, mi sono in montagna appartato, e così il ministro mio viene innalzato, ed in tale altezza sarà vista la mia onnipotenza e la provvidenza che voi darete della mia potenza! </w:t>
      </w:r>
    </w:p>
    <w:p>
      <w:pPr>
        <w:pStyle w:val="Normal"/>
        <w:jc w:val="both"/>
        <w:rPr>
          <w:rFonts w:ascii="Calibri" w:hAnsi="Calibri" w:cs="Calibri"/>
          <w:sz w:val="24"/>
          <w:szCs w:val="24"/>
          <w:lang w:val="it-IT"/>
        </w:rPr>
      </w:pPr>
      <w:r>
        <w:rPr>
          <w:rFonts w:cs="Calibri" w:ascii="Calibri" w:hAnsi="Calibri"/>
          <w:sz w:val="24"/>
          <w:szCs w:val="24"/>
          <w:lang w:val="it-IT"/>
        </w:rPr>
        <w:t xml:space="preserve">Solo voi vi potrete vantare che siete quelli che mi avete incontrato, perché in cerca di Me siete venuti e mi avete trovato; e così insieme siamo stati, per poi continuare in eterno, perché non saremo mai separ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Visioni intellettuali</w:t>
      </w:r>
    </w:p>
    <w:p>
      <w:pPr>
        <w:pStyle w:val="Normal"/>
        <w:jc w:val="both"/>
        <w:rPr/>
      </w:pPr>
      <w:r>
        <w:rPr>
          <w:rFonts w:cs="Calibri" w:ascii="Calibri" w:hAnsi="Calibri"/>
          <w:sz w:val="24"/>
          <w:szCs w:val="24"/>
          <w:lang w:val="it-IT"/>
        </w:rPr>
        <w:t xml:space="preserve">Quello che sentite, e le risposte intime che percepite, quando con Me o con la Madre mia dialogate, sono vere visioni intellettuali, dovute alla profonda intimità che intercorre tra di noi. E' l'unione con Me che porta a questa intimità, che dà la forza e il coraggio di vivere la gioia del proprio sacerdozio, per poterla comunicare ai propri fedeli, perché possano vedere e ricevere il Redentore in quello che dice ed insegna il sacerdote. Dunque, queste forti ispirazioni, che sono veramente la voce e la parola della Madre mia e di Me, che arrivano per l'unità che si possiede, per il comando dato, sono quelle che aprono la porta del Paradiso a voi, per lasciare entrare gli altri: questo è ciò che devono fare per primi i miei rappresent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 Amintore domanda: -E' speciale questo anno 1977?</w:t>
      </w:r>
    </w:p>
    <w:p>
      <w:pPr>
        <w:pStyle w:val="Normal"/>
        <w:jc w:val="both"/>
        <w:rPr/>
      </w:pPr>
      <w:r>
        <w:rPr>
          <w:rFonts w:cs="Calibri" w:ascii="Calibri" w:hAnsi="Calibri"/>
          <w:sz w:val="24"/>
          <w:szCs w:val="24"/>
          <w:lang w:val="it-IT"/>
        </w:rPr>
        <w:t xml:space="preserve">- La specialità sta nel fatto che Cristo in terra d'esilio il suo possesso ha, ed ogni giorno ha il suo splendore, perché da Celebrante ed Operante si trova insieme col suo clero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Per buona cena vi invito alla fiera, in cui sarà presentato chi lavora l’oro, chi l'argento e chi il ferro. Io presenterò un badile d'oro puro, per coltivare il giardino del Coro Vergineo. Chi lo vedrà, che è arte di Dio capirà, che si tratta di lavorio, non di fermare l’Uomo-Dio! Non è che Io voglia mettere tutti in prigione, ma ognuno deve fare il lavorio che gli impone la propria professione. Così il ministro deve esercitare il comando che Dio gli ha dato e che in nessun punto va trascurato. Ecco la bellezza del ministro innalzato! Il badile è d'oro, perché il ministro con l'insegnamento e con tutto il lavorio spirituale deve trasformare il lavoro dell'uomo nella vera religione dell'oro. Il ministro, a fare il suo ministero, insegnerà a tutti a trasformare il lavoro materiale in merito per il Cielo. Ecco che il ministro diventa l'artista per la mondial conquista! E, avendo scritto il Deposito, può vederci con la mia vista, nuova, perché con due occhi amorosi vi guarda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ntenzione dell'Olocausto è di ringraziarmi che avete scoperto che vi amo. Ed Io vi contraccambierò. E' verità, perché vi amo davvero; ed il mio Cuore è sinc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Questo Cuore, che ha tanto amato gli uomini, dà prova adesso che questo amore non verrà mai spento, poiché rimango in terra d'esilio ad aspettare quel momento che Io sia conosciuto di nuovo dalla Chiesa mia e sia accetto. Questo è il miracolo che farà scoppiare la cava dei miracoli, e tutti i giorni ne sortiranno, finché tutti gli abitanti di terra d'esilio miracolati saranno e sulla via della santità si troveranno. </w:t>
      </w:r>
    </w:p>
    <w:p>
      <w:pPr>
        <w:pStyle w:val="Normal"/>
        <w:jc w:val="both"/>
        <w:rPr/>
      </w:pPr>
      <w:r>
        <w:rPr>
          <w:rFonts w:cs="Calibri" w:ascii="Calibri" w:hAnsi="Calibri"/>
          <w:sz w:val="24"/>
          <w:szCs w:val="24"/>
          <w:lang w:val="it-IT"/>
        </w:rPr>
        <w:t>Il mio amore è tanto immenso che amo anche chi non vuole essere amato da Me. La causa: perché ognuno ho creato! La potenza creatrice fa sfoggio e l'occhio mio si posa sulla mistica mia Sposa; e così le dico: "Ti guardo con occhio benigno. Vorresti riconoscere e sapere che è ritornato l'Uomo</w:t>
        <w:noBreakHyphen/>
        <w:t xml:space="preserve">Dio, che a te si vuole congiungere per portarti in alto, perché diventi del mondo basso il faro? Ad avvicinarmi a te faccio passi da gigante, perché nel venire a te devo spingere ogni mio rappresentante a testimoniare che col nuovo patto che faccio mai più ti starò abbandonare!". </w:t>
      </w:r>
    </w:p>
    <w:p>
      <w:pPr>
        <w:pStyle w:val="Normal"/>
        <w:jc w:val="both"/>
        <w:rPr>
          <w:rFonts w:ascii="Calibri" w:hAnsi="Calibri" w:cs="Calibri"/>
          <w:sz w:val="24"/>
          <w:szCs w:val="24"/>
          <w:lang w:val="it-IT"/>
        </w:rPr>
      </w:pPr>
      <w:r>
        <w:rPr>
          <w:rFonts w:cs="Calibri" w:ascii="Calibri" w:hAnsi="Calibri"/>
          <w:sz w:val="24"/>
          <w:szCs w:val="24"/>
          <w:lang w:val="it-IT"/>
        </w:rPr>
        <w:t xml:space="preserve">Non potreste, voi scrivani, essere tramite a mettermi insieme, perché non si dia scandalo che son diviso dalla mia Chiesa? Se siete capaci, vi do la patente che siete i miei direttori spirituali, sempre, sottinteso, quando ne avrò bisogno! Ho un amore tanto tenero, più che di madre, un desiderio d'essere riamato che da nessuno può essere immaginato, perché l'amore di Dio è sconfinato! Tutto ciò perché voglio lautamente pagare, ma voglio anche essere riconosciuto che sono il Creatore e il Redentore e che da Dolce Giudice mi sto mostrare, perché ognuno abbia desiderio di avvicinarmi e di voler con Me stare. </w:t>
      </w:r>
    </w:p>
    <w:p>
      <w:pPr>
        <w:pStyle w:val="Normal"/>
        <w:jc w:val="both"/>
        <w:rPr>
          <w:rFonts w:ascii="Calibri" w:hAnsi="Calibri" w:cs="Calibri"/>
          <w:sz w:val="24"/>
          <w:szCs w:val="24"/>
          <w:lang w:val="it-IT"/>
        </w:rPr>
      </w:pPr>
      <w:r>
        <w:rPr>
          <w:rFonts w:cs="Calibri" w:ascii="Calibri" w:hAnsi="Calibri"/>
          <w:sz w:val="24"/>
          <w:szCs w:val="24"/>
          <w:lang w:val="it-IT"/>
        </w:rPr>
        <w:t>Andiamo sul vostro ministero.</w:t>
      </w:r>
    </w:p>
    <w:p>
      <w:pPr>
        <w:pStyle w:val="Normal"/>
        <w:jc w:val="both"/>
        <w:rPr>
          <w:rFonts w:ascii="Calibri" w:hAnsi="Calibri" w:cs="Calibri"/>
          <w:sz w:val="24"/>
          <w:szCs w:val="24"/>
          <w:lang w:val="it-IT"/>
        </w:rPr>
      </w:pPr>
      <w:r>
        <w:rPr>
          <w:rFonts w:cs="Calibri" w:ascii="Calibri" w:hAnsi="Calibri"/>
          <w:sz w:val="24"/>
          <w:szCs w:val="24"/>
          <w:lang w:val="it-IT"/>
        </w:rPr>
        <w:t xml:space="preserve">Se un vostro superiore, o il vescovo, vi chiamasse vicino per nome, in parecchi assieme, e fosse ad aspettarvi all'orario preciso e si accorgesse che voi andate a spiare se c'è e poi scappaste, questo povero superiore si sentirebbe tradito e direbbe: "Povero me!". Così è del vostro Cristo Re! Pensate: se non avessi un amore infinito, sapendo che aspettano che Io me ne vada, anche se sanno che ho la barba bionda, che è amore, cosa dovrei fare? Ed Io invece, pur sapendo, rimango, intanto che stanno a maturare e si accorgono che di Me stanno abbisognare. E, quando uno di loro è maturo, pronto sono ad andargli incontro e a dire: "Son venuto!". </w:t>
      </w:r>
    </w:p>
    <w:p>
      <w:pPr>
        <w:pStyle w:val="Normal"/>
        <w:jc w:val="both"/>
        <w:rPr/>
      </w:pPr>
      <w:r>
        <w:rPr>
          <w:rFonts w:cs="Calibri" w:ascii="Calibri" w:hAnsi="Calibri"/>
          <w:sz w:val="24"/>
          <w:szCs w:val="24"/>
          <w:lang w:val="it-IT"/>
        </w:rPr>
        <w:t xml:space="preserve">Guardate che, appena il ministro è maturo, è pronto anche il popolo: maturano tutti assieme, ma il popolo deve accorgersi che il ministro si trova con Me assieme! Prima si accorgerà il ministro che occorre Dio; ed Io apposta son tornato e voglio essere dai miei cercato. Come mi vengono vicini, subito i popoli rincorreranno  il sacerdote : vorranno che insegni loro, perché loro insieme con Gesù vogliono stare e del sacerdote ancora si stan fidare, dicendo: "Solo voi parole di vita eterna potete dare!". </w:t>
      </w:r>
    </w:p>
    <w:p>
      <w:pPr>
        <w:pStyle w:val="Normal"/>
        <w:jc w:val="both"/>
        <w:rPr/>
      </w:pPr>
      <w:r>
        <w:rPr>
          <w:rFonts w:cs="Calibri" w:ascii="Calibri" w:hAnsi="Calibri"/>
          <w:sz w:val="24"/>
          <w:szCs w:val="24"/>
          <w:lang w:val="it-IT"/>
        </w:rPr>
        <w:t xml:space="preserve">Davvero </w:t>
      </w:r>
      <w:r>
        <w:rPr>
          <w:rFonts w:cs="Calibri" w:ascii="Calibri" w:hAnsi="Calibri"/>
          <w:i/>
          <w:iCs/>
          <w:sz w:val="24"/>
          <w:szCs w:val="24"/>
          <w:lang w:val="it-IT"/>
        </w:rPr>
        <w:t>alter Christus</w:t>
      </w:r>
      <w:r>
        <w:rPr>
          <w:rFonts w:cs="Calibri" w:ascii="Calibri" w:hAnsi="Calibri"/>
          <w:sz w:val="24"/>
          <w:szCs w:val="24"/>
          <w:lang w:val="it-IT"/>
        </w:rPr>
        <w:t xml:space="preserve"> diventate! Quante volte, ripetutamente, vi ho annunciato l'autorità nuova che vi ho dato e che voglio accrescere e dare anche agli altri! Non è da Dio ripetere; ma, siccome sono il Maestro Divino, voglio per bene farmi conoscere dal mio ministro, se vuole fare Me. Ecco che apre il Cuore e si lascia scrutare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di Maria Vergine Sacerdote, tutto al tuo Divin Figlio mi son dato; sia tra i vostri due Cuori in eterno imprigionato, e per questo il mondo venga salvato!".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questo continueranno a ripetere nell'accompagnarvi, e davver sarete tali: tutti i nati saranno salv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le vergi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ene che mi portano sia un vero bene, un puro bene, unico amore a Dio, perché non tollero rivali; un bene in verità, in verginità e nel dare a Dio la volontà. Così, nel completo abbandono, vivere la gioia della donazione di tutte se stesse al Padron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canteranno l’Alleluia, per tre volte, ad ogni Km che farete; e col canto degli angeli alla vostra dimora arriverete. Se volete cantare anche voi, ve lo permetto, purché non disturbiate chi è a l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4</w:t>
        <w:noBreakHyphen/>
        <w:t>1977 (presenti p.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Finalmente in questo giorno incomincio il terzo periodo, come Tecnico, guardando tutto quello che si fa. Prendo ciò che a Me appartiene, e così la luce viene. In questi giorni non ho mai detto una parola; così Alceste è stata in agonia per tre giorni. Voi sapete che Io avevo lasciato libertà al demonio, finché è stato sconfitto. La bega l'ha fatta con gli angeli e la Madre mia; tentava di buttar fuori  Alceste dalla Chiesa mia, col far dare la scomunica a Cristo da parte della sua Chiesa! Questo è finito. </w:t>
      </w:r>
    </w:p>
    <w:p>
      <w:pPr>
        <w:pStyle w:val="Normal"/>
        <w:jc w:val="both"/>
        <w:rPr>
          <w:rFonts w:ascii="Calibri" w:hAnsi="Calibri" w:cs="Calibri"/>
          <w:sz w:val="24"/>
          <w:szCs w:val="24"/>
          <w:lang w:val="it-IT"/>
        </w:rPr>
      </w:pPr>
      <w:r>
        <w:rPr>
          <w:rFonts w:cs="Calibri" w:ascii="Calibri" w:hAnsi="Calibri"/>
          <w:sz w:val="24"/>
          <w:szCs w:val="24"/>
          <w:lang w:val="it-IT"/>
        </w:rPr>
        <w:t>Ora il demonio, che si era impossessato della volontà di tanti, non ha più il potere, perché fu sconfitto, di adoperare l'uomo o la donna; ma l'uomo non può resistere all'Uomo</w:t>
        <w:noBreakHyphen/>
        <w:t xml:space="preserve">Dio, perché la Sapienza di Dio è infinita e nessuno può resistere alla potenza, alla volontà e all'amore del Creatore. Dunque in avvenire sarà scoperto ciò che è giustizia e ciò che è errore. Perciò il saluto su questo viene improntato: "Insieme ci troviamo. I padroni del genere umano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dice: -Vedo come una campana. E’ la Madonna che parla:</w:t>
      </w:r>
    </w:p>
    <w:p>
      <w:pPr>
        <w:pStyle w:val="Normal"/>
        <w:jc w:val="both"/>
        <w:rPr>
          <w:rFonts w:ascii="Calibri" w:hAnsi="Calibri" w:cs="Calibri"/>
          <w:sz w:val="24"/>
          <w:szCs w:val="24"/>
          <w:lang w:val="it-IT"/>
        </w:rPr>
      </w:pPr>
      <w:r>
        <w:rPr>
          <w:rFonts w:cs="Calibri" w:ascii="Calibri" w:hAnsi="Calibri"/>
          <w:sz w:val="24"/>
          <w:szCs w:val="24"/>
          <w:lang w:val="it-IT"/>
        </w:rPr>
        <w:t>-Prediletti miei, gli occhi miei voi siete. Compiacente vi guardo e sopra di voi è il mio materno sguardo. Più vi guardo, più mi consolo e le grazie necessarie per il vostro stato di sacerdoti  e religiosi vi dono. Di una effusione di luce vi sto coprire, perché quel che fate e dite abbiano gli altri ad intuire.</w:t>
      </w:r>
    </w:p>
    <w:p>
      <w:pPr>
        <w:pStyle w:val="Normal"/>
        <w:jc w:val="both"/>
        <w:rPr>
          <w:rFonts w:ascii="Calibri" w:hAnsi="Calibri" w:cs="Calibri"/>
          <w:sz w:val="24"/>
          <w:szCs w:val="24"/>
          <w:lang w:val="it-IT"/>
        </w:rPr>
      </w:pPr>
      <w:r>
        <w:rPr>
          <w:rFonts w:cs="Calibri" w:ascii="Calibri" w:hAnsi="Calibri"/>
          <w:sz w:val="24"/>
          <w:szCs w:val="24"/>
          <w:lang w:val="it-IT"/>
        </w:rPr>
        <w:t>Siate contenti  di sentire Me. Per voi è sempre mattino, ma si sta sull’imbrunire. Il mondo tutto a Gesù Eucaristico deve venire.</w:t>
      </w:r>
    </w:p>
    <w:p>
      <w:pPr>
        <w:pStyle w:val="Normal"/>
        <w:jc w:val="both"/>
        <w:rPr/>
      </w:pPr>
      <w:r>
        <w:rPr>
          <w:rFonts w:cs="Calibri" w:ascii="Calibri" w:hAnsi="Calibri"/>
          <w:sz w:val="24"/>
          <w:szCs w:val="24"/>
          <w:lang w:val="it-IT"/>
        </w:rPr>
        <w:t xml:space="preserve">Che vi dice questo è la Madre di Dio Sacerdote e voi siete l’eletta mia prole. Prole regale, sacerdotale, di cui il mio Cristo si vuole adornare, per fare che una cosa sola Gesù e voi abbiate a diventare. </w:t>
      </w:r>
      <w:r>
        <w:rPr>
          <w:rFonts w:cs="Calibri" w:ascii="Calibri" w:hAnsi="Calibri"/>
          <w:sz w:val="24"/>
          <w:szCs w:val="24"/>
        </w:rPr>
        <w:t>Solo così il mio Cuore starà trionf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pPr>
      <w:r>
        <w:rPr>
          <w:rFonts w:cs="Calibri" w:ascii="Calibri" w:hAnsi="Calibri"/>
          <w:sz w:val="24"/>
          <w:szCs w:val="24"/>
          <w:lang w:val="it-IT"/>
        </w:rPr>
        <w:t xml:space="preserve">Ringraziare l'Eterno Padre e la Sacerdote Madre, che vi tengo uniti a Me da Tecnico, per poter vedere, scovare il maggior bene e così far schivare il male. Più le cose personali e familiari sembrano piccole, più sono grandi a far conservare la fede; e così dalla fede vengono le buone op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abbi pietà dell'impuro e del bestemmiatore; nell'estensione del tuo amore attira a Te tutta la tua prole e portala a Gesù Eucaristia, e per il peccatore pentito fa' amnistia!". (Fa amnistia = annienta  il male e perdona tanto).</w:t>
      </w:r>
    </w:p>
    <w:p>
      <w:pPr>
        <w:pStyle w:val="Normal"/>
        <w:jc w:val="both"/>
        <w:rPr/>
      </w:pPr>
      <w:r>
        <w:rPr>
          <w:rFonts w:cs="Calibri" w:ascii="Calibri" w:hAnsi="Calibri"/>
          <w:sz w:val="24"/>
          <w:szCs w:val="24"/>
          <w:lang w:val="it-IT"/>
        </w:rPr>
        <w:t xml:space="preserve">"Madre di noi e della Chiesa, sii a tutti, Sacerdote Madre, in dif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invito a cena, assicurandovi che sollevo la mia Chiesa da ogni pena. Il suo Fondatore in terra di esilio si trova: quando sarà assicurata, avrà molta gio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vi deve assalire; l'amor che vi porto deve a tutti far capire che son tornato e che vi amo e che vi ho consolato. </w:t>
      </w:r>
    </w:p>
    <w:p>
      <w:pPr>
        <w:pStyle w:val="Normal"/>
        <w:jc w:val="both"/>
        <w:rPr>
          <w:rFonts w:ascii="Calibri" w:hAnsi="Calibri" w:cs="Calibri"/>
          <w:sz w:val="24"/>
          <w:szCs w:val="24"/>
          <w:lang w:val="it-IT"/>
        </w:rPr>
      </w:pPr>
      <w:r>
        <w:rPr>
          <w:rFonts w:cs="Calibri" w:ascii="Calibri" w:hAnsi="Calibri"/>
          <w:sz w:val="24"/>
          <w:szCs w:val="24"/>
          <w:lang w:val="it-IT"/>
        </w:rPr>
        <w:t xml:space="preserve">E a chi verrà a Me nel Sacramento d'amore, darò il mio amore e la forza e il coraggio di vivere in pace e di confidare nella Vergine mia Madre. L'amore che vi porto, lo potete agli altri dispensare, che sempre a voi ne resterà e meriti accumulerete. </w:t>
      </w:r>
    </w:p>
    <w:p>
      <w:pPr>
        <w:pStyle w:val="Normal"/>
        <w:jc w:val="both"/>
        <w:rPr>
          <w:rFonts w:ascii="Calibri" w:hAnsi="Calibri" w:cs="Calibri"/>
          <w:sz w:val="24"/>
          <w:szCs w:val="24"/>
          <w:lang w:val="it-IT"/>
        </w:rPr>
      </w:pPr>
      <w:r>
        <w:rPr>
          <w:rFonts w:cs="Calibri" w:ascii="Calibri" w:hAnsi="Calibri"/>
          <w:sz w:val="24"/>
          <w:szCs w:val="24"/>
          <w:lang w:val="it-IT"/>
        </w:rPr>
        <w:t xml:space="preserve">La Divinità mia vi sta assistere e vi sta coprire: che siete stati vicini a Me anche altri staran capire. Con Me mai fallirete. Tenete questo metodo con chiunque parliate: "Stiamo col Pontefice, perché noi rappresentiamo la Chiesa fondata da Gesù Cristo sugli apostoli, sulla gerarchia!". E voi sacerdoti siete i collaboratori e i lavoratori sotto la stessa ditta, che è Opera Divina, che da nessuno può essere distrutta né subire fine, perché nella Chiesa da Me fondata Io Stesso v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arò una flotta di angeli custodi che devono invadere dove voi state: una invasione di angeli custodi! E voi datene a tutti, perché Io ve ne darò ancora; faran scappare sia i pipistrelli, sia le quaglie: che nessuno si abbia più a nutrire di ciò che è velenoso e dannoso! </w:t>
      </w:r>
    </w:p>
    <w:p>
      <w:pPr>
        <w:pStyle w:val="Normal"/>
        <w:jc w:val="both"/>
        <w:rPr>
          <w:rFonts w:ascii="Calibri" w:hAnsi="Calibri" w:cs="Calibri"/>
          <w:sz w:val="24"/>
          <w:szCs w:val="24"/>
          <w:lang w:val="it-IT"/>
        </w:rPr>
      </w:pPr>
      <w:r>
        <w:rPr>
          <w:rFonts w:cs="Calibri" w:ascii="Calibri" w:hAnsi="Calibri"/>
          <w:sz w:val="24"/>
          <w:szCs w:val="24"/>
          <w:lang w:val="it-IT"/>
        </w:rPr>
        <w:t xml:space="preserve">Ed insieme col vostro ministero sacerdotale apostolico questi vi saranno di decoro e di merito, perché spanderanno e daranno a quello che voi dite una interpretazione che sarà molto utile ad ognuno che vi ascolterà, e di profitto per le anime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non può affliggersi, non può soffrire, ma insieme con voi voglio gioire. Tutto quello che dite, che fate e che pensate, datelo in mano alla Sacerdote Madre! Lei tutto moltiplicherà e in grazie copiose lo tramuterà e una pioggia di favori su terra di esilio farà cadere: saranno i meriti che voi avete guadagnato, insieme con la Madre moltiplicati. Ecco il trionfo del Cuore Immacolato! Per questo metodo tutto il mondo sarà salvato. </w:t>
      </w:r>
    </w:p>
    <w:p>
      <w:pPr>
        <w:pStyle w:val="Normal"/>
        <w:jc w:val="both"/>
        <w:rPr>
          <w:rFonts w:ascii="Calibri" w:hAnsi="Calibri" w:cs="Calibri"/>
          <w:sz w:val="24"/>
          <w:szCs w:val="24"/>
          <w:lang w:val="it-IT"/>
        </w:rPr>
      </w:pPr>
      <w:r>
        <w:rPr>
          <w:rFonts w:cs="Calibri" w:ascii="Calibri" w:hAnsi="Calibri"/>
          <w:sz w:val="24"/>
          <w:szCs w:val="24"/>
          <w:lang w:val="it-IT"/>
        </w:rPr>
        <w:t xml:space="preserve">La parola sembra che voli, ma, con la benedizione che la Madre fa scendere, grazie e conversioni dà. L'intenzione, l'azione, l'amore: ecco quello che giova! Darà grande provvi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Santità e bontà vi abbiano ad accompagnare con un gioioso arrivederci. Ancor ci staremo incontrare e, ovunque vi troviate, pensate che vicino a voi mi  sto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26-4-1977</w:t>
      </w:r>
    </w:p>
    <w:p>
      <w:pPr>
        <w:pStyle w:val="Normal"/>
        <w:jc w:val="both"/>
        <w:rPr>
          <w:rFonts w:ascii="Calibri" w:hAnsi="Calibri" w:cs="Calibri"/>
          <w:sz w:val="24"/>
          <w:szCs w:val="24"/>
          <w:lang w:val="it-IT"/>
        </w:rPr>
      </w:pPr>
      <w:r>
        <w:rPr>
          <w:rFonts w:cs="Calibri" w:ascii="Calibri" w:hAnsi="Calibri"/>
          <w:sz w:val="24"/>
          <w:szCs w:val="24"/>
          <w:lang w:val="it-IT"/>
        </w:rPr>
        <w:t>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Caramente vi saluto. Non sono mica il duce [= che pretendeva il saluto romano] ma Cristo con tre angeli (Michele Raffaele, Gabriele), che fan corteggio proprio  per consolare e  far vedere che sono insieme col mio cle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rco dell’alleanza che traccio metterà molto scuro sugli errori  e l’arco trionfale che traccia il Sacario farà vedere tutto chiaro, per cui verrà sepolto ciò che danneggia e padroneggerà la verità. Questo  è il buon pranzo che il vostro Cristo vi d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jc w:val="both"/>
        <w:rPr/>
      </w:pPr>
      <w:r>
        <w:rPr>
          <w:rFonts w:cs="Calibri" w:ascii="Calibri" w:hAnsi="Calibri"/>
          <w:sz w:val="24"/>
          <w:szCs w:val="24"/>
          <w:lang w:val="it-IT"/>
        </w:rPr>
        <w:t>Esce la campana e parla la Madonna</w:t>
      </w:r>
    </w:p>
    <w:p>
      <w:pPr>
        <w:pStyle w:val="Normal"/>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In questo istante, in cui il mio sguardo e la mia parola è rivolta verso di voi, sono tutta per voi nel mondo intero, e i raggi del Cuore mio Immacolato, che sono quelli del Settiforme, li regalo a voi, per luce, per consolazione e per discernimento che abbiate ogni momento nel vostro ministero sacerdotale.</w:t>
      </w:r>
    </w:p>
    <w:p>
      <w:pPr>
        <w:pStyle w:val="Normal"/>
        <w:jc w:val="both"/>
        <w:rPr/>
      </w:pPr>
      <w:r>
        <w:rPr>
          <w:rFonts w:cs="Calibri" w:ascii="Calibri" w:hAnsi="Calibri"/>
          <w:sz w:val="24"/>
          <w:szCs w:val="24"/>
          <w:lang w:val="it-IT"/>
        </w:rPr>
        <w:t>Ricordatevi che è più che vedermi l’avervi colpito di questi raggi dello Spirito Santo  così che la Pentecoste con speranza scoppierà e su tutti e su tutta la Chiesa fondata da Cristo padroneggerà. Ed il mio Cuore è verso di voi rivolto per diffondere l’amore di Dio. E per mostrare al mondo quanto lo amo su di voi conto e il mio sguardo materno su di voi ho posto, tanto sul francescano quanto sul prevosto. In pratica tutti vi mostrerò e l’ardore mio a voi darò e la vostra vita sacerdotale speciosa renderò.</w:t>
      </w:r>
    </w:p>
    <w:p>
      <w:pPr>
        <w:pStyle w:val="Normal"/>
        <w:jc w:val="both"/>
        <w:rPr>
          <w:rFonts w:ascii="Calibri" w:hAnsi="Calibri" w:cs="Calibri"/>
          <w:sz w:val="24"/>
          <w:szCs w:val="24"/>
          <w:lang w:val="it-IT"/>
        </w:rPr>
      </w:pPr>
      <w:r>
        <w:rPr>
          <w:rFonts w:cs="Calibri" w:ascii="Calibri" w:hAnsi="Calibri"/>
          <w:sz w:val="24"/>
          <w:szCs w:val="24"/>
          <w:lang w:val="it-IT"/>
        </w:rPr>
        <w:t>Nessuno in questo momento mi ha sentito, tranne voi, perché in questo momento sono stata tutta per vo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 -E’ una cosa tutta per voi, tutto il Paradiso è rivolto a queste parole della Madonna, più che quando ha parlato direttamente a Lourdes e a Fatima.</w:t>
      </w:r>
    </w:p>
    <w:p>
      <w:pPr>
        <w:pStyle w:val="Normal"/>
        <w:jc w:val="both"/>
        <w:rPr>
          <w:rFonts w:ascii="Calibri" w:hAnsi="Calibri" w:cs="Calibri"/>
          <w:sz w:val="24"/>
          <w:szCs w:val="24"/>
          <w:lang w:val="it-IT"/>
        </w:rPr>
      </w:pPr>
      <w:r>
        <w:rPr>
          <w:rFonts w:cs="Calibri" w:ascii="Calibri" w:hAnsi="Calibri"/>
          <w:sz w:val="24"/>
          <w:szCs w:val="24"/>
          <w:lang w:val="it-IT"/>
        </w:rPr>
        <w:t>Vedrete in seguito quello che producono queste parole dette direttamente a vo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piegazione della campana</w:t>
      </w:r>
    </w:p>
    <w:p>
      <w:pPr>
        <w:pStyle w:val="Normal"/>
        <w:jc w:val="both"/>
        <w:rPr>
          <w:rFonts w:ascii="Calibri" w:hAnsi="Calibri" w:cs="Calibri"/>
          <w:sz w:val="24"/>
          <w:szCs w:val="24"/>
          <w:lang w:val="it-IT"/>
        </w:rPr>
      </w:pPr>
      <w:r>
        <w:rPr>
          <w:rFonts w:cs="Calibri" w:ascii="Calibri" w:hAnsi="Calibri"/>
          <w:sz w:val="24"/>
          <w:szCs w:val="24"/>
          <w:lang w:val="it-IT"/>
        </w:rPr>
        <w:t>Questa campana tutta lucente, che ritira qualunque ostacolo perché la Madre di Dio possa arrivare  dove vuol parlare rimanendo in gloria, nel posto della Regina degli angeli e dei santi, è un modo nuovo che da Creatore ho concesso alla Madre di Dio per fare che abbia a trovarsi facilmente con i suoi prediletti, con gli scelti da Lei. Anche qui dentro è apparsa proprio per la famiglia verginale sacerdotale, perché ciò che avete scritto, scrivete e scriverete nell’intimità, un domani sarà per tutta l’universalità. E’ per questo che costì si è proiettata anche perché si possa capire meglio  il mistero portentoso: “La Sacerdote Immacolata che porta di Cristo la sovrumana ambasciata”: la sua testimonianza al Lapidario della sua divina maternità ha proclamato anche che il Ritorno di Cristo è ver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Mese di Maggio</w:t>
      </w:r>
    </w:p>
    <w:p>
      <w:pPr>
        <w:pStyle w:val="Normal"/>
        <w:jc w:val="both"/>
        <w:rPr/>
      </w:pPr>
      <w:r>
        <w:rPr>
          <w:rFonts w:cs="Calibri" w:ascii="Calibri" w:hAnsi="Calibri"/>
          <w:sz w:val="24"/>
          <w:szCs w:val="24"/>
          <w:lang w:val="it-IT"/>
        </w:rPr>
        <w:t xml:space="preserve">Quando si suona la campana, i sacri bronzi, il popolo cristiano si deve svegliare che è chiamato a lodare Dio: ognuno in questa campana che suona deve sentirsi vivo, proprio alla recita dell’Ave Maria. Questo suono pronuncia l’Annuncio dell’angelo fatto a Maria e l’umile Ancella che ha detto il </w:t>
      </w:r>
      <w:r>
        <w:rPr>
          <w:rFonts w:cs="Calibri" w:ascii="Calibri" w:hAnsi="Calibri"/>
          <w:i/>
          <w:sz w:val="24"/>
          <w:szCs w:val="24"/>
          <w:lang w:val="it-IT"/>
        </w:rPr>
        <w:t>Fiat.</w:t>
      </w:r>
    </w:p>
    <w:p>
      <w:pPr>
        <w:pStyle w:val="Normal"/>
        <w:jc w:val="both"/>
        <w:rPr>
          <w:rFonts w:ascii="Calibri" w:hAnsi="Calibri" w:cs="Calibri"/>
          <w:sz w:val="24"/>
          <w:szCs w:val="24"/>
          <w:lang w:val="it-IT"/>
        </w:rPr>
      </w:pPr>
      <w:r>
        <w:rPr>
          <w:rFonts w:cs="Calibri" w:ascii="Calibri" w:hAnsi="Calibri"/>
          <w:sz w:val="24"/>
          <w:szCs w:val="24"/>
          <w:lang w:val="it-IT"/>
        </w:rPr>
        <w:t>Da questo deve partire in questo anno un aumento di luce per Maggio in fiore, un grande amore per la Madre di Dio e un’attrazione a Gesù Eucaristico. Bisogna insegnare al popolo di ogni età e di ogni condizione, sentendo le campane suonare,  a dare un pensiero a Dio, un desiderio di trovarsi vicino alla Madre di Dio per dire i propri affanni, le proprie croci, i propri dolori, per essere da Lei consolati.</w:t>
      </w:r>
    </w:p>
    <w:p>
      <w:pPr>
        <w:pStyle w:val="Normal"/>
        <w:jc w:val="both"/>
        <w:rPr>
          <w:rFonts w:ascii="Calibri" w:hAnsi="Calibri" w:cs="Calibri"/>
          <w:sz w:val="24"/>
          <w:szCs w:val="24"/>
          <w:lang w:val="it-IT"/>
        </w:rPr>
      </w:pPr>
      <w:r>
        <w:rPr>
          <w:rFonts w:cs="Calibri" w:ascii="Calibri" w:hAnsi="Calibri"/>
          <w:sz w:val="24"/>
          <w:szCs w:val="24"/>
          <w:lang w:val="it-IT"/>
        </w:rPr>
        <w:t>Quelli che non possono venire alle funzioni mandino gli angeli viaggiatori al posto di loro a rappresentarli. E facciano uso del tempo del Mese  di Maggio per abituarsi all’unione con Dio dicendo: “ Madre nostra, fiducia nostra. Madre di Dio, ti amo. Maria Santissima, soccorrici in tutte le nostre necessità: Madre nostra, non starci avvilire, ma esaudire”. Cose piccole, ma sempre.  Per la massa che durante il giorno si ricorderà, la Madre miracoli farà. La comunità orante farà convertire e aiuterà tutta l’umanità e la Madonna questo popolo esaudirà e lo pagh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veggenti, vedendo la Madonna, avrebbero tenuto vivo il soprannaturale e, aumentando la fede, avrebbero preparato il popolo ad accogliere il Ritorno. Invece il demonio ha travisato tutto e [questi] sono diventati un ostacolo ed è avvenuto il rifiuto di Cristo; e , come nella prima Venuta, è avvenuta la strage degli innocenti con tutti gli aborti e tutti gli altri delit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 da incidere sulla lapide sotto la statua della Madonna</w:t>
      </w:r>
    </w:p>
    <w:p>
      <w:pPr>
        <w:pStyle w:val="Normal"/>
        <w:jc w:val="both"/>
        <w:rPr>
          <w:rFonts w:ascii="Calibri" w:hAnsi="Calibri" w:cs="Calibri"/>
          <w:sz w:val="24"/>
          <w:szCs w:val="24"/>
          <w:lang w:val="it-IT"/>
        </w:rPr>
      </w:pPr>
      <w:r>
        <w:rPr>
          <w:rFonts w:cs="Calibri" w:ascii="Calibri" w:hAnsi="Calibri"/>
          <w:sz w:val="24"/>
          <w:szCs w:val="24"/>
          <w:lang w:val="it-IT"/>
        </w:rPr>
        <w:t>Madre Vergine delle famiglie e degli innocenti, grazie copiose a tutti noi sta’ rendere .</w:t>
      </w:r>
    </w:p>
    <w:p>
      <w:pPr>
        <w:pStyle w:val="Normal"/>
        <w:jc w:val="both"/>
        <w:rPr>
          <w:rFonts w:ascii="Calibri" w:hAnsi="Calibri" w:cs="Calibri"/>
          <w:sz w:val="24"/>
          <w:szCs w:val="24"/>
          <w:lang w:val="it-IT"/>
        </w:rPr>
      </w:pPr>
      <w:r>
        <w:rPr>
          <w:rFonts w:cs="Calibri" w:ascii="Calibri" w:hAnsi="Calibri"/>
          <w:sz w:val="24"/>
          <w:szCs w:val="24"/>
          <w:lang w:val="it-IT"/>
        </w:rPr>
        <w:t>Madre della sapienza, da’ luce a chi impara e a chi insegna; tra noi, Vergine Immacolata, regna.</w:t>
      </w:r>
    </w:p>
    <w:p>
      <w:pPr>
        <w:pStyle w:val="Normal"/>
        <w:jc w:val="both"/>
        <w:rPr>
          <w:rFonts w:ascii="Calibri" w:hAnsi="Calibri" w:cs="Calibri"/>
          <w:sz w:val="24"/>
          <w:szCs w:val="24"/>
          <w:lang w:val="it-IT"/>
        </w:rPr>
      </w:pPr>
      <w:r>
        <w:rPr>
          <w:rFonts w:cs="Calibri" w:ascii="Calibri" w:hAnsi="Calibri"/>
          <w:sz w:val="24"/>
          <w:szCs w:val="24"/>
          <w:lang w:val="it-IT"/>
        </w:rPr>
        <w:t>Madre del nostro Dio, regna nei nostri cuori, nelle nostre menti, in ogni nostra facoltà, e i palpiti del tuo Cuore a noi d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pPr>
      <w:r>
        <w:rPr>
          <w:rFonts w:cs="Calibri" w:ascii="Calibri" w:hAnsi="Calibri"/>
          <w:sz w:val="24"/>
          <w:szCs w:val="24"/>
          <w:lang w:val="it-IT"/>
        </w:rPr>
        <w:t xml:space="preserve">Trovarci qui insieme è intima amicizia, anche se si è gemelli. Intera è la concordia. E’ la Madre che tiene uniti i nostri cuori, perché vuole sollevare tutta l’umanità dai suoi dolori. Pensate che questa cena sia come l’Ultima Cena, a cui presenziavo ed a morire andavo, ed invece  che sia l’ora di conoscere la mia Venuta perché sta per spezzarsi il velo che c’è tra Me e l’alta autorità. Per non spaventarvi prima, darò loro il </w:t>
      </w:r>
      <w:r>
        <w:rPr>
          <w:rFonts w:cs="Calibri" w:ascii="Calibri" w:hAnsi="Calibri"/>
          <w:i/>
          <w:sz w:val="24"/>
          <w:szCs w:val="24"/>
          <w:lang w:val="it-IT"/>
        </w:rPr>
        <w:t xml:space="preserve">chi va là?, </w:t>
      </w:r>
      <w:r>
        <w:rPr>
          <w:rFonts w:cs="Calibri" w:ascii="Calibri" w:hAnsi="Calibri"/>
          <w:sz w:val="24"/>
          <w:szCs w:val="24"/>
          <w:lang w:val="it-IT"/>
        </w:rPr>
        <w:t>la parola d’ordine, giacché  hanno ricevuto il sacramento dell’Ordin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ucaristia</w:t>
      </w:r>
    </w:p>
    <w:p>
      <w:pPr>
        <w:pStyle w:val="Normal"/>
        <w:ind w:firstLine="720"/>
        <w:jc w:val="both"/>
        <w:rPr>
          <w:rFonts w:ascii="Calibri" w:hAnsi="Calibri" w:cs="Calibri"/>
          <w:sz w:val="24"/>
          <w:szCs w:val="24"/>
          <w:lang w:val="it-IT"/>
        </w:rPr>
      </w:pPr>
      <w:r>
        <w:rPr>
          <w:rFonts w:cs="Calibri" w:ascii="Calibri" w:hAnsi="Calibri"/>
          <w:sz w:val="24"/>
          <w:szCs w:val="24"/>
          <w:lang w:val="it-IT"/>
        </w:rPr>
        <w:t>L’Eucaristia è la dignità di Dio che sta aspettare chi si vuole avvicinare per ognuno abbracciare, per dirgli: “Amami, che ti ho creato!”.</w:t>
      </w:r>
    </w:p>
    <w:p>
      <w:pPr>
        <w:pStyle w:val="Normal"/>
        <w:jc w:val="both"/>
        <w:rPr>
          <w:rFonts w:ascii="Calibri" w:hAnsi="Calibri" w:cs="Calibri"/>
          <w:sz w:val="24"/>
          <w:szCs w:val="24"/>
          <w:lang w:val="it-IT"/>
        </w:rPr>
      </w:pPr>
      <w:r>
        <w:rPr>
          <w:rFonts w:cs="Calibri" w:ascii="Calibri" w:hAnsi="Calibri"/>
          <w:sz w:val="24"/>
          <w:szCs w:val="24"/>
          <w:lang w:val="it-IT"/>
        </w:rPr>
        <w:t>Sotto questo impulso del mio amore verranno le vocazioni sacerdotali e religiose.</w:t>
      </w:r>
    </w:p>
    <w:p>
      <w:pPr>
        <w:pStyle w:val="Normal"/>
        <w:jc w:val="both"/>
        <w:rPr>
          <w:rFonts w:ascii="Calibri" w:hAnsi="Calibri" w:cs="Calibri"/>
          <w:sz w:val="24"/>
          <w:szCs w:val="24"/>
          <w:lang w:val="it-IT"/>
        </w:rPr>
      </w:pPr>
      <w:r>
        <w:rPr>
          <w:rFonts w:cs="Calibri" w:ascii="Calibri" w:hAnsi="Calibri"/>
          <w:sz w:val="24"/>
          <w:szCs w:val="24"/>
          <w:lang w:val="it-IT"/>
        </w:rPr>
        <w:t>Non c’è altro modo [che quello] di portare a Me Eucaristia per santificare le anime e anche le famigli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Per tutti rimango Eucaristico, nessuno escludo, nessuno rifiuto, ma a tutti il proprio posto sto preparare perché ad ogni cuore voglio parlare. Che cosa dirò ad uno per uno? Dirò: “ Sono tuo, abbi in Me confidenza, non temere la potenza, che Eucaristico sono della bontà la provvidenza. Ricordati, uomo, che del tuo Dio non puoi far s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p. Pierino</w:t>
      </w:r>
    </w:p>
    <w:p>
      <w:pPr>
        <w:pStyle w:val="Normal"/>
        <w:jc w:val="both"/>
        <w:rPr/>
      </w:pPr>
      <w:r>
        <w:rPr>
          <w:rFonts w:cs="Calibri" w:ascii="Calibri" w:hAnsi="Calibri"/>
          <w:sz w:val="24"/>
          <w:szCs w:val="24"/>
          <w:lang w:val="it-IT"/>
        </w:rPr>
        <w:t xml:space="preserve">Gli regalo centomila angeli. La sua vivacità sacerdotale la farò fertile e lo farò scoprire che è uno dei tanti di voi che ha vinto la coppa. Si tratta di vincere col Re. E se faccio scoprire uno, venite scoperti tutti assieme e più della scoperta dell’America avviene. Da questo vedrete quante scene avverranno di utilità e di verità. </w:t>
      </w:r>
      <w:r>
        <w:rPr>
          <w:rFonts w:cs="Calibri" w:ascii="Calibri" w:hAnsi="Calibri"/>
          <w:sz w:val="24"/>
          <w:szCs w:val="24"/>
        </w:rPr>
        <w:t>Sia da Me salutato nella sua prosper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jc w:val="both"/>
        <w:rPr>
          <w:rFonts w:ascii="Calibri" w:hAnsi="Calibri" w:cs="Calibri"/>
          <w:sz w:val="24"/>
          <w:szCs w:val="24"/>
          <w:lang w:val="it-IT"/>
        </w:rPr>
      </w:pPr>
      <w:r>
        <w:rPr>
          <w:rFonts w:cs="Calibri" w:ascii="Calibri" w:hAnsi="Calibri"/>
          <w:sz w:val="24"/>
          <w:szCs w:val="24"/>
          <w:lang w:val="it-IT"/>
        </w:rPr>
        <w:t>Rcordatevi che sono confidenze di giorno e non di notte, che saranno ben viste e ben capite.</w:t>
      </w:r>
    </w:p>
    <w:p>
      <w:pPr>
        <w:pStyle w:val="Normal"/>
        <w:jc w:val="both"/>
        <w:rPr>
          <w:rFonts w:ascii="Calibri" w:hAnsi="Calibri" w:cs="Calibri"/>
          <w:sz w:val="24"/>
          <w:szCs w:val="24"/>
          <w:lang w:val="it-IT"/>
        </w:rPr>
      </w:pPr>
      <w:r>
        <w:rPr>
          <w:rFonts w:cs="Calibri" w:ascii="Calibri" w:hAnsi="Calibri"/>
          <w:sz w:val="24"/>
          <w:szCs w:val="24"/>
          <w:lang w:val="it-IT"/>
        </w:rPr>
        <w:t>I complimenti che vi faccio non saranno mai finiti. In una parola unica: stiamo sempre uni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Cuore Immacolato di Maria, la mia vita per Te sia. E la protezione di Te sia su tutto me. Ed io mi dono e mi consacro tutto a 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cs="Calibri" w:ascii="Calibri" w:hAnsi="Calibri"/>
          <w:sz w:val="24"/>
          <w:szCs w:val="24"/>
          <w:lang w:val="it-IT"/>
        </w:rPr>
        <w:t>Soldi non ne ho, il mio Cuore intero a voi do. Se denaro avessi portato, un traditore verso di voi sarei stato. Vi do ciò che di più caro ho: il Cuore che la Madre mi ha dato a voi l’ho regal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Centomila ve ne regalo. Datene a tutti quelli che incontrate, poi ve ne darò ancora: ne avrete per tutto il tempo che campate.</w:t>
      </w:r>
    </w:p>
    <w:p>
      <w:pPr>
        <w:pStyle w:val="Normal"/>
        <w:jc w:val="both"/>
        <w:rPr>
          <w:rFonts w:ascii="Calibri" w:hAnsi="Calibri" w:cs="Calibri"/>
          <w:sz w:val="24"/>
          <w:szCs w:val="24"/>
          <w:lang w:val="it-IT"/>
        </w:rPr>
      </w:pPr>
      <w:r>
        <w:rPr>
          <w:rFonts w:cs="Calibri" w:ascii="Calibri" w:hAnsi="Calibri"/>
          <w:sz w:val="24"/>
          <w:szCs w:val="24"/>
          <w:lang w:val="it-IT"/>
        </w:rPr>
        <w:t>Se qualcuno non fa bene e non vi piace, fate questa vendetta: date a lui tre angel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ngelo che attende alla terra, prima di partire, scende senza toccare terra con una pergamena su cui c’era scritto: “La benedizione offre la Madre ai sacerdoti presenti per portarla ovunque  dove vadano e dispensarla in aprile che apre magg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5</w:t>
        <w:noBreakHyphen/>
        <w:t>1977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Giacché il vescovo viene a Bienno di sera, ugualmente vi do il buongiorno, per non offendervi, perché non dovete entrare nella confusione che sta per venire precocemente; ma poi, appena Io sarò scoperto, subito sparirà. Riguardo al fare presto, dopo lascio fare a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sciamo fare alla Madonna, perché Lei è fatta proprio per la misericordia, per la compassione: è Colei che paga il fallimento, perché vuole che il suo clero sia tutt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in mattino; diamo all'oscurità l'addio! Ringraziatemi che è alto il sole, che si deve cambiare il dolore in amore. La Sapienza senza la potenza rende dolore; ma, se dessi il potere della potenza, si spezzerebbe l'amore che Dio porta alla generazione, da Creatore. Io vi ascolto, vi amo perché ho il Cuore che batte per voi; ma poi agisco da Dio. </w:t>
      </w:r>
    </w:p>
    <w:p>
      <w:pPr>
        <w:pStyle w:val="Normal"/>
        <w:jc w:val="both"/>
        <w:rPr>
          <w:rFonts w:ascii="Calibri" w:hAnsi="Calibri" w:cs="Calibri"/>
          <w:sz w:val="24"/>
          <w:szCs w:val="24"/>
          <w:lang w:val="it-IT"/>
        </w:rPr>
      </w:pPr>
      <w:r>
        <w:rPr>
          <w:rFonts w:cs="Calibri" w:ascii="Calibri" w:hAnsi="Calibri"/>
          <w:sz w:val="24"/>
          <w:szCs w:val="24"/>
          <w:lang w:val="it-IT"/>
        </w:rPr>
        <w:t>Io colpirò col mio amore  e mi circonderò di anime che mi vogliono amare: ecco la vendetta che Dio vuol f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mor mio deve infondere in voi uno spirito apostolico, da far persuaso del mio Ritorno ogni canonico, per il vostro amore nell'agire, nel dire e nell'operare, così che si accorgano dell'assistenza amorosa, fedele e continua che Io vi faccio, che fa intendere a chi vi avvicina che siete stati insieme con Me e siete divenuti una scultura vivente di Me da meravigliare tutto il mondo, perché avete colpito sul giusto, avendomi sentito da Ritornato ed essendo onnipotenti nel celebrare(= nel consacrare imprimere nell’Eucaristia che Lui c’è da Ritornato, per cui il popolo sente il suo Cristo più vicino).Vi darò la mia forza per far cedere gli ingegni più superbi e per portarli sull'alto monte; così la Madre, per le sue verginee forze, li farà per Cristo pronti.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a voi ho manifestato, mai a nessuno ho confidato, in tale totalità, abbondanza e speciosità. Questa intimità vi porti a trovarvi con Me assieme, specie quando leggerete quello che vi ho dettato ed avete scritto. Ciò che vi sta più in mente, leggetelo davanti all'Eucaristia, che sarà come essere qui a sentirmi parlare: questo oggi vi sto regalare! </w:t>
      </w:r>
    </w:p>
    <w:p>
      <w:pPr>
        <w:pStyle w:val="Normal"/>
        <w:jc w:val="both"/>
        <w:rPr>
          <w:rFonts w:ascii="Calibri" w:hAnsi="Calibri" w:cs="Calibri"/>
          <w:sz w:val="24"/>
          <w:szCs w:val="24"/>
          <w:lang w:val="it-IT"/>
        </w:rPr>
      </w:pPr>
      <w:r>
        <w:rPr>
          <w:rFonts w:cs="Calibri" w:ascii="Calibri" w:hAnsi="Calibri"/>
          <w:sz w:val="24"/>
          <w:szCs w:val="24"/>
          <w:lang w:val="it-IT"/>
        </w:rPr>
        <w:t xml:space="preserve">Le consolazioni che a voi darò nell'Eucaristia, le regalerò in parte anche al popolo. E' un lavoro nuovo, da specializzati; come tali sarete pagati! Vi dirò chi sono quelli dei sindacati: S. Giuseppe, S. Girolamo Emiliani, S. Carlo Borromeo, S. Giovanni Bosco. Poi ci sono gli impiegati; un'altra volta vi dirò chi sono. Intanto centomila angeli vi accompagneranno a Como ed ognuno lascerà lì un dono. Tutti angeli custodi. </w:t>
      </w:r>
    </w:p>
    <w:p>
      <w:pPr>
        <w:pStyle w:val="Normal"/>
        <w:jc w:val="both"/>
        <w:rPr>
          <w:rFonts w:ascii="Calibri" w:hAnsi="Calibri" w:cs="Calibri"/>
          <w:sz w:val="24"/>
          <w:szCs w:val="24"/>
          <w:lang w:val="it-IT"/>
        </w:rPr>
      </w:pPr>
      <w:r>
        <w:rPr>
          <w:rFonts w:cs="Calibri" w:ascii="Calibri" w:hAnsi="Calibri"/>
          <w:sz w:val="24"/>
          <w:szCs w:val="24"/>
          <w:lang w:val="it-IT"/>
        </w:rPr>
        <w:t xml:space="preserve">Fatemi una prepotenza, che vedrete la mia bontà e la provvidenza che il Divin Maestro vi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Giacché è il trionfo del tuo Cuore, Madre nostra e Madre della Chiesa, impossessati di tutti i cuori e fa' che Cristo in ognuno abbia a regnare, e da' a noi, che siamo i tuoi figli primi, il mezzo di istruire e di convertire! Fa' che in questo mese di maggio, che è il mese dei fiori, l'umanità dia a Gesù Eucaristia tutti i palpiti dei cuori! Madre del Ciel, assistici e non lasciarci soli; da' potere alle nostre benedizioni, specie nell'Olocausto, perché il popolo  sia illuminato e confortato! </w:t>
      </w:r>
    </w:p>
    <w:p>
      <w:pPr>
        <w:pStyle w:val="Normal"/>
        <w:jc w:val="both"/>
        <w:rPr>
          <w:rFonts w:ascii="Calibri" w:hAnsi="Calibri" w:cs="Calibri"/>
          <w:sz w:val="24"/>
          <w:szCs w:val="24"/>
          <w:lang w:val="it-IT"/>
        </w:rPr>
      </w:pPr>
      <w:r>
        <w:rPr>
          <w:rFonts w:cs="Calibri" w:ascii="Calibri" w:hAnsi="Calibri"/>
          <w:sz w:val="24"/>
          <w:szCs w:val="24"/>
          <w:lang w:val="it-IT"/>
        </w:rPr>
        <w:t xml:space="preserve">A tua disposizione, Madre di Dio, noi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5</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Adesso, p. Mario, hai pescato. Che cosa ti darà la Madre? Hai avuto da fare con i tuoi confratelli da maestro d'Israele; farà bene anche al padre che va in missione. (Alceste osserva: "Se la Cosa resta ferma, io sto poco bene, mentre durante il Capitolo mi sentivo bene, mi sentivo libera, sentivo che le cose vanno avanti senza di me. Quando vengono i preti, si avvicinano a me i fanciulli: vuol dire che, come il prete viene restaurato, la popolazione ritorna a lu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i ministri do il dono di nobilitare il pensiero, di attingere dal mio ingegno, di purificare gli affetti del cuore: ecco il trionfo, con Me, della santa croce! E' una cosa di questo genere: Dio Creatore parla e opera, ma la Chiesa non sa che son venuto. A fruirne anche solo uno per uno, è già un dilagare! Sarebbe come una diga che incomincia a dar acqua da una fessura: guardate che, se si rompe del tutto, può danneggiare; mentre, se prima la si usa per irrigare, la provvigione può essere di profitto a tutti. Ecco come si vede in tutto e dappertutto l'infinito mio amore! </w:t>
      </w:r>
    </w:p>
    <w:p>
      <w:pPr>
        <w:pStyle w:val="Normal"/>
        <w:jc w:val="both"/>
        <w:rPr>
          <w:rFonts w:ascii="Calibri" w:hAnsi="Calibri" w:cs="Calibri"/>
          <w:sz w:val="24"/>
          <w:szCs w:val="24"/>
          <w:lang w:val="it-IT"/>
        </w:rPr>
      </w:pPr>
      <w:r>
        <w:rPr>
          <w:rFonts w:cs="Calibri" w:ascii="Calibri" w:hAnsi="Calibri"/>
          <w:sz w:val="24"/>
          <w:szCs w:val="24"/>
          <w:lang w:val="it-IT"/>
        </w:rPr>
        <w:t xml:space="preserve">Fratel Cionchi è come una futura guardia imperiale in parte a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coerenza vi consoli; la mia bontà vi guidi. Il mio cuore per te batte e per nome ti sto chiamare, perché voglio stampare nel tuo cuore la parola: "Ti sto amare". </w:t>
      </w:r>
    </w:p>
    <w:p>
      <w:pPr>
        <w:pStyle w:val="Normal"/>
        <w:jc w:val="both"/>
        <w:rPr>
          <w:rFonts w:ascii="Calibri" w:hAnsi="Calibri" w:cs="Calibri"/>
          <w:sz w:val="24"/>
          <w:szCs w:val="24"/>
          <w:lang w:val="it-IT"/>
        </w:rPr>
      </w:pPr>
      <w:r>
        <w:rPr>
          <w:rFonts w:cs="Calibri" w:ascii="Calibri" w:hAnsi="Calibri"/>
          <w:sz w:val="24"/>
          <w:szCs w:val="24"/>
          <w:lang w:val="it-IT"/>
        </w:rPr>
        <w:t xml:space="preserve">Per voi ho molta simpatia, perché siete in coerenza a far conoscere del Divin Figlio la Personalità Divina, perché il popolo abbia a venire a Gesù Eucaristia. Per voi è la vita mia da Gloriosa, che per tutto il mondo gi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avvampi ovunque nel clero il mio ingegno, giacché sei l'apostolo della Madre mia! Dicendolo ai confratelli, hai fatto l'apostolo di Maria, hai pescato i pescat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gni pena si deve tramutare in gaudio. Bisogna sempre trovarsi al centro del giorno, al pranzo, trovandosi alle nozze dell'Agnello che mette alla Chiesa che ho fondato il diamante nuovo per ringiovanirla, perché in eterno questa Fondazione sarà vista. Ogni ministro abbia in questo solenne momento la giusta v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o non ho età, ma ho in possesso onnipotenza e bontà. La mia Chiesa è in mano a Me e la forza del mio braccio destro a lei regalo, perché trionfatrice come Me si deve trovare, perché la completezza lei ha: il mio Ritorno questo a le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Alceste ha visto un campo di gigli spuntati e Cristo Celebrante che li guarda. Ecco la salvezza del mondo: Gesù che si pasce tra i gigli e così sopporta e aspetta a conversione i cattivi!</w:t>
      </w:r>
    </w:p>
    <w:p>
      <w:pPr>
        <w:pStyle w:val="Normal"/>
        <w:jc w:val="both"/>
        <w:rPr>
          <w:rFonts w:ascii="Calibri" w:hAnsi="Calibri" w:cs="Calibri"/>
          <w:sz w:val="24"/>
          <w:szCs w:val="24"/>
          <w:lang w:val="it-IT"/>
        </w:rPr>
      </w:pPr>
      <w:r>
        <w:rPr>
          <w:rFonts w:cs="Calibri" w:ascii="Calibri" w:hAnsi="Calibri"/>
          <w:sz w:val="24"/>
          <w:szCs w:val="24"/>
          <w:lang w:val="it-IT"/>
        </w:rPr>
        <w:t xml:space="preserve">Chi a Me si dona, regnante diventa, in alto si trova, perché ogni legame con la terra spezza. E' inutile vagare in basso: bisogna guardare in alto e tutto aspettare da Me che son tornato e dal Cuore della Madre Immacolato. Non bisogna sperdersi in inutili paure, perché niente si realizza, ma bisogna in Me sperare e nell'aiuto della Sacerdote Madre confidare. </w:t>
      </w:r>
    </w:p>
    <w:p>
      <w:pPr>
        <w:pStyle w:val="Normal"/>
        <w:jc w:val="both"/>
        <w:rPr>
          <w:rFonts w:ascii="Calibri" w:hAnsi="Calibri" w:cs="Calibri"/>
          <w:sz w:val="24"/>
          <w:szCs w:val="24"/>
          <w:lang w:val="it-IT"/>
        </w:rPr>
      </w:pPr>
      <w:r>
        <w:rPr>
          <w:rFonts w:cs="Calibri" w:ascii="Calibri" w:hAnsi="Calibri"/>
          <w:sz w:val="24"/>
          <w:szCs w:val="24"/>
          <w:lang w:val="it-IT"/>
        </w:rPr>
        <w:t xml:space="preserve">Nessun altro per voi può intervenire, se non Cristo Venuto. L'Eucaristia a tutti insegna e così nel cuore di tutti regna. Tu pensa che domani mi metto in scena e sollevo i retti di cuore dalla pe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thena della Stella del mattino": è lo stemma della Congregazione dei Somaschi, scelto dal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succederà? L'ordine di Cristo non si volterà! Ditelo in italiano, in latino e in greco che Io non cedo! Oltre a scrivere, voi avete fatto il tirocinio di come Cristo vuole il suo ministro, in diverse riprese da voi intese. Tutto questo lavorio incominciato, quando verrà l'ora di partire, continuerà con gaudio nell'eternità. La Triade Sacrosanta padroneggerà. </w:t>
      </w:r>
    </w:p>
    <w:p>
      <w:pPr>
        <w:pStyle w:val="Normal"/>
        <w:jc w:val="both"/>
        <w:rPr>
          <w:rFonts w:ascii="Calibri" w:hAnsi="Calibri" w:cs="Calibri"/>
          <w:sz w:val="24"/>
          <w:szCs w:val="24"/>
          <w:lang w:val="it-IT"/>
        </w:rPr>
      </w:pPr>
      <w:r>
        <w:rPr>
          <w:rFonts w:cs="Calibri" w:ascii="Calibri" w:hAnsi="Calibri"/>
          <w:sz w:val="24"/>
          <w:szCs w:val="24"/>
          <w:lang w:val="it-IT"/>
        </w:rPr>
        <w:t xml:space="preserve">Quando son tornato ero da Glorioso, da Potente, da Creatore, come quando ho creato il mondo e furono fatte tutte le cose. Invece ora mi sono assunto anche il Corpo Eucaristico da farne uno solo, come me lo ero assunto all'Ultima Cena; e ora ho lasciato in Cielo Me Eucaristico, consacrato da Me Ritornato. Così chi sedesse a questa Cena della mia Sapienza, non avrà nessuna temenza, perché è l'amore che padroneggia. Siccome per Me niente è impossibile, così anche questo ho fatto. Siccome da Creatore padroneggia la potenza creatrice e distruggitrice, nell'assumere ancora [il Corpo Eucaristico], completando l'applicazione universale della Redenzione, pur unendo la potenza da Creatore, in mezzo la vince l'amore. </w:t>
      </w:r>
    </w:p>
    <w:p>
      <w:pPr>
        <w:pStyle w:val="TextBodyIndent"/>
        <w:ind w:hanging="0"/>
        <w:rPr>
          <w:rFonts w:ascii="Calibri" w:hAnsi="Calibri" w:cs="Calibri"/>
          <w:sz w:val="24"/>
          <w:szCs w:val="24"/>
        </w:rPr>
      </w:pPr>
      <w:r>
        <w:rPr>
          <w:rFonts w:cs="Calibri" w:ascii="Calibri" w:hAnsi="Calibri"/>
          <w:sz w:val="24"/>
          <w:szCs w:val="24"/>
        </w:rPr>
        <w:t xml:space="preserve">L'effetto: il mio Ritorno porta l'uomo al suo primo candore, perché l'Immacolata Sacerdote battezza tutti in fin di vita, dove non arriva il sacerdote. In vista che tutti saranno battezzati, già si assicura che tutti diventeranno figli di Dio e intanto saranno rigenerate le genti. </w:t>
      </w:r>
    </w:p>
    <w:p>
      <w:pPr>
        <w:pStyle w:val="Normal"/>
        <w:jc w:val="both"/>
        <w:rPr>
          <w:rFonts w:ascii="Calibri" w:hAnsi="Calibri" w:cs="Calibri"/>
          <w:sz w:val="24"/>
          <w:szCs w:val="24"/>
          <w:lang w:val="it-IT"/>
        </w:rPr>
      </w:pPr>
      <w:r>
        <w:rPr>
          <w:rFonts w:cs="Calibri" w:ascii="Calibri" w:hAnsi="Calibri"/>
          <w:sz w:val="24"/>
          <w:szCs w:val="24"/>
          <w:lang w:val="it-IT"/>
        </w:rPr>
        <w:t xml:space="preserve">Cominciando dagli apostoli che furono risuscitati, preparate sono le ceneri per la risurrezione. E anche se sono il Creatore, ogni azione è di Redenzione: eccomi nascondere la potenza divina da Celebrante, non portando la corona regale, ma frammischiandomi con i miei sacerdoti, come fossi uno di loro, perché ognuno sia come Me di decoro al coro. </w:t>
      </w:r>
    </w:p>
    <w:p>
      <w:pPr>
        <w:pStyle w:val="Normal"/>
        <w:jc w:val="both"/>
        <w:rPr>
          <w:rFonts w:ascii="Calibri" w:hAnsi="Calibri" w:cs="Calibri"/>
          <w:sz w:val="24"/>
          <w:szCs w:val="24"/>
          <w:lang w:val="it-IT"/>
        </w:rPr>
      </w:pPr>
      <w:r>
        <w:rPr>
          <w:rFonts w:cs="Calibri" w:ascii="Calibri" w:hAnsi="Calibri"/>
          <w:sz w:val="24"/>
          <w:szCs w:val="24"/>
          <w:lang w:val="it-IT"/>
        </w:rPr>
        <w:t xml:space="preserve">Mi mostro qual sono, quello che potrei fare, ma perché l'uomo è fatto a nostra immagine e somiglianza, il Redentore non può far vana per nessun uomo la Redenzione. E' vero che in Dio in Trino padroneggia la potenza, ma da Redentore ne vuol far senza, perché venga santificata dalle benedizioni continue della Madonna la t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egno del mio Ritorno è l'abominazione entrata nel tempio. Il lavorio, e son Dio, perché il coro venga di nuovo decorato, è di Cristo Re che insieme [col sacerdote] fa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Come il posto del peccato dei progenitori fu rigenerato coll'andar su Cristo a celebrare (finché l'elettricità dall'alto è venuta tutta in basso e si è sparsa sul globo per metterlo in posizione di salire, quando Cristo Re lo comanderà) così è sullo spirituale il lavorio del ministro insiem con Me. Non è di subito il progresso, ma prima bisogna fare insiem con Cristo l'ingresso. </w:t>
      </w:r>
    </w:p>
    <w:p>
      <w:pPr>
        <w:pStyle w:val="Normal"/>
        <w:jc w:val="both"/>
        <w:rPr>
          <w:rFonts w:ascii="Calibri" w:hAnsi="Calibri" w:cs="Calibri"/>
          <w:sz w:val="24"/>
          <w:szCs w:val="24"/>
          <w:lang w:val="it-IT"/>
        </w:rPr>
      </w:pPr>
      <w:r>
        <w:rPr>
          <w:rFonts w:cs="Calibri" w:ascii="Calibri" w:hAnsi="Calibri"/>
          <w:sz w:val="24"/>
          <w:szCs w:val="24"/>
          <w:lang w:val="it-IT"/>
        </w:rPr>
        <w:t xml:space="preserve">Se uno vuol beneficare un altro, prima si fa vedere amico, se l'altro vuol cercargli ciò che gli occorre, sapendo che ne è in possesso e può. Così chi ha bisogno di Me si deve svelare. E come con la presenza si dice: "Abbisogniamo!", Io, subito, dirò: "Insiem incominciamo!". E così insieme realizziamo il piano infinit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Nel primo tempo mi svelavo dall'alto ai profeti, specialmente con la potenza, come nel dare le tavole della Legge e poi nel ridarle dopo la penitenza. Ora non se la sentono di opporsi a [=scartare] tutti e tre i tempi; metterebbero un po' in rilievo il primo tempo, scartando Dio</w:t>
        <w:noBreakHyphen/>
        <w:t xml:space="preserve">Uomo, che è il centro dell'amore, che è il Creatore che ha lasciato Se Stesso Eucaristico, per far che ognuno riconosca il suo Dio. Allora come avviene? Quando si scoprirà il mio Ritorno, rimarrò in mezzo e sarò capito e visto in ciò che ho operato come Redentore. </w:t>
      </w:r>
    </w:p>
    <w:p>
      <w:pPr>
        <w:pStyle w:val="Normal"/>
        <w:jc w:val="both"/>
        <w:rPr>
          <w:rFonts w:ascii="Calibri" w:hAnsi="Calibri" w:cs="Calibri"/>
          <w:sz w:val="24"/>
          <w:szCs w:val="24"/>
          <w:lang w:val="it-IT"/>
        </w:rPr>
      </w:pPr>
      <w:r>
        <w:rPr>
          <w:rFonts w:cs="Calibri" w:ascii="Calibri" w:hAnsi="Calibri"/>
          <w:sz w:val="24"/>
          <w:szCs w:val="24"/>
          <w:lang w:val="it-IT"/>
        </w:rPr>
        <w:t xml:space="preserve">Come nel primo tempo spicca il Padre, la creazione, così nel secondo tempo spicca il Redentore e nel terzo tempo la santificazione, la forza del Settiforme. Ma la causale è la Redenzione: con il Sacrificio del Martire del Golgota e con il Sacrificio incruento, continuato col comando da Cristo dato ai suoi ministri, si è compiuto il tempo; e così il notiziario che son tornato rendo. </w:t>
      </w:r>
    </w:p>
    <w:p>
      <w:pPr>
        <w:pStyle w:val="Normal"/>
        <w:jc w:val="both"/>
        <w:rPr>
          <w:rFonts w:ascii="Calibri" w:hAnsi="Calibri" w:cs="Calibri"/>
          <w:sz w:val="24"/>
          <w:szCs w:val="24"/>
          <w:lang w:val="it-IT"/>
        </w:rPr>
      </w:pPr>
      <w:r>
        <w:rPr>
          <w:rFonts w:cs="Calibri" w:ascii="Calibri" w:hAnsi="Calibri"/>
          <w:sz w:val="24"/>
          <w:szCs w:val="24"/>
          <w:lang w:val="it-IT"/>
        </w:rPr>
        <w:t xml:space="preserve">Il faro mariano accendo, per far che ovunque ci si veda, perché nessun uomo vada dispers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i uomo fu da Me creato, ognuno viene redento; e, dicendo nella consacrazione: "Sparso per voi e per tutti!", vengono su tutti della Redenzione i frutti. L'ulivo che arde con l'olio che porta, che mai si spegne, è il potere di consacrare che ha e che sempre avrà il sacerdozio ministeriale che in terra d'esilio Cristo sta rappresentare. L'ulivo è pace, l'olio è consacrazione, il Sangue di Cristo tramutato in luce è vita divina: la Redenzione universale vien compita! </w:t>
      </w:r>
    </w:p>
    <w:p>
      <w:pPr>
        <w:pStyle w:val="Normal"/>
        <w:jc w:val="both"/>
        <w:rPr>
          <w:rFonts w:ascii="Calibri" w:hAnsi="Calibri" w:cs="Calibri"/>
          <w:sz w:val="24"/>
          <w:szCs w:val="24"/>
          <w:lang w:val="it-IT"/>
        </w:rPr>
      </w:pPr>
      <w:r>
        <w:rPr>
          <w:rFonts w:cs="Calibri" w:ascii="Calibri" w:hAnsi="Calibri"/>
          <w:sz w:val="24"/>
          <w:szCs w:val="24"/>
          <w:lang w:val="it-IT"/>
        </w:rPr>
        <w:t xml:space="preserve">L'anima donata e consacrata, che col segno sacerdotale diviene potente davanti a Dio nel chiedere e nell'ottenere, in questo modo all'umanità la luce divina fa avere. Han bisogno le famiglie di questa luce; ha bisogno l'individuo del suo Dio, perché la superbia non lo accechi nell'ignoranza piú bovina e spezzi col suo Dio l’ amicizia. Vigila su questi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il vostro Capitolo ha causato di far sentire a qualcuno: "E' tornato Cristo!". Se è così, un Concilio ecumenico simile non poteva capitare, che in eterno non si starà cancel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giova all'uomo guadagnare tutto il mondo, se disconosce il Padron del mondo, in mezzo alle delizie del mondo, che in fine sono spine senza rose, gioie che finiscono prima di esserci, consolazioni che non possono esserci, che lasciano l'amaro? Questo è di tutti i grandi della terra che miseramente han finito, perché non eran con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potrebbe sapere quello che da un momento all'altro Io posso fare? Sappiate però che di bontà non sono avaro! Voi fate in modo che Io non abbia a dire che sono stanco di qualcuno e così non faccia della potenza uso. Dio non ha stanchezza, ma la stanchezza è in coerenza con la potenza. Invece dico agli scrivani: sono contento che siete venuti, e così la Madre Vergine Sacerdote copre tutti gli abu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benedizione e l'assoluzione che per te, p. Mario, oggi ho impartito, molti sacerdoti saranno convertiti. Entro tre giorni saliranno anche loro sull'alto monte e regaleranno a Dio le loro forze giovanili e pro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vacità nuova, che c'era anche prima, ma che ora viene scoperta nell'Eucaristia, porterà raggi infuocati su tutti gli abitanti, specie sugli innocenti e sulle persone anziane, che nel partire lasceranno un'impronta di vita, di fede; e i fanciulli saranno un principio di conquista mondiale, perché li benedice tutti la Sacerdote Madre. Ogni benedizione che la Madre dà, un'intenzione speciale sempre ha. State per vedere il mio operato, che vien svelato perché l'ulivo vien bruciato senza consumarsi e davanti all'altare dove vado a celebrare è stato portato. Ecco della Scrittura che si è fatta il risultato! </w:t>
      </w:r>
    </w:p>
    <w:p>
      <w:pPr>
        <w:pStyle w:val="Normal"/>
        <w:jc w:val="both"/>
        <w:rPr>
          <w:rFonts w:ascii="Calibri" w:hAnsi="Calibri" w:cs="Calibri"/>
          <w:sz w:val="24"/>
          <w:szCs w:val="24"/>
          <w:lang w:val="it-IT"/>
        </w:rPr>
      </w:pPr>
      <w:r>
        <w:rPr>
          <w:rFonts w:cs="Calibri" w:ascii="Calibri" w:hAnsi="Calibri"/>
          <w:sz w:val="24"/>
          <w:szCs w:val="24"/>
          <w:lang w:val="it-IT"/>
        </w:rPr>
        <w:t xml:space="preserve">La folgore è castigo, la rugiada che scende e bagna è in benedizione; dell'Opera mia divina voglio la realizzazione. Alla parrocchia del Crocifisso: per il trionfo della croce avviene la conversione dei popoli, che, nell'amarmi Crocifisso, certamente mi godranno Eucaristico. Amatemi, che sarete contraccambiati! Vestitevi a festa, che la mia Chiesa accetterà e molti presuli contenti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i si trova in una chiesa, e viene indicata ad Alceste una porta perché faccia entrata, ché ancor è accettata come parrocchiana. Alceste risponde che è già entrata e che non più uscirà e che non accetta né vuole alcuna particolarità, perché davanti a Gesù Eucaristia non ci deve essere alcuna parzialità. </w:t>
      </w:r>
    </w:p>
    <w:p>
      <w:pPr>
        <w:pStyle w:val="Normal"/>
        <w:jc w:val="both"/>
        <w:rPr>
          <w:rFonts w:ascii="Calibri" w:hAnsi="Calibri" w:cs="Calibri"/>
          <w:sz w:val="24"/>
          <w:szCs w:val="24"/>
          <w:lang w:val="it-IT"/>
        </w:rPr>
      </w:pPr>
      <w:r>
        <w:rPr>
          <w:rFonts w:cs="Calibri" w:ascii="Calibri" w:hAnsi="Calibri"/>
          <w:sz w:val="24"/>
          <w:szCs w:val="24"/>
          <w:lang w:val="it-IT"/>
        </w:rPr>
        <w:t xml:space="preserve">Quando si spezzerà il velo che c'è tra Me e quei del coro, che non sanno o non han voluto, Chi sono verrò conosciuto, e il clero sarà da Me pasciuto. Pace sia agli uomini di buona volontà, col chiarore del candore verginale della Madre di Dio, che è calata all'Apidario adombrata dalla SS. Trinità! Vedetemi nella semplicità più serena, guardatemi e costatatemi con l'ingegno eternale; imitatemi col contraccambiare a Me l'amore passionale che vi sto portare, dicendomi che senza di Me non si può stare! L'arma più sicura è di ringraziarmi del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Sarai pagato dell'intera giornata della tua vita, prima che sia finita, proprio per la riuscita dell'Opera mia Divina. Sapete che avete vinto la coppa, e Cristo Re si è associato a questa grande vincita di conquista mondiale; non conta la quantità, ma trovarsi insieme con Chi ha la potestà e può usare della sua infinita bontà. Gli angeli che ti accompagneranno porteranno turibolo e incenso, e durante il viaggio canteranno il vespro, e con il canto </w:t>
      </w:r>
      <w:r>
        <w:rPr>
          <w:rFonts w:cs="Calibri" w:ascii="Calibri" w:hAnsi="Calibri"/>
          <w:i/>
          <w:iCs/>
          <w:sz w:val="24"/>
          <w:szCs w:val="24"/>
          <w:lang w:val="it-IT"/>
        </w:rPr>
        <w:t>"Laudate, pueri, Dominum"</w:t>
      </w:r>
      <w:r>
        <w:rPr>
          <w:rFonts w:cs="Calibri" w:ascii="Calibri" w:hAnsi="Calibri"/>
          <w:sz w:val="24"/>
          <w:szCs w:val="24"/>
          <w:lang w:val="it-IT"/>
        </w:rPr>
        <w:t xml:space="preserve"> arriverai alla tua dimora. Gli angeli che ti accompagneranno saranno di cuccagna a tutta la Congregazione a cui nessuno potrà fare sospensione. Ti auguro un viaggio felice; ti raccomando in macchina di non dorm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hai il potere di Re d'Israele, un miracolo fa' a noi avere! Giacché questo Tu puoi fare, in anticipo ti sto ringraz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ssione affidatavi è grande, è immensa. La Madre dal Ciel della riuscita vi accerta. A fianco a voi mi sto trovare e i passi vostri sto numerare, così mi costringete a fare in anticipo il miracolo "maggiolino", proprio a pro di tutti voi, specie di te, per mostrarvi che sono la Madr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l saluto è augurale: lavorate con Me per la salvezza universale! Sii il sale della terra e della tua Congregazione religiosa la provvidenza! Dell'appoggio mio mai sarai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ra, quando la Madonna parla, parla dal Paradiso ed è rivolta al ministro a cui parla, in tutto il [=tra tutte le persone del] mondo. E questo fa, da quando si è proiettata qui. Ora si lascia un po’ desiderare a parlare, perché è una comunicazione diretta dal Paradiso a qui, e questa Comunicazione è potenziata di molte grazie e privilegi. </w:t>
      </w:r>
    </w:p>
    <w:p>
      <w:pPr>
        <w:pStyle w:val="Normal"/>
        <w:jc w:val="both"/>
        <w:rPr>
          <w:rFonts w:ascii="Calibri" w:hAnsi="Calibri" w:cs="Calibri"/>
          <w:sz w:val="24"/>
          <w:szCs w:val="24"/>
          <w:lang w:val="it-IT"/>
        </w:rPr>
      </w:pPr>
      <w:r>
        <w:rPr>
          <w:rFonts w:cs="Calibri" w:ascii="Calibri" w:hAnsi="Calibri"/>
          <w:sz w:val="24"/>
          <w:szCs w:val="24"/>
          <w:lang w:val="it-IT"/>
        </w:rPr>
        <w:t xml:space="preserve">Leggere quello che ha detto è come averla vista. Poche parole, ma hanno un'importanza mondiale, perché si tratta della Madre di Dio dal Paradiso, glori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ugusta Trinità, nel Mistero d'amore grande Bontà, aiutaci in tutte le nostre necessità e portaci a grande santità!". </w:t>
      </w:r>
    </w:p>
    <w:p>
      <w:pPr>
        <w:pStyle w:val="Normal"/>
        <w:jc w:val="both"/>
        <w:rPr>
          <w:rFonts w:ascii="Calibri" w:hAnsi="Calibri" w:cs="Calibri"/>
          <w:sz w:val="24"/>
          <w:szCs w:val="24"/>
          <w:lang w:val="it-IT"/>
        </w:rPr>
      </w:pPr>
      <w:r>
        <w:rPr>
          <w:rFonts w:cs="Calibri" w:ascii="Calibri" w:hAnsi="Calibri"/>
          <w:sz w:val="24"/>
          <w:szCs w:val="24"/>
          <w:lang w:val="it-IT"/>
        </w:rPr>
        <w:t xml:space="preserve">Mistero d’amore: è l'amore che ha messo nel creare l'uomo, tanto da trovarsi nell'Eucaristia per fare all'uomo compagnia. </w:t>
      </w:r>
    </w:p>
    <w:p>
      <w:pPr>
        <w:pStyle w:val="Normal"/>
        <w:jc w:val="both"/>
        <w:rPr>
          <w:rFonts w:ascii="Calibri" w:hAnsi="Calibri" w:cs="Calibri"/>
          <w:sz w:val="24"/>
          <w:szCs w:val="24"/>
          <w:lang w:val="it-IT"/>
        </w:rPr>
      </w:pPr>
      <w:r>
        <w:rPr>
          <w:rFonts w:cs="Calibri" w:ascii="Calibri" w:hAnsi="Calibri"/>
          <w:sz w:val="24"/>
          <w:szCs w:val="24"/>
          <w:lang w:val="it-IT"/>
        </w:rPr>
        <w:t xml:space="preserve">Accanto agli angeli che ti accompagnano c'è il Raffaele con la bandiera verde, che vuol dire speranza; questo vessillo porta l’effigie dell'angelo Sacario che suona l’arpa. E il canto del vespro sarà accompagnato dallo squillo della pianta campanile, che farà svegliare di buon mattino, come se si fosse svegliati dalla Madre di Dio. Il Santo Rosario ha il compimento nel fermare e arrestare i ministri che vogliono scappare dal temp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a parolina di 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 viaggerai in macchina, gli angeli in parte; e il rumorio degli angeli nel viaggiare ti dirà: "Il tuo Cristo ti ha detto: Salve!". Questo è il canto che ti accompagnerà e beato ti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5</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ute in voi sia; e il vostro compito sia di convertire le anime insieme con la Vergine Maria! </w:t>
      </w:r>
    </w:p>
    <w:p>
      <w:pPr>
        <w:pStyle w:val="Normal"/>
        <w:jc w:val="both"/>
        <w:rPr/>
      </w:pPr>
      <w:r>
        <w:rPr>
          <w:rFonts w:cs="Calibri" w:ascii="Calibri" w:hAnsi="Calibri"/>
          <w:sz w:val="24"/>
          <w:szCs w:val="24"/>
          <w:lang w:val="it-IT"/>
        </w:rPr>
        <w:t xml:space="preserve">Il sacerdote, nel coltivare le anime consacrate, deve tenere un metodo di redenzione, cioè chi è perfetto deve diventare sempre più perfetto, perché la perfezione è irraggiungibile; ed in qualunque colpa si sia caduti, sempre di nuovo bisogna ricominciare, per pagare, per scontare le cadute fatte, finché scompaiono le colpe e ci si trova ancora in unione con Dio. </w:t>
      </w:r>
    </w:p>
    <w:p>
      <w:pPr>
        <w:pStyle w:val="Normal"/>
        <w:ind w:firstLine="720"/>
        <w:jc w:val="both"/>
        <w:rPr/>
      </w:pPr>
      <w:r>
        <w:rPr>
          <w:rFonts w:cs="Calibri" w:ascii="Calibri" w:hAnsi="Calibri"/>
          <w:sz w:val="24"/>
          <w:szCs w:val="24"/>
          <w:lang w:val="it-IT"/>
        </w:rPr>
        <w:t xml:space="preserve">Siccome l'istituzione del nuovo sacramento fa parte del rimedio per innalzare il sacerdote e per aiutarlo a stare in alto, su questo piedestallo, questi sono doni speciali che Dio regala, proprio per il Ritorno e per il trionfo del Cuore Immacolato. Gli altri metodi valgono come in antico; ciò che di nuovo ho operato, per ora a Dio è riservato! Intanto il mondo viene continuato proprio per l'Opera divina che ho compiuto; ed il clero viene risuscitato ed il popolo verrà svegl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ripeto: quando chiamavo i profeti a parlare con Me, Io scendevo fino al punto in cui ora c'è il santuario; all'ordine di Me, gli otto firmamenti si aprivano, e con tuoni, fuoco, fulmini e lampi arrivava la mia Parola onnipotente al citato, che doveva diffondere e ripetere al popolo quello che aveva sentito. Dopo, perché l'individuo non cedesse per sconvolgimento personale, mandavo l'angelo a spiegare qual era la volontà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benedico e al servizio di Me vi avvio, per far che il Divin Figlio trinamente vi abbia a pagare; così sarà di tutti quelli che con retta intenzione il loro tributo staranno dare per la conversione del genere umano. In possesso del potere dell'Infinito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 Madonna aveva un giglio trino in mano e si è rispecchiata in una bacinella che teneva in mano l'angelo nello studio</w:t>
        <w:noBreakHyphen/>
        <w:t xml:space="preserve">chiesa, con dentro l'acqua della piscina. Il trino giglio è simbolo del Ritorno di Cristo ed è una figura della Madre mia con S. Giuseppe e con Me, cioè della Sacra Famiglia Vergine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cci partecipi del potere di Re d'Israele che hai in possesso, e fa' che abbiamo ad adoperarlo insieme col tuo Cuore Materno! Fa' che siamo scoperti che siamo dei volitivi, perché vogliamo tutti i popoli alla grazia di Dio v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w:t>
        <w:noBreakHyphen/>
        <w:t>5</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Un solenne saluto dev'essere a voi avuto; così la Madre Vergine  vi marca di fedeltà. Lei sempre di voi si ricorderà, per tutta l’eternità, perché vi trovate come stemma di verità tra i sacerdoti diocesani e i tre Ordini francescani! Se ora venissero altri sacerdoti nuovi, avrebbero gelosia a vedere che ci sono già dei sacerdoti! Il non voler restare sotto di chi è venuto per primo, impedirebbe a loro di capire! Ecco perché la Madonna vuole introdurre solo dei sacerdoti Somaschi, perché è già venuto anche il loro Generale. Essi non avrebbero gelosia, ma solo curiosità.</w:t>
      </w:r>
    </w:p>
    <w:p>
      <w:pPr>
        <w:pStyle w:val="Normal"/>
        <w:jc w:val="both"/>
        <w:rPr/>
      </w:pPr>
      <w:r>
        <w:rPr>
          <w:rFonts w:cs="Calibri" w:ascii="Calibri" w:hAnsi="Calibri"/>
          <w:sz w:val="24"/>
          <w:szCs w:val="24"/>
          <w:lang w:val="it-IT"/>
        </w:rPr>
        <w:t xml:space="preserve">Venendo a Bienno, e poi andando in missione, possono portare non tanto la conoscenza del Ritorno, quanto lo spirito di vita sacerdotale del Ritorno, e così diffondono in territorio di missione la vera vita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a una conclusione [del mio insegnamento] che non finirà mai, però [bisogna interrompere e] a pranzo vi sto invitare. Così anche della mensa della mia Divina Sapienza si deve campare, per trovarsi ringiovaniti. Quando la mia Chiesa accetterà, sullo stesso piano di lei vi dovete trovare, come i vergini degli ultimi tempi, quando Io Glorioso verrò a giudicare. Cosa significa questo? State con Me e lasciate fare a Me, che son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quello che ho operato è per far diventare grande il ministero sacerdotale, per metterlo in evidenza, sia per la famiglia, sia per le vergini ed i vergini, per cui, nel nuovo insegnamento, si capirà che i sacerdoti sono stati vicini e insieme con Me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jc w:val="both"/>
        <w:rPr>
          <w:rFonts w:ascii="Calibri" w:hAnsi="Calibri" w:cs="Calibri"/>
          <w:sz w:val="24"/>
          <w:szCs w:val="24"/>
          <w:lang w:val="it-IT"/>
        </w:rPr>
      </w:pPr>
      <w:r>
        <w:rPr>
          <w:rFonts w:cs="Calibri" w:ascii="Calibri" w:hAnsi="Calibri"/>
          <w:sz w:val="24"/>
          <w:szCs w:val="24"/>
          <w:lang w:val="it-IT"/>
        </w:rPr>
        <w:t xml:space="preserve">Mi lamento molto del clero, ma non di voi, scrivani miei! Siate il girasole, carico di semi, che gira il suo stelo ove il sole splende; e voi voltate il vostro volto ove si trova il Padrone del mondo e su ciò che dice. </w:t>
      </w:r>
    </w:p>
    <w:p>
      <w:pPr>
        <w:pStyle w:val="Normal"/>
        <w:jc w:val="both"/>
        <w:rPr>
          <w:rFonts w:ascii="Calibri" w:hAnsi="Calibri" w:cs="Calibri"/>
          <w:sz w:val="24"/>
          <w:szCs w:val="24"/>
          <w:lang w:val="it-IT"/>
        </w:rPr>
      </w:pPr>
      <w:r>
        <w:rPr>
          <w:rFonts w:cs="Calibri" w:ascii="Calibri" w:hAnsi="Calibri"/>
          <w:sz w:val="24"/>
          <w:szCs w:val="24"/>
          <w:lang w:val="it-IT"/>
        </w:rPr>
        <w:t xml:space="preserve">Non vi potrà arrestare nessuno sconvolgimento, ma semenza dappertutto lasciate, con sicurezza che germoglierà; ed i padroni della messe sarete, e perciò anche gli altri al vostro comando avrete. Intanto che si seminerà e si raccoglierà, si studierà come si chiamano le piante, che frutto danno, cosa è che germoglia... e, quando avranno conosciuto la natura, ben sarò scoperto nella mia Venuta! L'amore che vi porto è infinito. </w:t>
      </w:r>
    </w:p>
    <w:p>
      <w:pPr>
        <w:pStyle w:val="Normal"/>
        <w:jc w:val="both"/>
        <w:rPr>
          <w:rFonts w:ascii="Calibri" w:hAnsi="Calibri" w:cs="Calibri"/>
          <w:sz w:val="24"/>
          <w:szCs w:val="24"/>
          <w:lang w:val="it-IT"/>
        </w:rPr>
      </w:pPr>
      <w:r>
        <w:rPr>
          <w:rFonts w:cs="Calibri" w:ascii="Calibri" w:hAnsi="Calibri"/>
          <w:sz w:val="24"/>
          <w:szCs w:val="24"/>
          <w:lang w:val="it-IT"/>
        </w:rPr>
        <w:t xml:space="preserve">E' già una sofferenza saper accettare questo, perché in voi il lavorio di Dio deve sempre continuare, proprio per ciò che il segno sta dare, che è il segno dell'Infinito, e sempre ha da dare, senza mai terminare! Ecco che metto accanto a voi la Sacerdote mia Madre che continua a farvi la dote, che continua a battezzare e a donarvi la veste nuziale, finché siete visti giardinieri, come ha visto Me la Maddalena, quando in cerca di Me andava e da Giardiniere mi ha incontrato. E se ci sarà chi crederà che il mio clero sia morto e che la giustizia sia sparita e che il sacerdote è come un altro, però quelli che vi incontreranno vi troveranno risuscitati e a seguirvi saranno invitati. </w:t>
      </w:r>
    </w:p>
    <w:p>
      <w:pPr>
        <w:pStyle w:val="Normal"/>
        <w:jc w:val="both"/>
        <w:rPr>
          <w:rFonts w:ascii="Calibri" w:hAnsi="Calibri" w:cs="Calibri"/>
          <w:sz w:val="24"/>
          <w:szCs w:val="24"/>
          <w:lang w:val="it-IT"/>
        </w:rPr>
      </w:pPr>
      <w:r>
        <w:rPr>
          <w:rFonts w:cs="Calibri" w:ascii="Calibri" w:hAnsi="Calibri"/>
          <w:sz w:val="24"/>
          <w:szCs w:val="24"/>
          <w:lang w:val="it-IT"/>
        </w:rPr>
        <w:t xml:space="preserve">Chi è risorto è segno che aveva pagato il tributo alla morte; così a voi che celebrate con Me, che sono Glorioso, regalo le facoltà mie da Ritornato, perché tutto il sacerdozio ministeriale sia visto in terra d'esilio, ma nella gloria col Padre, perché l'Olocausto è stato accettato. Quello che ho presentato in riferimento alla Maddalena è il giardino del Re, che dovete coltivare e fiori d'ogni colore presentare. Ci sono fiori verginali, ci sono colori penitenziali, ci sono quelli con lo stelo rivolto al Cielo, quelli della contemplazione. Ci sono le aiuole che circondano i viali, quelli dell'apostolato, per far che l'evangelizzazione sia completa. Ognuno nello stato in cui si trova deve servire il proprio Creatore e Redentore. </w:t>
      </w:r>
    </w:p>
    <w:p>
      <w:pPr>
        <w:pStyle w:val="Normal"/>
        <w:jc w:val="both"/>
        <w:rPr/>
      </w:pPr>
      <w:r>
        <w:rPr>
          <w:rFonts w:cs="Calibri" w:ascii="Calibri" w:hAnsi="Calibri"/>
          <w:sz w:val="24"/>
          <w:szCs w:val="24"/>
          <w:lang w:val="it-IT"/>
        </w:rPr>
        <w:t xml:space="preserve">L'immagine vivente mia sono Io Eucaristia, che sono Verità, Vita e Via. L'albero che si è innalzato arriva ad ombreggiare il santuario, nel nuovo globo; la linfa che dà la vita all'albero viene dalla Fondazione, dall’impianto, dalla radici di questo albero [che è la Chiesa] che si nutre della terra. E da questo, e proprio per questo, la paura in tanti si serra! Credono di aver ottenuto tutto e han perduto tutto, credevano di aver congiunto ed invece è tutto separato; e chi è in mezzo è disoccupato. Credevano che le altre religioni con la mia fossero marito e moglie; però la mia Chiesa la tenevano la sposa, e loro tanti mariti, come quella dell'Antico [Testamento] che di mariti ne ha sposati tanti: e loro sono morti tutti, e lei c'era ancora! </w:t>
      </w:r>
    </w:p>
    <w:p>
      <w:pPr>
        <w:pStyle w:val="Normal"/>
        <w:jc w:val="both"/>
        <w:rPr/>
      </w:pPr>
      <w:r>
        <w:rPr>
          <w:rFonts w:cs="Calibri" w:ascii="Calibri" w:hAnsi="Calibri"/>
          <w:sz w:val="24"/>
          <w:szCs w:val="24"/>
          <w:lang w:val="it-IT"/>
        </w:rPr>
        <w:t xml:space="preserve">Così è nell'altezza la mia mistica Sposa: non è che siano morti, ma non fanno per lei! E così verranno corretti, e lei dirà: "Guardate che voi non siete miei mariti, ma miei figlioli! State al vostro posto; rispettatemi ed obbeditemi come Madre vostra; altrimenti, se avete formato un'altra famiglia, state a casa vost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fa' un miracolo e fa' conoscere che il tuo Cristo è tornato! Se fai questo presto, il tuo popolo si unirà alla Chiesa che il tuo Gesù ha fondato. Noi questo da Te sper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visti e la vostra fisionomia non la starò dimenticare, ma somigliante alla mia la farò diventare. Una Parola viva di vita: è ora che siate scoperti anche voi due, con quello che è all'ospedale (P. Erminio) e con quello che è in seminario (don Oscar), se dovete essere presentati gli araldi del Gran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rFonts w:ascii="Calibri" w:hAnsi="Calibri" w:cs="Calibri"/>
          <w:sz w:val="24"/>
          <w:szCs w:val="24"/>
          <w:lang w:val="it-IT"/>
        </w:rPr>
      </w:pPr>
      <w:r>
        <w:rPr>
          <w:rFonts w:cs="Calibri" w:ascii="Calibri" w:hAnsi="Calibri"/>
          <w:sz w:val="24"/>
          <w:szCs w:val="24"/>
          <w:lang w:val="it-IT"/>
        </w:rPr>
        <w:t>Vi dono una schiera di Micheli, di Gabrieli e di Raffaeli: sarete potenti come i Micheli; sarete annunciatori come i Gabrieli; sarete guidatori di popoli alla salvezza come i Raffael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5</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saluto ci si deve contraccambiare? Voglio che sia conosciuto dalla Chiesa mia che son Io che sto parlare e che nessun altro ci sta entrare. Prolungo il supplemento, finché si accertano, si assicurano che Dio tutto quello che vuole può fare. Lascio agli uomini la libertà di offendermi, a loro detrimento; la libertà è data ad ogni uomo di ogni condizione e di ogni età e qualsiasi lavoro faccia; è sempre stato a togliere la libertà alle persone che il mondo ha tradito Dio. </w:t>
      </w:r>
    </w:p>
    <w:p>
      <w:pPr>
        <w:pStyle w:val="Normal"/>
        <w:jc w:val="both"/>
        <w:rPr>
          <w:rFonts w:ascii="Calibri" w:hAnsi="Calibri" w:cs="Calibri"/>
          <w:sz w:val="24"/>
          <w:szCs w:val="24"/>
          <w:lang w:val="it-IT"/>
        </w:rPr>
      </w:pPr>
      <w:r>
        <w:rPr>
          <w:rFonts w:cs="Calibri" w:ascii="Calibri" w:hAnsi="Calibri"/>
          <w:sz w:val="24"/>
          <w:szCs w:val="24"/>
          <w:lang w:val="it-IT"/>
        </w:rPr>
        <w:t xml:space="preserve">Ora, sostituendo la personalità di Alceste, metto il mio ingegno per questo motivo, mi spiego perché faccio così: perché il clero possa capire che sono Io, senza nessun altro, che sono andato in alto a celebrare sopra otto firmamenti, mi innalzo e poi scendo, faccio l'Olocausto e facilità di vedere che son Io rendo. </w:t>
      </w:r>
    </w:p>
    <w:p>
      <w:pPr>
        <w:pStyle w:val="Normal"/>
        <w:jc w:val="both"/>
        <w:rPr>
          <w:rFonts w:ascii="Calibri" w:hAnsi="Calibri" w:cs="Calibri"/>
          <w:sz w:val="24"/>
          <w:szCs w:val="24"/>
          <w:lang w:val="it-IT"/>
        </w:rPr>
      </w:pPr>
      <w:r>
        <w:rPr>
          <w:rFonts w:cs="Calibri" w:ascii="Calibri" w:hAnsi="Calibri"/>
          <w:sz w:val="24"/>
          <w:szCs w:val="24"/>
          <w:lang w:val="it-IT"/>
        </w:rPr>
        <w:t xml:space="preserve">Non spaventarti, Pontefice! Guarda il volto del tuo Cristo! E Tu, nel tuo operare, puoi dire: "L'ho visto!". Guarda il tuo Cristo con la barba bionda, che comanda Cielo e terra: è questo che c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ogni sacerdote nel celebrare senta la voce della Madre di Dio che gli dice: "Servi e ama il Maestro Divino, il mio Divin Figlio che ha preparato il tuo posto sul Coro Virgin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al Paradiso 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pro le mie braccia per tutti abbracciare, perché i sacerdoti siano confidenti, abbiano verso di Me confidenza. Ditemi tutto, e Io rovescerò in voi tutto! Non vi dovete mai scoraggiare, ma sempre confidare. Di Me fidatevi e in tutto al vostro Cristo datevi! Intanto particolarmente ti (P. Mario) benedico e ti assolvo e dolcemente ti dico: "Guardami in volto! O figlio mio, dell'amore che ti porto, tienine conto!". </w:t>
      </w:r>
    </w:p>
    <w:p>
      <w:pPr>
        <w:pStyle w:val="Normal"/>
        <w:jc w:val="both"/>
        <w:rPr>
          <w:rFonts w:ascii="Calibri" w:hAnsi="Calibri" w:cs="Calibri"/>
          <w:sz w:val="24"/>
          <w:szCs w:val="24"/>
          <w:lang w:val="it-IT"/>
        </w:rPr>
      </w:pPr>
      <w:r>
        <w:rPr>
          <w:rFonts w:cs="Calibri" w:ascii="Calibri" w:hAnsi="Calibri"/>
          <w:sz w:val="24"/>
          <w:szCs w:val="24"/>
          <w:lang w:val="it-IT"/>
        </w:rPr>
        <w:t>(Alceste dice: "Quando parla la Madonna, vedo una campana e tre fili; quando finisce, l'angelo tronca i fili e non vedo più ni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edete quello che vi dice la Madonna? Guarda, clero mio, di capire quello che ti dice la Madre mia, che sempre contenti vi troverete, perché anche quelli del mondo da consolare av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iché le donne protestanti sono andate a celebrare (a Lourdes), è rimasta là un'oscurità di protestantesimo che ha tolto la devo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sporre il mio ingegno è una forma di creazione, come quando ho creato gli angeli. La mia presenza non deve dare nessuna sofferenza, se è l'amore di Dio che presenzia. Per chi mi ama, deve essere la sua consolazione che Io vivo in loro e con loro, perché in avvenire siano il decoro del coro. Il vostro Cristo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hai in possesso il potere della misericordia di Dio, fa' che il tuo ministro sia sempre vivo alla grazia, per poter, nell'amministrare i santi sacramenti, portare a santità tutta l’umanità. Questa grazia al ministero sacerdotale da’ !".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ti do una compagnia che renderà per tutto l'Istituto allegria: cento angeli che suonano l'arpa, cento la cetra e cento il violino: un' orchestra familiare, verginale, che attirerà il popolo al Sacramento dell'altare. Sarà un richiamo, un dolce allarme, un mormorio soave per chi la musica celestiale vuole imparare. L'autore di questo suono è Cristo Re Legislatore, che attira tutti a Sé nel Sacramento dell'amore. </w:t>
      </w:r>
    </w:p>
    <w:p>
      <w:pPr>
        <w:pStyle w:val="Normal"/>
        <w:jc w:val="both"/>
        <w:rPr>
          <w:rFonts w:ascii="Calibri" w:hAnsi="Calibri" w:cs="Calibri"/>
          <w:sz w:val="24"/>
          <w:szCs w:val="24"/>
          <w:lang w:val="it-IT"/>
        </w:rPr>
      </w:pPr>
      <w:r>
        <w:rPr>
          <w:rFonts w:cs="Calibri" w:ascii="Calibri" w:hAnsi="Calibri"/>
          <w:sz w:val="24"/>
          <w:szCs w:val="24"/>
          <w:lang w:val="it-IT"/>
        </w:rPr>
        <w:t xml:space="preserve">L'ultimo gesto: vivete insiem con Me, armatevi della potenza divina e attirate le anime a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A chi domanda: "Che vocazioni ci porti?" rispondi: "Trecento angeli che suonano l’armonia, che terranno a tutti compagnia". Vita unitiva che attira, che consola chi ti avvicina e della vita religiosa si innamora. </w:t>
      </w:r>
    </w:p>
    <w:p>
      <w:pPr>
        <w:pStyle w:val="Normal"/>
        <w:jc w:val="both"/>
        <w:rPr>
          <w:rFonts w:ascii="Calibri" w:hAnsi="Calibri" w:cs="Calibri"/>
          <w:sz w:val="24"/>
          <w:szCs w:val="24"/>
          <w:lang w:val="it-IT"/>
        </w:rPr>
      </w:pPr>
      <w:r>
        <w:rPr>
          <w:rFonts w:cs="Calibri" w:ascii="Calibri" w:hAnsi="Calibri"/>
          <w:sz w:val="24"/>
          <w:szCs w:val="24"/>
          <w:lang w:val="it-IT"/>
        </w:rPr>
        <w:t xml:space="preserve">Per aver aiuti, l'arma speciale è adoperare il Cuore della mia Madre; e come Lei ve lo chiederà, rimarrete assieme, e, nel vostro fare e dire, ognuno può capire anche senza che si parli: "Dio è con noi, ed essere così anche tu puoi, purché tu voglia!". </w:t>
      </w:r>
    </w:p>
    <w:p>
      <w:pPr>
        <w:pStyle w:val="Normal"/>
        <w:jc w:val="both"/>
        <w:rPr>
          <w:rFonts w:ascii="Calibri" w:hAnsi="Calibri" w:cs="Calibri"/>
          <w:sz w:val="24"/>
          <w:szCs w:val="24"/>
          <w:lang w:val="it-IT"/>
        </w:rPr>
      </w:pPr>
      <w:r>
        <w:rPr>
          <w:rFonts w:cs="Calibri" w:ascii="Calibri" w:hAnsi="Calibri"/>
          <w:sz w:val="24"/>
          <w:szCs w:val="24"/>
          <w:lang w:val="it-IT"/>
        </w:rPr>
        <w:t xml:space="preserve">Ci sono alcuni che sono alla soglia. Vivete la gioia! Che ve l'ho detto Io ve ne darò la pr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rotezione su di te impera, in tutto ti regge e in te regna. Il mio Cuore spalancato per cose grandi insieme con Me ti impegna. Caramente ti saluto con questo buon giorno di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sono vivo per la Chiesa mia: non è un'illusione né una visione, ma una real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non fa il viaggiatore. C'è l'angelo viaggiatore, che è un Gabriello, e porterà la nuova a chi vuol accostarsi a fotografare l’ Eterno Sacerdote. Direte che il panorama è pronto: ben si può vedere, nella Sapienza, del Divin Maestro il volto. </w:t>
      </w:r>
    </w:p>
    <w:p>
      <w:pPr>
        <w:pStyle w:val="Normal"/>
        <w:jc w:val="both"/>
        <w:rPr>
          <w:rFonts w:ascii="Calibri" w:hAnsi="Calibri" w:cs="Calibri"/>
          <w:sz w:val="24"/>
          <w:szCs w:val="24"/>
          <w:lang w:val="it-IT"/>
        </w:rPr>
      </w:pPr>
      <w:r>
        <w:rPr>
          <w:rFonts w:cs="Calibri" w:ascii="Calibri" w:hAnsi="Calibri"/>
          <w:sz w:val="24"/>
          <w:szCs w:val="24"/>
          <w:lang w:val="it-IT"/>
        </w:rPr>
        <w:t xml:space="preserve">Il santuario è composto di oro e di perle preziose, per far capire che tutto è di alta perfezione, senza il minimo errore. </w:t>
      </w:r>
    </w:p>
    <w:p>
      <w:pPr>
        <w:pStyle w:val="Normal"/>
        <w:jc w:val="both"/>
        <w:rPr>
          <w:rFonts w:ascii="Calibri" w:hAnsi="Calibri" w:cs="Calibri"/>
          <w:sz w:val="24"/>
          <w:szCs w:val="24"/>
          <w:lang w:val="it-IT"/>
        </w:rPr>
      </w:pPr>
      <w:r>
        <w:rPr>
          <w:rFonts w:cs="Calibri" w:ascii="Calibri" w:hAnsi="Calibri"/>
          <w:sz w:val="24"/>
          <w:szCs w:val="24"/>
          <w:lang w:val="it-IT"/>
        </w:rPr>
        <w:t>L'Uomo</w:t>
        <w:noBreakHyphen/>
        <w:t xml:space="preserve">Dio non può errare, ma ha voluto tornare per pagare chi si è a Lui donato, per appianare le vie storte, rendere piani i viottoli faticosi e far fertili i detti dei sacerdoti. Non c'è niente da correggere: ve lo dice con tono maestoso l'Immacolata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giorno per il primo sabato del mese di m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bato vuol dire salvezza universale, salute delle anime, santità sacerdotale, sapienza di Cristo da adoperare: sii pronto a questo compito domenicale! Il sabato è il giorno in cui son nato; il sabato è consacrato alla Madre mia: che abbia vita nuova la Chiesa mia, abbiano sollievo le anime in pena, perché preghino che il clero più bisognoso si metta in scena e che si procuri per Me l'amore che mi portava la Maddalena! </w:t>
      </w:r>
    </w:p>
    <w:p>
      <w:pPr>
        <w:pStyle w:val="Normal"/>
        <w:jc w:val="both"/>
        <w:rPr>
          <w:rFonts w:ascii="Calibri" w:hAnsi="Calibri" w:cs="Calibri"/>
          <w:sz w:val="24"/>
          <w:szCs w:val="24"/>
          <w:lang w:val="it-IT"/>
        </w:rPr>
      </w:pPr>
      <w:r>
        <w:rPr>
          <w:rFonts w:cs="Calibri" w:ascii="Calibri" w:hAnsi="Calibri"/>
          <w:sz w:val="24"/>
          <w:szCs w:val="24"/>
          <w:lang w:val="it-IT"/>
        </w:rPr>
        <w:t xml:space="preserve">Quando ero risorto, lei voleva sapere dove mi avevano portato; mi cercava e così mi ha incontrato. Così deve essere assetato di Me il mio clero, perché per lui son tornato e l'ho aspettato. </w:t>
      </w:r>
    </w:p>
    <w:p>
      <w:pPr>
        <w:pStyle w:val="Normal"/>
        <w:jc w:val="both"/>
        <w:rPr>
          <w:rFonts w:ascii="Calibri" w:hAnsi="Calibri" w:cs="Calibri"/>
          <w:sz w:val="24"/>
          <w:szCs w:val="24"/>
          <w:lang w:val="it-IT"/>
        </w:rPr>
      </w:pPr>
      <w:r>
        <w:rPr>
          <w:rFonts w:cs="Calibri" w:ascii="Calibri" w:hAnsi="Calibri"/>
          <w:sz w:val="24"/>
          <w:szCs w:val="24"/>
          <w:lang w:val="it-IT"/>
        </w:rPr>
        <w:t xml:space="preserve">Questo sabato deve dare consolazione al Cuore della Madre Immacolato, e Lei sarà abbondante con le anime sante [del Purgato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5</w:t>
        <w:noBreakHyphen/>
        <w:t>1977 (presenti p. Gianluigi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Bienno ho perdonato, ma in questa Cosa non c'entrerà più, perché adesso il Deposito andrà alla Chiesa direttamente, perché allora, all'inizio, mi hanno rifiutato. Purtroppo ciò peserà sulle spalle del clero! Voi religiosi dovete preparare una vestina nuova al clero secolare: dovete aiutare i parroci dove essi non arrivano, in modo che la gente non capisca che hanno sbagliato. </w:t>
      </w:r>
    </w:p>
    <w:p>
      <w:pPr>
        <w:pStyle w:val="Normal"/>
        <w:jc w:val="both"/>
        <w:rPr>
          <w:rFonts w:ascii="Calibri" w:hAnsi="Calibri" w:cs="Calibri"/>
          <w:sz w:val="24"/>
          <w:szCs w:val="24"/>
          <w:lang w:val="it-IT"/>
        </w:rPr>
      </w:pPr>
      <w:r>
        <w:rPr>
          <w:rFonts w:cs="Calibri" w:ascii="Calibri" w:hAnsi="Calibri"/>
          <w:sz w:val="24"/>
          <w:szCs w:val="24"/>
          <w:lang w:val="it-IT"/>
        </w:rPr>
        <w:t xml:space="preserve">Raccomando al vescovo di Brescia di non farsi cresimare dal popolo, perché esso non ha alcuna autorità, ché nemmeno Io lo cresimo! E' per quello che ho fatto anche il supplemento, e così mi fermo ancora su questo globo un momento, finché tutto  sia ristabilito, e quel che ho detto e dico sia dal ministro capito. </w:t>
      </w:r>
    </w:p>
    <w:p>
      <w:pPr>
        <w:pStyle w:val="Normal"/>
        <w:jc w:val="both"/>
        <w:rPr/>
      </w:pPr>
      <w:r>
        <w:rPr>
          <w:rFonts w:cs="Calibri" w:ascii="Calibri" w:hAnsi="Calibri"/>
          <w:sz w:val="24"/>
          <w:szCs w:val="24"/>
          <w:lang w:val="it-IT"/>
        </w:rPr>
        <w:t xml:space="preserve">Ecco il saluto: avete acceso il cero pasquale che si era appena in giornata spento; e così si può proclamare la pace quando arriverà il vescovo di Bres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il vescovo di Brescia non si adiri con Me che son tornato! Così le cose si possono avviare sul giusto. </w:t>
      </w:r>
    </w:p>
    <w:p>
      <w:pPr>
        <w:pStyle w:val="Normal"/>
        <w:jc w:val="both"/>
        <w:rPr>
          <w:rFonts w:ascii="Calibri" w:hAnsi="Calibri" w:cs="Calibri"/>
          <w:sz w:val="24"/>
          <w:szCs w:val="24"/>
          <w:lang w:val="it-IT"/>
        </w:rPr>
      </w:pPr>
      <w:r>
        <w:rPr>
          <w:rFonts w:cs="Calibri" w:ascii="Calibri" w:hAnsi="Calibri"/>
          <w:sz w:val="24"/>
          <w:szCs w:val="24"/>
          <w:lang w:val="it-IT"/>
        </w:rPr>
        <w:t xml:space="preserve">Cristo gli aveva dato l'imposizione di non venire a Bienno: "Se non vieni per Me, non venire!". </w:t>
      </w:r>
    </w:p>
    <w:p>
      <w:pPr>
        <w:pStyle w:val="Normal"/>
        <w:jc w:val="both"/>
        <w:rPr/>
      </w:pPr>
      <w:r>
        <w:rPr>
          <w:rFonts w:cs="Calibri" w:ascii="Calibri" w:hAnsi="Calibri"/>
          <w:sz w:val="24"/>
          <w:szCs w:val="24"/>
          <w:lang w:val="it-IT"/>
        </w:rPr>
        <w:t xml:space="preserve">Il cero pasquale sul presbiterio è spento. Con Me pescate, che vedrete addomesticata la balena (l’America=massoneria), vedrete come un fanciullo a scuola il pescecane (= disonestà), e dire  "Mi pento!" la sirena (che è quella dell'inganno). Ecco il miracol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confidate in Me ed Io mi fiderò di voi; della fidanza che ho dato alla Madre mia, ne faccio parte anche a voi! Così tutto mettete nel portafoglio della Madre mia, che troverete Via, Vita e in tutto Verità; e dispensate a tutti la sua carità! </w:t>
      </w:r>
    </w:p>
    <w:p>
      <w:pPr>
        <w:pStyle w:val="Normal"/>
        <w:jc w:val="both"/>
        <w:rPr>
          <w:rFonts w:ascii="Calibri" w:hAnsi="Calibri" w:cs="Calibri"/>
          <w:sz w:val="24"/>
          <w:szCs w:val="24"/>
          <w:lang w:val="it-IT"/>
        </w:rPr>
      </w:pPr>
      <w:r>
        <w:rPr>
          <w:rFonts w:cs="Calibri" w:ascii="Calibri" w:hAnsi="Calibri"/>
          <w:sz w:val="24"/>
          <w:szCs w:val="24"/>
          <w:lang w:val="it-IT"/>
        </w:rPr>
        <w:t>Gli angeli che vi accompagneranno un'improvvisata canzoncina vi canteranno; quando vi troverete nella vostra dimora, anche gli angeli si uniranno alla pianta</w:t>
        <w:noBreakHyphen/>
        <w:t xml:space="preserve">campanile. La suonata è gioiosa, è interessante: sarà cara ad ognuno che mi vuole ancora rappresentare. Un ringraziamento offre a voi la Vergine Madre mia, perché avete acceso in Bienno il cero pasquale spento. </w:t>
      </w:r>
    </w:p>
    <w:p>
      <w:pPr>
        <w:pStyle w:val="Normal"/>
        <w:jc w:val="both"/>
        <w:rPr/>
      </w:pPr>
      <w:r>
        <w:rPr>
          <w:rFonts w:cs="Calibri" w:ascii="Calibri" w:hAnsi="Calibri"/>
          <w:sz w:val="24"/>
          <w:szCs w:val="24"/>
          <w:lang w:val="it-IT"/>
        </w:rPr>
        <w:t xml:space="preserve">Guardate, do il merito a questi: S. Antonio ha comandato; S. Luigi ha obbedito; il cero è stato acceso ed il Roveto dà luce fin nella Casa di Loreto. </w:t>
      </w:r>
    </w:p>
    <w:p>
      <w:pPr>
        <w:pStyle w:val="Normal"/>
        <w:jc w:val="both"/>
        <w:rPr>
          <w:rFonts w:ascii="Calibri" w:hAnsi="Calibri" w:cs="Calibri"/>
          <w:sz w:val="24"/>
          <w:szCs w:val="24"/>
          <w:lang w:val="it-IT"/>
        </w:rPr>
      </w:pPr>
      <w:r>
        <w:rPr>
          <w:rFonts w:cs="Calibri" w:ascii="Calibri" w:hAnsi="Calibri"/>
          <w:sz w:val="24"/>
          <w:szCs w:val="24"/>
          <w:lang w:val="it-IT"/>
        </w:rPr>
        <w:t>E così, mostrando e confrontando, l'ulivo dà luce perché fu acceso dallo splendore del sangue del mio calice, davanti al santuario; mantiene la luce l'olio delle bacche. E l'ulivo più non si spegnerà e sempre luce darà, simbolo della rinnovata consacrazione e della potenza divina, perché si trattiene con voi assieme l'Uomo</w:t>
        <w:noBreakHyphen/>
        <w:t xml:space="preserve">Dio a celebrare, perché mai venga spenta la corrispondenza intima col ministro di Dio, che deve fino all'ultimo giorno del mondo dare Me Eucaristia. In questo modo sarà spenta l’umanità, con felicità per tutta l’eternità, dando gloria sempre e ovunque a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Vi saluto caramente, anche a nome della Madre Celeste! E, se passate nei giorni venturi in parte a qualche vescovo, mettete loro la veste nuziale, dicendogli che sono invitati alle nozze dell'Agnello, cioè a celebrare assieme con Me. Una festa così grande mai ci sarà stata, come quando ci saranno le nozze di diamante con la Chiesa, mia Mistica Sposa: ognuno ne potrà ricavare, e chi avrà la veste nuziale in posti preparati col proprio nome si potrà sedere. </w:t>
      </w:r>
    </w:p>
    <w:p>
      <w:pPr>
        <w:pStyle w:val="Normal"/>
        <w:jc w:val="both"/>
        <w:rPr>
          <w:rFonts w:ascii="Calibri" w:hAnsi="Calibri" w:cs="Calibri"/>
          <w:sz w:val="24"/>
          <w:szCs w:val="24"/>
          <w:lang w:val="it-IT"/>
        </w:rPr>
      </w:pPr>
      <w:r>
        <w:rPr>
          <w:rFonts w:cs="Calibri" w:ascii="Calibri" w:hAnsi="Calibri"/>
          <w:sz w:val="24"/>
          <w:szCs w:val="24"/>
          <w:lang w:val="it-IT"/>
        </w:rPr>
        <w:t>Voi ci siete stati prima; quando vengono gli altri, voi state insieme con Me a servire, che li stiamo tutti imprigionare, perché la moneta per pagare questa Cena nessuno la possiede; e così loro dovranno rimanere con noi assieme! Non potranno dare colpa alla grembiula bianca [= Alceste], ma capiranno quanto sono amati dal grande Monarca.</w:t>
      </w:r>
    </w:p>
    <w:p>
      <w:pPr>
        <w:pStyle w:val="Normal"/>
        <w:jc w:val="both"/>
        <w:rPr/>
      </w:pPr>
      <w:r>
        <w:rPr>
          <w:rFonts w:cs="Calibri" w:ascii="Calibri" w:hAnsi="Calibri"/>
          <w:sz w:val="24"/>
          <w:szCs w:val="24"/>
          <w:lang w:val="it-IT"/>
        </w:rPr>
        <w:t>Questo sarà il miracolo della moltiplicazione dei pani e dei pesci; e così, a vedere i pesci, verrà loro la voglia di pescare e pescatori di uomini staran diventare.</w:t>
      </w:r>
    </w:p>
    <w:p>
      <w:pPr>
        <w:pStyle w:val="Normal"/>
        <w:jc w:val="both"/>
        <w:rPr/>
      </w:pPr>
      <w:r>
        <w:rPr>
          <w:rFonts w:cs="Calibri" w:ascii="Calibri" w:hAnsi="Calibri"/>
          <w:sz w:val="24"/>
          <w:szCs w:val="24"/>
          <w:lang w:val="it-IT"/>
        </w:rPr>
        <w:t>Con la rete della Madonna della Mercede vi assicuro che gli uomini prenderete, e nessuno più potrà scappare, perché alla sponda del lago fuori del nuovo santuario si staran trovare.</w:t>
      </w:r>
    </w:p>
    <w:p>
      <w:pPr>
        <w:pStyle w:val="Normal"/>
        <w:jc w:val="both"/>
        <w:rPr/>
      </w:pPr>
      <w:r>
        <w:rPr>
          <w:rFonts w:cs="Calibri" w:ascii="Calibri" w:hAnsi="Calibri"/>
          <w:sz w:val="24"/>
          <w:szCs w:val="24"/>
          <w:lang w:val="it-IT"/>
        </w:rPr>
        <w:t xml:space="preserve">Ecco il miracolo della piscina miracolosa: portatelo alla pratica [=all’opera] della Vergine Madre misericordios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i saluta a bassa voce per non mettere i sacerdoti di Bienno e il vescovo </w:t>
      </w:r>
    </w:p>
    <w:p>
      <w:pPr>
        <w:pStyle w:val="Normal"/>
        <w:jc w:val="both"/>
        <w:rPr>
          <w:rFonts w:ascii="Calibri" w:hAnsi="Calibri" w:cs="Calibri"/>
          <w:sz w:val="24"/>
          <w:szCs w:val="24"/>
          <w:lang w:val="it-IT"/>
        </w:rPr>
      </w:pPr>
      <w:r>
        <w:rPr>
          <w:rFonts w:cs="Calibri" w:ascii="Calibri" w:hAnsi="Calibri"/>
          <w:sz w:val="24"/>
          <w:szCs w:val="24"/>
          <w:lang w:val="it-IT"/>
        </w:rPr>
        <w:t>(che non è venuto) in croce.  Questa croce greca sempre avranno, perché riconsacrati si troveran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Sacerdote Madre dell’Infinito Amore, fa’ che non manchi al tuo appello nessun sacerdote. Che tutti abbiano a dire a Te. “ Presente!”,  Tu che sei il nostro appoggio, o Madre Celes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pPr>
      <w:r>
        <w:rPr>
          <w:rFonts w:cs="Calibri" w:ascii="Calibri" w:hAnsi="Calibri"/>
          <w:sz w:val="24"/>
          <w:szCs w:val="24"/>
          <w:lang w:val="it-IT"/>
        </w:rPr>
        <w:t>Questa volta ve ne do una schiera sterminata di  quelli che appartengono ai Troni. Mettiamo che siano quelli che servono i pastori: siete tutti tali. Vedete in questo che dico i vescovi ritardatari, anche se non hanno colpa e hanno un potere, venendo con voi, giacché avete vinto con Me la coppa.</w:t>
      </w:r>
    </w:p>
    <w:p>
      <w:pPr>
        <w:pStyle w:val="Normal"/>
        <w:jc w:val="both"/>
        <w:rPr>
          <w:rFonts w:ascii="Calibri" w:hAnsi="Calibri" w:cs="Calibri"/>
          <w:sz w:val="24"/>
          <w:szCs w:val="24"/>
          <w:lang w:val="it-IT"/>
        </w:rPr>
      </w:pPr>
      <w:r>
        <w:rPr>
          <w:rFonts w:cs="Calibri" w:ascii="Calibri" w:hAnsi="Calibri"/>
          <w:sz w:val="24"/>
          <w:szCs w:val="24"/>
          <w:lang w:val="it-IT"/>
        </w:rPr>
        <w:t>Vi do centomila angeli per la preghiera che mi aveva fatto nella vita pubblica il centurione perché risanassi il suo servo che, quando lui è arrivato, già risanato era. Così sia di quello che voi chiedete a Me e alla Vergine Maria. E ciò che chiedete giusto s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ricordo</w:t>
      </w:r>
    </w:p>
    <w:p>
      <w:pPr>
        <w:pStyle w:val="Normal"/>
        <w:jc w:val="both"/>
        <w:rPr/>
      </w:pPr>
      <w:r>
        <w:rPr>
          <w:rFonts w:cs="Calibri" w:ascii="Calibri" w:hAnsi="Calibri"/>
          <w:sz w:val="24"/>
          <w:szCs w:val="24"/>
          <w:lang w:val="it-IT"/>
        </w:rPr>
        <w:t>I palpiti del Cuore di Dio-Uomo siano del vostro vivere l’orologio, perché sono per voi, e voi costaterete l’ora e il minuto. Questi battiti sono proprio I</w:t>
      </w:r>
      <w:r>
        <w:rPr>
          <w:rFonts w:cs="Calibri" w:ascii="Calibri" w:hAnsi="Calibri"/>
          <w:i/>
          <w:sz w:val="24"/>
          <w:szCs w:val="24"/>
          <w:lang w:val="it-IT"/>
        </w:rPr>
        <w:t xml:space="preserve">o </w:t>
      </w:r>
      <w:r>
        <w:rPr>
          <w:rFonts w:cs="Calibri" w:ascii="Calibri" w:hAnsi="Calibri"/>
          <w:sz w:val="24"/>
          <w:szCs w:val="24"/>
          <w:lang w:val="it-IT"/>
        </w:rPr>
        <w:t>che ve li regalo da Ritor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mariano</w:t>
      </w:r>
    </w:p>
    <w:p>
      <w:pPr>
        <w:pStyle w:val="Normal"/>
        <w:jc w:val="both"/>
        <w:rPr/>
      </w:pPr>
      <w:r>
        <w:rPr>
          <w:rFonts w:cs="Calibri" w:ascii="Calibri" w:hAnsi="Calibri"/>
          <w:sz w:val="24"/>
          <w:szCs w:val="24"/>
          <w:lang w:val="it-IT"/>
        </w:rPr>
        <w:t>Che vi abbia ad accompagnare la volante barchetta della Madre con gli angeli che cantano la Salve Regi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jc w:val="both"/>
        <w:rPr>
          <w:rFonts w:ascii="Calibri" w:hAnsi="Calibri" w:cs="Calibri"/>
          <w:sz w:val="24"/>
          <w:szCs w:val="24"/>
          <w:lang w:val="it-IT"/>
        </w:rPr>
      </w:pPr>
      <w:r>
        <w:rPr>
          <w:rFonts w:cs="Calibri" w:ascii="Calibri" w:hAnsi="Calibri"/>
          <w:sz w:val="24"/>
          <w:szCs w:val="24"/>
          <w:lang w:val="it-IT"/>
        </w:rPr>
        <w:t>Farò sì  che i quattro  santi dei sindacati vi abbiano a dare permessi e molti regali, che daranno anche ai vostri compagni per farli partecipi della vostra arte, che avete imparato da Me, per conquistarli e per innalzarli. Il regalo è questo: che arriverete a casa sani e salvi e che tutti riposino, mantenendosi in tranquillità e pace, che siete stati insieme con Me abbiano a sogn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acerdote Madre dell’Infinito amore, fa’che sia riconosciuto il Ritorno di Cristo da tutta le generazione. Tu per questo dacci la benediz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w:t>
      </w:r>
    </w:p>
    <w:p>
      <w:pPr>
        <w:pStyle w:val="Normal"/>
        <w:jc w:val="both"/>
        <w:rPr/>
      </w:pPr>
      <w:r>
        <w:rPr>
          <w:rFonts w:cs="Calibri" w:ascii="Calibri" w:hAnsi="Calibri"/>
          <w:sz w:val="24"/>
          <w:szCs w:val="24"/>
          <w:lang w:val="it-IT"/>
        </w:rPr>
        <w:t>Quando [il sacerdote] costì non può venire, suoni l’arpa dell’angelo Sacario e dia al suo popolo del ben vivere l’or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w:t>
        <w:noBreakHyphen/>
        <w:t>5</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in questo basso globo, entrando in un santuario, ha avuto la fortuna che gli sia venuto incontro Cristo Ritornato, e si sia sentito dire: "Il vostro Creatore vi aspettava, perché vuol fare con voi congiunzione eternale nella celebrazione"? Prima appartenevo al Sacrificio incruento, e continuamente e giornalmente pagavo col Sacrificio incruento perché il mondo non fosse distrutto; ora, con la potenza creatrice dell'Olocausto distruggo il male, purifico e innalzo il bene, per assicurare la salvezza universale. </w:t>
      </w:r>
    </w:p>
    <w:p>
      <w:pPr>
        <w:pStyle w:val="Normal"/>
        <w:jc w:val="both"/>
        <w:rPr>
          <w:rFonts w:ascii="Calibri" w:hAnsi="Calibri" w:cs="Calibri"/>
          <w:sz w:val="24"/>
          <w:szCs w:val="24"/>
          <w:lang w:val="it-IT"/>
        </w:rPr>
      </w:pPr>
      <w:r>
        <w:rPr>
          <w:rFonts w:cs="Calibri" w:ascii="Calibri" w:hAnsi="Calibri"/>
          <w:sz w:val="24"/>
          <w:szCs w:val="24"/>
          <w:lang w:val="it-IT"/>
        </w:rPr>
        <w:t xml:space="preserve">Il mio clero non poteva stare senza di Me Ritornato, essendo abolito il Sacrificio con 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La bontà mia in voi sia! E guardate, nel pranzare, di veder Me in piedi  novità a voi a dare; così contenti con Me siate! Sapete che l'orario mariano dà l'ora solare: Cristo Re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eastAsia="Calibri" w:cs="Calibri" w:ascii="Calibri" w:hAnsi="Calibri"/>
          <w:sz w:val="24"/>
          <w:szCs w:val="24"/>
          <w:lang w:val="it-IT"/>
        </w:rPr>
        <w:t xml:space="preserve"> </w:t>
      </w:r>
      <w:r>
        <w:rPr>
          <w:rFonts w:cs="Calibri" w:ascii="Calibri" w:hAnsi="Calibri"/>
          <w:sz w:val="24"/>
          <w:szCs w:val="24"/>
          <w:lang w:val="it-IT"/>
        </w:rPr>
        <w:t>(Nota Bene: quando parla la Madonna, Alceste vede una campana; e, quando termina di parlare, vede l'angelo che stacca i fili sugli occhi, perché ella sente dagli occhi!  Gesù tiene la mano sulla spalla di Alceste e si impadronisce della sua personalità; fa entrare la luce dagli occhi: è la vita di Cristo. E così, come ascolta Cristo, talora sente anche le parole della Madre, e si realizza la beatitudine: "Beati i mondi di cuore, perché vedranno Dio!". Vede Cristo e sente con Cristo la Madon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ia Madre vuol dire una cosa a voi: </w:t>
      </w:r>
    </w:p>
    <w:p>
      <w:pPr>
        <w:pStyle w:val="Normal"/>
        <w:ind w:firstLine="720"/>
        <w:jc w:val="both"/>
        <w:rPr/>
      </w:pPr>
      <w:r>
        <w:rPr>
          <w:rFonts w:cs="Calibri" w:ascii="Calibri" w:hAnsi="Calibri"/>
          <w:sz w:val="24"/>
          <w:szCs w:val="24"/>
          <w:lang w:val="it-IT"/>
        </w:rPr>
        <w:t xml:space="preserve">"Sto facendo a pro di voi un miracolo che non verrà cancellato in eterno: vi mostro e vi faccio vedere che i miei figli primi voi siete, proprio con potenza e con bontà di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Dappertutto vi accompagnerò. Una immensa schiera di angeli Gabrielli vi regalo. Sapete che fu il Gabriele capo che mi ha annunciata. E così questi, uniti a voi, annunceranno la bontà di Cristo Eucaristico e la protezione materna che offro ad ogni individuo. </w:t>
      </w:r>
    </w:p>
    <w:p>
      <w:pPr>
        <w:pStyle w:val="Normal"/>
        <w:jc w:val="both"/>
        <w:rPr>
          <w:rFonts w:ascii="Calibri" w:hAnsi="Calibri" w:cs="Calibri"/>
          <w:sz w:val="24"/>
          <w:szCs w:val="24"/>
          <w:lang w:val="it-IT"/>
        </w:rPr>
      </w:pPr>
      <w:r>
        <w:rPr>
          <w:rFonts w:cs="Calibri" w:ascii="Calibri" w:hAnsi="Calibri"/>
          <w:sz w:val="24"/>
          <w:szCs w:val="24"/>
          <w:lang w:val="it-IT"/>
        </w:rPr>
        <w:t xml:space="preserve">Voglio adoperare voi perché siete quelli che avete scritto la Parola viva di vita del mio Divin Figlio, in un'abbondanza tale che mi ha costretta, e mi costringete, a dirvi che siete i miei prediletti! </w:t>
      </w:r>
    </w:p>
    <w:p>
      <w:pPr>
        <w:pStyle w:val="Normal"/>
        <w:jc w:val="both"/>
        <w:rPr/>
      </w:pPr>
      <w:r>
        <w:rPr>
          <w:rFonts w:cs="Calibri" w:ascii="Calibri" w:hAnsi="Calibri"/>
          <w:sz w:val="24"/>
          <w:szCs w:val="24"/>
          <w:lang w:val="it-IT"/>
        </w:rPr>
        <w:t xml:space="preserve">Siate accorti e svelti, perché corrono velocemente i tempi, ed il popolo sta di voi abbisognare, e la mia dote su di voi sto rovesciare, così ricchi siete: anche agli altri dar dovete. Sol per voi, intanto, è rotta la siepe (= entrare a sentire Cristo e capire che è Lui .Questa siepe, questa porta  non si apre a tutti). </w:t>
      </w:r>
    </w:p>
    <w:p>
      <w:pPr>
        <w:pStyle w:val="Normal"/>
        <w:jc w:val="both"/>
        <w:rPr>
          <w:rFonts w:ascii="Calibri" w:hAnsi="Calibri" w:cs="Calibri"/>
          <w:sz w:val="24"/>
          <w:szCs w:val="24"/>
          <w:lang w:val="it-IT"/>
        </w:rPr>
      </w:pPr>
      <w:r>
        <w:rPr>
          <w:rFonts w:cs="Calibri" w:ascii="Calibri" w:hAnsi="Calibri"/>
          <w:sz w:val="24"/>
          <w:szCs w:val="24"/>
          <w:lang w:val="it-IT"/>
        </w:rPr>
        <w:t xml:space="preserve">L'assoluzione e la benedizione mia in voi sia, che in ogni atto del vostro ministero sacerdotale capacità vi darà. La Chiesa contenta di voi sarà. </w:t>
      </w:r>
    </w:p>
    <w:p>
      <w:pPr>
        <w:pStyle w:val="Normal"/>
        <w:jc w:val="both"/>
        <w:rPr>
          <w:rFonts w:ascii="Calibri" w:hAnsi="Calibri" w:cs="Calibri"/>
          <w:sz w:val="24"/>
          <w:szCs w:val="24"/>
          <w:lang w:val="it-IT"/>
        </w:rPr>
      </w:pPr>
      <w:r>
        <w:rPr>
          <w:rFonts w:cs="Calibri" w:ascii="Calibri" w:hAnsi="Calibri"/>
          <w:sz w:val="24"/>
          <w:szCs w:val="24"/>
          <w:lang w:val="it-IT"/>
        </w:rPr>
        <w:t xml:space="preserve">La coppa fu accetta; il Coro Vergineo è fabbricato; entreranno solo i vergini e i sacerdoti restaur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compleanno [di don Amintore, che compirà i 48 an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regalo la Madre ti deve fare? Farti diventare grande come Me da far terrore ad ogni sacerdote e ad ogni fedele nella tua parrocchia. Ti farò regalare dalla Madre mia l'anello del contratto con S. Giuseppe; lo metterai al dito, l'anello di uno sposalizio eternale divino, e  vedranno che insieme col tuo operato, nel tuo servizio, c'è anche Gesù Cristo. </w:t>
      </w:r>
    </w:p>
    <w:p>
      <w:pPr>
        <w:pStyle w:val="Normal"/>
        <w:jc w:val="both"/>
        <w:rPr/>
      </w:pPr>
      <w:r>
        <w:rPr>
          <w:rFonts w:cs="Calibri" w:ascii="Calibri" w:hAnsi="Calibri"/>
          <w:sz w:val="24"/>
          <w:szCs w:val="24"/>
          <w:lang w:val="it-IT"/>
        </w:rPr>
        <w:t>La Madre vigilerà su di voi, mentre dà al francescano la patente di sarto, per preparare la veste nuziale ai vescovi, da mettere appena saran guariti dalla sordità e si aprirà a loro la favella. La sartoria vostra sarà marcata della patente della Vergine Maria, che coperchierà tutto ciò che è umano e mostrerà tutto ciò che è divino. Se fino ad oggi  il grado è stato 0, con l’1 davanti diventa 10; e così si può scrivere un dieci romano, X: ecco la furbità del Cuore della Madre Immacolato!</w:t>
      </w:r>
    </w:p>
    <w:p>
      <w:pPr>
        <w:pStyle w:val="Normal"/>
        <w:jc w:val="both"/>
        <w:rPr>
          <w:rFonts w:ascii="Calibri" w:hAnsi="Calibri" w:cs="Calibri"/>
          <w:sz w:val="24"/>
          <w:szCs w:val="24"/>
          <w:lang w:val="it-IT"/>
        </w:rPr>
      </w:pPr>
      <w:r>
        <w:rPr>
          <w:rFonts w:cs="Calibri" w:ascii="Calibri" w:hAnsi="Calibri"/>
          <w:sz w:val="24"/>
          <w:szCs w:val="24"/>
          <w:lang w:val="it-IT"/>
        </w:rPr>
        <w:t xml:space="preserve">La Madre vuol mettere dentro molto lievito nella pasta che non si è mai gonfiata, e all'atto farla cuocere: all'atto il pane sarà sortito, ed il ministro in servizio di Cristo sarà visto. </w:t>
      </w:r>
    </w:p>
    <w:p>
      <w:pPr>
        <w:pStyle w:val="Normal"/>
        <w:jc w:val="both"/>
        <w:rPr>
          <w:rFonts w:ascii="Calibri" w:hAnsi="Calibri" w:cs="Calibri"/>
          <w:sz w:val="24"/>
          <w:szCs w:val="24"/>
          <w:lang w:val="it-IT"/>
        </w:rPr>
      </w:pPr>
      <w:r>
        <w:rPr>
          <w:rFonts w:cs="Calibri" w:ascii="Calibri" w:hAnsi="Calibri"/>
          <w:sz w:val="24"/>
          <w:szCs w:val="24"/>
          <w:lang w:val="it-IT"/>
        </w:rPr>
        <w:t xml:space="preserve">E' l'intervento della Sacerdote Immacolata che rivolta in abbondanza e in bonaccia la grande burras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i noi e di Dio, fa' che venga restaurato ogni ministro! Ferma chi vuol scappare, fa' svegliare chi dorme tranquillo nei suoi errori, solleva il Papa e i superiori da questi dol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a voi non mancherà; e così vi impongo di vivere in serenità e in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alla Madonna del Lazzaret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ssistici, o Madre nostra, giacché questo tempio è a Te consacrato; proteggi questo popolo, risparmialo dalle avversità e da' ogni conforto ed ogni aiuto con la tua bontà! Sostieni la fanciullezza, preserva la gioventù dalla corruzione; benedici e da' prosperità ad ogni famiglia e metti al malfare la briglia! Consola chi è afflitto; da' conforto all'anziano e all'abbandonato e da' la luce tua ai sacerdoti perché ci guidino per la via del Cielo e ci conducano alla salvezza eterna! </w:t>
      </w:r>
    </w:p>
    <w:p>
      <w:pPr>
        <w:pStyle w:val="Normal"/>
        <w:jc w:val="both"/>
        <w:rPr>
          <w:rFonts w:ascii="Calibri" w:hAnsi="Calibri" w:cs="Calibri"/>
          <w:sz w:val="24"/>
          <w:szCs w:val="24"/>
          <w:lang w:val="it-IT"/>
        </w:rPr>
      </w:pPr>
      <w:r>
        <w:rPr>
          <w:rFonts w:cs="Calibri" w:ascii="Calibri" w:hAnsi="Calibri"/>
          <w:sz w:val="24"/>
          <w:szCs w:val="24"/>
          <w:lang w:val="it-IT"/>
        </w:rPr>
        <w:t xml:space="preserve">Madre del Verbo Incarnato, ricevici come tuoi schiavi, nel trionfo del tu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per le Sante Missioni in parrocchia</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eparaci, o Madre di Dio, all'istruzione e alla meditazione, nella sosta dei pensieri materiali, per pensare ai destini eterni! </w:t>
      </w:r>
    </w:p>
    <w:p>
      <w:pPr>
        <w:pStyle w:val="Normal"/>
        <w:jc w:val="both"/>
        <w:rPr>
          <w:rFonts w:ascii="Calibri" w:hAnsi="Calibri" w:cs="Calibri"/>
          <w:sz w:val="24"/>
          <w:szCs w:val="24"/>
          <w:lang w:val="it-IT"/>
        </w:rPr>
      </w:pPr>
      <w:r>
        <w:rPr>
          <w:rFonts w:cs="Calibri" w:ascii="Calibri" w:hAnsi="Calibri"/>
          <w:sz w:val="24"/>
          <w:szCs w:val="24"/>
          <w:lang w:val="it-IT"/>
        </w:rPr>
        <w:t xml:space="preserve">Pensaci Tu, o Madre dell'Altissimo, a darci un amore vivo verso Gesù Eucaristia! Infondi in noi uno spirito di adorazione e di riparazione, perché le Sante Missioni siano una via, uno sprone a ritornare per chi è lontano, per chi ha peccato e per chi a Gesù non pensa e non ha pensato! </w:t>
      </w:r>
    </w:p>
    <w:p>
      <w:pPr>
        <w:pStyle w:val="Normal"/>
        <w:jc w:val="both"/>
        <w:rPr>
          <w:rFonts w:ascii="Calibri" w:hAnsi="Calibri" w:cs="Calibri"/>
          <w:sz w:val="24"/>
          <w:szCs w:val="24"/>
          <w:lang w:val="it-IT"/>
        </w:rPr>
      </w:pPr>
      <w:r>
        <w:rPr>
          <w:rFonts w:cs="Calibri" w:ascii="Calibri" w:hAnsi="Calibri"/>
          <w:sz w:val="24"/>
          <w:szCs w:val="24"/>
          <w:lang w:val="it-IT"/>
        </w:rPr>
        <w:t xml:space="preserve">Esaudisci la nostra supplica e facci devoti dell'evangelista S. Lu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entury Schoolbook" w:ascii="Century Schoolbook" w:hAnsi="Century Schoolbook"/>
          <w:b/>
          <w:sz w:val="18"/>
          <w:lang w:val="it-IT"/>
        </w:rPr>
        <w:t>Nota:</w:t>
      </w:r>
      <w:r>
        <w:rPr>
          <w:rFonts w:cs="Century Schoolbook" w:ascii="Century Schoolbook" w:hAnsi="Century Schoolbook"/>
          <w:sz w:val="22"/>
          <w:lang w:val="it-IT"/>
        </w:rPr>
        <w:t xml:space="preserve"> </w:t>
      </w:r>
    </w:p>
    <w:p>
      <w:pPr>
        <w:pStyle w:val="Footnote"/>
        <w:rPr/>
      </w:pPr>
      <w:r>
        <w:rPr>
          <w:rStyle w:val="FootnoteCharacters"/>
          <w:position w:val="0"/>
          <w:sz w:val="20"/>
          <w:vertAlign w:val="baseline"/>
          <w:lang w:val="it-IT"/>
        </w:rPr>
        <w:t>(1</w:t>
      </w:r>
      <w:r>
        <w:rPr>
          <w:rStyle w:val="FootnoteCharacters"/>
          <w:position w:val="0"/>
          <w:sz w:val="18"/>
          <w:sz w:val="18"/>
          <w:vertAlign w:val="baseline"/>
          <w:lang w:val="it-IT"/>
        </w:rPr>
        <w:t>)</w:t>
      </w:r>
      <w:r>
        <w:rPr>
          <w:rFonts w:cs="Century Schoolbook" w:ascii="Century Schoolbook" w:hAnsi="Century Schoolbook"/>
          <w:sz w:val="18"/>
          <w:lang w:val="it-IT"/>
        </w:rPr>
        <w:t xml:space="preserve"> </w:t>
      </w:r>
      <w:r>
        <w:rPr>
          <w:lang w:val="it-IT"/>
        </w:rPr>
        <w:t>v. confidenza 3</w:t>
        <w:noBreakHyphen/>
        <w:t>6</w:t>
        <w:noBreakHyphen/>
        <w:t>1975.</w:t>
      </w:r>
    </w:p>
  </w:footnote>
  <w:footnote w:id="3">
    <w:p>
      <w:pPr>
        <w:pStyle w:val="Footnote"/>
        <w:rPr>
          <w:b/>
          <w:b/>
          <w:sz w:val="18"/>
          <w:lang w:val="it-IT"/>
        </w:rPr>
      </w:pPr>
      <w:r>
        <w:rPr>
          <w:rStyle w:val="FootnoteCharacters"/>
        </w:rPr>
        <w:t>(</w:t>
      </w:r>
      <w:r>
        <w:rPr>
          <w:b/>
          <w:sz w:val="18"/>
          <w:lang w:val="it-IT"/>
        </w:rPr>
        <w:t>Nota:</w:t>
      </w:r>
    </w:p>
    <w:p>
      <w:pPr>
        <w:pStyle w:val="Footnote"/>
        <w:rPr/>
      </w:pPr>
      <w:r>
        <w:rPr>
          <w:rStyle w:val="FootnoteCharacters"/>
          <w:position w:val="0"/>
          <w:sz w:val="20"/>
          <w:vertAlign w:val="baseline"/>
          <w:lang w:val="it-IT"/>
        </w:rPr>
        <w:t>(1)</w:t>
      </w:r>
      <w:r>
        <w:rPr>
          <w:lang w:val="it-IT"/>
        </w:rPr>
        <w:t xml:space="preserve"> Padre Pietro Redaelli aveva rievocato il dolore che aveva provato quando, adolescente, era rimasto orfano di m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3</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lang w:val="it-IT"/>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lang w:val="it-IT"/>
    </w:rPr>
  </w:style>
  <w:style w:type="paragraph" w:styleId="Heading3">
    <w:name w:val="Heading 3"/>
    <w:basedOn w:val="Normal"/>
    <w:next w:val="Normal"/>
    <w:qFormat/>
    <w:pPr>
      <w:keepNext w:val="true"/>
      <w:numPr>
        <w:ilvl w:val="2"/>
        <w:numId w:val="1"/>
      </w:numPr>
      <w:jc w:val="center"/>
      <w:outlineLvl w:val="2"/>
    </w:pPr>
    <w:rPr>
      <w:sz w:val="48"/>
      <w:lang w:val="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2"/>
      <w:lang w:val="it-IT"/>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sz w:val="28"/>
      <w:lang w:val="it-IT"/>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sz w:val="40"/>
    </w:rPr>
  </w:style>
  <w:style w:type="paragraph" w:styleId="Heading7">
    <w:name w:val="Heading 7"/>
    <w:basedOn w:val="Normal"/>
    <w:next w:val="Normal"/>
    <w:qFormat/>
    <w:pPr>
      <w:keepNext w:val="true"/>
      <w:numPr>
        <w:ilvl w:val="6"/>
        <w:numId w:val="1"/>
      </w:numPr>
      <w:jc w:val="center"/>
      <w:outlineLvl w:val="6"/>
    </w:pPr>
    <w:rPr>
      <w:b/>
      <w:bCs/>
      <w:i/>
      <w:sz w:val="48"/>
      <w:lang w:val="it-IT"/>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Footnote">
    <w:name w:val="Footnote Text"/>
    <w:basedOn w:val="Normal"/>
    <w:pPr/>
    <w:rPr/>
  </w:style>
  <w:style w:type="paragraph" w:styleId="Corpodeltesto2">
    <w:name w:val="Corpo del testo 2"/>
    <w:basedOn w:val="Normal"/>
    <w:qFormat/>
    <w:pPr/>
    <w:rPr>
      <w:rFonts w:ascii="Century Schoolbook" w:hAnsi="Century Schoolbook" w:cs="Century Schoolbook"/>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38:00Z</dcterms:created>
  <dc:creator>Monache Benedettine dell'A.p. del SS. Sacramento</dc:creator>
  <dc:description/>
  <cp:keywords/>
  <dc:language>en-US</dc:language>
  <cp:lastModifiedBy>marisa</cp:lastModifiedBy>
  <cp:lastPrinted>2018-09-05T14:16:00Z</cp:lastPrinted>
  <dcterms:modified xsi:type="dcterms:W3CDTF">2018-09-05T12:23:00Z</dcterms:modified>
  <cp:revision>686</cp:revision>
  <dc:subject/>
  <dc:title> </dc:title>
</cp:coreProperties>
</file>