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zione inviata a Venezia nel 1533</w:t>
      </w:r>
    </w:p>
    <w:p>
      <w:pPr>
        <w:pStyle w:val="Normal"/>
        <w:jc w:val="center"/>
        <w:rPr>
          <w:rFonts w:ascii="Verdana" w:hAnsi="Verdana" w:eastAsia="Times New Roman" w:cs="Verdana"/>
          <w:b/>
          <w:b/>
          <w:color w:val="000000"/>
          <w:sz w:val="28"/>
          <w:lang w:val="en-US"/>
        </w:rPr>
      </w:pPr>
      <w:r>
        <w:rPr>
          <w:rFonts w:eastAsia="Times New Roman" w:cs="Verdana" w:ascii="Verdana" w:hAnsi="Verdana"/>
          <w:b/>
          <w:color w:val="000000"/>
          <w:sz w:val="28"/>
          <w:lang w:val="en-US"/>
        </w:rPr>
        <w:t>da Giovanni Basadonna</w:t>
      </w:r>
    </w:p>
    <w:p>
      <w:pPr>
        <w:pStyle w:val="Normal"/>
        <w:jc w:val="center"/>
        <w:rPr>
          <w:rFonts w:ascii="Verdana" w:hAnsi="Verdana" w:eastAsia="Times New Roman" w:cs="Verdana"/>
          <w:b/>
          <w:b/>
          <w:color w:val="000000"/>
          <w:sz w:val="28"/>
          <w:lang w:val="en-US"/>
        </w:rPr>
      </w:pPr>
      <w:r>
        <w:rPr>
          <w:rFonts w:eastAsia="Times New Roman" w:cs="Verdana" w:ascii="Verdana" w:hAnsi="Verdana"/>
          <w:b/>
          <w:color w:val="000000"/>
          <w:sz w:val="28"/>
          <w:lang w:val="en-US"/>
        </w:rPr>
        <w:t>ambasciatore Veneto a Milano</w:t>
      </w:r>
    </w:p>
    <w:p>
      <w:pPr>
        <w:pStyle w:val="Normal"/>
        <w:jc w:val="center"/>
        <w:rPr>
          <w:rFonts w:ascii="Verdana" w:hAnsi="Verdana" w:eastAsia="Times New Roman" w:cs="Verdana"/>
          <w:b/>
          <w:b/>
          <w:color w:val="000000"/>
          <w:sz w:val="28"/>
          <w:lang w:val="en-US"/>
        </w:rPr>
      </w:pPr>
      <w:r>
        <w:rPr>
          <w:rFonts w:eastAsia="Times New Roman" w:cs="Verdana" w:ascii="Verdana" w:hAnsi="Verdana"/>
          <w:b/>
          <w:color w:val="000000"/>
          <w:sz w:val="28"/>
          <w:lang w:val="en-US"/>
        </w:rPr>
        <w:t>presso il duca Francesco II Sforza</w:t>
      </w:r>
    </w:p>
    <w:p>
      <w:pPr>
        <w:pStyle w:val="Normal"/>
        <w:rPr>
          <w:rFonts w:ascii="Verdana" w:hAnsi="Verdana" w:eastAsia="Times New Roman" w:cs="Verdana"/>
          <w:b/>
          <w:b/>
          <w:color w:val="000000"/>
          <w:sz w:val="28"/>
          <w:lang w:val="en-US"/>
        </w:rPr>
      </w:pPr>
      <w:r>
        <w:rPr>
          <w:rFonts w:eastAsia="Times New Roman" w:cs="Verdana" w:ascii="Verdana" w:hAnsi="Verdana"/>
          <w:b/>
          <w:color w:val="000000"/>
          <w:sz w:val="28"/>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Basadonna Giovanni, Relazione dello Stato di Milano del 1533. in: Segarizzi Arnaldo (a cura), Relazioni degli Ambasciatori Veneti al Senato, vol. II (Milano - Urbino). Bari, Laterza 1913, pagg. 31-56 (con una nota a pag. 264); cf. Somascha 2000, pag. 5 e pag. 135 nota 59 (Tesi Pellegrini); S. Girolamo partì da Somasca per Milano verso la fine del 1533; non è quindi menzionato dal Basadonna, ma la sua relazione ci informa sulla Milano di quei tempi.</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pPr>
      <w:r>
        <w:rPr>
          <w:rFonts w:eastAsia="Times New Roman" w:cs="Verdana" w:ascii="Verdana" w:hAnsi="Verdana"/>
          <w:color w:val="000000"/>
          <w:lang w:val="en-US"/>
        </w:rPr>
        <w:t>(pag. 264): “</w:t>
      </w:r>
      <w:r>
        <w:rPr>
          <w:rFonts w:eastAsia="Times New Roman" w:cs="Verdana" w:ascii="Verdana" w:hAnsi="Verdana"/>
          <w:b/>
          <w:color w:val="000000"/>
          <w:lang w:val="en-US"/>
        </w:rPr>
        <w:t>NOTA II. Relazione di Giovanni Basadonna, 1531-1533</w:t>
      </w:r>
      <w:r>
        <w:rPr>
          <w:rFonts w:eastAsia="Times New Roman" w:cs="Verdana" w:ascii="Verdana" w:hAnsi="Verdana"/>
          <w:color w:val="000000"/>
          <w:lang w:val="en-US"/>
        </w:rPr>
        <w:t>. Ripristinato il governo di Francesco II Sforza, la repubblica di Venezia mandò oratore presso lui Giovanni Basadonna (Senato-Segreti, reg. 54, c. 61 e Segretario alle voci-Senato, I, 30 v.). Questi partì il 15 marzo 1531 e si fermò trentanove mesi presso il duca, cioè sino al 17 ottobre 1533. La sua relazione fu trascritta in un registro ufficiale del secolo XVI, contenente altre relazioni di ambasciatori e di rettori (ASVe, Relazioni, busta 32), mentre sette dispacci ai Capi dei dieci stanno, pure ai Frari, nella busta 16 di tali dispacci. La relazione, che è in copia anche nel cod, Vaticano lat. 6558, fu pubblicata con molte omissioni dall’ Albéri (ser. II, vol. V, pp. 331 sgg.), su la stessa copia ufficiale, ora pur da me riprodotta. A pag. 43 fu aggiunto il nome di Critina di Danimarca”.</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pPr>
      <w:r>
        <w:rPr>
          <w:rFonts w:eastAsia="Times New Roman" w:cs="Times New Roman" w:ascii="Times New Roman" w:hAnsi="Times New Roman"/>
          <w:color w:val="000000"/>
          <w:sz w:val="22"/>
          <w:lang w:val="en-US"/>
        </w:rPr>
        <w:t>“</w:t>
      </w:r>
      <w:r>
        <w:rPr>
          <w:rFonts w:eastAsia="Times New Roman" w:cs="Times New Roman" w:ascii="Times New Roman" w:hAnsi="Times New Roman"/>
          <w:color w:val="000000"/>
          <w:sz w:val="22"/>
          <w:lang w:val="en-US"/>
        </w:rPr>
        <w:t xml:space="preserve">(pag. 31) </w:t>
      </w:r>
      <w:r>
        <w:rPr>
          <w:rFonts w:eastAsia="Times New Roman" w:cs="Times New Roman" w:ascii="Times New Roman" w:hAnsi="Times New Roman"/>
          <w:b/>
          <w:color w:val="000000"/>
          <w:sz w:val="22"/>
          <w:lang w:val="en-US"/>
        </w:rPr>
        <w:t>RELATIO viri nobilis ser IOANIS BASADONAE doctoris et equitis, qui fuit orator Mediolani et delegatus super causa fluminis Olei 1533</w:t>
      </w:r>
      <w:r>
        <w:rPr>
          <w:rFonts w:eastAsia="Times New Roman" w:cs="Times New Roman" w:ascii="Times New Roman" w:hAnsi="Times New Roman"/>
          <w:color w:val="000000"/>
          <w:sz w:val="22"/>
          <w:lang w:val="en-US"/>
        </w:rPr>
        <w:t>.</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Benché io sia stato longo tempo alli servizi della Serenità Vostra, e come oratore allo illustrissimo signor duca di Milano e come delegato per la causa di Oglio, e che per spazio di mesi 39 mi abbia ritrovato a Milano, Bologna e Genoa, non mi partendo da sua Eccellenzia, che accompagnava la cesarea Maestà, essequendo li mandati di Vostra Celsitudine e dandoli quelli avvisi che occorevano per giornata; nondimanco a questo ultimo atto dell’officio mio sarò breve, pensando questo principalmente convenir a questo loco, e nararò con verità quesse cose che sono degne di sua notizia, non agiongendo alcuna cosa del mio, ma, sì come le sono &lt;per tempora&gt; nasciute es occorse, così veramente e con brevità le esplicarò.</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Mi partii adonque con licenzia della Serenità Vostra alli 15 marzo 1531, e son stato appresso Sua Eccellenzia fino alli 17 ottobre 1533, che presi licenzia da lei e mi successe il clarissimo messer Christoforo Capello. In questo tempo io ho essequito li mandati di Vostra Serenità e scritoli quanto mi è pervenuto a notizia; es apresso, quando alcuna fiata occorreva cosa che mi pareva portar seco qualche carico, che potesse esser di considerazione a questo illustrissimo Stato, non son mancato di (pag. 32) usar quelli ricordi con Sua Eccellenzia che mi pareano espedienti, e significarli in tutto alla Celsitudine Vostra. E, perché quanto io ho scritto ed essequito Vostra Serenità e Vostre Signorie eccellentissime lo tieneno benissimo a memoria, per non esser tedioso, pretermeterò tutte le cose scritte, non toccando alcuna mia lettera, salvo in quanto alla narrazione mi fusse necessaria.</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La prima considerazione ch’io ebbi apesso Sua Eccellenzia fu la guerra di Musso, la qual da me fu disconsegliata, e nel principio, e dapoi la determinazione di questo eccellentissimo senato maggiormente; non avendo massimamente Sua Eccellenzia Stato di valore alcuno e per non esser causa di far nascer mazor moto e nova guerra. Avendo il Medico (Medeghino ndr) mosso grisoni e grisoni svizeri, svizeri lanzchinetti, che venero in qiuo di esso Medico, non obstante le proebizioni fatte da Cesare, e ultimamente intrando esso signor duca, come volse Sua Eccellenzia, chiamando Vostra Serenità, si poteva facilmente espetar qualche altro principe e che si desse, come ho ditto, principio a nova guerra. E non avendo parso a Sua Eccellenzia prima desister, ma pigliar quella impresa, capitulando con svizeri, essendo il progresso di essa longo e dannoso rispetto le spese e vergogne, che per giornata riceveano le sue genti e capitani, li persuasi l’accordo, qual poi alla fine convene accettar, con capituli di dar al Medico ducati 30.000, ducati 10.000 di intrata e Marignano, con farlo marchese di quel loco e lassarlo portar tante munizioni, artellarie e robe che valevano ducati 100.000.</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La causa di tuor la guerra di Musso furono li interessi di particulari: come del signor Alessandro Bentivoglio, locotenente generale di Sua Eccellenzia e gubernator di Milano, quale dovea avere Monguzzo, che possedeva il Medico; del conte Massimiano Stampa, per il desiderio che egli avea di esser conte di Leco (Lecco ndr) e per le possessioni sue e per far vendetta contra il Medico, qual fece l’omicidio, per il quondam suo socero Ieronimo Moron, in la persona del Visconte; ed il desiderio che aveano di manegiar danari quelli che erano sta’ novamente assumpti al guberno di quel Stat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pag. 33) Si tratava di recuperar Musso, Leco e tutto il lago di Como, qual è di longeza da Como a Musso ed alla torre della Crogna miglia 45, e da Leco a Musso ed alla ditta torre miglia 35. Sono nel lago preditto a circa lochi e terre numero 42 e, chi computasse tutto quel che possedeva il castellano, è la più deletevole parte di quel Stato. Dà di intrata ducati 20.000: fu speso per la recuperazione ducati 300.000.</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Fu causa la guerra prefata della disperazione de’ populi, della consompzione delle facultà e di metersi in pericolo che svizeri venisseno a Milano, del che molto si temea: però il signor duca devéne alla capitulazione con quella nazione e promisse darli ducati 30.000 ed adiutarli alla guerra, come nelli capituli appare. Fu causa di far restar per molto tempo quel signor mal satisfato di questo illustrissimo dominio, benché poi con il tempo ed offici frequenti si acquetasse.</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Del Medico non dirò che ‘l sia di anni 42, ben complessionato e bellissimo omo, di condizione populare ed artesano, di animo gagliardo, pratico e de la guerra ben instruto: per esser di natura e di costumi come si ha ditto, lo lasserò. L’ha una sorella maritada nel fiol de Marco Sith, collonello del serenissimo re de’ romani; un’altra maritada nella famiglia de’ Boromei; uno fratello, ditto Gioan Batista, qual è apresso lui; ed il protonotario che abita a Milano. Esso al presente abita apresso il duca di Savoglia ed ha certa condizione oltra il suo acquistat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Il modo col qual si fece patron di Musso fu che, avendo morto ad instantia del Morone, come è sta’ ditto, uno di Visconti, fu mandato dal ditto Morone a Musso; il quale, rispetto le murmurazione che sopra ciò si facevano, fece morire li complici, ed avea deliberato fare il simile del Medico. Del che egli avedutosi, non volse lassar Musso, offerendosi servitor del signor duca, e nientedimeno perseverava tenir Musso per suo conto. E fece l’armata ed acquistò quelli lochi vicini; dapoi se accordò col Leva e da lui ebbe Leco e fu fatto marchese e teniva Monguzzo. E perché nella capitulazione con svizeri fu concluso di disfar Musso, come fu fatto, fu per ricordo del servitor di Vostra (pag. 34) Serenità ruinato di maniera che ‘l si pol presto reedificar, come è sta’ fatto, ed io l’ho vedut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Il loco di Musso è bellissimo sito sopra il lago, apresso l’acqua e uno muolo, dove potria star parte de l’armata secura e guardata dal castello; e da esso muolo, per esser molto alto, il castello è alto per uno miglio: ed erano tre castelli, uno sopra l’altro, con tutte le comodità possibili. Di sopra, perché il monte è più alto, fu fatto dal Medico tagliar esso monte, sì che pareva ed è una cosa e diffesa grande, e con gli terragli si ritrovava secura, e tanto più che di sopra, come è ditto, è poco spazio, dove poteano star pochi compagni, quali non stavano coperti e poco securi per il poco numer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E perchè è stà fatta menzione di Leco (Lecco ndr), dico che quel loco è di grandezza di mezo miglio e parte è verso il lago ed è circundato da boni e gagliardi terragli e casematte e fianchi e cavallieri e fosso, benché senza acqua, per esser nel sasso vivo, che sempre ascende. Questo loco è forte e non si pol batter, salvo con difficultà; e più il fa forte, perché l’è in loco senestro e stretto di allogiar uno essercito. E’ ben vero che, quando vive forze lo volesseno avere, non avvertendo alla spesa, si pò dir che facilmente si potria conquistare.</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Tolse la guerra il Medico contra grisoni e la Valtellina contra la opinione de tutti li sui; ma fu giudizio del signor Dio, acciò el restasse privo di quella parte del Stato di Milano e purgasse li sui peccati, benché egli dica e alora diceva che ‘l avea tolto tal guerra di voluntà del signor duca di Milano. E se si dicesse che di simil persona non si doveriano far tante parole: accioché coloro che desiderano saper il successo, lo intendino particularmente, mi è sta’ necessario esser più longo di quello ricercano le condizioni di tal persona.</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Circa a svizeri, quali devenero alla guerra fra loro, in questo tempo è da sapere che Uldrico Zuinglio fu il principio della setta luterana in svizeri: persona ben dotta nelle cose ebree, greche e latine, di vita onesta e povera con la moglie sua; qual, predicate molte cose contra la verità, persuase alli otto cantoni il desfar delle chiese ed il viver luterano, e con questo proposito (pag. 35) in questa guerra nelle prime fille con lo evangelio in mano se ne morì. PEr la divisione della fede in quella nazione nacquero, del 1523, molte contese e guerre, e finalmente si composero con questi dui capituli, fra gli altri: che ogniuno stesse in quella fede che più li piacesse e che li subditi dell’una e l’altra parte, aderendosi all’una e l’altra parte, non potessero esser astretti dalli sui signori. Occorse che, del 1531, certi subditi delli cantoni catolici volevano esser luterani e li cantoni catolici non volevano consentire, benché fusse contra li capituli, e li volevano sforzar ad esser cristiani; e però li otto cantoni ordinorono ad alcuni lochi communi e subditi alli otto e cinque cantoni che non li obedisseno né desseno vittuaglie: e così furono astretti li cinque cantoni a tuor le arme, e dapoi si composero, fatte alcune scaramuzze e quelle capitolazioni che scrissi a Vostra Serenità, qual saria superfluo replicare, possendosi veder nelle lettere di quel temp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Li otto cantoni sono: Zurico, Berna, Clarona, Basilea, Scafusa, Appzel, Solodoro e Friburgo. Li cinque sono: Lucerna, Uri, Zug, Svith, Undravald, benché Friburo sia fatto catolico. &lt;Svizeri&gt; sono ditti da &lt;Svith&gt;, canton delli 13 sopraditti; &lt;elvezi&gt; sono ditti da &lt;Alveis&gt;, loco de’ svizeri. Questa gente è povera ed in monte non ha il suo viver per uno terzo dell’anno. Confinano con svevi da tramontana, con la Borgogna e Franza da ponente, da mezogiorno con la Italia e vieneno fino al monte di San Gotardo, da oriente con il Stato di Vostra Serenità de Bergamasca. Questa nazione è divisa, videlicet: in svizeri, come dico che sono tutti li cantoni preditti; e sedunensi over vallesiani, ditti da Valesio, loco e fiume, quali sono aderenti alli cinque cantoni e fariano fanti 5000, e sono la mediocre sorte de’ fanti; grisoni, che sono quelli da Coira e le 23 pieve e le cinque streture over valle, che fano le sue diete da per loro, aderiscono alli luterani, fariano 8000 fanti, e sono la peggior sorte di fantaria. Li svizeri catolici sono più atti alla guerra per esser più essercitati e per esser tutti de uno pezo, e fariano fanti 10.000. Li altri, luterani, fariano 30.000 fanti, secondo alcuni, ma 20.000 fanti dariano facilmente, e, per esser questi poco (pag. 36) essercitati e molti di loro luterani per compiacenza, non sono così forti, come dalli effetti si ha vist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Svizeri possono venir nel Stato di Milano per il lago di Como; per Belinzona, passando il lago di Lugano per il ponte della Tresia; pur per Belinzona, lontano miglia 6, lontano da Milano miglia 30 in circa; per il Lago maggiore apresso Arona, e, benché Arona sia del duca, il lago è lonzo ed è possesso la più parte da svizeri; per val di Sesia, qual è difficile e non usato, ecetto questo passo, il resto è in man de’ svizeri, quali erano tutti del Stato. Possono venir in Italia svizeri per Ivrea, ma non parlo di cose oltre il Stato di Milan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Al tempo de’ svizeri erano alle mani fra loro. Il reverendo Verulano (Filonardi Ennio, 1466-1549 detto il Verulano perchè Giulio II lo nominò vescovo di Veroli; Leone X, papa nel 1513-21, lo inviò come Nunzio Pontificio in Svizzera; nel 1523-27 era commendatario di S. Donato a Sesto Calende ndr), qual è bon italiano e servitor de questo Stato, ma più svizero, mi richiese che dovesse scriver a Vostra Serenità che fusse contenta conceder a 2000 spagnoli il passo per Bergamasca per mandarli a defensione de’ svizeri catolici. Io li richiesi la commissione che ‘l avea dal pontefice e Cesare. Qual disse che l’ avea comissione generale; e, ricordandoli che potria esser che, andando, ispani si facessero patroni de’ svizeri, possendo occorer che fra loro svizeri facesseno grosse scaramuzze e con morte di molti, Sua Signoria si rimosse da quella opinione e richiesta, e mi commesse che non scrivessi cosa alcuna. Questo reverendo episcopo se conferì in svizeri, per nome del pontefice e Cesare, per ottenir capitulazione con quella nazione, ed egli, come ‘l mi disse avanti el si partisse da Milano, andava con proposito di rimover luterani dalla loro mala opinione con mezo di alcuni sui amici (anche Primo de Conti? ndr) e con danari, quali non mancando, sperava di ottenere e poi unirli tutti a capitular col pontefice e Cesare. E non considerava che ‘l suo modo di proceder non poteva esser sufficiente, né onesto, religioso, e contrario alla volutà di quelli che ‘l mandavano in quella nazione, quali desideravano che tutti i svizeri fosseno in amicitia con loro, ma non volevano però che fra loro fosseno amici. Anzi, che si sforzavano confermar li animi de’ svizeri in tutte quelle discordie che sono possibile, e a questo è sta’ mandato aposta personaggio di momento, come quelli che intendono pono comprender de chi, senza si faccia particular menzione.</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pag. 37) E perché è sta’ commemorà le cose de’ svizeri, è da sapere che lo illustrissimo signor duca di Milano, del 1532 di dicembre, tentò di confirmar la amicitia con quella nazione e non puotè ottener salvo con li cinque catolici cantoni, &lt;iuxta&gt; la capitulazione, qual mandai in quel tempo alla Serenità Vostra; per la qual si ha solamente obligatione dal canto del Stato di Milano, e dal canto de’ svizeri non è fatta parola di alcun obligo, né pur minima corrispondentia. Ché si pol dir più presto che quella capitulazione sia principio di discordia che confirmazione di amicizia, per esser in essa capitulazione parole indefinite ed indeterminate (cosa che con quella barbarie è di pericolo e di momento): come è in quella parte che il Stato debba dar trata di biade come e quanto sarà conveniente, non determinando alcuna qualità né precio; come &lt;etiam&gt; intravene trattandosi per inanzi la materia dello accordo tra la Santità del pontefice e Cesare con ditta nazione. E, sì come in quella capitulazione non si tratta salvo di far essenti svizeri nel trazer del Stato e metter delle robe sue, così si puol dir che non possi nascer, salvo certo danno al Stato e pericolosa trattazione in tal materia.</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Mi fu commessa la materia del danaro e credito di questo Stato illustrissimo con quel illustrissimo signor duca, la qual solicitai con tutta la diligenzia puotii; e invero, se de qua non si dava parola a Sua Eccellenzia de contentarsi di ducati 10.000 all’anno, questo anno si aveano più presto li 10.000 e forsi li 20.000. Li 56.000 veramente li agenti di quel signor duca non pensavano che fusse vero credito: o perché tenivano che non fosseno corsi veramente e che dal canto di qua fusse errore, avendo opinione che nelli 56.000 fosseno li 20.000; o che, se fosseno corsi li 56.000, fosseno sta’ dati non con proposito di recuperarli e reaverli da Sua Eccellenzia. Ma, quando furono visti li instrumenti, dalli quali si cognobbe che questo Stato illustrissimo li imprestava a sua richiesta da eser restituiti, si acquietorno quanto allo assentire extrinsecus, ma quanto al suo pensier non si contentavano, come si potea comprender dalle parole che udiva nel suo Conseglio, quando si trattava questa cosa in mia presenzia. Pur Sua Eccellenzia dimostra di esser contenta (pag. 38) di voler satisfar ogni anno ducati 10.000. E’ vero che delli 6000 io non ebbi ressoluzione per non aver avuto piena informazione de qua. E apresso mi mostrorono uno recever di ducati 2000 dati al quondam clarissimo messer Pietro da ca’ da Pessaro (Pesaro ndr), proveditor, qual, non scontrando né del tempo né della quantità, non lo admessi. E questo nel mio tempo fu operato circa tal credit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Lo Stato di Milano confina con svizeri grisoni, quali vieneno fino al monte di San Gotardo, col Monferrà, Genoa, Savoglia ad lungum la val di Sesia, con la Chiesa, con la illustrissima Signoria e con Mantoa. E quella parte de Italia possedono populi nominati &lt;galli insubres&gt;, li quali la edificorono. La potenzia di Milano ne la sua origine o governo o principio del ducato e de’ sforceschi (Sforza ndr) non nararò altramente, perché chi voleno le istorie le possono facilmente veder; essendo intenzion mia narrar quelle cose solamente che possono venir a proposito al governo ed alle occorenzie ed alle deliberazioni di questa illustrissima republica. Ma è da saper che, così come il mio parlar sarà di quel Stato (di Milano ndr), così sarà di Stato pieno di miseria e di ruina, rispetto le condizioni delli tempi passati; le quali miserie e danni non si potrano ristorar in poco spazio di tempo, essendo ruinate le fabriche ed estinte le persone, per il che mancano le industrie e le entrate publiche e dei particulari.</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Il Stato adonque di Milano si divide in tre parti, videlicet: il ducato di Milano, terre diverse e li contadi delli episcopati over, come loro dicono, provincie. Il Stato è diviso in pieve numero 41, nelle quali sono communi numero 858, vicariati 2, videlicet di Binasco e Desio, li quali hanno communi numero 70, squadre numero 3, communi 24, corte di Monza e di Casate, communi numero 26, borgi numero 7, communi numero 7. E questa è la parte del ducato de là da Adda. De qua da Adda sono tutti li lochi della Geradada, che son numero 16, come Caravazo, Rivolta, ecc. Le terre diverse sono 72, come Viglievano e Valasina. Li contadi sono li infrascritti, videlicet: Pavesana, communi 250; Novarese, communi numero 119; Lodesana, communi numero 317; Cremonese, communi numero 250; contado (pag. 39) de Como, dove sono terre numero 76, 3 pieve e con communi 72, fra’ quali sono fortalezze, come si diceva per il preterito, numero 14. Summa, tutti li soprascritti communi, numero 2.222.</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Le città, come Cremona, Lodi, tutte fanno da sè e separatamente. Di questo Stato sono molti lochi separati e possessi da persone diverse, come il Leva, che ha Monza; Valenzia, della figlia che fu del Gatinara; Castellion, del marchese Del Guasto. Ed è da notar che questo territorio è longo e largo miglia 120, eccetuando il lago di Como. Le pertiche del territorio tutto non si ha possuto aver, perché non si avea quella parte del Stato del castellano di Musso, quando fu posta quella angaria; ma furono tratti ducati 80.000 e si pagava marchi 4 per pertica ed una pertica è quarto uno di campo padoan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Nel Stato di Milano sono due fortezze principali, videlicet il castello di Milano e di Cremona, e, parlando del castello di Milano, si intende il medemo di quel di Cremona, salvo che quel di Cremona è molto meno vechio e più sotto terra ed è mal tenuto, marzo (marcio ndr) in molti lochi.</w:t>
      </w:r>
    </w:p>
    <w:p>
      <w:pPr>
        <w:pStyle w:val="Normal"/>
        <w:widowControl w:val="false"/>
        <w:autoSpaceDE w:val="false"/>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 xml:space="preserve">Di </w:t>
      </w:r>
      <w:r>
        <w:rPr>
          <w:rFonts w:eastAsia="Times New Roman" w:cs="Times New Roman" w:ascii="Times New Roman" w:hAnsi="Times New Roman"/>
          <w:b/>
          <w:color w:val="000000"/>
          <w:sz w:val="22"/>
          <w:lang w:val="en-US"/>
        </w:rPr>
        <w:t>Cremona</w:t>
      </w:r>
      <w:r>
        <w:rPr>
          <w:rFonts w:eastAsia="Times New Roman" w:cs="Times New Roman" w:ascii="Times New Roman" w:hAnsi="Times New Roman"/>
          <w:color w:val="000000"/>
          <w:sz w:val="22"/>
          <w:lang w:val="en-US"/>
        </w:rPr>
        <w:t xml:space="preserve"> non dirò altro, salvo che è città antiqua, ben populata, sopra Po, e molto travagliata da quella acqua, quale gli fa danno, e, non si facendo provisione, la si perderà in parte.</w:t>
      </w:r>
    </w:p>
    <w:p>
      <w:pPr>
        <w:pStyle w:val="Normal"/>
        <w:widowControl w:val="false"/>
        <w:autoSpaceDE w:val="false"/>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b/>
          <w:color w:val="000000"/>
          <w:sz w:val="22"/>
          <w:lang w:val="en-US"/>
        </w:rPr>
        <w:t>Il castello di Milano</w:t>
      </w:r>
      <w:r>
        <w:rPr>
          <w:rFonts w:eastAsia="Times New Roman" w:cs="Times New Roman" w:ascii="Times New Roman" w:hAnsi="Times New Roman"/>
          <w:color w:val="000000"/>
          <w:sz w:val="22"/>
          <w:lang w:val="en-US"/>
        </w:rPr>
        <w:t xml:space="preserve"> è di forma quadra con quatro torrioni tondi: dui verso la città, quali sono di pietra viva, fatti in forma di diamanti, e dui verso il giradino, quali sono di pietra cotta. Dalla parte dinanzi verso la piazza è uno revellino, fatto, come li torrioni, di pietra viva, e sono sta’ fatti alcuni pontoni con le sue bombardiere che tirano da ogni banda: dalla banda del giardino è un pontone quasi nel mezo, qual ha una ponta qual va verso il giardino, fatto nuovamente; e verso il monasterio di Santa Maria delle grazie sono dui altri pontoni. Dentro del prefato castello sono piazze bellissime, case ed abitazioni da principi e soldati, lochi da munizion, ed ha due cinte di mure, strade coperte di fuori e di dentro, ed ha la contrascarpa, cosa bellissima e fortissima.</w:t>
      </w:r>
    </w:p>
    <w:p>
      <w:pPr>
        <w:pStyle w:val="Normal"/>
        <w:widowControl w:val="false"/>
        <w:autoSpaceDE w:val="false"/>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b/>
          <w:color w:val="000000"/>
          <w:sz w:val="22"/>
          <w:lang w:val="en-US"/>
        </w:rPr>
        <w:t>Milano</w:t>
      </w:r>
      <w:r>
        <w:rPr>
          <w:rFonts w:eastAsia="Times New Roman" w:cs="Times New Roman" w:ascii="Times New Roman" w:hAnsi="Times New Roman"/>
          <w:color w:val="000000"/>
          <w:sz w:val="22"/>
          <w:lang w:val="en-US"/>
        </w:rPr>
        <w:t xml:space="preserve"> è città grande con porte 9: circonda miglia 6 di fuori via, circondata da da ripari parte di pietra e parte di terra, ma non (pag. 40) è cosa che sia laudata da periti. Questa città si potria far forte rispetto il sito.</w:t>
      </w:r>
    </w:p>
    <w:p>
      <w:pPr>
        <w:pStyle w:val="Normal"/>
        <w:widowControl w:val="false"/>
        <w:autoSpaceDE w:val="false"/>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b/>
          <w:color w:val="000000"/>
          <w:sz w:val="22"/>
          <w:lang w:val="en-US"/>
        </w:rPr>
        <w:t>Pavia</w:t>
      </w:r>
      <w:r>
        <w:rPr>
          <w:rFonts w:eastAsia="Times New Roman" w:cs="Times New Roman" w:ascii="Times New Roman" w:hAnsi="Times New Roman"/>
          <w:color w:val="000000"/>
          <w:sz w:val="22"/>
          <w:lang w:val="en-US"/>
        </w:rPr>
        <w:t xml:space="preserve"> sopra Tesino, dove è uno bellissio ponte di pietra coperto, ha uno bellissimo castello, ma non a forte, per esser più presto abitazione da principe, del qual è una quarta parte ruinata da’ francesi, e non si lavora per rifarla, dove sono bellissime stanzie. Ha questa città uno bel domo (duomo ndr), fosse, per li tempi, raggionevoli, con molti bastioni di terra. Benché non ‘l sia terreno da lotta, pur  forte, ma non come si dice esser &lt;forti&gt; le città di questo Stato; e possono esser ditte &lt;forti&gt; le terre del Stato di Milano in questo: che sono atte ad allogiar gente e sostenersi, e però si pol dir che sia questa città e le altre di quel Stato fatti allogiamenti. Circonda questa città miglia due e mezo in circa.</w:t>
      </w:r>
    </w:p>
    <w:p>
      <w:pPr>
        <w:pStyle w:val="Normal"/>
        <w:widowControl w:val="false"/>
        <w:autoSpaceDE w:val="false"/>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b/>
          <w:color w:val="000000"/>
          <w:sz w:val="22"/>
          <w:lang w:val="en-US"/>
        </w:rPr>
        <w:t>Como</w:t>
      </w:r>
      <w:r>
        <w:rPr>
          <w:rFonts w:eastAsia="Times New Roman" w:cs="Times New Roman" w:ascii="Times New Roman" w:hAnsi="Times New Roman"/>
          <w:color w:val="000000"/>
          <w:sz w:val="22"/>
          <w:lang w:val="en-US"/>
        </w:rPr>
        <w:t xml:space="preserve"> è città lontana da Milano miglia 20, sopra il lago, di circuito di miglia uno: si pol mal defender come la sta al presente, per esser battuda da’ monti, ma si potria far forte crescendola e sminuendo. Non ha fianchi da parte del monte, non sono le fosse perfettamente cavate, né ha per tutto li sui terragli e le piazze arente, quali saria necessario che si facesseno. Questa terra da parte dell’acqua è forte, ed ha le mure con li terragli e defese francesi e palificate, che vetano lo approssimarsi di armata alcuna, de è terra mercantesca. Ha tre borghi grandi, con molta gente, ed ha uno molto bel domo ...</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autoSpaceDE w:val="false"/>
        <w:rPr/>
      </w:pPr>
      <w:r>
        <w:rPr>
          <w:rFonts w:eastAsia="Times New Roman" w:cs="Times New Roman" w:ascii="Times New Roman" w:hAnsi="Times New Roman"/>
          <w:color w:val="000000"/>
          <w:sz w:val="22"/>
          <w:lang w:val="en-US"/>
        </w:rPr>
        <w:t>... (pag. 45) Lo illustrissimo signor duca (</w:t>
      </w:r>
      <w:r>
        <w:rPr>
          <w:rFonts w:eastAsia="Times New Roman" w:cs="Times New Roman" w:ascii="Times New Roman" w:hAnsi="Times New Roman"/>
          <w:b/>
          <w:color w:val="000000"/>
          <w:sz w:val="22"/>
          <w:lang w:val="en-US"/>
        </w:rPr>
        <w:t>Francesco II Sforza</w:t>
      </w:r>
      <w:r>
        <w:rPr>
          <w:rFonts w:eastAsia="Times New Roman" w:cs="Times New Roman" w:ascii="Times New Roman" w:hAnsi="Times New Roman"/>
          <w:color w:val="000000"/>
          <w:sz w:val="22"/>
          <w:lang w:val="en-US"/>
        </w:rPr>
        <w:t>, 1492-1535, morto senza prole ndr) della persona sta molto meglio di quello el faceva: è ingrossato e la debilità delle mani è quasi del tutto andata via. Delle gambe resta ancora impedito, ma molto manco di quello el facea quando andai nel Stato: pur non può montar né smontar da cavallo. E’ gagliardo, e, in tanto che questo sia da lui, non si pol dubitar che ‘l averà prole; e di ciò ne ho avuto parola da Sua Eccellenzia, raggionando in simil proposito.</w:t>
      </w:r>
    </w:p>
    <w:p>
      <w:pPr>
        <w:pStyle w:val="Normal"/>
        <w:widowControl w:val="false"/>
        <w:autoSpaceDE w:val="false"/>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 xml:space="preserve">E’ di animo pieno di virtù e principalmente di iustizia, tanto che, parlando di ogni cosa, sempre l’ha in bocca voler iustizia, la qual non si manca di custodir. Invero che Sua Eccellenzia non si riserva la potenzia assoluta over non la vole, ma il tutto rimette al senato, con poca satisfazione delli sui sudditi e di poca securità della conservazione di essa iustitia, perché la téma che teneriano li giudici e speranza che averiano li populi seria causa di miglior proceder nelle cause. E’ colerico, ed in tanto che ‘l non si contiene con li sui, ma li strapazza e minazza: con li altri dimostra grandissimo veneno, ma li passa presto e si riconosce. </w:t>
      </w:r>
      <w:r>
        <w:rPr>
          <w:rFonts w:eastAsia="Times New Roman" w:cs="Times New Roman" w:ascii="Times New Roman" w:hAnsi="Times New Roman"/>
          <w:b/>
          <w:color w:val="000000"/>
          <w:sz w:val="22"/>
          <w:lang w:val="en-US"/>
        </w:rPr>
        <w:t>Di liberalità pochi li vano avanti, e tanto promette che ‘l non pol poi attender per le sue poche forcie, e diviene a meno delle sue parole, spesse fiate, per non (pag. 46) potere forsi</w:t>
      </w:r>
      <w:r>
        <w:rPr>
          <w:rFonts w:eastAsia="Times New Roman" w:cs="Times New Roman" w:ascii="Times New Roman" w:hAnsi="Times New Roman"/>
          <w:color w:val="000000"/>
          <w:sz w:val="22"/>
          <w:lang w:val="en-US"/>
        </w:rPr>
        <w:t>. Di ingegno è acutissimo: in cose di Stato discorre benissimo e non lassa loco da considerare più olta. Le opinioni sue sono stranie, non obstante il suo ottimo discorso, e forsi questo avviene per aderirsi troppo al pressidente, qual di Stato sa molto poc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L’animo di Sua Eccellenzia verso questo Stato (verso Venezia ndr) è ottimo, e riconosce li benefici ricevuti e di quelli spesso ne parla, dicendo che ‘l suo ben tutto procede da questo illustrissimo Stato, quale è la sua tramontana. E’ vero che, dapoi che ‘l ha pigliato moglie e che ‘l si è accostato a Cesare, è diventato più alto. Sua Eccellenzia è ghelfa per la sua famiglia, e però ama la sua fazione; ed invero, quando si opponeva al Cristianissimo il venir in Italia, quando il Turco andò in Ungaria, mai il credette né parlò contra Sua Maestà. E, se non fusse l’animo di Sua Maestà di aver il Stato e scacciar Sua Eccellenzia e la protezion di Cesare, Sua eccellenzia è più della sua fazione che di altri; ma, concorrendo la conservazione sua è fatto cesareo totalmente, né vede né altro considera principalmente che quest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Con il pontefice Sua Eccellenzia non pò star troppo bene per il motivo che gli fece di aver Parma e Piasenza (Piacenza ndr); e, per medicar questo, Sua Eccellenzia a Bologna non si curò di aver la nezza di Sua Santità, ma favoregiava le noze preditte con Franza, attento che, di consenso di Cesare, la fu promessa al duca d’Orlians.</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Con Ferrara non si intende niente, e con Mantoa il simile, ancora che siano zermani, rispetto che Mantoa volesse esser duca di Milan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Dell’animo generalmente de’ milanesi non accade che dica, ma il Simonetta suo istorico dice queste parole nel libro XVI: &lt;Sunt enim mediolanenses natura semper odiorum flammis vehementer in venetos exaestuantes&gt;. Per quanto sia di loro milanesi e del Stato, non amano il duca e pezo questo Stato che ge l’ha dato, e voriano ogni altro, massime pretendeno milanesi di esser terra franca e di redursi a republica, se potessin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Con la grazia del signor Dio il Stato di Milano, dapoi che son intrato alla mia legazione, è augmentato, per aver avuto (pag. 47) Como, in tempo mio, ed il Stato che teniva il Medico. Sono venuti tutti abundanti, essendo venuta abundantia, dapoi che steti mesi 7 non estrema carestia: sono rimossi li soldati, che consumavano il comun ed il proprio, e Sua Eccellenzia ‘ maritata; sì che si pol dir che in questo tempo sia venuta la grazia di Dio. Qual prego Sua Maestà tenghi lì per molto tempo a beneficio di questa republica (Venezia ndr), della qual si parla da tutti, e massime da Sua Eccellenzia molto amorevolmente; e dice che la è eterna per il sito, per le fortezze in terraferma e per li boni ordini sui, e lauda molto le ordinanze da terraferma; e massime dice che l’è per conservarsi più quieta de cetero, vedendosi che l’ha deposto la ambizione di Stato, qual era causa di convertirsi contra tutti li potentati; del qual odio al presente veniziani, con le cose soprascritte, sono liberi, e però più securi. E, in proposito delle cose turchesche, soleva dir Sua Eccellenzia che quelle sole possono dar fastidio a questo Stato, e però, procedendo come si procede, si asecura molto ancora da quelle: cosa che non dispiace a Cesare, anzi è laudata da Sua Maestà. E’ vero che cesarei hano opinione che, quando le cose fosseno redute a termini che turchi non potesseno più offender veniziani, toriano (toglierebbero ndr) essi veniziani la impresa contra turchi; e di ciò se ne contentano ed accettano il modo di proceder di questo Stat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Venuta la Maestà cesarea in Italia ed a Mantoa (Cesare di Ungaria ndr), alli 4 novembre 1532, mi partii da Milano, ed alli 8 del mese preditto gionsi a Mantoa, dove stessimo giorni 27. Si partissemo per Bologna alli 5 dicembre: alli 11 giongessemo in questa città e stessimo fino alli 2 di marzo sequente. Alli 6 fui a Milano, sì che steti mesi 4 fuora di Milano; ed a Milano con sua Maestà dimorassemo giorni 15. Ed alli 22 marzo 1533 mi partii per Genoa, dove gionsi alli 26; ed alli 27 fece la intrata la Maestà Sua, e poi alli 8 aprile si imbarcò e si partì con galee 27 e molte navi; ed io, per resentirmi, steti a Genoa fino alli 15 e veni a Milano alli 20, essendo sta’ uno giorno a Vigevane con il duca. Sì che in questo viagio steti mesi 5, giorni 15 ...</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pag. 49) Della corte del pontefice non dico cosa alcuna, né delli reverendissimi cardinali che si ritrovorono a Bologna, che erano 20 con li dui francesi Agramonte e Tornono, dalli quali fui benissimo visto ed accettato e fattami la communicazione di (pag. 50) quanto in verità aveano, perché credo che dal clarissimo orator venuto novamente Vostra Serenità abbia avuto il tutto. Ma dirò solamente che dal Campeggio son sta’ accarezzato e fatto participe del tutto, come se ‘l fosse sta’ persona di questo Stato; né egritudine, né persona alcuna, né il dir di ofizio mai mi è sta’ di impedimento di veder Sua Signoria reverendissima e di aver quanto desiderava delli trattamenti.</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La Santità del pontefice mi accarezzò molto per rispetto di Vostra Serenità, ed al partir mio mi disse: - Recomandatime a quella illustrissima Signoria, quando sarete a Venezia, e diteli che li son molto affezionato, ma che non so dove proceda che, sforzandomi di farli in tutte le cose quel che li sia grato, non opera cosa alguna. Non però restarò di esser di bon animo sempre. -</w:t>
      </w:r>
    </w:p>
    <w:p>
      <w:pPr>
        <w:pStyle w:val="Normal"/>
        <w:widowControl w:val="false"/>
        <w:autoSpaceDE w:val="false"/>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b/>
          <w:color w:val="000000"/>
          <w:sz w:val="22"/>
          <w:lang w:val="en-US"/>
        </w:rPr>
        <w:t>Genoa</w:t>
      </w:r>
      <w:r>
        <w:rPr>
          <w:rFonts w:eastAsia="Times New Roman" w:cs="Times New Roman" w:ascii="Times New Roman" w:hAnsi="Times New Roman"/>
          <w:color w:val="000000"/>
          <w:sz w:val="22"/>
          <w:lang w:val="en-US"/>
        </w:rPr>
        <w:t xml:space="preserve"> sopra il mare, in monte, in mezogiorno, facendo uno semicirculo, causa il porto, non ha mure da questa banda, ma ben un muolo bellissimo e la porta assai forte. Alla qual città si convien proceder dalla banda del mare per la marina e strade molto strette, per esser da una banda il mare, dall’altra il monte. Dalla banda da terra ha mure, ma non ordinate; e, perché sono alcune strade che conducono ad essa città, hano fatto quattro bastie sopra li monti alla moderna, forti con li sui fianchi e ben munite, che guardano la bocca delli monti e la città. El castello, che fu dalla parte da terra, per più securità della città, fu disfatto. Hanno Gavi, loco forte, che già fu delli Conti, avuto per danari, e custodisse il passo.</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Il suo governo è il suo Conseglio maggior e il dose (doge ndr) ... Genoesi sono persone di industria: non attendono né a littere né ad altro, salvo alla mercanzia. Genoesi, divisi di volere: parte di loro desiderano Fregosi, parte Adorni, parte il presente governo. (pag. 51) Hano tolto molti populari nella nobeltà, non però augumentorono le 28 famiglie de’ nobili, ma accettati li populari per nobili con condizione si riponessero in qual famiglia volesseno, retenendo il proprio cognome con la addizione del cognome nobile; ed a questo modo restano nobili e sono cognosciuti esser novi fra li nobili per il rispetto delle dui uniti cognomi. E fano il suo duce per anni dui, mutando: videlicet che dui anni sono delli nobili di uno cognome e dui anni delli dui cognomi.</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color w:val="000000"/>
          <w:sz w:val="22"/>
          <w:lang w:val="en-US"/>
        </w:rPr>
        <w:t>Dicono non aver alcuna difficultà con Franza, ma che il tutto di differenzia è processo dal Doria, qual Doria chiamano &lt;figone&gt;, videlicet &lt;ortolano&gt;, per esser omo della riviera e non di Genoa. Esso Doria fa il privato, e guberna assolutamente Genoa, del che si doleno genoesi. Nel borgo di Genoa, apresso la porta, il Doria ha una bellissima casa, ornatissima; ed è omo di anni 73 in circa, ben formato e fatto, non di molto gran statura ...</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pPr>
      <w:r>
        <w:rPr>
          <w:rFonts w:eastAsia="Times New Roman" w:cs="Times New Roman" w:ascii="Times New Roman" w:hAnsi="Times New Roman"/>
          <w:color w:val="000000"/>
          <w:sz w:val="22"/>
          <w:lang w:val="en-US"/>
        </w:rPr>
        <w:t xml:space="preserve">... (pag. 55) Di commission di Vostra Serenità, partitomi da Pontevico (estremo sud della provincia di Brescia, sull’Oglio, al confine con Cremona ndr), venni a </w:t>
      </w:r>
      <w:r>
        <w:rPr>
          <w:rFonts w:eastAsia="Times New Roman" w:cs="Times New Roman" w:ascii="Times New Roman" w:hAnsi="Times New Roman"/>
          <w:b/>
          <w:color w:val="000000"/>
          <w:sz w:val="22"/>
          <w:lang w:val="en-US"/>
        </w:rPr>
        <w:t>Salò</w:t>
      </w:r>
      <w:r>
        <w:rPr>
          <w:rFonts w:eastAsia="Times New Roman" w:cs="Times New Roman" w:ascii="Times New Roman" w:hAnsi="Times New Roman"/>
          <w:color w:val="000000"/>
          <w:sz w:val="22"/>
          <w:lang w:val="en-US"/>
        </w:rPr>
        <w:t>: dove che, vista la intenzione di quella riviera di voler più presto contrastar con la città di Bressa e trattar della differenzia della casa, non volsi far sentenzia alcuna; ma, vista la casa (pag. 56) vechia, che soleva esser deputata alli podestadi, che per tempora andavano a Salò, e vista la casa che quelli di Salò voleano consignar al podestà preditto di Bressa, udite le parti, mi redusi nel suo Conseglio con il magnifico capitano e proveditor di Salò, dove che di accordo, per parte presa in quel Conseglio, fu consignata la casa ad esso magnifico podestà. Ed in questo modo fu deffenita quella differenzia. Qual casa diè esser per abitazione per li tempi che hanno a vegnir successivamente, come è onesto. E di questo concordio ne fu celebrato instrumento in mia presenzia in esso Conseglio e fatte quelle persuasione che si conveniva per il quieto viver. De lì se pol sperar che, se alcuni pochi non sarano causa di discordia, viverano pacificamente e come è di mente della Serenità Vostra. IOANNES BASADONA DOCTOR EQ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eastAsia="Times New Roman" w:cs="Verdana"/>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43:00Z</dcterms:created>
  <dc:creator>Brioli Maurizio</dc:creator>
  <dc:description/>
  <dc:language>en-US</dc:language>
  <cp:lastModifiedBy>Brioli Maurizio</cp:lastModifiedBy>
  <dcterms:modified xsi:type="dcterms:W3CDTF">2007-02-04T17:48:00Z</dcterms:modified>
  <cp:revision>1</cp:revision>
  <dc:subject/>
  <dc:title>Relazione inviata a Venezia nel 1533</dc:title>
</cp:coreProperties>
</file>