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TTERA PASTORALE</w:t>
      </w:r>
    </w:p>
    <w:p>
      <w:pPr>
        <w:pStyle w:val="Normal"/>
        <w:jc w:val="both"/>
        <w:rPr/>
      </w:pPr>
      <w:r>
        <w:rPr/>
        <w:t>DI MONS. PIETRO LIPPOMANO</w:t>
      </w:r>
    </w:p>
    <w:p>
      <w:pPr>
        <w:pStyle w:val="Normal"/>
        <w:jc w:val="both"/>
        <w:rPr/>
      </w:pPr>
      <w:r>
        <w:rPr/>
        <w:t>VESCOVO DI BERGAMO</w:t>
      </w:r>
    </w:p>
    <w:p>
      <w:pPr>
        <w:pStyle w:val="Normal"/>
        <w:jc w:val="both"/>
        <w:rPr/>
      </w:pPr>
      <w:r>
        <w:rPr/>
      </w:r>
    </w:p>
    <w:p>
      <w:pPr>
        <w:pStyle w:val="Normal"/>
        <w:jc w:val="both"/>
        <w:rPr/>
      </w:pPr>
      <w:r>
        <w:rPr>
          <w:i/>
        </w:rPr>
        <w:t>Estote misericordes sicut et pater vester celestis misericors est, Mathaei quinto et Lucas</w:t>
      </w:r>
      <w:r>
        <w:rPr/>
        <w:t xml:space="preserve"> </w:t>
      </w:r>
      <w:r>
        <w:rPr>
          <w:i/>
        </w:rPr>
        <w:t xml:space="preserve">sexto </w:t>
      </w:r>
    </w:p>
    <w:p>
      <w:pPr>
        <w:pStyle w:val="Normal"/>
        <w:jc w:val="both"/>
        <w:rPr/>
      </w:pPr>
      <w:r>
        <w:rPr/>
        <w:t xml:space="preserve">Chi ben considera e con caldo discorso de la ragione attende, chiaramente comprendera el primo e principale fondamento de la christiana religione essere la misericordia, clementia e pietade, conciosia cosa che in quelle consiste ogni nostra humana e divina perfectione, per la quale ci faciamo conformi e somigliante a Dio. Unde chi ben discore e considera il texto evangelico e li percepti a noi exibiti dal clementissimo redemptor nostro e contenti nela christiana lege, nominata lege di clementia e perfectione, trova in verità quella non pretendere principalmente ad altro che ad una perfecta carità e mutua dillectione e subventione fra mortali, benché pria in Dio tale dillectione si extenda. La qual misericordia e comunicatione fra christiani debe essere tale e tanta che ogni nostra possessione, si de beni temporali come spirituali, doveriano essere a tutti li fedeli comunicati, sì come sii legge ne gli atti e gesti de gli apostoli al cap.2, dove si legge in tal modo: </w:t>
      </w:r>
      <w:r>
        <w:rPr>
          <w:i/>
        </w:rPr>
        <w:t xml:space="preserve">omnea etiam qui credebant erant pariter et habebant omnia comunia; possesiones et substantias vendebant et dividebant omnia illa omnibus, prout unicuique opus erat (2); </w:t>
      </w:r>
      <w:r>
        <w:rPr/>
        <w:t xml:space="preserve">e nel cap.4 sequita: </w:t>
      </w:r>
      <w:r>
        <w:rPr>
          <w:i/>
        </w:rPr>
        <w:t xml:space="preserve">Nec quisque erat egens inter eos (3). </w:t>
      </w:r>
      <w:r>
        <w:rPr/>
        <w:t xml:space="preserve">Unde santo Barnaba apostolo vendete le possessione sue e portò el pretio ali piedi de li apostoli, acio fosse distribuito ali indigenti, unde da Dio poi obtene tal dono di gratia che fu assumpto alo apostolato. Poi tal rito fu obsservato dali altri apostoli, quali invitati da Iesù Christo alla sua sequella, abandonate tutte le loro terene facoltà e distribuite in opere de pietà, incomenzorono la loro spirituale vita, quale finalmente li condusse a vita incoruptibile e eterna. Si conclude adonche il principio e fundamento e perfectione de la nostra christiana religione essere non altro che un vinculo di perfeta misericordia e carità fraterna, de la qualle chi é munito e adorno se può veramente nominar christiano, perché, come atesta el divo Ambrosio: omnis scientia christiane religionis in misericordia et pietate consistit. </w:t>
      </w:r>
    </w:p>
    <w:p>
      <w:pPr>
        <w:pStyle w:val="Normal"/>
        <w:jc w:val="both"/>
        <w:rPr/>
      </w:pPr>
      <w:r>
        <w:rPr/>
        <w:t>Ala quale misericordia aciò ogniuno più animosamente se expona e cum magiore liberalità e largtà, se debeno premeditare,fra laltri inumerabili saluberimi fruti,trey principapali, quali mediante tale mezo da Dio ne sono ellargiti.</w:t>
      </w:r>
    </w:p>
    <w:p>
      <w:pPr>
        <w:pStyle w:val="Normal"/>
        <w:jc w:val="both"/>
        <w:rPr/>
      </w:pPr>
      <w:r>
        <w:rPr/>
        <w:t xml:space="preserve">De quali primo fruto et proprio é la elargicione de beni temporali, quali sepissime fiate ne sono multiplicati per tale misericordia, unde Idio liberalissimo per uno rende cento. E però Salomone ali Proverbi al capitulo terzo ne exorta dicendo: </w:t>
      </w:r>
      <w:r>
        <w:rPr>
          <w:i/>
        </w:rPr>
        <w:t xml:space="preserve">Honora dominum de tua substantia et implebuntur horrea tua saturitate et vino torcularia tua redundabunt(4): </w:t>
      </w:r>
      <w:r>
        <w:rPr/>
        <w:t xml:space="preserve">honora Dio de la sustantia tua, cioe de tue facultà, e li granari toy se impirano de saturità de grano e li torculari habundarano de vino; e nel capitulo XI: </w:t>
      </w:r>
      <w:r>
        <w:rPr>
          <w:i/>
        </w:rPr>
        <w:t>Alii</w:t>
      </w:r>
      <w:r>
        <w:rPr/>
        <w:t xml:space="preserve"> </w:t>
      </w:r>
      <w:r>
        <w:rPr>
          <w:i/>
        </w:rPr>
        <w:t xml:space="preserve">dividunt propria et dictiores fiunt(5). </w:t>
      </w:r>
      <w:r>
        <w:rPr/>
        <w:t xml:space="preserve">Appare anche questo: per ragione de fidelità vediamo che li principi e signori cometeno la dispensatione de loro beni a più fideli dispensatori, e quanto più sono fidele, tanto piò beni li cometono, in tal modo che alle fiate li fano maestri de casa e generali gubernatori de ogni faculta e intradi, si como e scripto nel evangelio, Mathei 25 capitolo, de quello padre de familia, el quale a quello servo fidele, che neli talenti a luy comessi era stato sollicito e dilligente, li dice: </w:t>
      </w:r>
      <w:r>
        <w:rPr>
          <w:i/>
        </w:rPr>
        <w:t xml:space="preserve">Euge, serve bone et fidelis, quia in pauca fuisti fidelis, supra multa te constituam; intra in gaudium Domini tuis (6). </w:t>
      </w:r>
      <w:r>
        <w:rPr/>
        <w:t xml:space="preserve">In Luca al capitolo 19 se dice che quelli servi, e quali havevano reportato lucro e ben administrati li beni del suo signore in certi danari a loro dati a negociacione, uno n'e constituito principe sopra cinque città e al altro comise el regimento de dieci città (7). E così fa il Signor nostro Dio a soy fideli dispensatori, multiplicando li loro beni, come consta per molti exempli de vegio e nuovo testamento, </w:t>
      </w:r>
      <w:r>
        <w:rPr>
          <w:i/>
        </w:rPr>
        <w:t xml:space="preserve">quam maxime </w:t>
      </w:r>
      <w:r>
        <w:rPr/>
        <w:t xml:space="preserve">per exempio de Ioanne patriarcha Alessandrino, el quale quanto più dava in elemosina, tanto piu multiplicava; unde, parlando luy a Christo salvatore, diceva familiarmente: Se vederà, o Signor mio, chi più poterà: o tu in dare, o vero io in distribuendo. Et dice ancora che mediante tale elargitione se fa usura cum Dio, si come atesta Salomone in li Proverbi al cap.19, dove dice: </w:t>
      </w:r>
      <w:r>
        <w:rPr>
          <w:i/>
        </w:rPr>
        <w:t xml:space="preserve">Feneratur Domino., qui miseretur pauperi, et vicissitudinem reddet ei (8). </w:t>
      </w:r>
      <w:r>
        <w:rPr/>
        <w:t xml:space="preserve">E santo Augustino, reprendendo li homini feneratori, ne exorta dicendo; </w:t>
      </w:r>
      <w:r>
        <w:rPr>
          <w:i/>
        </w:rPr>
        <w:t xml:space="preserve">Miser homo.. qui feneraris homini; fenerare Deo, et centuplum accipies et vitam aeternam possidebis. E </w:t>
      </w:r>
      <w:r>
        <w:rPr/>
        <w:t xml:space="preserve">santo Gregorio dice: </w:t>
      </w:r>
      <w:r>
        <w:rPr>
          <w:i/>
        </w:rPr>
        <w:t xml:space="preserve">Non est enim datum,. id quod datur pauperi, sed creditum. </w:t>
      </w:r>
      <w:r>
        <w:rPr/>
        <w:t>poiche quello se dà, se receve cum multiplicato frutto; e però Christo à promesso nel evangeliol quale non mentisce, che per uno se ne receveranno cento(9).</w:t>
      </w:r>
    </w:p>
    <w:p>
      <w:pPr>
        <w:pStyle w:val="Normal"/>
        <w:ind w:right="-20" w:hanging="0"/>
        <w:jc w:val="both"/>
        <w:rPr/>
      </w:pPr>
      <w:r>
        <w:rPr/>
        <w:t xml:space="preserve">Il secondo principale frutto e che, mediante tale ellargicione de misericordia, se placa l'ira de Dio provocata verso de noy per nostre mortali colpe contra de sua maiestà perpetrate, atestante Salomone ne li Proverbi al cap. 20, dove dice: </w:t>
      </w:r>
      <w:r>
        <w:rPr>
          <w:i/>
        </w:rPr>
        <w:t>Munus</w:t>
      </w:r>
      <w:r>
        <w:rPr/>
        <w:t xml:space="preserve"> </w:t>
      </w:r>
      <w:r>
        <w:rPr>
          <w:i/>
        </w:rPr>
        <w:t xml:space="preserve">absconditum extinguit iras (10); </w:t>
      </w:r>
      <w:r>
        <w:rPr/>
        <w:t xml:space="preserve">et Tobia al cap. 22 dice, parlando al peccatore: </w:t>
      </w:r>
      <w:r>
        <w:rPr>
          <w:i/>
        </w:rPr>
        <w:t xml:space="preserve">Conclude elemosinam in corde pauperis, et hic pro te exorabit et liberabit ab omni malo (11); </w:t>
      </w:r>
      <w:r>
        <w:rPr/>
        <w:t xml:space="preserve">e come é scripto per Danielle al cap. 3, poi che ebe interpretato el sono de Nabucodonosor re, per el quale era significato luy dover esser expulso dal regno e come bestia dover manzar el feno ne le silve, li diede tale consilio e disse: </w:t>
      </w:r>
      <w:r>
        <w:rPr>
          <w:i/>
        </w:rPr>
        <w:t xml:space="preserve">Qudmobrem, rex, consilium meum placeat tibi: peccata tua elemosina redime et iniquitates tuas misericordiis pauperum, forsitan ignoscet Deus dellictis tuis (12). </w:t>
      </w:r>
      <w:r>
        <w:rPr/>
        <w:t>Unde si come per li impietate nostre se adira contra di noy, cosi se placa e mitiga per tale misericordiose opere; come per molti mirandi exempli e stato comprobato, quali per brevità preterisco. Unde non fu may si grave e sceleste peccator, al quale mediante tale opera non sia stata aperta la via de salute.</w:t>
      </w:r>
    </w:p>
    <w:p>
      <w:pPr>
        <w:pStyle w:val="Normal"/>
        <w:jc w:val="both"/>
        <w:rPr/>
      </w:pPr>
      <w:r>
        <w:rPr/>
        <w:t xml:space="preserve">Il terzo principale fructo e ne la aquisitione del celo e de la eterna felicità, secondo el testimonio de Isaia propheta al cap. 58, dove exortando gli mortali a tale misericordiose opere, parlava in tal modo: </w:t>
      </w:r>
      <w:r>
        <w:rPr>
          <w:i/>
        </w:rPr>
        <w:t>Frange esurienti panem tuum, et egenos vagosque induc in domum tuam; cum videris nudum, cooperi eum et carnem tuam ne despexeris; tunc erumpet quasi mane lumen tuum, et sanitas tua citius orietur; et ante ibit faciem tuam iustitia tua, et gloria Domini colliget te,(13)</w:t>
      </w:r>
      <w:r>
        <w:rPr/>
        <w:t>;</w:t>
      </w:r>
      <w:r>
        <w:rPr>
          <w:i/>
        </w:rPr>
        <w:t xml:space="preserve"> </w:t>
      </w:r>
      <w:r>
        <w:rPr/>
        <w:t xml:space="preserve">ne la quale parola ne promette non solo li beni e sanità corporale, ma la iustificacione nostra e illustracione de nostro intelletto, ma ultimamente la gloria beata. Et se bene adverti al texto evangelico, dove se descrive el futuro universale iudicio, Iesù in tal modo parlerà ali salvandi: </w:t>
      </w:r>
      <w:r>
        <w:rPr>
          <w:i/>
        </w:rPr>
        <w:t>Venite benedicti patris mei, percipite regnum quod vobis pro premio pietatis vestre preparatum est: esurivi enim et dedistis mihi manducare; etc.</w:t>
      </w:r>
      <w:r>
        <w:rPr/>
        <w:t xml:space="preserve"> (14). commemorando tute le opere di misericordia corporale e spirituale. Terà adonche ogni misericordioso havere fiducia e indubitatamente speranza de consequire tale regno, si come Tobia dise, amaystrando el filiol suo, in tal modo parlando: </w:t>
      </w:r>
      <w:r>
        <w:rPr>
          <w:i/>
        </w:rPr>
        <w:t xml:space="preserve">Fiducia magna est coram summo Deo elemosina facientibus eam </w:t>
      </w:r>
      <w:r>
        <w:rPr/>
        <w:t xml:space="preserve">(15). E Paulo apostolo, scrivendo a Timotheo, exortandolo a tale pieta, disse: </w:t>
      </w:r>
      <w:r>
        <w:rPr>
          <w:i/>
        </w:rPr>
        <w:t xml:space="preserve">Exerce teipsum ad pietatem; nam corporalis exercitatio ad modicum utilis est; pietas autem ad omnia utilis est, promissionem habens vitae. quae nunc est. et futurae (16). E </w:t>
      </w:r>
      <w:r>
        <w:rPr/>
        <w:t xml:space="preserve">santo Hieronimo questo affirmando, dice: </w:t>
      </w:r>
      <w:r>
        <w:rPr>
          <w:i/>
        </w:rPr>
        <w:t xml:space="preserve">Non memini,mala morte vidisse mortuum eum, qui ante liberalem erga pauperes duxerit vitam. </w:t>
      </w:r>
      <w:r>
        <w:rPr/>
        <w:t>Saria certo tropo prolixo, se io volesse addure li admirandi exempii de quali de gravissimi peccatori per tale misericordiose opere e sono stati restituiti in gratia dello altissimo Dio e finalmente pervenuti al fine optato de vita eterna,quali facilmente poterano essere noti a ciascuno, che cum sollicito studio darà opera ale cose scripte de santi propheti e da gloriosi santi nel vegio e novo testamento.</w:t>
      </w:r>
    </w:p>
    <w:p>
      <w:pPr>
        <w:pStyle w:val="Normal"/>
        <w:jc w:val="both"/>
        <w:rPr/>
      </w:pPr>
      <w:r>
        <w:rPr/>
      </w:r>
    </w:p>
    <w:p>
      <w:pPr>
        <w:pStyle w:val="Normal"/>
        <w:jc w:val="both"/>
        <w:rPr/>
      </w:pPr>
      <w:r>
        <w:rPr/>
        <w:t>Per tale consideratione novamente illustrato e per dicta gratia aceso e di perfecta carita infiamato, il magnifico et generoso domino Hieronymo Miani, patricio Veneto, non tanto per propria sua salute, ma a commune documento et exemplo de ciascuno in questa mortale vita peregrinante, ha voluto instituire tale regola e relligioso modo de vivere et bene operare, primo a se, dopoy a cui el volesse imitare, che senza alcuno dubio, in quella perseverando, potera mediante la divina gratia di sua final salute esser securo.</w:t>
      </w:r>
    </w:p>
    <w:p>
      <w:pPr>
        <w:pStyle w:val="Normal"/>
        <w:jc w:val="both"/>
        <w:rPr/>
      </w:pPr>
      <w:r>
        <w:rPr/>
        <w:t xml:space="preserve">Et perché, come nel principio del parlare nostro dito habiamo, il principio e fondamento della christiana relligione consiste principalmente nel renunciare et abdicare da sé le terene, fragille e caduci divicie e facultà e quelle convertire al comune uso de poveri mendici e bisognosi, secondo la doctrina de Chrigto Iesù, quando dige: Si vis </w:t>
      </w:r>
      <w:r>
        <w:rPr>
          <w:i/>
        </w:rPr>
        <w:t xml:space="preserve">perfectus esse, vade et vende omnia quae habes, et da pauperibus, et veni sequere me (17), </w:t>
      </w:r>
      <w:r>
        <w:rPr/>
        <w:t>a tale salutifero consilio volendo parere et obedire, remosso da sé ogni timore de futura povertà e indigencia, cum core illare e promptissima voluntà, non picciola quantità de divicie e terene facultà tute ha distribute a comune subventione de indigenti, dove piu et meno a cognosuta la oportuna necessità et bisogno. Et parendoli anchora essere pocho havere distribute tali divicie, quale non sono proprie nostre, ma soto il dominio de la instabile fortuna e da Dio solo a noy acomodate, non donate; considerando non haver distributo alcuna cosa che sua fose, ma esser stato solo dispensatore de Dio, dopo tale ellargicione tutto se stesso sé dedicato con le corporee force e potencie de sua anima alo obsequio, subsidio, instructione, amaystramento, tutella e defensione e nutrimento spirituale e corporale di qualunque miserabile, inferma, impiagata, abominabile e callamitosa persona, cosi de femine, come de masculi, et quam maxime de vidue et pupilli orphani.</w:t>
      </w:r>
    </w:p>
    <w:p>
      <w:pPr>
        <w:pStyle w:val="Normal"/>
        <w:jc w:val="both"/>
        <w:rPr/>
      </w:pPr>
      <w:r>
        <w:rPr/>
        <w:t>In tanto che suma admiratione induce a ciascuno fedele, che vede et contempla tanta profunda de immensa carità, tanta clementia e pietà, quale luy demostra, cum le proprie mane lavando le ulcerose piaghe, abstergendo le insanie, medegando cum varii medicamenti et impiastri, tollerando fetidissimi odori et altre spurcitie, quale soleno indur non solo a ministri, ma anche ali aspicienti nausea et abominacione; e luy non solo non li aborisce, ma cum le proprie mani le continta come se fussero reddolenti de suavi odori. O inaudita tolerantia, o pieta inmensa, che a nostri tempi un tanto generoso homo et per inanci nutrito in delicie a nostro documento si demonstra. A felici e veramente felici sarano quelli che, despreciate le suave delicie mondiale, sequirano soy vestigii e documenti. Posiamo veramente credere che Dio, il quale cum lochio de sua divina et eterna providencia vede e governa ogni creatura natura, in questa nostra collapsa età labia de tanta generatione illustrato, aciò per il mezo suo li mortali, ogi dì tanto deviati da la drita semita de la christiana relligione e tanto incrudeliti, alienati da ogni vestigio e mansuetudine e pietà, siano revocati al giusto, honesto, pietoso, catolico e christiano rito, sì come gia si vede per manifesto exempio de alcune già publice meretrice, quale abandonata la loro disonesta, infame et abominevole e lasividante vita, sono redute a salutare penitentia. Molti etiam altri de luno et laltro sexo,nutriti in dellicye e carnali voluptà cum poca cura et opera de misericordiose opera, già incomenzano ale exortatione sue farsi liberali et misericordiosi e lasare el disonesto e vicioso conversare.</w:t>
      </w:r>
    </w:p>
    <w:p>
      <w:pPr>
        <w:pStyle w:val="Normal"/>
        <w:jc w:val="both"/>
        <w:rPr/>
      </w:pPr>
      <w:r>
        <w:rPr/>
        <w:t xml:space="preserve">Et aciò che si saluberrimo exordio e principio posa acrescere in melio e frutificare, el prelibato domino Hieronimo, desideroso de la universal salute de soy aderenti et spirituali fillioli e discipoli posino perseverare e augmentarci il numero quam maxime nel nutrire de sopradite miserabile persone orphani e vidue, supplica in visceribus </w:t>
      </w:r>
      <w:r>
        <w:rPr>
          <w:i/>
        </w:rPr>
        <w:t xml:space="preserve">caritatis </w:t>
      </w:r>
      <w:r>
        <w:rPr/>
        <w:t>ogni fidele persone se voliano movere a pietà e compasseione de tanti poveri languidi et infermi e calamitosi, soto la sua cura già in grande numero reducti et altri reducendi, et con large elymosine, secondo le loro qualità et abondante facultà, misericordiosamente subvenire.</w:t>
      </w:r>
    </w:p>
    <w:p>
      <w:pPr>
        <w:pStyle w:val="Normal"/>
        <w:jc w:val="both"/>
        <w:rPr/>
      </w:pPr>
      <w:r>
        <w:rPr/>
        <w:t>Etiam fa intendere a ciascuna persona che le elymosine, quale sarano elargite e condonate da fidele e devote persone, non sarano ne usurpate, ne in alcuna indebita opera applicate, ma solo ala sugtentacione de le sopradicte calamitose persone distribuite. E aciò che dite elemosine siano in tal modo bene custodite e dispengate che non se ne posa havere alcuna sinistra oppinione, é stato ordinato che siano deputati per ogni vicinanza della cita nostra trey singulari homini de li piu idonei a tale impresa, che abino a procurare tale elemosine et quelle secondo li occurrenti bisogni dispensare. E quasi come per modo di relligione, tutti quelli saranno deputati a tale governo, conveneranno tutti ingieme a consultare almeno una fiata la septimana le cose expediente e necessarie alla manutencia e acresimento de quelli pupilli orphani, vidue et altre miserabile persone, che sono soto il governo et eruditione del prenominato domino Hieronymo, quale non vole altra cura de dite calamitose persone, se non de procurare la loro corporale sanità, se infermi sarano, cum le proprie mani serviendoli, et educarli et radurli nel timore de Dio et ad uno iusto, honesto et religioso vivere e conversare, lasando ogni altra impresa a deti deputati de procurar le elemogine e quelle dispensare, sicome meglio e piu espediente a loro apparerà.</w:t>
      </w:r>
    </w:p>
    <w:p>
      <w:pPr>
        <w:pStyle w:val="Normal"/>
        <w:jc w:val="both"/>
        <w:rPr/>
      </w:pPr>
      <w:r>
        <w:rPr/>
        <w:t>Et in tal modo accrescerà tale compagnia in modo de una devota relligione, unde Idio ne sarà laudato et la città e la patria nostra tutta ne resterà bene edificata e li elargitori de le elymosine ne reporterano merito et premio immortale; ala aquisicione del qual, oltra quello habiamo dito de sopra, anchora el reverendissimo monsignore vescovo concede generalmente a qualunque persona che fara elymosina a diti poveri, per ogni elymosina e per qualunque operacione, o consilio, o favore et a loro exibito, per ogni fiata giorni quaranta de indulgentia.</w:t>
      </w:r>
    </w:p>
    <w:p>
      <w:pPr>
        <w:pStyle w:val="Normal"/>
        <w:jc w:val="both"/>
        <w:rPr/>
      </w:pPr>
      <w:r>
        <w:rPr/>
        <w:t>Sono etiam Dio ordinate alcune nobil matrone de sincera fama,honeste, prudente, e bene morigerate, quale debano havere il governo e regimento de quelle che, lasato la loro meretricale e disonesta vita, se son redute a vera penitentia; quale le debono amystrare nel iusto, honesto e costumato vivere. Quali etiam Dio haverano la cura e regimento de tutte laltre inferme,orphane e miserabile fanciule, che sono intrate et che sarano a tale congregatione receute.</w:t>
      </w:r>
    </w:p>
    <w:p>
      <w:pPr>
        <w:pStyle w:val="Normal"/>
        <w:jc w:val="both"/>
        <w:rPr/>
      </w:pPr>
      <w:r>
        <w:rPr/>
        <w:t>Et aciò tale beneficio sia a comune utilitate non solamente ali habitanti ne città, ma a tutta la patria nostra, e ordinato che in tutte le terre de la dyocese nostra episcopale siano instituiti alcune devote persone, quale abino a procurare le elymosine per pasere tali miserabili indigenti; et a quelli e imposto che siano soleciti al investigare, se ne loro terre e ville, o casteli, ali quali serano elletti, fussero tale persone indigente, cioé infermi, decrepiti, pupilli orphani, vidue et altri che non havesero il modo de viver per grande inopia e povertà, ne de esser subvenuti; che de tali se ne dia notizia ali deputati de la confraternita, li quali li debono recevere ad esser nutriti e gubernati insiema con li altri poveri.</w:t>
      </w:r>
    </w:p>
    <w:p>
      <w:pPr>
        <w:pStyle w:val="Normal"/>
        <w:jc w:val="both"/>
        <w:rPr/>
      </w:pPr>
      <w:r>
        <w:rPr/>
        <w:t xml:space="preserve">E' etiam Dio ordinato che de le elymosine, quale sarano elargite de devote persone, non se ne faza cumulo alcuno, per voler comparar rediti, ne altra cosa stabile; ma che di giorno in giorno siano distribuite a subvencione de poveri, tale che in modo sempre habiano a viver in povertà et che nel giorno presente non sapino che deba essere il nutrimento del sequente, a ciò sia adimpito il dito del redemptore nostro Gesù Christo, quando parlando a soy disipuli disse: </w:t>
      </w:r>
      <w:r>
        <w:rPr>
          <w:i/>
        </w:rPr>
        <w:t xml:space="preserve">Nolite solliciti esse dicentes quid manducabimus. aut quid bibemus. scit enim pater vester cellestis quia his omnibus indigetis(18). </w:t>
      </w:r>
      <w:r>
        <w:rPr/>
        <w:t>In Dio adonche si debe pore ogni nostra speranza e fiducia, il quale pase li ucelli del cielo. Ogniuno adonche che desidera di pervenire a quella celeste patria, dove ogni bene si possede, ogni rationale appetito si sacia e quieta, debe con ogni suo preforzo e vigilante studio acostarsi e disponersi a tale misericordiose opere e sia securo e non dubito ponto che sopra di sé desenderano abondevoli et exuberanti doni di celeste gratia, mediante i quali pervenerà al desiderato porto de salute. Amen.</w:t>
      </w:r>
    </w:p>
    <w:p>
      <w:pPr>
        <w:pStyle w:val="Normal"/>
        <w:jc w:val="both"/>
        <w:rPr/>
      </w:pPr>
      <w:r>
        <w:rPr/>
      </w:r>
    </w:p>
    <w:p>
      <w:pPr>
        <w:pStyle w:val="Normal"/>
        <w:jc w:val="both"/>
        <w:rPr/>
      </w:pPr>
      <w:r>
        <w:rPr/>
        <w:t>Impresso in Milano per Francesco Cantalovo, adi XII de luyo del MCCCCCXXXIII .</w:t>
      </w:r>
    </w:p>
    <w:p>
      <w:pPr>
        <w:pStyle w:val="Normal"/>
        <w:jc w:val="both"/>
        <w:rPr/>
      </w:pPr>
      <w:r>
        <w:rPr/>
      </w:r>
    </w:p>
    <w:p>
      <w:pPr>
        <w:pStyle w:val="Normal"/>
        <w:jc w:val="both"/>
        <w:rPr/>
      </w:pPr>
      <w:r>
        <w:rPr/>
        <w:t>n o t e</w:t>
      </w:r>
    </w:p>
    <w:p>
      <w:pPr>
        <w:pStyle w:val="Normal"/>
        <w:jc w:val="both"/>
        <w:rPr/>
      </w:pPr>
      <w:r>
        <w:rPr/>
      </w:r>
    </w:p>
    <w:p>
      <w:pPr>
        <w:pStyle w:val="Normal"/>
        <w:jc w:val="both"/>
        <w:rPr/>
      </w:pPr>
      <w:r>
        <w:rPr/>
        <w:t>1. Lc. 6,36; Mt. 5,48</w:t>
      </w:r>
    </w:p>
    <w:p>
      <w:pPr>
        <w:pStyle w:val="Normal"/>
        <w:jc w:val="both"/>
        <w:rPr/>
      </w:pPr>
      <w:r>
        <w:rPr/>
        <w:t>2. At.2,44-45</w:t>
      </w:r>
    </w:p>
    <w:p>
      <w:pPr>
        <w:pStyle w:val="Normal"/>
        <w:jc w:val="both"/>
        <w:rPr/>
      </w:pPr>
      <w:r>
        <w:rPr/>
        <w:t>3. At.4,34</w:t>
      </w:r>
    </w:p>
    <w:p>
      <w:pPr>
        <w:pStyle w:val="Normal"/>
        <w:jc w:val="both"/>
        <w:rPr/>
      </w:pPr>
      <w:r>
        <w:rPr/>
        <w:t>4. Pr.3,8-9</w:t>
      </w:r>
    </w:p>
    <w:p>
      <w:pPr>
        <w:pStyle w:val="Normal"/>
        <w:jc w:val="both"/>
        <w:rPr/>
      </w:pPr>
      <w:r>
        <w:rPr/>
        <w:t>5. Pr.11,24</w:t>
      </w:r>
    </w:p>
    <w:p>
      <w:pPr>
        <w:pStyle w:val="Normal"/>
        <w:jc w:val="both"/>
        <w:rPr/>
      </w:pPr>
      <w:r>
        <w:rPr/>
        <w:t>6. Mt.25,23</w:t>
      </w:r>
    </w:p>
    <w:p>
      <w:pPr>
        <w:pStyle w:val="Normal"/>
        <w:jc w:val="both"/>
        <w:rPr/>
      </w:pPr>
      <w:r>
        <w:rPr/>
        <w:t>7. cf.Lc.19,11-19</w:t>
      </w:r>
    </w:p>
    <w:p>
      <w:pPr>
        <w:pStyle w:val="Normal"/>
        <w:jc w:val="both"/>
        <w:rPr/>
      </w:pPr>
      <w:r>
        <w:rPr/>
        <w:t>8. Pr.19,17</w:t>
      </w:r>
    </w:p>
    <w:p>
      <w:pPr>
        <w:pStyle w:val="Normal"/>
        <w:jc w:val="both"/>
        <w:rPr/>
      </w:pPr>
      <w:r>
        <w:rPr/>
        <w:t>9. cf. Mt.19,29</w:t>
      </w:r>
    </w:p>
    <w:p>
      <w:pPr>
        <w:pStyle w:val="Normal"/>
        <w:jc w:val="both"/>
        <w:rPr/>
      </w:pPr>
      <w:r>
        <w:rPr/>
        <w:t>10. Pr.21,14</w:t>
      </w:r>
    </w:p>
    <w:p>
      <w:pPr>
        <w:pStyle w:val="Normal"/>
        <w:jc w:val="both"/>
        <w:rPr/>
      </w:pPr>
      <w:r>
        <w:rPr/>
        <w:t>11. Eccl. 29,15 (cf.Tob.12,9)</w:t>
      </w:r>
    </w:p>
    <w:p>
      <w:pPr>
        <w:pStyle w:val="Normal"/>
        <w:jc w:val="both"/>
        <w:rPr/>
      </w:pPr>
      <w:r>
        <w:rPr/>
        <w:t>12. Dn.4,24</w:t>
      </w:r>
    </w:p>
    <w:p>
      <w:pPr>
        <w:pStyle w:val="Normal"/>
        <w:jc w:val="both"/>
        <w:rPr/>
      </w:pPr>
      <w:r>
        <w:rPr/>
        <w:t>13. Is.53,7-8</w:t>
      </w:r>
    </w:p>
    <w:p>
      <w:pPr>
        <w:pStyle w:val="Normal"/>
        <w:jc w:val="both"/>
        <w:rPr/>
      </w:pPr>
      <w:r>
        <w:rPr/>
        <w:t>14. Mt.Z5,34-35</w:t>
      </w:r>
    </w:p>
    <w:p>
      <w:pPr>
        <w:pStyle w:val="Normal"/>
        <w:jc w:val="both"/>
        <w:rPr/>
      </w:pPr>
      <w:r>
        <w:rPr/>
        <w:t>15. Tob.4,12</w:t>
      </w:r>
    </w:p>
    <w:p>
      <w:pPr>
        <w:pStyle w:val="Normal"/>
        <w:jc w:val="both"/>
        <w:rPr/>
      </w:pPr>
      <w:r>
        <w:rPr/>
        <w:t>16. 1 Tm. 4,7-8</w:t>
      </w:r>
    </w:p>
    <w:p>
      <w:pPr>
        <w:pStyle w:val="Normal"/>
        <w:jc w:val="both"/>
        <w:rPr/>
      </w:pPr>
      <w:r>
        <w:rPr/>
        <w:t>17. Mt.19,21</w:t>
      </w:r>
    </w:p>
    <w:p>
      <w:pPr>
        <w:pStyle w:val="Normal"/>
        <w:jc w:val="both"/>
        <w:rPr/>
      </w:pPr>
      <w:r>
        <w:rPr/>
        <w:t>18. Mt.6,31-32</w:t>
      </w:r>
    </w:p>
    <w:p>
      <w:pPr>
        <w:pStyle w:val="Normal"/>
        <w:jc w:val="both"/>
        <w:rPr/>
      </w:pPr>
      <w:r>
        <w:rPr/>
      </w:r>
    </w:p>
    <w:p>
      <w:pPr>
        <w:pStyle w:val="Normal"/>
        <w:jc w:val="both"/>
        <w:rPr/>
      </w:pPr>
      <w:r>
        <w:rPr/>
        <w:t>GIROLAMO ALEANDRO, (1 settembre 1535)</w:t>
      </w:r>
    </w:p>
    <w:p>
      <w:pPr>
        <w:pStyle w:val="Normal"/>
        <w:jc w:val="both"/>
        <w:rPr/>
      </w:pPr>
      <w:r>
        <w:rPr/>
        <w:t>Cardinal Legato a Venezia,</w:t>
      </w:r>
    </w:p>
    <w:p>
      <w:pPr>
        <w:pStyle w:val="Normal"/>
        <w:jc w:val="both"/>
        <w:rPr/>
      </w:pPr>
      <w:r>
        <w:rPr/>
        <w:t>Autorizza la Compagnia dei Servi dei Poveri a scegliere un sacerdote per l'amministrazione dei Sacramenti</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t>Girolamo Aleandro, per grazia di Dio e della sede Apostolica, Arcivescovo di Brindisi e di Oria, Prelato Domestico di Sua santità, Legato a latere della Santa Sede con facoltà di cardinal Legato in tutto il dominio veneto,</w:t>
      </w:r>
    </w:p>
    <w:p>
      <w:pPr>
        <w:pStyle w:val="Normal"/>
        <w:jc w:val="both"/>
        <w:rPr/>
      </w:pPr>
      <w:r>
        <w:rPr/>
        <w:t xml:space="preserve">Al diletto figlio in Cristo Presbitero Agostino de Barilis, Cittadino di Bergamo, </w:t>
      </w:r>
      <w:r>
        <w:rPr>
          <w:b/>
        </w:rPr>
        <w:t xml:space="preserve">a Girolamo Miani, nobile veneziano, </w:t>
      </w:r>
      <w:r>
        <w:rPr/>
        <w:t>e ai loro compagni, salute nel Signore.</w:t>
      </w:r>
    </w:p>
    <w:p>
      <w:pPr>
        <w:pStyle w:val="Normal"/>
        <w:jc w:val="both"/>
        <w:rPr/>
      </w:pPr>
      <w:r>
        <w:rPr/>
        <w:t>Noi siamo sempre pronti a concedere la nostra approvazione quando ci si chiede di provvedere alla salute delle anime.</w:t>
      </w:r>
    </w:p>
    <w:p>
      <w:pPr>
        <w:pStyle w:val="Normal"/>
        <w:jc w:val="both"/>
        <w:rPr/>
      </w:pPr>
      <w:r>
        <w:rPr/>
        <w:t xml:space="preserve">Ben disposti, quindi, alla vostra istanza e in virtù della autorità apostolica con la quale adempiamo, in questo, al nostro dovere di legato, a tenore della presente - nonostante qualunque altra cosa in contrario - </w:t>
      </w:r>
      <w:r>
        <w:rPr>
          <w:b/>
        </w:rPr>
        <w:t xml:space="preserve">vi concediamo e vi autorizziamo </w:t>
      </w:r>
      <w:r>
        <w:rPr/>
        <w:t>a poter scegliere un confessore secolare, o regolare di qualsiasi ordine. Egli ascolti le vostre confessioni, vi imponga la salutare penitenza e, durante l'anno, vi amministri il sacramento dell'Eucarestia, tutte le volte che lo desiderate, purché questo sacerdote sia a ciò idoneo.</w:t>
      </w:r>
    </w:p>
    <w:p>
      <w:pPr>
        <w:pStyle w:val="Normal"/>
        <w:jc w:val="both"/>
        <w:rPr/>
      </w:pPr>
      <w:r>
        <w:rPr/>
        <w:t>Dato a Venezia presso S. Eustachio il 1° settembre 1535, nel primo anno di pontificato del Santissimo nostro Padre Papa Paolo III.</w:t>
      </w:r>
    </w:p>
    <w:p>
      <w:pPr>
        <w:pStyle w:val="Normal"/>
        <w:jc w:val="both"/>
        <w:rPr/>
      </w:pPr>
      <w:r>
        <w:rPr/>
        <w:t>Girolamo Arcivescovo di Brindisi - Legato.</w:t>
      </w:r>
    </w:p>
    <w:p>
      <w:pPr>
        <w:pStyle w:val="Normal"/>
        <w:jc w:val="both"/>
        <w:rPr/>
      </w:pPr>
      <w:r>
        <w:rPr/>
      </w:r>
    </w:p>
    <w:p>
      <w:pPr>
        <w:pStyle w:val="Normal"/>
        <w:jc w:val="both"/>
        <w:rPr/>
      </w:pPr>
      <w:r>
        <w:rPr/>
      </w:r>
    </w:p>
    <w:p>
      <w:pPr>
        <w:pStyle w:val="Normal"/>
        <w:jc w:val="both"/>
        <w:rPr/>
      </w:pPr>
      <w:r>
        <w:rPr/>
        <w:t>LETTERA PATENTE</w:t>
      </w:r>
    </w:p>
    <w:p>
      <w:pPr>
        <w:pStyle w:val="Normal"/>
        <w:jc w:val="both"/>
        <w:rPr/>
      </w:pPr>
      <w:r>
        <w:rPr/>
        <w:t>DI MONS. GIOVANNI MARIA TOSO (12 febbraio 1538)</w:t>
      </w:r>
    </w:p>
    <w:p>
      <w:pPr>
        <w:pStyle w:val="Normal"/>
        <w:jc w:val="both"/>
        <w:rPr/>
      </w:pPr>
      <w:r>
        <w:rPr/>
        <w:t>VICARIO GENERALE DELL'ARCIVESCOVATO DI MILANO</w:t>
      </w:r>
    </w:p>
    <w:p>
      <w:pPr>
        <w:pStyle w:val="Normal"/>
        <w:jc w:val="both"/>
        <w:rPr/>
      </w:pPr>
      <w:r>
        <w:rPr/>
      </w:r>
    </w:p>
    <w:p>
      <w:pPr>
        <w:pStyle w:val="Normal"/>
        <w:jc w:val="both"/>
        <w:rPr/>
      </w:pPr>
      <w:r>
        <w:rPr/>
        <w:t>Giovanni Maria Toso I.u.d. e Vicario del Reverendissimo Padre in Cristo Monsignor Ippolito d'Este, per grazia di Dio e delle Sede Apostolica Arcivescovo di Milano etc., a tutti i presbiteri della città e diocesi di Milano, ai quali invio questa lettera, salute nel Signore.</w:t>
      </w:r>
    </w:p>
    <w:p>
      <w:pPr>
        <w:pStyle w:val="Normal"/>
        <w:jc w:val="both"/>
        <w:rPr/>
      </w:pPr>
      <w:r>
        <w:rPr/>
        <w:t>Tutti, al dire dell'Apostolo, ci presenteremo al tribunale di Cristo! per ricevere, quanto abbiamo meritato in terra: buoni o cattivi frutti. E' necessario perciò che preveniamo il giorno dell'estremo addio con le opere di misericordia; conviene dunque seminare in terra ciò che potremo raccogliere in cielo con accresciuto frutto, conservando salda la fede e la speranza. Infatti chi semina con parsimonia, mieterà scarsamente e chi semina in benedizione, dalle benedizioni mieterà vita eterna.</w:t>
      </w:r>
    </w:p>
    <w:p>
      <w:pPr>
        <w:pStyle w:val="Normal"/>
        <w:jc w:val="both"/>
        <w:rPr/>
      </w:pPr>
      <w:r>
        <w:rPr/>
        <w:t>Volgiamo la nostra attenzione a quelle opere di misericordia che, come é noto, sono state fatte in questa alma città di Milano, e altrove, dal fu Girolamo Miani, nobile Veneziano. Alcune persone, laici e chierici, continuano ancor oggi a fare le stesse opere; essi si sono posti alla sequela del Miani per soccorrere, assistere ed educare i poveri fanciulli orfani, sbandati e ammalati e dopo che sono guariti, li istruiscono nei divini precetti oltre che nelle lettere e nelle varie arti, seguendo l'inclinazione di ciascuno. Questi chierici e laici professano la povertà e, fino ad oggi, furono aiutati nell'esercizio di queste buone opere dalle elemosine dei fedeli; crescendo di giorno in giorno il numero degli orfani, se non saranno aiutati con le stesse elemosine, non potranno, secondo il loro proposito, proseguire nell'adempimento di una cosi salutare e degna opera di misericordia.</w:t>
      </w:r>
    </w:p>
    <w:p>
      <w:pPr>
        <w:pStyle w:val="Normal"/>
        <w:jc w:val="both"/>
        <w:rPr/>
      </w:pPr>
      <w:r>
        <w:rPr/>
        <w:t>Concediamo a tutti voi la remissione dei peccati e vi esortiamo nel Signore, a ricevere e trattare con bontà e simpatia queste persone, o altri mandati da loro, quando si presenteranno a voi con questa nostra lettera per chiedervi l'aiuto della carità; con la parola e con l'esempio invitate le popolazioni a voi affidate ad essere generosi nei loro confronti.</w:t>
      </w:r>
    </w:p>
    <w:p>
      <w:pPr>
        <w:pStyle w:val="Normal"/>
        <w:jc w:val="both"/>
        <w:rPr/>
      </w:pPr>
      <w:r>
        <w:rPr/>
        <w:t>Per queste e per le altre opere buone che, per ispirazione di Dio, farete voi e gli offerenti, possiate tutti giungere ai gaudii della felicità eterna.</w:t>
      </w:r>
    </w:p>
    <w:p>
      <w:pPr>
        <w:pStyle w:val="Normal"/>
        <w:jc w:val="both"/>
        <w:rPr/>
      </w:pPr>
      <w:r>
        <w:rPr/>
        <w:t>Confidando nella misericordia di Dio Onnipotente, nella intercessione e nei meriti dei suoi beati apostoli Pietro e Paolo, del beato Ambrogio, confessore e patrono di questa alma città, invocando la misericordia di Dio concediamo 40 giorni di indulgenza a tutti e a ciascuno di voi che veramente pentito e confessato - o che abbia in animo di confessarsi - darà in dono alle suddette persone quei beni che aveva accumulato per i propri bisogni.</w:t>
      </w:r>
    </w:p>
    <w:p>
      <w:pPr>
        <w:pStyle w:val="Normal"/>
        <w:jc w:val="both"/>
        <w:rPr/>
      </w:pPr>
      <w:r>
        <w:rPr/>
        <w:t>Abbiamo comandato che le presenti, valide e durevoli a nostro beneplacito, facessero fede di quanto sopra e che fossero munite del nostro sigillo.</w:t>
      </w:r>
    </w:p>
    <w:p>
      <w:pPr>
        <w:pStyle w:val="Normal"/>
        <w:jc w:val="both"/>
        <w:rPr/>
      </w:pPr>
      <w:r>
        <w:rPr/>
        <w:t>Milano martedì 12 febbraio 1538.</w:t>
      </w:r>
    </w:p>
    <w:p>
      <w:pPr>
        <w:pStyle w:val="Normal"/>
        <w:jc w:val="both"/>
        <w:rPr/>
      </w:pPr>
      <w:r>
        <w:rPr/>
      </w:r>
    </w:p>
    <w:p>
      <w:pPr>
        <w:pStyle w:val="Normal"/>
        <w:jc w:val="both"/>
        <w:rPr/>
      </w:pPr>
      <w:r>
        <w:rPr/>
        <w:t>GIOVANNI MARIA TOSO</w:t>
      </w:r>
    </w:p>
    <w:p>
      <w:pPr>
        <w:pStyle w:val="Normal"/>
        <w:jc w:val="both"/>
        <w:rPr/>
      </w:pPr>
      <w:r>
        <w:rPr/>
        <w:t>Vicario</w:t>
      </w:r>
    </w:p>
    <w:p>
      <w:pPr>
        <w:pStyle w:val="Normal"/>
        <w:jc w:val="both"/>
        <w:rPr/>
      </w:pPr>
      <w:r>
        <w:rPr/>
      </w:r>
    </w:p>
    <w:p>
      <w:pPr>
        <w:pStyle w:val="Normal"/>
        <w:jc w:val="both"/>
        <w:rPr/>
      </w:pPr>
      <w:r>
        <w:rPr/>
        <w:t>FRANCESCO CARABELLO</w:t>
      </w:r>
    </w:p>
    <w:p>
      <w:pPr>
        <w:pStyle w:val="Normal"/>
        <w:jc w:val="both"/>
        <w:rPr/>
      </w:pPr>
      <w:r>
        <w:rPr/>
        <w:t>Notaio e Cancellier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LETTERA PATENTE</w:t>
      </w:r>
    </w:p>
    <w:p>
      <w:pPr>
        <w:pStyle w:val="Normal"/>
        <w:jc w:val="both"/>
        <w:rPr/>
      </w:pPr>
      <w:r>
        <w:rPr/>
        <w:t>DEL REV. MONS. PIETRO LIPPOMANO (1 agosto 1538)</w:t>
      </w:r>
    </w:p>
    <w:p>
      <w:pPr>
        <w:pStyle w:val="Normal"/>
        <w:jc w:val="both"/>
        <w:rPr/>
      </w:pPr>
      <w:r>
        <w:rPr/>
        <w:t>VESCOVO DI BERGAMO</w:t>
      </w:r>
    </w:p>
    <w:p>
      <w:pPr>
        <w:pStyle w:val="Normal"/>
        <w:jc w:val="both"/>
        <w:rPr/>
      </w:pPr>
      <w:r>
        <w:rPr/>
        <w:t>CONCESSA AI SERVI DEI POVERI</w:t>
      </w:r>
    </w:p>
    <w:p>
      <w:pPr>
        <w:pStyle w:val="Normal"/>
        <w:jc w:val="both"/>
        <w:rPr/>
      </w:pPr>
      <w:r>
        <w:rPr/>
      </w:r>
    </w:p>
    <w:p>
      <w:pPr>
        <w:pStyle w:val="Normal"/>
        <w:jc w:val="both"/>
        <w:rPr/>
      </w:pPr>
      <w:r>
        <w:rPr/>
        <w:t>Noi dom Pietro Lippomano, per grazia di Dio e della Sede Apostolica Vescovo di Bergamo e Conte etc.</w:t>
      </w:r>
    </w:p>
    <w:p>
      <w:pPr>
        <w:pStyle w:val="Normal"/>
        <w:jc w:val="both"/>
        <w:rPr/>
      </w:pPr>
      <w:r>
        <w:rPr/>
        <w:t>Ai diletti figli in Cristo: i presbiteri Alessandro de Evanexis,Federico de Panigarolis, Agostino de Barilis, Angelo Marco e Vincenzo de Gambaranis, Giovanni Belloni, Marco de Strata, Pietro Piemontese; i laici: Giovanni Maria di Casale, Giovanni Francesco, Daniele e Girolamo, fratelli di Bergamo, Giovanni da Milano, Giovan Pietro da Gorgonzola, cittadini delle rispettive città e diocesi di Bergamo, Brescia, Milano, Pavia, Como e Genova, Salute e amicizia eterna nel Signore.</w:t>
      </w:r>
    </w:p>
    <w:p>
      <w:pPr>
        <w:pStyle w:val="Normal"/>
        <w:jc w:val="both"/>
        <w:rPr/>
      </w:pPr>
      <w:r>
        <w:rPr/>
        <w:t>Da non molto tempo ci é stata presentata una vostra petizione. Tutti voi, mossi dal desiderio di salvare la vostra anima e desiderosi di servire il sommo Iddio con sinceri sentimenti, abbandonate le occupazioni paterne e gli impegni del mondo, chiedete di comune accordo:</w:t>
      </w:r>
    </w:p>
    <w:p>
      <w:pPr>
        <w:pStyle w:val="Normal"/>
        <w:jc w:val="both"/>
        <w:rPr/>
      </w:pPr>
      <w:r>
        <w:rPr/>
        <w:t>- di voler vivere in comune e volervi applicare in continue orazioni, come erano soliti fare al tempo dei santi Apostoli, vivendo di elemosina.</w:t>
      </w:r>
    </w:p>
    <w:p>
      <w:pPr>
        <w:pStyle w:val="Normal"/>
        <w:jc w:val="both"/>
        <w:rPr/>
      </w:pPr>
      <w:r>
        <w:rPr/>
        <w:t>- senza aver preso l'abito di una particolare Religione approvata, ma perseverando ognuno nella sua specifica vocazione chiedete di potervi eleggere un Superiore, perpetuo o temporaneo, che sia il responsabile di questa vostra società o congregazione e abbia facoltà di disporre e ordinare ciò che ognuno di voi dovrà fare.</w:t>
      </w:r>
    </w:p>
    <w:p>
      <w:pPr>
        <w:pStyle w:val="Normal"/>
        <w:jc w:val="both"/>
        <w:rPr/>
      </w:pPr>
      <w:r>
        <w:rPr/>
        <w:t>Tenendo conto delle capacità personali di ognuno, domandate pure che:</w:t>
      </w:r>
    </w:p>
    <w:p>
      <w:pPr>
        <w:pStyle w:val="Normal"/>
        <w:jc w:val="both"/>
        <w:rPr/>
      </w:pPr>
      <w:r>
        <w:rPr/>
        <w:t>- alcuni possano annunciare la parola di Dio, altri possano prendersi cura dei fanciulli e delle bambine abbandonate, delle peccatrici, delle donne convertite a Dio;</w:t>
      </w:r>
    </w:p>
    <w:p>
      <w:pPr>
        <w:pStyle w:val="Normal"/>
        <w:jc w:val="both"/>
        <w:rPr/>
      </w:pPr>
      <w:r>
        <w:rPr/>
        <w:t>- altri possano servire negli ospedali soprattutto i poveri incurabili o affetti da altre malattie;</w:t>
      </w:r>
    </w:p>
    <w:p>
      <w:pPr>
        <w:pStyle w:val="Normal"/>
        <w:jc w:val="both"/>
        <w:rPr/>
      </w:pPr>
      <w:r>
        <w:rPr/>
        <w:t>- altri, con il permesso del superiore della vostra società o congregazione, possano essere inviati per città e luoghi, a consolazione dei fedeli e a conforto delle chiese, come gli apostoli Paolo, Barnaba e Sila;</w:t>
      </w:r>
    </w:p>
    <w:p>
      <w:pPr>
        <w:pStyle w:val="Normal"/>
        <w:jc w:val="both"/>
        <w:rPr/>
      </w:pPr>
      <w:r>
        <w:rPr/>
        <w:t>- infine chiedete di poter fare ogni altra cosa che sia a gloria e onore di Dio; che giovi alla salvezza del prossimo e delle vostre anime.</w:t>
      </w:r>
    </w:p>
    <w:p>
      <w:pPr>
        <w:pStyle w:val="Normal"/>
        <w:jc w:val="both"/>
        <w:rPr/>
      </w:pPr>
      <w:r>
        <w:rPr/>
        <w:t>Siccome dichiarate apertamente di voler fare tutte queste opere con l'autorizzazione degli Ordinari, nelle cui diocesi otterrete di vivere, e sotto la cui obbedienza volete restare, e siccome dubitate di poter fare tutto ciò senza scrupolo della vostra coscienza, AVETE RIVOLTO A NOI UMILE SUPPLICA PER OTTENERE, QUALE SPECIALE GRAZIA, IL NOSTRO CONSENSO E LA NOSTRA AUTORIZZAZIONE.</w:t>
      </w:r>
    </w:p>
    <w:p>
      <w:pPr>
        <w:pStyle w:val="Normal"/>
        <w:jc w:val="both"/>
        <w:rPr/>
      </w:pPr>
      <w:r>
        <w:rPr/>
      </w:r>
    </w:p>
    <w:p>
      <w:pPr>
        <w:pStyle w:val="Normal"/>
        <w:jc w:val="both"/>
        <w:rPr/>
      </w:pPr>
      <w:r>
        <w:rPr/>
        <w:t>Infiammati dallo zelo della vostra devozione, Noi, per quanto ci é possibile, vogliamo cooperare con il Signore e aderiamo al vostro desiderio.</w:t>
      </w:r>
    </w:p>
    <w:p>
      <w:pPr>
        <w:pStyle w:val="Normal"/>
        <w:jc w:val="both"/>
        <w:rPr/>
      </w:pPr>
      <w:r>
        <w:rPr/>
        <w:t>Siccome conosciamo bene le sante opere finora compiute nella nostra città e diocesi di Bergamo e a Somasca, siamo certi che voi e quanti entreranno a far parte della vostra società, con l'aiuto del Signore, ne potrete fare sempre di più grandi.</w:t>
      </w:r>
    </w:p>
    <w:p>
      <w:pPr>
        <w:pStyle w:val="Normal"/>
        <w:jc w:val="both"/>
        <w:rPr/>
      </w:pPr>
      <w:r>
        <w:rPr/>
        <w:t>Per tutte le suindicate motivazioni:</w:t>
      </w:r>
    </w:p>
    <w:p>
      <w:pPr>
        <w:pStyle w:val="Normal"/>
        <w:jc w:val="both"/>
        <w:rPr/>
      </w:pPr>
      <w:r>
        <w:rPr/>
        <w:t>- potete venire nella nostra diocesi di Bergamo quando volete;</w:t>
      </w:r>
    </w:p>
    <w:p>
      <w:pPr>
        <w:pStyle w:val="Normal"/>
        <w:jc w:val="both"/>
        <w:rPr/>
      </w:pPr>
      <w:r>
        <w:rPr/>
        <w:t>- potete ricevere in perpetuo o pro tempore tutte quelle opere che con carità e devozione vi saranno offerte;</w:t>
      </w:r>
    </w:p>
    <w:p>
      <w:pPr>
        <w:pStyle w:val="Normal"/>
        <w:jc w:val="both"/>
        <w:rPr/>
      </w:pPr>
      <w:r>
        <w:rPr/>
        <w:t>- potete tenere quelle già ricevute o, se vi parrà opportuno, potete lasciarle;</w:t>
      </w:r>
    </w:p>
    <w:p>
      <w:pPr>
        <w:pStyle w:val="Normal"/>
        <w:jc w:val="both"/>
        <w:rPr/>
      </w:pPr>
      <w:r>
        <w:rPr/>
        <w:t>- potete riunirvi insieme ed erigere congregazioni e società;</w:t>
      </w:r>
    </w:p>
    <w:p>
      <w:pPr>
        <w:pStyle w:val="Normal"/>
        <w:jc w:val="both"/>
        <w:rPr/>
      </w:pPr>
      <w:r>
        <w:rPr/>
        <w:t>- potete vivere in comune, far preghiere pubbliche e private, notturne e diurne, da soli e in comune;</w:t>
      </w:r>
    </w:p>
    <w:p>
      <w:pPr>
        <w:pStyle w:val="Normal"/>
        <w:jc w:val="both"/>
        <w:rPr/>
      </w:pPr>
      <w:r>
        <w:rPr/>
        <w:t>- potete eleggervi un superiore, che dovrà essere a Noi presentato per la ratifica; ogni vostra attività sia sottoposta al suo discernimento e alla sua autorità;</w:t>
      </w:r>
    </w:p>
    <w:p>
      <w:pPr>
        <w:pStyle w:val="Normal"/>
        <w:jc w:val="both"/>
        <w:rPr/>
      </w:pPr>
      <w:r>
        <w:rPr/>
        <w:t>- potete emanare tutti quei statuti e ordinamenti che vi parranno giusti e doverosi.</w:t>
      </w:r>
    </w:p>
    <w:p>
      <w:pPr>
        <w:pStyle w:val="Normal"/>
        <w:jc w:val="both"/>
        <w:rPr/>
      </w:pPr>
      <w:r>
        <w:rPr/>
        <w:t>- I Sacerdoti possono celebrare e, se sono ritenuti idonei dal superiore e sono autorizzati da Noi, possono predicare la Parola di Dio; inoltre siano presentati a Noi, per l'approvazione, tutti gli statuti e gli ordinamenti che farete.</w:t>
      </w:r>
    </w:p>
    <w:p>
      <w:pPr>
        <w:pStyle w:val="Normal"/>
        <w:jc w:val="both"/>
        <w:rPr/>
      </w:pPr>
      <w:r>
        <w:rPr/>
        <w:t>Comunque, a tenore delle presenti, concediamo facoltà e potestà piena e libera che, a vostro giudizio:</w:t>
      </w:r>
    </w:p>
    <w:p>
      <w:pPr>
        <w:pStyle w:val="Normal"/>
        <w:jc w:val="both"/>
        <w:rPr/>
      </w:pPr>
      <w:r>
        <w:rPr/>
        <w:t>- alcuni di voi, capaci, si prendano cura delle fanciulle e dei fanciulli orfani e abbandonati, delle peccatrici, delle donne convertite a Dio e, soprattutto, dei malati incurabili e dei poveri di Cristo;</w:t>
      </w:r>
    </w:p>
    <w:p>
      <w:pPr>
        <w:pStyle w:val="Normal"/>
        <w:jc w:val="both"/>
        <w:rPr/>
      </w:pPr>
      <w:r>
        <w:rPr/>
        <w:t>- altri vadano itinerando a consolazione dei fedeli, delle persone devote e delle chiese;</w:t>
      </w:r>
    </w:p>
    <w:p>
      <w:pPr>
        <w:pStyle w:val="Normal"/>
        <w:jc w:val="both"/>
        <w:rPr/>
      </w:pPr>
      <w:r>
        <w:rPr/>
        <w:t>- potete scegliervi un confessore idoneo, diocesano o regolare di qualsiasi ordine: egli ascolti le vostre confessioni, vi assolva da tutti i peccati, anche di quelli la cui assoluzione fosse a noi riservata, e vi imponga una salutare penitenza;</w:t>
      </w:r>
    </w:p>
    <w:p>
      <w:pPr>
        <w:pStyle w:val="Normal"/>
        <w:jc w:val="both"/>
        <w:rPr/>
      </w:pPr>
      <w:r>
        <w:rPr/>
        <w:t>- potete erigere un oratorio con altare portatile in tutti quei luoghi che, come detto, vi saranno concessi; in esso potrete celebrare, quando vorrete, sia voi sia altri sacerdoti; - potete, infine, realizzare e compiere tutto quanto vi parrà conveniente all'amore di Dio, alla salvezza delle anime vostre e del prossimo.</w:t>
      </w:r>
    </w:p>
    <w:p>
      <w:pPr>
        <w:pStyle w:val="Normal"/>
        <w:jc w:val="both"/>
        <w:rPr/>
      </w:pPr>
      <w:r>
        <w:rPr/>
        <w:t>Vogliamo pero che siate sempre soggetti a Noi e al nostro Signor Vicario e successori: che viviate sotto la nostra e sua obbedienza</w:t>
      </w:r>
    </w:p>
    <w:p>
      <w:pPr>
        <w:pStyle w:val="Normal"/>
        <w:jc w:val="both"/>
        <w:rPr/>
      </w:pPr>
      <w:r>
        <w:rPr/>
      </w:r>
    </w:p>
    <w:p>
      <w:pPr>
        <w:pStyle w:val="Normal"/>
        <w:jc w:val="both"/>
        <w:rPr/>
      </w:pPr>
      <w:r>
        <w:rPr/>
        <w:t>A tutti i Rettori delle Chiese e ai loro sostituti della città e diocesi di Bergamo COMANDIAMO - se contravverrano sotto pena di scomunica, ipso facto incurrenda e premessa tuttavia la triplice ammonizione - di non molestravi ne impedirvi: in nessun modo e sotto qualsiasi pretesto, ne direttamente ne indirettamente, ne in pubblico ne in privato; ne per se ne per altri; di non distogliervi in nessun modo dall'impegno di assumere la conduzione di simili opere pie; di non impedirvi di raggiungere, di godere e di avvalervi di tutte queste cose che Noi vi abbiamo concesso; anzi, comandiamo che in tutte queste cose vi favoriscano, vi difendano e vi assistano tutte le volte che ne siano richiesti.</w:t>
      </w:r>
    </w:p>
    <w:p>
      <w:pPr>
        <w:pStyle w:val="Normal"/>
        <w:jc w:val="both"/>
        <w:rPr/>
      </w:pPr>
      <w:r>
        <w:rPr/>
        <w:t>Voi, tuttavia, sforzatevi nel Signore, perché le vostre aspirazioni, la vostra vita, le opere di misericordia verso i poveri di Cristo rifulgano davanti agli uomini; per la testimonianza che voi date i fedeli cristiani glorifichino Dio Padre onnipotente e, infiammati dal vostro esempio, siano convertiti ad un migliore tenore di vita.</w:t>
      </w:r>
    </w:p>
    <w:p>
      <w:pPr>
        <w:pStyle w:val="Normal"/>
        <w:jc w:val="both"/>
        <w:rPr/>
      </w:pPr>
      <w:r>
        <w:rPr/>
        <w:t xml:space="preserve">Inoltre, per l'autorità ordinaria della quale godiamo, </w:t>
      </w:r>
      <w:r>
        <w:rPr>
          <w:b/>
        </w:rPr>
        <w:t xml:space="preserve">a tutti i fedeli, </w:t>
      </w:r>
      <w:r>
        <w:rPr/>
        <w:t xml:space="preserve">che vi offriranno aiuto, consiglio e favore nelle cose suddette e </w:t>
      </w:r>
      <w:r>
        <w:rPr>
          <w:b/>
        </w:rPr>
        <w:t xml:space="preserve">a tutti quelli </w:t>
      </w:r>
      <w:r>
        <w:rPr/>
        <w:t>che daranno una mano a voi che avete deciso di vivere nella sincera povertà di Cristo, CONCEDIAMO QUARANTA GIORNI DI INDULGENZA TOTIES QUOTIES nella forma consueta della Chiesa imponendovi tuttavia di non tralasciare di pregare per il felice stato del Nostro Signore il Papa Paolo III, del Serenissimo Dominio di Venezia ed anche per Noi.</w:t>
      </w:r>
    </w:p>
    <w:p>
      <w:pPr>
        <w:pStyle w:val="Normal"/>
        <w:jc w:val="both"/>
        <w:rPr/>
      </w:pPr>
      <w:r>
        <w:rPr/>
        <w:t>Bergamo 1° Agosto 1538.</w:t>
      </w:r>
    </w:p>
    <w:p>
      <w:pPr>
        <w:pStyle w:val="Normal"/>
        <w:jc w:val="both"/>
        <w:rPr/>
      </w:pPr>
      <w:r>
        <w:rPr/>
        <w:t>Dal nostro palazzo vescovile</w:t>
      </w:r>
    </w:p>
    <w:p>
      <w:pPr>
        <w:pStyle w:val="Normal"/>
        <w:jc w:val="both"/>
        <w:rPr/>
      </w:pPr>
      <w:r>
        <w:rPr/>
        <w:t>In fede Ales.Alegrius.</w:t>
      </w:r>
    </w:p>
    <w:p>
      <w:pPr>
        <w:pStyle w:val="Normal"/>
        <w:jc w:val="both"/>
        <w:rPr/>
      </w:pPr>
      <w:r>
        <w:rPr/>
      </w:r>
    </w:p>
    <w:p>
      <w:pPr>
        <w:pStyle w:val="Normal"/>
        <w:jc w:val="both"/>
        <w:rPr/>
      </w:pPr>
      <w:r>
        <w:rPr/>
      </w:r>
    </w:p>
    <w:p>
      <w:pPr>
        <w:pStyle w:val="Normal"/>
        <w:jc w:val="both"/>
        <w:rPr>
          <w:i/>
          <w:i/>
        </w:rPr>
      </w:pPr>
      <w:r>
        <w:rPr/>
        <w:t>BOLLA DI PAOLO III (5 giugno 1540)</w:t>
      </w:r>
    </w:p>
    <w:p>
      <w:pPr>
        <w:pStyle w:val="Normal"/>
        <w:jc w:val="both"/>
        <w:rPr>
          <w:i/>
          <w:i/>
        </w:rPr>
      </w:pPr>
      <w:r>
        <w:rPr>
          <w:i/>
        </w:rPr>
      </w:r>
    </w:p>
    <w:p>
      <w:pPr>
        <w:pStyle w:val="Normal"/>
        <w:jc w:val="both"/>
        <w:rPr/>
      </w:pPr>
      <w:r>
        <w:rPr/>
        <w:t>Approvazione dell'associazione clericale e laica recentemente istituita per la fondazione di luoghi per l'accoglienza e l'aiuto a favore dei poveri orfani e delle donne convertite.</w:t>
      </w:r>
    </w:p>
    <w:p>
      <w:pPr>
        <w:pStyle w:val="Normal"/>
        <w:jc w:val="both"/>
        <w:rPr/>
      </w:pPr>
      <w:r>
        <w:rPr/>
      </w:r>
    </w:p>
    <w:p>
      <w:pPr>
        <w:pStyle w:val="Normal"/>
        <w:jc w:val="both"/>
        <w:rPr/>
      </w:pPr>
      <w:r>
        <w:rPr/>
        <w:t>PAOLO I I I</w:t>
      </w:r>
    </w:p>
    <w:p>
      <w:pPr>
        <w:pStyle w:val="Normal"/>
        <w:jc w:val="both"/>
        <w:rPr/>
      </w:pPr>
      <w:r>
        <w:rPr/>
      </w:r>
    </w:p>
    <w:p>
      <w:pPr>
        <w:pStyle w:val="Normal"/>
        <w:jc w:val="both"/>
        <w:rPr/>
      </w:pPr>
      <w:r>
        <w:rPr/>
        <w:t>A PERPETUA MEMORIA</w:t>
      </w:r>
    </w:p>
    <w:p>
      <w:pPr>
        <w:pStyle w:val="Normal"/>
        <w:jc w:val="both"/>
        <w:rPr/>
      </w:pPr>
      <w:r>
        <w:rPr/>
      </w:r>
    </w:p>
    <w:p>
      <w:pPr>
        <w:pStyle w:val="Normal"/>
        <w:jc w:val="both"/>
        <w:rPr/>
      </w:pPr>
      <w:r>
        <w:rPr/>
        <w:t>Per il ministero di servizio apostolico che ci viene dall'alto nonostante la inadeguatezza dei meriti, volentieri acconsentiamo alle iniziative per mezzo delle quali si procura l'utilità e la salutare conduzione di case per l'accoglienza ed altri luoghi pii e porgiamo l'incoraggiamento della nostra liberalità anche a coloro che per le proprie doti di virtù sono collegati in modi diversi a questa attivitaà</w:t>
      </w:r>
    </w:p>
    <w:p>
      <w:pPr>
        <w:pStyle w:val="Normal"/>
        <w:jc w:val="both"/>
        <w:rPr/>
      </w:pPr>
      <w:r>
        <w:rPr/>
      </w:r>
    </w:p>
    <w:p>
      <w:pPr>
        <w:pStyle w:val="Normal"/>
        <w:jc w:val="both"/>
        <w:rPr/>
      </w:pPr>
      <w:r>
        <w:rPr/>
        <w:t>1. In particolare per quanto concerne tutti i poveri orfani di Santa Maria Maddalena, nostri diletti figli, nel suburbio di S. Leonardo in Bergamo e nella citta di Milano, Como, Genova, Pavia, Brescia e Verona ed i centri diocesani di accoglienza e le persone, tanto chierici quanto laici, che in questi centri svolgono il loro servizio, Ci é stata di recente presentata una petizione relativa all'attività promossa da Girolamo Miani, cittadino di Venezia.</w:t>
      </w:r>
    </w:p>
    <w:p>
      <w:pPr>
        <w:pStyle w:val="Normal"/>
        <w:jc w:val="both"/>
        <w:rPr/>
      </w:pPr>
      <w:r>
        <w:rPr/>
        <w:t>Egli, vedendo in diverse circostanze molti poveri orfani vagare dispersi ed abbandonati a causa delle guerre imperversanti in Italia e spinti dalla fame, mosso dal fervore della sua devozione e dalla pietà, diede l'avvio al suddetto luogo per l'accoglienza di Santa Maria Maddalena. Esso, sia grazie alla carità, fervente dei cittadini bergamaschi, sia grazie alla provvida direzione ed alla sana amministrazione dello stesso Girolamo, tanto crebbe con l'aiuto di Dio, che Girolamo stesso si applicò ad istituire altri nuclei di accoglienza in altre parti d'Italia. Fu cosi che, tanto a Milano quanto a Como e nelle altre città e diocesi sopra nominate, furono realizzati, con la partecipazione di Girolamo e di molti altri, simili centri per l'accoglienza, alcuni dei quali anche per le donne convertite.</w:t>
      </w:r>
    </w:p>
    <w:p>
      <w:pPr>
        <w:pStyle w:val="Normal"/>
        <w:jc w:val="both"/>
        <w:rPr/>
      </w:pPr>
      <w:r>
        <w:rPr/>
        <w:t>Ora questi centri per l'accoglienza sono condotti sempre meglio, il loro numero di giorno in giorno cresce e si spera che aumenti. Inoltre, come la petizione sopra citata illustrava, se nei medesimi centri, governati di solito da chierici e laici insieme, potesse esistere un superiore o un responsabile con l'autorità di destinarvi, secondo le necessità, personale di servizio e di trasferirlo, e questi centri per l'accoglienza ottenessero il riconoscimento di qualche privilegio, certamente si provvederebbe in modo efficacissimo alla loro buona e tranquilla conduzione e a quella del personale che vi presta servizio; i poveri che vi soggiornano verrebbero meglio assistiti e le persone citate vi troverebbero tranquillità e incoraggiamento a fornire i servizi abitualmente richiesti.</w:t>
      </w:r>
    </w:p>
    <w:p>
      <w:pPr>
        <w:pStyle w:val="Normal"/>
        <w:jc w:val="both"/>
        <w:rPr/>
      </w:pPr>
      <w:r>
        <w:rPr/>
        <w:t>Per la qual cosa, a riguardo dei poveri e del personale di servizio Ci fu umilmente richiesto di degnarci di prendere, con apostolica benignità, opportuni provvedimenti per le situazioni sopra descritte.</w:t>
      </w:r>
    </w:p>
    <w:p>
      <w:pPr>
        <w:pStyle w:val="Normal"/>
        <w:jc w:val="both"/>
        <w:rPr/>
      </w:pPr>
      <w:r>
        <w:rPr/>
      </w:r>
    </w:p>
    <w:p>
      <w:pPr>
        <w:pStyle w:val="Normal"/>
        <w:jc w:val="both"/>
        <w:rPr/>
      </w:pPr>
      <w:r>
        <w:rPr/>
        <w:t>2. Noi pertanto, che sinceramente desideriamo l'esercizio delle opere di carità in ogni luogo, sciogliendo chiunque dei poveri già nominati, da qualsiasi condanna di scomunica, sospensione e interdetto e dalle altre sentenze ecclesiastiche, censure e pene subite per legge o da un'autorità, per qualsiasi circostanza o motivo, nel caso e in qualunque modo vi sia incorso, sciogliendolo dunque, per effetto delle presenti disposizioni, dall'insieme di tutti questi vincoli e stabilendo che lo sia per l'avvenire, accogliendo tali suppliche, con apostolica autorità, nei termini indicati dagli amministratori dei medesimi luoghi per l'accoglienza, concediamo quanto segue.</w:t>
      </w:r>
    </w:p>
    <w:p>
      <w:pPr>
        <w:pStyle w:val="Normal"/>
        <w:jc w:val="both"/>
        <w:rPr/>
      </w:pPr>
      <w:r>
        <w:rPr/>
        <w:t>I poveri, le persone che vi soggiornano secondo le necessita e coloro che vi si dedicano eleggano una delle persone che prestano servizio, chierico o laico, come loro superiore o responsabile. Questi abbia il potere di assumerli e trasferirli, di redarre a suo piacimento statuti e regolamenti leciti ed onesti, non contrari ai sacri Canoni, di modificare gli stessi statuti quante volte riterrà opportuno e di redigerli di nuovo.</w:t>
      </w:r>
    </w:p>
    <w:p>
      <w:pPr>
        <w:pStyle w:val="Normal"/>
        <w:jc w:val="both"/>
        <w:rPr/>
      </w:pPr>
      <w:r>
        <w:rPr/>
      </w:r>
    </w:p>
    <w:p>
      <w:pPr>
        <w:pStyle w:val="Normal"/>
        <w:jc w:val="both"/>
        <w:rPr/>
      </w:pPr>
      <w:r>
        <w:rPr/>
        <w:t>3. Inoltre i sacerdoti, che si trovano a servire secondo le necessità i medesimi poveri, dicano e celebrino le ore canoniche, le diurne come le notturne, le messe e gli altri uffici divini, secondo il rito, il costume e l'uso, anche ultimamente divulgato, di Santa Romana Chiesa.</w:t>
      </w:r>
    </w:p>
    <w:p>
      <w:pPr>
        <w:pStyle w:val="Normal"/>
        <w:jc w:val="both"/>
        <w:rPr/>
      </w:pPr>
      <w:r>
        <w:rPr/>
      </w:r>
    </w:p>
    <w:p>
      <w:pPr>
        <w:pStyle w:val="Normal"/>
        <w:jc w:val="both"/>
        <w:rPr/>
      </w:pPr>
      <w:r>
        <w:rPr/>
        <w:t>4. Concediamo ed accordiamo in perpetuo la piena facoltà di dare ai poveri stessi, e a tutti e singoli in servizio presso i nominati centri di accoglienza, previa audizione diligente delle loro confessioni, l'assoluzione di ogni loro peccato, mancanza, crimine, eccesso e delitto, da cui il clero ordinario del luogo é solito assolvere; di imporre quindi una penitenza salutare per le colpe commesse.</w:t>
      </w:r>
    </w:p>
    <w:p>
      <w:pPr>
        <w:pStyle w:val="Normal"/>
        <w:jc w:val="both"/>
        <w:rPr/>
      </w:pPr>
      <w:r>
        <w:rPr/>
      </w:r>
    </w:p>
    <w:p>
      <w:pPr>
        <w:pStyle w:val="Normal"/>
        <w:jc w:val="both"/>
        <w:rPr/>
      </w:pPr>
      <w:r>
        <w:rPr/>
        <w:t>5. Di conseguenza incarichiamo con scrittura apostolica i nostri venerabili fratelli Vescovi di Caserta, Feltre e Veson affinche essi, o due o uno di loro che li rappresenti, investiti dalla Nostra autorita, diano attuazione a questa lettera e facciano in modo che ogni suo contenuto sortisca effetto pieno e sia inviolabilmente osservato e che ne possano in pace fruire e godere, secondo il contenuto e i termini delle presenti disposizioni, i poveri, i sacerdoti, e gli altri, tutti e singoli che ne siano in qualunque modo interessati. Non permettano che alcuno, contro i termini di tali disposizioni, sia in qualche modo molestato, impedito o inquietato. Si ricorra alla repressione con censura ecclesiastica e senza possibilita di appello contro chi si oppone</w:t>
      </w:r>
    </w:p>
    <w:p>
      <w:pPr>
        <w:pStyle w:val="Normal"/>
        <w:jc w:val="both"/>
        <w:rPr/>
      </w:pPr>
      <w:r>
        <w:rPr/>
      </w:r>
    </w:p>
    <w:p>
      <w:pPr>
        <w:pStyle w:val="Normal"/>
        <w:jc w:val="both"/>
        <w:rPr/>
      </w:pPr>
      <w:r>
        <w:rPr/>
        <w:t>6. Non costituisce opposizione alla presente quanto stabilito nei Concilii apostolici, provinciali e sinodali, generali o speciali; nelle costituzioni e ordinazioni; negli statuti e nelle consuetudini; facciamo espressa e speciale deroga anche ai privilegi, agli indulti e lettere apostoliche sia pure in forma di breve, emesse da chiunque dei Romani Pontefici Nostri predecessori e da Noi e dalla predetta Sede, in forza di legge generale, di statuto perpetuo e di proposto o stipulato contratto; e facciamo deroga con motu proprio, con sicura scienza e con pienezza di potesta apostolica anche per tutte le possibili clausule irritanti, irritative, annullative e deroganti delle derogatorie e altre più forti ed efficacissime; inoltre facciamo deroga ad altri decreti, anche di qualsiasi Ordinario del luogo, concessi sotto ogni forma di espressione, confermati e innovati, ai quali tutti (ritenendo qui i contenuti di ciascuno di essi per sufficientemente espressi), rimanendo validi per altro nella loro forza, per quanto riguarda questa volta dalla serie di queste eccezionalmente ed espressamente deroghiamo nonostante ogni possibile contrario. (E lo facciamo) anche se a qualcuno, sia comunitariamente che singolarmente, dalla stessa Sede sia stata fatta concessione per la quale non possa essere interdetto, sospeso o scomunicato attraverso lettere apostoliche che non facciano piena ed espressa menzione e parola per parola di siffatto indulto; e se esista qualsiasi altra indulgenza di questa Sede, di qualsiasi contenuto generale o speciale, la quale, qui non espressa o totalmente non inserita, sia capace di impedire comunque gli effetti di questa concessione o di differirli, sia di essa che dal suo completo contenuto si deve avere una menzione speciale nelle Nostre lettere. Noi infatti da ora dichiariamo invalido e nullo qualsiasi eventuale tentativo di infirmare, da parte di qualsiasi autorità consapevolmente o no, queste disposizioni. A nessuno pertanto etc...</w:t>
      </w:r>
    </w:p>
    <w:p>
      <w:pPr>
        <w:pStyle w:val="Normal"/>
        <w:jc w:val="both"/>
        <w:rPr/>
      </w:pPr>
      <w:r>
        <w:rPr/>
        <w:t>Data a Roma, presso S.Marco nell'anno dell'Incarnazione del Signore 1540, il 5 giugno al sesto anno del nostro Pontificato.</w:t>
      </w:r>
    </w:p>
    <w:p>
      <w:pPr>
        <w:pStyle w:val="Normal"/>
        <w:jc w:val="both"/>
        <w:rPr/>
      </w:pPr>
      <w:r>
        <w:rPr/>
      </w:r>
    </w:p>
    <w:p>
      <w:pPr>
        <w:pStyle w:val="Normal"/>
        <w:jc w:val="both"/>
        <w:rPr/>
      </w:pPr>
      <w:r>
        <w:rPr/>
      </w:r>
    </w:p>
    <w:p>
      <w:pPr>
        <w:pStyle w:val="Normal"/>
        <w:jc w:val="both"/>
        <w:rPr/>
      </w:pPr>
      <w:r>
        <w:rPr/>
        <w:t xml:space="preserve">BREVE DI PAOLO I I I </w:t>
      </w:r>
    </w:p>
    <w:p>
      <w:pPr>
        <w:pStyle w:val="Normal"/>
        <w:jc w:val="both"/>
        <w:rPr/>
      </w:pPr>
      <w:r>
        <w:rPr/>
        <w:t>CON IL QUALE UNISCE LA "COMPAGNIA DEI POVERI" AI PP.TEATINI</w:t>
      </w:r>
    </w:p>
    <w:p>
      <w:pPr>
        <w:pStyle w:val="Normal"/>
        <w:jc w:val="both"/>
        <w:rPr/>
      </w:pPr>
      <w:r>
        <w:rPr/>
      </w:r>
    </w:p>
    <w:p>
      <w:pPr>
        <w:pStyle w:val="Normal"/>
        <w:jc w:val="both"/>
        <w:rPr/>
      </w:pPr>
      <w:r>
        <w:rPr/>
        <w:t>Venerabili fratelli nel Signore, Salute!</w:t>
      </w:r>
    </w:p>
    <w:p>
      <w:pPr>
        <w:pStyle w:val="Normal"/>
        <w:jc w:val="both"/>
        <w:rPr/>
      </w:pPr>
      <w:r>
        <w:rPr/>
        <w:t>Di recente ci hanno scritto il P.Agostino, ed altri chierici e laici, impegnati in opere di carit9 nei vari luoghi delle regione veneta; con mirabile entusiasmo, hanno assunto l'impegno di educare nel timor di Dio e nell'esercizio del lavoro i poveri orfani. Con molta insistenza ci hanno chiesto di aggregarli alla nostra Congregazione e di riconoscerli come nostri confratelli; Noi non vogliamo deludere quella speranza che, fin dagli inizi della loro attività, hanno risposto in noi; infatti il fondamento delle loro opere e stato posto,anche, tramite il nostro aiuto e con la nostra collaborazione. E' risaputo che, quando eravamo a Venezia, Noi abbiamo concesso loro il fondatore: il carissimo fratello in Cristo, Girolamo Emiliani di santa memoria. Per il suo zelo e per la grazia di Dio, ebbero inizio queste opere che si sono moltiplicate a gloria del Signore e a grande utilità delle anime.</w:t>
      </w:r>
    </w:p>
    <w:p>
      <w:pPr>
        <w:pStyle w:val="Normal"/>
        <w:jc w:val="both"/>
        <w:rPr/>
      </w:pPr>
      <w:r>
        <w:rPr/>
        <w:t>Alcuni suoi discepoli fecero tanto progresso nella vita spirituale da desiderare, per intima ispirazione, di entrare nel nostro istituto Religioso e di professare in esso.</w:t>
      </w:r>
    </w:p>
    <w:p>
      <w:pPr>
        <w:pStyle w:val="Normal"/>
        <w:jc w:val="both"/>
        <w:rPr/>
      </w:pPr>
      <w:r>
        <w:rPr/>
        <w:t>A tutto questo si aggiunga anche la relazione del nostro sacerdote Bernardino Sabinese; essa esprime un giudizio molto favorevole sul loro modo di vivere, sulle loro abitudini, sulla loro intensa attività nell'esercizio della carità e sulla loro discrezione e prudenza. Noi abbiamo in grandissima considerazione questa relazione e perciò ci sentiamo maggiormente ben disposti verso di loro.</w:t>
      </w:r>
    </w:p>
    <w:p>
      <w:pPr>
        <w:pStyle w:val="Normal"/>
        <w:jc w:val="both"/>
        <w:rPr/>
      </w:pPr>
      <w:r>
        <w:rPr/>
        <w:t>Per questi motivi ci e parso opportuno, innanzitutto, inviare a Napoli il nostro confratello sacerdote Bernardino così come voi avete disposto; interpellerà su questo atto, che si vorrebbe compiere, i nostri confratelli che là servono il Signore. Al suo ritorno, quasi immediato, il Padre Bernardino ci consegnò la lettera che esprime l'unamine consenso dei nostri religiosi di Napoli. Perciò, dopo aver ringraziato Dio, ritenemmo opportuno presentare la cosa al Sommo Pontefice, affinche, lui, il Vicario di Cristo, ci manifestasse il Suo deisiderio e la Sua volonta.</w:t>
      </w:r>
    </w:p>
    <w:p>
      <w:pPr>
        <w:pStyle w:val="Normal"/>
        <w:jc w:val="both"/>
        <w:rPr/>
      </w:pPr>
      <w:r>
        <w:rPr/>
        <w:t>Il Sommo Pontefice Paolo III,viva voce, ci affidò questo incarico e comando che la Compagnia dei Servi dei Poveri si unisse alla nostra Congregazione di Chierici Regolari. Inoltre, in virtù della Sua autorita apostolica, stabilì che noi vi ordinassimo, in virtù di santa obbedienza, di prendervi cura delle loro opere pie, di occuparvi di esse come se fossero nostre per migliorarle sempre di più. Questo per amor di Dio e per la venerazione dovuta alla Sede Apostolica.</w:t>
      </w:r>
    </w:p>
    <w:p>
      <w:pPr>
        <w:pStyle w:val="Normal"/>
        <w:jc w:val="both"/>
        <w:rPr/>
      </w:pPr>
      <w:r>
        <w:rPr/>
        <w:t>Nella direzione di queste nuove attività, sarà vostra premura informarci su tutto quello che avrete esperimentato. Dalla vostra fedele relazione, il Sommo Pontefice, in virtù della sua autorità e del suo ministero apostolico, potrà conoscere con chiarezza, quale decisione definitiva prendere. Pertanto, Noi desiderando obbedire sempre ed in ogni cosa agli ordini del Santo Padre e confidando nell'aiuto di Dio, accettiamo tale incarico.</w:t>
      </w:r>
    </w:p>
    <w:p>
      <w:pPr>
        <w:pStyle w:val="Normal"/>
        <w:jc w:val="both"/>
        <w:rPr/>
      </w:pPr>
      <w:r>
        <w:rPr/>
        <w:t>In forza dell'autorita consessaci dalla Sede Apostolica e in virtù di Santa Obbedienza vi comandiamo di assumere la cura e il governo delle suddette opere pie e delle persone che in esse prestano la loro opera. Quei chierici e quei laici, che, per divina vocazione, aspirano alla vostra professione e che giudicherete idonei, dopo congruo periodo di prova, potranno essere ammessi al noviziato e, quindi, alla professione. Sempre se degni, potranno essere nominati rettori e superiori delle suddette opere, come se fossero venuti dal vostro istituto; potranno educare e istruire i giovani nella fede e nella vita cristiana, avviarli negli studi o nell'apprendimento di un mestiere, tenendo conto delle personali capacità di ognuno. Inoltre, uomini particolarmente fedeli, onesti ed esperti potranno essere confermati o nominati per governare, nello spirituale e nel temporale, gli assistiti e le persone che attendono al loro servizio e potranno amministrare ad essi i sacramenti della Chiesa.</w:t>
      </w:r>
    </w:p>
    <w:p>
      <w:pPr>
        <w:pStyle w:val="Normal"/>
        <w:jc w:val="both"/>
        <w:rPr/>
      </w:pPr>
      <w:r>
        <w:rPr/>
        <w:t>Potrete godere di tutti i privilegi concessi o da concedersi sia a noi che a loro. Tutto questo vi  concediamo per autorità apostolica particolare al di sopra di ogni privilegio.</w:t>
      </w:r>
    </w:p>
    <w:p>
      <w:pPr>
        <w:pStyle w:val="Normal"/>
        <w:jc w:val="both"/>
        <w:rPr/>
      </w:pPr>
      <w:r>
        <w:rPr/>
        <w:t>Roma 8 novembre 1546 anno XIII del pontificato di Paolo III. Vostro confratello Gian Pietro</w:t>
      </w:r>
    </w:p>
    <w:p>
      <w:pPr>
        <w:pStyle w:val="Normal"/>
        <w:jc w:val="both"/>
        <w:rPr/>
      </w:pPr>
      <w:r>
        <w:rPr/>
        <w:t>Cardinale Teatino.</w:t>
      </w:r>
    </w:p>
    <w:p>
      <w:pPr>
        <w:pStyle w:val="Normal"/>
        <w:jc w:val="both"/>
        <w:rPr/>
      </w:pPr>
      <w:r>
        <w:rPr/>
      </w:r>
    </w:p>
    <w:p>
      <w:pPr>
        <w:pStyle w:val="Normal"/>
        <w:jc w:val="both"/>
        <w:rPr/>
      </w:pPr>
      <w:r>
        <w:rPr/>
        <w:t>Io B.Guidicione, Cardinale Prete del titolo di Santa Prisca, per mandato verbale del Papa Paolo III il 4 novembre 1547, ho sottoscritto la sullodata lettera di Sua Santita.</w:t>
      </w:r>
    </w:p>
    <w:p>
      <w:pPr>
        <w:pStyle w:val="Normal"/>
        <w:jc w:val="both"/>
        <w:rPr/>
      </w:pPr>
      <w:r>
        <w:rPr/>
        <w:t>E poiché la conclusione della lettera, dove si parla dei privilegi, solleva il dubio sull'uso dei privilegi per gli uni e per gli altri, Sua Santita dichiara, per quanto ve n'e bisogno, concede che l'uso dei privilegi sia reciproco e comune. Questo vale per i Chierici regolari e per le persone che attualmente sono o che in futuro saranno addette al servizio delle opere pie sopradescritte.</w:t>
      </w:r>
    </w:p>
    <w:p>
      <w:pPr>
        <w:pStyle w:val="Normal"/>
        <w:jc w:val="both"/>
        <w:rPr/>
      </w:pPr>
      <w:r>
        <w:rPr/>
        <w:t>Roma etc. Come sopra.</w:t>
      </w:r>
    </w:p>
    <w:p>
      <w:pPr>
        <w:pStyle w:val="Normal"/>
        <w:jc w:val="both"/>
        <w:rPr/>
      </w:pPr>
      <w:r>
        <w:rPr/>
        <w:t>B.Card.Guidiccione.</w:t>
      </w:r>
    </w:p>
    <w:p>
      <w:pPr>
        <w:pStyle w:val="Normal"/>
        <w:jc w:val="both"/>
        <w:rPr/>
      </w:pPr>
      <w:r>
        <w:rPr/>
      </w:r>
    </w:p>
    <w:p>
      <w:pPr>
        <w:pStyle w:val="Normal"/>
        <w:jc w:val="both"/>
        <w:rPr>
          <w:i/>
          <w:i/>
        </w:rPr>
      </w:pPr>
      <w:r>
        <w:rPr>
          <w:i/>
        </w:rPr>
        <w:t>BREVE DI PAOLO  I V</w:t>
      </w:r>
    </w:p>
    <w:p>
      <w:pPr>
        <w:pStyle w:val="Normal"/>
        <w:jc w:val="both"/>
        <w:rPr>
          <w:i/>
          <w:i/>
        </w:rPr>
      </w:pPr>
      <w:r>
        <w:rPr>
          <w:i/>
        </w:rPr>
      </w:r>
    </w:p>
    <w:p>
      <w:pPr>
        <w:pStyle w:val="Normal"/>
        <w:jc w:val="both"/>
        <w:rPr>
          <w:i/>
          <w:i/>
        </w:rPr>
      </w:pPr>
      <w:r>
        <w:rPr>
          <w:i/>
        </w:rPr>
        <w:t>SEPARAZIONE DEI SERVI DEI POVERI DAI PP. TEATINI</w:t>
      </w:r>
    </w:p>
    <w:p>
      <w:pPr>
        <w:pStyle w:val="Normal"/>
        <w:jc w:val="both"/>
        <w:rPr>
          <w:i/>
          <w:i/>
        </w:rPr>
      </w:pPr>
      <w:r>
        <w:rPr>
          <w:i/>
        </w:rPr>
      </w:r>
    </w:p>
    <w:p>
      <w:pPr>
        <w:pStyle w:val="Normal"/>
        <w:jc w:val="both"/>
        <w:rPr>
          <w:i/>
          <w:i/>
        </w:rPr>
      </w:pPr>
      <w:r>
        <w:rPr>
          <w:i/>
        </w:rPr>
      </w:r>
    </w:p>
    <w:p>
      <w:pPr>
        <w:pStyle w:val="Normal"/>
        <w:jc w:val="both"/>
        <w:rPr/>
      </w:pPr>
      <w:r>
        <w:rPr/>
        <w:t>Paolo IV al Superiore e ai chierici regolari Teatini che dimorano a Venezia e altrove Salute e Apostolica Benedizione</w:t>
      </w:r>
    </w:p>
    <w:p>
      <w:pPr>
        <w:pStyle w:val="Normal"/>
        <w:jc w:val="both"/>
        <w:rPr/>
      </w:pPr>
      <w:r>
        <w:rPr/>
      </w:r>
    </w:p>
    <w:p>
      <w:pPr>
        <w:pStyle w:val="Normal"/>
        <w:jc w:val="both"/>
        <w:rPr/>
      </w:pPr>
      <w:r>
        <w:rPr/>
        <w:t>Qualche anno fa, quando era ancora in vita il nostro Predecessore Papa Paolo III e Noi ricoprivamo la carica di Cardinale Vescovo, ci scrissero i diletti figli Sacerdoti, Chierici e laici che, in varie località della Lombardia si dedicavano ad opere di misericordia e, in particolare, si impegnavano nella educazione cristiana civile e professionale degli orfani. Ci chiedevano di aggregare le loro opere e gli orfani alla nostra Congregazione e di riconoscerli come appartenenti a noi. Ci chiedevano di inteporci presso di voi perche fossero da voi diretti secondo la vostra regola e perché quelli ritenuti idonei, potessero emettere i voti tra di voi. Noi, avuto il vostro unanime consenso e il mandato esplicito del Nostro predecessore Paolo III, fedelmente e accuratamente ragguagliati di tutta la situazione, e in virtù di santa obbedienza vi invitammo e vi ordinammo:</w:t>
      </w:r>
    </w:p>
    <w:p>
      <w:pPr>
        <w:pStyle w:val="Normal"/>
        <w:jc w:val="both"/>
        <w:rPr/>
      </w:pPr>
      <w:r>
        <w:rPr/>
        <w:t>- di accettare l'amministrazione e la cura di quei sacedoti, chierici, laici e orfani insieme alle loro opere;</w:t>
      </w:r>
    </w:p>
    <w:p>
      <w:pPr>
        <w:pStyle w:val="Normal"/>
        <w:jc w:val="both"/>
        <w:rPr/>
      </w:pPr>
      <w:r>
        <w:rPr/>
        <w:t>- di accogliere nella vostra famiglia religiosa quelli che, per divina ispirazione ne facessero domanda, premesso però un periodo di prova;</w:t>
      </w:r>
    </w:p>
    <w:p>
      <w:pPr>
        <w:pStyle w:val="Normal"/>
        <w:jc w:val="both"/>
        <w:rPr/>
      </w:pPr>
      <w:r>
        <w:rPr/>
        <w:t>- di confermare o nominare rettori o superiori uomini esperti negli studi e nelle attivita di lavoro, ma soprattutto onesti, scelti indifferentemente tra di loro o tra di voi, purché avessero la capacità di formare i giovani e gli orfani allo studio e al lavoro;</w:t>
      </w:r>
    </w:p>
    <w:p>
      <w:pPr>
        <w:pStyle w:val="Normal"/>
        <w:jc w:val="both"/>
        <w:rPr/>
      </w:pPr>
      <w:r>
        <w:rPr/>
        <w:t>- di scegliere altri capaci di attendere alla cura spirituale degli uni e degli altri e di provvedere a tutto ciò che avreste giudicato opportuno ed utile al buon funzionamento della Congregazione;</w:t>
      </w:r>
    </w:p>
    <w:p>
      <w:pPr>
        <w:pStyle w:val="Normal"/>
        <w:jc w:val="both"/>
        <w:rPr/>
      </w:pPr>
      <w:r>
        <w:rPr/>
        <w:t>- infine vi ordinammo di relazionarci minuziosamente su tutto quanto si sarebbe potuto approfondire con una progressiva esperienza quotidiana.</w:t>
      </w:r>
    </w:p>
    <w:p>
      <w:pPr>
        <w:pStyle w:val="Normal"/>
        <w:jc w:val="both"/>
        <w:rPr/>
      </w:pPr>
      <w:r>
        <w:rPr/>
        <w:t>Noi avremmo dovuto riferire al Santo Padre che ci aveva affidato questo incarico, ed Egli con la sua autorità apostolica avrebbe, poi, presa una decisione definitiva. Questo era il contenuto della lettera che vi scrivemmo 1'8 novembre 1546</w:t>
      </w:r>
    </w:p>
    <w:p>
      <w:pPr>
        <w:pStyle w:val="Normal"/>
        <w:jc w:val="both"/>
        <w:rPr/>
      </w:pPr>
      <w:r>
        <w:rPr/>
        <w:t>Ora, poiché, per quanto indegnamente, siamo succeduti a Paolo III e ad altri Nostri Precedessori, spetta a Noi compiere quanto avrebbe compiuto lui se fosse stato ancora in vita.</w:t>
      </w:r>
    </w:p>
    <w:p>
      <w:pPr>
        <w:pStyle w:val="Normal"/>
        <w:jc w:val="both"/>
        <w:rPr/>
      </w:pPr>
      <w:r>
        <w:rPr/>
        <w:t>Essendo noi tra coloro che per vari anni hanno sperimentato quanto vi e stato ordinato, sappiamo bene quello che oggi si</w:t>
      </w:r>
      <w:r>
        <w:rPr>
          <w:i/>
        </w:rPr>
        <w:t xml:space="preserve"> </w:t>
      </w:r>
      <w:r>
        <w:rPr/>
        <w:t>deve fare.</w:t>
      </w:r>
    </w:p>
    <w:p>
      <w:pPr>
        <w:pStyle w:val="Normal"/>
        <w:jc w:val="both"/>
        <w:rPr/>
      </w:pPr>
      <w:r>
        <w:rPr/>
        <w:t>Per la pace e traquillità della vostra coscienza, per una più fedele osservanza della vostra vita clericale e per altri legittimi e validi motivi, che ci hanno veramante convinti, con questa lettera liberiamo e sciogliamo tutti e ognuno di voi da ogni vincolo contratto con i predetti sacerdoti, chierici e laici e dall'obbligo di attendere alle case di accoglienza per orfani, già accettate o che in futuro, potranno essere accettate.</w:t>
      </w:r>
    </w:p>
    <w:p>
      <w:pPr>
        <w:pStyle w:val="Normal"/>
        <w:jc w:val="both"/>
        <w:rPr/>
      </w:pPr>
      <w:r>
        <w:rPr/>
        <w:t>Tutto questo ha pieno valore per ogni opera e stabiliamo che ognuno di voi sia libero e ritorni nel medesimo stato in cui era prima che vi fossero imposti tali oneri. Tale nostra disposizione abbia valore assoluto e nessuna cosa contraria, stabilita o da stabilirsi, possa renderla inefficace.</w:t>
      </w:r>
    </w:p>
    <w:p>
      <w:pPr>
        <w:pStyle w:val="Normal"/>
        <w:jc w:val="both"/>
        <w:rPr/>
      </w:pPr>
      <w:r>
        <w:rPr/>
        <w:t>Roma presso San Pietro. 23 dicembre 1555 nell'anno primo del nostro pontificato.</w:t>
      </w:r>
    </w:p>
    <w:p>
      <w:pPr>
        <w:pStyle w:val="Normal"/>
        <w:jc w:val="both"/>
        <w:rPr/>
      </w:pPr>
      <w:r>
        <w:rPr/>
      </w:r>
    </w:p>
    <w:p>
      <w:pPr>
        <w:pStyle w:val="Normal"/>
        <w:jc w:val="both"/>
        <w:rPr/>
      </w:pPr>
      <w:r>
        <w:rPr/>
      </w:r>
    </w:p>
    <w:p>
      <w:pPr>
        <w:pStyle w:val="Normal"/>
        <w:jc w:val="both"/>
        <w:rPr/>
      </w:pPr>
      <w:r>
        <w:rPr/>
      </w:r>
    </w:p>
    <w:p>
      <w:pPr>
        <w:pStyle w:val="Normal"/>
        <w:jc w:val="both"/>
        <w:rPr/>
      </w:pPr>
      <w:r>
        <w:rPr/>
        <w:t>BOLLA DI S. PIO V</w:t>
      </w:r>
    </w:p>
    <w:p>
      <w:pPr>
        <w:pStyle w:val="Normal"/>
        <w:jc w:val="both"/>
        <w:rPr/>
      </w:pPr>
      <w:r>
        <w:rPr/>
      </w:r>
    </w:p>
    <w:p>
      <w:pPr>
        <w:pStyle w:val="Normal"/>
        <w:jc w:val="both"/>
        <w:rPr/>
      </w:pPr>
      <w:r>
        <w:rPr/>
        <w:t>SOMMARIO</w:t>
      </w:r>
    </w:p>
    <w:p>
      <w:pPr>
        <w:pStyle w:val="Normal"/>
        <w:jc w:val="both"/>
        <w:rPr/>
      </w:pPr>
      <w:r>
        <w:rPr/>
      </w:r>
    </w:p>
    <w:p>
      <w:pPr>
        <w:pStyle w:val="Normal"/>
        <w:jc w:val="both"/>
        <w:rPr/>
      </w:pPr>
      <w:r>
        <w:rPr/>
        <w:t>l. Si concede la facoltà di emettere i tre voti solenni.</w:t>
      </w:r>
    </w:p>
    <w:p>
      <w:pPr>
        <w:pStyle w:val="Normal"/>
        <w:jc w:val="both"/>
        <w:rPr/>
      </w:pPr>
      <w:r>
        <w:rPr/>
        <w:t>2. La Congregazione Somasca e posta sotto la regola di Sant' Agostino.</w:t>
      </w:r>
    </w:p>
    <w:p>
      <w:pPr>
        <w:pStyle w:val="Normal"/>
        <w:jc w:val="both"/>
        <w:rPr/>
      </w:pPr>
      <w:r>
        <w:rPr/>
        <w:t>3. Divieto di emettere privatamente i voti; facoltà di vivere in comune e di possedere beni.</w:t>
      </w:r>
    </w:p>
    <w:p>
      <w:pPr>
        <w:pStyle w:val="Normal"/>
        <w:jc w:val="both"/>
        <w:rPr/>
      </w:pPr>
      <w:r>
        <w:rPr/>
        <w:t xml:space="preserve">4. La Congregazione avrà il nome di chierici regolari di San Maiolo o di Somasca. </w:t>
      </w:r>
    </w:p>
    <w:p>
      <w:pPr>
        <w:pStyle w:val="Normal"/>
        <w:jc w:val="both"/>
        <w:rPr/>
      </w:pPr>
      <w:r>
        <w:rPr/>
        <w:t xml:space="preserve">5. La Congregazione può lecitamente possedere i frutti di beni lasciati anche senza chiedere licenza agli Ordinari. </w:t>
      </w:r>
    </w:p>
    <w:p>
      <w:pPr>
        <w:pStyle w:val="Normal"/>
        <w:jc w:val="both"/>
        <w:rPr/>
      </w:pPr>
      <w:r>
        <w:rPr/>
        <w:t xml:space="preserve">6. Questa Bolla non soggiace a derogazioni, sospensioni... </w:t>
      </w:r>
    </w:p>
    <w:p>
      <w:pPr>
        <w:pStyle w:val="Normal"/>
        <w:jc w:val="both"/>
        <w:rPr/>
      </w:pPr>
      <w:r>
        <w:rPr/>
        <w:t>7. Vengono assegnati i giudici.</w:t>
      </w:r>
    </w:p>
    <w:p>
      <w:pPr>
        <w:pStyle w:val="Normal"/>
        <w:jc w:val="both"/>
        <w:rPr/>
      </w:pPr>
      <w:r>
        <w:rPr/>
      </w:r>
    </w:p>
    <w:p>
      <w:pPr>
        <w:pStyle w:val="Normal"/>
        <w:jc w:val="both"/>
        <w:rPr/>
      </w:pPr>
      <w:r>
        <w:rPr/>
      </w:r>
    </w:p>
    <w:p>
      <w:pPr>
        <w:pStyle w:val="Normal"/>
        <w:jc w:val="both"/>
        <w:rPr/>
      </w:pPr>
      <w:r>
        <w:rPr/>
        <w:t>Il Papa Pio V a perpetua memoria.</w:t>
      </w:r>
    </w:p>
    <w:p>
      <w:pPr>
        <w:pStyle w:val="Normal"/>
        <w:jc w:val="both"/>
        <w:rPr/>
      </w:pPr>
      <w:r>
        <w:rPr/>
        <w:t>Crediamo di compiere scrupolosamente il ministero apostolico impostoci dall'alto, se estendiamo la nostra sollecitudine a quanto serve a facilitare la fondazione e il consolidamento delle Congregazioni degli orfani.</w:t>
      </w:r>
    </w:p>
    <w:p>
      <w:pPr>
        <w:pStyle w:val="Normal"/>
        <w:jc w:val="both"/>
        <w:rPr/>
      </w:pPr>
      <w:r>
        <w:rPr/>
        <w:t xml:space="preserve">I diletti figli Sacerdoti, Chierici e Laici della Congregazione di Somasca, da poco istituita canonicamente nella diocesi di Milano, ci hanno esposto che tempo fa il Papa Paolo III, di felice memoria, concesse alla predetta congregazione la facoltà di elegersi un superiore e di emanare Costituzioni. </w:t>
      </w:r>
    </w:p>
    <w:p>
      <w:pPr>
        <w:pStyle w:val="Normal"/>
        <w:jc w:val="both"/>
        <w:rPr/>
      </w:pPr>
      <w:r>
        <w:rPr/>
        <w:t>Il nostro predecessore la dichiarò esente dall'autorità, giurisdizione e potestà degli Ordinari del Luogo.</w:t>
      </w:r>
    </w:p>
    <w:p>
      <w:pPr>
        <w:pStyle w:val="Normal"/>
        <w:jc w:val="both"/>
        <w:rPr/>
      </w:pPr>
      <w:r>
        <w:rPr/>
        <w:t>Questa Congregazione ebbe inizio da Girolamo Emiliani, Patrizio Veneto, animato da grande pietà e mosso, come si crede, dallo Spirito Santo, abbandono ogni umana preoccupazione; molti, attratti dal suo esempio, abbracciarono e diffusero la congregazione nelle citta di Genova, Milano, Ferrara e in altre città d'Italia, dove furono chiamati.</w:t>
      </w:r>
    </w:p>
    <w:p>
      <w:pPr>
        <w:pStyle w:val="Normal"/>
        <w:jc w:val="both"/>
        <w:rPr/>
      </w:pPr>
      <w:r>
        <w:rPr/>
        <w:t xml:space="preserve">Nell'esposto che ci hanno presentato e detto anche che, tanto Paolo III come PIO IV, anche egli nostro predecessore di felice memoria, continuarono a favorire la loro congregazione con grazie e privilegi. In seguito il nostro diletto figlio Carlo Borromeo, Cardinale Prete del titolo di S. Prassede, munito, come egli asseriva, di necessaria facoltà donò a questa Congregazione la Chiesa di S. Maiolo di Pavia con alcuni redditi annui che erano dei monaci dell'Ordine Cluniacense; questa donazione fu anche approvata da Noi con autorità Apostolica. </w:t>
      </w:r>
    </w:p>
    <w:p>
      <w:pPr>
        <w:pStyle w:val="Normal"/>
        <w:jc w:val="both"/>
        <w:rPr/>
      </w:pPr>
      <w:r>
        <w:rPr/>
        <w:t>Tutto questo é contenuto nelle lettere patenti dei nostri Predecessori, del Cardinal Borromeo e nella nostra lettera precedente. In forza di queste lettere Questi Sacerdoti, Chierici e Laici scelsero questa Chiesa di San Maiolo come Casa principale e quasi-madre delle altre Chiese della Congregazione. In questa casa risiede il Preposito Generale che insieme agli altri professi ha la cura, il governo e l'amministrazione delle altre chiese della Congregazione. I professi hanno per il Preposito obbedienza e rigpetto .</w:t>
      </w:r>
    </w:p>
    <w:p>
      <w:pPr>
        <w:pStyle w:val="Normal"/>
        <w:jc w:val="both"/>
        <w:rPr/>
      </w:pPr>
      <w:r>
        <w:rPr/>
        <w:t>Come risulta dell'esposto di cui sopra, questi religiosi vivono in modo esemplare; fra le altre opere di pietà si dedicano soprattutto ad istruire gli orfani nella vita cristiana, nelle lettere e nel lavoro manuale, tenendo conto delle capacità di ciascuno. In vari seminari sono preposti alla direzione e formazione dei chierici. Per tutto questo non v'é dubio che questa Congregazione durerà in eterno.</w:t>
      </w:r>
    </w:p>
    <w:p>
      <w:pPr>
        <w:pStyle w:val="Normal"/>
        <w:jc w:val="both"/>
        <w:rPr/>
      </w:pPr>
      <w:r>
        <w:rPr/>
        <w:t>Molti di loro ritengono di non essere veramente religiosi, no~ avendo emessa la professione dei voti per cui abbandonano la Congregazione entrando in altri istituti religiosi. Atri, essendo poveri e privi di un titolo di beneficio o di patrimonio, come é richiesto da un decreto del Concilio di Trento, scelgono un altro genere di vita e abbandonano la Congregazione; altri poi abbandonano per altri motivi.</w:t>
      </w:r>
    </w:p>
    <w:p>
      <w:pPr>
        <w:pStyle w:val="Normal"/>
        <w:jc w:val="both"/>
        <w:rPr/>
      </w:pPr>
      <w:r>
        <w:rPr/>
        <w:t>Molti Sacerdoti, Chierici e Laici di questa Congregazione per consolidare piu stabilmente il loro istituto, desiderano sommamente di emettere i tre voti di povertà, castità e obbedienza, e avranno l'approvazione nostra e della Sede Apostolica.</w:t>
      </w:r>
    </w:p>
    <w:p>
      <w:pPr>
        <w:pStyle w:val="Normal"/>
        <w:jc w:val="both"/>
        <w:rPr/>
      </w:pPr>
      <w:r>
        <w:rPr/>
        <w:t>Questi Sacerdoti, Chierici e Laici ci supplicano umilmente di poter emettere i voti nelle mani di qualche pralato ecclesiastico provvedendo cogi alla perpetua conservazione di questa congregazione a beneficio degli orfani.</w:t>
      </w:r>
    </w:p>
    <w:p>
      <w:pPr>
        <w:pStyle w:val="Normal"/>
        <w:jc w:val="both"/>
        <w:rPr/>
      </w:pPr>
      <w:r>
        <w:rPr/>
        <w:t>Noi siamo soliti consentire ai pii desideri e ai nobili sentimenti di quelli che si appellano a Noi; lodiamo molto, nel Signore, il virtuoso comportamento, programma di vita e l'ottima formazione di questi religiosi.</w:t>
      </w:r>
    </w:p>
    <w:p>
      <w:pPr>
        <w:pStyle w:val="Normal"/>
        <w:jc w:val="both"/>
        <w:rPr/>
      </w:pPr>
      <w:r>
        <w:rPr/>
        <w:t>Per conseguire delle precedenti e di queste lettere e limitatamente al fine del presente atto, assolviamo e riteniamo assolti tutti e ciascuno di voi da ogni sentenza di scomunica, sospensione, interdetto e da ogni altra censura o pena ecclesiastica, comminata per qualsiaai motivo, a iure o ab homine, e in qualunque modo vi siate incorsi.</w:t>
      </w:r>
    </w:p>
    <w:p>
      <w:pPr>
        <w:pStyle w:val="Normal"/>
        <w:jc w:val="both"/>
        <w:rPr/>
      </w:pPr>
      <w:r>
        <w:rPr/>
        <w:t>Noi siamo ben disposti alle istanze espresse in questa vostra supplica e concediamo ai vostri Sacerdoti Chierici e laici, che lo vogliano, di emettere i tre voti religiosi nelle mani di una Prelato ecclesiastico, voi stessi sceglierete. Questo finche non abbiano professato sei di voi e vi siate eletto un Preposito Generale della vostra Congregazione, Lo eleggerete o confermerete secondo le vostre costituzioni fatte o da farsi. Concediamo agli altri fedeli cristiani, anche quelli educati negli orfanotrofi, che volessero entrare nella vostra congregazione, di poter emettere i voti religiosi in mano al Preposito o al suo vicario e di vivere sotto la Regola di S. Agostino; il vostro abito clericale sarà decoroso e conforme ai luoghi nei quali vi troverete ad operare. Concediamo al Prelato ecclesiastico, al Preposito e al suo vicario la facolta di ricevere i vostri voti religiosi. Entro il prossimo triennio, quelli che per un decennio sono vissuti con lodevole condotta nella vostra Congregazione potranno emettere i voti religiosi senza dover compiere l'anno di noviziato; trascorso questo periodo chi vorrà emettere i voti lo potrà fare solo dopo aver fatto l'anno di noviziato e compiuto il 16° anno di età; potrete emettere i voti sia nella chiesa di di San Maiolo che altrove come parrà opportuno al Prepoaito o al Vicario; non vi sia più la possibilita di tacita professione. Il Preposito pro tempore i Sacerdoti, i chierici, i laici vivranno sotto la Regola di Sant'Agostino secondo le vostre Costituzioni fatte o da farsi; potrete ricevre e possedere liberamente, ma aoltanto in comune, tutti quei beni mobili o immobili che le "universita", le comunità, o altre persone private di qualsiasi stato, grado, ordine, qualità e condizione lasceranno o hanno lasciato alla vostra congregazione e alle sue case per testamento, per codicillo, o per altra ultima volonta. Infine decretiamo e ordiniamo in perpetuo che d'ora in avanti questa congregazione sia chiamata dei Chierici Regolari di San Maiolo o di Somasca.....</w:t>
      </w:r>
    </w:p>
    <w:p>
      <w:pPr>
        <w:pStyle w:val="Normal"/>
        <w:jc w:val="both"/>
        <w:rPr/>
      </w:pPr>
      <w:r>
        <w:rPr/>
      </w:r>
    </w:p>
    <w:p>
      <w:pPr>
        <w:pStyle w:val="Normal"/>
        <w:jc w:val="both"/>
        <w:rPr/>
      </w:pPr>
      <w:r>
        <w:rPr/>
        <w:t>LETTERA DI  BATTISTA GUILLERMI</w:t>
      </w:r>
    </w:p>
    <w:p>
      <w:pPr>
        <w:pStyle w:val="Normal"/>
        <w:jc w:val="both"/>
        <w:rPr/>
      </w:pPr>
      <w:r>
        <w:rPr/>
        <w:t>VICARIO GENERALE DI BERGAMO</w:t>
      </w:r>
    </w:p>
    <w:p>
      <w:pPr>
        <w:pStyle w:val="Normal"/>
        <w:jc w:val="both"/>
        <w:rPr/>
      </w:pPr>
      <w:r>
        <w:rPr/>
      </w:r>
    </w:p>
    <w:p>
      <w:pPr>
        <w:pStyle w:val="Normal"/>
        <w:jc w:val="both"/>
        <w:rPr/>
      </w:pPr>
      <w:r>
        <w:rPr/>
        <w:t>So che haverete inteso la morte del nostro M. Gieronimo Miani, Capitano valorosissimo dell'Essercito di Christo, con gl'altri suoi due morti di questo governo, io non scrivo il successo dell'infermità, e della morte, ch'io vi farei crepare il cuore; pareva, che havesse il Paradiso in mano, per la sicurezza sua; faceva diverse essortationi a'suoi, e sempre con la faccia si allegra, e ridente, ch'innamorava, et inebriava dell'amor di Christo chiunque il mirava, pareva, che sapesse cosi certo di morire, come io 9o, che scrivo questa, diceva d'haver accomodato i fatti suoi, e fatti i patti suoi con Christo; non fu mai sentito nominare, ne Venetia, ne parenti, d'altro non ragionava, se non di seguir Christo; si parti di qui inanzi Natale, ma prima mi venne a ritrovare in Vescovato all'audienza, e qui mi s'inginochiò dinanzi, raccomandandomi la fede di Christo, chiedendomi perdono; partissi poi con un comiato di non vedersi mai piu, ne piu l'ho veduto; é morto in Somasca, ove si trovavano molti huomini da bene, di Pavia, Como e Bergamo. Hoggi si é fatta la commemorazione sua in alcune di queste Chiese, mercordì si farà il rimanente, come se fosse morto il Papa, od il nostro Pastore: Egli vivendo si era ridotto a tale astinenza, e viltà di vivere, che piu basso andar non poteva. Orsù così é piacciuto a Dio, non so se mai morì persona, che piu m'attristasse. Il Signor ha spogliato questo gregge delli suoi piu principali governatori; io credo, che non l'abbandonerà: qui sto ad aspettare alcuna di quelle opre, che egli sa fare, e con quella sua sapienza, et onnipotenza infinita, se sono longo perdonatemi; é lunedì di carnovale, mi vado cosi trastullando con voi, io ho detto tutto questo per relatione di M.Mario nostro, a cui il Signore sia propitio, il qual mori alli sette del presente mese.</w:t>
      </w:r>
    </w:p>
    <w:p>
      <w:pPr>
        <w:pStyle w:val="Normal"/>
        <w:jc w:val="both"/>
        <w:rPr/>
      </w:pPr>
      <w:r>
        <w:rPr/>
      </w:r>
    </w:p>
    <w:p>
      <w:pPr>
        <w:pStyle w:val="Normal"/>
        <w:jc w:val="both"/>
        <w:rPr/>
      </w:pPr>
      <w:r>
        <w:rPr/>
      </w:r>
    </w:p>
    <w:p>
      <w:pPr>
        <w:pStyle w:val="Normal"/>
        <w:jc w:val="both"/>
        <w:rPr/>
      </w:pPr>
      <w:r>
        <w:rPr/>
      </w:r>
    </w:p>
    <w:p>
      <w:pPr>
        <w:pStyle w:val="Normal"/>
        <w:jc w:val="both"/>
        <w:rPr/>
      </w:pPr>
      <w:r>
        <w:rPr/>
        <w:t>LETTERA DEL VERGERIO A BATTISTA GUILLERMI</w:t>
      </w:r>
    </w:p>
    <w:p>
      <w:pPr>
        <w:pStyle w:val="Normal"/>
        <w:jc w:val="both"/>
        <w:rPr/>
      </w:pPr>
      <w:r>
        <w:rPr/>
      </w:r>
    </w:p>
    <w:p>
      <w:pPr>
        <w:pStyle w:val="Normal"/>
        <w:jc w:val="both"/>
        <w:rPr/>
      </w:pPr>
      <w:r>
        <w:rPr/>
        <w:t>Al mio reverendissimo messer Baptista de Guielmis meritissimo vicario del reverendissimo monsignor episcopo de Bergomo mazor mio observantissimo in episcopatu Pergami.</w:t>
      </w:r>
    </w:p>
    <w:p>
      <w:pPr>
        <w:pStyle w:val="Normal"/>
        <w:jc w:val="both"/>
        <w:rPr/>
      </w:pPr>
      <w:r>
        <w:rPr/>
        <w:t>Rev.me domine cordialissime et major observantissime,</w:t>
      </w:r>
    </w:p>
    <w:p>
      <w:pPr>
        <w:pStyle w:val="Normal"/>
        <w:jc w:val="both"/>
        <w:rPr/>
      </w:pPr>
      <w:r>
        <w:rPr/>
        <w:t>Non havendo al presente excusatione alcuna legitima di non dover scriver et risponder alle scripte per vostra signoria, ho deliberato risponder a quelle da parte in parte,et a tutte, et maxime a quelle che ho havuto et non ghe ho resposto.</w:t>
      </w:r>
    </w:p>
    <w:p>
      <w:pPr>
        <w:pStyle w:val="Normal"/>
        <w:jc w:val="both"/>
        <w:rPr/>
      </w:pPr>
      <w:r>
        <w:rPr/>
        <w:t xml:space="preserve">Et primo de la infermit9 et successive de la morte dico corporale del nostro bon servo de Dio et mio mazor honorato messer Hieronimo Miani, l'anima del quale, come scrive, vostra signoria crede che quella possieda li beni de la vita eterna; et quella in </w:t>
      </w:r>
      <w:r>
        <w:rPr>
          <w:i/>
        </w:rPr>
        <w:t>pace requiescat et oret Deum pro nobis.</w:t>
      </w:r>
    </w:p>
    <w:p>
      <w:pPr>
        <w:pStyle w:val="Normal"/>
        <w:jc w:val="both"/>
        <w:rPr/>
      </w:pPr>
      <w:r>
        <w:rPr/>
        <w:t>.........</w:t>
      </w:r>
    </w:p>
    <w:p>
      <w:pPr>
        <w:pStyle w:val="Normal"/>
        <w:jc w:val="both"/>
        <w:rPr/>
      </w:pPr>
      <w:r>
        <w:rPr/>
        <w:t>Tornerò ancora alla morte del magnifico messer Hieronimo Miani.</w:t>
      </w:r>
    </w:p>
    <w:p>
      <w:pPr>
        <w:pStyle w:val="Normal"/>
        <w:jc w:val="both"/>
        <w:rPr/>
      </w:pPr>
      <w:r>
        <w:rPr/>
        <w:t>Dico che ho pietà a quella sua compagnia spirituale, rimasta senza di lui; non dirò senza governo, perché Dio sempre é al governode li suoi fedeli, a li quali Dio dia perseverantia in lo buon proposito</w:t>
      </w:r>
    </w:p>
    <w:p>
      <w:pPr>
        <w:pStyle w:val="Normal"/>
        <w:jc w:val="both"/>
        <w:rPr/>
      </w:pPr>
      <w:r>
        <w:rPr/>
      </w:r>
    </w:p>
    <w:p>
      <w:pPr>
        <w:pStyle w:val="Normal"/>
        <w:jc w:val="both"/>
        <w:rPr/>
      </w:pPr>
      <w:r>
        <w:rPr/>
        <w:t>Cesane, die 4 aprilis 1537</w:t>
      </w:r>
    </w:p>
    <w:p>
      <w:pPr>
        <w:pStyle w:val="Normal"/>
        <w:jc w:val="both"/>
        <w:rPr/>
      </w:pPr>
      <w:r>
        <w:rPr/>
        <w:t>Zuan Antonio vergerio da Ces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PISTOLA DEDICATORIA del  MOLFETTA</w:t>
      </w:r>
    </w:p>
    <w:p>
      <w:pPr>
        <w:pStyle w:val="Normal"/>
        <w:jc w:val="both"/>
        <w:rPr/>
      </w:pPr>
      <w:r>
        <w:rPr/>
        <w:t>Frate Hieronimo Molfetta Predicatore dell'ordine de frati Minori detti capucini</w:t>
      </w:r>
    </w:p>
    <w:p>
      <w:pPr>
        <w:pStyle w:val="Normal"/>
        <w:jc w:val="both"/>
        <w:rPr/>
      </w:pPr>
      <w:r>
        <w:rPr/>
        <w:t>Alli dilecti in christo padri et fratelli, servi de poveri, et a suoi fanciulli orphani nelle opere di Lombardia.</w:t>
      </w:r>
    </w:p>
    <w:p>
      <w:pPr>
        <w:pStyle w:val="Normal"/>
        <w:jc w:val="both"/>
        <w:rPr/>
      </w:pPr>
      <w:r>
        <w:rPr/>
      </w:r>
    </w:p>
    <w:p>
      <w:pPr>
        <w:pStyle w:val="Normal"/>
        <w:jc w:val="both"/>
        <w:rPr/>
      </w:pPr>
      <w:r>
        <w:rPr/>
        <w:t>Dilettissimi, in Christo Giesù, Padri, et fratelli, la Pace, et la gratia del S.r N.Giesù Christo sia con voi sempre, et a tutti quelli che credendo in lui accompagnano la fede et nome christiano, con opere consimili. Essendomi gia molti di sono pervenuta alle mani un'operetta intutulata del Divino Amore, composta dal venerabile Padre, et di S.a memoria frate Bartholomeo della Città di Castello dell'ordine nostro de frati minori, huomo di non minor santità, et vita, et costumi, et non meno acceso del fuoco del Divino Amore, che gl'infocati, et dolci suoi scritti si dimostrino, non mi é paruto che la charità voglia, che così bella, et utile operetta, rimanga sepulta, si per l'honor del Dio, come per la utilitaà che mi si mostra ne sia per riuscire, a qualonche la leggerà in silentio, et diligentemente (premessa pero l'oratione) per gli belli, et mirabili modi de la unione divina, che egli in quella ci scuopre, et approva, con molte efficaci ragioni, et irrefragabili testimonii della sacra scrittura che vi sono inferti. Onde, havendo io tra me stesso proposto di pubblicarla, pensando a cui meglio si convenisse, ch'io facessi cosi santo, et bello dono, mi é venuto in mente (non senza singularissima providenza di Dio, credo) che io non potessi meglio collocarla, che se io la dirizzassi alle charità, v.re, le quali come lucerne ardenti mostrate di fuori raggi di opere infiamate di esso Divino amore, indutte a ciò, dall'esempio, et amaestramenti di quella beata anima già di Messer Hieronymo Miani, gentilhuomo venetiano: il qual hebbe ardentissimo desiderio di tirare, et unire a Dio qualonque stato, grado, et condicione d'huomini, et ne monstrò apertissimi segni, tanto che abbrugiando della Charità divina, per amor dell'Evangelio, et acciò che si augmentasse il regno di Dio, abbandonate le richesse, i parenti nobilissimi, et la patria illustr.ma: essendosi gettato nelle braccia del suo amato, nudo et crucifisso Giesù christo, doppo breve peregrinatione, cominciò da voi poveretti ad eseguire il deisderio suo, col levarvi dal letame in Bergomo prima, et poi in atre citta, dove dimoravate, in modo dalla fame, freddo, et nudità afflitti, che ben spesso di voi alcuni morti si trovavano, et quelli che fugisse si miserabil sorte, non davate con le voci vostre men tristo suono all'orecchie di chi in quelle calamità vi udiva, che facciamo le anime tormentate nelle pene del purgatorio, come a tutti é manifesto. Et con tanta dolzessa, et benignità vi raccolse, medicandovi, le anime con li santi essempij, et documenti suoi, con le mani le infermità corporali, cioé, tegna, et altri mali assai, et cercandovi con li proprij piedi per le contrade, et per gli usci el vitto, che ha reso de le virtù sue odor suavissimo al Sig.re et un vivo lume a tutta Lombardia, di amare Dio con tutto altro, che con cerimonie, com egli hospitali, che in molte città delle più honorate da esso già eretti, nei quali le medesime voci vostre, che gridavano io mi moro di fame, io mi moro di freddo, cantando hora, notte et giorno, laude al Sig.re, lo dimostrano. Et doppo il raccoglimento di voi poveretti indusse alcun di voi padri sacerdoti, et alcuni anco seculari a lasciare i beneficij, et patrimonij, et intrare ad onirvi con lui a Dio, in così sante fatiche. Ma che dirò poi di molti, et molti atti di charità, da lui in diversi lochi usati, nei quali mostrò l'amor suo verso Dio? Non fu quello testimonio grande dell'amor suo, che essendo in Milano nella Chiesa di san Sepolcro ammalato, egli, et quasi tutti quelli di voi altri poveretti che havea seco, sopra un poco di paglia, non rimanea però (quantunque infermo) aiutare le pecorelle inferme, et invitato da alcuni gentilhuomini di quella Città ad andare alla casa loro, egli solo per farsi curare a guisa di bon pastore non si volse mai partir da voi, tanto che il Signore approvata la costantia sua, provide poi a tutti insieme di loco, et a tutti insieme anco li rende la sanità. Et quando in Pavia, havendo i governatori dell'hospitale della misericordia, nel tempo che andò a pigliarvi luoco per dargli ricapito, licentiate alcune persone, che stavano in quell' hospitale, si era eletto più presto andarsi nella sala grande, che é nella Cittadella di quella Città, con quelli di voi che erano seco allora, che dare incomodità ad alcuno. Sendo che il Sig.re gli dete il luogo, che di presente si ha di S.Gervasio. Ne taccio molti altri che chi hahauto cognitione di lui ne può</w:t>
      </w:r>
      <w:r>
        <w:rPr>
          <w:i/>
        </w:rPr>
        <w:t xml:space="preserve"> </w:t>
      </w:r>
      <w:r>
        <w:rPr/>
        <w:t>far fede certissima; Come di supportare pacientemente et compatire alle miserie, infirmità, et difetti, non tanto di quelli con li quali vivea, ma di qualonche altra persona. A voi donque dilettissimi in Christo lo invio, considerato l'animo che quello beato spirito havea di unirvi a Dio, aciò meglio la intentione sua pervenga al'effetto. Et prego il Sig.re che tanto di fuoco del Divino amore suo accresca nelli cuori vostri, quanto io per honor suo, et augmento del regno di quello desidero: acciocché ancora voi vi affatichiate piu ferventemente nelle opere della misericordia et Carità divina, et altri ad esempio vostro, come voi ad essempio del detto Messere Hieronimo: il quale io così morto ho in singolarissima veneratione, si muovano a far il medesimo, et se guadagni l'universal reformatione della Chiesa, della quale egli hebe grandissima sete, et ne ordinò particular oratione, che tuttavia si</w:t>
      </w:r>
      <w:r>
        <w:rPr>
          <w:i/>
        </w:rPr>
        <w:t xml:space="preserve"> </w:t>
      </w:r>
      <w:r>
        <w:rPr/>
        <w:t>canta alle Messe, ne communi nostri orationi, così dicendo Dolce Padre Nostro Signore Giesu Christo ti preghiamo per la tua infinita bonta, che reformi tutta la Christianità, a quello stato di santità, la qual fu nel tempo di tuoi Santi Apostoli jl ché il Sign.r Giesù Christo per sua infinita misericordia conceda. Et pregatelo alcuna volta per me misero peccatore, acciocché tutti insiememente ci conduca a fruire della Beata sua visione in Cielo. Amen!</w:t>
      </w:r>
    </w:p>
    <w:p>
      <w:pPr>
        <w:pStyle w:val="Normal"/>
        <w:jc w:val="both"/>
        <w:rPr/>
      </w:pPr>
      <w:r>
        <w:rPr/>
        <w:t>In Vinegia per Pietro di Nicolini da Sabio MDLVIIJ (ma errore del Landini per: MDXXXVIII)</w:t>
      </w:r>
    </w:p>
    <w:p>
      <w:pPr>
        <w:pStyle w:val="Normal"/>
        <w:jc w:val="both"/>
        <w:rPr/>
      </w:pPr>
      <w:r>
        <w:rPr/>
      </w:r>
    </w:p>
    <w:p>
      <w:pPr>
        <w:pStyle w:val="Normal"/>
        <w:jc w:val="both"/>
        <w:rPr/>
      </w:pPr>
      <w:r>
        <w:rPr/>
        <w:t>-----------------------------</w:t>
      </w:r>
    </w:p>
    <w:p>
      <w:pPr>
        <w:pStyle w:val="Normal"/>
        <w:jc w:val="both"/>
        <w:rPr/>
      </w:pPr>
      <w:r>
        <w:rPr/>
      </w:r>
    </w:p>
    <w:p>
      <w:pPr>
        <w:pStyle w:val="Normal"/>
        <w:jc w:val="both"/>
        <w:rPr/>
      </w:pPr>
      <w:r>
        <w:rPr/>
        <w:t>Al diletto figlio</w:t>
      </w:r>
    </w:p>
    <w:p>
      <w:pPr>
        <w:pStyle w:val="Normal"/>
        <w:jc w:val="both"/>
        <w:rPr/>
      </w:pPr>
      <w:r>
        <w:rPr/>
        <w:t>PIERINO MORENO</w:t>
      </w:r>
    </w:p>
    <w:p>
      <w:pPr>
        <w:pStyle w:val="Normal"/>
        <w:jc w:val="both"/>
        <w:rPr/>
      </w:pPr>
      <w:r>
        <w:rPr/>
        <w:t>Preposito Generale dell'Ordine</w:t>
      </w:r>
    </w:p>
    <w:p>
      <w:pPr>
        <w:pStyle w:val="Normal"/>
        <w:jc w:val="both"/>
        <w:rPr/>
      </w:pPr>
      <w:r>
        <w:rPr/>
        <w:t>dei Chierici Regolari Somaschi</w:t>
      </w:r>
    </w:p>
    <w:p>
      <w:pPr>
        <w:pStyle w:val="Normal"/>
        <w:jc w:val="both"/>
        <w:rPr/>
      </w:pPr>
      <w:r>
        <w:rPr/>
      </w:r>
    </w:p>
    <w:p>
      <w:pPr>
        <w:pStyle w:val="Normal"/>
        <w:jc w:val="both"/>
        <w:rPr/>
      </w:pPr>
      <w:r>
        <w:rPr/>
        <w:t>(già inserita in Database CRS)</w:t>
      </w:r>
    </w:p>
    <w:p>
      <w:pPr>
        <w:pStyle w:val="Normal"/>
        <w:jc w:val="both"/>
        <w:rPr/>
      </w:pPr>
      <w:r>
        <w:rPr/>
      </w:r>
    </w:p>
    <w:p>
      <w:pPr>
        <w:pStyle w:val="Normal"/>
        <w:jc w:val="both"/>
        <w:rPr/>
      </w:pPr>
      <w:r>
        <w:rPr/>
        <w:t>Cinquecento anni fa nasceva a Venezia San Girolamo Emiliani: questa ricorrenza Ci induce a riflettere sul modo in cui Dio si servì d'un uomo semplice, che a Lui si era consacrato senza riserve, come strumento per accrescere la propria gloria e farlo segno dell'amore ch'Egli porta ai suoi figli, specialmente ai più derelitti. Noi pertanto, mentre partecipiamo alla gioia dell'Ordine dei Chierici Regolari Somaschi e delle altre Famiglie religiose che seguono il Santo come loro guida e modello, cogliamo l'occasione che Ci viene offerta per manifestare quanta stima ha la Chiesa per l'opera apostolica che essi svolgono, ed esprimere i sentimenti che Ci suggerisce questo avvenimento. Noi li esortiamo vivamente a perseverare sulla via da lui segnata ed a suscitare sempre e dappertutto la fiamma della carita evangelica, di cui ardeva San Girolamo, padre e rifugio dei poverl.</w:t>
      </w:r>
    </w:p>
    <w:p>
      <w:pPr>
        <w:pStyle w:val="Normal"/>
        <w:jc w:val="both"/>
        <w:rPr/>
      </w:pPr>
      <w:r>
        <w:rPr/>
      </w:r>
    </w:p>
    <w:p>
      <w:pPr>
        <w:pStyle w:val="Normal"/>
        <w:jc w:val="both"/>
        <w:rPr>
          <w:b/>
          <w:b/>
        </w:rPr>
      </w:pPr>
      <w:r>
        <w:rPr>
          <w:b/>
        </w:rPr>
        <w:t>1. Itinerario spirituale di San Girolamo</w:t>
      </w:r>
    </w:p>
    <w:p>
      <w:pPr>
        <w:pStyle w:val="Normal"/>
        <w:jc w:val="both"/>
        <w:rPr>
          <w:b/>
          <w:b/>
        </w:rPr>
      </w:pPr>
      <w:r>
        <w:rPr>
          <w:b/>
        </w:rPr>
      </w:r>
    </w:p>
    <w:p>
      <w:pPr>
        <w:pStyle w:val="Normal"/>
        <w:jc w:val="both"/>
        <w:rPr/>
      </w:pPr>
      <w:r>
        <w:rPr/>
        <w:t>La via percorsa da lui affascinò i suoi contemporanei e non cessa di affascinare anche gli uomini del nostro tempo. Dopo essere stato liberato dal carcere per intercessione della Beata Vergine Maria nel 1511 durante la guerra detta della "Lega di Cambrai", piacque al benignissimo Iddio di muovergli perfettamente il cuore e con sante ispirazioni trarlo a sé dalle occupazioni del mondo.  Si dedicò allora con tutte le forze a condurre una vita davvero cristiana e raggiungere il proprio perfezionamento spirituale.</w:t>
      </w:r>
    </w:p>
    <w:p>
      <w:pPr>
        <w:pStyle w:val="Normal"/>
        <w:jc w:val="both"/>
        <w:rPr/>
      </w:pPr>
      <w:r>
        <w:rPr/>
        <w:t xml:space="preserve">Quando Dio prese totalmente possesso del suo spirito, il Signore gliporse l'occasione "d'imitare piu da vicino Cristo, il suo nuovo capitano" </w:t>
      </w:r>
      <w:r>
        <w:rPr>
          <w:i/>
        </w:rPr>
        <w:t xml:space="preserve">(Vita del clarissimo Signor Girolamo Miani gentil huomo venetiano, </w:t>
      </w:r>
      <w:r>
        <w:rPr/>
        <w:t xml:space="preserve">in: </w:t>
      </w:r>
      <w:r>
        <w:rPr>
          <w:i/>
        </w:rPr>
        <w:t xml:space="preserve">Fonti per la storia dei Somaschi, 1, p. </w:t>
      </w:r>
      <w:r>
        <w:rPr/>
        <w:t>8). Questa occasione fu appunto I'incontro con i poveri durante la carestia che nel 1528 afflisse l'Italia.</w:t>
      </w:r>
    </w:p>
    <w:p>
      <w:pPr>
        <w:pStyle w:val="Normal"/>
        <w:jc w:val="both"/>
        <w:rPr/>
      </w:pPr>
      <w:r>
        <w:rPr/>
        <w:t>Migliaia di persone si rifugiarono allora a Venezia per sfuggire alla fame.</w:t>
      </w:r>
    </w:p>
    <w:p>
      <w:pPr>
        <w:pStyle w:val="Normal"/>
        <w:jc w:val="both"/>
        <w:rPr/>
      </w:pPr>
      <w:r>
        <w:rPr/>
        <w:t xml:space="preserve">Al veder quei poveri aggirarsi per la città, Girolamo fu colpito nel suo intimo dalle parole del Vangelo: "Se vuoi esser perfetto, va' a vendere ciò che possiedi e da' il ricavato ai poveri ... poi vieni e seguimi" </w:t>
      </w:r>
      <w:r>
        <w:rPr>
          <w:i/>
        </w:rPr>
        <w:t xml:space="preserve">(Mt 19,21), </w:t>
      </w:r>
      <w:r>
        <w:rPr/>
        <w:t xml:space="preserve">In pochi giorni distribuì in elemosine tutto cio che possedeva, vende tutta la suppellettile della sua casa per aiutare i poveri: dava loro da mangiare, li vestiva, li difendeva, li ospitava nella propria casa, curava e confortava i malati e di notte seppelliva i cadaveri abbandonati per strada.  </w:t>
      </w:r>
    </w:p>
    <w:p>
      <w:pPr>
        <w:pStyle w:val="Normal"/>
        <w:jc w:val="both"/>
        <w:rPr/>
      </w:pPr>
      <w:r>
        <w:rPr/>
        <w:t>Particolari cure rivolse poi ai ragazzi e alle ragazze rimasti orfani e privi di qualunque aiuto. Fondò quindi a Venezia il primo orfanotrofio.</w:t>
      </w:r>
    </w:p>
    <w:p>
      <w:pPr>
        <w:pStyle w:val="Normal"/>
        <w:jc w:val="both"/>
        <w:rPr/>
      </w:pPr>
      <w:r>
        <w:rPr/>
        <w:t>Con l'aiuto di San Gaetano Thiene e di Giovan Pietro Carafa, che fu poi Sommo Pontefice col nome di Paolo IV, maturò l'idea di condividere in tutto la vita con i poveri, indossò l'abito dei poveri, andò a vivere con loro e non si vergognò di chieder per essi l'elemosina e abbandonò la propria casa col proposito di non tornarvi mai più.</w:t>
      </w:r>
    </w:p>
    <w:p>
      <w:pPr>
        <w:pStyle w:val="Normal"/>
        <w:jc w:val="both"/>
        <w:rPr/>
      </w:pPr>
      <w:r>
        <w:rPr/>
        <w:t>Per disposizione di Dio s'incamminò per nuove strade: nel 1532 fu chiamato a Bergamo dal Vescovo di quella città per organizzare opere di carità in quella diocesi; ivi perciò attese a svolgere la salutare sua attività a vantaggio degli orfani, dei malati, delle vedove e delle meretrici.</w:t>
      </w:r>
    </w:p>
    <w:p>
      <w:pPr>
        <w:pStyle w:val="Normal"/>
        <w:jc w:val="both"/>
        <w:rPr/>
      </w:pPr>
      <w:r>
        <w:rPr/>
        <w:t>Nelle campagne poi trovò un'altra forma di povertà: I'ignoranza religiosa. Organizzò allora delle vere missioni catechistiche, per le quali si servì anche dei suoi ragazzi come di nuovi apostoli del Vangelo. Alla fine dell'anno 1533 lascio Bergamo e s'impegno nelle medesime opere a Milano, Como, Pavia, Brescia e Verona. Nel 1534 si ritirò nel piccolo villaggio di Somasca, ove trascorreva la vita prestando il suo aiuto agli orfani e ai poveri, curando i malati, insegnando il catechismo ai contadini in assoluta povertà, penitenza, solitudine e nella contemplazione delle realta divine. Nel mese di gennaio del 1537, mentre curava i colpiti dalla peste, cadde anch'egli in questa malattia, a causa della quale morì nel Signore nella notte tra il 7 e 1'8 di febbraio. Le sue ultime parole furono: "Seguite Cristo, servite i poveri. Gesu, Maria!".</w:t>
      </w:r>
    </w:p>
    <w:p>
      <w:pPr>
        <w:pStyle w:val="Normal"/>
        <w:jc w:val="both"/>
        <w:rPr/>
      </w:pPr>
      <w:r>
        <w:rPr/>
      </w:r>
    </w:p>
    <w:p>
      <w:pPr>
        <w:pStyle w:val="Normal"/>
        <w:jc w:val="both"/>
        <w:rPr/>
      </w:pPr>
      <w:r>
        <w:rPr/>
        <w:t xml:space="preserve">2. </w:t>
      </w:r>
      <w:r>
        <w:rPr>
          <w:b/>
        </w:rPr>
        <w:t>Patrono universale degli orfani e della gioventu abbandonata</w:t>
      </w:r>
    </w:p>
    <w:p>
      <w:pPr>
        <w:pStyle w:val="Normal"/>
        <w:jc w:val="both"/>
        <w:rPr>
          <w:b/>
          <w:b/>
        </w:rPr>
      </w:pPr>
      <w:r>
        <w:rPr>
          <w:b/>
        </w:rPr>
      </w:r>
    </w:p>
    <w:p>
      <w:pPr>
        <w:pStyle w:val="Normal"/>
        <w:jc w:val="both"/>
        <w:rPr/>
      </w:pPr>
      <w:r>
        <w:rPr/>
        <w:t>Il 14 marzo del 1928 il papa Pio XI, di felice memoria, proclamò San Girolamo Emiliani "Patrono universale degli orfani e della gioventù abbandonata". Così la sua carità illimitata e la sua intercessione presso Dio si estende con tutta ragione anche ai ragazzi e alle ragazze di oggi, che si trovano in condizioni di miseria. Stimolato dall'urgenza dei bisognosi e dalla realta della vita di ogni giorno il santo uomo attingeva continuamente l'ispirazione dal Vangelo, sforzandosi di ricondurre l'uomo a Dio, promuovendone le condizioni materiali e spirituali. Per lui l'uomo si realizza nella sua vita di cristiano, che deve vivificare tutte le fasi dell'educazione, tenendo conto delle inclinazioni naturali e favorendo, in modo responsabile, lo sviluppo delle doti largite a ciascuno dal Padre celeste. San Girolamo si dedicò interamente a quest'opera profondendo agli altri l'amore straordinario, che nasce dalla carità verso Dio e si nutre di essa, che richiede fedeltà, prontezza al sacrificio e dedizione fino alla morte, amore pieno di comprensione e di attenzione, ma nello stesso tempo forte e capace di spingere a compiere i propri doveri. A tutti coloro, che sono impegnati nel campo dell'educazione rivolgiamo la Nostra paterna esortazione che seguano questo maestro e amino di tutto cuore i piccoli, ai quali si dedicano, fino a dare per essi la propria vita, come fece San Girolamo.</w:t>
      </w:r>
    </w:p>
    <w:p>
      <w:pPr>
        <w:pStyle w:val="Normal"/>
        <w:jc w:val="both"/>
        <w:rPr/>
      </w:pPr>
      <w:r>
        <w:rPr/>
      </w:r>
    </w:p>
    <w:p>
      <w:pPr>
        <w:pStyle w:val="Normal"/>
        <w:jc w:val="both"/>
        <w:rPr/>
      </w:pPr>
      <w:r>
        <w:rPr/>
        <w:t xml:space="preserve">3. </w:t>
      </w:r>
      <w:r>
        <w:rPr>
          <w:b/>
        </w:rPr>
        <w:t>Fondatore dell'Ordine dei Padri Somaschi</w:t>
      </w:r>
    </w:p>
    <w:p>
      <w:pPr>
        <w:pStyle w:val="Normal"/>
        <w:jc w:val="both"/>
        <w:rPr>
          <w:b/>
          <w:b/>
        </w:rPr>
      </w:pPr>
      <w:r>
        <w:rPr>
          <w:b/>
        </w:rPr>
      </w:r>
    </w:p>
    <w:p>
      <w:pPr>
        <w:pStyle w:val="Normal"/>
        <w:jc w:val="both"/>
        <w:rPr/>
      </w:pPr>
      <w:r>
        <w:rPr/>
        <w:t>Quest'uomo straordinario é il fondatore dell'Ordine religioso dei Padri Somaschi. Quando egli iniziò la sua opera di soccorrere gli orfani, si convinse che gli erano necessarie persone che fossero sempre interamente disponibili e preparate per quest'opera, senza esser legate da altri impegni, come anch'egli si era spogliato di tutto. Dai sacerdoti e laici che, mossi dallo Spirito del Signore e affascinati dal suo esempio, si unirono a lui, ebbe origine la "Compagnia dei servi dei poveri", che nel 1540 fu approvata del papa Paolo III e nel 1568 fu inserita dal papa San Pio V tra gli Ordini dei Chierici Regolari. Un mese prima di morire, San Girolamo tracciò per questi suoi figli la seguente regola di vita: essi si sono offerti a Cristo, abitano nella sua casa, mangiano il suo pane, si fan chiamare "servi dei poveri" di Cristo. Per esser fedeli a questa vocazione, essi devono esser pieni di carità, umiltà, mansuetudine, benignità, pazienza, comprensione della fragilità umana, zelo per la salvezza dei peccatori, devozione, mortificazione, povertà, purezza, obbedienza alle regole della vita cristiana e ai pastori della Chiesa, pieni d'un ardente desiderio di attrarre gli uomini a Dio.</w:t>
      </w:r>
    </w:p>
    <w:p>
      <w:pPr>
        <w:pStyle w:val="Normal"/>
        <w:jc w:val="both"/>
        <w:rPr/>
      </w:pPr>
      <w:r>
        <w:rPr/>
        <w:t>Mosso dall'amore di cui ardeva il fondatore, I'Ordine ha poi dilatato gli spazi della sua carità e, oltre all'impegno di assistere gli orfani e la gioventù abbandonata, ha contribuito all'istituzione di seminari secondo i decreti tridentini nelle diocesi, all'educazione e istruzione dei giovani nelle scuole e nei collegi, alla cura delle anime nelle parrocchie e nel ministero sacerdotale. In questo secolo l'Ordine ha varcato i confini delI'Italia e ha fondato case nella Spagna, nell'America meridionale, centrale e settentrionale. Sono sorte altre Famiglie religiose che si ispirano al carisma di San Girolamo.</w:t>
      </w:r>
    </w:p>
    <w:p>
      <w:pPr>
        <w:pStyle w:val="Normal"/>
        <w:jc w:val="both"/>
        <w:rPr/>
      </w:pPr>
      <w:r>
        <w:rPr/>
      </w:r>
    </w:p>
    <w:p>
      <w:pPr>
        <w:pStyle w:val="Normal"/>
        <w:jc w:val="both"/>
        <w:rPr/>
      </w:pPr>
      <w:r>
        <w:rPr/>
        <w:t xml:space="preserve">Cari figli di San Girolamo Emiliani! Noi vi esortiamo che nel vostro cammino terrestre teniate fisso lo sguardo ai fondamenti del vostro Ordine "che sono risplendenti di santità e di perfezione di vita" (cfr. </w:t>
      </w:r>
      <w:r>
        <w:rPr>
          <w:i/>
        </w:rPr>
        <w:t xml:space="preserve">Fonti per la storia dei Somaschi, 7, p. </w:t>
      </w:r>
      <w:r>
        <w:rPr/>
        <w:t>11). Come era solito esortarvi il padre vostro, confidate nel Signore benignissimo e abbiate speranza in lui solo, poiche tutti coloro che sperano in lui non resteranno confusi in eterno. Il Signore allora vi colmerà della sua carità e continuerà a glorificarsi in voi per mezzo del vostro caro e tanto amato padre. E perché più facilmente meritiate di ottenere questa grazia, venerate con sincera devozione la Madre delle grazie, che liberò San Girolamo dai lacci delle occupazioni terrene.</w:t>
      </w:r>
    </w:p>
    <w:p>
      <w:pPr>
        <w:pStyle w:val="Normal"/>
        <w:jc w:val="both"/>
        <w:rPr/>
      </w:pPr>
      <w:r>
        <w:rPr/>
      </w:r>
    </w:p>
    <w:p>
      <w:pPr>
        <w:pStyle w:val="Normal"/>
        <w:jc w:val="both"/>
        <w:rPr/>
      </w:pPr>
      <w:r>
        <w:rPr/>
        <w:t xml:space="preserve">4. </w:t>
      </w:r>
      <w:r>
        <w:rPr>
          <w:b/>
        </w:rPr>
        <w:t>Modello e animatore dell'apostolato dei laici</w:t>
      </w:r>
    </w:p>
    <w:p>
      <w:pPr>
        <w:pStyle w:val="Normal"/>
        <w:jc w:val="both"/>
        <w:rPr>
          <w:b/>
          <w:b/>
        </w:rPr>
      </w:pPr>
      <w:r>
        <w:rPr>
          <w:b/>
        </w:rPr>
      </w:r>
    </w:p>
    <w:p>
      <w:pPr>
        <w:pStyle w:val="Normal"/>
        <w:jc w:val="both"/>
        <w:rPr/>
      </w:pPr>
      <w:r>
        <w:rPr/>
        <w:t>Questo Santo - come abbiamo gia accennato - col suo esempio accese d'amore verso i fratelli più piccoli di Cristo anche l'animo di molti laici. Questi, animati da un forte impegno di vita veramente cristiana, costituirono delle associazioni, chiamate in italiano "Compagnie", che accoglievano tra i loro membri persone d'ogni ceto sociale. Esse avevano lo scopo di fare dei loro membri degli autentici cristiani secondo il Vangelo mediante un'intensa vita religiosa ed esercitassero con solerzia le opere di misericordia verso i poveri e gli abbandonati. Esse, per parte loro, si adoperarono in modo particolare a far sorgere in Italia le scuole della dottrina cristiana, le quali contribuirono in larga misura al rinnovamento religioso del popolo italiano nel secolo XVI. Oggi, alla luce del Concilio Vaticano II, anche i fedeli che non appartengono allo stato clericale o religioso, hanno acquistato una maggiore consapevolezza d'esser chiamati a partecipare alla missione per la santificazione del mondo ed a manifestare Cristo con la testimonianza della loro vita e con la luce delle loro opere. L'esempio meraviglioso di San Girolamo Emiliani, laico e animatore di laici, li aiuti a capire piu profondamente le parole di Cristo che ha voluto identificarsi con i piu piccoli dei suoi fratelli, e li stimoli ad impegnarsi nelle opere destinate ad alleviare le necessità umane, opere tenute in particolare onore dalla Chiesa.</w:t>
      </w:r>
    </w:p>
    <w:p>
      <w:pPr>
        <w:pStyle w:val="Normal"/>
        <w:jc w:val="both"/>
        <w:rPr/>
      </w:pPr>
      <w:r>
        <w:rPr/>
      </w:r>
    </w:p>
    <w:p>
      <w:pPr>
        <w:pStyle w:val="Normal"/>
        <w:jc w:val="both"/>
        <w:rPr>
          <w:b/>
          <w:b/>
        </w:rPr>
      </w:pPr>
      <w:r>
        <w:rPr>
          <w:b/>
        </w:rPr>
        <w:t>5. Messaggio di San Girolamo agli uomini del nostro tempo</w:t>
      </w:r>
    </w:p>
    <w:p>
      <w:pPr>
        <w:pStyle w:val="Normal"/>
        <w:jc w:val="both"/>
        <w:rPr>
          <w:b/>
          <w:b/>
        </w:rPr>
      </w:pPr>
      <w:r>
        <w:rPr>
          <w:b/>
        </w:rPr>
      </w:r>
    </w:p>
    <w:p>
      <w:pPr>
        <w:pStyle w:val="Normal"/>
        <w:jc w:val="both"/>
        <w:rPr/>
      </w:pPr>
      <w:r>
        <w:rPr/>
        <w:t>Se dunque guardiamo l'itinerario spirituale di San Girolamo, questi ci si manifesta come un Santo capace di stimolare gli uomini del nostro tempo. Egli quasi parla loro esortandoli ad abbracciare con sincera carita e aiutare con le opere coloro che versano nelle strettezze, specialmente i piu piccoli. Possa la celebrazione del V centenario della sua nascita far risplendere di nuovo la luce che infiammi, illumini, sospinga il popolo di Dio!</w:t>
      </w:r>
    </w:p>
    <w:p>
      <w:pPr>
        <w:pStyle w:val="Normal"/>
        <w:jc w:val="both"/>
        <w:rPr/>
      </w:pPr>
      <w:r>
        <w:rPr/>
        <w:t>Mentre nell'animo riecheggiano questi sentimenti, impartiamo di tutto cuore a Te, diletto Figlio, e a tutti i Tuoi confratelli la benedizione apostolica, che desideriamo estendere a tutte le altre Famiglie religiose che hanno San Girolamo come loro maestro di vita.</w:t>
      </w:r>
    </w:p>
    <w:p>
      <w:pPr>
        <w:pStyle w:val="Normal"/>
        <w:jc w:val="both"/>
        <w:rPr/>
      </w:pPr>
      <w:r>
        <w:rPr/>
      </w:r>
    </w:p>
    <w:p>
      <w:pPr>
        <w:pStyle w:val="Normal"/>
        <w:jc w:val="both"/>
        <w:rPr/>
      </w:pPr>
      <w:r>
        <w:rPr/>
        <w:t>Dal Palazzo del Vaticano, 11 gennaio dell'anno 1986, ottavo del Nostro Pontific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0"/>
          <w:u w:val="single"/>
        </w:rPr>
        <w:t xml:space="preserve">BOLLA  DI  PIO V </w:t>
      </w:r>
      <w:r>
        <w:rPr>
          <w:sz w:val="30"/>
          <w:u w:val="single"/>
        </w:rPr>
        <w:t xml:space="preserve"> </w:t>
      </w:r>
    </w:p>
    <w:p>
      <w:pPr>
        <w:pStyle w:val="Normal"/>
        <w:jc w:val="center"/>
        <w:rPr>
          <w:sz w:val="30"/>
        </w:rPr>
      </w:pPr>
      <w:r>
        <w:rPr>
          <w:sz w:val="30"/>
        </w:rPr>
        <w:t>(già inserita in Database CRS)</w:t>
      </w:r>
    </w:p>
    <w:p>
      <w:pPr>
        <w:pStyle w:val="Normal"/>
        <w:spacing w:lineRule="atLeast" w:line="360"/>
        <w:jc w:val="both"/>
        <w:rPr/>
      </w:pPr>
      <w:r>
        <w:rPr/>
      </w:r>
    </w:p>
    <w:p>
      <w:pPr>
        <w:pStyle w:val="Normal"/>
        <w:spacing w:lineRule="atLeast" w:line="360"/>
        <w:jc w:val="both"/>
        <w:rPr/>
      </w:pPr>
      <w:r>
        <w:rPr/>
        <w:t>Il Papa Pio V a perpetua memoria.</w:t>
      </w:r>
    </w:p>
    <w:p>
      <w:pPr>
        <w:pStyle w:val="Normal"/>
        <w:spacing w:lineRule="atLeast" w:line="360"/>
        <w:jc w:val="both"/>
        <w:rPr/>
      </w:pPr>
      <w:r>
        <w:rPr/>
        <w:t>Crediamo di compiere scrupolosamente il ministero apostolico impostoci dall'alto, se estendiamo la nostra sollecitudine a quanto serve a facilitare la fondazione e il consolidamento delle Congregazioni degli orfani.</w:t>
      </w:r>
    </w:p>
    <w:p>
      <w:pPr>
        <w:pStyle w:val="Normal"/>
        <w:spacing w:lineRule="atLeast" w:line="360"/>
        <w:jc w:val="both"/>
        <w:rPr/>
      </w:pPr>
      <w:r>
        <w:rPr/>
        <w:t xml:space="preserve">I diletti figli Sacerdoti, Chierici e Laici della Congregazione di Somasca, da poco istituita canonicamente nella diocesi di Milano, ci hanno esposto che tempo fa il Papa Paolo III, di felice memoria, concesse alla predetta congregazione la facoltà di elegersi un superiore e di emanare Costituzioni. </w:t>
      </w:r>
    </w:p>
    <w:p>
      <w:pPr>
        <w:pStyle w:val="Normal"/>
        <w:spacing w:lineRule="atLeast" w:line="360"/>
        <w:jc w:val="both"/>
        <w:rPr/>
      </w:pPr>
      <w:r>
        <w:rPr/>
        <w:t>Il nostro predecessore la dichiarò esente dall'autorità, giurisdizione e potestà degli Ordinari del Luogo.</w:t>
      </w:r>
    </w:p>
    <w:p>
      <w:pPr>
        <w:pStyle w:val="Normal"/>
        <w:spacing w:lineRule="atLeast" w:line="360"/>
        <w:jc w:val="both"/>
        <w:rPr/>
      </w:pPr>
      <w:r>
        <w:rPr/>
        <w:t>Questa Congregazione ebbe inizio da Girolamo Emiliani, Patrizio Veneto, animato da grande pietà e mosso, dallo Spirito Santo, abbandonò ogni umana preoccupazione; molti, attratti dal suo esempio, abbracciarono e diffusero la congregazione nelle città di Genova, Milano, Ferrara e in altre città d'Italia, dove furono chiamati.</w:t>
      </w:r>
    </w:p>
    <w:p>
      <w:pPr>
        <w:pStyle w:val="Normal"/>
        <w:spacing w:lineRule="atLeast" w:line="360"/>
        <w:jc w:val="both"/>
        <w:rPr/>
      </w:pPr>
      <w:r>
        <w:rPr/>
        <w:t xml:space="preserve">Nell'esposto che ci hanno presentato e detto anche che, tanto Paolo III come PIO IV, continuarono a favorire la loro congregazione con grazie e privilegi. </w:t>
      </w:r>
    </w:p>
    <w:p>
      <w:pPr>
        <w:pStyle w:val="Normal"/>
        <w:spacing w:lineRule="atLeast" w:line="360"/>
        <w:jc w:val="both"/>
        <w:rPr/>
      </w:pPr>
      <w:r>
        <w:rPr/>
        <w:t xml:space="preserve">In seguito il nostro diletto figlio Carlo Borromeo, Cardinale Prete del titolo di S. Prassede, donò a questa Congregazione la Chiesa di S. Maiolo di Pavia con alcuni redditi annui che erano dei monaci dell'Ordine Cluniacense. </w:t>
      </w:r>
    </w:p>
    <w:p>
      <w:pPr>
        <w:pStyle w:val="Normal"/>
        <w:spacing w:lineRule="atLeast" w:line="360"/>
        <w:jc w:val="both"/>
        <w:rPr/>
      </w:pPr>
      <w:r>
        <w:rPr/>
        <w:t>In forza di questo, questi Sacerdoti, Chierici e Laici scelsero questa Chiesa di San Maiolo come Casa principale e quasi-madre delle altre Chiese della Congregazione. In questa casa risiede il Preposito Generale che insieme agli altri professi ha la cura, il governo e l'amministrazione delle altre chiese della Congregazione. I professi hanno per il Preposito obbedienza e rispetto .</w:t>
      </w:r>
    </w:p>
    <w:p>
      <w:pPr>
        <w:pStyle w:val="Normal"/>
        <w:spacing w:lineRule="atLeast" w:line="360"/>
        <w:jc w:val="both"/>
        <w:rPr/>
      </w:pPr>
      <w:r>
        <w:rPr/>
        <w:t>Come risulta dell'esposto di cui sopra, questi religiosi vivono in modo esemplare; fra le altre opere di pietà si dedicano soprattutto ad istruire gli orfani nella vita cristiana, nelle lettere e nel lavoro manuale, tenendo conto delle capacità di ciascuno. In vari seminari sono preposti alla direzione e formazione dei chierici. Per tutto questo non v'é dubbio che questa Congregazione durerà in eterno.</w:t>
      </w:r>
    </w:p>
    <w:p>
      <w:pPr>
        <w:pStyle w:val="Normal"/>
        <w:spacing w:lineRule="atLeast" w:line="360"/>
        <w:jc w:val="both"/>
        <w:rPr/>
      </w:pPr>
      <w:r>
        <w:rPr/>
        <w:t>Molti di loro ritengono di non essere veramente religiosi, non avendo emessa la professione dei voti per cui abbandonano la Congregazione entrando in altri istituti religiosi. Altri, essendo poveri e privi di un titolo di beneficio o di patrimonio, come é richiesto da un decreto del Concilio di Trento, scelgono un altro genere di vita e abbandonano la Congregazione; altri poi abbandonano per altri motivi.</w:t>
      </w:r>
    </w:p>
    <w:p>
      <w:pPr>
        <w:pStyle w:val="Normal"/>
        <w:spacing w:lineRule="atLeast" w:line="360"/>
        <w:jc w:val="both"/>
        <w:rPr/>
      </w:pPr>
      <w:r>
        <w:rPr/>
        <w:t>Molti Sacerdoti, Chierici e Laici di questa Congregazione per consolidare più stabilmente il loro istituto, desiderano sommamente di emettere i tre voti di povertà, castità e obbedienza, e avranno l'approvazione nostra e della Sede Apostolica.</w:t>
      </w:r>
    </w:p>
    <w:p>
      <w:pPr>
        <w:pStyle w:val="Normal"/>
        <w:spacing w:lineRule="atLeast" w:line="360"/>
        <w:jc w:val="both"/>
        <w:rPr/>
      </w:pPr>
      <w:r>
        <w:rPr/>
        <w:t>Questi Sacerdoti, Chierici e Laici ci supplicano umilmente di poter emettere i voti nelle mani di qualche prelato ecclesiastico provvedendo così alla perpetua conservazione di questa congregazione a beneficio degli orfani.</w:t>
      </w:r>
    </w:p>
    <w:p>
      <w:pPr>
        <w:pStyle w:val="Normal"/>
        <w:spacing w:lineRule="atLeast" w:line="360"/>
        <w:jc w:val="both"/>
        <w:rPr/>
      </w:pPr>
      <w:r>
        <w:rPr/>
        <w:t>Noi siamo soliti consentire ai pii desideri e ai nobili sentimenti di quelli che si appellano a Noi; lodiamo molto, nel Signore, il virtuoso comportamento, programma di vita e l'ottima formazione di questi religiosi.</w:t>
      </w:r>
    </w:p>
    <w:p>
      <w:pPr>
        <w:pStyle w:val="Normal"/>
        <w:spacing w:lineRule="atLeast" w:line="360"/>
        <w:jc w:val="both"/>
        <w:rPr/>
      </w:pPr>
      <w:r>
        <w:rPr/>
        <w:t xml:space="preserve">Noi siamo ben disposti alle istanze espresse in questa vostra supplica e concediamo ai vostri Sacerdoti Chierici e laici, che lo vogliano, di emettere i tre voti religiosi nelle mani di una Prelato ecclesiastico, voi stessi sceglierete. Questo finche non abbiano professato sei di voi e vi siate eletto un Preposito Generale della vostra Congregazione, Lo eleggerete o confermerete secondo le vostre costituzioni fatte o da farsi. Concediamo agli altri fedeli cristiani, anche quelli educati negli orfanotrofi, che volessero entrare nella vostra congregazione, di poter emettere i voti religiosi in mano al Preposito o al suo vicario e di vivere sotto la Regola di S. Agostino; il vostro abito clericale sarà decoroso e conforme ai luoghi nei quali vi troverete ad operare. Concediamo al Prelato ecclesiastico, al Preposito e al suo vicario la facoltà di ricevere i vostri voti religiosi. Entro il prossimo triennio, quelli che per un decennio sono vissuti con lodevole condotta nella vostra Congregazione potranno emettere i voti religiosi senza dover compiere l'anno di noviziato; trascorso questo periodo chi vorrà emettere i voti lo potrà fare solo dopo aver fatto l'anno di noviziato e compiuto il 16° anno di età. </w:t>
      </w:r>
    </w:p>
    <w:p>
      <w:pPr>
        <w:pStyle w:val="Normal"/>
        <w:spacing w:lineRule="atLeast" w:line="360"/>
        <w:jc w:val="both"/>
        <w:rPr/>
      </w:pPr>
      <w:r>
        <w:rPr/>
        <w:t xml:space="preserve">Il Preposito pro tempore i Sacerdoti, i chierici, i laici vivranno sotto la Regola di Sant'Agostino secondo le vostre Costituzioni fatte o da farsi; potrete ricevere e possedere liberamente, ma soltanto in comune. </w:t>
      </w:r>
    </w:p>
    <w:p>
      <w:pPr>
        <w:pStyle w:val="Normal"/>
        <w:spacing w:lineRule="atLeast" w:line="360"/>
        <w:jc w:val="both"/>
        <w:rPr/>
      </w:pPr>
      <w:r>
        <w:rPr/>
        <w:t>Infine decretiamo e ordiniamo in perpetuo che d'ora in avanti questa congregazione sia chiamata dei Chierici Regolari di San Maiolo o di Somasca.....</w:t>
      </w:r>
    </w:p>
    <w:p>
      <w:pPr>
        <w:pStyle w:val="Normal"/>
        <w:spacing w:lineRule="atLeast" w:line="360"/>
        <w:jc w:val="both"/>
        <w:rPr/>
      </w:pPr>
      <w:r>
        <w:rPr/>
      </w:r>
    </w:p>
    <w:sectPr>
      <w:type w:val="nextPage"/>
      <w:pgSz w:w="11880" w:h="16800"/>
      <w:pgMar w:left="1418"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4:56:00Z</dcterms:created>
  <dc:creator>Copia</dc:creator>
  <dc:description/>
  <dc:language>en-US</dc:language>
  <cp:lastModifiedBy>Stefano</cp:lastModifiedBy>
  <dcterms:modified xsi:type="dcterms:W3CDTF">2002-07-11T08:50:00Z</dcterms:modified>
  <cp:revision>6</cp:revision>
  <dc:subject/>
  <dc:title>bolle</dc:title>
</cp:coreProperties>
</file>