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PIO IV</w:t>
      </w:r>
    </w:p>
    <w:p>
      <w:pPr>
        <w:pStyle w:val="Normal"/>
        <w:rPr>
          <w:sz w:val="20"/>
        </w:rPr>
      </w:pPr>
      <w:r>
        <w:rPr>
          <w:sz w:val="20"/>
        </w:rPr>
      </w:r>
    </w:p>
    <w:p>
      <w:pPr>
        <w:pStyle w:val="Normal"/>
        <w:rPr>
          <w:sz w:val="20"/>
        </w:rPr>
      </w:pPr>
      <w:r>
        <w:rPr>
          <w:sz w:val="20"/>
        </w:rPr>
        <w:t>BOLLA Salvatoris et Domini</w:t>
      </w:r>
    </w:p>
    <w:p>
      <w:pPr>
        <w:pStyle w:val="Normal"/>
        <w:rPr>
          <w:sz w:val="20"/>
        </w:rPr>
      </w:pPr>
      <w:r>
        <w:rPr>
          <w:sz w:val="20"/>
        </w:rPr>
      </w:r>
    </w:p>
    <w:p>
      <w:pPr>
        <w:pStyle w:val="Normal"/>
        <w:rPr>
          <w:sz w:val="20"/>
        </w:rPr>
      </w:pPr>
      <w:r>
        <w:rPr>
          <w:sz w:val="20"/>
        </w:rPr>
        <w:t>26 giugno 1563</w:t>
      </w:r>
    </w:p>
    <w:p>
      <w:pPr>
        <w:pStyle w:val="Normal"/>
        <w:rPr>
          <w:sz w:val="20"/>
        </w:rPr>
      </w:pPr>
      <w:r>
        <w:rPr>
          <w:sz w:val="20"/>
        </w:rPr>
      </w:r>
    </w:p>
    <w:p>
      <w:pPr>
        <w:pStyle w:val="Normal"/>
        <w:rPr/>
      </w:pPr>
      <w:r>
        <w:rPr>
          <w:sz w:val="20"/>
        </w:rPr>
        <w:t xml:space="preserve">     </w:t>
      </w:r>
      <w:r>
        <w:rPr>
          <w:sz w:val="20"/>
        </w:rPr>
        <w:t xml:space="preserve">Pius episcopus servus servorum Dei ad perpetuam rei memoriam, </w:t>
      </w:r>
      <w:r>
        <w:rPr>
          <w:b/>
          <w:sz w:val="20"/>
        </w:rPr>
        <w:t>Salvatoris, &amp; Domini</w:t>
      </w:r>
      <w:r>
        <w:rPr>
          <w:sz w:val="20"/>
        </w:rPr>
        <w:t xml:space="preserve"> Nostri Iesu Christi, qui dum mortalibus spolijs indutus esset, discipulos suos in terris erudiens &amp; in viam salutis aeternae dirigens illis parvulorum Angelos aeterni patris faciem assidue contueri testatus est, vices, meritis licet imparibus gerentes in terris, ea, quae pro necessarijs pauperum Orphanorum alimentis educatione Christiana charitate gesta fuisse dicuntur, libenter, potissimum cum id a nobis petitur, Apostolicae muniminis praesidio stabilimus, &amp; Christi fideles, ut ad lapsus suis operibus charitativis expiandos, piaque loca visitanda procliviores existant, spiritualibus muneribus, Indulgenijs videlicet, &amp; peccatorum remissionibus invitamus, ut per bonorum operum exercitium ipsorum etiam Orphanorum precibus adiuti macula suorum delictorum abolita ad Coelestis patriae beatitudinem pervenire mereantur. Dudum si quidem foelicis recordationis Paulo Papa Tertio praedecessori nostro pro parte dilectorum filiorum Universorum pauperum Orphanorum Sanctae Mariae Magdalenae in Suburbio loci Sancti Leonadri, ac aliorum Perbamens. Mediolanens. Cumanens. Ianuen. Papien. Brixien ac Veronen. Civitatum, &amp; Dioeces. Hospitalium recollectorum nuncupatorum, ac tam Ecclesiasticarum, quam secularium personarum in eis deservientium exposito, quod cum alias quondam Hieronymus Miani Civis Venetus tunc in humanis agens plures pauperes Orphanos propter bellorum in Italia urgentium malos eventus, ac urgentem famem passim derelictos vagari videret, devotionis fervore, ac pietate motus praefatum Hospitale sanctae Mariae Magdalenae inchoasset, illudque postmodum tam propter Civium Pergamen. Ferventem charitatem, quam providam directionem, &amp; salubre regimen praefati Hieronymi in tantum auctore Domino crevisset, ut idem Hieronymus ad alia Hospitalia in alijs Italiae partibus instituenda animum applicuisset, ita quod tam in Mediolanens quam Cumanen. Ac alijs Civitatibus, ac Dioeces. Praefatis similia, &amp; in quibusdam ex eis mulierum conversarum hospitalia dicto Hieronymo, &amp; nonnullis alijs mediantibus erecta fuerant, unde hospitalia ipsa de bono in melius producebantur, ac in dies eorum numerus augebatur, &amp; augeri sperabatur, &amp; in huiusmodi expositione subiuncto, quod si in eisdem Hospitalibus, quae per Clericos, &amp; Laicos, insumil gubernari consueverant, unus esset superior, qui inibi pro tempore deservientes congregati facere, &amp; de loco ad locum mutare posset, &amp; Hospitalia ipsa aliquibus praerogativis decoraretur, ex hoc salubri Hospitalium, &amp; personarum in eis deservientium directioni, &amp; quieti plurimum consuleretur, ac in eis degentes pauperes huiusmodi melius gubernarentur, &amp; tractarentur, praefatus praedecessor (Paolo III ndr) Orphanorum, &amp; deservientium praedictorum supplicationibus inclinatus eisdem hospitalibus, quod pauperes, &amp; personae in eis pro tempore degentes, et deservientes unam ex personis inibi deservientibus huiusmodi ecclesiasticam, vel secularem in eorum superiorem, quae ipsos congregari facere, ac de loco ad locum mutare, nec non quaecunque Statuta, et Ordinationes, licita, et honesta, ac sacris Canonibus non contraria condere, ipsaque Statuta, quoties eis videretur mutare, et alia de novo statuere posset, eligere, quodque Sacerdotes ibi pro tempore deservientes horas canonicas diurnas pariter, et nocturnas, ac Missas, et alia divina officia secundum ritum, mores, usum, et consuetudinem Sanctae Romanae Ecclesiae, et novissime editum dicere, et recitare: Ipsosque pauperes, ac omnes, et singulos in dictis Hospitalibus deservientes, duntaxat eorum confessionibus diligenter auditis ab eorum omnibus et singulis peccatis, criminibus excessibus et delictis etiam in quibus locorum Ordinarij absolvere consueverant, absolvere, ac illis pro commissis poenitentiam salutarem iniungere, libere, &amp; licite valerent, auctoritate Apostolica perpetuo concessit, &amp; indulsit, prout in eiusdem Pauli praedecessoris litteris desuper confectis plenius continetur. Cum autem sicut exhibita nobis nuper pro parte tam superioris, &amp; praedictorum, quam etiam dilectorum filiorum aliorum similium in Cremonens. &amp; Vercellens. &amp; Vicentines. Civitatibus, ac Oppido Triultij dictae Mediolanens. Dioeces. Postmodum rite institutorum hospitalium pauperum Orphanorum, &amp; inibi deservientiu petitio continebat, ipsi Orphani, &amp; deservientes dictorum litterarum vigore superiorem praedictum elegerint, ac idem superior, &amp; deservientes pro salubri Hospitalium, pauperumque, &amp; aliorum ibi servientium personarum huiusmodi directione nonnullas ordinationes, &amp; statuta concorditer ediderint, pro parte Superioris Orphanorum, &amp; deservientium praedictorum nobis fuit humiliter supplicatum, ut institutioni Hospitalium, ac litteris, necnon electioni, ordinationibus, &amp; statutis praefatis pro firmiori illorum subsistentia robur Apostolicae confirmationis adijcere, alijsque in praemissis opportune providere de benignitate Apostolica dignaremur. Nos igitur, qui Hospitalitatis, &amp; aliorum piorum incrementa sincero desideramus affectu, superiorem, singulosque pauperes, ac deservientes praefatos a quibusvis excommunicationis, suspensionis, &amp; interdicti, alijsque Ecclesiasticis sententijs, censuris, &amp; poenis a iure, vel ab homine quavis occasione, vel causa latis, si quibus quomodolibet innodati existunt, ad effectum praesentium duntaxat consequendum, harum ferie absolventes, &amp; absolutos fore censentes, necnon veriorem dictarum litterarum tenorem praesentibus pro expresso habentes huiusmodi supplicationibus inclinati institutionem dictorum Hospitalium, &amp; litteras, ac in eis contenta, necnon electionem, ordinationes, &amp; statuta praemissa, ac inde secuta quaecunque dicta auctoritate tenore praesentium aprobamus, &amp; confirmamus, illisque perpetuae, &amp; inviolabilis firmitatis robur adijcimus, ac omnes, &amp; singulos iuris, &amp; facti, nec non solemnitatum forsan omissarum, &amp; alios quosque defectus, si quid forsan intervenerint, supplemus, illaque valida, firma, &amp; inviolabililia esse, ac a cunctis in omnibus, &amp; per omnia observari debere. Nec non superiorem, pauperes, &amp; personas deservientes praefatas quominus concessionibus, gratiis, &amp; indultis sibi per litteras praedecessoris huiusmodi concessis libere uti, frui, quoscunque impediri, aut desuper quoquomodo molestari, vexari, seu perturbari non posse decernimus, &amp; nihilominus eisdem susperiori, et servientibus ut de licentia Ordinariorum, &amp; Gubernatorum Civitatum, locorum, &amp; terrarum, seu postquam ipsi ab eis requisiti fuerint, loca pro similibus Hospitalibus instituendis sibi ultro oblata, seu petita, &amp; sibi pro tempore concessa, aut iam ad hoc per quoscumque instituta Hospitalia recipere, &amp; acceptare, ac in illis eadem pia opera, quae in aliis Hospitalibus hactenus, exercuerunt, &amp; exercent exercere libere, &amp; licite possint, ac personis Ecclesiasticis Hospitalium praefatorum per locorum ordinarios approbatis ibidem Verbum Dei ad instructionem, spiritualemque consolationem Orphanorum, &amp; personarum secularium inibi deservientium, ac aliorum utriusque sexus Christi fidelium ad illa accedentium praedicandi, &amp; anuntiandi, nec non illorum confessiones audiendi, ac illis auditis, eos in Casibus praedictis absolvendi, sacramque Eucharistiam quibusvis anni temporibus &amp; diebus; non tamen in Paschate Resurrecionis Domini Nostri Iesu Christi, eisdem Pauperibus, &amp; aliis personis illuc accedentibus ministrandi, eleemosinas Christi fidelium praefatorum petendi, &amp; recipiendi, ac personas ad illas petendum deputandi; Nec non Capsulas in Hospitalibus praefatis ad eorum, &amp; dictorum pauperum substentationem ponendi, dioecesum, locorum, seu cuiusvis alterius licentia desuper minime requisita, plenam, amplam, &amp; omnimodam facultatem, auctoritatem, &amp; potestatem eisdem authotitate, &amp; tenore praesentium concedimus, &amp; impartimur. Praeterea, ut ipsi Orphani ab iisdem servientibus ac alijs in Dei timore animo promptiori instruantur, &amp; manuteneantur, de omnipotentis Dei, ac Beatorum Petri, &amp; Pauli apostolorum eius authoritate confisi servientibus &amp; Protectoribus utriusque sexus Orphanorum huiusmodi, ut ipsi aliquem Presbyterum secularem, vel cuiusvis Ordinis regularem, quem voluerint, in Confessorem de dicti superioris licentia eligere, ipsique sic electo, illos, eorum confessionibus auditis ab omnibus &amp; singulis eorum peccatis, quantumcumque gravibus etiam dictae Sedi reservatis, Nec non a poena, &amp; culpa semel in vita, &amp; semel in mortis articulo tantum alias in forma Ecclesiae consueta, ac iuxta formam in quinterno Cancelleriae Apostolicae annotatam dicta authoritate absolvere, eisque pro commissis poenitentiam salutarem iniungere possint; Nec non eisdem nomen Iesus in ipso mortis articulo ter proferentibus plenariam omnium peccatorum suorum Indulgentiam: Necnon eis quoties peccata sua confitebuntur mille; &amp; praeterea qui quinquies Orationem Dominicam, ac toties salutationem Angelicam eodem instanti devote recitaverint, ac pro pacis inter Principes Christianos conservatione, nec non haereticorum, &amp; schismaticorum, ac infidelium conversione Deum omnipotentem devote oraverint, duorum millium: Quicumque vero ex eis Officium Beatae Mariae Virginis iuxta usum eiusdem Romanae Ecclesiae singulis festivis centum, non festivis autem diebus quinquaginta: Et qui Rosarium eiusdem Beatae Mariae Virginis quinquaginta, non festivis vero diebus huiusmodi etiam recitaverint, quoties id fecerint vigintiquinque dies, &amp; totidem quadragenas respective de iniunctis eis poenitentijs misericorditer in Domino concedimus, &amp; elargimur: Nec non Ordinarijs locorum huiusmodi, &amp; quibusvis, &amp; pro fabrica Basilicae Principis Apostolorum, ac Sancti Spiritus in Saxia de Urbe, &amp; alijs Hospitalibus nen non sancti Sebastiani extra Muros eiusdem Urbis, &amp; alijs Monasterijs, ac Sanctissimae Trinitatis redemptionis Captivorum, &amp; aliis Confraternitatibus nec non pijs locis pro tempore deputatis, ac alijs quibusvis personis in virtute sanctae oboedientiae, ac sub infignationis nostrae poena, ne superiorem, Orphanos, deservientes, Protectores, ac Hospitalia, &amp; illorum personas praefato, vel eorum aliqua in praemissis molestare, seu perturbare quoquomodo audeant, seu praesumant districtius inhibentes; quinimo eis sub simili poena mandantes, ut illis auxilium, consilium, &amp; favorem in praemissis praebeant; Nec non praesentes literas sub quibusvis revocationibus suspenisonibus ac limitationibus seu alterationibus similium, vel dissimilium gratiarum, etiam per nos, aut alios Romanos Pontifices successores nostros, ex quibusvis causis quomodolibet pro tempore factis nullatenus comprehensas, sed semper ab illis exceptas, &amp; quoties illae emanabunt, toties in pristinum statum restitutas, &amp; de novo concessas esse, &amp; censeri, &amp; ita in praemissis omnibus &amp; singulis per quoscunque Iudices, &amp; commissarios, etiam causarum Palatij Apostolici Auditores, ac eiusdem sanctae Romanae Ecclesiae Cardinales sublata eis, &amp; eorum cuilibet quavis aliter iudicandi, &amp; interpraetandi facultate, &amp; authoritate, Iudicari, &amp; diffiniri debere, ac quicquid secus super ijs a quoquam quavis authoritate scienter, vel ignoranter attentari contigerit, irritum, &amp; inane decernimus, &amp; declaramus.</w:t>
      </w:r>
    </w:p>
    <w:p>
      <w:pPr>
        <w:pStyle w:val="Normal"/>
        <w:rPr>
          <w:sz w:val="20"/>
        </w:rPr>
      </w:pPr>
      <w:r>
        <w:rPr>
          <w:sz w:val="20"/>
        </w:rPr>
        <w:t xml:space="preserve">     </w:t>
      </w:r>
      <w:r>
        <w:rPr>
          <w:sz w:val="20"/>
        </w:rPr>
        <w:t>Quocirca Venerabili Fratri nostro Episcopo Amerinen. &amp; dilectis filijs Vicarijs Venerabilium fratrum nostrorum Archiepiscopi Mediolanen. Ac Episcopi Brixien. In spiritualibus generalibus per apostolica scripta mandamus, quatenus ipi, vel duo aut unus eorum per se, vel per alium, seu alios praesentes litteras, &amp; in eis contenta quaecunque ubi, &amp; quando opus fuerit, ac quoties pro parte superioris, Orphanorum, &amp; deservientium praedictorum fuerint requisiti, solemniter publicantes, eisque in praemissis efficacis defensionis praesidio assistentes, faciant authoritate nostra superiorem, Orphanos, &amp; deservientes praedictos approbatione, confirmatione, adiectione, suppletione, decreto, concessione, elargitione, &amp; mandato, alijsque praemissis pacifice frui, &amp; gaudere, non permittentes eos desuper per quoscunque quomodolibet indebite molestari, perturbari, vel impediri; contradictores quoslibet, &amp; rebelles per sententias, censuras, &amp; poenas Ecclesiasticas, aliaque opportuna iuris remedia, eadem authoritate nostra, apellatione postposita, compescendo, ac legitimis super his habendis servatis processibus easdem sententias, censuras, &amp; poenas, etiam iteratis vicibus aggravando, invocato etiam ad hoc, si opus fuerit, auxilio brachii saecularis, non obstantibus praemissis, ac piae memoriae Bonifacii Papae 8 similiter praedecessoris nostri, qua cavetur, ne quis extra suam Civitatem, vel Dioecesim nisi in certis exceptis casibus &amp; in illis iltra unam dietam a fine suae Dioecesi ad iudicium evocetur, seu ne Iudices a Sede Apostolica deputati fuerint, contra quoscunque procedere, aut alii, vel aliis vices suas committere praesumant, ac de duabus Dietis in concilio generali edita, dumod quispiam ultra tres dietas ad iudicium praesentium vigore non trahatur, aliisque constitutionibus &amp; ordinationibus Apostolicis privilegiis quoque, Indultis, &amp; litteris Apostolicis Hospitalibus Monasteriis, Confraternitatibus aliisque locis praefatis sub quibuscunque tenoribus &amp; formis, ac cum quibusvis etiam derogatoriarum derogatoriis, allisque efficacioribus, &amp; insolitis clausulis irrationalibusque, &amp; aliis decretis in genere, vel in specie etiam motu proprio, etiam Concistoriali, ac alias quomodolibet concessis, ac etiam pluries approbatis, &amp; innovatis quibus omnibus etiam si pro illorum sufficienti derogatione de illis, eoumque totis tenoribus specialis, specifica, &amp; expressa, &amp; individua, non autem per clausulas generales idem importantes mentio, seu quaevis alia expressio habenda, aut aliqua alia exquisita forma ad hoc servanda foret, illorum veriores tenores, formas, &amp; datas, ac si de verbo ad verbum praesentibus insererentur pro sufficienter expressis habentes illis alias in suo robore permansuris (hac vice duntaxat) specialiter, &amp; expresse derogamus, contrariis quibuscunque; aut si aliquibus communiter, vel divisim ab Apostolica sit Sede indultum, quod interdici, suspendi, vel excommunicari non possint per litteras Apostolicas non facientes plenam, &amp; expressam, ac de verbo ad verbum de indulto huiusmodi mentionem. Nulli ergo omnino liceat hanc paginam nostrae absolutionis, approbationis, confirmationis, adiitionis, suppletionis, concessionis, impartitionis, inhibitionis, decretorum, declarationis, mandatorum, &amp; derogationis infringere, vel ei ausu temerario contraire. Si quis autem hoc attentare praesumpserit, indignationem Omnipotenti Dei, ac Beatorum Petri, et Pauli Apostolorum eius se noverit incursum.</w:t>
      </w:r>
    </w:p>
    <w:p>
      <w:pPr>
        <w:pStyle w:val="Normal"/>
        <w:rPr>
          <w:sz w:val="20"/>
        </w:rPr>
      </w:pPr>
      <w:r>
        <w:rPr>
          <w:sz w:val="20"/>
        </w:rPr>
        <w:t xml:space="preserve">     </w:t>
      </w:r>
      <w:r>
        <w:rPr>
          <w:sz w:val="20"/>
        </w:rPr>
        <w:t>Datum Romae apud Sanctum Petrum Anno Incarnationis Dominicae Millaeismo Quigentesimo Sexagesimo tertio. Sexto Kalend. Iunii. Pontificatus Nostri Anno quarto.</w:t>
      </w:r>
    </w:p>
    <w:p>
      <w:pPr>
        <w:pStyle w:val="Normal"/>
        <w:rPr>
          <w:sz w:val="20"/>
        </w:rPr>
      </w:pPr>
      <w:r>
        <w:rPr>
          <w:sz w:val="20"/>
        </w:rPr>
        <w:t>I. Romp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18:00Z</dcterms:created>
  <dc:creator>Brioli Maurizio</dc:creator>
  <dc:description/>
  <dc:language>en-US</dc:language>
  <cp:lastModifiedBy>Brioli Maurizio</cp:lastModifiedBy>
  <dcterms:modified xsi:type="dcterms:W3CDTF">2007-03-12T14:28:00Z</dcterms:modified>
  <cp:revision>13</cp:revision>
  <dc:subject/>
  <dc:title>PIO IV</dc:title>
</cp:coreProperties>
</file>