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BREVE PII V Iniunctum nobis (6 dicembre 1568)</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SUMMARIUM</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1. Emittendi tria solemnia vota facultas conceditur.</w:t>
      </w:r>
    </w:p>
    <w:p>
      <w:pPr>
        <w:pStyle w:val="Normal"/>
        <w:rPr>
          <w:rFonts w:ascii="Times" w:hAnsi="Times" w:cs="Times"/>
          <w:sz w:val="24"/>
        </w:rPr>
      </w:pPr>
      <w:r>
        <w:rPr>
          <w:rFonts w:cs="Times"/>
          <w:sz w:val="24"/>
        </w:rPr>
        <w:t>2. Divi Augustini Regulae Somaschensis Congregatio.</w:t>
      </w:r>
    </w:p>
    <w:p>
      <w:pPr>
        <w:pStyle w:val="Normal"/>
        <w:rPr>
          <w:rFonts w:ascii="Times" w:hAnsi="Times" w:cs="Times"/>
          <w:sz w:val="24"/>
        </w:rPr>
      </w:pPr>
      <w:r>
        <w:rPr>
          <w:rFonts w:cs="Times"/>
          <w:sz w:val="24"/>
        </w:rPr>
        <w:t>3. Interdicitur secretus locus ad emittenda vota, et ut in communi vivere, bona possidere possit, venia datur.</w:t>
      </w:r>
    </w:p>
    <w:p>
      <w:pPr>
        <w:pStyle w:val="Normal"/>
        <w:rPr>
          <w:rFonts w:ascii="Times" w:hAnsi="Times" w:cs="Times"/>
          <w:sz w:val="24"/>
        </w:rPr>
      </w:pPr>
      <w:r>
        <w:rPr>
          <w:rFonts w:cs="Times"/>
          <w:sz w:val="24"/>
        </w:rPr>
        <w:t>4. Imponitur nomen Congreg. videlicet Clericorum Regularium Sancti Maioli Papiae, seu Somaschae.</w:t>
      </w:r>
    </w:p>
    <w:p>
      <w:pPr>
        <w:pStyle w:val="Normal"/>
        <w:rPr>
          <w:rFonts w:ascii="Times" w:hAnsi="Times" w:cs="Times"/>
          <w:sz w:val="24"/>
        </w:rPr>
      </w:pPr>
      <w:r>
        <w:rPr>
          <w:rFonts w:cs="Times"/>
          <w:sz w:val="24"/>
        </w:rPr>
        <w:t>5. Bonarum relictorum fructus possidere licite potest. Congregatio, etiam non requisita Ordinarij licentia.</w:t>
      </w:r>
    </w:p>
    <w:p>
      <w:pPr>
        <w:pStyle w:val="Normal"/>
        <w:rPr>
          <w:rFonts w:ascii="Times" w:hAnsi="Times" w:cs="Times"/>
          <w:sz w:val="24"/>
        </w:rPr>
      </w:pPr>
      <w:r>
        <w:rPr>
          <w:rFonts w:cs="Times"/>
          <w:sz w:val="24"/>
        </w:rPr>
        <w:t>6. Derogationibus, supensionibus, etc. subiacere non possunt hae Bullae.</w:t>
      </w:r>
    </w:p>
    <w:p>
      <w:pPr>
        <w:pStyle w:val="Normal"/>
        <w:rPr>
          <w:rFonts w:ascii="Times" w:hAnsi="Times" w:cs="Times"/>
          <w:sz w:val="24"/>
        </w:rPr>
      </w:pPr>
      <w:r>
        <w:rPr>
          <w:rFonts w:cs="Times"/>
          <w:sz w:val="24"/>
        </w:rPr>
        <w:t>7. Indice deputantu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Pius Papa Quintus. Ad perpetuam rei memoriam. Iniunctum nobis desuper Apostolicae servitutis officium digne peragere credimus, si ad ea, per quae Congregationis praesertim Orphanorum causa institutae facilius stabiliri, et firmius conservari valeat, considerationis nostrae aciem extendamus. Sane exponi nobis nuper fecerunt dilecti filij Sacerdotes, Clerici, et Laici Congregationis loci de Somascha Mediolanes. Dioeces. dudum canonice instituti, quod alias fel. record. Paulus  Papa III praedecessor noster Congregationi praedictae, cui quodam Hieronymus Aemilianus oliml patricius Venetus vir eximiae pietatis insignis, Spiritu Sancto, ut pie creditur, afflatus omnibus saeculi curis posthabitis initium antea dederat, quamque multi illius exemplo adducti amplexi fuerant, et à Genuem. Mediolanum. Ferrariens. alijsque Italiae Civitatibus, et Urbibus acciti illam dilataverant, Caput sibi eligendi, Constitutiones condendi facultatem concessit, eamque ab Ordinariorum  superioritate Iurisdictione, et potestate exemit, actam ille, quam deinde piae memoriae Pius Papa Quartus, etiam Predecessor noster dictam Congregationem nonnullis aliis Privilegijs, et gratiis prosecuti fuerint, nec non successive Dilectus filius noster Carolus tituli Sanctae Praxedis Presbyter Cardinalis Borromeus nuncupatus sufficienti ad id  facultate, ut asserebat, suffultus dictae Congregationi Ecclesiam Sancti Maioli Papiens. olim per Monacos Cluniacens. Ordinis obtineri solitam certis annuis redditibus illi assignatis donavit, nosque postmodum donationem praedictam Apostolica authoritate approbavimus, prout in singulis praedecessorum et Caroli Cardinalis praedictorum patentubus, ac nostris literis  desuper confectis plenius continetur, quarum litterarum vigore praedicti Sacerdotes, Clerici, ac Laici Ecclesiam praedictam in Domum principalem, et tamquam aliarum Ecclesiarum dictae Congregationis caput pro futuris Praeposito, qui inibi resideat, ac, una cum aliis deputandis    professis non solum illius, sed etiam aliarum ecclesiarum eiusdem Congregationis curam, regimem, et administrationem habeat, nec non professis, qui dicto Praeposito reverentiam, et odedientiam praestent, sibi delegerunt. Cum autem sicut eadem expositio subiungebat, licet ijdem Sacerdotes, Clerici et Laici religiose admodum vivant, ac praecipue inter alia pietatis opera Orphanorum in disciplina Christiana, bonisque artibus, et literis secundum cuiusque ingenii captum erudiendorum, ac nonnullis in locis Seminariorum Clericorum summa  cum studio gerant, ac propterea dubium non sit, quin haec Congregatio perpetuo duratura sit; nihilominus, quia plerique illorum ob professionem non emissam existimantes se non vere Religiosos, ab illa recedunt, et ad aliquam Religionem convolant; alij pauperes, et non habentes titulum beneficij, et patrimonium, repugnante Concilio Tridentino, ad Ordines promoveri nequeuntes, aut alijs rationibus adducti aliud vivendi genus eligunt, multi ipsius Congregationis Sacerdotes, Clerici et Laici ad firmius stabiliendum huismodi Congregationem, et ad obviandum hisce, et alijs inconvenientibus tria Vota, videlicet Paupertatis, Castitatis et Obedientiae emittere summopere desiderant, si ad id nostra, Sedisque Apostolicae suffragetur authoritas: Quare ijsdem Sacerdotees, Clerici, et Laici nobis humiliter supplicari fecerunt, quatenus illis Vota praedicta in manibus alicuius Praelati Ecclesiastici emittendi licentiam concedere, ac alias perpetuae illius Congregationis conservationi, et Orphanorum praedictorum utilitati consulere, opportuneque providere de benignitate Apostolica dignaremur. Nos igitur, qui pijs, honestisque petentium votis gratum solemus praestare assensum, dictorum Sacerdotum, Clericorum, et Laicorum piam vitam, optimumque vivendi, et instituendi propositum plurimum in Domino collaudantes, ipsosque, et eorum singulos a quibusvis excommunicationis, suspensionis, interdicti, alijsque Ecclesiasticis, censuris, et poenis a Iure, vel ab homnine quavis occasione, vel causa latis, si quibus quomodolibet innodati existunt, ad effectum praesentium dumtaxat  consequendum absolventes, et absolutos fore censentes, nec non praedictarum literarum, et inde secutorum quorumcumque tenores praesentibus pro expressis habentes, huiusmodi supplicationibus inclinati praedictis Sacerdotibus, Clericis, et Laicis vota paedicta emitteres volentibus illa inj manibus Praelati alicuius  Ecclesiastici per Congregationem huiusmodi ad id eligendi, donec sex es ipsis  fuerint professi, et sibi praepositum ipsius Congregationis generalem secundum illorum Constitutiones factas seu faciendas eligendum, et confirmandum elegerint, et deinde dictis sex professis, et electo Praeposito omnibus, et singulis aliis Christi fidelibus etiam in Orphanotrophiis educatis, et eruditis dictam Religionem ingredi volentibus  in ipsius Praepositi, seu illius Vicarii manibus emittendi, et profitendi, ac sub regula Sancti Augustini in habitu tamen clericali, et honesto, ac locis in quibus vixerint, conformi incedendo vivendi, nec non Praelato, et praeposito, Vicarioque praedictis Vota huiusmodi in manibus illorum recipiendi liberam facultatem. Ac quod infra triennium proxime futurum hi, qui per decennium in dicta Congregatione laudabiliter vixerint vota predicta emittere non expectato anno probationis, triennio vero huiusmodi elapso, alij ipsa vita emittere volentes, non nisi elapso anno probationis, ac completo anno decimo sexto suae aetatis in Ecclesia praedicta, aut alibi, ubi commodius Praeposito, seu Vicariovisum fuerit, vota praedicta, ita ut non sit locus tacitae rpofessioni, emittere, et profiteri; quodque praefati, et pro tempore existentes Praepositus, Sacerdotes Clerici, et Laici sub dicta Regula secundum Constitutiones per eos factas,seu faciendas vivere, omniaque, et singula quaecumque, quotque, et qualiacumque bona mobilia, seu immobilia dictae Congregationis, seu eius locis, vel Ecclesijs ab universitatibus, communitatibus, et alijs etiam privatis personis cuiusvis status, gradus, ordinis qualitatis, et praeminentiae existant, testamento, vel codicillis, aut alias ultima voluntate, seu donatione etiam inter vivos, aut alias quomodolibet, nec non oblationes sibi relicta, et relinquenda recipere, exigere, et in communi tantum possidere libere possint, et valeant, quodque de cetero Congregatio praedicta Clericorum Regularium Sancti Maioli, sive de Somascha appelletur, similiter perpetuo statuimus, et ordinamus, et insuper quomodcumque pro tempore relicta Congregationi praedictae, et non aliter expresso, vel declarato loco ex nunc, prou ex tunc, et e contra Ecclesiae Sancti Maioli, ita quod liceat pro tempora existenti Praeposito per se, vel per alium, seu alios dictorum relictorum fructus, et emolumenta in sibi bene vivos, et necessarios usus, et utilitatem Ecclesiae Sancti Maioli, et Congregationis praedictorum, libere,  et lecite convertere, Ordinarij loci, vel cuiusvis alterius licentia desuper minime requsita, authoritate, et tenore presentium etiam perpetuo applicamus, et appropriamus, decernentes praesentes literas  de subreptionis, vel obreptionis, aut militatis, aliove vitio, seu intentionis nostras defectu notari, argui, et impugnari, ac revocari, limitari, moderari, suspendi, aut illis derogari, et sul quibusvis similium gratiarum revocationibus, derogationibus, limitationibus, moderationibus, suspensionibus, aut alijs contrarijs dispositionibus comprehendi non posse, et quoties illae emanabunt, toties in pristinum, et validissimum statum restituta, et de novo concessa, et perpetuo valida, et efficacia esse, et fore, suosque plenarios, et integros effectus sortiri, et ita per quoscumque Iudices, et Commissarios quavis authoritate fungentes, sublata eis, et eorum cuilibet quavis aliter iudicandi, et interpretandi authoritate et facultate, iudicari, et definiri debere, ac ex nunc irritum, et inane quidquid secus super his a quoquam quavis authoritate scienter, vel ignoranter contigerit attentari. Quocirca Venerabilibus Fratribus Amerinens. et Papien. ac Cremonens. Episcopis perpraesentes mandamus, quatenus ipsi, vel duo, aut unus eorum per se, vel alium, seu alios Congregationi, et futuro Praeposito huismodi, ac illius singulis personis in praemissis efficacis defensionis praesidio assistentis faciant authoritate nostra Congregationem, illiusque Praepositum, et singulas personas concessione, indulto stauto, ordinatione, applicatione, appropriatione, et decreto huiusmodi pacifere frui, et gaudere, non permittentes eos desuper per quoscumque contra praesentium tenorem quomodolibet  molestari, contradictores quoslibet et rebelles, ac praemissis non parentes per censuras, et paenas ecclesiasticas, aliaque Iuris remedia appellatione postposita compescendo; nec non legitimis super his habendis servatis Processibus, illos censuras, et paenas ipsas incurrisse declarando; nec non eas etiam iteratis vicibus aggravando, invocato etiam ad hoc, si opus fuerit, auxilio brachij saecularis. Non obstantibus praemissis, ac fel. mem. Bonigacij Papae VIII praedecessoris nostri de una,  et Concilij generalis de duabus dietis, dummodo quis vigore praesentium ultratrea dietas, ad Iudicium non trahatur, ac aliis quibusvis Constitutionibus, et Ordinationibus Apostolicis, nec  non ipsius Congregationis, ac quorumvis Monasteriorum, et Ordinum etiam iuramento, et confirmatione Apostolica, vel quavis firmitate alia roboratis statutis, et consuetudinibus, Privilegiis  quoque, indultis, et literis Apostolicis illis, illorumque Superioribus, et personis sub quibuscumque tenoribus, etformis, ac cum quibusvis etiam derogatoriartum derogatoriis, aliisque efficacissimis restrictivis, et insolitis clausulis, irritantibusque, et aliis decretis in genere, vel specie, ac alias quomodolibet etiam iteratis vicibus concessis, confirmatis, et innovatis, quibus omnibus, et singulis etiam si alias pro illorum sufficienti derogatione de illis, illarumque totis tenorius specialis, specifica,expressa, et individua, non autem per clausulas generales idem importantes mentio, seu quaevis alia expressio habenda, aut aliqua alia exquisita forma ad hoc servanda foret, illorum tenores praesentibus pro sufficienter expressis, et infertis habentes, illis alias in suo robore permansuris hac infertis habentes, illis alias in suo robore permansuris hac vice, dumtaxat specialiter, et expresse derogamus, contrarijs quibuscumque, aut si aliquibus communiter, vel divisim ab eadem sit Sede indultum, quod interdici, suspendi, vel excommunicari non possint, per literas Apostolicas non facientes plenam, expressam, ac de verbo ad verbum de indulto huiusmodi mentionem.</w:t>
      </w:r>
    </w:p>
    <w:p>
      <w:pPr>
        <w:pStyle w:val="Normal"/>
        <w:rPr>
          <w:rFonts w:ascii="Times" w:hAnsi="Times" w:cs="Times"/>
          <w:sz w:val="24"/>
        </w:rPr>
      </w:pPr>
      <w:r>
        <w:rPr>
          <w:rFonts w:cs="Times"/>
          <w:sz w:val="24"/>
        </w:rPr>
        <w:t>Datum Romae apud Sanctum Petrum sub Annulo Piscatoris die sexta December MDLXVIII Pontificatus Anno Tertio. Caes. Glo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raduzion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SOMMARIO</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1. Si concede la facoltà di emettere i tre voti solenni.</w:t>
      </w:r>
    </w:p>
    <w:p>
      <w:pPr>
        <w:pStyle w:val="Normal"/>
        <w:rPr>
          <w:rFonts w:ascii="Times" w:hAnsi="Times" w:cs="Times"/>
          <w:sz w:val="24"/>
        </w:rPr>
      </w:pPr>
      <w:r>
        <w:rPr>
          <w:rFonts w:cs="Times"/>
          <w:sz w:val="24"/>
        </w:rPr>
        <w:t>2. La Congregazione Somasca è posta sotto la regola di Sant’Agostino.</w:t>
      </w:r>
    </w:p>
    <w:p>
      <w:pPr>
        <w:pStyle w:val="Normal"/>
        <w:rPr>
          <w:rFonts w:ascii="Times" w:hAnsi="Times" w:cs="Times"/>
          <w:sz w:val="24"/>
        </w:rPr>
      </w:pPr>
      <w:r>
        <w:rPr>
          <w:rFonts w:cs="Times"/>
          <w:sz w:val="24"/>
        </w:rPr>
        <w:t>3. Divieto di emettere privatamente i voti; facoltà di vivere in comune e di possedere i beni.</w:t>
      </w:r>
    </w:p>
    <w:p>
      <w:pPr>
        <w:pStyle w:val="Normal"/>
        <w:rPr>
          <w:rFonts w:ascii="Times" w:hAnsi="Times" w:cs="Times"/>
          <w:sz w:val="24"/>
        </w:rPr>
      </w:pPr>
      <w:r>
        <w:rPr>
          <w:rFonts w:cs="Times"/>
          <w:sz w:val="24"/>
        </w:rPr>
        <w:t>4. La Congregazione avrà il nome di Chierici Regolari di San Maiolo o di Somasca.</w:t>
      </w:r>
    </w:p>
    <w:p>
      <w:pPr>
        <w:pStyle w:val="Normal"/>
        <w:rPr>
          <w:rFonts w:ascii="Times" w:hAnsi="Times" w:cs="Times"/>
          <w:sz w:val="24"/>
        </w:rPr>
      </w:pPr>
      <w:r>
        <w:rPr>
          <w:rFonts w:cs="Times"/>
          <w:sz w:val="24"/>
        </w:rPr>
        <w:t>5. La Congregazione può lecitamente i frutti dei beni lasciati anche senza chiedere licenza agli Ordinari.</w:t>
      </w:r>
    </w:p>
    <w:p>
      <w:pPr>
        <w:pStyle w:val="Normal"/>
        <w:rPr>
          <w:rFonts w:ascii="Times" w:hAnsi="Times" w:cs="Times"/>
          <w:sz w:val="24"/>
        </w:rPr>
      </w:pPr>
      <w:r>
        <w:rPr>
          <w:rFonts w:cs="Times"/>
          <w:sz w:val="24"/>
        </w:rPr>
        <w:t>6. Questa bolla non soggiace a derogazioni, sospensioni...</w:t>
      </w:r>
    </w:p>
    <w:p>
      <w:pPr>
        <w:pStyle w:val="Normal"/>
        <w:rPr>
          <w:rFonts w:ascii="Times" w:hAnsi="Times" w:cs="Times"/>
          <w:sz w:val="24"/>
        </w:rPr>
      </w:pPr>
      <w:r>
        <w:rPr>
          <w:rFonts w:cs="Times"/>
          <w:sz w:val="24"/>
        </w:rPr>
        <w:t>7. Vengono assegnati i giudici.</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l Papa Pio V a perpetua memoria.</w:t>
      </w:r>
    </w:p>
    <w:p>
      <w:pPr>
        <w:pStyle w:val="Normal"/>
        <w:rPr>
          <w:rFonts w:ascii="Times" w:hAnsi="Times" w:cs="Times"/>
          <w:sz w:val="24"/>
        </w:rPr>
      </w:pPr>
      <w:r>
        <w:rPr>
          <w:rFonts w:cs="Times"/>
          <w:sz w:val="24"/>
        </w:rPr>
        <w:t>Crediamo di compiere scrupolosamente il ministero apostolico impostoci dall’alto, se estendiamo la nostra sollecitudine a quanto serve a facilitare la fondazione e il consolidamento delle Congregazioni degli orfani.</w:t>
      </w:r>
    </w:p>
    <w:p>
      <w:pPr>
        <w:pStyle w:val="Normal"/>
        <w:rPr>
          <w:rFonts w:ascii="Times" w:hAnsi="Times" w:cs="Times"/>
          <w:sz w:val="24"/>
        </w:rPr>
      </w:pPr>
      <w:r>
        <w:rPr>
          <w:rFonts w:cs="Times"/>
          <w:sz w:val="24"/>
        </w:rPr>
        <w:t>I diletti figli Sacerdoti, Chierici, Laici della Congregazione di Somasca, da poco istituita canonicamente nella dicesi di Milano, ci hanno esposto che tempo fa il Papa Paolo III, di felice memoria, concesse alla predetta Congregazione la facoltà di eleggersi il superiore e di emanare Costituzioni. Il nostro predecessore la dichiarò esente dall’autorità giurisdizionale e potestà degli ordinari  del luogo. Questa Congregazione ebbe inizio da Girolamo Emiliani, Patrizio Veneto, animato da grande pietà e mosso, come si crede, dallo Spirito Santo, abbandonò ogni umana preoccupazioine; molti, attratti dal suo esempio, abbracciarono e diffusero la congregazione nelle città di Genova, Milano, Ferrara e in altre città d’Italia, dove furono chiamati.</w:t>
      </w:r>
    </w:p>
    <w:p>
      <w:pPr>
        <w:pStyle w:val="Normal"/>
        <w:rPr>
          <w:rFonts w:ascii="Times" w:hAnsi="Times" w:cs="Times"/>
          <w:sz w:val="24"/>
        </w:rPr>
      </w:pPr>
      <w:r>
        <w:rPr>
          <w:rFonts w:cs="Times"/>
          <w:sz w:val="24"/>
        </w:rPr>
        <w:t>Nell’esposto che ci hanno presentato è detto anche che, tanto Paolo III come Pio IV, anch’egli nostro predecessore di felice memoria, continuarono a favorire la loro Congregazione con grazie e privilegi. In seguito il nostro diletto figlio Carlo Borromeo, Cardinale Prete del titolo di S. Prassede, munito, come egli asseriva, di necessaria facoltà donò a questa Congregazione la Chiesa di S. Maiolo di Pavia con alcuni redditi annui che erano dei monaci dell’Ordine Cluniacense; questa donazione fu anche approvata da Noi con autorità Apostolica. Tutto questo è contenuto nelle lettere patenti dei nostri Predecessori, del Cardinale Borromeo e nella nostra lettera precedente. In forza di queste lettere questi Sacerdoti, Chierici, Laici scelsero questa Chiesa di San Maiolo come Casa principale e quasi-madre delle altre Chiese della Congregazione. In questa casa risiede il Preposito Generale che insieme agli altri professi ha la cura, il governo e l’amministrazione delle altre chiese della Congregazione. I professi hanno per il Preposito obbedienza e rispetto.</w:t>
      </w:r>
    </w:p>
    <w:p>
      <w:pPr>
        <w:pStyle w:val="Normal"/>
        <w:rPr>
          <w:rFonts w:ascii="Times" w:hAnsi="Times" w:cs="Times"/>
          <w:sz w:val="24"/>
        </w:rPr>
      </w:pPr>
      <w:r>
        <w:rPr>
          <w:rFonts w:cs="Times"/>
          <w:sz w:val="24"/>
        </w:rPr>
        <w:t>Come risulta dall’esposto di cui sopra, questi religiosi vivono inmodo esemplare; fra le altre opere di pietà si dedicano soprattutto ad istruire gli orfani nella vita cristiana, nelle lettere e nel lavoro manuale, tenendo conto delle capacità di ciascuno. In vari seminari sono preposti alla direzione e formazione dei chierici. Per tutto questo non v’è dubbio che questa Congregazione durerà in eterno.</w:t>
      </w:r>
    </w:p>
    <w:p>
      <w:pPr>
        <w:pStyle w:val="Normal"/>
        <w:rPr>
          <w:rFonts w:ascii="Times" w:hAnsi="Times" w:cs="Times"/>
          <w:sz w:val="24"/>
        </w:rPr>
      </w:pPr>
      <w:r>
        <w:rPr>
          <w:rFonts w:cs="Times"/>
          <w:sz w:val="24"/>
        </w:rPr>
        <w:t>Molti di loro ritengono di non essere veramente religiosi non avendo emessa la professione dei voti per cui abbandonano la Congregazione per entrare in altri istituti religiosi. Altri, essendo poveri ed essendo privi di un titolo di beneficio o di patrimonio, come è richiesto da un decreto del Concilio di Trento, scelgono un altro genere di vita e abbandonano la Congregazione; altri poi abbandonano per altri motivi.</w:t>
      </w:r>
    </w:p>
    <w:p>
      <w:pPr>
        <w:pStyle w:val="Normal"/>
        <w:rPr>
          <w:rFonts w:ascii="Times" w:hAnsi="Times" w:cs="Times"/>
          <w:sz w:val="24"/>
        </w:rPr>
      </w:pPr>
      <w:r>
        <w:rPr>
          <w:rFonts w:cs="Times"/>
          <w:sz w:val="24"/>
        </w:rPr>
        <w:t>Molti Sacerdoti, Chierici e Laici di questa Congregazione per consolidare più stabilmente il loro istituto, desiderano sommamente di emettere i tre voti di povertà, castità e obbedienza e avranno l’approvazione nostra e della Sede Apostolica.</w:t>
      </w:r>
    </w:p>
    <w:p>
      <w:pPr>
        <w:pStyle w:val="Normal"/>
        <w:rPr>
          <w:rFonts w:ascii="Times" w:hAnsi="Times" w:cs="Times"/>
          <w:sz w:val="24"/>
        </w:rPr>
      </w:pPr>
      <w:r>
        <w:rPr>
          <w:rFonts w:cs="Times"/>
          <w:sz w:val="24"/>
        </w:rPr>
        <w:t>Questi Sacerdoti, Chierici e Laici ci supplicano umilmente di poter emettere i voti nelle mani di qualche prelato ecclesiastico provvedendo così alla perpetua conservazione di questa Congregazione a beneficio degli orfani.</w:t>
      </w:r>
    </w:p>
    <w:p>
      <w:pPr>
        <w:pStyle w:val="Normal"/>
        <w:rPr>
          <w:rFonts w:ascii="Times" w:hAnsi="Times" w:cs="Times"/>
          <w:sz w:val="24"/>
        </w:rPr>
      </w:pPr>
      <w:r>
        <w:rPr>
          <w:rFonts w:cs="Times"/>
          <w:sz w:val="24"/>
        </w:rPr>
        <w:t>Noi siamo soliti consentire ai pii desideri e ai nobili sentimenti di quelli che si appellano a Noi: lodiamo molto, nel Signore, il virtuoso comportamento, programma di vita e l’ottima formazione di questi religiosi.</w:t>
      </w:r>
    </w:p>
    <w:p>
      <w:pPr>
        <w:pStyle w:val="Normal"/>
        <w:rPr>
          <w:rFonts w:ascii="Times" w:hAnsi="Times" w:cs="Times"/>
          <w:sz w:val="24"/>
        </w:rPr>
      </w:pPr>
      <w:r>
        <w:rPr>
          <w:rFonts w:cs="Times"/>
          <w:sz w:val="24"/>
        </w:rPr>
        <w:t>Per conseguire delle precedenti e di queste lettere e limitatamente al fine del presente atto, assolviamo e riteniamo assolti tutti e ciascuno di voi da ogni sentenza di scomunica, sospensione, interdtto e da ogni altra censura o pena ecclesiastica, comminata per qualsiasi motivo, a iure o ab homine, e in qualunque modo vi siate incorsi.</w:t>
      </w:r>
    </w:p>
    <w:p>
      <w:pPr>
        <w:pStyle w:val="Normal"/>
        <w:rPr>
          <w:rFonts w:ascii="Times" w:hAnsi="Times" w:cs="Times"/>
          <w:sz w:val="24"/>
        </w:rPr>
      </w:pPr>
      <w:r>
        <w:rPr>
          <w:rFonts w:cs="Times"/>
          <w:sz w:val="24"/>
        </w:rPr>
        <w:t>Noi siamo ben disposti alle istanze espresse in questa vostra supplica e concediamo ai vostri Sacerdoti Chierici e Laici, che lo vogliano, di emettere i tre voti religiosi nelle mani di un prelato ecclesiastico, che voi stessi sceglierete. Questo finchè non abbiano professato sei di voi e vi siate eletto un Preposito Generale della vostra Congrregazione, lo eleggerete o confermerete secondo le vostre Costituzioni fatte o da farsi. Concediamo agli altri fedeli cristiani, anche quelli educati negli orfanatrofi, che volessero entrare nella vostra Congregazione, di poter emettere i voti religiosi nelle mani del Preposito o del suo Vicario e di vivere sotto la regola di Sant’Agostino; il vostro abito clericale  sarà decoroso e conforme ai luoghi nei quali vi troverete ad operare. Concediamo al Prelato ecclesiastico al Preposito e al suo Vicario la facoltà di ricevere i vostri voti religiosi. Entro il prossimo triennio, quelli che per un decennio sono vissuti con lodevole condotta nella Vostra Congregazione potranno emettere i voti religiosi senza dover compiere l’anno di noviziato, trascorso questo periodo chi vorrà emettere i voti lo potrà fare solo dopo aver fatto l’anno di noviziato e compiuto il 16° anno di età, potrete emettere i voti sia nella Chiesa di San Maiolo che altrove come parrà opportuno al Preposito e al Vicario: non vi sia più la possibilità di tacita professione. Il preposito-pro tempore, i Sacerdoti, i Chierici, i Laici vivranno sotto la regola di Sant’Agostino secondo le vostre Costituzioni fatte e da farsi; potrete ricevere e possedere liberamente, ma soltanto in comune, tutti quei beni mobili e immobili che le “università”, le comunità o altre persone private di qualsiasi stato, grado, ordine, qualità e condizione lasceranno o hanno lasciato alla vostra Congregazione e alle sue case per testamento, per codicillo, o per altra ultima volontà. Infine decretiamo e ordiniamo in perpetuo che d’ora in avanti questa Congregazione sia chiamata dei Chierici Regolari di San Maiolo o di Somasca.......</w:t>
      </w:r>
    </w:p>
    <w:p>
      <w:pPr>
        <w:pStyle w:val="Normal"/>
        <w:rPr>
          <w:rFonts w:ascii="Times" w:hAnsi="Times" w:cs="Times"/>
          <w:sz w:val="24"/>
        </w:rPr>
      </w:pPr>
      <w:r>
        <w:rPr>
          <w:rFonts w:cs="Times"/>
          <w:sz w:val="24"/>
        </w:rPr>
        <w:t>Dato a Roma presso San Pietro sotto il sigillo dell’anello piscatorio il 6 dicembre 1568 terzo del mio Pontificato. Caes. Gl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urizio Brioli</dc:creator>
  <dc:description/>
  <dc:language>en-US</dc:language>
  <cp:lastModifiedBy/>
  <cp:revision>0</cp:revision>
  <dc:subject/>
  <dc:title>BOLLA DI SAN PIO V</dc:title>
</cp:coreProperties>
</file>