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FF0000"/>
          <w:sz w:val="20"/>
        </w:rPr>
      </w:pPr>
      <w:r>
        <w:rPr>
          <w:rFonts w:cs="Arial" w:ascii="Arial" w:hAnsi="Arial"/>
          <w:b/>
          <w:color w:val="FF0000"/>
          <w:sz w:val="20"/>
        </w:rPr>
        <w:t>Archivio di Stato di Como (ASCo)</w:t>
      </w:r>
    </w:p>
    <w:p>
      <w:pPr>
        <w:pStyle w:val="Normal"/>
        <w:spacing w:lineRule="auto" w:line="240"/>
        <w:jc w:val="both"/>
        <w:rPr>
          <w:rFonts w:ascii="Arial" w:hAnsi="Arial" w:cs="Arial"/>
          <w:b/>
          <w:b/>
          <w:color w:val="FF0000"/>
          <w:sz w:val="20"/>
        </w:rPr>
      </w:pPr>
      <w:r>
        <w:rPr>
          <w:rFonts w:cs="Arial" w:ascii="Arial" w:hAnsi="Arial"/>
          <w:b/>
          <w:color w:val="FF0000"/>
          <w:sz w:val="20"/>
        </w:rPr>
        <w:t xml:space="preserve">Notarile </w:t>
      </w:r>
    </w:p>
    <w:p>
      <w:pPr>
        <w:pStyle w:val="Normal"/>
        <w:spacing w:lineRule="auto" w:line="240"/>
        <w:jc w:val="both"/>
        <w:rPr>
          <w:rFonts w:ascii="Arial" w:hAnsi="Arial" w:cs="Arial"/>
          <w:b/>
          <w:b/>
          <w:color w:val="FF0000"/>
          <w:sz w:val="20"/>
        </w:rPr>
      </w:pPr>
      <w:r>
        <w:rPr>
          <w:rFonts w:cs="Arial" w:ascii="Arial" w:hAnsi="Arial"/>
          <w:b/>
          <w:color w:val="FF0000"/>
          <w:sz w:val="20"/>
        </w:rPr>
        <w:t>Notaio: Maranesi G. Battista (Como)</w:t>
      </w:r>
    </w:p>
    <w:p>
      <w:pPr>
        <w:pStyle w:val="Normal"/>
        <w:spacing w:lineRule="auto" w:line="240"/>
        <w:jc w:val="both"/>
        <w:rPr>
          <w:rFonts w:ascii="Arial" w:hAnsi="Arial" w:cs="Arial"/>
          <w:b/>
          <w:b/>
          <w:color w:val="FF0000"/>
          <w:sz w:val="20"/>
        </w:rPr>
      </w:pPr>
      <w:r>
        <w:rPr>
          <w:rFonts w:cs="Arial" w:ascii="Arial" w:hAnsi="Arial"/>
          <w:b/>
          <w:color w:val="FF0000"/>
          <w:sz w:val="20"/>
        </w:rPr>
        <w:t>Cartella 2220</w:t>
      </w:r>
    </w:p>
    <w:p>
      <w:pPr>
        <w:pStyle w:val="Normal"/>
        <w:spacing w:lineRule="auto" w:line="240"/>
        <w:jc w:val="both"/>
        <w:rPr>
          <w:rFonts w:ascii="Arial" w:hAnsi="Arial" w:cs="Arial"/>
          <w:i/>
          <w:i/>
          <w:sz w:val="20"/>
        </w:rPr>
      </w:pPr>
      <w:r>
        <w:rPr>
          <w:rFonts w:cs="Arial" w:ascii="Arial" w:hAnsi="Arial"/>
          <w:i/>
          <w:sz w:val="20"/>
        </w:rPr>
        <w:t>(trascrizione di Pellegrini Rita, inviato in AGCRS il 10 ottobre 2011)</w:t>
      </w:r>
    </w:p>
    <w:p>
      <w:pPr>
        <w:pStyle w:val="Normal"/>
        <w:spacing w:lineRule="auto" w:line="240"/>
        <w:jc w:val="both"/>
        <w:rPr>
          <w:rFonts w:ascii="Arial" w:hAnsi="Arial" w:cs="Arial"/>
          <w:sz w:val="20"/>
        </w:rPr>
      </w:pPr>
      <w:r>
        <w:rPr>
          <w:rFonts w:cs="Arial" w:ascii="Arial" w:hAnsi="Arial"/>
          <w:sz w:val="20"/>
        </w:rPr>
        <w:t>In nomine Domini</w:t>
      </w:r>
    </w:p>
    <w:p>
      <w:pPr>
        <w:pStyle w:val="Normal"/>
        <w:spacing w:lineRule="auto" w:line="240"/>
        <w:jc w:val="both"/>
        <w:rPr>
          <w:rFonts w:ascii="Arial" w:hAnsi="Arial" w:cs="Arial"/>
          <w:sz w:val="20"/>
        </w:rPr>
      </w:pPr>
      <w:r>
        <w:rPr>
          <w:rFonts w:cs="Arial" w:ascii="Arial" w:hAnsi="Arial"/>
          <w:sz w:val="20"/>
        </w:rPr>
        <w:t>1670 Indictione 8.a, die Lune 9 mensis Iunii hora 22 vel circa</w:t>
      </w:r>
    </w:p>
    <w:p>
      <w:pPr>
        <w:pStyle w:val="Normal"/>
        <w:spacing w:lineRule="auto" w:line="240"/>
        <w:jc w:val="both"/>
        <w:rPr>
          <w:rFonts w:ascii="Arial" w:hAnsi="Arial" w:cs="Arial"/>
          <w:sz w:val="20"/>
        </w:rPr>
      </w:pPr>
      <w:r>
        <w:rPr>
          <w:rFonts w:cs="Arial" w:ascii="Arial" w:hAnsi="Arial"/>
          <w:sz w:val="20"/>
        </w:rPr>
        <w:t>Quoniam et caetera</w:t>
      </w:r>
    </w:p>
    <w:p>
      <w:pPr>
        <w:pStyle w:val="Normal"/>
        <w:spacing w:lineRule="auto" w:line="240"/>
        <w:jc w:val="both"/>
        <w:rPr>
          <w:rFonts w:ascii="Arial" w:hAnsi="Arial" w:cs="Arial"/>
          <w:sz w:val="20"/>
        </w:rPr>
      </w:pPr>
      <w:r>
        <w:rPr>
          <w:rFonts w:cs="Arial" w:ascii="Arial" w:hAnsi="Arial"/>
          <w:sz w:val="20"/>
        </w:rPr>
        <w:t>Ideo Gregorius Bulzia filius quondam Ioannis Petri habitans Comi Paroechiae sancti Provini, sanus Dei gratia mente, sensu, loquela, visu, intellectu et corpore, timens et caetera et nolens fecit et caetera infrascriptum eius testamentum nuncupativum, quod sine scriptis appellatur in hunc qui sequitur modum, videlicet.</w:t>
      </w:r>
    </w:p>
    <w:p>
      <w:pPr>
        <w:pStyle w:val="Normal"/>
        <w:spacing w:lineRule="auto" w:line="240"/>
        <w:jc w:val="both"/>
        <w:rPr>
          <w:rFonts w:ascii="Arial" w:hAnsi="Arial" w:cs="Arial"/>
          <w:sz w:val="20"/>
        </w:rPr>
      </w:pPr>
      <w:r>
        <w:rPr>
          <w:rFonts w:cs="Arial" w:ascii="Arial" w:hAnsi="Arial"/>
          <w:sz w:val="20"/>
        </w:rPr>
        <w:t>In primis eius animam Omnipotenti Deo et caetera commendavit sepulcrumque suum elegit et caetera in ecclesia  sanctae Crucis Comi foris Reverendorum Fratrum Reformatorum sancti Francisci in eius sepulcro, ubi vult cadaver suum sepeliri debere, illudque ad sepulturam associari cum assistentia omnium dictorum Reverendorum Fratrum Reformatorum, duodecim Praesbiterorum, computato multum Reverendo Paroco dictae ecclesiae sancti Provini Comi et trium Confratrum Confraternitatis sanctae Marthae Comi foris.</w:t>
      </w:r>
    </w:p>
    <w:p>
      <w:pPr>
        <w:pStyle w:val="Normal"/>
        <w:spacing w:lineRule="auto" w:line="240"/>
        <w:jc w:val="both"/>
        <w:rPr>
          <w:rFonts w:ascii="Arial" w:hAnsi="Arial" w:cs="Arial"/>
          <w:sz w:val="20"/>
        </w:rPr>
      </w:pPr>
      <w:r>
        <w:rPr>
          <w:rFonts w:cs="Arial" w:ascii="Arial" w:hAnsi="Arial"/>
          <w:sz w:val="20"/>
        </w:rPr>
        <w:t>Item cassavit et caetera omnia alia eius testamenta et caetera, et in specie, ita quod specialitas generalitati non deroget, nec enim contra illum testamentum per dictum testatorem conditum rogatum per nunc quondam dominum Antonium Rezanum, olim Comi notarium et causidicum, die 8 septembris 1633 et vult et caetera hoc presens suum testamentum caeteris omnibus praevalere, etiam si in eis et eo adessent aliqua verba derogatoria, de quibus hic fieri deberet specialis mentio.</w:t>
      </w:r>
    </w:p>
    <w:p>
      <w:pPr>
        <w:pStyle w:val="Normal"/>
        <w:spacing w:lineRule="auto" w:line="240"/>
        <w:jc w:val="both"/>
        <w:rPr>
          <w:rFonts w:ascii="Arial" w:hAnsi="Arial" w:cs="Arial"/>
          <w:sz w:val="20"/>
        </w:rPr>
      </w:pPr>
      <w:r>
        <w:rPr>
          <w:rFonts w:cs="Arial" w:ascii="Arial" w:hAnsi="Arial"/>
          <w:sz w:val="20"/>
        </w:rPr>
        <w:t>Item mandavit et caetera ut omnia mala ablata et caetera restituantur.</w:t>
      </w:r>
    </w:p>
    <w:p>
      <w:pPr>
        <w:pStyle w:val="Normal"/>
        <w:spacing w:lineRule="auto" w:line="240"/>
        <w:jc w:val="both"/>
        <w:rPr>
          <w:rFonts w:ascii="Arial" w:hAnsi="Arial" w:cs="Arial"/>
          <w:sz w:val="20"/>
        </w:rPr>
      </w:pPr>
      <w:r>
        <w:rPr>
          <w:rFonts w:cs="Arial" w:ascii="Arial" w:hAnsi="Arial"/>
          <w:sz w:val="20"/>
        </w:rPr>
        <w:t xml:space="preserve">Item gravavit infrascriptum eius haeredem ad celebrari solvendum statim post dicti Testatoris obitum officia duo à mortuis, unum nempe in dicta ecclesia sanctae Crucis Comi foris cum missis omnium sacerdotum dictorum Reverendorum Fratrum Reformatorum, et alterum in dicta ecclesia parochiali sancti Provini Comi, cum missis decem octo computata missa decantanda et cum interventu omnium Parochorum civitatis et suburbiorum Comi in remedium animae dicti Testatoris. </w:t>
      </w:r>
    </w:p>
    <w:p>
      <w:pPr>
        <w:pStyle w:val="Normal"/>
        <w:spacing w:lineRule="auto" w:line="240"/>
        <w:jc w:val="both"/>
        <w:rPr>
          <w:rFonts w:ascii="Arial" w:hAnsi="Arial" w:cs="Arial"/>
          <w:sz w:val="20"/>
        </w:rPr>
      </w:pPr>
      <w:r>
        <w:rPr>
          <w:rFonts w:cs="Arial" w:ascii="Arial" w:hAnsi="Arial"/>
          <w:sz w:val="20"/>
        </w:rPr>
        <w:t>Item pariter gravavit infrascriptum eius haeredem ad celebrari faciendum semel tantum statim post dicti Testatoris obitum missas centum quinquaginta, nempe quinquaginta a dicti[s] multum Reverendis Fratribus Reformatis in dicta eorum ecclesia sanctae Crucis Comi foris, alias missas quinquaginta a multum Reverendis Patribus Clericis Regularibus Somaschis in eorum ecclesia Beatae Virginis Mariae Lauretanae Comi foris, et alias missas quinquaginta a multum Reverendis Fratribus Discalceatis sanctae Theresiae in eorum ecclesia Spiritus Sancti et Sanctae Teresiae sita in Burgo vici Comi foris, et hoc in remedium animae dicti Testatoris.</w:t>
      </w:r>
    </w:p>
    <w:p>
      <w:pPr>
        <w:pStyle w:val="Normal"/>
        <w:spacing w:lineRule="auto" w:line="240"/>
        <w:jc w:val="both"/>
        <w:rPr/>
      </w:pPr>
      <w:r>
        <w:rPr>
          <w:rFonts w:cs="Arial" w:ascii="Arial" w:hAnsi="Arial"/>
          <w:sz w:val="20"/>
        </w:rPr>
        <w:t>Item pariter gravavit et caetera infrascriptum eius haeredem ad satisfaciendum eius creditoribus de</w:t>
      </w:r>
      <w:r>
        <w:rPr>
          <w:rStyle w:val="FootnoteCharacters"/>
          <w:rStyle w:val="FootnoteAnchor"/>
          <w:rFonts w:cs="Arial" w:ascii="Arial" w:hAnsi="Arial"/>
          <w:sz w:val="20"/>
        </w:rPr>
        <w:footnoteReference w:customMarkFollows="1" w:id="2"/>
        <w:t>a</w:t>
      </w:r>
      <w:r>
        <w:rPr>
          <w:rFonts w:cs="Arial" w:ascii="Arial" w:hAnsi="Arial"/>
          <w:sz w:val="20"/>
        </w:rPr>
        <w:t xml:space="preserve"> omnibus debitis per eum factis et aliis et caetera si quae et caetera.</w:t>
      </w:r>
    </w:p>
    <w:p>
      <w:pPr>
        <w:pStyle w:val="Normal"/>
        <w:spacing w:lineRule="auto" w:line="240"/>
        <w:jc w:val="both"/>
        <w:rPr/>
      </w:pPr>
      <w:r>
        <w:rPr>
          <w:rFonts w:cs="Arial" w:ascii="Arial" w:hAnsi="Arial"/>
          <w:sz w:val="20"/>
        </w:rPr>
        <w:t>Item legavit et caetera venerandae Confraternitati sanctae Marthae Comi foris libras viginti imperiales, ei semel tantum dandas et caetera per infrascriptum eius haeredem statim</w:t>
      </w:r>
      <w:r>
        <w:rPr>
          <w:rStyle w:val="FootnoteCharacters"/>
          <w:rStyle w:val="FootnoteAnchor"/>
          <w:rFonts w:cs="Arial" w:ascii="Arial" w:hAnsi="Arial"/>
          <w:sz w:val="20"/>
        </w:rPr>
        <w:footnoteReference w:customMarkFollows="1" w:id="3"/>
        <w:t>b</w:t>
      </w:r>
      <w:r>
        <w:rPr>
          <w:rFonts w:cs="Arial" w:ascii="Arial" w:hAnsi="Arial"/>
          <w:sz w:val="20"/>
        </w:rPr>
        <w:t xml:space="preserve"> post eius obitum in remedium eius animae, quem eius haeredem obligavit, et obligat ad accomodandum dictae Confraternitati sanctae Marthae omni anno illas duas tabellas magnas in picturis, quas dictus Testator accomodare solet dictae Confraternitati, et hoc donec durabunt dictae duae tabellae, pro ornanda dicta ecclesia sanctae Marthae die eius festivitatis tantum.</w:t>
      </w:r>
    </w:p>
    <w:p>
      <w:pPr>
        <w:pStyle w:val="Normal"/>
        <w:spacing w:lineRule="auto" w:line="240"/>
        <w:jc w:val="both"/>
        <w:rPr>
          <w:rFonts w:ascii="Arial" w:hAnsi="Arial" w:cs="Arial"/>
          <w:sz w:val="20"/>
        </w:rPr>
      </w:pPr>
      <w:r>
        <w:rPr>
          <w:rFonts w:cs="Arial" w:ascii="Arial" w:hAnsi="Arial"/>
          <w:sz w:val="20"/>
        </w:rPr>
        <w:t>Item legavit et caetera venerandae Congregationi Mercatorum erectae in venerando Collegio multum Reverendorum Patrum Societatis Iesu Comi libras viginti quatuor imperiales eidem venerandae Congregationi semel tantum dandas et caetera per infrascriptum eius haeredem, statim post eius obitum, obsecrans descriptos in dicta veneranda Congregatione ad faciendum semel tantum sanctissimam Communionem cum applicatione indulgentiae pro anima dicti Testatoris.</w:t>
      </w:r>
    </w:p>
    <w:p>
      <w:pPr>
        <w:pStyle w:val="Normal"/>
        <w:spacing w:lineRule="auto" w:line="240"/>
        <w:jc w:val="both"/>
        <w:rPr/>
      </w:pPr>
      <w:r>
        <w:rPr>
          <w:rFonts w:cs="Arial" w:ascii="Arial" w:hAnsi="Arial"/>
          <w:sz w:val="20"/>
        </w:rPr>
        <w:t>Item gravavit et caetera infrascriptum eius haeredem ad solvendum statim post eius obitum venerandae Confraternitati suffragj mortuorum erectae in ecclesia Cathedrali</w:t>
      </w:r>
      <w:r>
        <w:rPr>
          <w:rStyle w:val="FootnoteCharacters"/>
          <w:rStyle w:val="FootnoteAnchor"/>
          <w:rFonts w:cs="Arial" w:ascii="Arial" w:hAnsi="Arial"/>
          <w:sz w:val="20"/>
        </w:rPr>
        <w:footnoteReference w:customMarkFollows="1" w:id="4"/>
        <w:t>c</w:t>
      </w:r>
      <w:r>
        <w:rPr>
          <w:rFonts w:cs="Arial" w:ascii="Arial" w:hAnsi="Arial"/>
          <w:sz w:val="20"/>
        </w:rPr>
        <w:t xml:space="preserve"> Comi quicquid solvere defecerint dictus Testator et infrascripta Catharina à Valle eius uxor dictae venerandae Confraternitati pro illis scutis quatuor, quod quilibet descriptus in dicta veneranda Confraternitate solvere tenetur, ad finem ut dicta veneranda Confraternitas possit celebrari facere officia et missas ut solet pro animabus dictorum iugalium.</w:t>
      </w:r>
    </w:p>
    <w:p>
      <w:pPr>
        <w:pStyle w:val="Normal"/>
        <w:spacing w:lineRule="auto" w:line="240"/>
        <w:jc w:val="both"/>
        <w:rPr/>
      </w:pPr>
      <w:r>
        <w:rPr>
          <w:rFonts w:cs="Arial" w:ascii="Arial" w:hAnsi="Arial"/>
          <w:sz w:val="20"/>
        </w:rPr>
        <w:t>Item pariter gravavit infrascriptum eius haeredem, eiusque haeredes, et successores usque in perpetuum ad celebrari faciendum omni anno usque in perpetuum missas octuaginta celebrandas a multum Reverendo Patre Don Angelo Maria Bulzia Clerico Regulare Congregationis Somaschae dicti Testatoris filio, et ubi eas, vel eorum partem celebrare non posset, possit suppleri facere ab alio sacerdote ipsius venerandae Congregationis Somaschae ei beneviso, et hoc pro tempore, quo dictus multum Reverendus Presbiter Don Angelus Maria vixerit tantum, post mortem vero dicti multum Reverendi Domini Presbiteris Don Angeli Mariae dictus Testator vult, quod infrascriptus eius haeres, et ut supra dictas missas octuaginta omni anno usque in perpetuum celebrari faciant a multum Reverendis Fratribus Carmelitanis Discalceatis sanctae Theresiae Conventus Spiritus Sancti et sanctae Theresiae siti in Burgo vici Comi foris in ecclesia dicti Conventus, dando pro aeleemosina dictarum missarum ut supra celebrandarum solidos quindecim imp. pro singula missa, et si dicti [sic] multum Reverendus Presbiter Don Angelus Maria et dicti multum Reverendi Fratres Carmelitani Discalceati suprascripti Conventus, aut alter eorum praetenderent seu praetenderet maiorem aeleemosinam dictorum solidorum quindecim pro singula missa, et nollent aut nollet pro simili aeleemosina solidorum quindecim pro singula missa dictas missas celebrare</w:t>
      </w:r>
      <w:r>
        <w:rPr>
          <w:rStyle w:val="FootnoteCharacters"/>
          <w:rStyle w:val="FootnoteAnchor"/>
          <w:rFonts w:cs="Arial" w:ascii="Arial" w:hAnsi="Arial"/>
          <w:sz w:val="20"/>
        </w:rPr>
        <w:footnoteReference w:customMarkFollows="1" w:id="5"/>
        <w:t>d</w:t>
      </w:r>
      <w:r>
        <w:rPr>
          <w:rStyle w:val="FootnoteCharacters"/>
          <w:rFonts w:cs="Arial" w:ascii="Arial" w:hAnsi="Arial"/>
          <w:sz w:val="20"/>
        </w:rPr>
        <w:t xml:space="preserve"> </w:t>
      </w:r>
      <w:r>
        <w:rPr>
          <w:rFonts w:cs="Arial" w:ascii="Arial" w:hAnsi="Arial"/>
          <w:sz w:val="20"/>
        </w:rPr>
        <w:t>eo in casu dictus Testator tribuit facultatem infascripto eius haeredi, et ut supra, ut possint dictas missas celebrari facere in ecclesia eis benevisa, et hoc pro tempore tantum, quo dicti superius nominati, vel alter eorum recusabunt, seu recusabit eas celebrare pro suprascripta aeleemosina solidorum quindecim pro singula missa, obligando dictus Testator pro suprascripto onere dictarum missarum omnia eius bona, et in specie. Ita quod specialitas generalitati non deroget, nec enim contra domum unam terraneam et solariatam cum horto annexo muris circumdato, sitam in Burgo vici Paroechiae sancti Georgii Comi foris per dictum Testatorem acquisitam ab Olimpia Paravicina Borseria per instrumentum ut dictus Testator asserit rogatum per Johannem Orlandum Cettum Comi Notarium, die et caetera in eo contentis. Insuper dictus Testator vult, quod si aliquo futuro tempore dicti multum Reverendi Fratres Carmelitani Discalceati suprascripti Conventus</w:t>
      </w:r>
      <w:r>
        <w:rPr>
          <w:rStyle w:val="FootnoteCharacters"/>
          <w:rStyle w:val="FootnoteAnchor"/>
          <w:rFonts w:cs="Arial" w:ascii="Arial" w:hAnsi="Arial"/>
          <w:sz w:val="20"/>
        </w:rPr>
        <w:footnoteReference w:customMarkFollows="1" w:id="6"/>
        <w:t>e</w:t>
      </w:r>
      <w:r>
        <w:rPr>
          <w:rFonts w:cs="Arial" w:ascii="Arial" w:hAnsi="Arial"/>
          <w:sz w:val="20"/>
        </w:rPr>
        <w:t xml:space="preserve"> cuperent habere suprascriptam domum cum horto, quod infrascriptus eius haeres, et ut supra ad omnem eorum requisitionem teneantur dictam domum cum horto eis vendere, reportata tamen prius ab ipsis mutum Reverendis Fratribus eorum propriis expensis opportuna dispensatione senatus excellentissimi, et non aliter, cum aliter et caetera, dummodo loco pretii dictorum domus et horti dicti multum Reverendi  Fratres Carmelitani Discalceati in se se assumant suprascriptum onus missarum octuaginta omni anno ut supra celebrandarum usque in perpetuum, et obligent cum opportuna licentia eius superiorum pro implemento suprascripti oneris omnia bona suprascripti eorum Conventus, ac liberent infrascriptum eius haeredem, eiusque haeredes et successores à dicto onere ac ab obligatione onerum mensualium sive taxarum dictae domui et horto infrascriptis incumbent</w:t>
      </w:r>
      <w:r>
        <w:rPr>
          <w:rStyle w:val="FootnoteCharacters"/>
          <w:rStyle w:val="FootnoteAnchor"/>
          <w:rFonts w:cs="Arial" w:ascii="Arial" w:hAnsi="Arial"/>
          <w:sz w:val="20"/>
        </w:rPr>
        <w:footnoteReference w:customMarkFollows="1" w:id="7"/>
        <w:t>f</w:t>
      </w:r>
      <w:r>
        <w:rPr>
          <w:rFonts w:cs="Arial" w:ascii="Arial" w:hAnsi="Arial"/>
          <w:sz w:val="20"/>
        </w:rPr>
        <w:t>, qua obligatione et liberatione secutis dictus Testator vult dicti multum Reverendi Fratres dicti Conventus possint de dictis domo et horto disponere ad omnem eorum liberam voluntatem.</w:t>
      </w:r>
    </w:p>
    <w:p>
      <w:pPr>
        <w:pStyle w:val="Normal"/>
        <w:spacing w:lineRule="auto" w:line="240"/>
        <w:jc w:val="both"/>
        <w:rPr/>
      </w:pPr>
      <w:r>
        <w:rPr>
          <w:rFonts w:cs="Arial" w:ascii="Arial" w:hAnsi="Arial"/>
          <w:sz w:val="20"/>
        </w:rPr>
        <w:t>Item legavit et caetera, ac iure legati, et institutionis reliquit et caetera Reverendae sor Theresiae Catharinae Bulziae eius filiae legitimae et naturali per eum susceptae ex dicta et infrascripta Catharina à Valle eius legitima uxore Moniali professae in Monasterio sancti Marci Comi foris libras ducentum imp. et plus etiam usque ad libras tercentum imp. pro emenda cela pro dicta Reverenda sor Theresia Catharina, ei semel tantum dandas et caetera per infrascriptum eius haeredem, cui etiam Reverendae sor Theresiae Catharinae</w:t>
      </w:r>
      <w:r>
        <w:rPr>
          <w:rStyle w:val="FootnoteCharacters"/>
          <w:rStyle w:val="FootnoteAnchor"/>
          <w:rFonts w:cs="Arial" w:ascii="Arial" w:hAnsi="Arial"/>
          <w:sz w:val="20"/>
        </w:rPr>
        <w:footnoteReference w:customMarkFollows="1" w:id="8"/>
        <w:t>g</w:t>
      </w:r>
      <w:r>
        <w:rPr>
          <w:rFonts w:cs="Arial" w:ascii="Arial" w:hAnsi="Arial"/>
          <w:sz w:val="20"/>
        </w:rPr>
        <w:t xml:space="preserve"> dictus Testator legavit et caetera alias libras decem imp. omni anno donec ipsa vixerit, tantum</w:t>
      </w:r>
      <w:r>
        <w:rPr>
          <w:rStyle w:val="FootnoteCharacters"/>
          <w:rStyle w:val="FootnoteAnchor"/>
          <w:rFonts w:cs="Arial" w:ascii="Arial" w:hAnsi="Arial"/>
          <w:sz w:val="20"/>
        </w:rPr>
        <w:footnoteReference w:customMarkFollows="1" w:id="9"/>
        <w:t>h</w:t>
      </w:r>
      <w:r>
        <w:rPr>
          <w:rFonts w:cs="Arial" w:ascii="Arial" w:hAnsi="Arial"/>
          <w:sz w:val="20"/>
        </w:rPr>
        <w:t xml:space="preserve"> ultra eius annuum livellum librarum triginta imp., eidem solvendas per infrascriptum eius haeredem, et hoc in signum benevolentiae, qua eam prosequitur, ac etiam pro omni et toto eo quod praetendere posset contra dictum Testatorem et eius bona et caetera quavis de causa et caetera.</w:t>
      </w:r>
    </w:p>
    <w:p>
      <w:pPr>
        <w:pStyle w:val="Normal"/>
        <w:spacing w:lineRule="auto" w:line="240"/>
        <w:jc w:val="both"/>
        <w:rPr/>
      </w:pPr>
      <w:r>
        <w:rPr>
          <w:rFonts w:cs="Arial" w:ascii="Arial" w:hAnsi="Arial"/>
          <w:sz w:val="20"/>
        </w:rPr>
        <w:t>Item legavit et caetera, ac iure legati, et institutionis reliquit et caetera Franciscae Magdalenae Bulziae pariter dicti Testatoris filiae legitimae et naturali per eum susceptae ut supra, sponsae et futurae uxori Francisci Varenae illas libras decem mille imp. per dictum Testatorem promissas predicto Francisco Varenae pro dote dictae Franciscae Magdalenae eius filiae in instrumento conventionum matrimonialium rogato per dominum Fulvium Decurionum Mediolani Notarium die 5 maii proxime praeteriti, nec non schelpham</w:t>
      </w:r>
      <w:r>
        <w:rPr>
          <w:rStyle w:val="FootnoteCharacters"/>
          <w:rStyle w:val="FootnoteAnchor"/>
          <w:rFonts w:cs="Arial" w:ascii="Arial" w:hAnsi="Arial"/>
          <w:sz w:val="20"/>
        </w:rPr>
        <w:footnoteReference w:id="10"/>
      </w:r>
      <w:r>
        <w:rPr>
          <w:rFonts w:cs="Arial" w:ascii="Arial" w:hAnsi="Arial"/>
          <w:sz w:val="20"/>
        </w:rPr>
        <w:t>, seu bona parafernalia iuxta statum et gradum dicti Testatoris, eidem Franciscae Magdalenae, seu dicto Francisco Varenae eius sponso, et futuro marito. Casu quo per dictum Testatorem tempore eius mortis soluta et data non fuerint, danda, et solvenda per infrascriptum eius haeredem respectu dictarum librarum decem mille imp. tempore convento in suprascripto conventionum matrimonialium instrumento, et ad formam dicti instrumenti, et respectu schelphae tempore matrimonii, ipso tamen Francisco Varena promissa per eum in dicto instrumento conventionum matrimonialium adimplente, nec non et ipsa Francisca Magdalena faciente favore infrascripti dicti Testatoris haeredis finem, et venditionem haereditatis generalem in ampla, et valida forma iuxta stylum civitatis Comi, et hoc pro omni et toto eo quod dicta Francisca Magdalena quomodolibet petere et caetera posset quavis de causa contra hereditatem, res, et bona dicti Testatoris etiam ratione legitime et iurium dotalium maternorum dictae eius matris.</w:t>
      </w:r>
    </w:p>
    <w:p>
      <w:pPr>
        <w:pStyle w:val="Normal"/>
        <w:spacing w:lineRule="auto" w:line="240"/>
        <w:jc w:val="both"/>
        <w:rPr>
          <w:rFonts w:ascii="Arial" w:hAnsi="Arial" w:cs="Arial"/>
          <w:sz w:val="20"/>
        </w:rPr>
      </w:pPr>
      <w:r>
        <w:rPr>
          <w:rFonts w:cs="Arial" w:ascii="Arial" w:hAnsi="Arial"/>
          <w:sz w:val="20"/>
        </w:rPr>
        <w:t>Item legavit et caetera, ac iure legati, et institutionis reliquit et caetera Caeciliae Apolloniae Bulziae, similiter dicti Testatoris filiae legitimae, et naturali nubili libras decem mille imp., et schelpham, seu bona parafernalia iuxta dicti Testatoris statum, et gradum, ei semel tantum danda et caetera, nempe libras octomille imp. in bonis denariis numeratis, et schelpham, tempore matrimonii temporalis, et restantes libras duas mille imp. termino annorum quinque post matrimonium absque aliquo interussurio, ubi temporaliter nubat; ubi vero Religionem ingrediatur, et Monialis officiatur, eo in casu ei legavit et caetera iure institutionis dotem, et schelpham solitam portari in Monasterium, in quo ipsa ingredietur, ac libras ducentum, et plus etiam usque ad tercentum pro emenda cela si in dictum Monasterium sancti Marci ingredietur, nec non livellum annuum librarum quadraginta imp. donec ipsa vixerit, et interim mandat eam alimentari, ab infrascripto eius haerede in eius domo condecenter iuxta eius, et dicti Testatoris qualitatem, et statum, gravans eam ad faciendum finem, et venditionem haereditatis generalem in ampla, et valida forma favore infrascripti eius haeredis iuxta stylum civitatis Comi, et hoc pro omni, et toto eo, quod dicta Caecilia Apollonia quomodolibet petere et caetera posset quavis de causa et caetera contra haereditatem, res, et bona dicti Testatoris, etiam ratione legitimae et iurium dotalium maternorum dictae eius matris.</w:t>
      </w:r>
    </w:p>
    <w:p>
      <w:pPr>
        <w:pStyle w:val="Normal"/>
        <w:spacing w:lineRule="auto" w:line="240"/>
        <w:jc w:val="both"/>
        <w:rPr>
          <w:rFonts w:ascii="Arial" w:hAnsi="Arial" w:cs="Arial"/>
          <w:sz w:val="20"/>
        </w:rPr>
      </w:pPr>
      <w:r>
        <w:rPr>
          <w:rFonts w:cs="Arial" w:ascii="Arial" w:hAnsi="Arial"/>
          <w:sz w:val="20"/>
        </w:rPr>
        <w:t>Item legavit et caetera Reverendae Dominae Sor Franciscae Magdalenae Bulziae Monialii professae in dicto Monasterio sancti Marci Comi foris dicti Testatoris sorori libras triginta imp., ei dandas, et solvendas per infrascriptum eius haeredem omni anno donec ipsa vixerit tantum, et hoc in signum amoris, ac pro omni, et toto eo, quod pretendere posset contra eius haereditatem, et bona et caetera quavis de causa et caetera.</w:t>
      </w:r>
    </w:p>
    <w:p>
      <w:pPr>
        <w:pStyle w:val="Normal"/>
        <w:spacing w:lineRule="auto" w:line="240"/>
        <w:jc w:val="both"/>
        <w:rPr>
          <w:rFonts w:ascii="Arial" w:hAnsi="Arial" w:cs="Arial"/>
          <w:sz w:val="20"/>
        </w:rPr>
      </w:pPr>
      <w:r>
        <w:rPr>
          <w:rFonts w:cs="Arial" w:ascii="Arial" w:hAnsi="Arial"/>
          <w:sz w:val="20"/>
        </w:rPr>
        <w:t>Item legavit Ioannae Bulziae uxori relictae quondam Petri Antonii Rubei, similiter dicti Testatoris sorori, libras duas mille imperiales, creditum librarum quadraginta sex, solidorum duodecim imp. quod dictus Testator habet contra haeredes dicti quondam Petri Antonii Rubei, alias dicti Testatoris sororii, et predictae Ioannae mariti, prout constat eius libris et aliud creditum, quod dictus Testator habet contra haeredes nunc quondam Domini Camilli Ciceri occasione restarum fictorum, seu damnorum, et interesse cuiusdam capitalis per dictum Testatorem exacti, quae damna, et interesse ascendunt ad libras mille ducentum imp., aut plus, aut minus prout in facto reperietur, nec non et omia bona mobilia dicti Testatoris eidem Ioannae per dictum Testatorem accomodata, ac tantam partem debiti dictae Ioannae quantum capit summa librarum quinquaginta trium, solidorum octo imp. tantum, si tempore mortis dicti Testatoris dicta Ioanna erit debitrix ipsius Testatoris, eidem Ioannae per infrascriptum eius haeredem solvendas dictas libras duas mille imp. termino annorum duorum post eius mortem absque aliquo interim interusurio. Protestans dictus Testator de presenti se esse debitorem dictae Ioannae eius sororis de libris septem centum quinquaginta imp. per eum receptis a dicta Ioanna eius sorore, pro quibus solvit damna, et interesse in rationem librarum trium imp. pro cent.o librarum in anno, ut constat scriptura privata per dictum Testatorem facta, et subscripta penes dictam Ioannam existente, quae si per dictum Testatorem tempore eius mortis, aut ante non fuerint restitutae, dictus Testator vult , quod infrascriptus eius haeres teneatur ad omnem dictae Ioannae requisitionem eas restituere eidem Ioannae, et haec omnia in signum amoris, ac pro omni, et toto eo, quod dicta Ioanna, et eius haeredes quomodolibet petere possent quavis de causa , etiam in excogitata contra haereditatem, res, et bona dicti Testatoris, etiam ratione haereditatis paternae, et maternae, ipsius Ioannae, gravans eam ad de novo ratificandum et approbandum finem, et venditionem haereditatum generalem per eam factam dicto Gregorio eius fratri rogatum per Causidicum dominum Ioannem Baptistam Cattaneum Comi notarium, die et caetera in eo contentis, aliter presens legatum dictus Testator vult et intendit ut sit nullius valoris, ac si ab eo non esset factum.</w:t>
      </w:r>
    </w:p>
    <w:p>
      <w:pPr>
        <w:pStyle w:val="Normal"/>
        <w:spacing w:lineRule="auto" w:line="240"/>
        <w:jc w:val="both"/>
        <w:rPr>
          <w:rFonts w:ascii="Arial" w:hAnsi="Arial" w:cs="Arial"/>
          <w:sz w:val="20"/>
        </w:rPr>
      </w:pPr>
      <w:r>
        <w:rPr>
          <w:rFonts w:cs="Arial" w:ascii="Arial" w:hAnsi="Arial"/>
          <w:sz w:val="20"/>
        </w:rPr>
        <w:t>Item legavit et caetera Reverendae dominae sor Iuliae Catharinae à Valle Moniali professae in dicto Monasterio sancti Marci Comi foris eius sororiae philippos quatuor, ei semel tantum dandos et caetera per infrascriptum eius haeredem statim post eius obitum in signum benevolentiae.</w:t>
      </w:r>
    </w:p>
    <w:p>
      <w:pPr>
        <w:pStyle w:val="Normal"/>
        <w:spacing w:lineRule="auto" w:line="240"/>
        <w:jc w:val="both"/>
        <w:rPr>
          <w:rFonts w:ascii="Arial" w:hAnsi="Arial" w:cs="Arial"/>
          <w:sz w:val="20"/>
        </w:rPr>
      </w:pPr>
      <w:r>
        <w:rPr>
          <w:rFonts w:cs="Arial" w:ascii="Arial" w:hAnsi="Arial"/>
          <w:sz w:val="20"/>
        </w:rPr>
        <w:t>Item legavit et caetera Angelicae uxori Francisci Bulziae, Barbarae uxori Constantis Poncini, et Catharinae uxori Franci Bulziae sororibus à Valle filiis quondam Pagani dicti Testatoris neptibus libras viginti imp. pro singula earum, eis, et cuilibet earum semel tantum dandas et solvendas per infrascriptum eius haeredem statim post eius obitum in signum amoris, quo eas prosequitur, ac etiam pro omni, et toto eo, quod praetendere possent contra dictum Testatorem et eius bona et caetera quavis de causa et caetera.</w:t>
      </w:r>
    </w:p>
    <w:p>
      <w:pPr>
        <w:pStyle w:val="Normal"/>
        <w:spacing w:lineRule="auto" w:line="240"/>
        <w:jc w:val="both"/>
        <w:rPr/>
      </w:pPr>
      <w:r>
        <w:rPr>
          <w:rFonts w:cs="Arial" w:ascii="Arial" w:hAnsi="Arial"/>
          <w:sz w:val="20"/>
        </w:rPr>
        <w:t>Insuper dictus Testator reliquit et caetera Catharinam à Valle eius uxorem benemeritam, et quae rem familiarem valde auxit dominam, et usufructuariam omnium bonorum dicti Testatoris, donec ipsa vixerit, et in habitu viduali steterit, lectumque, et honorem mariti custodierit, et vult domum usufructum percipi per dictam eius uxorem, una cum infrascripto eius haerede, illamque etiam curatricem generalem deputavit et caetera infrascripto eius filio et haeredi in pubertate constituto absque onere conficiendi inventarium, alicuius fideiussionis praestandae, et rationis reddendae, a quibus dictus Testator dictam Catharinam presentem liberavit quia de ea multum confidit ob eius benemerita. Ita tamen, ut teneatur conferre fructus eius dotis ascendentis ad libras mille quinquacentum imp. per dictum Testatorem, seu verius per dictum quondam Ioannem Petrum Bulziam olim dicti Testatoris patrem una cum ipso Testatore receptus, nempe libras mille imp. a quondam Pagano, et multum Reverendo domino Francisco, olim Canonico ecclesiae Collegiatae sancti Fidelis Comi fratribus à Valle, olim dicti Testatoris sororiis ad bonum computum dotis dictae Catharinae dicti Testatoris uxoris, et praefatorum fratrum à Valle sororis, pro quibus dictus quondam Ioannes Petrus Bulzia fecit dictis fratribus à Valle confessionem manuscriptam ut dictus Testator asserit, et reliquas libras qinquecentum una cum aliis libris quinquecentum quinquaginta</w:t>
      </w:r>
      <w:r>
        <w:rPr>
          <w:rStyle w:val="FootnoteCharacters"/>
          <w:rStyle w:val="FootnoteAnchor"/>
          <w:rFonts w:cs="Arial" w:ascii="Arial" w:hAnsi="Arial"/>
          <w:sz w:val="20"/>
        </w:rPr>
        <w:footnoteReference w:customMarkFollows="1" w:id="11"/>
        <w:t>i</w:t>
      </w:r>
      <w:r>
        <w:rPr>
          <w:rFonts w:cs="Arial" w:ascii="Arial" w:hAnsi="Arial"/>
          <w:sz w:val="20"/>
        </w:rPr>
        <w:t xml:space="preserve"> imp. quas dictus Testator detrahit, et pro se retinet pro expensis per eum factis in lite mota ad instantiam dictae Catharinae coram excellentissimo Mediolani Senatu contra fratres Masenzanas, quae terminata fuit amicabiliter, mediante exbursatione, et solutione librarum mille quinquaginta imp. quae</w:t>
      </w:r>
      <w:r>
        <w:rPr>
          <w:rStyle w:val="FootnoteCharacters"/>
          <w:rStyle w:val="FootnoteAnchor"/>
          <w:rFonts w:cs="Arial" w:ascii="Arial" w:hAnsi="Arial"/>
          <w:sz w:val="20"/>
        </w:rPr>
        <w:footnoteReference w:customMarkFollows="1" w:id="12"/>
        <w:t>l</w:t>
      </w:r>
      <w:r>
        <w:rPr>
          <w:rFonts w:cs="Arial" w:ascii="Arial" w:hAnsi="Arial"/>
          <w:sz w:val="20"/>
        </w:rPr>
        <w:t xml:space="preserve"> ad manus dicti Testatoris pervenerunt, ut constat  instrumento transactionum, ut asserit tradito per dominum dominum Ioannem Baptistam Cattaneum, et Ioannem Paulum Piazzolum ambos Comi Notarios, et Causidicos die et caetera in eo contentis, cui etiam Catharinae, eius uxori dictus Testator legavit et caetera omnes vestes</w:t>
      </w:r>
      <w:r>
        <w:rPr>
          <w:rStyle w:val="FootnoteCharacters"/>
          <w:rStyle w:val="FootnoteAnchor"/>
          <w:rFonts w:cs="Arial" w:ascii="Arial" w:hAnsi="Arial"/>
          <w:sz w:val="20"/>
        </w:rPr>
        <w:footnoteReference w:customMarkFollows="1" w:id="13"/>
        <w:t>m</w:t>
      </w:r>
      <w:r>
        <w:rPr>
          <w:rFonts w:cs="Arial" w:ascii="Arial" w:hAnsi="Arial"/>
          <w:sz w:val="20"/>
        </w:rPr>
        <w:t>, pannos, ac blancariam ad eius Catharinae usum paratos, quinque anulos aureos in eius electionem, quae de presenti sunt penes dictam Catharinam, vulgo una prospetiva auri cum gemma, omnes perlas, et granatas. Ubi vero dicta Catharina, eius uxor, non posset, seu nollet habitare cum infrascripto eius haerede, eo in casu eidem uxori suae mandat per infrascriptum eius haeredem solvi dictas libras mille quinquecentum imp. per dictum Testatorem ut supra receptas, una cum eius schelpha per eam ad maritum delata, ac vulgo un’agnus auri, et corallis, quae sunt propria dictae eius uxoris pro qua schelpha dictus Testator vult, quod infrascriptus eius haeres stari debeat simpli dicto dictae Catharinae, nec non omnes vestes, pannos, blancariam et alia ut supra ei legata, ac etiam libras quatuorcentum imp. singulo anno, donec ipsa vixerit, et in habitu viduali steterit, quas ei deservire debeant pro supplemento eius alimentorum, attento quod fructus eius dotis non sunt sufficientes pro eius alimentis iuxta eius qualitatem, et statum, ac ipsius Testatoris, nec non usumfructum domus terraneae, et solariatae dicti Testatoris, sitae Comi dictae</w:t>
      </w:r>
      <w:r>
        <w:rPr>
          <w:rStyle w:val="FootnoteCharacters"/>
          <w:rStyle w:val="FootnoteAnchor"/>
          <w:rFonts w:cs="Arial" w:ascii="Arial" w:hAnsi="Arial"/>
          <w:sz w:val="20"/>
        </w:rPr>
        <w:footnoteReference w:customMarkFollows="1" w:id="14"/>
        <w:t>n</w:t>
      </w:r>
      <w:r>
        <w:rPr>
          <w:rFonts w:cs="Arial" w:ascii="Arial" w:hAnsi="Arial"/>
          <w:sz w:val="20"/>
        </w:rPr>
        <w:t xml:space="preserve"> Paroechiae sancti Provini per dictum Testatorem acquisitae à Francisco Perto Comense, ac bonorum mobilium, et domus utensilium necessariorum pro dicta eius uxore, et ancilla iuxta eius statum, et qualitatem, ac prout declarabunt illi tres filii Religiosi dicti Testatoris, nempe duo ordinis dictorum multum Reverendorum Fratrum Discalceatorum sanctae Theresiae, et alius Clericus Regularis Somascus, et in eorum deffectu Francisci, et Franci Bulziarum, dicti Testatoris consobrinorum, quorum declarationi dictus Testator vult, ut infrascriptus eius haeres stari debeat, et hoc donec ipsa Catharina vixerit, et in habitu viduali steterit, et cum ea lege et caetera, quod dicta Catharina durante dicto usufructu teneatur solvere de eius propriis pecuniis omnes taxas, sive onera mensualia ordinaria, et extraordinaria dictae domui spectantia. Relinquens proinde dictus Testator eius bona obligata pro restitutione dictarum librarum mille quinque centum imp. et schelpha, et hoc ad favorem dictae Catharinae presentis stipulantis.</w:t>
      </w:r>
    </w:p>
    <w:p>
      <w:pPr>
        <w:pStyle w:val="Normal"/>
        <w:spacing w:lineRule="auto" w:line="240"/>
        <w:jc w:val="both"/>
        <w:rPr>
          <w:rFonts w:ascii="Arial" w:hAnsi="Arial" w:cs="Arial"/>
          <w:sz w:val="20"/>
        </w:rPr>
      </w:pPr>
      <w:r>
        <w:rPr>
          <w:rFonts w:cs="Arial" w:ascii="Arial" w:hAnsi="Arial"/>
          <w:sz w:val="20"/>
        </w:rPr>
        <w:t>Et haec omnia non obstantibus statutis Comi disponentibus maritum non posse uxorem haeredem instituere nec ei legare ultra libras viginti quinque imp., pro quorum derogatione et confirmatione suiptorum omnium dictus Testator mandat supplicari excellentissimo Mediolani Senatui in qualibet verborum forma et substantia, constituens proinde dictam eius uxorem procuratricem irrevocabilem et in rem propriam duraturam, etiam post mortem dicti Testatoris ad supplicandum ut supra, et dictam confirmationem obtinendum, etiam elapso anno, die et mense stylo Cancellariae in contrarium non attento.</w:t>
      </w:r>
    </w:p>
    <w:p>
      <w:pPr>
        <w:pStyle w:val="Normal"/>
        <w:spacing w:lineRule="auto" w:line="240"/>
        <w:jc w:val="both"/>
        <w:rPr>
          <w:rFonts w:ascii="Arial" w:hAnsi="Arial" w:cs="Arial"/>
          <w:sz w:val="20"/>
        </w:rPr>
      </w:pPr>
      <w:r>
        <w:rPr>
          <w:rFonts w:cs="Arial" w:ascii="Arial" w:hAnsi="Arial"/>
          <w:sz w:val="20"/>
        </w:rPr>
        <w:t>In omnibus autem dicti Testatoris bonis et caetera per eum tempore eius obitus relinquendis dictus Testator instituit sibi haeredem universalem, ore suo proprio nominando, et quem nominavit et nominat, Ioseph Antonium Bulziam eius filium legitimum et naturalem, per eum susceptum ex dicta Catharina à Valle eius legitima uxore, quem rogat ad honorandum dictam Catharinam eius matrem eique praestandum debitam reverentiam ac eam diligendum ut decet et cum ea habitandum donec ipsa vixerit.</w:t>
      </w:r>
    </w:p>
    <w:p>
      <w:pPr>
        <w:pStyle w:val="Normal"/>
        <w:spacing w:lineRule="auto" w:line="240"/>
        <w:jc w:val="both"/>
        <w:rPr>
          <w:rFonts w:ascii="Arial" w:hAnsi="Arial" w:cs="Arial"/>
          <w:sz w:val="20"/>
        </w:rPr>
      </w:pPr>
      <w:r>
        <w:rPr>
          <w:rFonts w:cs="Arial" w:ascii="Arial" w:hAnsi="Arial"/>
          <w:sz w:val="20"/>
        </w:rPr>
        <w:t>Cum ea lege et conditione ut, ubi dictus Ioseph Antonius decedat sine filiis legitimis et naturalibus ac de legitimo matrimonio natis et procreatis ex suo proprio corpore, eo in casu dictus Testator dicto Ioseph Antonio eius filio sic ut supra decedenti in binis domibus terraneis et solariatis dicti Testatoris, sitis Comi Paroechiae sancti Provini praedicti, ac in horto  domui magnae annexo, quae domus magna cum horto annexo fuit per dictum Testatorem empta ad hastam in concursu creditorum quondam Caesaris et Alfunsi patrui et nepotis Rezanorum, ut constat publicis documentis et altera per dictum Testatorem acquisita fuit à dicto Francisco Perto Cumense, substituit suprascriptas Franciscam Magdalenam e Caeciliam Apolloniam sorores Bulzias dicti Testatoris filias legitimas et naturales, non obstante quod tempore casus dictae substitutionis fecissent finem et venditionem haereditatum generalem suprascripto eius haeredi, ubi vivant, sin minus earum filios legitimos et naturales et de legitimo matrimonio natos et procreatos per stirpes, et non per capita, et hoc vulgariter pupillariter et per fidei commissum et alias omni meliori modo et caetera et cum conditione et caetera dictis sororibus Bulziis, vel earum filiis, iniuncta, quod eveniente casu substitutionis fiendae in dictas sorores Bulzias, vel earum filios, eo in casu teneantur celebrari facere omni anno usque in perpetuum missas centum in dicta ecclesia sanctae Marthae Comi foris in remedium animae dicti Testatoris.</w:t>
      </w:r>
    </w:p>
    <w:p>
      <w:pPr>
        <w:pStyle w:val="Normal"/>
        <w:spacing w:lineRule="auto" w:line="240"/>
        <w:jc w:val="both"/>
        <w:rPr>
          <w:rFonts w:ascii="Arial" w:hAnsi="Arial" w:cs="Arial"/>
          <w:sz w:val="20"/>
        </w:rPr>
      </w:pPr>
      <w:r>
        <w:rPr>
          <w:rFonts w:cs="Arial" w:ascii="Arial" w:hAnsi="Arial"/>
          <w:sz w:val="20"/>
        </w:rPr>
        <w:t>Insuper dictus Testator expresse prohibuit et prohibet dicto Ioseph eius filio et haeredi detractionem trebellianicae de dicto fideicommisso, ac quod non possit facere, nisi in casu negociationis, aliquam fideiussionem excedentem summam scutorum quinquaginta pro aliqua persona sub poena nullitatis dictae fideiussionis et contractuum superinde fiendorum.</w:t>
      </w:r>
    </w:p>
    <w:p>
      <w:pPr>
        <w:pStyle w:val="Normal"/>
        <w:spacing w:lineRule="auto" w:line="240"/>
        <w:jc w:val="both"/>
        <w:rPr/>
      </w:pPr>
      <w:r>
        <w:rPr>
          <w:rFonts w:cs="Arial" w:ascii="Arial" w:hAnsi="Arial"/>
          <w:sz w:val="20"/>
        </w:rPr>
        <w:t>Nec non cum ea lege et caetera ut ubi dictus eius filius haeres ut supra institutus delictum comittat aut condemnationem seu mulctam patiatur, propter quod seu quae bona dicti Testatoris venirent confiscanda per aliquem fiscum secularem seu ecclesiasticum in toto seu in parte. Eo in casu dictus Testator dictum Ioseph Antonium eius filium delinquentem hora preambula delicti privavit et privat dictis haereditate et bonis, tam respectu proprietatis quam fructuum, et vult eo casu dicta eius bona cum fructibus et fictis pervenire in eius filios legitimos et naturales et de legitimo matrimonio natos et procreatos, vel naturales, deffecta filiorum</w:t>
      </w:r>
      <w:r>
        <w:rPr>
          <w:rStyle w:val="FootnoteCharacters"/>
          <w:rStyle w:val="FootnoteAnchor"/>
          <w:rFonts w:cs="Arial" w:ascii="Arial" w:hAnsi="Arial"/>
          <w:sz w:val="20"/>
        </w:rPr>
        <w:footnoteReference w:customMarkFollows="1" w:id="15"/>
        <w:t>o</w:t>
      </w:r>
      <w:r>
        <w:rPr>
          <w:rFonts w:cs="Arial" w:ascii="Arial" w:hAnsi="Arial"/>
          <w:sz w:val="20"/>
        </w:rPr>
        <w:t xml:space="preserve"> natorum de legitimo matrimonio, si quos habeat sin minus in suprascriptas Franciscam Magdalenam et Caeciliam Apolloniam sorores Bulzias dicti Testatoris filias et eis non existentibus in eos, seu eorum in quos, seu quem bona dicti delinquentis in casu mortis naturalis ipsius ab intestato pervenire deberent non delinquentes, seu non delinquentem, quos non delinquentes, seu non delinquentem eo in casu dictus Testator sibi et dicto delinquente substituit vulgariter pupillariter et per fideicommissum et alias omni meliori modo sine aliqua detractione legitimae, trebellianicae, falcidiae vel alicuius quartae, etiam respectu fructuum separatorum à solo et reddituum seu fructuum maturatorum. Ita tamen ut ubi dictus Ioseph Antonius delinquens in gratiam Principis, seu superioris redeat,  vel obtineat absolutionem a mulcta, delicto vel poena, eo in casu dictus Testator mandat ei restitui dicta bona in fructibus, medio tempore perceptis deductis legitimis expensis et praedicta serventur toties quoties casus eveniet (quem Deus avertat).</w:t>
      </w:r>
    </w:p>
    <w:p>
      <w:pPr>
        <w:pStyle w:val="Normal"/>
        <w:spacing w:lineRule="auto" w:line="240"/>
        <w:jc w:val="both"/>
        <w:rPr>
          <w:rFonts w:ascii="Arial" w:hAnsi="Arial" w:cs="Arial"/>
          <w:sz w:val="20"/>
        </w:rPr>
      </w:pPr>
      <w:r>
        <w:rPr>
          <w:rFonts w:cs="Arial" w:ascii="Arial" w:hAnsi="Arial"/>
          <w:sz w:val="20"/>
        </w:rPr>
        <w:t>Declarans dictus Testator se hoc non facere in fraudem fisci, sed ut dictus eius filius et haeres catholice vivat et mandatis superiorum pareat et ad omnem alium bonum finem.</w:t>
      </w:r>
    </w:p>
    <w:p>
      <w:pPr>
        <w:pStyle w:val="Normal"/>
        <w:spacing w:lineRule="auto" w:line="240"/>
        <w:jc w:val="both"/>
        <w:rPr>
          <w:rFonts w:ascii="Arial" w:hAnsi="Arial" w:cs="Arial"/>
          <w:sz w:val="20"/>
        </w:rPr>
      </w:pPr>
      <w:r>
        <w:rPr>
          <w:rFonts w:cs="Arial" w:ascii="Arial" w:hAnsi="Arial"/>
          <w:sz w:val="20"/>
        </w:rPr>
        <w:t>Item dictus Testator mandat persolvi per dictum eius haeredem mihi Notario infrascripto scuta sex à libris sex imp. pro singulo pro mercede presentis testamenti, ita ut tenear dare dicto eius haeredi copiam unam presentis testamenti in autentica forma.</w:t>
      </w:r>
    </w:p>
    <w:p>
      <w:pPr>
        <w:pStyle w:val="Normal"/>
        <w:spacing w:lineRule="auto" w:line="240"/>
        <w:jc w:val="both"/>
        <w:rPr>
          <w:rFonts w:ascii="Arial" w:hAnsi="Arial" w:cs="Arial"/>
          <w:sz w:val="20"/>
        </w:rPr>
      </w:pPr>
      <w:r>
        <w:rPr>
          <w:rFonts w:cs="Arial" w:ascii="Arial" w:hAnsi="Arial"/>
          <w:sz w:val="20"/>
        </w:rPr>
        <w:t>Et hanc quidem asseruit dictus Testator esse eius ultimam voluntatem.</w:t>
      </w:r>
    </w:p>
    <w:p>
      <w:pPr>
        <w:pStyle w:val="Normal"/>
        <w:spacing w:lineRule="auto" w:line="240"/>
        <w:jc w:val="both"/>
        <w:rPr>
          <w:rFonts w:ascii="Arial" w:hAnsi="Arial" w:cs="Arial"/>
          <w:sz w:val="20"/>
        </w:rPr>
      </w:pPr>
      <w:r>
        <w:rPr>
          <w:rFonts w:cs="Arial" w:ascii="Arial" w:hAnsi="Arial"/>
          <w:sz w:val="20"/>
        </w:rPr>
        <w:t>In forma.</w:t>
      </w:r>
    </w:p>
    <w:p>
      <w:pPr>
        <w:pStyle w:val="Normal"/>
        <w:spacing w:lineRule="auto" w:line="240"/>
        <w:jc w:val="both"/>
        <w:rPr>
          <w:rFonts w:ascii="Arial" w:hAnsi="Arial" w:cs="Arial"/>
          <w:sz w:val="20"/>
        </w:rPr>
      </w:pPr>
      <w:r>
        <w:rPr>
          <w:rFonts w:cs="Arial" w:ascii="Arial" w:hAnsi="Arial"/>
          <w:sz w:val="20"/>
        </w:rPr>
        <w:t>Et de praedictis etiam in laudem sapientis, non mutata tamen substantia</w:t>
      </w:r>
    </w:p>
    <w:p>
      <w:pPr>
        <w:pStyle w:val="Normal"/>
        <w:spacing w:lineRule="auto" w:line="240"/>
        <w:jc w:val="both"/>
        <w:rPr>
          <w:rFonts w:ascii="Arial" w:hAnsi="Arial" w:cs="Arial"/>
          <w:sz w:val="20"/>
        </w:rPr>
      </w:pPr>
      <w:r>
        <w:rPr>
          <w:rFonts w:cs="Arial" w:ascii="Arial" w:hAnsi="Arial"/>
          <w:sz w:val="20"/>
        </w:rPr>
        <w:t>Actum in sala terranea domus habitationis dicti Testatoris sita ut supra</w:t>
      </w:r>
    </w:p>
    <w:p>
      <w:pPr>
        <w:pStyle w:val="Paragrafoelenco"/>
        <w:numPr>
          <w:ilvl w:val="0"/>
          <w:numId w:val="1"/>
        </w:numPr>
        <w:spacing w:lineRule="auto" w:line="240"/>
        <w:jc w:val="both"/>
        <w:rPr>
          <w:rFonts w:ascii="Arial" w:hAnsi="Arial" w:cs="Arial"/>
          <w:sz w:val="20"/>
        </w:rPr>
      </w:pPr>
      <w:r>
        <w:rPr>
          <w:rFonts w:cs="Arial" w:ascii="Arial" w:hAnsi="Arial"/>
          <w:sz w:val="20"/>
        </w:rPr>
        <w:t>Testes et caetera: Ioanne Antonius Vasquez filius Antonii</w:t>
      </w:r>
    </w:p>
    <w:p>
      <w:pPr>
        <w:pStyle w:val="Paragrafoelenco"/>
        <w:numPr>
          <w:ilvl w:val="0"/>
          <w:numId w:val="1"/>
        </w:numPr>
        <w:spacing w:lineRule="auto" w:line="240"/>
        <w:jc w:val="both"/>
        <w:rPr>
          <w:rFonts w:ascii="Arial" w:hAnsi="Arial" w:cs="Arial"/>
          <w:sz w:val="20"/>
        </w:rPr>
      </w:pPr>
      <w:r>
        <w:rPr>
          <w:rFonts w:cs="Arial" w:ascii="Arial" w:hAnsi="Arial"/>
          <w:sz w:val="20"/>
        </w:rPr>
        <w:t>Ioannes Buzettus filius quondam Franchini, ambo habitantes Comi Paroechiae sancti Iacobi</w:t>
      </w:r>
    </w:p>
    <w:p>
      <w:pPr>
        <w:pStyle w:val="Paragrafoelenco"/>
        <w:numPr>
          <w:ilvl w:val="0"/>
          <w:numId w:val="1"/>
        </w:numPr>
        <w:spacing w:lineRule="auto" w:line="240"/>
        <w:jc w:val="both"/>
        <w:rPr>
          <w:rFonts w:ascii="Arial" w:hAnsi="Arial" w:cs="Arial"/>
          <w:sz w:val="20"/>
        </w:rPr>
      </w:pPr>
      <w:r>
        <w:rPr>
          <w:rFonts w:cs="Arial" w:ascii="Arial" w:hAnsi="Arial"/>
          <w:sz w:val="20"/>
        </w:rPr>
        <w:t>Thomas Magattus filius quondam Ioannis Petri</w:t>
      </w:r>
    </w:p>
    <w:p>
      <w:pPr>
        <w:pStyle w:val="Paragrafoelenco"/>
        <w:numPr>
          <w:ilvl w:val="0"/>
          <w:numId w:val="1"/>
        </w:numPr>
        <w:spacing w:lineRule="auto" w:line="240"/>
        <w:jc w:val="both"/>
        <w:rPr>
          <w:rFonts w:ascii="Arial" w:hAnsi="Arial" w:cs="Arial"/>
          <w:sz w:val="20"/>
        </w:rPr>
      </w:pPr>
      <w:r>
        <w:rPr>
          <w:rFonts w:cs="Arial" w:ascii="Arial" w:hAnsi="Arial"/>
          <w:sz w:val="20"/>
        </w:rPr>
        <w:t>Paulus Magattus filius Ioannis Baptistae, ambo habitantes in Paroechia sancti Antonini Comi foris</w:t>
      </w:r>
    </w:p>
    <w:p>
      <w:pPr>
        <w:pStyle w:val="Paragrafoelenco"/>
        <w:numPr>
          <w:ilvl w:val="0"/>
          <w:numId w:val="1"/>
        </w:numPr>
        <w:spacing w:lineRule="auto" w:line="240"/>
        <w:jc w:val="both"/>
        <w:rPr>
          <w:rFonts w:ascii="Arial" w:hAnsi="Arial" w:cs="Arial"/>
          <w:sz w:val="20"/>
        </w:rPr>
      </w:pPr>
      <w:r>
        <w:rPr>
          <w:rFonts w:cs="Arial" w:ascii="Arial" w:hAnsi="Arial"/>
          <w:sz w:val="20"/>
        </w:rPr>
        <w:t>Franciscus Cattenatius filius quondam Nicolai habitans in Paroechia sancti Martini Comi foris</w:t>
      </w:r>
    </w:p>
    <w:p>
      <w:pPr>
        <w:pStyle w:val="Paragrafoelenco"/>
        <w:numPr>
          <w:ilvl w:val="0"/>
          <w:numId w:val="1"/>
        </w:numPr>
        <w:spacing w:lineRule="auto" w:line="240"/>
        <w:jc w:val="both"/>
        <w:rPr/>
      </w:pPr>
      <w:r>
        <w:rPr>
          <w:rFonts w:cs="Arial" w:ascii="Arial" w:hAnsi="Arial"/>
          <w:sz w:val="20"/>
        </w:rPr>
        <w:t>Sanctinus Inzanus filius Iacobi habitans in loco Cerani ex quinque Comunibus Mezenae</w:t>
      </w:r>
      <w:r>
        <w:rPr>
          <w:rStyle w:val="FootnoteCharacters"/>
          <w:rStyle w:val="FootnoteAnchor"/>
          <w:rFonts w:cs="Arial" w:ascii="Arial" w:hAnsi="Arial"/>
          <w:sz w:val="20"/>
        </w:rPr>
        <w:footnoteReference w:id="16"/>
      </w:r>
      <w:r>
        <w:rPr>
          <w:rFonts w:cs="Arial" w:ascii="Arial" w:hAnsi="Arial"/>
          <w:sz w:val="20"/>
        </w:rPr>
        <w:t xml:space="preserve"> Lacus Comi</w:t>
      </w:r>
    </w:p>
    <w:p>
      <w:pPr>
        <w:pStyle w:val="Paragrafoelenco"/>
        <w:numPr>
          <w:ilvl w:val="0"/>
          <w:numId w:val="1"/>
        </w:numPr>
        <w:spacing w:lineRule="auto" w:line="240"/>
        <w:jc w:val="both"/>
        <w:rPr>
          <w:rFonts w:ascii="Arial" w:hAnsi="Arial" w:cs="Arial"/>
          <w:sz w:val="20"/>
        </w:rPr>
      </w:pPr>
      <w:r>
        <w:rPr>
          <w:rFonts w:cs="Arial" w:ascii="Arial" w:hAnsi="Arial"/>
          <w:sz w:val="20"/>
        </w:rPr>
        <w:t>Gulielmus Zuccottus filius quondam Ioannis habitans Comi Paroechiae sancti Nazarii</w:t>
      </w:r>
    </w:p>
    <w:p>
      <w:pPr>
        <w:pStyle w:val="Paragrafoelenco"/>
        <w:numPr>
          <w:ilvl w:val="0"/>
          <w:numId w:val="1"/>
        </w:numPr>
        <w:spacing w:lineRule="auto" w:line="240"/>
        <w:jc w:val="both"/>
        <w:rPr>
          <w:rFonts w:ascii="Arial" w:hAnsi="Arial" w:cs="Arial"/>
          <w:sz w:val="20"/>
        </w:rPr>
      </w:pPr>
      <w:r>
        <w:rPr>
          <w:rFonts w:cs="Arial" w:ascii="Arial" w:hAnsi="Arial"/>
          <w:sz w:val="20"/>
        </w:rPr>
        <w:t>Dominicus Taiana filius Thomae habitans Comi dictae Paroechiae sancti Provini</w:t>
      </w:r>
    </w:p>
    <w:p>
      <w:pPr>
        <w:pStyle w:val="Normal"/>
        <w:spacing w:lineRule="auto" w:line="240"/>
        <w:jc w:val="both"/>
        <w:rPr>
          <w:rFonts w:ascii="Arial" w:hAnsi="Arial" w:cs="Arial"/>
          <w:sz w:val="20"/>
        </w:rPr>
      </w:pPr>
      <w:r>
        <w:rPr>
          <w:rFonts w:cs="Arial" w:ascii="Arial" w:hAnsi="Arial"/>
          <w:sz w:val="20"/>
        </w:rPr>
        <w:t>Et Pronotarii: Paulus Durinus filius alterius Pauli habitans Comi dictae Paroechiae sancti Iacobi, Gaspar Masporus filius quondam Sanctini habitans Comi dictae Paroechiae sancti Provini et Ioannes Antonius Dominicus Granata filius Caroli habitans Comi dictae Paroechiae sancti Nazarii, noti et caetera.</w:t>
      </w:r>
    </w:p>
    <w:p>
      <w:pPr>
        <w:pStyle w:val="Normal"/>
        <w:spacing w:before="0" w:after="200"/>
        <w:rPr>
          <w:rFonts w:ascii="Arial" w:hAnsi="Arial" w:cs="Arial"/>
          <w:sz w:val="20"/>
        </w:rPr>
      </w:pPr>
      <w:r>
        <w:rPr>
          <w:rFonts w:cs="Arial" w:ascii="Arial" w:hAnsi="Arial"/>
          <w:sz w:val="20"/>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t xml:space="preserve"> </w:t>
      </w:r>
      <w:r>
        <w:rPr/>
        <w:t>Nel testo “eius creditoribus de” è sovrascritto.</w:t>
      </w:r>
    </w:p>
  </w:footnote>
  <w:footnote w:id="3">
    <w:p>
      <w:pPr>
        <w:pStyle w:val="Footnote"/>
        <w:rPr/>
      </w:pPr>
      <w:r>
        <w:rPr>
          <w:rStyle w:val="FootnoteCharacters"/>
        </w:rPr>
        <w:t>b</w:t>
      </w:r>
      <w:r>
        <w:rPr/>
        <w:t xml:space="preserve"> </w:t>
      </w:r>
      <w:r>
        <w:rPr/>
        <w:t>Nel testo erroneamente “satim”.</w:t>
      </w:r>
    </w:p>
  </w:footnote>
  <w:footnote w:id="4">
    <w:p>
      <w:pPr>
        <w:pStyle w:val="Footnote"/>
        <w:rPr/>
      </w:pPr>
      <w:r>
        <w:rPr>
          <w:rStyle w:val="FootnoteCharacters"/>
        </w:rPr>
        <w:t>c</w:t>
      </w:r>
      <w:r>
        <w:rPr/>
        <w:t xml:space="preserve"> </w:t>
      </w:r>
      <w:r>
        <w:rPr/>
        <w:t>Nel testo “Cathedrali” è sovrascritto.</w:t>
      </w:r>
    </w:p>
  </w:footnote>
  <w:footnote w:id="5">
    <w:p>
      <w:pPr>
        <w:pStyle w:val="Footnote"/>
        <w:rPr/>
      </w:pPr>
      <w:r>
        <w:rPr>
          <w:rStyle w:val="FootnoteCharacters"/>
        </w:rPr>
        <w:t>d</w:t>
      </w:r>
      <w:r>
        <w:rPr/>
        <w:t xml:space="preserve"> </w:t>
      </w:r>
      <w:r>
        <w:rPr/>
        <w:t>Nel testo “dictas missas celebrare” è sovrascritto.</w:t>
      </w:r>
    </w:p>
  </w:footnote>
  <w:footnote w:id="6">
    <w:p>
      <w:pPr>
        <w:pStyle w:val="Footnote"/>
        <w:rPr/>
      </w:pPr>
      <w:r>
        <w:rPr>
          <w:rStyle w:val="FootnoteCharacters"/>
        </w:rPr>
        <w:t>e</w:t>
      </w:r>
      <w:r>
        <w:rPr/>
        <w:t xml:space="preserve"> </w:t>
      </w:r>
      <w:r>
        <w:rPr/>
        <w:t>Nel testo “suprascripti Conventus” è sovrascritto.</w:t>
      </w:r>
    </w:p>
  </w:footnote>
  <w:footnote w:id="7">
    <w:p>
      <w:pPr>
        <w:pStyle w:val="Footnote"/>
        <w:rPr/>
      </w:pPr>
      <w:r>
        <w:rPr>
          <w:rStyle w:val="FootnoteCharacters"/>
        </w:rPr>
        <w:t>f</w:t>
      </w:r>
      <w:r>
        <w:rPr/>
        <w:t xml:space="preserve"> </w:t>
      </w:r>
      <w:r>
        <w:rPr/>
        <w:t>Nel testo “ac ab obligatione... incumbent” è sovrascritto e scritto lateralmente.</w:t>
      </w:r>
    </w:p>
  </w:footnote>
  <w:footnote w:id="8">
    <w:p>
      <w:pPr>
        <w:pStyle w:val="Footnote"/>
        <w:rPr/>
      </w:pPr>
      <w:r>
        <w:rPr>
          <w:rStyle w:val="FootnoteCharacters"/>
        </w:rPr>
        <w:t>g</w:t>
      </w:r>
      <w:r>
        <w:rPr/>
        <w:t xml:space="preserve"> </w:t>
      </w:r>
      <w:r>
        <w:rPr/>
        <w:t>Nel testo “Catharinae” sovrascritto.</w:t>
      </w:r>
    </w:p>
  </w:footnote>
  <w:footnote w:id="9">
    <w:p>
      <w:pPr>
        <w:pStyle w:val="Footnote"/>
        <w:rPr/>
      </w:pPr>
      <w:r>
        <w:rPr>
          <w:rStyle w:val="FootnoteCharacters"/>
        </w:rPr>
        <w:t>h</w:t>
      </w:r>
      <w:r>
        <w:rPr/>
        <w:t xml:space="preserve"> </w:t>
      </w:r>
      <w:r>
        <w:rPr/>
        <w:t>Nel testo “tantum” è sovrascritto.</w:t>
      </w:r>
    </w:p>
  </w:footnote>
  <w:footnote w:id="10">
    <w:p>
      <w:pPr>
        <w:pStyle w:val="Footnote"/>
        <w:jc w:val="both"/>
        <w:rPr/>
      </w:pPr>
      <w:r>
        <w:rPr>
          <w:rStyle w:val="FootnoteCharacters"/>
        </w:rPr>
        <w:footnoteRef/>
      </w:r>
      <w:r>
        <w:rPr/>
        <w:t xml:space="preserve"> </w:t>
      </w:r>
      <w:r>
        <w:rPr/>
        <w:t>In territorio comasco la “schelfa” coincideva con il corredo assegnato alla sposa, consistente generalmente in vesti, arredi e gioielli.</w:t>
      </w:r>
    </w:p>
  </w:footnote>
  <w:footnote w:id="11">
    <w:p>
      <w:pPr>
        <w:pStyle w:val="Footnote"/>
        <w:rPr/>
      </w:pPr>
      <w:r>
        <w:rPr>
          <w:rStyle w:val="FootnoteCharacters"/>
        </w:rPr>
        <w:t>i</w:t>
      </w:r>
      <w:r>
        <w:rPr/>
        <w:t xml:space="preserve"> “</w:t>
      </w:r>
      <w:r>
        <w:rPr/>
        <w:t>quinquaginta” è sovrascritto.</w:t>
      </w:r>
    </w:p>
  </w:footnote>
  <w:footnote w:id="12">
    <w:p>
      <w:pPr>
        <w:pStyle w:val="Footnote"/>
        <w:rPr/>
      </w:pPr>
      <w:r>
        <w:rPr>
          <w:rStyle w:val="FootnoteCharacters"/>
        </w:rPr>
        <w:t>l</w:t>
      </w:r>
      <w:r>
        <w:rPr/>
        <w:t xml:space="preserve"> “</w:t>
      </w:r>
      <w:r>
        <w:rPr/>
        <w:t>quae” è sovrascritto.</w:t>
      </w:r>
    </w:p>
  </w:footnote>
  <w:footnote w:id="13">
    <w:p>
      <w:pPr>
        <w:pStyle w:val="Footnote"/>
        <w:rPr/>
      </w:pPr>
      <w:r>
        <w:rPr>
          <w:rStyle w:val="FootnoteCharacters"/>
        </w:rPr>
        <w:t>m</w:t>
      </w:r>
      <w:r>
        <w:rPr/>
        <w:t xml:space="preserve"> “</w:t>
      </w:r>
      <w:r>
        <w:rPr/>
        <w:t>vestes” è sovrascritto.</w:t>
      </w:r>
    </w:p>
  </w:footnote>
  <w:footnote w:id="14">
    <w:p>
      <w:pPr>
        <w:pStyle w:val="Footnote"/>
        <w:rPr/>
      </w:pPr>
      <w:r>
        <w:rPr>
          <w:rStyle w:val="FootnoteCharacters"/>
        </w:rPr>
        <w:t>n</w:t>
      </w:r>
      <w:r>
        <w:rPr/>
        <w:t xml:space="preserve"> </w:t>
      </w:r>
      <w:r>
        <w:rPr/>
        <w:t>Ripetuto due volte nel testo.</w:t>
      </w:r>
    </w:p>
  </w:footnote>
  <w:footnote w:id="15">
    <w:p>
      <w:pPr>
        <w:pStyle w:val="Footnote"/>
        <w:rPr/>
      </w:pPr>
      <w:r>
        <w:rPr>
          <w:rStyle w:val="FootnoteCharacters"/>
        </w:rPr>
        <w:t>o</w:t>
      </w:r>
      <w:r>
        <w:rPr/>
        <w:t xml:space="preserve"> “</w:t>
      </w:r>
      <w:r>
        <w:rPr/>
        <w:t>filiorum” è sovrascritto”.</w:t>
      </w:r>
    </w:p>
  </w:footnote>
  <w:footnote w:id="16">
    <w:p>
      <w:pPr>
        <w:pStyle w:val="Footnote"/>
        <w:rPr/>
      </w:pPr>
      <w:r>
        <w:rPr>
          <w:rStyle w:val="FootnoteCharacters"/>
        </w:rPr>
        <w:footnoteRef/>
      </w:r>
      <w:r>
        <w:rPr/>
        <w:t xml:space="preserve"> </w:t>
      </w:r>
      <w:r>
        <w:rPr/>
        <w:t>All’epoca Cerano, insieme a Casasco, Mezzena, Pigra e Schignano, era inserito nel territorio dei “Cinque Comuni della Mezena” del Contado di Co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it-IT" w:bidi="ar-SA" w:eastAsia="zh-CN"/>
    </w:rPr>
  </w:style>
  <w:style w:type="character" w:styleId="WW8Num1z0">
    <w:name w:val="WW8Num1z0"/>
    <w:qFormat/>
    <w:rPr/>
  </w:style>
  <w:style w:type="character" w:styleId="DefaultParagraphFont">
    <w:name w:val="Default Paragraph Font"/>
    <w:qFormat/>
    <w:rPr/>
  </w:style>
  <w:style w:type="character" w:styleId="TestonotaapidipaginaCarattere">
    <w:name w:val="Testo nota a piè di pagina Carattere"/>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5:32:00Z</dcterms:created>
  <dc:creator>Rita</dc:creator>
  <dc:description/>
  <dc:language>en-US</dc:language>
  <cp:lastModifiedBy>Brioli Maurizio</cp:lastModifiedBy>
  <dcterms:modified xsi:type="dcterms:W3CDTF">2011-10-21T07:13:00Z</dcterms:modified>
  <cp:revision>7</cp:revision>
  <dc:subject/>
  <dc:title/>
</cp:coreProperties>
</file>