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Quinto centenario della liberazione di S. Girolamo Miani</w:t>
      </w:r>
    </w:p>
    <w:p>
      <w:pPr>
        <w:pStyle w:val="Normal"/>
        <w:jc w:val="center"/>
        <w:rPr>
          <w:b/>
          <w:b/>
        </w:rPr>
      </w:pPr>
      <w:r>
        <w:rPr>
          <w:b/>
        </w:rPr>
        <w:t>Fondatore dei Padri Somaschi</w:t>
      </w:r>
    </w:p>
    <w:p>
      <w:pPr>
        <w:pStyle w:val="Normal"/>
        <w:jc w:val="center"/>
        <w:rPr>
          <w:b/>
          <w:b/>
        </w:rPr>
      </w:pPr>
      <w:r>
        <w:rPr>
          <w:b/>
        </w:rPr>
        <w:t>27-28 settembre 1511</w:t>
      </w:r>
    </w:p>
    <w:p>
      <w:pPr>
        <w:pStyle w:val="Normal"/>
        <w:jc w:val="center"/>
        <w:rPr>
          <w:b/>
          <w:b/>
        </w:rPr>
      </w:pPr>
      <w:r>
        <w:rPr>
          <w:b/>
        </w:rPr>
      </w:r>
    </w:p>
    <w:p>
      <w:pPr>
        <w:pStyle w:val="Normal"/>
        <w:rPr>
          <w:b/>
          <w:b/>
        </w:rPr>
      </w:pPr>
      <w:r>
        <w:rPr>
          <w:b/>
        </w:rPr>
        <w:t>La guerra della lega di Cambrai</w:t>
      </w:r>
    </w:p>
    <w:p>
      <w:pPr>
        <w:pStyle w:val="Normal"/>
        <w:jc w:val="center"/>
        <w:rPr>
          <w:b/>
          <w:b/>
        </w:rPr>
      </w:pPr>
      <w:r>
        <w:rPr>
          <w:b/>
        </w:rPr>
      </w:r>
    </w:p>
    <w:p>
      <w:pPr>
        <w:pStyle w:val="Normal"/>
        <w:jc w:val="both"/>
        <w:rPr/>
      </w:pPr>
      <w:r>
        <w:rPr/>
        <w:t>Alla morte  del papa Alessandro VI franò anche il potere del figlio Cesare Borgia, che fuggì in Spagna, dove sarebbe morto qualche anno dopo. Venezia ne approfittò per occupare la Romagna. Il pontefice Giulio II, naufragate tutte le trattative  e le minacce alla repubblica di S. Marco perché restituisse i territori occupati, ricorse alla forza.</w:t>
      </w:r>
    </w:p>
    <w:p>
      <w:pPr>
        <w:pStyle w:val="Normal"/>
        <w:jc w:val="both"/>
        <w:rPr/>
      </w:pPr>
      <w:r>
        <w:rPr/>
        <w:t xml:space="preserve">Il 10 dicembre 1508 fu stipulata una alleanza, </w:t>
      </w:r>
      <w:r>
        <w:rPr>
          <w:i/>
        </w:rPr>
        <w:t>la gran lega di Cambrai</w:t>
      </w:r>
      <w:r>
        <w:rPr/>
        <w:t>, tra il papa, Luigi XII di Francia, l’imperatore Massimiliano, il re di Spagna Ferdinando e gli svizzeri per bloccare le ambizioni espansionistiche della Serenissima, divenute esorbitanti, e spartirsi poi i suoi territori di terraferma. I francesi, al comando di Carlo d’Amboise e Giangiacomo Triulzio, raccolsero 40.000 uomini ben armati, mentre i veneti alla fine di aprile del 1509 disponevano di 35.000 uomini agli ordini del capitano generale Niccolò Orsini, e del capitano di cavalleria Bartolomeo Alviano, rivali tra di loro, coadiuvati dai provveditori Andrea Gritti e Giorgio Cornaro. La battaglia campale avvenne il 14 maggio ad Agnadello. Venezia fu duramente sconfitta, lasciò sul campo circa 4.000 soldati, l’Alviano fu catturato, mentre l’Orsini, grazie alla pioggia violenta, riuscì a ripiegare verso Chiari. Il re Luigi XII si avviò a Caravaggio. Gli eserciti degli alleati e le compagnie di ventura, professioniste della guerra, invasero il Veneto, perpetrando stragi senza accenni di pietà, saccheggi di ogni genere, estorsioni. La popolazione era lacerata da divisioni insanabili: ghibellini, guelfi, filofrancesi, filospagnoli, filotedeschi, sostenitori del dominio veneziano e oppositori alla Serenissima si odiavano a vicenda. I contadini e gli abitanti delle valli invece si dimostrarono i più fedeli a S. Marco; a loro e alla aristocrazia veneziana il governo fece appello per affrontare e superare il pericolo mortale.. Anche i fratelli Miani, figli di Angelo e Leonora Morosini, nobili, ma non facoltosi, diedero un contributo concreto e generoso alle operazioni militari, dimostrando coraggio e valore, pagando di persona. Luca, Carlo e Girolamo furono catturati dai nemici, perché traditi o temerari o abbandonati senza soccorsi, ma ebbero salva la vita: il primo per uno scambio con un prigioniero catturato dai veneziani, il secondo con il versamento del riscatto, il terzo con la fuga attribuita all’intervento prodigioso della Vergine Maria. Marco, il più abbiente della famiglia, partecipò alla difesa di Treviso e di Padova, ma soprattutto intervenne economicamente, assoldando dei soldati che inviò sia a Luca, capitano della fortezza della Scala, sia a Treviso e a  Padova.</w:t>
      </w:r>
    </w:p>
    <w:p>
      <w:pPr>
        <w:pStyle w:val="Normal"/>
        <w:jc w:val="both"/>
        <w:rPr/>
      </w:pPr>
      <w:r>
        <w:rPr/>
      </w:r>
    </w:p>
    <w:p>
      <w:pPr>
        <w:pStyle w:val="Normal"/>
        <w:jc w:val="both"/>
        <w:rPr>
          <w:b/>
          <w:b/>
        </w:rPr>
      </w:pPr>
      <w:r>
        <w:rPr>
          <w:b/>
        </w:rPr>
        <w:t>Girolamo Miani  castellano a Quero</w:t>
      </w:r>
    </w:p>
    <w:p>
      <w:pPr>
        <w:pStyle w:val="Normal"/>
        <w:jc w:val="both"/>
        <w:rPr>
          <w:b/>
          <w:b/>
        </w:rPr>
      </w:pPr>
      <w:r>
        <w:rPr>
          <w:b/>
        </w:rPr>
      </w:r>
    </w:p>
    <w:p>
      <w:pPr>
        <w:pStyle w:val="Normal"/>
        <w:jc w:val="both"/>
        <w:rPr/>
      </w:pPr>
      <w:r>
        <w:rPr/>
        <w:t xml:space="preserve">Luca, castellano della fortezza della Scala, ferito gravemente al braccio destro, nell’assalto portato da imperiali e spagnoli nel luglio del 1510, catturato e scambiato con un prigioniero dei nemici, era riuscito ad ottenere  dal governo la castellania di Castelnuovo di Quero. La affidò al fratello Girolamo, che tuttavia - questa era la condizione-  non poteva rivestire  nessun altra carica politica. Il castellano era il rappresentante di Venezia, e pur non ricoprendo un ruolo militare, aveva la responsabilità della difesa del castello, che solitamente si affidava a mercenari. Alla notizia che l’imperatore Massimiliano stava percorrendo la strada che Da Fiera di Primiero conduce a Feltre, gli alleati francesi incaricarono il capitano di ventura Mercurio Bua, di origine albanese, di andare incontro all’imperatore con trecento cavalieri per scortarlo, </w:t>
      </w:r>
      <w:r>
        <w:rPr>
          <w:i/>
        </w:rPr>
        <w:t>verso castel Nuovo acciò non si scusi non aver scorta di poter venir in campo.</w:t>
      </w:r>
      <w:r>
        <w:rPr/>
        <w:t xml:space="preserve"> Il Bua per aprire la strada agli imperiali assaltò il castello distante poche miglia da Feltre, operò una carneficina dei difensori, traditi dall’abbandono del capitano Battaglia Battaglino, ma risparmiò il Miani, e i due capitani Cristoforo Colle e Paolo Doglioni, per ottenerne il riscatto. Il capitano albanese si portò con sè il Miani  nei diversi spostamenti dell’esercito: a Montebelluna, Nervesa, e infine a una località  denominata San Giorgio vicina a una torre detta Maserada e infine a Breda. </w:t>
      </w:r>
    </w:p>
    <w:p>
      <w:pPr>
        <w:pStyle w:val="Normal"/>
        <w:jc w:val="both"/>
        <w:rPr>
          <w:b/>
          <w:b/>
        </w:rPr>
      </w:pPr>
      <w:r>
        <w:rPr>
          <w:b/>
        </w:rPr>
        <w:t>La fuga</w:t>
      </w:r>
    </w:p>
    <w:p>
      <w:pPr>
        <w:pStyle w:val="Normal"/>
        <w:jc w:val="both"/>
        <w:rPr>
          <w:b/>
          <w:b/>
        </w:rPr>
      </w:pPr>
      <w:r>
        <w:rPr>
          <w:b/>
        </w:rPr>
      </w:r>
    </w:p>
    <w:p>
      <w:pPr>
        <w:pStyle w:val="Normal"/>
        <w:jc w:val="both"/>
        <w:rPr/>
      </w:pPr>
      <w:r>
        <w:rPr/>
        <w:t xml:space="preserve">E’ la sera del 27 settembre 1511. L’estensione della tendopoli dell’esercito nemico era particolarmente ampia. Ogni capitano di ventura si riservava un territorio per sé e le sue truppe, mentre gli alloggi dei francesi e dei tedeschi, per la reciproca diffidenza, erano piuttosto distanziati tra loro. L’avanguardia dell’accampamento era situata a Breda di Piave, dove esiste ancora oggi una torre conglobata nel campanile. Alle due di notte del 28 settembre 1511 il Miani fugge. </w:t>
      </w:r>
    </w:p>
    <w:p>
      <w:pPr>
        <w:pStyle w:val="Normal"/>
        <w:jc w:val="both"/>
        <w:rPr>
          <w:i/>
          <w:i/>
        </w:rPr>
      </w:pPr>
      <w:r>
        <w:rPr/>
        <w:t xml:space="preserve">Tre sono  le relazioni inviate a Venezia, della liberazione di S. Girolamo, datate 28 settembre. Nella prima il provveditore Gradenigo scrive che Girolamo, prigioniero di Mercurio Bua, è fuggito: nessuna  allusione all’intervento prodigioso della Madonna. Nella seconda, sempre dello stesso scrivente,  informa che </w:t>
      </w:r>
      <w:r>
        <w:rPr>
          <w:i/>
        </w:rPr>
        <w:t>è scampato da le man de’ inimici et ha caminato tuta questa note, dice nel pavion di Mercurio Bua aver inteso che poi zonti saranno li todeschi in campo, quali è in Patria (</w:t>
      </w:r>
      <w:r>
        <w:rPr/>
        <w:t>il Friuli),</w:t>
      </w:r>
      <w:r>
        <w:rPr>
          <w:i/>
        </w:rPr>
        <w:t xml:space="preserve"> voleno venir a questa impresa di Trevixo.</w:t>
      </w:r>
    </w:p>
    <w:p>
      <w:pPr>
        <w:pStyle w:val="Normal"/>
        <w:jc w:val="both"/>
        <w:rPr/>
      </w:pPr>
      <w:r>
        <w:rPr/>
        <w:t>La terza di Leonardo Giustiniani precisa che Girolamo è fuggito alle due di notte ed è giunto a Treviso tra le tre e le quattro di notte, solo, e gli fu aperta la porta della città.</w:t>
      </w:r>
    </w:p>
    <w:p>
      <w:pPr>
        <w:pStyle w:val="Normal"/>
        <w:jc w:val="both"/>
        <w:rPr/>
      </w:pPr>
      <w:r>
        <w:rPr/>
      </w:r>
    </w:p>
    <w:p>
      <w:pPr>
        <w:pStyle w:val="Normal"/>
        <w:jc w:val="both"/>
        <w:rPr>
          <w:b/>
          <w:b/>
        </w:rPr>
      </w:pPr>
      <w:r>
        <w:rPr>
          <w:b/>
        </w:rPr>
        <w:t>La liberazione miracolosa</w:t>
      </w:r>
    </w:p>
    <w:p>
      <w:pPr>
        <w:pStyle w:val="Normal"/>
        <w:jc w:val="both"/>
        <w:rPr>
          <w:b/>
          <w:b/>
        </w:rPr>
      </w:pPr>
      <w:r>
        <w:rPr>
          <w:b/>
        </w:rPr>
      </w:r>
    </w:p>
    <w:p>
      <w:pPr>
        <w:pStyle w:val="Normal"/>
        <w:jc w:val="both"/>
        <w:rPr/>
      </w:pPr>
      <w:r>
        <w:rPr/>
        <w:t xml:space="preserve">La fuga dalle mani di Mercurio Bua è attribuita dalla tradizione all’intervento della Madonna, invocata “Madonna di Treviso”. In questa città sorge un santuario della Madonna, gestito in quegli anni  dai canonici regolari di S. Salvatore e molto frequentato dai devoti. Allora, nell’agosto del 1511, per fortificare le mura  che da quella parte si presentavano non abbastanza solide per resistere al temuto prossimo attacco delle truppe nemiche, si pensò di abbattere il campanile, la chiesa </w:t>
      </w:r>
      <w:r>
        <w:rPr>
          <w:i/>
        </w:rPr>
        <w:t>e la cappella grande di nostra Donna</w:t>
      </w:r>
      <w:r>
        <w:rPr/>
        <w:t xml:space="preserve"> .L’intervento deciso del provveditore Gradenigo impedì la distruzione della cappella, perché </w:t>
      </w:r>
      <w:r>
        <w:rPr>
          <w:i/>
        </w:rPr>
        <w:t>la nostra Dona ajuterà contra l’inimico.</w:t>
      </w:r>
    </w:p>
    <w:p>
      <w:pPr>
        <w:pStyle w:val="Normal"/>
        <w:jc w:val="both"/>
        <w:rPr/>
      </w:pPr>
      <w:r>
        <w:rPr/>
        <w:t>I religiosi avevano l’abitudine di scrivere  su un libro i fatti miracolosi attribuiti alla intercessione della Vergine per favorire nei pellegrini che li leggevano la fiducia nella Madonna  e il sentimento di gratitudine al Signore. Nel quarto libro dei miracoli, giunto fino a noi manoscritto, conservato nella Biblioteca Civica di Treviso, redatto dal sacrista fra Severino da Udine nel 1532, è ricordata la narrazione fatta a suo tempo dal Miani stesso, ma andata perduta in un incendio della chiesa del  dicembre 1528. Si tratta del miracolo n. 61.</w:t>
      </w:r>
    </w:p>
    <w:p>
      <w:pPr>
        <w:pStyle w:val="Normal"/>
        <w:jc w:val="both"/>
        <w:rPr/>
      </w:pPr>
      <w:r>
        <w:rPr/>
        <w:t>Il testo presenta  delle imprecisioni, ma non tali da smentire  la tradizione secolare del miracolo.</w:t>
      </w:r>
    </w:p>
    <w:p>
      <w:pPr>
        <w:pStyle w:val="Normal"/>
        <w:jc w:val="both"/>
        <w:rPr/>
      </w:pPr>
      <w:r>
        <w:rPr/>
      </w:r>
    </w:p>
    <w:p>
      <w:pPr>
        <w:pStyle w:val="Normal"/>
        <w:jc w:val="center"/>
        <w:rPr>
          <w:b/>
          <w:b/>
          <w:i/>
          <w:i/>
        </w:rPr>
      </w:pPr>
      <w:r>
        <w:rPr>
          <w:b/>
          <w:i/>
        </w:rPr>
        <w:t>“</w:t>
      </w:r>
      <w:r>
        <w:rPr>
          <w:b/>
          <w:i/>
        </w:rPr>
        <w:t>Come uno patricio veneto fu liberato”</w:t>
      </w:r>
    </w:p>
    <w:p>
      <w:pPr>
        <w:pStyle w:val="Normal"/>
        <w:jc w:val="center"/>
        <w:rPr>
          <w:b/>
          <w:b/>
          <w:i/>
          <w:i/>
        </w:rPr>
      </w:pPr>
      <w:r>
        <w:rPr>
          <w:b/>
          <w:i/>
        </w:rPr>
        <w:t>M D XI</w:t>
      </w:r>
    </w:p>
    <w:p>
      <w:pPr>
        <w:pStyle w:val="Normal"/>
        <w:jc w:val="center"/>
        <w:rPr>
          <w:b/>
          <w:b/>
          <w:i/>
          <w:i/>
        </w:rPr>
      </w:pPr>
      <w:r>
        <w:rPr>
          <w:b/>
          <w:i/>
        </w:rPr>
      </w:r>
    </w:p>
    <w:p>
      <w:pPr>
        <w:pStyle w:val="Normal"/>
        <w:jc w:val="both"/>
        <w:rPr/>
      </w:pPr>
      <w:r>
        <w:rPr>
          <w:b/>
          <w:i/>
        </w:rPr>
        <w:t>Ritrovandosi messer Hieronimo Miani, ginthilomo veneto, provededor in Castel Novo de Friulo con 300 fanti, fo circumdato da uno grande exercito della maestà cesarea.</w:t>
      </w:r>
    </w:p>
    <w:p>
      <w:pPr>
        <w:pStyle w:val="Normal"/>
        <w:jc w:val="both"/>
        <w:rPr/>
      </w:pPr>
      <w:r>
        <w:rPr/>
        <w:t>Girolamo non era provveditore, ma solo castellano. I soldati della fortezza erano solo una cinquantina. Non fu circondato dall’esercito cesareo, ma dagli stradiotti del capitano di ventura Mercurio Bua.</w:t>
      </w:r>
    </w:p>
    <w:p>
      <w:pPr>
        <w:pStyle w:val="Normal"/>
        <w:jc w:val="both"/>
        <w:rPr/>
      </w:pPr>
      <w:r>
        <w:rPr/>
      </w:r>
    </w:p>
    <w:p>
      <w:pPr>
        <w:pStyle w:val="Normal"/>
        <w:jc w:val="both"/>
        <w:rPr/>
      </w:pPr>
      <w:r>
        <w:rPr>
          <w:b/>
          <w:i/>
        </w:rPr>
        <w:t>Non si volendo render, dappoi dato molte bataglie, fo preso lo castello, et tagliati tutti gli homini a pezi, lo provededor fu posto in cepi in uno fondi di torre, facendo la sua vita in pan et aqua</w:t>
      </w:r>
      <w:r>
        <w:rPr>
          <w:b/>
        </w:rPr>
        <w:t>.</w:t>
      </w:r>
    </w:p>
    <w:p>
      <w:pPr>
        <w:pStyle w:val="Normal"/>
        <w:jc w:val="both"/>
        <w:rPr/>
      </w:pPr>
      <w:r>
        <w:rPr/>
        <w:t>Il Miani incatenato è posto in un fondo di torre, mantenuto a pane e acqua. Non si tratta della  torre del castello di Quero, ma probabilmente della torre di Breda di Piave, perché il prigioniero  seguì il condottiero a Montebelluna, a Nervesa e a Breda di Piave.</w:t>
      </w:r>
    </w:p>
    <w:p>
      <w:pPr>
        <w:pStyle w:val="Normal"/>
        <w:jc w:val="both"/>
        <w:rPr>
          <w:b/>
          <w:b/>
        </w:rPr>
      </w:pPr>
      <w:r>
        <w:rPr>
          <w:b/>
        </w:rPr>
      </w:r>
    </w:p>
    <w:p>
      <w:pPr>
        <w:pStyle w:val="Normal"/>
        <w:jc w:val="both"/>
        <w:rPr>
          <w:b/>
          <w:b/>
        </w:rPr>
      </w:pPr>
      <w:r>
        <w:rPr>
          <w:b/>
          <w:i/>
        </w:rPr>
        <w:t>Essendo tutto afflito et mesto, per la mala compagnia li venia fatta et tormenti dati, havendo sentito a nominar questa Madonna di Treviso, con humil cor a lei si aricomanda.</w:t>
      </w:r>
    </w:p>
    <w:p>
      <w:pPr>
        <w:pStyle w:val="Normal"/>
        <w:jc w:val="both"/>
        <w:rPr/>
      </w:pPr>
      <w:r>
        <w:rPr/>
        <w:t>In tutto il territorio della Serenissima era diffusa la devozione alla Madonna di Treviso.</w:t>
      </w:r>
    </w:p>
    <w:p>
      <w:pPr>
        <w:pStyle w:val="Normal"/>
        <w:jc w:val="both"/>
        <w:rPr/>
      </w:pPr>
      <w:r>
        <w:rPr/>
      </w:r>
    </w:p>
    <w:p>
      <w:pPr>
        <w:pStyle w:val="Normal"/>
        <w:jc w:val="both"/>
        <w:rPr/>
      </w:pPr>
      <w:r>
        <w:rPr>
          <w:b/>
          <w:i/>
        </w:rPr>
        <w:t>Promettendo  visitar questo suo loco miraculoso, venendo discalzo, in camisa et far dir messe.</w:t>
      </w:r>
    </w:p>
    <w:p>
      <w:pPr>
        <w:pStyle w:val="Normal"/>
        <w:jc w:val="both"/>
        <w:rPr/>
      </w:pPr>
      <w:r>
        <w:rPr/>
        <w:t>Si raccomanda alla Vergine e promette di portarsi al santuario in veste di umile pellegrino e di far celebrare delle sante messe.</w:t>
      </w:r>
    </w:p>
    <w:p>
      <w:pPr>
        <w:pStyle w:val="Normal"/>
        <w:jc w:val="both"/>
        <w:rPr/>
      </w:pPr>
      <w:r>
        <w:rPr/>
      </w:r>
    </w:p>
    <w:p>
      <w:pPr>
        <w:pStyle w:val="Normal"/>
        <w:jc w:val="both"/>
        <w:rPr/>
      </w:pPr>
      <w:r>
        <w:rPr>
          <w:b/>
          <w:i/>
        </w:rPr>
        <w:t>Statim</w:t>
      </w:r>
      <w:r>
        <w:rPr>
          <w:i/>
        </w:rPr>
        <w:t xml:space="preserve"> (</w:t>
      </w:r>
      <w:r>
        <w:rPr/>
        <w:t xml:space="preserve">subito) </w:t>
      </w:r>
      <w:r>
        <w:rPr>
          <w:b/>
          <w:i/>
        </w:rPr>
        <w:t>li apparve una donna vestita de bianco, havendo in man  certe chiave, et li dixi: tolli queste chiave, apri li cepi et torre et fuge via.</w:t>
      </w:r>
    </w:p>
    <w:p>
      <w:pPr>
        <w:pStyle w:val="Normal"/>
        <w:jc w:val="both"/>
        <w:rPr/>
      </w:pPr>
      <w:r>
        <w:rPr/>
        <w:t>La Madonna gli consegna le chiavi dei ceppi e della torre  e gli ordina di fuggire.</w:t>
      </w:r>
    </w:p>
    <w:p>
      <w:pPr>
        <w:pStyle w:val="Normal"/>
        <w:jc w:val="both"/>
        <w:rPr/>
      </w:pPr>
      <w:r>
        <w:rPr/>
      </w:r>
    </w:p>
    <w:p>
      <w:pPr>
        <w:pStyle w:val="Normal"/>
        <w:jc w:val="both"/>
        <w:rPr/>
      </w:pPr>
      <w:r>
        <w:rPr>
          <w:b/>
          <w:i/>
        </w:rPr>
        <w:t>Et bisognando pasar per mezo lo exercito de soi inimici et non sapendo la via di Treviso, si ritrovava molto di mala voglia.</w:t>
      </w:r>
    </w:p>
    <w:p>
      <w:pPr>
        <w:pStyle w:val="Normal"/>
        <w:jc w:val="both"/>
        <w:rPr/>
      </w:pPr>
      <w:r>
        <w:rPr/>
        <w:t>L’accampamento dell’esercito era particolarmente sfilacciato. Nel buio della notte Girolamo non trovava la strada per Treviso.</w:t>
      </w:r>
    </w:p>
    <w:p>
      <w:pPr>
        <w:pStyle w:val="Normal"/>
        <w:jc w:val="both"/>
        <w:rPr/>
      </w:pPr>
      <w:r>
        <w:rPr/>
      </w:r>
    </w:p>
    <w:p>
      <w:pPr>
        <w:pStyle w:val="Normal"/>
        <w:jc w:val="both"/>
        <w:rPr/>
      </w:pPr>
      <w:r>
        <w:rPr>
          <w:b/>
          <w:i/>
        </w:rPr>
        <w:t>Iterum (</w:t>
      </w:r>
      <w:r>
        <w:rPr/>
        <w:t>di nuovo)</w:t>
      </w:r>
      <w:r>
        <w:rPr>
          <w:b/>
          <w:i/>
        </w:rPr>
        <w:t xml:space="preserve"> si ricomandò alla Madonna et la pregò che gli dese aiuto a insire (</w:t>
      </w:r>
      <w:r>
        <w:rPr/>
        <w:t>uscire)</w:t>
      </w:r>
      <w:r>
        <w:rPr>
          <w:b/>
          <w:i/>
        </w:rPr>
        <w:t>) dello exercito con la vita et gl’insegnasse la via di venir qui.</w:t>
      </w:r>
      <w:r>
        <w:rPr/>
        <w:t xml:space="preserve"> </w:t>
      </w:r>
    </w:p>
    <w:p>
      <w:pPr>
        <w:pStyle w:val="Normal"/>
        <w:jc w:val="both"/>
        <w:rPr/>
      </w:pPr>
      <w:r>
        <w:rPr/>
        <w:t>Di nuovo prega la Madonna per non essere sorpreso dai nemici.</w:t>
      </w:r>
    </w:p>
    <w:p>
      <w:pPr>
        <w:pStyle w:val="Normal"/>
        <w:jc w:val="both"/>
        <w:rPr/>
      </w:pPr>
      <w:r>
        <w:rPr/>
      </w:r>
    </w:p>
    <w:p>
      <w:pPr>
        <w:pStyle w:val="Normal"/>
        <w:jc w:val="both"/>
        <w:rPr/>
      </w:pPr>
      <w:r>
        <w:rPr>
          <w:b/>
          <w:i/>
        </w:rPr>
        <w:t>Et statim (</w:t>
      </w:r>
      <w:r>
        <w:rPr/>
        <w:t>subito)</w:t>
      </w:r>
      <w:r>
        <w:rPr>
          <w:b/>
          <w:i/>
        </w:rPr>
        <w:t xml:space="preserve"> la Madonna lo pigliò per man  et lo menò per mezzo li inimici che niuno dise niente; et lo menò alla via de Treviso, et come puotè veder le mure della terra, disparve.</w:t>
      </w:r>
    </w:p>
    <w:p>
      <w:pPr>
        <w:pStyle w:val="Normal"/>
        <w:jc w:val="both"/>
        <w:rPr/>
      </w:pPr>
      <w:r>
        <w:rPr/>
        <w:t>La Madonna gli appare di nuovo, lo prende per mano e lo accompagna fin sotto le mura della città. E poi disparve.</w:t>
      </w:r>
    </w:p>
    <w:p>
      <w:pPr>
        <w:pStyle w:val="Normal"/>
        <w:jc w:val="both"/>
        <w:rPr/>
      </w:pPr>
      <w:r>
        <w:rPr/>
      </w:r>
    </w:p>
    <w:p>
      <w:pPr>
        <w:pStyle w:val="Normal"/>
        <w:jc w:val="both"/>
        <w:rPr>
          <w:b/>
          <w:b/>
          <w:i/>
          <w:i/>
        </w:rPr>
      </w:pPr>
      <w:r>
        <w:rPr>
          <w:b/>
          <w:i/>
        </w:rPr>
        <w:t>Et lui proprio contò questo stupendo miraculo.</w:t>
      </w:r>
    </w:p>
    <w:p>
      <w:pPr>
        <w:pStyle w:val="Normal"/>
        <w:jc w:val="both"/>
        <w:rPr>
          <w:b/>
          <w:b/>
          <w:i/>
          <w:i/>
        </w:rPr>
      </w:pPr>
      <w:r>
        <w:rPr/>
        <w:t>Il racconto di Girolamo è stato ricostruito a memoria dal frate Severino da Udine e per questo vi sono incongruenze e inesattezze.</w:t>
      </w:r>
    </w:p>
    <w:p>
      <w:pPr>
        <w:pStyle w:val="Normal"/>
        <w:jc w:val="both"/>
        <w:rPr>
          <w:b/>
          <w:b/>
          <w:i/>
          <w:i/>
        </w:rPr>
      </w:pPr>
      <w:r>
        <w:rPr>
          <w:b/>
          <w:i/>
        </w:rPr>
      </w:r>
    </w:p>
    <w:p>
      <w:pPr>
        <w:pStyle w:val="Normal"/>
        <w:jc w:val="both"/>
        <w:rPr/>
      </w:pPr>
      <w:r>
        <w:rPr>
          <w:b/>
          <w:i/>
        </w:rPr>
        <w:t>Et per haver mantenuto la fede alla sua patria veneta et haver combatuto virilmente et per forza esser stato preso, fo confirmato signor per anni trenta in quel castello dappoi ricuperato da la Signoria veneta.</w:t>
      </w:r>
    </w:p>
    <w:p>
      <w:pPr>
        <w:pStyle w:val="Normal"/>
        <w:jc w:val="both"/>
        <w:rPr/>
      </w:pPr>
      <w:r>
        <w:rPr/>
        <w:t>Il redattore, pur commettendo  una imprecisione cronologica, è al corrente del ritorno del Miani a Quero dopo la morte di suo fratello Luca, avvenuta nel 1519. La castellania  era stata concessa ai Miani per cinque reggimenti (un reggimento equivaleva a 16 mesi) e per le vicende della guerra, nel 1519 ne erano stati  compiuti due. La permanenza del Miani a Quero si protrasse quindi sino al 1524/25.</w:t>
      </w:r>
    </w:p>
    <w:p>
      <w:pPr>
        <w:pStyle w:val="Normal"/>
        <w:jc w:val="both"/>
        <w:rPr/>
      </w:pPr>
      <w:r>
        <w:rPr/>
      </w:r>
    </w:p>
    <w:p>
      <w:pPr>
        <w:pStyle w:val="Normal"/>
        <w:jc w:val="both"/>
        <w:rPr/>
      </w:pPr>
      <w:r>
        <w:rPr/>
        <w:t>Dopo la liberazione miracolosa il nostro santo  si trattenne a Treviso per diversi mesi e in seguito combattè per  Venezia  sino alla pace di Noyon del 1516. Il ritorno alla solitudine di  Quero sicuramente favorì una profonda riflessione e contribuì al cambiamento della vita.</w:t>
      </w:r>
    </w:p>
    <w:p>
      <w:pPr>
        <w:pStyle w:val="Normal"/>
        <w:jc w:val="both"/>
        <w:rPr/>
      </w:pPr>
      <w:r>
        <w:rPr/>
        <w:t>La celebrazione del quinto centenario  della liberazione del santo dalla prigionia sostenga, per intercessione della Vergine Maria, anche il cammino della nostra conversione a Cristo e ci liberi dalle catene del peccato.</w:t>
      </w:r>
    </w:p>
    <w:p>
      <w:pPr>
        <w:pStyle w:val="Normal"/>
        <w:jc w:val="both"/>
        <w:rPr/>
      </w:pPr>
      <w:r>
        <w:rPr/>
      </w:r>
    </w:p>
    <w:p>
      <w:pPr>
        <w:pStyle w:val="Normal"/>
        <w:jc w:val="both"/>
        <w:rPr/>
      </w:pPr>
      <w:r>
        <w:rPr/>
        <w:t xml:space="preserve">In questa circostanza, significativa per i padri Somaschi, è stato organizzato a venezia un convegno storico con il seguente program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11:00Z</dcterms:created>
  <dc:creator>bonacina</dc:creator>
  <dc:description/>
  <cp:keywords/>
  <dc:language>en-US</dc:language>
  <cp:lastModifiedBy>bonacina</cp:lastModifiedBy>
  <cp:lastPrinted>2011-03-12T12:05:00Z</cp:lastPrinted>
  <dcterms:modified xsi:type="dcterms:W3CDTF">2011-06-23T15:42:00Z</dcterms:modified>
  <cp:revision>4</cp:revision>
  <dc:subject/>
  <dc:title>Quinto centenario della liberazione di S</dc:title>
</cp:coreProperties>
</file>