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MADRE  DELLE  GRAZIE</w:t>
      </w:r>
    </w:p>
    <w:p>
      <w:pPr>
        <w:pStyle w:val="Normal"/>
        <w:jc w:val="both"/>
        <w:rPr>
          <w:b/>
          <w:b/>
        </w:rPr>
      </w:pPr>
      <w:r>
        <w:rPr>
          <w:b/>
        </w:rPr>
      </w:r>
    </w:p>
    <w:p>
      <w:pPr>
        <w:pStyle w:val="Normal"/>
        <w:jc w:val="both"/>
        <w:rPr>
          <w:b/>
          <w:b/>
        </w:rPr>
      </w:pPr>
      <w:r>
        <w:rPr>
          <w:b/>
        </w:rPr>
        <w:t>Anno 1511</w:t>
      </w:r>
    </w:p>
    <w:p>
      <w:pPr>
        <w:pStyle w:val="Normal"/>
        <w:ind w:firstLine="708"/>
        <w:jc w:val="both"/>
        <w:rPr>
          <w:b/>
          <w:b/>
        </w:rPr>
      </w:pPr>
      <w:r>
        <w:rPr>
          <w:b/>
        </w:rPr>
      </w:r>
    </w:p>
    <w:p>
      <w:pPr>
        <w:pStyle w:val="Normal"/>
        <w:ind w:firstLine="708"/>
        <w:jc w:val="both"/>
        <w:rPr/>
      </w:pPr>
      <w:r>
        <w:rPr/>
        <w:t>Erano già trascorsi due anni dall’inizio della orrenda  guerra di Cambrai, promossa dal papa Giulio II  che si era alleato con tutte le potenze europee contro Venezia. La Serenissima aveva perso quasi tutto lo stato di terraferma,  in un susseguirsi caotico di massacri, battaglie, imboscate, distruzioni, mutamenti di alleanze. Il doge Loredan aveva fatto ricorso a tutte le forze disponibili, mobilitando anche i nobili. I  fratelli Miani non esitarono  ad offrire il loro generoso contributo per la salvezza della patria. Luca il fratello maggiore, castellano della fortezza della Scala, ai primi di luglio del 1510, abbandonato senza soccorsi, fu gravemente ferito, catturato, deportato in Trentino e poi liberato grazie allo scambio  con Cristoforo Calepino, prigioniero in mano veneziana. Nonostante il baratto, Luca tra i ducati rapinati  nell’assalto e quelli pagati per  il riscatto di Benedetto Marin aveva sborsato la notevole somma di 450 ducati. Trovandosi  in povertà, inoltrò al doge una supplica in cui  richiedeva per grazia la castellania di Castelnuovo di Quero. L’iter di approvazione si protrasse sino alla vigilia di Natale e finalmente il castello fu assegnato al fratello Girolamo, giovane di 24 anni, non ancora entrato nel Maggior Consiglio e pertanto inabile a concorrere a posti di governo, il quale si impegnava a versare a Luca  il misero salario di  cinque ducati mensili.</w:t>
      </w:r>
    </w:p>
    <w:p>
      <w:pPr>
        <w:pStyle w:val="Normal"/>
        <w:jc w:val="both"/>
        <w:rPr/>
      </w:pPr>
      <w:r>
        <w:rPr/>
        <w:t xml:space="preserve">A Venezia la vita continuava, anche se in tono minore. Ma il 26 marzo  1511 alla crudeltà della guerra si aggiunse la catastrofe devastante del terremoto. Il sisma perdurò per lo spazio di un </w:t>
      </w:r>
      <w:r>
        <w:rPr>
          <w:i/>
        </w:rPr>
        <w:t>miserere</w:t>
      </w:r>
      <w:r>
        <w:rPr/>
        <w:t xml:space="preserve"> e provocò  pure un effetto tsunami. Il fenomeno fu interpretato come castigo di Dio per i peccati dei veneziani. Il patriarca Antonio Contarini indisse tre giorni di digiuno  a pane e acqua e processioni, accompagnate dal canto delle litanie,  in tutte le parrocchie.</w:t>
      </w:r>
    </w:p>
    <w:p>
      <w:pPr>
        <w:pStyle w:val="Normal"/>
        <w:jc w:val="both"/>
        <w:rPr/>
      </w:pPr>
      <w:r>
        <w:rPr/>
      </w:r>
    </w:p>
    <w:p>
      <w:pPr>
        <w:pStyle w:val="Normal"/>
        <w:jc w:val="both"/>
        <w:rPr>
          <w:b/>
          <w:b/>
        </w:rPr>
      </w:pPr>
      <w:r>
        <w:rPr>
          <w:b/>
        </w:rPr>
        <w:t>Girolamo a Quero</w:t>
      </w:r>
    </w:p>
    <w:p>
      <w:pPr>
        <w:pStyle w:val="Normal"/>
        <w:jc w:val="both"/>
        <w:rPr>
          <w:b/>
          <w:b/>
        </w:rPr>
      </w:pPr>
      <w:r>
        <w:rPr>
          <w:b/>
        </w:rPr>
      </w:r>
    </w:p>
    <w:p>
      <w:pPr>
        <w:pStyle w:val="Normal"/>
        <w:jc w:val="both"/>
        <w:rPr/>
      </w:pPr>
      <w:r>
        <w:rPr/>
        <w:t>Durante l’inverno le operazioni militari cessavano. Girolamo, giunto a Castelnuovo ai primi del 1511, sfruttò  i mesi invernali per fortificare il castello e restaurare  con energia, forse eccessiva, la disciplina nel territorio  della sua giurisdizione e ad estirpare il contrabbando. La reazione dei sudditi si tradusse in pesanti ingiurie contro il castellano, che si rivolse al Consiglio dei Dieci per ottenere giustizia. Ma per la condizione dei tempi tutto fu messo a tacere.</w:t>
      </w:r>
    </w:p>
    <w:p>
      <w:pPr>
        <w:pStyle w:val="Normal"/>
        <w:jc w:val="both"/>
        <w:rPr/>
      </w:pPr>
      <w:r>
        <w:rPr/>
      </w:r>
    </w:p>
    <w:p>
      <w:pPr>
        <w:pStyle w:val="Normal"/>
        <w:jc w:val="both"/>
        <w:rPr>
          <w:b/>
          <w:b/>
        </w:rPr>
      </w:pPr>
      <w:r>
        <w:rPr>
          <w:b/>
        </w:rPr>
        <w:t>Treviso ultimo baluardo</w:t>
      </w:r>
    </w:p>
    <w:p>
      <w:pPr>
        <w:pStyle w:val="Normal"/>
        <w:jc w:val="both"/>
        <w:rPr>
          <w:b/>
          <w:b/>
        </w:rPr>
      </w:pPr>
      <w:r>
        <w:rPr>
          <w:b/>
        </w:rPr>
      </w:r>
    </w:p>
    <w:p>
      <w:pPr>
        <w:pStyle w:val="Normal"/>
        <w:jc w:val="both"/>
        <w:rPr/>
      </w:pPr>
      <w:r>
        <w:rPr/>
        <w:t>Dopo il fallito tentativo di conquistare Padova, i collegati di Cambrai, francesi e alemanni,  puntarono su Treviso. Con la caduta di questa città Venezia sarebbe stata distrutta. Treviso, ricca di mulini per l’abbondanza dei corsi d’acqua, di edifici  con le facciate decorate a fresco, di numerosi conventi e chiese, aveva  ancora un impianto medioevale e le mura trecentesche  non offrivano efficace difesa a causa delle abitazioni ad esse addossate. La trasformazione in fortezza insepugnabile fu affidata dal Consiglio dei Dieci al frate francescano Giovanni da Verona, detto fra’ Giocondo. Il progetto fu realizzato dal provveditore Gio. Paolo Gradenigo, un uomo coraggioso, sprezzante della fatica, deciso, con spiccate attitudini al comando  militare. Arriva in città il 7 agosto. Podestà è Andrea Donà, poco amato dai Trevigiani; capo delle fanterie è nominato Lorenzo Anguillara di Ceri (Cerveteri), uno dei maggiori condottieri del suo tempo.</w:t>
      </w:r>
    </w:p>
    <w:p>
      <w:pPr>
        <w:pStyle w:val="Normal"/>
        <w:jc w:val="both"/>
        <w:rPr/>
      </w:pPr>
      <w:r>
        <w:rPr/>
        <w:t>La città era indifendibile,  e i borghi esterni offrivano facile riparo ad eventuali attaccanti. Era urgente  una nuova fortificazione. Il Gradenigo  vi attese subito alacremente. Richiede a Venezia badili e zapponi, suddivide gli oltre 400 operai in due gruppi: uno per costruire bastioni e solette per le artiglierie, l’altro per spianare e demolire. Si abbattono edifici, si scavano fossati perimetrali, si costruiscono bastioni, si distruggono muri, alberi, viti per un quarto di miglio fuori le mura per ottenere una spianata, in modo che Treviso si presentasse agli assalitori come una fortezza emergente dalla pianura, spoglia di piante e case. Per impedire il posizionamento delle artiglierie nemiche e l’accamparsi delle truppe fu creato intorno alla città un perimetro di acque con la possibilità di allagare la pianura circostante. I danni inferti dal Gradenigo al tessuto urbanistico probabilmente non li avrebbe provocati il più violento assalto nemico, tuttavia, facendo lavorare notte e giorno uomini e mezzi e dispiegando inflessibile energia, fece di Treviso un baluardo inespugnabile.</w:t>
      </w:r>
    </w:p>
    <w:p>
      <w:pPr>
        <w:pStyle w:val="Normal"/>
        <w:jc w:val="both"/>
        <w:rPr/>
      </w:pPr>
      <w:r>
        <w:rPr/>
        <w:t>Uno dei punti deboli delle mura era il luogo dove sorgeva il convento dei Canonici Regolari di S. Salvatore, che avevano in custodia la frequentatissima chiesa – santuario della Madonna Grande “</w:t>
      </w:r>
      <w:r>
        <w:rPr>
          <w:i/>
        </w:rPr>
        <w:t xml:space="preserve">ch’è gran cossa  a tanto corsso di divution”. </w:t>
      </w:r>
      <w:r>
        <w:rPr/>
        <w:t>Purtroppo, campanile, chiesa e monastero dovevano essere demoliti. I religiosi si ritirarono allora nel convento di Venezia.</w:t>
      </w:r>
    </w:p>
    <w:p>
      <w:pPr>
        <w:pStyle w:val="Normal"/>
        <w:jc w:val="both"/>
        <w:rPr/>
      </w:pPr>
      <w:r>
        <w:rPr/>
        <w:t>Il Gradenigo predispose quindi una accurata organizzazione dei difensori. In totale i fanti assommavano a 3263, i balestrieri a 191, la gente d’arme a 136, gli stradiotti a 228 sotto sette capitani. Licenziosi e rotti ad ogni vizio i soldati rubavano alla povera gente e “</w:t>
      </w:r>
      <w:r>
        <w:rPr>
          <w:i/>
        </w:rPr>
        <w:t xml:space="preserve">non poteva più vegnir niente in Trevixo che non fosse svalisà”. </w:t>
      </w:r>
      <w:r>
        <w:rPr/>
        <w:t>Gli stradiotti poi pensavano soprattutto al guadagno e al bottino. Giungono anche una ventina di nobili con gli uomini assoldati a loro spese, tra i quali Marco Miani, fratello di Girolamo.</w:t>
      </w:r>
    </w:p>
    <w:p>
      <w:pPr>
        <w:pStyle w:val="Normal"/>
        <w:jc w:val="both"/>
        <w:rPr/>
      </w:pPr>
      <w:r>
        <w:rPr/>
        <w:t>Nel campo nemico i francesi sono comandati dal generale La Palice, sostituto di Gian Giacomo Trivulzio che aveva opposto un netto rifiuto e aveva cercato di dissuadere l’imperatore Massimiliano dall’impresa di Treviso “</w:t>
      </w:r>
      <w:r>
        <w:rPr>
          <w:i/>
        </w:rPr>
        <w:t xml:space="preserve">per essere stato fatto il raccolto, essere vicine le piogge e l’invernata”. </w:t>
      </w:r>
      <w:r>
        <w:rPr/>
        <w:t>Essi sono accampati presso Montebelluna,  aspettano rinforzi da Milano, ma il re Luigi XII vuole che prima l’imperatore  scenda in campo.  I tedeschi sono 7.000 e 3.000 i guasconi. Mercurio Bua è a capo degli stradiotti al servizio di Massimiliano. Nonostante i pericoli e le fatiche della guerra il greco-albanese conduceva una vita dispendiosa. Il certosino  Tommaso Patavin, proveniente dal bosco del Montello, riferì al Gradenigo  che “</w:t>
      </w:r>
      <w:r>
        <w:rPr>
          <w:i/>
        </w:rPr>
        <w:t>il capo di stratioti à gran poder; va vestio d’oro, il chiamano conte. L’imperador li ha donato tre castelli…lo ha fato suo conseier, el qual sta con grande reputatione”.</w:t>
      </w:r>
      <w:r>
        <w:rPr/>
        <w:t xml:space="preserve"> Mosso dal desiderio di avere presso di sé la moglie, una Boccali, lo aveva incaricato di recarsi a Venezia per assicurarla che sarebbe venuto a prelevarla con una grande scorta, “</w:t>
      </w:r>
      <w:r>
        <w:rPr>
          <w:i/>
        </w:rPr>
        <w:t xml:space="preserve">ma esso frate disse non voler portar tal imbasata”. </w:t>
      </w:r>
      <w:r>
        <w:rPr/>
        <w:t>Il Bua</w:t>
      </w:r>
      <w:r>
        <w:rPr>
          <w:i/>
        </w:rPr>
        <w:t xml:space="preserve"> </w:t>
      </w:r>
      <w:r>
        <w:rPr/>
        <w:t>era favorevole alla “bona guerra”, alla prassi frequente dello scambio dei prigionieri e al  trattamento privilegiato riservato ai nobili. I veneti condividevano le stesse norme. Quando giunse a Treviso un messaggero del campo francese a domandare un certo unguento per un barone che soffriva di una piaga alla gamba, il Gradenigo deliberò di concederlo “</w:t>
      </w:r>
      <w:r>
        <w:rPr>
          <w:i/>
        </w:rPr>
        <w:t>per mostrar si fazi bona guerra”.</w:t>
      </w:r>
      <w:r>
        <w:rPr/>
        <w:t xml:space="preserve"> Discordia, malessere e diffidenza reciproca regnavano però tra francesi e alemanni. I transalpini ripetutamente minacciavano di andarsene  se Massimiliano  non  fosse intervenuto a Treviso.</w:t>
      </w:r>
    </w:p>
    <w:p>
      <w:pPr>
        <w:pStyle w:val="Normal"/>
        <w:jc w:val="both"/>
        <w:rPr>
          <w:rFonts w:eastAsia="Times New Roman"/>
        </w:rPr>
      </w:pPr>
      <w:r>
        <w:rPr>
          <w:rFonts w:eastAsia="Times New Roman"/>
        </w:rPr>
        <w:t xml:space="preserve"> </w:t>
      </w:r>
    </w:p>
    <w:p>
      <w:pPr>
        <w:pStyle w:val="Normal"/>
        <w:jc w:val="both"/>
        <w:rPr>
          <w:b/>
          <w:b/>
        </w:rPr>
      </w:pPr>
      <w:r>
        <w:rPr>
          <w:b/>
        </w:rPr>
        <w:t>L’assalto al castello di Quero</w:t>
      </w:r>
    </w:p>
    <w:p>
      <w:pPr>
        <w:pStyle w:val="Normal"/>
        <w:jc w:val="both"/>
        <w:rPr>
          <w:b/>
          <w:b/>
        </w:rPr>
      </w:pPr>
      <w:r>
        <w:rPr>
          <w:b/>
        </w:rPr>
      </w:r>
    </w:p>
    <w:p>
      <w:pPr>
        <w:pStyle w:val="Normal"/>
        <w:jc w:val="both"/>
        <w:rPr/>
      </w:pPr>
      <w:r>
        <w:rPr/>
        <w:t>Viene catturata una staffetta di Gastone di Foix, che proviene da Milano con lettere per La Palice, datate 25 agosto. In esse il “gran maestro” ingiungeva di inviare delle truppe incontro  all’imperatore verso Castelnuovo, perché non accampasse la scusa  di non avere scorta per poter venire  all’impresa di Treviso. Le cifre dei soldati che parteciparono all’assalto del castello sono discordanti: duecento gli stradiotti con il Bua  e 300 o 3.000 i fanti tedeschi. Il 27 agosto il provveditore di Feltre, Giovanni Dolfin, scrivendo da Serravalle, comunica che i nemici hanno conquistato Castelnuovo. Il 29 agosto giunge in Treviso Ludovico Battaglin con i suoi cavalli leggeri  e riferisce la caduta di Castelnuovo. Aveva promesso al Miani che non l’avrebbe abbandonato e  lo avrebbe portato in salvo con uno dei suoi cavalli, ma alla comparsa di 3000 tedeschi e degli stradiotti del Bua, preferì darsi alla fuga perché aveva solo 50 cavalleggeri e 1000 cittadini. In ogni modo il Dolfin attribuisce al tradimento del Battaglino la strage dei difensori del castello, la cattura di Girolamo e dei due capitani bellunesi Paolo Doglioni e Cristoforo Colle. Il feltrino Vettore Pozzo, al servizio di Girolamo, riesce a  riparare a Feltre.</w:t>
      </w:r>
    </w:p>
    <w:p>
      <w:pPr>
        <w:pStyle w:val="Normal"/>
        <w:jc w:val="both"/>
        <w:rPr/>
      </w:pPr>
      <w:r>
        <w:rPr/>
        <w:t>I fanti tedeschi, compiuta l’impresa, si diedero al saccheggio nel Feltrino e nel Bellunese e non tornarono subito al campo. Anche il Bua indugiava nell’attesa del riscatto dei due capitani, che liberò dopo aver incassato la taglia. Il Miani, impossibilitato a versare la somma richiesta, fu trascinato via prigioniero dall’avventuriero greco. Il tradimento del Battaglino emerse subito. Presentatosi al Gradenigo mentre era a tavola con alcuni gentiluomini, imprudentemente rivolse loro strane parole che suscitarono una vivace reazione. Uno dei patrizi  mostrò allora una lettera in cui a lui si imputava  la perdita di Castelnuovo.  Rabbioso per la denuncia, lasciò Treviso per Venezia: “</w:t>
      </w:r>
      <w:r>
        <w:rPr>
          <w:i/>
        </w:rPr>
        <w:t>el dito batagin  se infugò molto, dicendo, non voler esser servitor di niun venetian, e partito, ussì di le porte di la terra per forza, et è venuto a Venecia”.</w:t>
      </w:r>
    </w:p>
    <w:p>
      <w:pPr>
        <w:pStyle w:val="Normal"/>
        <w:jc w:val="both"/>
        <w:rPr/>
      </w:pPr>
      <w:r>
        <w:rPr/>
        <w:t>Le condizioni meteo sono pessime. Piove a dirotto, il Piave è in piena. La situazione alimentare dei nemici è assai precaria: mangiano pane nero come il carbone.</w:t>
      </w:r>
    </w:p>
    <w:p>
      <w:pPr>
        <w:pStyle w:val="Normal"/>
        <w:jc w:val="both"/>
        <w:rPr/>
      </w:pPr>
      <w:r>
        <w:rPr/>
      </w:r>
    </w:p>
    <w:p>
      <w:pPr>
        <w:pStyle w:val="Normal"/>
        <w:jc w:val="both"/>
        <w:rPr>
          <w:b/>
          <w:b/>
        </w:rPr>
      </w:pPr>
      <w:r>
        <w:rPr>
          <w:b/>
        </w:rPr>
        <w:t>Demolizione della chiesa di Nostra Donna</w:t>
      </w:r>
    </w:p>
    <w:p>
      <w:pPr>
        <w:pStyle w:val="Normal"/>
        <w:jc w:val="both"/>
        <w:rPr>
          <w:b/>
          <w:b/>
        </w:rPr>
      </w:pPr>
      <w:r>
        <w:rPr>
          <w:b/>
        </w:rPr>
      </w:r>
    </w:p>
    <w:p>
      <w:pPr>
        <w:pStyle w:val="Normal"/>
        <w:jc w:val="both"/>
        <w:rPr/>
      </w:pPr>
      <w:r>
        <w:rPr/>
        <w:t>Ai primi di settembre prosegue in Treviso lo scavo dei contraffossi e la demolizione di alcune chiese. Si è abbattuto il campanile e la maggior parte del monastero, la cappella grande  e le due piccole con la sacrestia del santuario della Madonna Grande, ma non si vuole  abbattere la cappella con l’effigie miracolosa, perché</w:t>
      </w:r>
      <w:r>
        <w:rPr>
          <w:i/>
        </w:rPr>
        <w:t xml:space="preserve"> “par a quelli, la  nostra  Dona  aiuterà contro l’inimico”. </w:t>
      </w:r>
      <w:r>
        <w:rPr/>
        <w:t xml:space="preserve">Vi lavorano più di 800 uomini; anche i gentiluomini  portano via le macerie dalla chiesa. </w:t>
      </w:r>
    </w:p>
    <w:p>
      <w:pPr>
        <w:pStyle w:val="Normal"/>
        <w:jc w:val="both"/>
        <w:rPr/>
      </w:pPr>
      <w:r>
        <w:rPr/>
        <w:t>A proposito della cappella della Madonna scoppiò un violento diverbio tra il Gradenigo e il capitano Lorenzo di Ceri. Il capitano voleva abbattere la cappella, ma il provveditore sbuffò  e perentoriamente intimò:”</w:t>
      </w:r>
      <w:r>
        <w:rPr>
          <w:i/>
        </w:rPr>
        <w:t xml:space="preserve">la stagi in pè”. </w:t>
      </w:r>
      <w:r>
        <w:rPr/>
        <w:t xml:space="preserve">Il  capitano obiettava “ </w:t>
      </w:r>
      <w:r>
        <w:rPr>
          <w:i/>
        </w:rPr>
        <w:t xml:space="preserve">Dio dice: ajutateti che te ajuterò anche mi, et che questo non è mal alguno”. </w:t>
      </w:r>
      <w:r>
        <w:rPr/>
        <w:t>Tuttavia “</w:t>
      </w:r>
      <w:r>
        <w:rPr>
          <w:i/>
        </w:rPr>
        <w:t>le cosse sono restate cussì</w:t>
      </w:r>
      <w:r>
        <w:rPr/>
        <w:t>”.</w:t>
      </w:r>
    </w:p>
    <w:p>
      <w:pPr>
        <w:pStyle w:val="Normal"/>
        <w:jc w:val="both"/>
        <w:rPr/>
      </w:pPr>
      <w:r>
        <w:rPr/>
      </w:r>
    </w:p>
    <w:p>
      <w:pPr>
        <w:pStyle w:val="Normal"/>
        <w:jc w:val="both"/>
        <w:rPr>
          <w:b/>
          <w:b/>
        </w:rPr>
      </w:pPr>
      <w:r>
        <w:rPr>
          <w:b/>
        </w:rPr>
        <w:t>La condizione del campo nemico</w:t>
      </w:r>
    </w:p>
    <w:p>
      <w:pPr>
        <w:pStyle w:val="Normal"/>
        <w:jc w:val="both"/>
        <w:rPr>
          <w:b/>
          <w:b/>
        </w:rPr>
      </w:pPr>
      <w:r>
        <w:rPr>
          <w:b/>
        </w:rPr>
      </w:r>
    </w:p>
    <w:p>
      <w:pPr>
        <w:pStyle w:val="Normal"/>
        <w:jc w:val="both"/>
        <w:rPr/>
      </w:pPr>
      <w:r>
        <w:rPr/>
        <w:t>I tedeschi muoiono di fame, vanno nei villaggi a mendicare il pane e vivono di uva. Manca il vino: bresciani e bergamaschi sono intenti alla vendemmia e portano il mosto in campo. Alla carestia di pane  segue una pestilenza che colpisce un terzo  dei soldati, quotidiani i decessi. Un gruppo di frati della Certosa del Montello, costretto alla fuga e giunto a Treviso  per poi trasferirsi a Padova in un’altra sede dell’Ordine, racconta che i tedeschi hanno saccheggiato il monastero e non hanno più nulla per vivere. I francesi temono una loro catastrofica disfatta se gli alleati alemanni abbandonano il campo per  rifornirsi di vettovaglie in Friuli e lì passare l’inverno. Comunque  il campo si leva da Montebelluna e si avvicina a cinque miglia da Treviso. Hanno bruciato gli alloggi, ma vi è stato grande contrasto tra alemanni e francesi sulla opportunità di muovere l’accampamento. Non si fidano e mettono sentinelle gli uni contro gli altri.</w:t>
      </w:r>
    </w:p>
    <w:p>
      <w:pPr>
        <w:pStyle w:val="Normal"/>
        <w:jc w:val="both"/>
        <w:rPr/>
      </w:pPr>
      <w:r>
        <w:rPr/>
      </w:r>
    </w:p>
    <w:p>
      <w:pPr>
        <w:pStyle w:val="Normal"/>
        <w:jc w:val="both"/>
        <w:rPr>
          <w:b/>
          <w:b/>
        </w:rPr>
      </w:pPr>
      <w:r>
        <w:rPr>
          <w:b/>
        </w:rPr>
        <w:t>La situazione a Treviso</w:t>
      </w:r>
    </w:p>
    <w:p>
      <w:pPr>
        <w:pStyle w:val="Normal"/>
        <w:jc w:val="both"/>
        <w:rPr>
          <w:b/>
          <w:b/>
        </w:rPr>
      </w:pPr>
      <w:r>
        <w:rPr>
          <w:b/>
        </w:rPr>
      </w:r>
    </w:p>
    <w:p>
      <w:pPr>
        <w:pStyle w:val="Normal"/>
        <w:jc w:val="both"/>
        <w:rPr/>
      </w:pPr>
      <w:r>
        <w:rPr/>
        <w:t>Casi di peste e altre malattie si diffondono pure a Treviso. La condizione sanitaria si aggrava di giorno in giorno,  medici e speziali sono sottoposti a superlavoro. Arrivano 60 facchini, 400 fanti da Mestre e,  da Venezia,  altri gentiluomini con dieci uomini assoldati a loro spese. Il 12 settembre il Gradenigo dispone il contingente militare  nei diversi punti della città, moltiplica i turni di guardia, organizza le prove generali. A un segnale d’allarme tutti si trovano ai posti assegnati in meno di un’ora. Gli stradiotti intercettano e catturano nelle diverse sortite al di fuori delle mura un gran numero di nemici. Con tempestivo intervento  impediscono a 500 cavalieri francesi del generalissimo La Palice di fare bottino e in un’uscita temeraria sino ai limiti dell’accampamento nemico portano via dieci capi di buoi ungheresi da macello. Avanguardie nemiche si avvicinano alle mura per esplorare il sito  in cui accamparsi e posizionare le artiglierie.</w:t>
      </w:r>
    </w:p>
    <w:p>
      <w:pPr>
        <w:pStyle w:val="Normal"/>
        <w:jc w:val="both"/>
        <w:rPr/>
      </w:pPr>
      <w:r>
        <w:rPr/>
      </w:r>
    </w:p>
    <w:p>
      <w:pPr>
        <w:pStyle w:val="Normal"/>
        <w:jc w:val="both"/>
        <w:rPr/>
      </w:pPr>
      <w:r>
        <w:rPr/>
      </w:r>
    </w:p>
    <w:p>
      <w:pPr>
        <w:pStyle w:val="Normal"/>
        <w:jc w:val="both"/>
        <w:rPr>
          <w:b/>
          <w:b/>
        </w:rPr>
      </w:pPr>
      <w:r>
        <w:rPr>
          <w:b/>
        </w:rPr>
        <w:t>Domenica 28 settembre</w:t>
      </w:r>
    </w:p>
    <w:p>
      <w:pPr>
        <w:pStyle w:val="Normal"/>
        <w:jc w:val="both"/>
        <w:rPr>
          <w:b/>
          <w:b/>
        </w:rPr>
      </w:pPr>
      <w:r>
        <w:rPr>
          <w:b/>
        </w:rPr>
      </w:r>
    </w:p>
    <w:p>
      <w:pPr>
        <w:pStyle w:val="Normal"/>
        <w:jc w:val="both"/>
        <w:rPr>
          <w:i/>
          <w:i/>
        </w:rPr>
      </w:pPr>
      <w:r>
        <w:rPr/>
        <w:t>Il Gradenigo il 27 settembre comunica a Venezia  che i nemici hanno vagato verso San Zorzi presso una torre detta Maserada tra Nervesa e il ponte sul Piave. Il giorno seguente, domenica, riferisce in una lettera scritta a mezzogiorno, che l’esercito  francese – alemanno ha abbandonato la torre di Maserada ed è venuto verso Collalta, due miglia più vicini a Treviso, in località Breda, ottima per l’alloggio del campo tra la campagna e la villa “</w:t>
      </w:r>
      <w:r>
        <w:rPr>
          <w:i/>
        </w:rPr>
        <w:t>che ha assai coperti”.</w:t>
      </w:r>
    </w:p>
    <w:p>
      <w:pPr>
        <w:pStyle w:val="Normal"/>
        <w:jc w:val="both"/>
        <w:rPr>
          <w:i/>
          <w:i/>
        </w:rPr>
      </w:pPr>
      <w:r>
        <w:rPr/>
        <w:t>Riporta poi la notizia della fuga del Miani da Mercurio Bua “</w:t>
      </w:r>
      <w:r>
        <w:rPr>
          <w:i/>
        </w:rPr>
        <w:t>dil zonzer (giungere) lì in Treviso dil sier Hironimo Miani, quondam sier Anzolo, fo castelan in Castel Nuovo, era prexon in campo, è fuzito, di Mercurio Bua dal qual ha inteso etiam  (anche) questa levata de’ inimici”.</w:t>
      </w:r>
    </w:p>
    <w:p>
      <w:pPr>
        <w:pStyle w:val="Normal"/>
        <w:jc w:val="both"/>
        <w:rPr/>
      </w:pPr>
      <w:r>
        <w:rPr/>
        <w:t>Il Sanudo  riprende il contenuto della lettera precisando che Girolamo è fuggito,  ha camminato tutta la notte, ha inteso nella tenda del Bua che, giunti i tedeschi, allora in Friuli, vogliono venire all’impresa di Treviso.</w:t>
      </w:r>
    </w:p>
    <w:p>
      <w:pPr>
        <w:pStyle w:val="Normal"/>
        <w:jc w:val="both"/>
        <w:rPr>
          <w:i/>
          <w:i/>
        </w:rPr>
      </w:pPr>
      <w:r>
        <w:rPr/>
        <w:t xml:space="preserve">La notizia della fuga di Girolamo  è anche contenuta nella lettera di Leonardo Giustinian, un amico della famiglia Miani, scritta il 28 settembre alle ore 22.00, in cui specifica che Girolamo  è fuggito alle due di notte, è arrivato solo  tra le quattro e le cinque del mattino dopo aver camminato tutta la notte: </w:t>
      </w:r>
      <w:r>
        <w:rPr>
          <w:i/>
        </w:rPr>
        <w:t xml:space="preserve">“Hironimo Miani scampò di man di Mercurio Bua, a dì…a hore 8 di note, et è zonto questa matina qui, a horre nuove in diexe, solo, el qual fo averto e caminò tuta la note fino el zonze di qui”. </w:t>
      </w:r>
    </w:p>
    <w:p>
      <w:pPr>
        <w:pStyle w:val="Normal"/>
        <w:jc w:val="both"/>
        <w:rPr/>
      </w:pPr>
      <w:r>
        <w:rPr/>
        <w:t>Continuano i lavori di fortificazione, a cui attendono  cittadini, soldati e anche le donne, da Nostra Donna fino alla porta di Altilia, con l’allargamento dei fossi, l’elevazione dei cavalieri, il taglio del ponte, l’abbassamento  della torre della porta. Il Giustinian   informa che è stato deliberato di non abbattere la cappella della Madonna, ma solo tutto ciò che può rappresentare un danno alla difesa e conclude con la certezza che i nemici “</w:t>
      </w:r>
      <w:r>
        <w:rPr>
          <w:i/>
        </w:rPr>
        <w:t>con l’aiuto di la nostra Dona non sponterano mai quello loco, dove è dita capella”.</w:t>
      </w:r>
      <w:r>
        <w:rPr/>
        <w:t xml:space="preserve"> La Vergine, come attestato dal quarto libro dei miracoli, aveva già liberato e condotto in salvo il Miani, e renderà vano l’assalto a Treviso, scatenato dal 7 al 15 ottobre da francesi e alemanni. </w:t>
      </w:r>
    </w:p>
    <w:p>
      <w:pPr>
        <w:pStyle w:val="Normal"/>
        <w:jc w:val="both"/>
        <w:rPr/>
      </w:pPr>
      <w:r>
        <w:rPr/>
      </w:r>
    </w:p>
    <w:p>
      <w:pPr>
        <w:pStyle w:val="Normal"/>
        <w:jc w:val="both"/>
        <w:rPr/>
      </w:pPr>
      <w:r>
        <w:rPr/>
      </w:r>
    </w:p>
    <w:p>
      <w:pPr>
        <w:pStyle w:val="Normal"/>
        <w:jc w:val="both"/>
        <w:rPr/>
      </w:pPr>
      <w:r>
        <w:rPr>
          <w:b/>
        </w:rPr>
        <w:t>Il Quarto libro dei miracoli</w:t>
      </w:r>
    </w:p>
    <w:p>
      <w:pPr>
        <w:pStyle w:val="Normal"/>
        <w:jc w:val="both"/>
        <w:rPr>
          <w:b/>
          <w:b/>
        </w:rPr>
      </w:pPr>
      <w:r>
        <w:rPr>
          <w:b/>
        </w:rPr>
      </w:r>
    </w:p>
    <w:p>
      <w:pPr>
        <w:pStyle w:val="Normal"/>
        <w:jc w:val="both"/>
        <w:rPr/>
      </w:pPr>
      <w:r>
        <w:rPr/>
        <w:t xml:space="preserve">Girolamo prigioniero del Bua invocò la Madonna di Treviso, promettendo di andare in veste di  penitente al suo santuario e di far celebrare messe. La Vergine non solo lo liberò dalla prigione, ma lo condusse per mano sino alle  mura di Treviso. Il turno di guardia alle porte era gestito dai nobili.  Essi gli aprirono sbalorditi per essersi presentato solo. Il Miani non ebbe la possibilità di adempiere subito il voto, ma si fermò alla difesa della città e per l’ingresso  nel Maggior Consiglio incaricò la mamma, Leonora Morosini, di certificare con giuramento che aveva compiuto 25 anni. </w:t>
      </w:r>
    </w:p>
    <w:p>
      <w:pPr>
        <w:pStyle w:val="Normal"/>
        <w:jc w:val="both"/>
        <w:rPr/>
      </w:pPr>
      <w:r>
        <w:rPr/>
        <w:t>La chiesa era distrutta, i canonici  di S. Salvatore custodi del santuario, avevano abbandonato la città per trovare rifugio nel loro monastero di Venezia. Ritorneranno a Treviso solo nel 1516, dopo la pace di Noyon. Essi avevano  l’abitudine di scrivere su un libro i fatti miracolosi attribuiti alla intercessione della Madonna, per favorire nei pellegrini che li leggevano la fiducia in Maria e il sentimento di gratitudine al Signore.</w:t>
      </w:r>
    </w:p>
    <w:p>
      <w:pPr>
        <w:pStyle w:val="Normal"/>
        <w:jc w:val="both"/>
        <w:rPr/>
      </w:pPr>
      <w:r>
        <w:rPr/>
        <w:t>La prima relazione della apparizione della Madonna di Treviso al Miani, dettata da lui stesso, risale quindi a dopo il 1516. La chiesa e il monastero  furono nel frattempo ricostruiti, ma nel dicembre del 1528 in un furioso incendio andò bruciato il prezioso manoscritto. Il testo attuale, conservato nella Biblioteca Civica di Treviso, non riporta quindi la narrazione originale, ma una ricostruzione dell’evento redatto a memoria dal sacrista - parroco fra Severino da Udine e dalla comunità religiosa, nel 1532. Il  racconto, pertanto, presenta  notevoli imprecisioni e inesattezze, tali comunque, da non smentire  la veridicità dell’esperienza mistica e sensibile, visiva, tattile, uditiva, della apparizione, non documentabile con le categorie della storia.</w:t>
      </w:r>
    </w:p>
    <w:p>
      <w:pPr>
        <w:pStyle w:val="Normal"/>
        <w:jc w:val="both"/>
        <w:rPr/>
      </w:pPr>
      <w:r>
        <w:rPr/>
        <w:t xml:space="preserve">Il Miani ha nascosto il prodigio anche agli amici più intimi, compreso l’amico anonimo estensore della sua biografia. Nelle sue lettere rimaste emergono solo allusioni alla Vergine e alla spiritualità del Magnificat, mentre nella nostra orazione, da lui composta e recitata dagli orfani due volte al giorno traspare  la  grandissima devozione alla gloriosa Vergine Maria, madre delle grazie. </w:t>
      </w:r>
    </w:p>
    <w:p>
      <w:pPr>
        <w:pStyle w:val="Normal"/>
        <w:jc w:val="both"/>
        <w:rPr/>
      </w:pPr>
      <w:r>
        <w:rPr/>
      </w:r>
    </w:p>
    <w:p>
      <w:pPr>
        <w:pStyle w:val="Normal"/>
        <w:jc w:val="both"/>
        <w:rPr>
          <w:b/>
          <w:b/>
        </w:rPr>
      </w:pPr>
      <w:r>
        <w:rPr>
          <w:b/>
        </w:rPr>
        <w:t>La nostra orazione</w:t>
      </w:r>
    </w:p>
    <w:p>
      <w:pPr>
        <w:pStyle w:val="Normal"/>
        <w:jc w:val="both"/>
        <w:rPr>
          <w:b/>
          <w:b/>
        </w:rPr>
      </w:pPr>
      <w:r>
        <w:rPr>
          <w:b/>
        </w:rPr>
      </w:r>
    </w:p>
    <w:p>
      <w:pPr>
        <w:pStyle w:val="Normal"/>
        <w:jc w:val="both"/>
        <w:rPr/>
      </w:pPr>
      <w:r>
        <w:rPr/>
        <w:t>A Lei si rivolge:</w:t>
      </w:r>
    </w:p>
    <w:p>
      <w:pPr>
        <w:pStyle w:val="Normal"/>
        <w:jc w:val="both"/>
        <w:rPr/>
      </w:pPr>
      <w:r>
        <w:rPr/>
      </w:r>
    </w:p>
    <w:p>
      <w:pPr>
        <w:pStyle w:val="Normal"/>
        <w:ind w:left="360" w:hanging="0"/>
        <w:jc w:val="both"/>
        <w:rPr/>
      </w:pPr>
      <w:r>
        <w:rPr/>
        <w:t xml:space="preserve">-    Per ottenere la grazia della confidenza  nel nostro Signor benignissimo e della vera speranza </w:t>
      </w:r>
    </w:p>
    <w:p>
      <w:pPr>
        <w:pStyle w:val="Normal"/>
        <w:ind w:left="360" w:hanging="0"/>
        <w:jc w:val="both"/>
        <w:rPr/>
      </w:pPr>
      <w:r>
        <w:rPr/>
        <w:tab/>
        <w:t>in Lui solo. Ave Maria.</w:t>
      </w:r>
    </w:p>
    <w:p>
      <w:pPr>
        <w:pStyle w:val="Normal"/>
        <w:numPr>
          <w:ilvl w:val="0"/>
          <w:numId w:val="1"/>
        </w:numPr>
        <w:jc w:val="both"/>
        <w:rPr/>
      </w:pPr>
      <w:r>
        <w:rPr/>
        <w:t>Perché preghi il suo dilettissimo figliolo per tutti quanti noi, affinchè si degni di concedere l’ umiltà e la mitezza del cuore, l’amore sopra ogni cosa di sua divina maestà e del prossimo come noi stessi, estirpi i vizi, accresca le virtù e ci dia la sua santa pace. Ave Maria.</w:t>
      </w:r>
    </w:p>
    <w:p>
      <w:pPr>
        <w:pStyle w:val="Normal"/>
        <w:numPr>
          <w:ilvl w:val="0"/>
          <w:numId w:val="1"/>
        </w:numPr>
        <w:jc w:val="both"/>
        <w:rPr/>
      </w:pPr>
      <w:r>
        <w:rPr/>
        <w:t>Per la Chiesa pefettissim in cielo (i beati del paradiso), per la Chiesa perfetta in terra (per chi è in grazia di Dio), per la Chiesa impefetta (i peccatori), per la Chiesa purgativa (per le anime del purgatorio), per la Chiesa che può essere (gli infedeli). Pater noster e una Ave.</w:t>
      </w:r>
    </w:p>
    <w:p>
      <w:pPr>
        <w:pStyle w:val="Normal"/>
        <w:numPr>
          <w:ilvl w:val="0"/>
          <w:numId w:val="1"/>
        </w:numPr>
        <w:jc w:val="both"/>
        <w:rPr/>
      </w:pPr>
      <w:r>
        <w:rPr/>
        <w:t>Una Ave per il cardinal Carafa, per Gaetano da Tiene, per i Cappuccini, per il camaldolese Paolo Giustiniani e i suoi compagni, per le mistiche suor Andrea di Pavia, madre Arcangela Panigarola e suor Bonaventura del convento milanese di S. Marta, per Elisabetta Capello e madonna Cecilia, per i suoi sacerdoti, per chi sta per entrare nelle sante opere degli orfani, per i commessi e per tutti i fratelli che servono, affinchè il Signore dia loro carità perfetta, umiltà profonda e pazienza per amor di sua maestà.</w:t>
      </w:r>
    </w:p>
    <w:p>
      <w:pPr>
        <w:pStyle w:val="Normal"/>
        <w:numPr>
          <w:ilvl w:val="0"/>
          <w:numId w:val="1"/>
        </w:numPr>
        <w:jc w:val="both"/>
        <w:rPr/>
      </w:pPr>
      <w:r>
        <w:rPr/>
        <w:t>Per i benefattori, i procuratori, cassieri, spenditori, per tutti quelli che danno aiuto, consiglio, e favore a tutte queste opere. Ave Maria.</w:t>
      </w:r>
    </w:p>
    <w:p>
      <w:pPr>
        <w:pStyle w:val="Normal"/>
        <w:numPr>
          <w:ilvl w:val="0"/>
          <w:numId w:val="1"/>
        </w:numPr>
        <w:jc w:val="both"/>
        <w:rPr/>
      </w:pPr>
      <w:r>
        <w:rPr/>
        <w:t>Per tutti quelli che si raccomandano alle nostre preghiere, amici e nemici, per tutti i nostri defunti. Ave Maria.</w:t>
      </w:r>
    </w:p>
    <w:p>
      <w:pPr>
        <w:pStyle w:val="Normal"/>
        <w:numPr>
          <w:ilvl w:val="0"/>
          <w:numId w:val="1"/>
        </w:numPr>
        <w:jc w:val="both"/>
        <w:rPr/>
      </w:pPr>
      <w:r>
        <w:rPr/>
        <w:t>Al  termine di una preghiera espressa dal sacerdote secondo che il Signore lo ispira, tre Pater e tre Ave perché il Signore ci conceda di disprezzare tutte le cose del mondo e noi stessi.</w:t>
      </w:r>
    </w:p>
    <w:p>
      <w:pPr>
        <w:pStyle w:val="Normal"/>
        <w:numPr>
          <w:ilvl w:val="0"/>
          <w:numId w:val="1"/>
        </w:numPr>
        <w:jc w:val="both"/>
        <w:rPr/>
      </w:pPr>
      <w:r>
        <w:rPr/>
        <w:t>Infine  un Pater e una Ave in segreto a onore di tutti i santi, sante, angeli, arcangeli e soprattutto degli angeli custodi perché ci proteggano da ogni tentazione del mondo, della carne e del demonio e si degnino presentare le nostre tiepide orazioni a Dio e ci difendano da ogni mormorazione e giudizio temerario e ci faccia camminare in verità per la sua santa via.</w:t>
      </w:r>
    </w:p>
    <w:p>
      <w:pPr>
        <w:pStyle w:val="Normal"/>
        <w:jc w:val="both"/>
        <w:rPr>
          <w:i/>
          <w:i/>
        </w:rPr>
      </w:pPr>
      <w:r>
        <w:rPr>
          <w:i/>
        </w:rPr>
      </w:r>
    </w:p>
    <w:p>
      <w:pPr>
        <w:pStyle w:val="Normal"/>
        <w:jc w:val="both"/>
        <w:rPr>
          <w:i/>
          <w:i/>
        </w:rPr>
      </w:pPr>
      <w:r>
        <w:rPr/>
        <w:t>Alla conclusione dell’anno giubilare, che ha ricordato l’evento della liberazione miracolosa del nostro santo Girolamo dalle mani dei nemici, rivolgiamo alla Vergine una fervente preghiera perché soccorra anche noi nei momenti difficili, ci ottenga la conversione e ci conservi nella santa grazia di suo Figlio.</w:t>
      </w:r>
    </w:p>
    <w:p>
      <w:pPr>
        <w:pStyle w:val="Normal"/>
        <w:jc w:val="both"/>
        <w:rPr>
          <w:b/>
          <w:b/>
          <w:i/>
          <w:i/>
        </w:rPr>
      </w:pPr>
      <w:r>
        <w:rPr>
          <w:b/>
          <w:i/>
        </w:rPr>
      </w:r>
    </w:p>
    <w:p>
      <w:pPr>
        <w:pStyle w:val="Normal"/>
        <w:jc w:val="both"/>
        <w:rPr>
          <w:b/>
          <w:b/>
        </w:rPr>
      </w:pPr>
      <w:r>
        <w:rPr>
          <w:b/>
        </w:rPr>
      </w:r>
    </w:p>
    <w:p>
      <w:pPr>
        <w:pStyle w:val="Normal"/>
        <w:jc w:val="both"/>
        <w:rPr/>
      </w:pPr>
      <w:r>
        <w:rPr/>
        <w:t>p. Giovanni Bona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0:00Z</dcterms:created>
  <dc:creator>bonacina</dc:creator>
  <dc:description/>
  <cp:keywords/>
  <dc:language>en-US</dc:language>
  <cp:lastModifiedBy>Giovanni</cp:lastModifiedBy>
  <cp:lastPrinted>2012-08-18T12:33:00Z</cp:lastPrinted>
  <dcterms:modified xsi:type="dcterms:W3CDTF">2018-03-09T10:02:00Z</dcterms:modified>
  <cp:revision>9</cp:revision>
  <dc:subject/>
  <dc:title>LA  MADRE  DELLE  GRAZIE</dc:title>
</cp:coreProperties>
</file>