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sacerdote  Luigi Bardono</w:t>
      </w:r>
    </w:p>
    <w:p>
      <w:pPr>
        <w:pStyle w:val="Normal"/>
        <w:jc w:val="center"/>
        <w:rPr>
          <w:b/>
          <w:b/>
        </w:rPr>
      </w:pPr>
      <w:r>
        <w:rPr>
          <w:b/>
        </w:rPr>
      </w:r>
    </w:p>
    <w:p>
      <w:pPr>
        <w:pStyle w:val="Corpodeltesto2"/>
        <w:rPr/>
      </w:pPr>
      <w:r>
        <w:rPr/>
        <w:tab/>
      </w:r>
      <w:r>
        <w:rPr>
          <w:i w:val="false"/>
        </w:rPr>
        <w:t>Tra i sacerdoti pavesi che probabilmente conobbero il Miani troviamo l’interessante figura di Luigi Bardono. Infatti la sua presenza a Somasca è segnalata nel 1545 in un documento notarile. Fu sempre vicino  alla compagnia dei servi dei poveri, pur non essendone membro, sia per le trattative con S. Carlo per S. Maiolo, sia per le pratiche a Roma per ottenere  la bolla  di elevazione dei poveri del Miani a Congregazione di chierici regolari. Figura nell’elenco dei partecipanti al capitolo della compagnia  del 28 aprile 1569 in S. Martino di Milano quando vi portò la bolla di Papa Pio V.</w:t>
      </w:r>
    </w:p>
    <w:p>
      <w:pPr>
        <w:pStyle w:val="Normal"/>
        <w:jc w:val="both"/>
        <w:rPr/>
      </w:pPr>
      <w:r>
        <w:rPr/>
        <w:tab/>
        <w:t>Il  primo novembre 1566 fu tra i primi quattro padri che diedero inizio alla casa di San Maiolo, pur continuando ad essere prevosto della parrocchia di San Giovanni in Borgo</w:t>
      </w:r>
      <w:r>
        <w:rPr>
          <w:rStyle w:val="FootnoteCharacters"/>
          <w:rStyle w:val="FootnoteAnchor"/>
        </w:rPr>
        <w:footnoteReference w:id="2"/>
      </w:r>
      <w:r>
        <w:rPr/>
        <w:t xml:space="preserve">. Fu professore di lingua latina e greca all’Università di Pavia e dottore in teologia dal 1559. Nel 1555 fu invitato a Genova per insegnare in quella città con un salario di 150 scudi l’anno. </w:t>
      </w:r>
    </w:p>
    <w:p>
      <w:pPr>
        <w:pStyle w:val="Normal"/>
        <w:jc w:val="both"/>
        <w:rPr/>
      </w:pPr>
      <w:r>
        <w:rPr>
          <w:rFonts w:eastAsia="Times"/>
        </w:rPr>
        <w:t xml:space="preserve"> </w:t>
      </w:r>
      <w:r>
        <w:rPr/>
        <w:t>L’invito gli era stato rivolto dal vescovo Falcetta, vicario episcopale di Genova, il quale era stato vicario a Pavia nel 1549 al tempo del cardinal Del Monte. Egli aveva conosciuto il Bardono e l’aveva stimato per la preparazione culturale e la bontà della vita. Anche il Vicario di Tortona, Giovanni Maria Trovamala, lo aveva incoraggiato ad acconsentire. Si oppose però la città di Pavia per mezzo degli abati di provisione Arcangelo Beccaria  e Giovanni Maria Corti. Essi elessero Giovanni Michele Giraldi, Giacomo Francesco Gambarana e Giulio Salerno perché impedissero al Bardono “</w:t>
      </w:r>
      <w:r>
        <w:rPr>
          <w:i/>
        </w:rPr>
        <w:t>valde in ipsa professione versatus et doctus”</w:t>
      </w:r>
      <w:r>
        <w:rPr/>
        <w:t xml:space="preserve"> di trasferirsi a Genova. Insegnò a Pavia sino al 1568, quando fu sostituito da Giacomo Didamo</w:t>
      </w:r>
      <w:r>
        <w:rPr>
          <w:rStyle w:val="FootnoteCharacters"/>
          <w:rStyle w:val="FootnoteAnchor"/>
        </w:rPr>
        <w:footnoteReference w:id="3"/>
      </w:r>
      <w:r>
        <w:rPr/>
        <w:t>.</w:t>
      </w:r>
    </w:p>
    <w:p>
      <w:pPr>
        <w:pStyle w:val="Normal"/>
        <w:jc w:val="both"/>
        <w:rPr/>
      </w:pPr>
      <w:r>
        <w:rPr/>
      </w:r>
    </w:p>
    <w:p>
      <w:pPr>
        <w:pStyle w:val="Heading1"/>
        <w:ind w:firstLine="708"/>
        <w:rPr/>
      </w:pPr>
      <w:r>
        <w:rPr/>
        <w:t>La trasformazione della compagnia dei servi dei poveri in Congregazione religiosa</w:t>
      </w:r>
    </w:p>
    <w:p>
      <w:pPr>
        <w:pStyle w:val="Normal"/>
        <w:jc w:val="both"/>
        <w:rPr>
          <w:b/>
          <w:b/>
        </w:rPr>
      </w:pPr>
      <w:r>
        <w:rPr>
          <w:b/>
        </w:rPr>
      </w:r>
    </w:p>
    <w:p>
      <w:pPr>
        <w:pStyle w:val="Corpodeltesto2"/>
        <w:rPr/>
      </w:pPr>
      <w:r>
        <w:rPr/>
        <w:tab/>
      </w:r>
      <w:r>
        <w:rPr>
          <w:i w:val="false"/>
        </w:rPr>
        <w:t xml:space="preserve">Il servizio più importante che rese alla Congregazione fu l’aver condotto le pratiche per l’erezione della compagnia dei servi dei poveri in Ordine religioso, ottenendo la bolla </w:t>
      </w:r>
      <w:r>
        <w:rPr/>
        <w:t>“Iniunctum nobis</w:t>
      </w:r>
      <w:r>
        <w:rPr>
          <w:i w:val="false"/>
        </w:rPr>
        <w:t>” di Pio V del 6 dicembre 1568.</w:t>
      </w:r>
    </w:p>
    <w:p>
      <w:pPr>
        <w:pStyle w:val="Corpodeltesto2"/>
        <w:rPr>
          <w:i w:val="false"/>
          <w:i w:val="false"/>
        </w:rPr>
      </w:pPr>
      <w:r>
        <w:rPr>
          <w:i w:val="false"/>
        </w:rPr>
        <w:tab/>
        <w:t>Il problema era stato discusso nel capitolo di Brescia del 3 maggio 1568. Infatti la compagnia, pur con la bolla precedente di Pio IV del 1563, era sempre una ben organizzata associazione, ma non una vera famiglia religiosa. Il Padre Gambarana fu promotore della proposta di elevare la compagnia ad Ordine religioso per fermare l’emorragia di aderenti che, dopo un periodo di tempo lasciavano tutto, essendo tenuti ad una semplice promessa di obbedienza, o passavano ad altre congregazioni desiderando uno stato di vita più perfetto.</w:t>
      </w:r>
    </w:p>
    <w:p>
      <w:pPr>
        <w:pStyle w:val="Corpodeltesto2"/>
        <w:rPr/>
      </w:pPr>
      <w:r>
        <w:rPr>
          <w:i w:val="false"/>
        </w:rPr>
        <w:tab/>
        <w:t>In più di un caso vescovi diocesani avevano richiesto  ed obbligato qualche servo dei poveri a riprendere il ministero in diocesi. Anche S. Carlo, una decina d’anni dopo, pur ammirando la giovane Congregazione, si rammaricava della elevazione della compagnia dei servi dei poveri a Congregazione di chierici regolari, perché in tal modo i religiosi erano sottratti alla giurisdizione dei vescovi. Inoltre la santità dei membri che la componevano attirava eccellenti vocazioni e il Borromeo era alla ricerca di soggetti validi  per la sua istituzione degli Oblati di S. Ambrogio Pertanto avrebbe preferito per il servizio di Dio e la cura delle anime la configurazione  pretridentina dei Somaschi, come scrive in questa lettera a Mons. Speciano suo referente a Roma</w:t>
      </w:r>
      <w:r>
        <w:rPr>
          <w:rStyle w:val="FootnoteCharacters"/>
          <w:rStyle w:val="FootnoteAnchor"/>
          <w:i/>
        </w:rPr>
        <w:footnoteReference w:id="4"/>
      </w:r>
      <w:r>
        <w:rPr>
          <w:i w:val="false"/>
        </w:rPr>
        <w:t>.</w:t>
      </w:r>
    </w:p>
    <w:p>
      <w:pPr>
        <w:pStyle w:val="Corpodeltesto2"/>
        <w:rPr>
          <w:i w:val="false"/>
          <w:i w:val="false"/>
        </w:rPr>
      </w:pPr>
      <w:r>
        <w:rPr>
          <w:i w:val="false"/>
        </w:rPr>
      </w:r>
    </w:p>
    <w:p>
      <w:pPr>
        <w:pStyle w:val="Normal"/>
        <w:ind w:firstLine="708"/>
        <w:rPr>
          <w:rFonts w:eastAsia="MS Mincho;MS ??"/>
          <w:i/>
          <w:i/>
        </w:rPr>
      </w:pPr>
      <w:r>
        <w:rPr>
          <w:rFonts w:eastAsia="MS Mincho;MS ??"/>
          <w:i/>
        </w:rPr>
        <w:t>Molto Rev.do Signore</w:t>
      </w:r>
    </w:p>
    <w:p>
      <w:pPr>
        <w:pStyle w:val="Normal"/>
        <w:jc w:val="both"/>
        <w:rPr/>
      </w:pPr>
      <w:r>
        <w:rPr>
          <w:i/>
        </w:rPr>
        <w:tab/>
        <w:tab/>
        <w:tab/>
        <w:tab/>
      </w:r>
      <w:r>
        <w:rPr>
          <w:rFonts w:eastAsia="MS Mincho;MS ??"/>
          <w:i/>
        </w:rPr>
        <w:t>Mi è venuto alle mani un caso di un sacerdote molto qualificato, il quale è impiegato in una Prepositura in questa  Chiesa et è atto non men per bontà di vita che per buoni talenti che ha, ad essere a questa chiesa di non piccolo servitio.</w:t>
      </w:r>
    </w:p>
    <w:p>
      <w:pPr>
        <w:pStyle w:val="TextBody"/>
        <w:rPr/>
      </w:pPr>
      <w:r>
        <w:rPr>
          <w:i/>
        </w:rPr>
        <w:tab/>
        <w:t>Egli questo anno passato ha fatto voto di entrare nella religione  di questi chierici regolari di Somasca; ma hora entrerebbe volontieri in questa congregatione degli Oblati di Santo Ambrosio</w:t>
      </w:r>
      <w:r>
        <w:rPr/>
        <w:t xml:space="preserve"> </w:t>
      </w:r>
      <w:r>
        <w:rPr>
          <w:i/>
        </w:rPr>
        <w:t xml:space="preserve">con  l’osservanza però de i tre voti dove crederei  ch’egli potesse essere di molto servitio a Dio et utile  a queste mie anime; lo vedrei volontieri questo sogetto nella nostra congregatione degli oblati non solo per le qualità sue buone, ma anco perché con l’essempio suo potrebbe escitar degli altri a fare il secondo voto in questa congregatione, cioè di povertà, che è il grado ultimo et più perfetto in essa. Et io vorrei che vi fosse qualche numero,  quanto prima, di questi, perché essi come più staccati da ogni cosa di mondo  doveranno essere lo stabilimento et nervo di questa congregatione. </w:t>
      </w:r>
    </w:p>
    <w:p>
      <w:pPr>
        <w:pStyle w:val="Normal"/>
        <w:rPr/>
      </w:pPr>
      <w:r>
        <w:rPr>
          <w:i/>
        </w:rPr>
        <w:tab/>
      </w:r>
      <w:r>
        <w:rPr>
          <w:rFonts w:eastAsia="MS Mincho;MS ??"/>
          <w:i/>
        </w:rPr>
        <w:t>Ho ancora altro simil caso di una persona  della medesima bontà di vita et altre buone qualità et tali di quel sacerdote ch’io vi ho detto di sopra, la quale è già entrata in una religione di questi chierici regolari, ma non ha ancora fatta la professione, ma ha ben fatto voto di farla.</w:t>
      </w:r>
    </w:p>
    <w:p>
      <w:pPr>
        <w:pStyle w:val="Normal"/>
        <w:rPr>
          <w:rFonts w:eastAsia="MS Mincho;MS ??"/>
          <w:i/>
          <w:i/>
        </w:rPr>
      </w:pPr>
      <w:r>
        <w:rPr>
          <w:rFonts w:eastAsia="MS Mincho;MS ??"/>
          <w:i/>
        </w:rPr>
        <w:t xml:space="preserve">Questa persona ancora ho sentimento che potrebbe essere di maggior servitio a Dio et utilità alle anime se entrasse in questa congregatione con l’osservanza de i tre voti. </w:t>
      </w:r>
    </w:p>
    <w:p>
      <w:pPr>
        <w:pStyle w:val="Normal"/>
        <w:rPr>
          <w:rFonts w:eastAsia="MS Mincho;MS ??"/>
          <w:i/>
          <w:i/>
        </w:rPr>
      </w:pPr>
      <w:r>
        <w:rPr>
          <w:rFonts w:eastAsia="MS Mincho;MS ??"/>
          <w:i/>
        </w:rPr>
        <w:t>Però consigliatevi con  qualche persone timorate  de Dio se fosse bene parlare a N. S. per la dispensa di questi due, overo solo del primo poiché questa congregatione è, più di quella altra, data  agli essercitij d’aiutare  spiritualmente il prossimo et riceverebbe forse notabile aiuto da simili soggetti la congregatione nel suoi principij che è quella cosa  di che hoggidì è il mondo tanto bisognosa, cioè di strenui  operarij intorno alle anime.</w:t>
      </w:r>
    </w:p>
    <w:p>
      <w:pPr>
        <w:pStyle w:val="Normal"/>
        <w:rPr>
          <w:rFonts w:eastAsia="MS Mincho;MS ??"/>
          <w:i/>
          <w:i/>
        </w:rPr>
      </w:pPr>
      <w:r>
        <w:rPr>
          <w:rFonts w:eastAsia="MS Mincho;MS ??"/>
          <w:i/>
        </w:rPr>
        <w:t>Et sibene il grado delle religioni, delle quali nondimeno molte a questi tempi si sono assai rilasciate,</w:t>
      </w:r>
    </w:p>
    <w:p>
      <w:pPr>
        <w:pStyle w:val="Normal"/>
        <w:rPr>
          <w:rFonts w:eastAsia="MS Mincho;MS ??"/>
          <w:i/>
          <w:i/>
        </w:rPr>
      </w:pPr>
      <w:r>
        <w:rPr>
          <w:rFonts w:eastAsia="MS Mincho;MS ??"/>
          <w:i/>
        </w:rPr>
        <w:t xml:space="preserve">et in se stesso più perfetto per la solennità de i voti che in esse si fanno, tuttavia qui ancora restando chierici secolari havrebbero i medesimi tre voti semplici et viverebbono  vita comune et disciplinata non meno, credo io di quella di Somasca con l’aiuto di Dio, onde non vi sarebbe quasi altra differenza se non della solennità dei voti. </w:t>
      </w:r>
    </w:p>
    <w:p>
      <w:pPr>
        <w:pStyle w:val="Normal"/>
        <w:ind w:firstLine="708"/>
        <w:rPr>
          <w:rFonts w:eastAsia="MS Mincho;MS ??"/>
          <w:i/>
          <w:i/>
        </w:rPr>
      </w:pPr>
      <w:r>
        <w:rPr>
          <w:rFonts w:eastAsia="MS Mincho;MS ??"/>
          <w:i/>
        </w:rPr>
        <w:t>Io, quando si fecero regolari quei di Somasca, hebbi senso che forsi erano più utili ai bisogni presenti  nel primo loro stato, attendendo ad aiutar più i Vescovi con i ministerij loro che non fanno hora per quella subtrattione  da i vescovi che gli dà lo stato et i privilegij de i regolari et i fini differenti.</w:t>
      </w:r>
    </w:p>
    <w:p>
      <w:pPr>
        <w:pStyle w:val="Normal"/>
        <w:rPr>
          <w:i/>
          <w:i/>
        </w:rPr>
      </w:pPr>
      <w:r>
        <w:rPr>
          <w:rFonts w:eastAsia="MS Mincho;MS ??"/>
          <w:i/>
        </w:rPr>
        <w:t>Questo medesimo sentì N.S. meco in occasione di quella congregatione di sacerdoti bresciani che volevano anche essi farsi regolari, quando si risolse a non consentire alle dimande loro.</w:t>
      </w:r>
    </w:p>
    <w:p>
      <w:pPr>
        <w:pStyle w:val="Normal"/>
        <w:rPr/>
      </w:pPr>
      <w:r>
        <w:rPr>
          <w:i/>
        </w:rPr>
        <w:tab/>
      </w:r>
      <w:r>
        <w:rPr>
          <w:rFonts w:eastAsia="MS Mincho;MS ??"/>
          <w:i/>
        </w:rPr>
        <w:t xml:space="preserve">Le necessità spirituali delle anime fanno che sia lecito a fare uscire i monaci de i monasteri per attendervi, onde pare  che molto più dovesse haver luogo  in queste  congregationi  di chierici regolari et in dispensare chi non ha anco fatto professione. </w:t>
      </w:r>
    </w:p>
    <w:p>
      <w:pPr>
        <w:pStyle w:val="Normal"/>
        <w:rPr>
          <w:rFonts w:eastAsia="MS Mincho;MS ??"/>
          <w:i/>
          <w:i/>
        </w:rPr>
      </w:pPr>
      <w:r>
        <w:rPr>
          <w:rFonts w:eastAsia="MS Mincho;MS ??"/>
          <w:i/>
        </w:rPr>
        <w:t>Pur non ardisco dare risoluto parere, ma consultate la cosa et governate in parlarne o no a N.S. secondo il lume che Dio vi darà.</w:t>
      </w:r>
    </w:p>
    <w:p>
      <w:pPr>
        <w:pStyle w:val="Normal"/>
        <w:rPr>
          <w:rFonts w:eastAsia="MS Mincho;MS ??"/>
          <w:i/>
          <w:i/>
        </w:rPr>
      </w:pPr>
      <w:r>
        <w:rPr>
          <w:rFonts w:eastAsia="MS Mincho;MS ??"/>
          <w:i/>
        </w:rPr>
        <w:tab/>
        <w:t>Io forse a questo fine vi manderò con l’altro ordinario la regola della congregatione stabilita, ma più volentieri per me ricordiate  quello che occorre sopra essa a voi et  a Mons. Datario, atteso che  ho riservato di poterla corregere, mutare, levare, aggiungere ad arbitrio mio.</w:t>
      </w:r>
    </w:p>
    <w:p>
      <w:pPr>
        <w:pStyle w:val="Normal"/>
        <w:rPr>
          <w:rFonts w:eastAsia="MS Mincho;MS ??"/>
          <w:i/>
          <w:i/>
        </w:rPr>
      </w:pPr>
      <w:r>
        <w:rPr>
          <w:rFonts w:eastAsia="MS Mincho;MS ??"/>
          <w:i/>
        </w:rPr>
      </w:r>
    </w:p>
    <w:p>
      <w:pPr>
        <w:pStyle w:val="Normal"/>
        <w:rPr>
          <w:rFonts w:eastAsia="MS Mincho;MS ??"/>
          <w:i/>
          <w:i/>
        </w:rPr>
      </w:pPr>
      <w:r>
        <w:rPr>
          <w:rFonts w:eastAsia="MS Mincho;MS ??"/>
          <w:i/>
        </w:rPr>
        <w:t>Nostro Signor Iddio sia con noi sempre.</w:t>
      </w:r>
    </w:p>
    <w:p>
      <w:pPr>
        <w:pStyle w:val="Normal"/>
        <w:rPr>
          <w:rFonts w:eastAsia="MS Mincho;MS ??"/>
          <w:i/>
          <w:i/>
        </w:rPr>
      </w:pPr>
      <w:r>
        <w:rPr>
          <w:rFonts w:eastAsia="MS Mincho;MS ??"/>
          <w:i/>
        </w:rPr>
      </w:r>
    </w:p>
    <w:p>
      <w:pPr>
        <w:pStyle w:val="Normal"/>
        <w:rPr>
          <w:rFonts w:eastAsia="MS Mincho;MS ??"/>
          <w:i/>
          <w:i/>
        </w:rPr>
      </w:pPr>
      <w:r>
        <w:rPr>
          <w:rFonts w:eastAsia="MS Mincho;MS ??"/>
          <w:i/>
        </w:rPr>
        <w:t>Di Milano alli XVIIII di Marzo MDLXXVIIII</w:t>
      </w:r>
    </w:p>
    <w:p>
      <w:pPr>
        <w:pStyle w:val="Normal"/>
        <w:ind w:left="4956" w:firstLine="708"/>
        <w:rPr>
          <w:rFonts w:eastAsia="MS Mincho;MS ??"/>
          <w:i/>
          <w:i/>
        </w:rPr>
      </w:pPr>
      <w:r>
        <w:rPr>
          <w:rFonts w:eastAsia="MS Mincho;MS ??"/>
          <w:i/>
        </w:rPr>
        <w:t>Al piacer vostro</w:t>
      </w:r>
    </w:p>
    <w:p>
      <w:pPr>
        <w:pStyle w:val="Normal"/>
        <w:ind w:left="4956" w:firstLine="708"/>
        <w:rPr>
          <w:rFonts w:eastAsia="MS Mincho;MS ??"/>
          <w:i/>
          <w:i/>
        </w:rPr>
      </w:pPr>
      <w:r>
        <w:rPr>
          <w:rFonts w:eastAsia="MS Mincho;MS ??"/>
          <w:i/>
        </w:rPr>
      </w:r>
    </w:p>
    <w:p>
      <w:pPr>
        <w:pStyle w:val="Normal"/>
        <w:ind w:left="4956" w:firstLine="708"/>
        <w:rPr>
          <w:rFonts w:eastAsia="MS Mincho;MS ??"/>
        </w:rPr>
      </w:pPr>
      <w:r>
        <w:rPr>
          <w:rFonts w:eastAsia="Times"/>
          <w:i/>
        </w:rPr>
        <w:t xml:space="preserve">      </w:t>
      </w:r>
      <w:r>
        <w:rPr>
          <w:rFonts w:eastAsia="MS Mincho;MS ??"/>
          <w:i/>
        </w:rPr>
        <w:t>Il cardinale di S. Prassede</w:t>
      </w:r>
      <w:r>
        <w:rPr>
          <w:rStyle w:val="FootnoteCharacters"/>
          <w:rStyle w:val="FootnoteAnchor"/>
          <w:rFonts w:eastAsia="MS Mincho;MS ??"/>
          <w:i/>
        </w:rPr>
        <w:footnoteReference w:id="5"/>
      </w:r>
    </w:p>
    <w:p>
      <w:pPr>
        <w:pStyle w:val="Corpodeltesto2"/>
        <w:rPr>
          <w:rFonts w:eastAsia="MS Mincho;MS ??"/>
          <w:i w:val="false"/>
          <w:i w:val="false"/>
        </w:rPr>
      </w:pPr>
      <w:r>
        <w:rPr>
          <w:rFonts w:eastAsia="MS Mincho;MS ??"/>
          <w:i w:val="false"/>
        </w:rPr>
      </w:r>
    </w:p>
    <w:p>
      <w:pPr>
        <w:pStyle w:val="Corpodeltesto2"/>
        <w:ind w:firstLine="708"/>
        <w:rPr/>
      </w:pPr>
      <w:r>
        <w:rPr>
          <w:i w:val="false"/>
        </w:rPr>
        <w:t xml:space="preserve">Difficoltà ancor più grave era sorta nella compagnia del Miani in seguito alla prescrizione dei canoni del Concilio Tridentino che esigevano senza eccezione alcuna il patrimonio  o il titolo di </w:t>
      </w:r>
      <w:r>
        <w:rPr/>
        <w:t>servitium diocesis o paupertatis</w:t>
      </w:r>
      <w:r>
        <w:rPr>
          <w:i w:val="false"/>
        </w:rPr>
        <w:t xml:space="preserve"> per ammettere i chierici agli ordini sacri. In un primo momento la compagnia si era servita, per quelli che non avevano patrimonio, dei beni di San Maiolo, ma ormai erano divenuti insufficienti per l’afflusso di vocazioni provenienti da Trivulzio, Somasca e Pavia.</w:t>
      </w:r>
    </w:p>
    <w:p>
      <w:pPr>
        <w:pStyle w:val="Corpodeltesto2"/>
        <w:rPr>
          <w:i w:val="false"/>
          <w:i w:val="false"/>
        </w:rPr>
      </w:pPr>
      <w:r>
        <w:rPr>
          <w:i w:val="false"/>
        </w:rPr>
        <w:tab/>
        <w:t>Vi era inoltre notevole richiesta per altre opere, che esigevano una organizzazione libera da interferenze locali degli Ordinari. Era quindi necessaria l’esenzione canonica.</w:t>
      </w:r>
    </w:p>
    <w:p>
      <w:pPr>
        <w:pStyle w:val="Corpodeltesto2"/>
        <w:rPr>
          <w:i w:val="false"/>
          <w:i w:val="false"/>
        </w:rPr>
      </w:pPr>
      <w:r>
        <w:rPr>
          <w:i w:val="false"/>
        </w:rPr>
        <w:t>Infine si sentiva l’esigenza di una più precisa posizione giuridica per affrontare le ingerenze indebite dei protettori dei luoghi pii.</w:t>
      </w:r>
    </w:p>
    <w:p>
      <w:pPr>
        <w:pStyle w:val="Corpodeltesto2"/>
        <w:rPr>
          <w:i w:val="false"/>
          <w:i w:val="false"/>
        </w:rPr>
      </w:pPr>
      <w:r>
        <w:rPr>
          <w:i w:val="false"/>
        </w:rPr>
        <w:tab/>
        <w:t>Con la professione religiosa si sarebbe ovviato a tutti questi inconvenienti. Per condurre le pratiche  presso la Curia romana il padre Angiolmarco Gambarana propose il Bardono, sicuramente la persona più preparata e prudente, che  aveva conosciuto il papa Pio V quando era professore a Pavia.</w:t>
      </w:r>
    </w:p>
    <w:p>
      <w:pPr>
        <w:pStyle w:val="Corpodeltesto2"/>
        <w:rPr>
          <w:i w:val="false"/>
          <w:i w:val="false"/>
        </w:rPr>
      </w:pPr>
      <w:r>
        <w:rPr>
          <w:i w:val="false"/>
        </w:rPr>
        <w:tab/>
      </w:r>
    </w:p>
    <w:p>
      <w:pPr>
        <w:pStyle w:val="Corpodeltesto2"/>
        <w:ind w:firstLine="708"/>
        <w:rPr>
          <w:b/>
          <w:b/>
          <w:i w:val="false"/>
          <w:i w:val="false"/>
        </w:rPr>
      </w:pPr>
      <w:r>
        <w:rPr>
          <w:b/>
          <w:i w:val="false"/>
        </w:rPr>
        <w:t>Il dissidio fra il cardinale Borromeo  il prevosto e i canonici di S. Giovanni in Borgo</w:t>
      </w:r>
    </w:p>
    <w:p>
      <w:pPr>
        <w:pStyle w:val="Corpodeltesto2"/>
        <w:rPr>
          <w:b/>
          <w:b/>
          <w:i w:val="false"/>
          <w:i w:val="false"/>
        </w:rPr>
      </w:pPr>
      <w:r>
        <w:rPr>
          <w:b/>
          <w:i w:val="false"/>
        </w:rPr>
      </w:r>
    </w:p>
    <w:p>
      <w:pPr>
        <w:pStyle w:val="Corpodeltesto2"/>
        <w:ind w:firstLine="708"/>
        <w:rPr>
          <w:i w:val="false"/>
          <w:i w:val="false"/>
        </w:rPr>
      </w:pPr>
      <w:r>
        <w:rPr>
          <w:i w:val="false"/>
        </w:rPr>
        <w:t xml:space="preserve">Andava a Roma  soprattutto per ll problema insorto tra i canonici e S. Carlo per l’abbattimento di una parte della chiesa di S. Giovanni in Borgo, necessario per permettere all’architetto Pellegrini di costruire armoniosamente le facciate del collegio del cardinale Borromeo a Pavia. </w:t>
      </w:r>
    </w:p>
    <w:p>
      <w:pPr>
        <w:pStyle w:val="Corpodeltesto2"/>
        <w:ind w:firstLine="708"/>
        <w:rPr/>
      </w:pPr>
      <w:r>
        <w:rPr>
          <w:i w:val="false"/>
        </w:rPr>
        <w:t xml:space="preserve">Nel giugno del 1564 Tullio Albonese aveva scritto al cardinale ancora residente a Roma, informandolo che i canonici di detta chiesa si opponevano al cedere  quel poco sito dell’edificio sacro, previsto dall’architetto Pellegrino Tibaldi, sotto pretesto che prima  volevano la ricompensa di quel danno. Pertanto il senatore pavese Politonio Mezzabarba e  l’Albonese promisero che il cardinale  avrebbe concesso la ricompensa subito dopo la stima elaborata da due ingegneri. Anche il vescovo di Pavia, Ippolito de Rossi,  si adoperò perché i canonici  </w:t>
      </w:r>
      <w:r>
        <w:rPr/>
        <w:t>lasciassero  seguitar la fabrica sopra quel sito loro</w:t>
      </w:r>
      <w:r>
        <w:rPr>
          <w:i w:val="false"/>
        </w:rPr>
        <w:t>. Diplomaticamente  l’Albonese suggeriva a S. Carlo di scrivere quattro righe di ringraziamento al presule pavese per la benevolenza dimostrata</w:t>
      </w:r>
      <w:r>
        <w:rPr>
          <w:rStyle w:val="FootnoteCharacters"/>
          <w:rStyle w:val="FootnoteAnchor"/>
          <w:i/>
        </w:rPr>
        <w:footnoteReference w:id="6"/>
      </w:r>
      <w:r>
        <w:rPr>
          <w:i w:val="false"/>
        </w:rPr>
        <w:t>.</w:t>
      </w:r>
      <w:r>
        <w:rPr/>
        <w:t xml:space="preserve"> </w:t>
      </w:r>
      <w:r>
        <w:rPr>
          <w:i w:val="false"/>
        </w:rPr>
        <w:t>Superato momentaneamente il dissidio, la prima pietra del collegio fu posta  il 19 giugno 1564</w:t>
      </w:r>
      <w:r>
        <w:rPr/>
        <w:t xml:space="preserve">. </w:t>
      </w:r>
      <w:r>
        <w:rPr>
          <w:i w:val="false"/>
        </w:rPr>
        <w:t>L’architetto  Tibaldi così la descrive:</w:t>
      </w:r>
      <w:r>
        <w:rPr/>
        <w:t xml:space="preserve">  “  due tavole di marmo una che cuopre l’altra et in la prima è intagliato Carolo Cardinale Boromeo, nella seconda A.D.M.DLXIIIJ die XIX Junij” .</w:t>
      </w:r>
    </w:p>
    <w:p>
      <w:pPr>
        <w:pStyle w:val="Corpodeltesto2"/>
        <w:rPr/>
      </w:pPr>
      <w:r>
        <w:rPr>
          <w:i w:val="false"/>
        </w:rPr>
        <w:t xml:space="preserve">. </w:t>
        <w:tab/>
        <w:t>S. Carlo è  ragguagliato  sulla cerimonia  da Politonio Mezzabarba. “</w:t>
      </w:r>
      <w:r>
        <w:rPr/>
        <w:t>Credo che V. S.Ill.ma haurà inteso il bon principio  e solenne dato alla fabrica del collegio con la presenza del molto Rev.do monsignor il veschovo di Pavia qual pose la prima pietra di marmo insculpta e vi erano la  maggior parte delli honorati gentilhuomini  di essa città, quali lodorno sì generosa intentione e fatto di V.S. Ill.ma, benchè ad alchuni vicini tacitamente  dispiacesse tal successo dubitando del licentioso viver moderno de scholari alli quali io li assicurai che V. S. Ill.ma provederà con li stretti e prudenti ordini si stabilirano in esso collegio. Resta hora che V. S. Ill.ma seguendo sì alto e pio disegno di eterna memoria spingha con sue lettere il signor Tullio Albonese agente suo qua che non manchi de provedere de denari secondo il bisogno alla giornata che in simile imprese convien per il tempo si fabrica tener preparata la borsa. Et a questi principij dovendo proveder et incaparar molte utensilia et materia qual poi sino al fine dessa fabricha servirano convien far scorta  alla impresa. Sono deputati diligenti ministri alla impresa como già  V.S. Ill.ma haurà intexo et io son coadiutor a facilitar  la expeditione, poiché ho certissimo di far cossa grata a V.S. Ill.ma. Non voglio poi manchar  di racordarli si como havendo li canonici et capitolo di santo Giovanni in borgo smembrato la chiesa dando una capella fabricata per uso del collegio et parte  del loro sedime per quadrar il giardino, expettano che V.S.Ill.ma li dia recompensa. E noi ci habiamo dato parola e promessa che non li mancharà. Fatio veder da un inzignero quel tanto importa il loco da esso capitolo ceduto  atiò che V.S. Ill.ma possi farli conoscer che pitiol dono haurà largo remunerator con la occasione vera di farlo. Né essendo questa per altro a V.S. Ill.ma baso le honorate mani.</w:t>
      </w:r>
    </w:p>
    <w:p>
      <w:pPr>
        <w:pStyle w:val="Corpodeltesto2"/>
        <w:rPr/>
      </w:pPr>
      <w:r>
        <w:rPr/>
        <w:t xml:space="preserve">Da Milano alli 28 zugno 1564 </w:t>
      </w:r>
    </w:p>
    <w:p>
      <w:pPr>
        <w:pStyle w:val="Corpodeltesto2"/>
        <w:rPr/>
      </w:pPr>
      <w:r>
        <w:rPr/>
        <w:t>Di V. S. Ill.ma et Rev.ma Affetionatissimo servitor</w:t>
      </w:r>
    </w:p>
    <w:p>
      <w:pPr>
        <w:pStyle w:val="Corpodeltesto2"/>
        <w:rPr/>
      </w:pPr>
      <w:r>
        <w:rPr/>
        <w:t xml:space="preserve"> </w:t>
      </w:r>
      <w:r>
        <w:rPr/>
        <w:t xml:space="preserve">Polictonio Mezzabarba” </w:t>
      </w:r>
      <w:r>
        <w:rPr>
          <w:rStyle w:val="FootnoteCharacters"/>
          <w:rStyle w:val="FootnoteAnchor"/>
        </w:rPr>
        <w:footnoteReference w:id="7"/>
      </w:r>
      <w:r>
        <w:rPr/>
        <w:t>.</w:t>
      </w:r>
    </w:p>
    <w:p>
      <w:pPr>
        <w:pStyle w:val="Corpodeltesto2"/>
        <w:rPr>
          <w:i w:val="false"/>
          <w:i w:val="false"/>
        </w:rPr>
      </w:pPr>
      <w:r>
        <w:rPr>
          <w:i w:val="false"/>
        </w:rPr>
      </w:r>
    </w:p>
    <w:p>
      <w:pPr>
        <w:pStyle w:val="Corpodeltesto2"/>
        <w:ind w:firstLine="708"/>
        <w:rPr>
          <w:i w:val="false"/>
          <w:i w:val="false"/>
        </w:rPr>
      </w:pPr>
      <w:r>
        <w:rPr>
          <w:i w:val="false"/>
        </w:rPr>
        <w:t xml:space="preserve"> </w:t>
      </w:r>
      <w:r>
        <w:rPr>
          <w:i w:val="false"/>
        </w:rPr>
        <w:t xml:space="preserve">Tullio Albonese suo agente a Pavia per la costruzione del collegio il 5 luglio 1564 scrive a San Carlo che “ </w:t>
      </w:r>
      <w:r>
        <w:rPr/>
        <w:t>Il Bardono aveva dato largamente licenza di pigliar tutto quel sito che ne bisognava per il detto edificio come egli ne scrisse ancora a V.S.Ill.ma. Con tutto questo sin al presente non si è toccato niuna cosa di essa chiesa né di cimitero né d’altro, salvo che alquanto della piazza qual si riconosce solo dalla comunità di Pavia, qual per ordine del senato ce l’ha concessa per magnificar detta fabrica…et prima che si metta mano nel sacrato d’essa chiesa non si mancarà farlo con l’espresso consenso di nuovo di essi canonici et dil Rev.mo Vescovo che ne farà la debita profanatione. Ma il male non sta qua, perché è fomentatione  sola de vicini quali per niun modo vorrebbero quel collegio propinquo et vanno per queste vie indirette tentando se lo potessero impedire. Mandarò a V.S.Ill.ma la vera estimatione del sito che si pigliarà a detta chiesa per detta</w:t>
      </w:r>
      <w:r>
        <w:rPr>
          <w:i w:val="false"/>
        </w:rPr>
        <w:t xml:space="preserve"> </w:t>
      </w:r>
      <w:r>
        <w:rPr/>
        <w:t xml:space="preserve">fabrica acciò la possi provedere della ricompensa, com’è giusto, et a questo modo cessarano tutte le difficoltà” </w:t>
      </w:r>
      <w:r>
        <w:rPr>
          <w:rStyle w:val="FootnoteCharacters"/>
          <w:rStyle w:val="FootnoteAnchor"/>
        </w:rPr>
        <w:footnoteReference w:id="8"/>
      </w:r>
      <w:r>
        <w:rPr/>
        <w:t>.</w:t>
      </w:r>
    </w:p>
    <w:p>
      <w:pPr>
        <w:pStyle w:val="Corpodeltesto2"/>
        <w:ind w:firstLine="708"/>
        <w:rPr/>
      </w:pPr>
      <w:r>
        <w:rPr>
          <w:i w:val="false"/>
        </w:rPr>
        <w:t>Il 29 luglio il Bardono e i canonici scrivono al cardinale affermando di avere eseguito la stima del danno e di averla consegnata al senatore Mezzabarba.</w:t>
      </w:r>
      <w:r>
        <w:rPr/>
        <w:t xml:space="preserve"> </w:t>
      </w:r>
      <w:r>
        <w:rPr>
          <w:i w:val="false"/>
        </w:rPr>
        <w:t>Con una certa dose di malizia   insistono</w:t>
      </w:r>
      <w:r>
        <w:rPr/>
        <w:t xml:space="preserve"> “ Non si meravigli della nostra richiesta di ricompensa, non perché dubitiamo, ma perché non sia accusata di non avere soccorso alla indennità di questa povera chiesa, li cui ministri tanto presenti quanto successori saranno forzati havere perpetua  memoria  della Ill. ma casa Borromea, non tanto circa il colleggio tanto a loro vicino, quanto in ogni altra occorrenza. Si mettono nelle braccia qual prudentissimamente  considererà il tutto et non sendo informato della miserrima povertà d’essa chiesa, il tutto potrà intendere dal presente gentilhomo  messer Antonio Maria Piccolomini, qual ha visto la chiesa et il sito che V.S. Ill. ma si piglia per detto collegio</w:t>
      </w:r>
      <w:r>
        <w:rPr>
          <w:i w:val="false"/>
        </w:rPr>
        <w:t>”</w:t>
      </w:r>
      <w:r>
        <w:rPr>
          <w:rStyle w:val="FootnoteCharacters"/>
          <w:rStyle w:val="FootnoteAnchor"/>
          <w:i/>
        </w:rPr>
        <w:footnoteReference w:id="9"/>
      </w:r>
      <w:r>
        <w:rPr>
          <w:i w:val="false"/>
        </w:rPr>
        <w:t>.</w:t>
      </w:r>
    </w:p>
    <w:p>
      <w:pPr>
        <w:pStyle w:val="Corpodeltesto2"/>
        <w:ind w:firstLine="708"/>
        <w:rPr/>
      </w:pPr>
      <w:r>
        <w:rPr>
          <w:i w:val="false"/>
        </w:rPr>
        <w:t xml:space="preserve">In agosto Tullio Albonese suggeriva a S. Carlo di offrire un beneficio alla chiesa di S. Giovanni </w:t>
      </w:r>
      <w:r>
        <w:rPr/>
        <w:t>“ a mio giudicio si potrebbe dare la ricompensa con un qualche beneficio all’arbitrio suo che le piacesse unir  alla chiesa loro secondo che sarebbe  ancora volontà d’essi canonici per quanto hanno scritto a V. S. Ill.ma et quanto prima lo potrà far, sarà meglio per levarsi questo fastidio dalle spalle et acciò possiamo far liberamente il fatto nostro in detta fabrica senza alcuno mormorio né impedimento”</w:t>
      </w:r>
      <w:r>
        <w:rPr>
          <w:rStyle w:val="FootnoteCharacters"/>
          <w:rStyle w:val="FootnoteAnchor"/>
        </w:rPr>
        <w:footnoteReference w:id="10"/>
      </w:r>
      <w:r>
        <w:rPr/>
        <w:t>.</w:t>
      </w:r>
    </w:p>
    <w:p>
      <w:pPr>
        <w:pStyle w:val="Corpodeltesto2"/>
        <w:ind w:firstLine="708"/>
        <w:rPr>
          <w:i w:val="false"/>
          <w:i w:val="false"/>
        </w:rPr>
      </w:pPr>
      <w:r>
        <w:rPr>
          <w:i w:val="false"/>
        </w:rPr>
        <w:t>Il prevosto e i canonici proponevano  come ricompensa  il priorato di San Marcello dal reddito di 600 lire annuali che aveva poche case sotto di sé per la cura d’anime. Il titolare del beneficio, messer Giulio Ranutio, poteva essere rimunerato con equivalente beneficio nella città di Roma dove risiedeva. Fu comunque stilata una convenzione tra le parti.</w:t>
      </w:r>
    </w:p>
    <w:p>
      <w:pPr>
        <w:pStyle w:val="Corpodeltesto2"/>
        <w:rPr>
          <w:i w:val="false"/>
          <w:i w:val="false"/>
        </w:rPr>
      </w:pPr>
      <w:r>
        <w:rPr>
          <w:i w:val="false"/>
        </w:rPr>
      </w:r>
    </w:p>
    <w:p>
      <w:pPr>
        <w:pStyle w:val="Corpodeltesto2"/>
        <w:ind w:firstLine="708"/>
        <w:rPr>
          <w:b/>
          <w:b/>
          <w:i w:val="false"/>
          <w:i w:val="false"/>
        </w:rPr>
      </w:pPr>
      <w:r>
        <w:rPr>
          <w:b/>
          <w:i w:val="false"/>
        </w:rPr>
        <w:t>Il Bardono a Roma per  il si in evidentem</w:t>
      </w:r>
    </w:p>
    <w:p>
      <w:pPr>
        <w:pStyle w:val="Corpodeltesto2"/>
        <w:rPr>
          <w:b/>
          <w:b/>
          <w:i w:val="false"/>
          <w:i w:val="false"/>
        </w:rPr>
      </w:pPr>
      <w:r>
        <w:rPr>
          <w:b/>
          <w:i w:val="false"/>
        </w:rPr>
      </w:r>
    </w:p>
    <w:p>
      <w:pPr>
        <w:pStyle w:val="Corpodeltesto2"/>
        <w:ind w:firstLine="708"/>
        <w:rPr/>
      </w:pPr>
      <w:r>
        <w:rPr>
          <w:i w:val="false"/>
        </w:rPr>
        <w:t xml:space="preserve"> </w:t>
      </w:r>
      <w:r>
        <w:rPr>
          <w:i w:val="false"/>
        </w:rPr>
        <w:t>La soluzione giuridica si verificò tuttavia solo quattro anni dopo con la pratica condotta di persona dal prevosto Bardono in Curia a Roma. Nell’agosto del 1568 il Borromeo scriveva al Sommariva, suo referente  a Roma, avvisandolo che il</w:t>
      </w:r>
      <w:r>
        <w:rPr/>
        <w:t xml:space="preserve">  “Prevosto di San Giovanni in Borgo  arrivava anche a nome del capitolo per levare il sì in evidentem </w:t>
      </w:r>
      <w:r>
        <w:rPr>
          <w:i w:val="false"/>
        </w:rPr>
        <w:t>(la palese utilità</w:t>
      </w:r>
      <w:r>
        <w:rPr/>
        <w:t>) d’alienare quella parte di chiesa che m’hanno accomodata per il mio colleggio di Pavia per la quale io pago un tanto all’anno, come vederete dalla convenzione fatta tra noi.</w:t>
      </w:r>
    </w:p>
    <w:p>
      <w:pPr>
        <w:pStyle w:val="Corpodeltesto2"/>
        <w:rPr/>
      </w:pPr>
      <w:r>
        <w:rPr/>
        <w:t>Voglio che siate  col detto prevosto et habbiate cura particolare d’aiutarlo in questa spedittione che viene ad essere commune con meco spendendo il nome mio dove sarà bisogno. Né altro</w:t>
      </w:r>
    </w:p>
    <w:p>
      <w:pPr>
        <w:pStyle w:val="Corpodeltesto2"/>
        <w:rPr/>
      </w:pPr>
      <w:r>
        <w:rPr/>
        <w:t>State sano. Da Milano ll 18 agosto 1568</w:t>
      </w:r>
      <w:r>
        <w:rPr>
          <w:i w:val="false"/>
        </w:rPr>
        <w:t>.</w:t>
      </w:r>
    </w:p>
    <w:p>
      <w:pPr>
        <w:pStyle w:val="Corpodeltesto2"/>
        <w:rPr/>
      </w:pPr>
      <w:r>
        <w:rPr/>
        <w:t>Farete pagar la spesa ch’anderà per l’espedittione a nome mio dal Carniglia.</w:t>
      </w:r>
    </w:p>
    <w:p>
      <w:pPr>
        <w:pStyle w:val="Corpodeltesto2"/>
        <w:rPr/>
      </w:pPr>
      <w:r>
        <w:rPr/>
        <w:t>Vostro il cardinal Borromeo”</w:t>
      </w:r>
      <w:r>
        <w:rPr>
          <w:rStyle w:val="FootnoteCharacters"/>
          <w:rStyle w:val="FootnoteAnchor"/>
        </w:rPr>
        <w:footnoteReference w:id="11"/>
      </w:r>
      <w:r>
        <w:rPr/>
        <w:t>.</w:t>
      </w:r>
    </w:p>
    <w:p>
      <w:pPr>
        <w:pStyle w:val="Corpodeltesto2"/>
        <w:rPr/>
      </w:pPr>
      <w:r>
        <w:rPr>
          <w:i w:val="false"/>
        </w:rPr>
        <w:t>Questa lettera fu recapitata solo in ottobre all’agente Sommariva, che da Roma avvertiva il Borromeo che era giunto il Bardono “</w:t>
      </w:r>
      <w:r>
        <w:rPr/>
        <w:t xml:space="preserve"> et si fa il si in evidentem per accomodar la fabrica del collegio delli scolari di V. S. Ill.ma et non mancarò come la mi comanda  per la sua di 18 d’agosto datami adesso”. </w:t>
      </w:r>
      <w:r>
        <w:rPr>
          <w:i w:val="false"/>
        </w:rPr>
        <w:t xml:space="preserve"> </w:t>
      </w:r>
    </w:p>
    <w:p>
      <w:pPr>
        <w:pStyle w:val="Corpodeltesto2"/>
        <w:rPr>
          <w:i w:val="false"/>
          <w:i w:val="false"/>
        </w:rPr>
      </w:pPr>
      <w:r>
        <w:rPr>
          <w:i w:val="false"/>
        </w:rPr>
      </w:r>
    </w:p>
    <w:p>
      <w:pPr>
        <w:pStyle w:val="Corpodeltesto2"/>
        <w:rPr>
          <w:i w:val="false"/>
          <w:i w:val="false"/>
        </w:rPr>
      </w:pPr>
      <w:r>
        <w:rPr>
          <w:i w:val="false"/>
        </w:rPr>
      </w:r>
    </w:p>
    <w:p>
      <w:pPr>
        <w:pStyle w:val="Corpodeltesto2"/>
        <w:ind w:firstLine="708"/>
        <w:rPr>
          <w:b/>
          <w:b/>
          <w:i w:val="false"/>
          <w:i w:val="false"/>
        </w:rPr>
      </w:pPr>
      <w:r>
        <w:rPr>
          <w:b/>
          <w:i w:val="false"/>
        </w:rPr>
        <w:t>La pratica per le bolle di s. Maiolo</w:t>
      </w:r>
    </w:p>
    <w:p>
      <w:pPr>
        <w:pStyle w:val="Corpodeltesto2"/>
        <w:rPr>
          <w:b/>
          <w:b/>
          <w:i w:val="false"/>
          <w:i w:val="false"/>
        </w:rPr>
      </w:pPr>
      <w:r>
        <w:rPr>
          <w:b/>
          <w:i w:val="false"/>
        </w:rPr>
      </w:r>
    </w:p>
    <w:p>
      <w:pPr>
        <w:pStyle w:val="Corpodeltesto2"/>
        <w:ind w:firstLine="708"/>
        <w:rPr>
          <w:i w:val="false"/>
          <w:i w:val="false"/>
        </w:rPr>
      </w:pPr>
      <w:r>
        <w:rPr>
          <w:i w:val="false"/>
        </w:rPr>
        <w:t>Il prevosto ricordava al Sommariva anche le bolle per S. Maiolo. “</w:t>
      </w:r>
      <w:r>
        <w:rPr/>
        <w:t>Esso prevosto ricorda anco l’espeditione delle bolle di san Maiolo  nella quale si leva alli scolari la cura delli servitij divini et si da alli frati di S. Martino (</w:t>
      </w:r>
      <w:r>
        <w:rPr>
          <w:i w:val="false"/>
        </w:rPr>
        <w:t>i Somaschi)</w:t>
      </w:r>
      <w:r>
        <w:rPr/>
        <w:t xml:space="preserve">  così col parere di Mons. Ormanetto et m Carnilia che darò a tassar et al piombo che già le bolle stavano scritte. Et si terrà conto particolar di quello si spenderà in questo si in evidentem con san Johanne et le bolle di san Maiolo con quelli frati acciò quelli che hanno a concorrer a queste spese vedino li conti chiari et satisfaciano le loro portioni”</w:t>
      </w:r>
      <w:r>
        <w:rPr>
          <w:rStyle w:val="FootnoteCharacters"/>
          <w:rStyle w:val="FootnoteAnchor"/>
        </w:rPr>
        <w:footnoteReference w:id="12"/>
      </w:r>
      <w:r>
        <w:rPr/>
        <w:t>.</w:t>
      </w:r>
    </w:p>
    <w:p>
      <w:pPr>
        <w:pStyle w:val="Corpodeltesto2"/>
        <w:ind w:firstLine="708"/>
        <w:rPr/>
      </w:pPr>
      <w:r>
        <w:rPr>
          <w:i w:val="false"/>
        </w:rPr>
        <w:t>In dicembre il Borromeo  rassicurava i canonici i S. Giovanni in Borgo: “</w:t>
      </w:r>
      <w:r>
        <w:rPr/>
        <w:t>Ho dato ordine  che sarete soddisfatti quanto prima. Ho anche commesso agli agenti miei in Roma che sollecitino l’estradizione  del sì in evidentem con il ritorno quale sto aspettando di giorno in giorno del vostro prevosto che si trova là”</w:t>
      </w:r>
      <w:r>
        <w:rPr>
          <w:rStyle w:val="FootnoteCharacters"/>
          <w:rStyle w:val="FootnoteAnchor"/>
        </w:rPr>
        <w:footnoteReference w:id="13"/>
      </w:r>
      <w:r>
        <w:rPr/>
        <w:t>.</w:t>
      </w:r>
    </w:p>
    <w:p>
      <w:pPr>
        <w:pStyle w:val="Corpodeltesto2"/>
        <w:ind w:firstLine="708"/>
        <w:rPr/>
      </w:pPr>
      <w:r>
        <w:rPr/>
      </w:r>
    </w:p>
    <w:p>
      <w:pPr>
        <w:pStyle w:val="Corpodeltesto2"/>
        <w:ind w:firstLine="708"/>
        <w:rPr>
          <w:b/>
          <w:b/>
          <w:i w:val="false"/>
          <w:i w:val="false"/>
        </w:rPr>
      </w:pPr>
      <w:r>
        <w:rPr>
          <w:b/>
          <w:i w:val="false"/>
        </w:rPr>
        <w:t>La bolla per l’erezione della compagnia dei servi dei poveri a Congregazione di Chierici Regolari</w:t>
      </w:r>
    </w:p>
    <w:p>
      <w:pPr>
        <w:pStyle w:val="Corpodeltesto2"/>
        <w:ind w:firstLine="708"/>
        <w:rPr>
          <w:b/>
          <w:b/>
          <w:i w:val="false"/>
          <w:i w:val="false"/>
        </w:rPr>
      </w:pPr>
      <w:r>
        <w:rPr>
          <w:b/>
          <w:i w:val="false"/>
        </w:rPr>
      </w:r>
    </w:p>
    <w:p>
      <w:pPr>
        <w:pStyle w:val="Corpodeltesto2"/>
        <w:ind w:firstLine="708"/>
        <w:rPr>
          <w:i w:val="false"/>
          <w:i w:val="false"/>
        </w:rPr>
      </w:pPr>
      <w:r>
        <w:rPr>
          <w:i w:val="false"/>
        </w:rPr>
        <w:t>Il prevosto di S. Giovanni in Borgo si interessò poi attivamente   per ottenere  la bolla di erezione della compagnia dei servi dei poveri a Congregazione di Chierici Regolari.</w:t>
      </w:r>
    </w:p>
    <w:p>
      <w:pPr>
        <w:pStyle w:val="Corpodeltesto2"/>
        <w:rPr>
          <w:i w:val="false"/>
          <w:i w:val="false"/>
        </w:rPr>
      </w:pPr>
      <w:r>
        <w:rPr>
          <w:i w:val="false"/>
        </w:rPr>
        <w:t xml:space="preserve">Il Bardono parlò di persona ai cardinali e al papa Pio V, il quale in concistoro raccomandò con calore ai cardinali la causa, ricordando i padri della congregazione, le loro opere degli orfani di Bergamo, Como e Pavia, città in cui era stato inquisitore. Soprattutto il papa ricordò  la figura del Miani affermando </w:t>
      </w:r>
      <w:r>
        <w:rPr/>
        <w:t>“Nos manducavimus et bibimus cum illo”…“nos audivimus, nos vidimus, et manus nostrae contrectaverunt”</w:t>
      </w:r>
      <w:r>
        <w:rPr>
          <w:rStyle w:val="FootnoteCharacters"/>
          <w:rStyle w:val="FootnoteAnchor"/>
        </w:rPr>
        <w:footnoteReference w:id="14"/>
      </w:r>
      <w:r>
        <w:rPr/>
        <w:t>.</w:t>
      </w:r>
    </w:p>
    <w:p>
      <w:pPr>
        <w:pStyle w:val="Corpodeltesto2"/>
        <w:rPr>
          <w:i w:val="false"/>
          <w:i w:val="false"/>
        </w:rPr>
      </w:pPr>
      <w:r>
        <w:rPr>
          <w:i w:val="false"/>
        </w:rPr>
        <w:tab/>
        <w:t xml:space="preserve">Nel capitolo generale del 1569, radunato in San Martino di Milano, il Bardono presentò ai padri capitolari l’originale della bolla. </w:t>
      </w:r>
    </w:p>
    <w:p>
      <w:pPr>
        <w:pStyle w:val="Corpodeltesto2"/>
        <w:rPr>
          <w:i w:val="false"/>
          <w:i w:val="false"/>
        </w:rPr>
      </w:pPr>
      <w:r>
        <w:rPr>
          <w:i w:val="false"/>
        </w:rPr>
      </w:r>
    </w:p>
    <w:p>
      <w:pPr>
        <w:pStyle w:val="Corpodeltesto2"/>
        <w:ind w:firstLine="708"/>
        <w:rPr>
          <w:b/>
          <w:b/>
          <w:i w:val="false"/>
          <w:i w:val="false"/>
        </w:rPr>
      </w:pPr>
      <w:r>
        <w:rPr>
          <w:b/>
          <w:i w:val="false"/>
        </w:rPr>
        <w:t>La pratica contro gli eretici per la città di Pavia</w:t>
      </w:r>
    </w:p>
    <w:p>
      <w:pPr>
        <w:pStyle w:val="Corpodeltesto2"/>
        <w:rPr>
          <w:b/>
          <w:b/>
          <w:i w:val="false"/>
          <w:i w:val="false"/>
        </w:rPr>
      </w:pPr>
      <w:r>
        <w:rPr>
          <w:b/>
          <w:i w:val="false"/>
        </w:rPr>
      </w:r>
    </w:p>
    <w:p>
      <w:pPr>
        <w:pStyle w:val="Corpodeltesto2"/>
        <w:ind w:firstLine="708"/>
        <w:rPr/>
      </w:pPr>
      <w:r>
        <w:rPr>
          <w:i w:val="false"/>
        </w:rPr>
        <w:t>In questo viaggio a Roma pure la città di Pavia  gli affidò una pratica contro gli eretici. Conserviamo due lettere scritte da Roma nei primi giorni della sua permanenza e che ci informano sul viaggio. Da Piacenza,via acqua era passato a Cremona, dove si era ammalato e aveva dovuto fermarsi quindici giorni per febbre. Giunto a Roma il 25 settembre, riferiva:”</w:t>
      </w:r>
      <w:r>
        <w:rPr/>
        <w:t>Questa mattina qua  si è veduto uno spettacolo molto esemplare: Giuliano Minerale aliter tesoriere di papa Pio IV pubblicamente ha avuto la frusta per le più famose strade di Roma. Si dice sarà punito di altre pene corporali et pecuniarie. Queste metamorfosi si veggono in Roma, perché costui si stimava più de cardinali viveva et stava da gran principe</w:t>
      </w:r>
      <w:r>
        <w:rPr>
          <w:i w:val="false"/>
        </w:rPr>
        <w:t>”.</w:t>
      </w:r>
    </w:p>
    <w:p>
      <w:pPr>
        <w:pStyle w:val="Corpodeltesto2"/>
        <w:ind w:firstLine="708"/>
        <w:rPr/>
      </w:pPr>
      <w:r>
        <w:rPr>
          <w:i w:val="false"/>
        </w:rPr>
        <w:t xml:space="preserve">Nella seconda lettera si diffonde a parlare della questione affidatagli, dei suoi approcci con monsignori e cardinali e conclude:” </w:t>
      </w:r>
      <w:r>
        <w:rPr/>
        <w:t>E’ tanto difficile il negotiare qui a Roma  hoggidì che è una disperatione. A Chiesia  non si può parlare il sabato, né la festa; li altri cardinali per ogni minima occupatione negano l’udienza; Granvella oggi fusse per andare a sollazzo per otto giorni…Oggi hanno dato la frusta a doi meschini, perché erano usciti del loro steccato. Et item per Roma si castigano per niente li minimi delitti”</w:t>
      </w:r>
      <w:r>
        <w:rPr>
          <w:rStyle w:val="FootnoteCharacters"/>
          <w:rStyle w:val="FootnoteAnchor"/>
        </w:rPr>
        <w:footnoteReference w:id="15"/>
      </w:r>
      <w:r>
        <w:rPr/>
        <w:t>.</w:t>
      </w:r>
    </w:p>
    <w:p>
      <w:pPr>
        <w:pStyle w:val="Corpodeltesto2"/>
        <w:rPr/>
      </w:pPr>
      <w:r>
        <w:rPr/>
      </w:r>
    </w:p>
    <w:p>
      <w:pPr>
        <w:pStyle w:val="Corpodeltesto2"/>
        <w:ind w:firstLine="708"/>
        <w:rPr>
          <w:b/>
          <w:b/>
          <w:i w:val="false"/>
          <w:i w:val="false"/>
        </w:rPr>
      </w:pPr>
      <w:r>
        <w:rPr>
          <w:b/>
          <w:i w:val="false"/>
        </w:rPr>
        <w:t>La stima del Borromeo</w:t>
      </w:r>
    </w:p>
    <w:p>
      <w:pPr>
        <w:pStyle w:val="Corpodeltesto2"/>
        <w:ind w:firstLine="708"/>
        <w:rPr>
          <w:b/>
          <w:b/>
          <w:i w:val="false"/>
          <w:i w:val="false"/>
        </w:rPr>
      </w:pPr>
      <w:r>
        <w:rPr>
          <w:b/>
          <w:i w:val="false"/>
        </w:rPr>
      </w:r>
    </w:p>
    <w:p>
      <w:pPr>
        <w:pStyle w:val="Corpodeltesto2"/>
        <w:ind w:firstLine="708"/>
        <w:rPr/>
      </w:pPr>
      <w:r>
        <w:rPr>
          <w:i w:val="false"/>
        </w:rPr>
        <w:t xml:space="preserve">Tale era la stima del Borromeo per il Bardono che l’arcivescovo coltivò anche il pensiero  di nominarlo rettore del collegio di Pavia. In una lettera all’Ormaneto scrive: “ </w:t>
      </w:r>
      <w:r>
        <w:rPr/>
        <w:t>havendo fatto diligentia per l’huomo che desidera sua Santità per il collegio suo di Pavia mi è stato proposto l’Arciprete di san Giovanni in Borgo di Pavia al quale per dir il vero io havevo mirato un pezzo fa per impiegarlo in qualche luoco d’importanza qui nella mia chiesa, havendo buona opinione di lui quanto ai costumi et sapendo ch’è persona di lettere, è dottore in theologia. Havendo inteso  di questo bisogno di Nostro Signore s’è offerto di servire a sua Santità se sarà giudicato idoneo, atteso che  dissegna di sgravarsi dell’Arcipretato con che potrà poi essere libero a questo servitio  che non gli resterà altro.</w:t>
      </w:r>
    </w:p>
    <w:p>
      <w:pPr>
        <w:pStyle w:val="Corpodeltesto2"/>
        <w:ind w:firstLine="708"/>
        <w:rPr/>
      </w:pPr>
      <w:r>
        <w:rPr/>
        <w:t>E’ stato altre volte a Roma per negotii della sua chiesa col colleggio mio di Pavia et per questo può essere che ne habbiate  qualche cognitione come n’haverà Mons. Ill.mo Alciato et altri in Roma ch’hanno praticato in Pavia da quali anche si potrà pigliar  informatione delle qualità sue e si saprete atto a questo governo essendomi fatto fede  di sì anche quanto alle cose temporali per hessere homo attivo”</w:t>
      </w:r>
      <w:r>
        <w:rPr>
          <w:rStyle w:val="FootnoteCharacters"/>
          <w:rStyle w:val="FootnoteAnchor"/>
        </w:rPr>
        <w:footnoteReference w:id="16"/>
      </w:r>
      <w:r>
        <w:rPr/>
        <w:t>.</w:t>
      </w:r>
      <w:r>
        <w:rPr>
          <w:i w:val="false"/>
        </w:rPr>
        <w:t xml:space="preserve"> </w:t>
      </w:r>
    </w:p>
    <w:p>
      <w:pPr>
        <w:pStyle w:val="Corpodeltesto2"/>
        <w:ind w:firstLine="708"/>
        <w:rPr/>
      </w:pPr>
      <w:r>
        <w:rPr>
          <w:i w:val="false"/>
        </w:rPr>
        <w:t>Non entrò nella nuova Congregazione dei Somaschi, continuò il suo ufficio di parroco nella chiesa di San</w:t>
      </w:r>
      <w:r>
        <w:rPr/>
        <w:t xml:space="preserve"> </w:t>
      </w:r>
      <w:r>
        <w:rPr>
          <w:i w:val="false"/>
        </w:rPr>
        <w:t>Giovanni in Borgo, dalla quale fu trasferito nel 1572 alla rettoria ducale di Santa Maria Nova</w:t>
      </w:r>
      <w:r>
        <w:rPr/>
        <w:t xml:space="preserve">. </w:t>
      </w:r>
      <w:r>
        <w:rPr>
          <w:i w:val="false"/>
        </w:rPr>
        <w:t>Tuttavia si accostò ai Somaschi fin dalla giovinezza.</w:t>
      </w:r>
    </w:p>
    <w:p>
      <w:pPr>
        <w:pStyle w:val="Corpodeltesto2"/>
        <w:rPr/>
      </w:pPr>
      <w:r>
        <w:rPr>
          <w:i w:val="false"/>
        </w:rPr>
        <w:t>ll 23 febbraio 1545 risulta abitante a Somasca con il padre Mario Lanzi superiore della confraternita, testimone di uno strumento notarile, rogato dal notaio Ludovico Plebani di Vercurago con cui i vicini, agenti della chiesa di S. Bartolomeo, nominano loro procuratori Gio. Antonio Airoldi e Bertramo Amigoni. Partecipa ai capitoli della compagnia dei servi dei poveri nel 1550, 1562 ,1566, 1569. Nelle lettere a S. Carlo scrive come  membro della compagnia, pur attendendo alla chiesa di S. Giovanni in Borgo. Nella lettera  in cui ragguaglia l’arcivescovo sugli inizi di S. Maiolo qualifica il p. Scotti, superiore della compagnia, come don Giovanni nostro: . “</w:t>
      </w:r>
      <w:r>
        <w:rPr/>
        <w:t xml:space="preserve">in quanto don Giovanni nostro supplirà a buocca  in quanto  </w:t>
      </w:r>
      <w:r>
        <w:rPr>
          <w:i w:val="false"/>
        </w:rPr>
        <w:t>(il Borromeo)</w:t>
      </w:r>
      <w:r>
        <w:rPr/>
        <w:t xml:space="preserve"> desiderarà di sapere intorno questa povera famiglia dalla quale  spero V. S. Ill.ma in breve ne riceverà tanta consolatione et sodisfattione, quanto di altre cose, quale habbi imbrazzato, habita ratione exigui  numeri personarum et reddituum”</w:t>
      </w:r>
      <w:r>
        <w:rPr>
          <w:rStyle w:val="FootnoteCharacters"/>
          <w:rStyle w:val="FootnoteAnchor"/>
        </w:rPr>
        <w:footnoteReference w:id="17"/>
      </w:r>
      <w:r>
        <w:rPr/>
        <w:t>.</w:t>
      </w:r>
    </w:p>
    <w:p>
      <w:pPr>
        <w:pStyle w:val="Corpodeltesto2"/>
        <w:rPr/>
      </w:pPr>
      <w:r>
        <w:rPr/>
        <w:tab/>
      </w:r>
      <w:r>
        <w:rPr>
          <w:i w:val="false"/>
        </w:rPr>
        <w:t>Nella diocesi di Pavia ricoprì anche la carica di subeconomo.</w:t>
      </w:r>
    </w:p>
    <w:p>
      <w:pPr>
        <w:pStyle w:val="Corpodeltesto2"/>
        <w:rPr>
          <w:i w:val="false"/>
          <w:i w:val="false"/>
        </w:rPr>
      </w:pPr>
      <w:r>
        <w:rPr>
          <w:i w:val="false"/>
        </w:rPr>
      </w:r>
    </w:p>
    <w:p>
      <w:pPr>
        <w:pStyle w:val="Corpodeltesto2"/>
        <w:ind w:firstLine="708"/>
        <w:rPr>
          <w:b/>
          <w:b/>
          <w:i w:val="false"/>
          <w:i w:val="false"/>
        </w:rPr>
      </w:pPr>
      <w:r>
        <w:rPr>
          <w:b/>
          <w:i w:val="false"/>
        </w:rPr>
        <w:t>La visita apostolica a Pavia del 1576</w:t>
      </w:r>
    </w:p>
    <w:p>
      <w:pPr>
        <w:pStyle w:val="Corpodeltesto2"/>
        <w:rPr>
          <w:b/>
          <w:b/>
          <w:i w:val="false"/>
          <w:i w:val="false"/>
        </w:rPr>
      </w:pPr>
      <w:r>
        <w:rPr>
          <w:b/>
          <w:i w:val="false"/>
        </w:rPr>
      </w:r>
    </w:p>
    <w:p>
      <w:pPr>
        <w:pStyle w:val="Corpodeltesto2"/>
        <w:rPr>
          <w:i w:val="false"/>
          <w:i w:val="false"/>
        </w:rPr>
      </w:pPr>
      <w:r>
        <w:rPr>
          <w:i w:val="false"/>
        </w:rPr>
        <w:t xml:space="preserve"> </w:t>
      </w:r>
      <w:r>
        <w:rPr>
          <w:i w:val="false"/>
        </w:rPr>
        <w:tab/>
        <w:t xml:space="preserve">La visita apostolica del 1576 è ricca di notizie sulla personalità e attività pastorale del Bardono. Era rettore in Santa Maria Nova, canonico in San Giovanni in Borgo dal 1572, cappellano dell’altare di Santa Croce nella chiesa di S. Michele Maggiore con reddito di 100 lire annuali e l’obbligo di celebrare la domenica e due giorni feriali, un chiericato dal reddito di 30 lire annue nella chiesa di S. Nicolò della Moneta. Nella chiesa di S. Maria Nova  esercitava la cura d’anime e dal visitatore  è chiamato </w:t>
      </w:r>
      <w:r>
        <w:rPr/>
        <w:t>“eximium sacrae theologiae doctorem”.</w:t>
      </w:r>
    </w:p>
    <w:p>
      <w:pPr>
        <w:pStyle w:val="Corpodeltesto2"/>
        <w:rPr>
          <w:i w:val="false"/>
          <w:i w:val="false"/>
        </w:rPr>
      </w:pPr>
      <w:r>
        <w:rPr>
          <w:i w:val="false"/>
        </w:rPr>
        <w:tab/>
        <w:t>La chiesa fu trovata in ordine. Il Bardono provvedeva a proprie spese alla manutenzione della lampada del Sacramento.</w:t>
      </w:r>
    </w:p>
    <w:p>
      <w:pPr>
        <w:pStyle w:val="Corpodeltesto2"/>
        <w:rPr>
          <w:i w:val="false"/>
          <w:i w:val="false"/>
        </w:rPr>
      </w:pPr>
      <w:r>
        <w:rPr>
          <w:i w:val="false"/>
        </w:rPr>
        <w:tab/>
        <w:t>Il Sacramento veniva cambiato ogni otto giorni e portato agli infermi con il baldacchino e la campanella, ma con poche lampade, perché non erano presenti  più di otto o dieci parrocchiani: dovuto al fatto che nella chiesa non era stata ancora  istituita la confraternita del Santissimo Sacramento. La parrocchia contava circa trecento anime da comunione; tutti nella Pasqua precedente  si erano comunicati. Nonostante i pressanti inviti del parroco durante la messa e in altre occasioni, non si era riusciti nell’intento di erigere tale compagnia. Ogni terza domenica del mese si faceva la processione con il Santissimo, alla quale convenivano i parrocchiani, ma in piccolo numero. L’amministrazione dei sacramenti  per la Pasqua era ben organizzata.</w:t>
      </w:r>
    </w:p>
    <w:p>
      <w:pPr>
        <w:pStyle w:val="Corpodeltesto2"/>
        <w:rPr>
          <w:i w:val="false"/>
          <w:i w:val="false"/>
        </w:rPr>
      </w:pPr>
      <w:r>
        <w:rPr>
          <w:i w:val="false"/>
        </w:rPr>
        <w:tab/>
        <w:t>In nessuna occasione il Bardono raccoglieva elemosine; denunciava regolarmente al vescovo chi non si era comunicato a Pasqua. Non vi era la pratica della Dottrina cristiana.</w:t>
      </w:r>
    </w:p>
    <w:p>
      <w:pPr>
        <w:pStyle w:val="Corpodeltesto2"/>
        <w:rPr>
          <w:i w:val="false"/>
          <w:i w:val="false"/>
        </w:rPr>
      </w:pPr>
      <w:r>
        <w:rPr>
          <w:i w:val="false"/>
        </w:rPr>
        <w:tab/>
        <w:t>Il visitatore gli intimò di tenere un registro con tutti i nomi dei parrocchiani e di non amministrare la comunione pasquale se non a coloro che dimostravano di essersi confessati.</w:t>
      </w:r>
    </w:p>
    <w:p>
      <w:pPr>
        <w:pStyle w:val="Corpodeltesto2"/>
        <w:rPr>
          <w:i w:val="false"/>
          <w:i w:val="false"/>
        </w:rPr>
      </w:pPr>
      <w:r>
        <w:rPr>
          <w:i w:val="false"/>
        </w:rPr>
        <w:t>Il battistero era di marmo, ben tenuto e situato con l’acqua pulita. Il parroco era molto esperto nell’amministrare il sacramento; tutto era eseguito  secondo i decreti sia per il registro dei battezzati, sia per l’ammonizione ai padrini. Il visitatore lodò sommamente l’intenzione di trasferire il fonte battesimale nella cappella a lato dell’altare  maggiore dalla parte del vangelo.</w:t>
      </w:r>
    </w:p>
    <w:p>
      <w:pPr>
        <w:pStyle w:val="Corpodeltesto2"/>
        <w:rPr>
          <w:i w:val="false"/>
          <w:i w:val="false"/>
        </w:rPr>
      </w:pPr>
      <w:r>
        <w:rPr>
          <w:i w:val="false"/>
        </w:rPr>
        <w:t>Vi era solo l’altare maggiore con sopra il tabernacolo.</w:t>
      </w:r>
    </w:p>
    <w:p>
      <w:pPr>
        <w:pStyle w:val="Corpodeltesto2"/>
        <w:rPr>
          <w:i w:val="false"/>
          <w:i w:val="false"/>
        </w:rPr>
      </w:pPr>
      <w:r>
        <w:rPr>
          <w:i w:val="false"/>
        </w:rPr>
        <w:t>Nella chiesa vi erano due chiericati per mantenere due chierici  al servizio della chiesa.</w:t>
      </w:r>
    </w:p>
    <w:p>
      <w:pPr>
        <w:pStyle w:val="Corpodeltesto2"/>
        <w:rPr>
          <w:i w:val="false"/>
          <w:i w:val="false"/>
        </w:rPr>
      </w:pPr>
      <w:r>
        <w:rPr>
          <w:i w:val="false"/>
        </w:rPr>
        <w:t>La sacrestia era piccola, ma decente, fornita del bancone dei paramenti. Il messale e il breviario erano secondo la riforma, la suppellettile era in ordine. Vi erano i libri nuovi per trascrivervi i nomi dei battezzati e dei matrimoni.</w:t>
      </w:r>
    </w:p>
    <w:p>
      <w:pPr>
        <w:pStyle w:val="Corpodeltesto2"/>
        <w:rPr>
          <w:i w:val="false"/>
          <w:i w:val="false"/>
        </w:rPr>
      </w:pPr>
      <w:r>
        <w:rPr>
          <w:i w:val="false"/>
        </w:rPr>
        <w:t>L’edificio della chiesa era in buono e lodevole stato, piccola ma capace per la popolazione della parrocchia; ben coperta e pavimentata, con le pareti imbiancate. Il visitatore ordinò il confessionale secondo la forma prescritta, che i morti fossero seppelliti nelle apposite tombe e non qua e là per la chiesa.</w:t>
      </w:r>
    </w:p>
    <w:p>
      <w:pPr>
        <w:pStyle w:val="Corpodeltesto2"/>
        <w:rPr/>
      </w:pPr>
      <w:r>
        <w:rPr>
          <w:i w:val="false"/>
        </w:rPr>
        <w:t>Visitò poi la casa canonica, in cui abitava e risiedeva il rettore con tre ragazzi ai quali insegnava grammatica. La casa era in buono stato, restaurata in più parti e con nuove fabbriche. Soprattutto il visitatore fu colpito dalla biblioteca:”</w:t>
      </w:r>
      <w:r>
        <w:rPr/>
        <w:t>habet plures, immo plurimos libros”.</w:t>
      </w:r>
    </w:p>
    <w:p>
      <w:pPr>
        <w:pStyle w:val="Corpodeltesto2"/>
        <w:rPr/>
      </w:pPr>
      <w:r>
        <w:rPr>
          <w:i w:val="false"/>
        </w:rPr>
        <w:tab/>
        <w:t xml:space="preserve">Il Bardono era stato immesso nella chiesa il 28 dicembre 1572; il reddito era di 125 scudi l’anno. Vi faceva continua residenza e nella cura d’anime </w:t>
      </w:r>
      <w:r>
        <w:rPr/>
        <w:t>studiose admodum et solerter se gerit;</w:t>
      </w:r>
      <w:r>
        <w:rPr>
          <w:i w:val="false"/>
        </w:rPr>
        <w:t xml:space="preserve"> questo fatto era confermato anche dai parrocchiani. Era diligente nell’amministrazione dei sacramenti, pratico, esperto: nessuno dei parrocchiani era morto senza sacramenti. Spesso spiegava l’importanza e il valore dei sacramenti, soprattutto nell’occasione della Pasqua e nel momento della loro amministrazione, specialmente della cresima. Aveva pubblicato e spesso ripetuto il decreto tridentino sui matrimoni clandestini; celebrava i matrimoni in chiesa dopo le prescritte pubblicazioni. Non ammetteva incautamente al matrimonio le persone senza residenza.</w:t>
      </w:r>
    </w:p>
    <w:p>
      <w:pPr>
        <w:pStyle w:val="Corpodeltesto2"/>
        <w:rPr/>
      </w:pPr>
      <w:r>
        <w:rPr>
          <w:i w:val="false"/>
        </w:rPr>
        <w:t>Osservava le feste di precetto “</w:t>
      </w:r>
      <w:r>
        <w:rPr/>
        <w:t>aliaque omnia et singula quae ad practicum, pium et solertem animarum curatorem spectant”.</w:t>
      </w:r>
    </w:p>
    <w:p>
      <w:pPr>
        <w:pStyle w:val="Corpodeltesto2"/>
        <w:rPr/>
      </w:pPr>
      <w:r>
        <w:rPr>
          <w:i w:val="false"/>
        </w:rPr>
        <w:t xml:space="preserve">Nelle feste e nelle domeniche predicava la parola di Dio e personalmente, per quanto gli era possibile, cercava di dirigere, </w:t>
      </w:r>
      <w:r>
        <w:rPr/>
        <w:t>verbo et exemplo,</w:t>
      </w:r>
      <w:r>
        <w:rPr>
          <w:i w:val="false"/>
        </w:rPr>
        <w:t xml:space="preserve"> le  anime  sulla via della salvezza.</w:t>
      </w:r>
    </w:p>
    <w:p>
      <w:pPr>
        <w:pStyle w:val="Corpodeltesto2"/>
        <w:rPr/>
      </w:pPr>
      <w:r>
        <w:rPr>
          <w:i w:val="false"/>
        </w:rPr>
        <w:t xml:space="preserve">Osservava debitamente le ultime volontà dei defunti. Era preciso nell’apertura e chiusura della chiesa. Aveva un chierico </w:t>
      </w:r>
      <w:r>
        <w:rPr/>
        <w:t>in sacris</w:t>
      </w:r>
      <w:r>
        <w:rPr>
          <w:i w:val="false"/>
        </w:rPr>
        <w:t xml:space="preserve"> che serviva all’altare e negli altri ministeri ecclesiastici.</w:t>
      </w:r>
    </w:p>
    <w:p>
      <w:pPr>
        <w:pStyle w:val="Corpodeltesto2"/>
        <w:rPr>
          <w:i w:val="false"/>
          <w:i w:val="false"/>
        </w:rPr>
      </w:pPr>
      <w:r>
        <w:rPr>
          <w:i w:val="false"/>
        </w:rPr>
        <w:t>I parrocchiani gli erano obbedienti e riverenti. A sua conoscenza non vi era alcun eretico, indovino, simoniaco, o pubblico adultero, concubinario, usuraio, scomunicato o ostinato nell’odio.</w:t>
      </w:r>
    </w:p>
    <w:p>
      <w:pPr>
        <w:pStyle w:val="Corpodeltesto2"/>
        <w:rPr>
          <w:i w:val="false"/>
          <w:i w:val="false"/>
        </w:rPr>
      </w:pPr>
      <w:r>
        <w:rPr>
          <w:i w:val="false"/>
        </w:rPr>
        <w:t xml:space="preserve">A conclusione il visitatore </w:t>
      </w:r>
      <w:r>
        <w:rPr/>
        <w:t>multum commendavit personam dicti curati”</w:t>
      </w:r>
      <w:r>
        <w:rPr>
          <w:rStyle w:val="FootnoteCharacters"/>
          <w:rStyle w:val="FootnoteAnchor"/>
        </w:rPr>
        <w:footnoteReference w:id="18"/>
      </w:r>
      <w:r>
        <w:rPr/>
        <w:t>.</w:t>
      </w:r>
    </w:p>
    <w:p>
      <w:pPr>
        <w:pStyle w:val="Corpodeltesto2"/>
        <w:rPr/>
      </w:pPr>
      <w:r>
        <w:rPr>
          <w:i w:val="false"/>
        </w:rPr>
        <w:t>Morì nel luglio 1576, subito dopo la visita apostolica</w:t>
      </w:r>
      <w:r>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blioteca Ambrosiana, F. 108 inf. 479, lettera del Bardono a San Carlo, Pavia 10 dicembre 1566.</w:t>
      </w:r>
    </w:p>
  </w:footnote>
  <w:footnote w:id="3">
    <w:p>
      <w:pPr>
        <w:pStyle w:val="Footnote"/>
        <w:rPr/>
      </w:pPr>
      <w:r>
        <w:rPr>
          <w:rStyle w:val="FootnoteCharacters"/>
        </w:rPr>
        <w:footnoteRef/>
      </w:r>
      <w:r>
        <w:rPr/>
        <w:t xml:space="preserve"> </w:t>
      </w:r>
      <w:r>
        <w:rPr/>
        <w:t>Memorie e documenti inediti dell’Università di Pavia, p. 173.</w:t>
      </w:r>
    </w:p>
  </w:footnote>
  <w:footnote w:id="4">
    <w:p>
      <w:pPr>
        <w:pStyle w:val="Footnote"/>
        <w:rPr/>
      </w:pPr>
      <w:r>
        <w:rPr>
          <w:rStyle w:val="FootnoteCharacters"/>
        </w:rPr>
        <w:footnoteRef/>
      </w:r>
      <w:r>
        <w:rPr/>
        <w:t xml:space="preserve"> </w:t>
      </w:r>
      <w:r>
        <w:rPr/>
        <w:t>BA, F.55 inf. 19 marzo 1579</w:t>
      </w:r>
    </w:p>
  </w:footnote>
  <w:footnote w:id="5">
    <w:p>
      <w:pPr>
        <w:pStyle w:val="Footnote"/>
        <w:rPr/>
      </w:pPr>
      <w:r>
        <w:rPr>
          <w:rStyle w:val="FootnoteCharacters"/>
        </w:rPr>
        <w:footnoteRef/>
      </w:r>
      <w:r>
        <w:rPr/>
        <w:t xml:space="preserve"> </w:t>
      </w:r>
      <w:r>
        <w:rPr/>
        <w:t>BA, F 55 inf. 19 marzo 1579.</w:t>
      </w:r>
    </w:p>
  </w:footnote>
  <w:footnote w:id="6">
    <w:p>
      <w:pPr>
        <w:pStyle w:val="Footnote"/>
        <w:rPr/>
      </w:pPr>
      <w:r>
        <w:rPr>
          <w:rStyle w:val="FootnoteCharacters"/>
        </w:rPr>
        <w:footnoteRef/>
      </w:r>
      <w:r>
        <w:rPr/>
        <w:t xml:space="preserve"> </w:t>
      </w:r>
      <w:r>
        <w:rPr/>
        <w:t>BA, F  104, 21 giugno 1564.</w:t>
      </w:r>
    </w:p>
  </w:footnote>
  <w:footnote w:id="7">
    <w:p>
      <w:pPr>
        <w:pStyle w:val="Footnote"/>
        <w:rPr/>
      </w:pPr>
      <w:r>
        <w:rPr>
          <w:rStyle w:val="FootnoteCharacters"/>
        </w:rPr>
        <w:footnoteRef/>
      </w:r>
      <w:r>
        <w:rPr/>
        <w:t xml:space="preserve"> </w:t>
      </w:r>
      <w:r>
        <w:rPr/>
        <w:t>BA, F 36 inf., 28 giugno 1564.</w:t>
      </w:r>
    </w:p>
  </w:footnote>
  <w:footnote w:id="8">
    <w:p>
      <w:pPr>
        <w:pStyle w:val="Footnote"/>
        <w:rPr/>
      </w:pPr>
      <w:r>
        <w:rPr>
          <w:rStyle w:val="FootnoteCharacters"/>
        </w:rPr>
        <w:footnoteRef/>
      </w:r>
      <w:r>
        <w:rPr/>
        <w:t xml:space="preserve"> </w:t>
      </w:r>
      <w:r>
        <w:rPr/>
        <w:t>BA, F 104 inf.</w:t>
      </w:r>
    </w:p>
  </w:footnote>
  <w:footnote w:id="9">
    <w:p>
      <w:pPr>
        <w:pStyle w:val="Footnote"/>
        <w:rPr/>
      </w:pPr>
      <w:r>
        <w:rPr>
          <w:rStyle w:val="FootnoteCharacters"/>
        </w:rPr>
        <w:footnoteRef/>
      </w:r>
      <w:r>
        <w:rPr/>
        <w:t xml:space="preserve"> </w:t>
      </w:r>
      <w:r>
        <w:rPr/>
        <w:t>BA, F 104 inf.</w:t>
      </w:r>
    </w:p>
  </w:footnote>
  <w:footnote w:id="10">
    <w:p>
      <w:pPr>
        <w:pStyle w:val="Footnote"/>
        <w:rPr/>
      </w:pPr>
      <w:r>
        <w:rPr>
          <w:rStyle w:val="FootnoteCharacters"/>
        </w:rPr>
        <w:footnoteRef/>
      </w:r>
      <w:r>
        <w:rPr/>
        <w:t xml:space="preserve"> </w:t>
      </w:r>
      <w:r>
        <w:rPr/>
        <w:t>BA, F104 inf. 16 agosto 1564</w:t>
      </w:r>
    </w:p>
  </w:footnote>
  <w:footnote w:id="11">
    <w:p>
      <w:pPr>
        <w:pStyle w:val="Footnote"/>
        <w:rPr/>
      </w:pPr>
      <w:r>
        <w:rPr>
          <w:rStyle w:val="FootnoteCharacters"/>
        </w:rPr>
        <w:footnoteRef/>
      </w:r>
      <w:r>
        <w:rPr/>
        <w:t xml:space="preserve"> </w:t>
      </w:r>
      <w:r>
        <w:rPr/>
        <w:t>BA, P. 3 inf. 18 agosto 1568.</w:t>
      </w:r>
    </w:p>
  </w:footnote>
  <w:footnote w:id="12">
    <w:p>
      <w:pPr>
        <w:pStyle w:val="Footnote"/>
        <w:rPr/>
      </w:pPr>
      <w:r>
        <w:rPr>
          <w:rStyle w:val="FootnoteCharacters"/>
        </w:rPr>
        <w:footnoteRef/>
      </w:r>
      <w:r>
        <w:rPr/>
        <w:t xml:space="preserve"> </w:t>
      </w:r>
      <w:r>
        <w:rPr/>
        <w:t>BA, F 114 inf., 23 ottobre 1568.</w:t>
      </w:r>
    </w:p>
  </w:footnote>
  <w:footnote w:id="13">
    <w:p>
      <w:pPr>
        <w:pStyle w:val="Footnote"/>
        <w:rPr/>
      </w:pPr>
      <w:r>
        <w:rPr>
          <w:rStyle w:val="FootnoteCharacters"/>
        </w:rPr>
        <w:footnoteRef/>
      </w:r>
      <w:r>
        <w:rPr/>
        <w:t xml:space="preserve"> </w:t>
      </w:r>
      <w:r>
        <w:rPr/>
        <w:t>BA, P 3 inf.</w:t>
      </w:r>
    </w:p>
  </w:footnote>
  <w:footnote w:id="14">
    <w:p>
      <w:pPr>
        <w:pStyle w:val="Footnote"/>
        <w:rPr/>
      </w:pPr>
      <w:r>
        <w:rPr>
          <w:rStyle w:val="FootnoteCharacters"/>
        </w:rPr>
        <w:footnoteRef/>
      </w:r>
      <w:r>
        <w:rPr/>
        <w:t>Acta et processus sanctitatis vitae et miraculorum venerabilis patris Hieronymi  Aemiliani, in “</w:t>
      </w:r>
      <w:r>
        <w:rPr>
          <w:i/>
        </w:rPr>
        <w:t xml:space="preserve"> Fonti per la storia dei somaschi”,6, </w:t>
      </w:r>
      <w:r>
        <w:rPr/>
        <w:t xml:space="preserve"> Processo di Milano, p.26.</w:t>
      </w:r>
    </w:p>
  </w:footnote>
  <w:footnote w:id="15">
    <w:p>
      <w:pPr>
        <w:pStyle w:val="Footnote"/>
        <w:rPr/>
      </w:pPr>
      <w:r>
        <w:rPr>
          <w:rStyle w:val="FootnoteCharacters"/>
        </w:rPr>
        <w:footnoteRef/>
      </w:r>
      <w:r>
        <w:rPr/>
        <w:t xml:space="preserve"> </w:t>
      </w:r>
      <w:r>
        <w:rPr/>
        <w:t>Arch. Generale  Somaschi Roma, 57, 222, lettere del 25 settembre  e 20 ottobre 1568.</w:t>
      </w:r>
    </w:p>
  </w:footnote>
  <w:footnote w:id="16">
    <w:p>
      <w:pPr>
        <w:pStyle w:val="Footnote"/>
        <w:rPr/>
      </w:pPr>
      <w:r>
        <w:rPr>
          <w:rStyle w:val="FootnoteCharacters"/>
        </w:rPr>
        <w:footnoteRef/>
      </w:r>
      <w:r>
        <w:rPr/>
        <w:t xml:space="preserve"> </w:t>
      </w:r>
      <w:r>
        <w:rPr/>
        <w:t>BA, P 5 inf., 7 giugno 1570.</w:t>
      </w:r>
    </w:p>
  </w:footnote>
  <w:footnote w:id="17">
    <w:p>
      <w:pPr>
        <w:pStyle w:val="Footnote"/>
        <w:rPr/>
      </w:pPr>
      <w:r>
        <w:rPr>
          <w:rStyle w:val="FootnoteCharacters"/>
        </w:rPr>
        <w:footnoteRef/>
      </w:r>
      <w:r>
        <w:rPr/>
        <w:t xml:space="preserve"> </w:t>
      </w:r>
      <w:r>
        <w:rPr/>
        <w:t>BA, F 108 inf. 10 dicembre 1566.</w:t>
      </w:r>
    </w:p>
  </w:footnote>
  <w:footnote w:id="18">
    <w:p>
      <w:pPr>
        <w:pStyle w:val="Footnote"/>
        <w:rPr/>
      </w:pPr>
      <w:r>
        <w:rPr>
          <w:rStyle w:val="FootnoteCharacters"/>
        </w:rPr>
        <w:footnoteRef/>
      </w:r>
      <w:r>
        <w:rPr/>
        <w:t xml:space="preserve"> </w:t>
      </w:r>
      <w:r>
        <w:rPr/>
        <w:t>Arch Curia Vescovile Pavia, Visitatio Apostolica 1576, I, f. 177-180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ltesto2">
    <w:name w:val="Corpo del testo 2"/>
    <w:basedOn w:val="Normal"/>
    <w:qFormat/>
    <w:pPr>
      <w:jc w:val="both"/>
    </w:pPr>
    <w:rPr>
      <w:rFonts w:ascii="Times New Roman" w:hAnsi="Times New Roman"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0:06:00Z</dcterms:created>
  <dc:creator>bonacina</dc:creator>
  <dc:description/>
  <dc:language>en-US</dc:language>
  <cp:lastModifiedBy>Padre Bonacina</cp:lastModifiedBy>
  <dcterms:modified xsi:type="dcterms:W3CDTF">2013-11-14T13:36:00Z</dcterms:modified>
  <cp:revision>34</cp:revision>
  <dc:subject/>
  <dc:title>Il sacerdote  Luigi Bardono</dc:title>
</cp:coreProperties>
</file>