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4"/>
          <w:szCs w:val="24"/>
        </w:rPr>
        <w:t>LUOGHI PII  E CONSERVATORI  PER PROSTITUTE, MALMARITATE, ADULTERE NUBILI DEFLORATE</w:t>
      </w:r>
    </w:p>
    <w:p>
      <w:pPr>
        <w:pStyle w:val="Normal"/>
        <w:jc w:val="center"/>
        <w:rPr>
          <w:b/>
          <w:b/>
          <w:sz w:val="24"/>
          <w:szCs w:val="24"/>
        </w:rPr>
      </w:pPr>
      <w:r>
        <w:rPr>
          <w:b/>
          <w:sz w:val="24"/>
          <w:szCs w:val="24"/>
        </w:rPr>
      </w:r>
    </w:p>
    <w:p>
      <w:pPr>
        <w:pStyle w:val="Normal"/>
        <w:ind w:firstLine="708"/>
        <w:jc w:val="both"/>
        <w:rPr>
          <w:sz w:val="24"/>
          <w:szCs w:val="24"/>
        </w:rPr>
      </w:pPr>
      <w:r>
        <w:rPr>
          <w:sz w:val="24"/>
          <w:szCs w:val="24"/>
        </w:rPr>
        <w:t>Nei primi decenni del secolo XVI ebbero origine luoghi pii e  conservatori  per rinchiudere  le donne che conducevano  una vita immorale e scandalosa, donne avvezze ad una vita mondana, sensuale e rilassate nel peccato e le ribelli alla autorità paterna o maritale. Essi erano volti alla reclusione delle prostitute pubbliche, delle adultere, delle malmaritate e delle nubili che avevano perso la verginità fuori dal matrimonio o sospette di avere avuto un comportamento di scarsa onestà. Questi conservatori erano situati nei quartieri più malfamati della città, chiusi da alti muri con porte e finestre munite da inferriate e con l’imposizione di una rigida clausura. Essi erano sotto l’autorità del vescovo, ma amministrati  da una congregazione di laici, generalmente patrizi cittadini. Le ospiti provenivano dagli ambienti più disagiati e poveri e la perdita della verginità era attribuita “agli uomini mondani e scellerati che con arti diaboliche, allettando alle impudiche loro voglie tante povere creature del fragile sesso le fanno miseramente cadere”. L’ingresso al conservatorio significava il passaggio dalla morte alla vita, dall’inferno al paradiso.</w:t>
      </w:r>
    </w:p>
    <w:p>
      <w:pPr>
        <w:pStyle w:val="Normal"/>
        <w:rPr>
          <w:sz w:val="24"/>
          <w:szCs w:val="24"/>
        </w:rPr>
      </w:pPr>
      <w:r>
        <w:rPr>
          <w:sz w:val="24"/>
          <w:szCs w:val="24"/>
        </w:rPr>
      </w:r>
    </w:p>
    <w:p>
      <w:pPr>
        <w:pStyle w:val="Normal"/>
        <w:ind w:firstLine="284"/>
        <w:jc w:val="both"/>
        <w:rPr>
          <w:b/>
          <w:b/>
          <w:sz w:val="24"/>
          <w:szCs w:val="24"/>
        </w:rPr>
      </w:pPr>
      <w:r>
        <w:rPr>
          <w:b/>
          <w:sz w:val="24"/>
          <w:szCs w:val="24"/>
        </w:rPr>
        <w:t>Prostitute a Milano</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 xml:space="preserve">Nel Medioevo la prostituzione non costituiva un problema serio. A partire dal secolo XIV le autorità incominciano a preoccuparsi e impongono autorizzazioni a chi vuole gestire un bordello. </w:t>
      </w:r>
    </w:p>
    <w:p>
      <w:pPr>
        <w:pStyle w:val="Normal"/>
        <w:ind w:firstLine="284"/>
        <w:jc w:val="both"/>
        <w:rPr/>
      </w:pPr>
      <w:r>
        <w:rPr>
          <w:sz w:val="24"/>
          <w:szCs w:val="24"/>
        </w:rPr>
        <w:t xml:space="preserve"> </w:t>
      </w:r>
      <w:r>
        <w:rPr>
          <w:sz w:val="24"/>
          <w:szCs w:val="24"/>
        </w:rPr>
        <w:t xml:space="preserve">In Milano le contrade del Pasquirolo e di S. Martino in Compito erano le più malfamate della città per la presenza di bordelli pubblici; la stretta di San Zeno era  detta appunto stretta delle meretrici. Già nel 1390 Gian Galeazzo Visconti aveva fatto costruire un muro che aveva rinchiuso la zona affollata di prostitute. Tutte le notti veniva chiuso da un custode pagato dalle prostitute stesse. Quarant’anni più tardi le meretrici furono rinchiuse nel loro postribolo, il cui ingresso era esclusivamente quello dalla parte della contrada del Compito. Venne così chiamato “castelletto” e continuò ad esistere in pieno centro urbano. </w:t>
      </w:r>
    </w:p>
    <w:p>
      <w:pPr>
        <w:pStyle w:val="Normal"/>
        <w:ind w:firstLine="284"/>
        <w:jc w:val="both"/>
        <w:rPr>
          <w:sz w:val="24"/>
          <w:szCs w:val="24"/>
        </w:rPr>
      </w:pPr>
      <w:r>
        <w:rPr>
          <w:sz w:val="24"/>
          <w:szCs w:val="24"/>
        </w:rPr>
        <w:t>Nei bordelli vi erano ambienti multiuso per far musica, ballare, giocare d’azzardo, oltre ovviamente alle camere per le ragazze. Nei primi anni del Cinquecento quando soldati francesi, svizzeri, spagnoli e tedeschi scorazzavano per la Lombardia, gli affari dei bordelli prosperarono in modo esponenziale.</w:t>
      </w:r>
    </w:p>
    <w:p>
      <w:pPr>
        <w:pStyle w:val="Normal"/>
        <w:ind w:firstLine="284"/>
        <w:jc w:val="both"/>
        <w:rPr>
          <w:sz w:val="24"/>
          <w:szCs w:val="24"/>
        </w:rPr>
      </w:pPr>
      <w:r>
        <w:rPr>
          <w:b/>
          <w:sz w:val="24"/>
          <w:szCs w:val="24"/>
        </w:rPr>
        <w:t xml:space="preserve"> </w:t>
      </w:r>
      <w:r>
        <w:rPr>
          <w:sz w:val="24"/>
          <w:szCs w:val="24"/>
        </w:rPr>
        <w:t>A partire dagli anni trenta del XVI secolo si cominciò a percepire l’esigenza di creare istituti specifici  per rinchiudere le donne irregolari e le vergini pericolanti. La società del Divino Amore</w:t>
      </w:r>
    </w:p>
    <w:p>
      <w:pPr>
        <w:pStyle w:val="Normal"/>
        <w:jc w:val="both"/>
        <w:rPr>
          <w:sz w:val="24"/>
          <w:szCs w:val="24"/>
        </w:rPr>
      </w:pPr>
      <w:r>
        <w:rPr>
          <w:sz w:val="24"/>
          <w:szCs w:val="24"/>
        </w:rPr>
        <w:t xml:space="preserve">organizzò delle case di redenzione per accogliere queste donne e indurle a penitenza. Il veneziano Girolamo Miani, membro di questa confraternita, fondò a Verona e Bergamo delle case per prostitute convertite, decise ad abbandonare la strada. La prostituzione era percepita come causa di gravissimi danni, “ruine, inimicitie e omicidi e quindi rubamenti, bestemmie, detrattioni, infirmità incurabili et altri infiniti mali”. </w:t>
      </w:r>
    </w:p>
    <w:p>
      <w:pPr>
        <w:pStyle w:val="Normal"/>
        <w:jc w:val="both"/>
        <w:rPr>
          <w:sz w:val="24"/>
          <w:szCs w:val="24"/>
        </w:rPr>
      </w:pPr>
      <w:r>
        <w:rPr>
          <w:sz w:val="24"/>
          <w:szCs w:val="24"/>
        </w:rPr>
        <w:t>Alla fine del novembre 1533, quando il Miani giunse a Milano, il ghetto milanese era ancora in funzione e i tentativi di controllarne il contatto con l’esterno erano falliti. S. Carlo  appena giunto a Milano, nel concilio provinciale del 1565, non sopportando che il postribolo fosse pubblico, vicino all’arcivescovado e con una grande concentrazione  di prostitute in uno stesso luogo, stabilì che le prostitute dovessero portare  un segno di riconoscimento e fosse loro vietato l’ingresso nelle osterie e nelle zone più frequentate, vicine alle chiese.</w:t>
      </w:r>
    </w:p>
    <w:p>
      <w:pPr>
        <w:pStyle w:val="Normal"/>
        <w:ind w:firstLine="284"/>
        <w:jc w:val="both"/>
        <w:rPr>
          <w:sz w:val="24"/>
          <w:szCs w:val="24"/>
        </w:rPr>
      </w:pPr>
      <w:r>
        <w:rPr>
          <w:sz w:val="24"/>
          <w:szCs w:val="24"/>
        </w:rPr>
        <w:t xml:space="preserve">Nel bordello del Pasquirolo vi era una chiesa sotto il nome di S. Giacomo, “alla quale gli vanno le meretrici del detto postribolo. Qual chiesa sta molto male perché quando si celebra le meretrici con la maggior parte di ascoltanti, che sono ruffiani e persone di mala qualità, ivi fanno molti chiassi et cose inhoneste” </w:t>
      </w:r>
      <w:r>
        <w:rPr>
          <w:rStyle w:val="FootnoteCharacters"/>
          <w:rStyle w:val="FootnoteAnchor"/>
          <w:sz w:val="24"/>
          <w:szCs w:val="24"/>
        </w:rPr>
        <w:footnoteReference w:id="2"/>
      </w:r>
      <w:r>
        <w:rPr>
          <w:sz w:val="24"/>
          <w:szCs w:val="24"/>
        </w:rPr>
        <w:t>.Nel 1574 il Borromeo soppresse la chiesa di S. Zeno proprio perché situata nei pressi del postribolo pubblico, unendola a quella limitrofa di san Vito al Pasquirol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Santa Valeria</w:t>
      </w:r>
      <w:r>
        <w:rPr>
          <w:rStyle w:val="FootnoteCharacters"/>
          <w:rStyle w:val="FootnoteAnchor"/>
          <w:b/>
          <w:sz w:val="24"/>
          <w:szCs w:val="24"/>
        </w:rPr>
        <w:footnoteReference w:id="3"/>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Le origini di santa Valeria, primo istituto milanese destinato alla riabilitazione delle “prostitute” convertite e  “peccatrici” non sono del tutto accertate. L’ipotesi più convincente  è quella di Serviliano Lattuada, secondo cui furono alcuni nobili e mercanti che iniziarono l’opera acquistando una casa per raccogliere prostitute pentite</w:t>
      </w:r>
      <w:r>
        <w:rPr>
          <w:rStyle w:val="FootnoteCharacters"/>
          <w:rStyle w:val="FootnoteAnchor"/>
          <w:sz w:val="24"/>
          <w:szCs w:val="24"/>
        </w:rPr>
        <w:footnoteReference w:id="4"/>
      </w:r>
      <w:r>
        <w:rPr>
          <w:sz w:val="24"/>
          <w:szCs w:val="24"/>
        </w:rPr>
        <w:t xml:space="preserve">. La bolla di approvazione di Paolo III, del 1538, conferma questa ipotesi. In essa non compare il nome del Miani, ma quello dei collaboratori laici che il santo aveva riunito insieme  per sostenere l’orfanotrofio di S. Martino. Escludiamo quindi sia Frate Buono, originario di Cremona e amico  di Antonio Maria Zaccaria, sia Ludovica Torelli, sia il Miani  come fondatori delle convertite, anche se non è inverosimile che   abbiano avuto anch’essi un ruolo nei primi tempi della nascita del luogo pio. </w:t>
      </w:r>
    </w:p>
    <w:p>
      <w:pPr>
        <w:pStyle w:val="Normal"/>
        <w:ind w:firstLine="284"/>
        <w:jc w:val="both"/>
        <w:rPr>
          <w:sz w:val="24"/>
          <w:szCs w:val="24"/>
        </w:rPr>
      </w:pPr>
      <w:r>
        <w:rPr>
          <w:sz w:val="24"/>
          <w:szCs w:val="24"/>
        </w:rPr>
        <w:t>Il Miani poi non era ancora giunto a Milano nel novembre del 1533 quando il duca  Francesco II Sforza emana il diploma di approvazione in data 7 novembre 1533,  concedendo alla nuova istituzione protezione, dal momento che  in città era assente un luogo per le peccatrici che intendevano convertirsi a vita religiosa. “Franciscus II dux Mediolani…Mediolani Urbem nostram inclitam tot sacrae aedes, tot virorum et mulierum religiosorum monasteria, tot xenodochia illustrant, ut nulla toto in orbe terrarum sit, quae hac in re ipsam superet unam tamen deesse videbatur domus, scilicet in qua infoelices foeminae lupanares et prostitutae ad cor redeuntes, et ante actam vitam damnantes, reciperentur ac sue scelerum obscenitatum et libidinum oblite honeste caste et cristiane vivere et trac…  turis pudiciciae edocte possent  ad religionem aliquam ingredi vel sancte nubere, aut in celibatu reliquum vitae ducere. Constat num plures corpus necessitate vulgare aliquas  ab lenonibus deceptas in id baratrum decidere, nonnulla adolescientiae ardoribus prolapsas infamem et detestandam vitam vivere, quae si modum honeste agendi invenire possent resipiscerent melioraque  amplecterentur. Hanc domum plerique Domini nostri Iesu Christi amore inflammati. Nobis annuentibus apperuerunt. Quod gratulamur sub Dominio nostro factum fuisse “ 7 novembre 1533</w:t>
      </w:r>
      <w:r>
        <w:rPr>
          <w:rStyle w:val="FootnoteCharacters"/>
          <w:rStyle w:val="FootnoteAnchor"/>
          <w:sz w:val="24"/>
          <w:szCs w:val="24"/>
        </w:rPr>
        <w:footnoteReference w:id="5"/>
      </w:r>
      <w:r>
        <w:rPr>
          <w:sz w:val="24"/>
          <w:szCs w:val="24"/>
        </w:rPr>
        <w:t>.</w:t>
      </w:r>
    </w:p>
    <w:p>
      <w:pPr>
        <w:pStyle w:val="Normal"/>
        <w:ind w:firstLine="284"/>
        <w:jc w:val="both"/>
        <w:rPr>
          <w:sz w:val="24"/>
          <w:szCs w:val="24"/>
        </w:rPr>
      </w:pPr>
      <w:r>
        <w:rPr>
          <w:sz w:val="24"/>
          <w:szCs w:val="24"/>
        </w:rPr>
        <w:t xml:space="preserve">Ben presto istituti  religiosi e parrocchie limitrofe si lamentarono per la vicinanza con le convertite che creavano scandalo e pericolo, richiamando uomini attratti dalla presenza delle ex-prostitute. I parroci di San Vitale e di S. Pietro alla Vigna, la priora delle domenicane di San Luca, il padre guardiano di San Francesco e i monaci di Sant’Ambrogio inviarono lettere  individuali e suppliche collettive, con raccolta di firme per chiedere  di trasferire Santa Valeria in un’altra zona della città. Inoltre, l’affidamento  del governo della casa  a una congregazione di otto deputati che la faceva somigliare  a un luogo pio, avrebbe sicuramente sottratto elemosine destinate agli altri luoghi pii. </w:t>
      </w:r>
    </w:p>
    <w:p>
      <w:pPr>
        <w:pStyle w:val="TextBodyIndent"/>
        <w:ind w:hanging="0"/>
        <w:rPr>
          <w:i w:val="false"/>
          <w:i w:val="false"/>
        </w:rPr>
      </w:pPr>
      <w:r>
        <w:rPr>
          <w:i w:val="false"/>
        </w:rPr>
        <w:t>.</w:t>
      </w:r>
    </w:p>
    <w:p>
      <w:pPr>
        <w:pStyle w:val="TextBodyIndent"/>
        <w:rPr/>
      </w:pPr>
      <w:r>
        <w:rPr>
          <w:i w:val="false"/>
        </w:rPr>
        <w:t>Nella bolla di approvazione di S. Valeria, emanata a Piacenza  il primo maggio 1538 dal papa Paolo III, il pontefice manifesta  tutto il suo zelo per quelle donne che</w:t>
      </w:r>
      <w:r>
        <w:rPr/>
        <w:t xml:space="preserve"> “</w:t>
      </w:r>
      <w:r>
        <w:rPr>
          <w:i w:val="false"/>
        </w:rPr>
        <w:t xml:space="preserve"> </w:t>
      </w:r>
      <w:r>
        <w:rPr/>
        <w:t>mundanis illecebris penitus abdicatis studio pie  vite et divinis obsequiis se coaptare ac in contemplationis suavitate quiescere desiderant</w:t>
      </w:r>
      <w:r>
        <w:rPr>
          <w:i w:val="false"/>
        </w:rPr>
        <w:t xml:space="preserve">” per le quali  Girolamo Calco, Gio. Pietro Gerenzani, Stefano Magni, Gio. Ambrogio de Sciapatis, Gio. Antonio Solario, Francesco Brivio, Bonaventura da Monza e Stefano di Rosciate, nobili e mercanti milanesi, deputati alle donne  chiamate convertite avevano istituito una </w:t>
      </w:r>
      <w:r>
        <w:rPr/>
        <w:t xml:space="preserve">società pie ducti, cupientes terrena in celestia et transitoria in eterna  felici comertio commutare ac oves que perierant et ad ovile redire cupientes coadunare.  </w:t>
      </w:r>
      <w:r>
        <w:rPr>
          <w:i w:val="false"/>
        </w:rPr>
        <w:t xml:space="preserve"> Con il beneplacito del  duca di Milano, Francesco II Sforza, avevano acquistato una casa situata nella parrocchia della chiesa di S. Valeria in Milano con loro proprio denaro e con elemosine in cui rinchiudere  quelle donne </w:t>
      </w:r>
      <w:r>
        <w:rPr/>
        <w:t>che inhonestam vitam duxerant et demum converse ad Deum illi famulari desiderarent</w:t>
      </w:r>
      <w:r>
        <w:rPr>
          <w:i w:val="false"/>
        </w:rPr>
        <w:t>. Già nella casa erano ospitate venti convertite sotto il governo di una Governatrice che in tempi stabiliti dell’anno veniva eletta tra di esse e sotto la custodia e il governo dei predetti deputati. Essi sperano che il numero di tali donne</w:t>
      </w:r>
      <w:r>
        <w:rPr/>
        <w:t xml:space="preserve"> longe magis augeri. </w:t>
      </w:r>
      <w:r>
        <w:rPr>
          <w:i w:val="false"/>
        </w:rPr>
        <w:t>Pertanto domandavano un cappellano idoneo da eleggersi dai deputati per celebrare la messa quotidiana nell’oratorio costruito nella casa, per ascoltare le loro confessioni, amministrare i sacramenti sia in vita che in morte e a Pasqua, e per seppellire i loro cadaveri nello stesso oratorio. Richiedevano di mettere le bussole per le elemosine nelle chiese milanesi e in perpetuo di deputare all’amministrazione delle elemosine la società dei deputati. Il papa annuiva a tutte le loro richieste, li assolveva da eventuali censure, li dispensava dal rendere conto. La casa e le convertite  erano indipendenti da qualsiasi giurisdizione parrocchiale e dell’Ordinario del luogo.</w:t>
      </w:r>
    </w:p>
    <w:p>
      <w:pPr>
        <w:pStyle w:val="TextBodyIndent"/>
        <w:rPr>
          <w:i w:val="false"/>
          <w:i w:val="false"/>
        </w:rPr>
      </w:pPr>
      <w:r>
        <w:rPr>
          <w:i w:val="false"/>
        </w:rPr>
        <w:t>Alle convertite e al personale inserviente</w:t>
      </w:r>
      <w:r>
        <w:rPr/>
        <w:t xml:space="preserve"> vere penitentibus et confessis seu confitendi propositum habentibus </w:t>
      </w:r>
      <w:r>
        <w:rPr>
          <w:i w:val="false"/>
        </w:rPr>
        <w:t>il papa concedeva l’indulgenza  in tempo di quaresima e nei giorni delle stazioni delle basiliche romane visitando devotamente l’altare dell’oratorio e recitando 5 pater e 5 ave.</w:t>
      </w:r>
      <w:r>
        <w:rPr>
          <w:rStyle w:val="FootnoteCharacters"/>
          <w:rStyle w:val="FootnoteAnchor"/>
          <w:i/>
        </w:rPr>
        <w:footnoteReference w:id="6"/>
      </w:r>
    </w:p>
    <w:p>
      <w:pPr>
        <w:pStyle w:val="TextBodyIndent"/>
        <w:rPr/>
      </w:pPr>
      <w:r>
        <w:rPr>
          <w:i w:val="false"/>
        </w:rPr>
        <w:t>In una seconda lettera  al primicerio del duomo e ai prepositi di S. Maria della Scala e di S. Bassiano di Gradella della diocesi di Lodi è dato l’incarico della pubblicazione della bolla.</w:t>
      </w:r>
    </w:p>
    <w:p>
      <w:pPr>
        <w:pStyle w:val="TextBodyIndent"/>
        <w:ind w:hanging="0"/>
        <w:rPr>
          <w:i w:val="false"/>
          <w:i w:val="false"/>
        </w:rPr>
      </w:pPr>
      <w:r>
        <w:rPr>
          <w:i w:val="false"/>
        </w:rPr>
        <w:t>Il più illustre  dei laici  era il patrizio Girolamo Calco, che nel 1516 partecipò alla fondazione  del collegio di carità per fanciulli nobili e bisognosi.</w:t>
      </w:r>
    </w:p>
    <w:p>
      <w:pPr>
        <w:pStyle w:val="TextBodyIndent"/>
        <w:ind w:hanging="0"/>
        <w:rPr>
          <w:i w:val="false"/>
          <w:i w:val="false"/>
        </w:rPr>
      </w:pPr>
      <w:r>
        <w:rPr>
          <w:i w:val="false"/>
        </w:rPr>
        <w:t>Gio. Pietro Gerenzani era un ricco mercante di seta e broccati, discendente di una famiglia che aveva  fatto fortuna commerciale con la Francia e le Fiandre.</w:t>
      </w:r>
    </w:p>
    <w:p>
      <w:pPr>
        <w:pStyle w:val="TextBodyIndent"/>
        <w:ind w:hanging="0"/>
        <w:rPr>
          <w:i w:val="false"/>
          <w:i w:val="false"/>
        </w:rPr>
      </w:pPr>
      <w:r>
        <w:rPr>
          <w:i w:val="false"/>
        </w:rPr>
      </w:r>
    </w:p>
    <w:p>
      <w:pPr>
        <w:pStyle w:val="TextBodyIndent"/>
        <w:rPr>
          <w:i w:val="false"/>
          <w:i w:val="false"/>
        </w:rPr>
      </w:pPr>
      <w:r>
        <w:rPr>
          <w:i w:val="false"/>
        </w:rPr>
        <w:t>Il primo statuto  fu redatto nel 1534. Gli ordini sono molto articolati e costituiti da 38 capitoli. Solo il primo tratta brevemente  dell’autorità dei deputati ai quali era data la possibilità di mutare le regole, di accettare le donne, stabilire la loro dimissione straordinaria e l’elezione della Madre, della Vicaria e della Maestra delle novizie. Eleggevano inoltre tutte le altre cariche attinenti alle specifiche mansioni del monastero. Essi avevano piena autorità e a loro era delegata ogni decisione amministrativa. Neppure il Vicario delle monache poteva entrare nella clausura senza il loro permesso. Negli anni seguenti il numero delle penitenti andò aumentando sino a 141 nel 1579.</w:t>
      </w:r>
    </w:p>
    <w:p>
      <w:pPr>
        <w:pStyle w:val="TextBodyIndent"/>
        <w:ind w:hanging="0"/>
        <w:rPr>
          <w:i w:val="false"/>
          <w:i w:val="false"/>
        </w:rPr>
      </w:pPr>
      <w:r>
        <w:rPr>
          <w:i w:val="false"/>
        </w:rPr>
        <w:t xml:space="preserve"> </w:t>
      </w:r>
      <w:r>
        <w:rPr>
          <w:i w:val="false"/>
        </w:rPr>
        <w:t xml:space="preserve">Inizialmente non tutte le donne dovevano diventare monache; era prevista l’uscita dal monastero per chi non mostrava vocazione religiosa. In seguito si trasformarono in religiose. Dovevano considerarsi come morte, annullare completamente la propria volontà, rinunciare per sempre al mondo e farsi serve di Dio; perdevano la proprietà sui loro averi, non potevano possedere nulla eccetto il loro abito. Terminato l’anno di noviziato, diventavano </w:t>
      </w:r>
      <w:r>
        <w:rPr/>
        <w:t>stabilite</w:t>
      </w:r>
      <w:r>
        <w:rPr>
          <w:i w:val="false"/>
        </w:rPr>
        <w:t xml:space="preserve"> se ricevevano i due terzi dei voti delle monache riunite in Capitolo.</w:t>
      </w:r>
    </w:p>
    <w:p>
      <w:pPr>
        <w:pStyle w:val="TextBodyIndent"/>
        <w:ind w:hanging="0"/>
        <w:rPr>
          <w:i w:val="false"/>
          <w:i w:val="false"/>
        </w:rPr>
      </w:pPr>
      <w:r>
        <w:rPr>
          <w:i w:val="false"/>
        </w:rPr>
        <w:t>Tuttavia, solitamente, le donne venivano forzate a entrare in Santa Valeria. Nella visita del 1579 metà delle donne dichiararono di essere state condotte a forza, di essere disperate e molte di loro confessarono il desiderio di fuggire</w:t>
      </w:r>
      <w:r>
        <w:rPr>
          <w:rStyle w:val="FootnoteCharacters"/>
          <w:rStyle w:val="FootnoteAnchor"/>
          <w:i/>
        </w:rPr>
        <w:footnoteReference w:id="7"/>
      </w:r>
      <w:r>
        <w:rPr>
          <w:i w:val="false"/>
        </w:rPr>
        <w:t xml:space="preserve">. </w:t>
      </w:r>
    </w:p>
    <w:p>
      <w:pPr>
        <w:pStyle w:val="TextBodyIndent"/>
        <w:ind w:hanging="0"/>
        <w:rPr>
          <w:i w:val="false"/>
          <w:i w:val="false"/>
        </w:rPr>
      </w:pPr>
      <w:r>
        <w:rPr>
          <w:i w:val="false"/>
        </w:rPr>
      </w:r>
    </w:p>
    <w:p>
      <w:pPr>
        <w:pStyle w:val="TextBodyIndent"/>
        <w:ind w:hanging="0"/>
        <w:rPr>
          <w:b/>
          <w:b/>
          <w:i w:val="false"/>
          <w:i w:val="false"/>
        </w:rPr>
      </w:pPr>
      <w:r>
        <w:rPr>
          <w:b/>
          <w:i w:val="false"/>
        </w:rPr>
        <w:t>Fughe delle penitenti</w:t>
      </w:r>
    </w:p>
    <w:p>
      <w:pPr>
        <w:pStyle w:val="TextBodyIndent"/>
        <w:ind w:hanging="0"/>
        <w:rPr>
          <w:b/>
          <w:b/>
          <w:i w:val="false"/>
          <w:i w:val="false"/>
        </w:rPr>
      </w:pPr>
      <w:r>
        <w:rPr>
          <w:b/>
          <w:i w:val="false"/>
        </w:rPr>
      </w:r>
    </w:p>
    <w:p>
      <w:pPr>
        <w:pStyle w:val="TextBodyIndent"/>
        <w:ind w:hanging="0"/>
        <w:rPr>
          <w:i w:val="false"/>
          <w:i w:val="false"/>
        </w:rPr>
      </w:pPr>
      <w:r>
        <w:rPr>
          <w:i w:val="false"/>
        </w:rPr>
        <w:t>Una lettera dell’arciprete Giovanni Fontana a S. Carlo descrive la fuga di una convertita avvenuta con l’aiuto di un’altra penitente di nome Fede. Trovandosi in giardino, la fuggitiva andò verso la porta; vide un frate di S. Ambrogio che passeggiava sotto uno dei portici, lo chiamò e lo pregò  la volesse aiutare. Egli subito le portò un abito da frate del quale ella si vestì ed uscì liberamente. Il frate  la condusse nella sua cella, dove la medicò di una ferita alla testa e peccò con lei. Avendo  saputo che l’Abate aveva inteso questa fuga, desiderando che non cercasse per le celle, il monaco la condusse in un’altra stanza. Assicuratisi che la ricerca fosse terminata, la portò nella cella di un frate assente, della quale possedeva la chiave. Passata la notte, il frate l’aiutò a saltare  nella casa del signor Giovanni Donato Cittadini dove un signore la tenne una notte e la mattina seguente andò ad avvisare il reclusorio. La fuggitiva fu catturata  e ricondotta in Santa Valeria. “Hoggi come è piacciuto al Signor si a’ ritrovato quella convertita  fugita et incarcerata nella casa medesima di Santa Valeria”</w:t>
      </w:r>
      <w:r>
        <w:rPr>
          <w:rStyle w:val="FootnoteCharacters"/>
          <w:rStyle w:val="FootnoteAnchor"/>
          <w:i/>
        </w:rPr>
        <w:footnoteReference w:id="8"/>
      </w:r>
      <w:r>
        <w:rPr>
          <w:i w:val="false"/>
        </w:rPr>
        <w:t>.</w:t>
      </w:r>
    </w:p>
    <w:p>
      <w:pPr>
        <w:pStyle w:val="TextBodyIndent"/>
        <w:ind w:hanging="0"/>
        <w:rPr>
          <w:i w:val="false"/>
          <w:i w:val="false"/>
        </w:rPr>
      </w:pPr>
      <w:r>
        <w:rPr>
          <w:i w:val="false"/>
        </w:rPr>
        <w:t>Per esempio Isabella De Comi, incarcerata a forza in Santa Valeria dopo essere stata sedotta e stuprata all’età di quattordici anni, non aveva potuto  ricorrere in tribunale per ottenere che il defloratore la sposasse o le pagasse la dote di riparazione, perché il Melzo, così si chiamava, fu ammazzato. Pertanto fu condotta per forza nel monastero delle convertite</w:t>
      </w:r>
      <w:r>
        <w:rPr>
          <w:rStyle w:val="FootnoteCharacters"/>
          <w:rStyle w:val="FootnoteAnchor"/>
          <w:i/>
        </w:rPr>
        <w:footnoteReference w:id="9"/>
      </w:r>
      <w:r>
        <w:rPr>
          <w:i w:val="false"/>
        </w:rPr>
        <w:t>.</w:t>
      </w:r>
    </w:p>
    <w:p>
      <w:pPr>
        <w:pStyle w:val="TextBodyIndent"/>
        <w:ind w:hanging="0"/>
        <w:rPr>
          <w:i w:val="false"/>
          <w:i w:val="false"/>
        </w:rPr>
      </w:pPr>
      <w:r>
        <w:rPr>
          <w:i w:val="false"/>
        </w:rPr>
        <w:t>Isabella, chiamata in monastero Marcellina, incarcerata e disperata desiderava andare ad abitare con la mamma, supplicando che provvedesse o  a consegnarla in casa di qualche onorata gentildonna, o a procurarle un marito</w:t>
      </w:r>
      <w:r>
        <w:rPr>
          <w:rStyle w:val="FootnoteCharacters"/>
          <w:rStyle w:val="FootnoteAnchor"/>
          <w:i/>
        </w:rPr>
        <w:footnoteReference w:id="10"/>
      </w:r>
      <w:r>
        <w:rPr>
          <w:i w:val="false"/>
        </w:rPr>
        <w:t>. Mai si decise a diventare conversa e la mamma, mossa a pietà, accettò di procurarle marito o altro buon partito “con quella dote qual sarà possibile si come anchor ha fatto de un’altra figliola maritata onestamente”</w:t>
      </w:r>
      <w:r>
        <w:rPr>
          <w:rStyle w:val="FootnoteCharacters"/>
          <w:rStyle w:val="FootnoteAnchor"/>
          <w:i/>
        </w:rPr>
        <w:footnoteReference w:id="11"/>
      </w:r>
      <w:r>
        <w:rPr>
          <w:i w:val="false"/>
        </w:rPr>
        <w:t>. La mamma  era ricorsa anche al Vicario Generale, con l’appoggio e il consenso dei deputati del monastero, e all’arcivescovo affinchè concedesse la liberazione della giovane.</w:t>
      </w:r>
    </w:p>
    <w:p>
      <w:pPr>
        <w:pStyle w:val="TextBodyIndent"/>
        <w:ind w:hanging="0"/>
        <w:rPr/>
      </w:pPr>
      <w:r>
        <w:rPr>
          <w:i w:val="false"/>
        </w:rPr>
        <w:t>“</w:t>
      </w:r>
      <w:r>
        <w:rPr>
          <w:i w:val="false"/>
        </w:rPr>
        <w:t>Molto Rev.do s. Vicario</w:t>
      </w:r>
    </w:p>
    <w:p>
      <w:pPr>
        <w:pStyle w:val="TextBodyIndent"/>
        <w:ind w:hanging="0"/>
        <w:rPr>
          <w:i w:val="false"/>
          <w:i w:val="false"/>
        </w:rPr>
      </w:pPr>
      <w:r>
        <w:rPr>
          <w:i w:val="false"/>
        </w:rPr>
        <w:tab/>
        <w:t>Supplicò alli giorni passati Olivia de Comi a V. S. molto Reverenda per Marcellina sua figliola qual si trova nel monastero de santa Valeria detto delle Remesse acciò fosse restituita alla detta sua madre over fusse collocata in altro luogho onesto di qualche gentildonna ove si potesse trattar partito honesto per maritarla, sendo che la madre gli va procurando per dote lire seicento et più et fu dato ordine da V. S. molto Reverenda al reverendo monsignor Porro il qual se informasse se è vero che la detta Marcellina sia stata sempre violentata et rittenuta fra cathene et ceppi per molti anni in detto monastero acciò che vi restasse. Et perché sin’adhora non si viene ad alcuna risoluzione et la pietosa madre sicura della deliberazione di essa sua figliola se ne sta temendo la perdita dell’anima de essa sua figliola ove vedesse essergli tronchata la speranza d’uscir di quei claustri perciò di novo ricorre da quello.</w:t>
      </w:r>
    </w:p>
    <w:p>
      <w:pPr>
        <w:pStyle w:val="TextBodyIndent"/>
        <w:ind w:hanging="0"/>
        <w:rPr>
          <w:i w:val="false"/>
          <w:i w:val="false"/>
        </w:rPr>
      </w:pPr>
      <w:r>
        <w:rPr>
          <w:i w:val="false"/>
        </w:rPr>
        <w:t>Supplicandola resti servita proveder che detta figliola sia restituita alla madre suddetta donna d’honor come per l’inclusa  si può veder, over che V.S. molto reverenda ne prenda informatione del contenuto nel presente memoriale acciò che o in un modo o in altro se gli provederà”</w:t>
      </w:r>
      <w:r>
        <w:rPr>
          <w:rStyle w:val="FootnoteCharacters"/>
          <w:rStyle w:val="FootnoteAnchor"/>
          <w:i/>
        </w:rPr>
        <w:footnoteReference w:id="12"/>
      </w:r>
      <w:r>
        <w:rPr>
          <w:i w:val="false"/>
        </w:rPr>
        <w:t>.</w:t>
      </w:r>
    </w:p>
    <w:p>
      <w:pPr>
        <w:pStyle w:val="TextBodyIndent"/>
        <w:ind w:hanging="0"/>
        <w:rPr>
          <w:i w:val="false"/>
          <w:i w:val="false"/>
        </w:rPr>
      </w:pPr>
      <w:r>
        <w:rPr>
          <w:i w:val="false"/>
        </w:rPr>
      </w:r>
    </w:p>
    <w:p>
      <w:pPr>
        <w:pStyle w:val="TextBodyIndent"/>
        <w:ind w:hanging="0"/>
        <w:rPr>
          <w:i w:val="false"/>
          <w:i w:val="false"/>
        </w:rPr>
      </w:pPr>
      <w:r>
        <w:rPr>
          <w:i w:val="false"/>
        </w:rPr>
        <w:t>L’altra metà delle recluse incontrate nella visita, pur dichiarando di essere giunte volontariamente, rivelarono  come in realtà fossero state costrette in seguito alle minacce dei parenti. “Chiara Francesca  de Coldenzi, di anni 20 circa,  in questa casa già doi anni, da casa sua a questa contro sua volontà”, ma consentì per salvarsi la vita perché i parenti la minacciarono</w:t>
      </w:r>
      <w:r>
        <w:rPr>
          <w:rStyle w:val="FootnoteCharacters"/>
          <w:rStyle w:val="FootnoteAnchor"/>
          <w:i/>
        </w:rPr>
        <w:footnoteReference w:id="13"/>
      </w:r>
      <w:r>
        <w:rPr>
          <w:i w:val="false"/>
        </w:rPr>
        <w:t>. Altre  dichiararono  che non avrebbero  voluto continuare a rimanere in santa Valeria e che avrebbero voluto uscire</w:t>
      </w:r>
      <w:r>
        <w:rPr>
          <w:rStyle w:val="FootnoteCharacters"/>
          <w:rStyle w:val="FootnoteAnchor"/>
          <w:i/>
        </w:rPr>
        <w:footnoteReference w:id="14"/>
      </w:r>
      <w:r>
        <w:rPr>
          <w:i w:val="false"/>
        </w:rPr>
        <w:t>. Anche dalle numerosissime fughe, alcune riuscite, altre solo tentate, risulta evidente  come santa Valeria fosse vissuto dalle recluse e dai deputati, come un carcere a vita. Non mancarono infine anche numerosi tentativi di suicidio. “Suor Tadea de Fare, milanese  d’anni 24, in questa casa già quattro anni, stabilita, condotta dal Soccorso contro al sua volontà disse che “ ci sta molto mal volentieri e tre volte dice d’aver tentato d’amazzarsi”; anche suor Vittoria tentò di impiccarsi, tale era la sua disperazione”</w:t>
      </w:r>
      <w:r>
        <w:rPr>
          <w:rStyle w:val="FootnoteCharacters"/>
          <w:rStyle w:val="FootnoteAnchor"/>
          <w:i/>
        </w:rPr>
        <w:footnoteReference w:id="15"/>
      </w:r>
      <w:r>
        <w:rPr>
          <w:i w:val="false"/>
        </w:rPr>
        <w:t>. A Santa Valeria le superiore o i deputati ricorrevano sovente a forme di violenza fisica crudeli per i reati più gravi, come potevano essere i furti, gli atti sessuali fra le recluse, le disubbidienze e la fuga. Per questi reati  erano previste punizioni corporali, l’incatenamento con ceppi e catene in celle d’isolamento, frustate e periodi di digiuni</w:t>
      </w:r>
      <w:r>
        <w:rPr>
          <w:rStyle w:val="FootnoteCharacters"/>
          <w:rStyle w:val="FootnoteAnchor"/>
          <w:i/>
        </w:rPr>
        <w:footnoteReference w:id="16"/>
      </w:r>
      <w:r>
        <w:rPr>
          <w:i w:val="false"/>
        </w:rPr>
        <w:t>.</w:t>
      </w:r>
    </w:p>
    <w:p>
      <w:pPr>
        <w:pStyle w:val="TextBodyIndent"/>
        <w:ind w:hanging="0"/>
        <w:rPr>
          <w:i w:val="false"/>
          <w:i w:val="false"/>
        </w:rPr>
      </w:pPr>
      <w:r>
        <w:rPr>
          <w:i w:val="false"/>
        </w:rPr>
      </w:r>
    </w:p>
    <w:p>
      <w:pPr>
        <w:pStyle w:val="TextBodyIndent"/>
        <w:ind w:hanging="0"/>
        <w:rPr>
          <w:b/>
          <w:b/>
          <w:i w:val="false"/>
          <w:i w:val="false"/>
        </w:rPr>
      </w:pPr>
      <w:r>
        <w:rPr>
          <w:b/>
          <w:i w:val="false"/>
        </w:rPr>
        <w:t>Punizioni  e crudeltà</w:t>
      </w:r>
    </w:p>
    <w:p>
      <w:pPr>
        <w:pStyle w:val="TextBodyIndent"/>
        <w:ind w:hanging="0"/>
        <w:rPr>
          <w:b/>
          <w:b/>
          <w:i w:val="false"/>
          <w:i w:val="false"/>
        </w:rPr>
      </w:pPr>
      <w:r>
        <w:rPr>
          <w:b/>
          <w:i w:val="false"/>
        </w:rPr>
      </w:r>
    </w:p>
    <w:p>
      <w:pPr>
        <w:pStyle w:val="TextBodyIndent"/>
        <w:ind w:hanging="0"/>
        <w:rPr>
          <w:i w:val="false"/>
          <w:i w:val="false"/>
        </w:rPr>
      </w:pPr>
      <w:r>
        <w:rPr>
          <w:i w:val="false"/>
        </w:rPr>
        <w:t>Le fuggitive venivano punite con l’isolamento e se recidive con la marchiatura a fuoco sulla fronte.</w:t>
      </w:r>
    </w:p>
    <w:p>
      <w:pPr>
        <w:pStyle w:val="TextBodyIndent"/>
        <w:ind w:hanging="0"/>
        <w:rPr/>
      </w:pPr>
      <w:r>
        <w:rPr>
          <w:i w:val="false"/>
        </w:rPr>
        <w:t>Anche le donne che si ostinavano a non voler prendere i voti e a voler uscire venivano incatenate, anche per molti anni, come accadde a Isabella de Come, incarcerata a forza in seguito a uno stupro in età infantile e trattenuta in ceppi e catene per lungo tempo.</w:t>
      </w:r>
    </w:p>
    <w:p>
      <w:pPr>
        <w:pStyle w:val="TextBodyIndent"/>
        <w:ind w:hanging="0"/>
        <w:rPr/>
      </w:pPr>
      <w:r>
        <w:rPr>
          <w:i w:val="false"/>
        </w:rPr>
        <w:t>Le regole di S. Valeria ordinavano “ che se si troveranno due, ovver più sorelle, qual cosa Dio non il voglia mai, quale per instincto diabolico parlino insieme di scampare fora de ditto loco dicendo l’una a l’altra simile parola: “ io non stago qua volentieri, io andaria fora se potesse de qua, a questo, o a quello modo se potria riuscire” o invitandose  l’una cum l’altra dicendo” voi venir tu cum noi; voi tu essere di nostri; voi tu che la incalamo a costoro” et parole paliate et scoperte, quale sogliono dire le seddutte da demoni infernali, o da screzio, o che davvero siano dette, acciò che mai  nessuna più non si possa excusare, volemo che quella sorella qual primo  manifesterà tale empie parole alli Deputati, o alla Madre, ma cum più presto se potrà alli Deputati, essa sia libera da ogni pena anche se elle fusse statta la principale a movere tale parole et excitar  le altre a tal coniuratione.</w:t>
      </w:r>
    </w:p>
    <w:p>
      <w:pPr>
        <w:pStyle w:val="TextBodyIndent"/>
        <w:ind w:hanging="0"/>
        <w:rPr>
          <w:i w:val="false"/>
          <w:i w:val="false"/>
        </w:rPr>
      </w:pPr>
      <w:r>
        <w:rPr>
          <w:i w:val="false"/>
        </w:rPr>
        <w:t>Le altre  che saranno colpevoli et che haveranno voluto consentir alle prave suggestion luciferine, et perseverar in la sua hostinata pertinatia, volendo più presto obedire alle diaboliche sugestione et tentatione che alle inspiration divine, nè haveranno voluto reverale tale dolose giuratione, volemo che faciano le infrascritte penitentie.</w:t>
      </w:r>
    </w:p>
    <w:p>
      <w:pPr>
        <w:pStyle w:val="TextBodyIndent"/>
        <w:rPr>
          <w:i w:val="false"/>
          <w:i w:val="false"/>
        </w:rPr>
      </w:pPr>
      <w:r>
        <w:rPr>
          <w:i w:val="false"/>
        </w:rPr>
        <w:t xml:space="preserve">Prima siano cavate nude, excetto le vergogne, et ligate a una colonna cum le mane dedrio, cum li occhi inbindati et che tutte le altre  sorelle innocenti cum le discipline o cum mazetti per stropelli ge dagino tre battiture per una, et se cridassero  cum alta voce, ge ne dagino al dopio. Dapoi siano poste in un camerino in ceppo, cum li ferri alle gambe et le manelle alle mane, dapoi  per tre giorni et notte a pane et acqua, quali finiti se si saranno pentite del suo errore, et che habiano confessata la verità gli siano levate le manelle et ceppi. Ma se non haveranno detta la verità, stiano come di sopra è scritto, finchè l’haveranno ditta, portino li ferri alle gambe et faciano queste penitentie al arbitrio nostro, habino silentio  cum tutte come intrano in li camarini, excetto che possino parlare de le cose necessarie cum chi le governa. Mai vadino a messa in tutto quello tempo che stanno in li camarini, stagino mesi sei senza companadego, et sei altri senza vino; sempre siano le ultime anche per le novicie in coro, et alla messa et in dormitorio gli siano cambiati li logi, stagino per un anno, quando reusciranno di camarini, sotto la Maestra delle stabilite benché fussero de le più vechie  in questo loco et quando non voranno obedir alle ordination de la congregatione, quale non sono se non i precetti de Dio, o superbamente responderanno alla Madre recusando la sua obiedentia o de la Maestra o rompessero il silentio, o non volesseno lavorar, sottratte all’auctorità della Madre et Capitulo che le metteno in ceppi cum le manelle a pane et acqua, né le relaxino de la penitentia fin che non haranno mutato il pessimo suo proposito in meliore. </w:t>
      </w:r>
    </w:p>
    <w:p>
      <w:pPr>
        <w:pStyle w:val="TextBodyIndent"/>
        <w:rPr>
          <w:i w:val="false"/>
          <w:i w:val="false"/>
        </w:rPr>
      </w:pPr>
      <w:r>
        <w:rPr>
          <w:i w:val="false"/>
        </w:rPr>
        <w:t>Contra le perverse quale ostinate in lor male oppinione cum suoi malimodi perseveranno in le sue diabolice cogitatione, queste penitentie et maggior anchora useremo, sperando sempre in la gratia di Dio che cum questi et simili remedi, le anime sue se deban sanar”.</w:t>
      </w:r>
      <w:r>
        <w:rPr>
          <w:rStyle w:val="FootnoteCharacters"/>
          <w:rStyle w:val="FootnoteAnchor"/>
          <w:i/>
        </w:rPr>
        <w:footnoteReference w:id="17"/>
      </w:r>
    </w:p>
    <w:p>
      <w:pPr>
        <w:pStyle w:val="TextBodyIndent"/>
        <w:rPr>
          <w:i w:val="false"/>
          <w:i w:val="false"/>
        </w:rPr>
      </w:pPr>
      <w:r>
        <w:rPr>
          <w:i w:val="false"/>
        </w:rPr>
      </w:r>
    </w:p>
    <w:p>
      <w:pPr>
        <w:pStyle w:val="TextBodyIndent"/>
        <w:rPr>
          <w:b/>
          <w:b/>
          <w:i w:val="false"/>
          <w:i w:val="false"/>
        </w:rPr>
      </w:pPr>
      <w:r>
        <w:rPr>
          <w:b/>
          <w:i w:val="false"/>
        </w:rPr>
        <w:t xml:space="preserve">Muri divisori </w:t>
      </w:r>
    </w:p>
    <w:p>
      <w:pPr>
        <w:pStyle w:val="TextBodyIndent"/>
        <w:ind w:hanging="0"/>
        <w:rPr>
          <w:b/>
          <w:b/>
          <w:i w:val="false"/>
          <w:i w:val="false"/>
        </w:rPr>
      </w:pPr>
      <w:r>
        <w:rPr>
          <w:b/>
          <w:i w:val="false"/>
        </w:rPr>
      </w:r>
    </w:p>
    <w:p>
      <w:pPr>
        <w:pStyle w:val="TextBodyIndent"/>
        <w:ind w:hanging="0"/>
        <w:rPr>
          <w:i w:val="false"/>
          <w:i w:val="false"/>
        </w:rPr>
      </w:pPr>
      <w:r>
        <w:rPr>
          <w:i w:val="false"/>
        </w:rPr>
        <w:t>Per l’eccessiva vicinanza al convento dei monaci di S. Ambrogio erano accaduti episodi sconvenienti e un monaco era stato sorpreso nella clausura delle penitenti. Pertanto i deputati avevano scritto al Borromeo di poter costruire un muro divisorio in tanta altezza che non si possano passare se non con difficoltà grandissima. Poi  segnalavano al cardinale un’altra necessità: i muri divisori troppo alti avrebbero creato altro danno “ Perché essendo la casa et il giardino stretto, alzandosi il muro verso la matina et il mezzodì si leva  tutto l’aere a detta casa e giardino et haveriano da stare buona parte del tempo dell’anno senza vedere il sole. A rimediar a questo  altra via non ci soccorre che si edificasse per li frati uno muro alquanto lontano dal nostro nel suo giardino che non ci occupasse quello poco sito che noi havemo, che fosse a manco danno di frati che fosse possibile. E quello spatio che fosse tra il muro suo e nostro si concedesse alle convertite o gratis o con recognoscerlo a livello per quello fosse  giudicato convenire havendo rispetto alli altri livelli che sono fatti alli tempi antichi a quelli vicini a’ quali  sono state fatte tali concessioni che ne debbeno essere fatte infinite. E non debbe parere grave a detti frati puoi  che essi non si serveno de questo suo giardino tanto amplo salvo in affittarlo e cavarne denari. A fare questo effetto gli è necessario il favore di V. Ill.ma e Rev.ma Signoria perché detti frati sono molto male animati contra noi e queste povere donne, non già per colpa nostra però. La onde non possendo noi per debito nostro mancare di raccordare quanto sia espediente per servitio e securezza di queste povere creature, né ancho sapendo a chi meglio ricorrere che al diretto pastore loro umilmente supplicano a V. Ill.ma e Rev.ma Signoria dare ordine tale a questo suo molto Rev.do Signor Vicario con l’opportuna autorità accioche in ciò proveda, conforme al bisogno di queste sue pecore in modo tale che possano attendere a servire a Dio e passare la vita sua in gratia di N.S. Dio che si è dignato dimandarle a penitenza. Et poi che questi frati di Santo Ambrosio hanno tanto territorio che molto  gli ne superabonda al loro bisogno e le povere convertite sono tanto ristrette che a pena possono respirare, a loro sarà niente accomodarle di un poco di spacio in questo assicuramento che gli hanno da fare et alle povere donne sarà gran servitio”. Dato in Milano da Santa Valeria a dì 20 di Febraro 1566”</w:t>
      </w:r>
      <w:r>
        <w:rPr>
          <w:rStyle w:val="FootnoteCharacters"/>
          <w:rStyle w:val="FootnoteAnchor"/>
          <w:i/>
        </w:rPr>
        <w:footnoteReference w:id="18"/>
      </w:r>
      <w:r>
        <w:rPr>
          <w:i w:val="false"/>
        </w:rPr>
        <w:t>.</w:t>
      </w:r>
    </w:p>
    <w:p>
      <w:pPr>
        <w:pStyle w:val="TextBodyIndent"/>
        <w:ind w:hanging="0"/>
        <w:rPr>
          <w:i w:val="false"/>
          <w:i w:val="false"/>
        </w:rPr>
      </w:pPr>
      <w:r>
        <w:rPr>
          <w:i w:val="false"/>
        </w:rPr>
        <w:t>Tredici anni dopo i deputati scrivono a S. Carlo dichiarando  che “Avrà inteso come il muro divisorio tra le nostre convertite et i Padri de S. Ambrosio sia finito et così sia provisto con la gratia del Signor al pericolo de molti peccati. Hora sappia V.S. che li detti padri si rendono difficili a darne certa parte del suo giardino per ampliare la casa per li Padri confessori sotto pretesto che le parolle del cambio siano a nostro favore, come havemo scritto al longo a Mons. Moneda. Et perché è grave  il proseguire in questa lite che tanto tempo ne ha faticati, desideriamo con l’autorità de V. S. Ill.ma, atteso che è a Roma l’abbate D. Cosmo col quale fu fatto il contratto, essere compiaciuti di quel spatio de giardino…Et certo che non è necessario spendere molte parolle in raccomandazione di questo negocio che è stato così segnalatamente favorito da Lei; diremo solo che la casa delli confessori senza quel poco spatio è come corpo senza anima. Né essendo  questa per altro con ogni umiltà le facciamo riverenza et le raccomandiamo questa numerosa congregatione.</w:t>
      </w:r>
    </w:p>
    <w:p>
      <w:pPr>
        <w:pStyle w:val="TextBodyIndent"/>
        <w:ind w:hanging="0"/>
        <w:rPr>
          <w:i w:val="false"/>
          <w:i w:val="false"/>
        </w:rPr>
      </w:pPr>
      <w:r>
        <w:rPr>
          <w:i w:val="false"/>
        </w:rPr>
        <w:t>Di Milano lì XVIJ dicembre 1579.  Li deputati al governo delle Convertite  de Santa Valeria”</w:t>
      </w:r>
      <w:r>
        <w:rPr>
          <w:rStyle w:val="FootnoteCharacters"/>
          <w:rStyle w:val="FootnoteAnchor"/>
          <w:i/>
        </w:rPr>
        <w:footnoteReference w:id="19"/>
      </w:r>
    </w:p>
    <w:p>
      <w:pPr>
        <w:pStyle w:val="TextBodyIndent"/>
        <w:ind w:hanging="0"/>
        <w:rPr>
          <w:i w:val="false"/>
          <w:i w:val="false"/>
        </w:rPr>
      </w:pPr>
      <w:r>
        <w:rPr>
          <w:i w:val="false"/>
        </w:rPr>
        <w:t>A Santa Valeria la dozena era fissata a 4 scudi mensili, una retta inferiore a quella di altri luoghi pii o monasteri cittadini, come dimostra la supplica di un papà che chiede di accettare la propria figlia nella casa con dote di 600 lire e dozena idonea, motivando la scelta che “Non può permettersi altri luoghi pii”. Fu necessario per l’accresciuto numero delle convertite ampliare l’edificio in cui risiedevano. Fu inglobato nel 1574 il convento di S. Lucia, con alcune sue monache e successivamente  degli scambi di terreni con  il convento di S. Ambrogio.</w:t>
      </w:r>
    </w:p>
    <w:p>
      <w:pPr>
        <w:pStyle w:val="TextBodyIndent"/>
        <w:ind w:hanging="0"/>
        <w:rPr>
          <w:i w:val="false"/>
          <w:i w:val="false"/>
        </w:rPr>
      </w:pPr>
      <w:r>
        <w:rPr>
          <w:i w:val="false"/>
        </w:rPr>
      </w:r>
    </w:p>
    <w:p>
      <w:pPr>
        <w:pStyle w:val="TextBodyIndent"/>
        <w:ind w:hanging="0"/>
        <w:jc w:val="center"/>
        <w:rPr>
          <w:b/>
          <w:b/>
          <w:i w:val="false"/>
          <w:i w:val="false"/>
        </w:rPr>
      </w:pPr>
      <w:r>
        <w:rPr>
          <w:b/>
          <w:i w:val="false"/>
        </w:rPr>
        <w:t>Santa Maria Egiziaca o le “Rimesse del Crocifisso</w:t>
      </w:r>
    </w:p>
    <w:p>
      <w:pPr>
        <w:pStyle w:val="TextBodyIndent"/>
        <w:ind w:hanging="0"/>
        <w:rPr>
          <w:b/>
          <w:b/>
          <w:i w:val="false"/>
          <w:i w:val="false"/>
        </w:rPr>
      </w:pPr>
      <w:r>
        <w:rPr>
          <w:b/>
          <w:i w:val="false"/>
        </w:rPr>
      </w:r>
    </w:p>
    <w:p>
      <w:pPr>
        <w:pStyle w:val="TextBodyIndent"/>
        <w:ind w:hanging="0"/>
        <w:rPr>
          <w:b/>
          <w:b/>
          <w:i w:val="false"/>
          <w:i w:val="false"/>
        </w:rPr>
      </w:pPr>
      <w:r>
        <w:rPr>
          <w:i w:val="false"/>
        </w:rPr>
        <w:t xml:space="preserve">Strettamente legato a santa Valeria fu il luogo pio di santa Maria </w:t>
      </w:r>
      <w:r>
        <w:rPr>
          <w:b/>
          <w:i w:val="false"/>
        </w:rPr>
        <w:t xml:space="preserve"> </w:t>
      </w:r>
      <w:r>
        <w:rPr>
          <w:i w:val="false"/>
        </w:rPr>
        <w:t>Egiziaca.</w:t>
      </w:r>
    </w:p>
    <w:p>
      <w:pPr>
        <w:pStyle w:val="Heading9"/>
        <w:ind w:hanging="0"/>
        <w:jc w:val="both"/>
        <w:rPr>
          <w:b w:val="false"/>
          <w:b w:val="false"/>
          <w:szCs w:val="24"/>
        </w:rPr>
      </w:pPr>
      <w:r>
        <w:rPr>
          <w:b w:val="false"/>
          <w:i/>
        </w:rPr>
        <w:t>Il Lattu</w:t>
      </w:r>
      <w:r>
        <w:rPr>
          <w:b w:val="false"/>
        </w:rPr>
        <w:t>ada  sosteneva  che l’istituto  appartenesse  agli Umiliati che vi assistevano bambini orfani e che poi passò alla contessa Torelli che vi rinchiuse meretrici pentite nel 1542. La Torelli quando arrivò a Milano soggiornò per qualche tempo nel monastero di Santa Valeria.  Un manoscritto dell’Ambrosiana colloca la fondazione addirittura nel 1526. La Torelli sarebbe stata aiutata dallo stesso frate Bono</w:t>
      </w:r>
      <w:r>
        <w:rPr>
          <w:b w:val="false"/>
          <w:i/>
        </w:rPr>
        <w:t>.</w:t>
      </w:r>
      <w:r>
        <w:rPr>
          <w:b w:val="false"/>
          <w:szCs w:val="24"/>
        </w:rPr>
        <w:t xml:space="preserve"> Il Lino scrive al Borromeo  affermando che in questo antico  istituto delle rimesse le donne trascorrevano un anno per poi stabilirsi definitivamente nel loco delle convertite. In seguito, sempre secondo il vicario, i due istituti si divisero e le rimesse acquistarono un loco chiamato il Crocifisso appresso porta Ludovica alle quali furono date  per governo due di quelle di S. Paulo, che era il convento fondato dalla contessa nel 1535. Anche il cronista Burigozzo scrive di “Una compagnia di giovinette qual ghe dicono remisse,” esistente già nel 1534. Quindi la casa delle Rimesse in cui il soggiorno delle convertite era forse solo temporaneo, esisteva fin dagli anni 30 e potrebbe essere  stato originariamente unito a Santa Valeria. Le angeliche nominate dal Lino entrarono nelle rimesse solo negli anni 1541-42 quando Francesco Castelli chiese al barnabita Paolo Morigia di intervenire per risanare l’istituzione.  La Torelli inviò alcune sue religiose e il padre barnabita Francesco Lecco divenne il direttore spirituale del monastero.</w:t>
      </w:r>
    </w:p>
    <w:p>
      <w:pPr>
        <w:pStyle w:val="Normal"/>
        <w:jc w:val="both"/>
        <w:rPr>
          <w:sz w:val="24"/>
          <w:szCs w:val="24"/>
        </w:rPr>
      </w:pPr>
      <w:r>
        <w:rPr>
          <w:sz w:val="24"/>
          <w:szCs w:val="24"/>
        </w:rPr>
        <w:t>S. Maria Egiziaca si configurò presto  come un monastero agostiniano per convertite, perdendo le caratteristiche di ricovero temporaneo e fu governato almeno fino agli anni 70 dalle Angeliche, ma la sua amministrazione  rimase saldamente in mano ai 12  deputati</w:t>
      </w:r>
      <w:r>
        <w:rPr/>
        <w:t xml:space="preserve">, </w:t>
      </w:r>
      <w:r>
        <w:rPr>
          <w:sz w:val="24"/>
          <w:szCs w:val="24"/>
        </w:rPr>
        <w:t>10 laici e due ecclesiastici. Nel 1555 santa Maria Egiziaca divenne dipendente da Roma attraverso l’Ospedale di Santo Spirito in Sassia e le monache  assunsero un nuovo abito con la croce bianca degli ospedalieri. Il 25 aprile 1563 fu consacrata la chiesa di santa Maria Maddalena e Maria Egiptiaca dal vescovo Bartolomeo Capranica Abate di S. Celso di Milano e suffraganeo del Borromeo. Nel 1565 accoglieva 80 donne, si sosteneva con elemosine, con i lavori delle monache recluse, oltre che con le esenzioni e i privilegi di cui godeva  l’ordine di Santo Spirito di Sassia. Solo nel 1573  il monastero divenne di piena giurisdizione dell’Ordinario vescovile, dopo molte resistenze e trattative con il Lino, che riuscì a visitare il monastero. Anche  le religiose, dopo un anno di noviziato erano sottoposte all’esame del vicario  arcivescovile Nel secolo successivo santa Maria Egiziaca accettò a pagamento anche convertite  che non volevano prendere i voti. Stavano in abito laicale ma sotto l’obbedienza della superiora e con l’obbligo di osservare tutte le regole del monastero, dalla clausura al parlatorio. La decisione di accettare pensionanti spettava alle monache che votavano l’ammissione  con votazione segreta.</w:t>
      </w:r>
    </w:p>
    <w:p>
      <w:pPr>
        <w:pStyle w:val="Normal"/>
        <w:spacing w:before="0" w:after="280"/>
        <w:rPr>
          <w:sz w:val="24"/>
          <w:szCs w:val="24"/>
        </w:rPr>
      </w:pPr>
      <w:r>
        <w:rPr>
          <w:sz w:val="24"/>
          <w:szCs w:val="24"/>
        </w:rPr>
      </w:r>
    </w:p>
    <w:p>
      <w:pPr>
        <w:pStyle w:val="Normal"/>
        <w:spacing w:before="0" w:after="280"/>
        <w:jc w:val="center"/>
        <w:rPr>
          <w:b/>
          <w:b/>
          <w:sz w:val="24"/>
          <w:szCs w:val="24"/>
        </w:rPr>
      </w:pPr>
      <w:r>
        <w:rPr>
          <w:b/>
          <w:sz w:val="24"/>
          <w:szCs w:val="24"/>
        </w:rPr>
        <w:t>Santa Maria del soccorso: il primo conservatorio temporaneo</w:t>
      </w:r>
    </w:p>
    <w:p>
      <w:pPr>
        <w:pStyle w:val="Normal"/>
        <w:spacing w:before="0" w:after="280"/>
        <w:rPr>
          <w:b/>
          <w:b/>
          <w:sz w:val="24"/>
          <w:szCs w:val="24"/>
        </w:rPr>
      </w:pPr>
      <w:r>
        <w:rPr>
          <w:b/>
          <w:sz w:val="24"/>
          <w:szCs w:val="24"/>
        </w:rPr>
        <w:t>Isabella Josa de Cardona</w:t>
      </w:r>
    </w:p>
    <w:p>
      <w:pPr>
        <w:pStyle w:val="Normal"/>
        <w:spacing w:before="0" w:after="280"/>
        <w:ind w:firstLine="708"/>
        <w:jc w:val="both"/>
        <w:rPr>
          <w:sz w:val="24"/>
          <w:szCs w:val="24"/>
        </w:rPr>
      </w:pPr>
      <w:r>
        <w:rPr>
          <w:sz w:val="24"/>
          <w:szCs w:val="24"/>
        </w:rPr>
        <w:t>Con l’avvento della controriforma si  avviò un nuovo modo di procedere nei confronti delle meretrici. Nel 1555 giunse a Milano una anziana vedova di 62 anni, Isabella Josa de Cardona, donna colta, dotata di forte carisma e spirito intraprendente. A Barcellona si era incontrata con sant’Ignazio; seguì il santo a Roma. Lasciati i Gesuiti, si portò a Vercelli dove riunì un gruppo di patrizi cittadini che diedero vita alla confraternita del glorioso patriarca S. Giuseppe sposo  della Santissima e Immacolata Vergine. Eresse quindi un orfanotrofio per le povere figlie orfane che “anderanno vagando senza custodia per la città con pericolo della loro onestà e di mal costume”. Giunse quindi a Milano, dove entrò nel monastero di San Bernardino delle clarisse “Et avanti intrasse la fecce la confessione e prese lo sacramento puoi andamo in parlatoio di sopra a fare la ditta predica, pretese fussemo costrette aprire la ferrata a consolazione de certe gentildonne divote et travagliate”. Qualche giorno dopo  la su detta signora fecce un'altra bellissima predica nella chiesa di fuora con audienza de molti signori e signore”</w:t>
      </w:r>
      <w:r>
        <w:rPr>
          <w:rStyle w:val="FootnoteCharacters"/>
          <w:rStyle w:val="FootnoteAnchor"/>
          <w:sz w:val="24"/>
          <w:szCs w:val="24"/>
        </w:rPr>
        <w:footnoteReference w:id="20"/>
      </w:r>
      <w:r>
        <w:rPr>
          <w:sz w:val="24"/>
          <w:szCs w:val="24"/>
        </w:rPr>
        <w:t>. La Josa progettò di fondare un conservatorio temporaneo  a quelle donne sole e senza protezione che non potevano o non volevano entrare in monastero. Con altre gentildonne si rivolse all’arcivescovo di Milano Gio. Angelo Arcimboldi per erigere una congregazione che si occupasse delle donne sole e in particolare di “ molte peccatrici che hanno in animo di convertirsi e vorriano over maritarsi over servir a patrone over far altro honesto et buono fine e perché anco si trovano delle donne maritate, che per difetto loro o de i loro mariti vivono divise da i mariti, e non hanno luoco comodo e congruo dove possano stare fino attanto che siano riconciliate insieme e da questo male seguirebbero anco de gli altri disordini se non vi si facesse alcuna provisione come per esperienza sé veduto; e si trovano delle giovani che tentate da diverse tentazioni e poste in diversi pericoli, se non fossero aiutate cadrebbero in peccato e non essendo fino a qui piantato alcuno loco in questa città che a simili casi , così largamente provegga, pertanto per far  a loro tutti provisione et ad altri ancora, secondo che al giudicio discreto di chi havrà l’impresa parerà, si è ordinato questo luoco, il qual perché così largamente aiuta l’anime par che convenientemente si possa si possa chiamar  il luoco del Soccorso delle anime e s’è dedicato sotto la protettione della gloriosa Vergine Maria advocata et protettrice delle anime”</w:t>
      </w:r>
      <w:r>
        <w:rPr>
          <w:rStyle w:val="FootnoteCharacters"/>
          <w:rStyle w:val="FootnoteAnchor"/>
          <w:sz w:val="24"/>
          <w:szCs w:val="24"/>
        </w:rPr>
        <w:footnoteReference w:id="21"/>
      </w:r>
      <w:r>
        <w:rPr>
          <w:sz w:val="24"/>
          <w:szCs w:val="24"/>
        </w:rPr>
        <w:t xml:space="preserve">. L’atto di fondazione fu rogato dal notaio e cancelliere dell’arcivescovo, Bartolomeo Parpaglione, persona potentissima ed odiatissimo dalla curia milanese. Isabella prese in affitto una casa, stabilì alcune norme per il governo dell’istituto e si adoperò per trovare elemosine, che non tardarono ad arrivare. Si proponeva di accogliere donne senza casa né parenti, ragazze che per miseria si prostituivano, vergini in pericolo, orfane, straniere e malmaritate. Si accettavano bambine di dieci o dodici anni; le ospiti, per la diversità delle esperienze e di condizioni così diverse furono all’origine di contrasti  difficili da governarsi. Non era richiesto nessun pagamento e subito furono stabilite relazioni con il monastero di S. Valeria. Alla fine del gennaio 1564 Isabella dovette ritornare a Vercelli per risolvere alcuni problemi nell’orfanotrofio. Ivi morì il 5 marzo 1564. Prima di partire affidò il governo del Soccorso a un gruppo di nobili milanesi e a dei connazionali spagnoli residenti a Milano. </w:t>
      </w:r>
    </w:p>
    <w:p>
      <w:pPr>
        <w:pStyle w:val="Normal"/>
        <w:spacing w:before="0" w:after="280"/>
        <w:ind w:firstLine="708"/>
        <w:jc w:val="both"/>
        <w:rPr>
          <w:b/>
          <w:b/>
          <w:sz w:val="24"/>
          <w:szCs w:val="24"/>
        </w:rPr>
      </w:pPr>
      <w:r>
        <w:rPr>
          <w:b/>
          <w:sz w:val="24"/>
          <w:szCs w:val="24"/>
        </w:rPr>
        <w:t>Gli interventi di S. Carlo</w:t>
      </w:r>
    </w:p>
    <w:p>
      <w:pPr>
        <w:pStyle w:val="Normal"/>
        <w:spacing w:before="0" w:after="280"/>
        <w:ind w:firstLine="708"/>
        <w:jc w:val="both"/>
        <w:rPr>
          <w:sz w:val="24"/>
          <w:szCs w:val="24"/>
        </w:rPr>
      </w:pPr>
      <w:r>
        <w:rPr>
          <w:sz w:val="24"/>
          <w:szCs w:val="24"/>
        </w:rPr>
        <w:t xml:space="preserve">Il Vicario delle monache, Alberto Lino insieme al vicario generale Niccolò Ormaneto si occuparono attivamente del Soccorso, informando puntualmente il cardinale Borromeo degli sviluppi dell’opera. Quando arrivò a Milano S Carlo  trovò nel Soccorso quaranta donne di ogni sorte e ogni giorno se ne accetta qualcuna et se ne mette fuora qualch’una; vivono di limosine et di lavori, non havendo niente di stabile, né ancho casa. Perciò che li deputati pagano quaranta scuti di pigione di una casa assai incommoda”. Per far fronte ad una situazione così precaria  ricorsero alle prediche del frate francescano Franceschino Visdomini e in breve entrarono nuovi deputati che sovvenzionarono il conservatorio. Nel giugno 1565 il Lino  redasse uno statuto approvato dai deputati che si ispirava alle regole emanate a Verona dal vescovo Giberti, quando il Miani convertì una quarantina di meretrici. La convivenza di donne maritate, prostitute e vergini creava gravi problemi. Il Borromeo sistemò le donne del Soccorso nella casa attigua  alla chiesa di S. Benedetto nei pressi di Porta Nuova, incorporò  ad essa una congregazione  di terziarie francescane aggregando casa e chiesa di san Ludovico situata sopra il corso di porta Nuova  in cui solevano convocarsi. Il Borromeo  obbligò i deputati  ad acquistare la casa  per il prezzo di 8000 lire e una spesa di 3000 lire per i miglioramenti. Nacquero forti dissapori tra le terziarie e i deputati che volevano imporre loro la clausura e regole più severe. Nel 1568 il nuovo vicario delle monache, Girolamo Rabbia, aggiornò le regole dell’istituto:  una per i deputati e l’altra per le donne che si riceveranno.  Il cardinale assegnò un’entrata economica stabile proveniente dalla propria cassa personale e il 2 giugno 1569  si recò in visita al conservatorio del Soccorso, un istituto di reclusione provvisoria. </w:t>
      </w:r>
    </w:p>
    <w:p>
      <w:pPr>
        <w:pStyle w:val="Normal"/>
        <w:spacing w:before="0" w:after="280"/>
        <w:ind w:firstLine="708"/>
        <w:jc w:val="both"/>
        <w:rPr>
          <w:b/>
          <w:b/>
          <w:sz w:val="24"/>
          <w:szCs w:val="24"/>
        </w:rPr>
      </w:pPr>
      <w:r>
        <w:rPr>
          <w:b/>
          <w:sz w:val="24"/>
          <w:szCs w:val="24"/>
        </w:rPr>
        <w:t>Storie truci</w:t>
      </w:r>
    </w:p>
    <w:p>
      <w:pPr>
        <w:pStyle w:val="Normal"/>
        <w:spacing w:before="0" w:after="280"/>
        <w:ind w:firstLine="708"/>
        <w:jc w:val="both"/>
        <w:rPr>
          <w:sz w:val="24"/>
          <w:szCs w:val="24"/>
        </w:rPr>
      </w:pPr>
      <w:r>
        <w:rPr>
          <w:sz w:val="24"/>
          <w:szCs w:val="24"/>
        </w:rPr>
        <w:t>Accadevano anche storie truci. Antonio Galiano vi fece rinchiudere la moglie, “ donna di tanto mala vita che non si contenta di esporsi a scandalosissimo adulterio, ma anche di essere causa  che molte fanciulle della terra di Carate precipitassero nel meretricio. La donna riuscì a fuggire e ritornare a Carate, ma una sera del gennaio 1583, durante un’accesa lite, causata dalla assenza da casa di dodici giorni, fu assassinata dal marito: “spinto dalla collera mise mano al pugnale col quale dandole alcune ferite l’uccise”</w:t>
      </w:r>
      <w:r>
        <w:rPr>
          <w:rStyle w:val="FootnoteCharacters"/>
          <w:rStyle w:val="FootnoteAnchor"/>
          <w:sz w:val="24"/>
          <w:szCs w:val="24"/>
        </w:rPr>
        <w:footnoteReference w:id="22"/>
      </w:r>
      <w:r>
        <w:rPr>
          <w:sz w:val="24"/>
          <w:szCs w:val="24"/>
        </w:rPr>
        <w:t>.</w:t>
      </w:r>
    </w:p>
    <w:p>
      <w:pPr>
        <w:pStyle w:val="Normal"/>
        <w:spacing w:before="0" w:after="280"/>
        <w:jc w:val="both"/>
        <w:rPr>
          <w:b/>
          <w:b/>
          <w:sz w:val="24"/>
          <w:szCs w:val="24"/>
        </w:rPr>
      </w:pPr>
      <w:r>
        <w:rPr>
          <w:b/>
          <w:sz w:val="24"/>
          <w:szCs w:val="24"/>
        </w:rPr>
        <w:t xml:space="preserve"> </w:t>
      </w:r>
      <w:r>
        <w:rPr>
          <w:b/>
          <w:sz w:val="24"/>
          <w:szCs w:val="24"/>
        </w:rPr>
        <w:t>Vescovi di altre città inviavano al Soccorso donne adultere o di vita scandalosa.</w:t>
      </w:r>
    </w:p>
    <w:p>
      <w:pPr>
        <w:pStyle w:val="Normal"/>
        <w:spacing w:before="0" w:after="280"/>
        <w:jc w:val="both"/>
        <w:rPr>
          <w:sz w:val="24"/>
          <w:szCs w:val="24"/>
        </w:rPr>
      </w:pPr>
      <w:r>
        <w:rPr>
          <w:sz w:val="24"/>
          <w:szCs w:val="24"/>
        </w:rPr>
        <w:t>Ad esempio il vescovo di Tortona, Cesare Gambara, scrive a S. Carlo la lettera seguente. “ Vengo con questa mia  a bacciar la mano di V.S.Ill.ma doppo qualche settimane che io ho mancato di questo debito officio et a farle intender un caso fastidioso  occorso in questo Monastero di Santa Euffemia di monache di S. Benedetto, al quale furno unnite questi anni passati circa otto o dieci altre monache dell’Ordine  degl’ Humiliati, di non molto bon nome, due de quali tentate dal demonio, presa comodità per la fabrica dell’Infermaria che ivi se fa, hanno introdotto duoi preti ribaldi più volte nella clausura di notte et fatto mal con essi, et di più temendo  di esser scoperte, fugirno fuori del Monastero nel quale assai presto ridotte et imprigionate hanno confessato tutto il sacrilegio. Hora perché io non ho luogo a proposito né sicuro nel quale possa serrarle a far in perpetuo la penitenza di tanto eccesso, vorrei supplicar V.S. Ill.ma ch’io possa mandar dette due peccatrici nel Monastero dele convertite, o delle penitenti o del Soccorso costì o in altro come a lei  parerà meglio, nel quale faccino la perpetua penitenza, di che  ne restarò con molta obbligatione a V.S.Ill.ma. I duoi preti sono impregionati et in ceppi et non anderanno impuniti di tanta sceleratezza. Io manderò j cuncti delle spese fatte in questo caso che V. S. Ill.ma mi ha ricercati fra sei o otto giorni al più, et in tanto le bascio humilmente le mani et me le raccomando, pregandole la vera felicità.</w:t>
      </w:r>
    </w:p>
    <w:p>
      <w:pPr>
        <w:pStyle w:val="Normal"/>
        <w:spacing w:before="0" w:after="280"/>
        <w:jc w:val="both"/>
        <w:rPr>
          <w:sz w:val="24"/>
          <w:szCs w:val="24"/>
        </w:rPr>
      </w:pPr>
      <w:r>
        <w:rPr>
          <w:sz w:val="24"/>
          <w:szCs w:val="24"/>
        </w:rPr>
        <w:t>Di Tortona il 25 di settembre 1581</w:t>
      </w:r>
    </w:p>
    <w:p>
      <w:pPr>
        <w:pStyle w:val="Normal"/>
        <w:spacing w:before="0" w:after="280"/>
        <w:jc w:val="both"/>
        <w:rPr>
          <w:sz w:val="24"/>
          <w:szCs w:val="24"/>
        </w:rPr>
      </w:pPr>
      <w:r>
        <w:rPr>
          <w:sz w:val="24"/>
          <w:szCs w:val="24"/>
        </w:rPr>
        <w:t>D. V. S. Ill.ma et Rev.ma</w:t>
      </w:r>
    </w:p>
    <w:p>
      <w:pPr>
        <w:pStyle w:val="Normal"/>
        <w:spacing w:before="0" w:after="280"/>
        <w:jc w:val="both"/>
        <w:rPr>
          <w:sz w:val="24"/>
          <w:szCs w:val="24"/>
        </w:rPr>
      </w:pPr>
      <w:r>
        <w:rPr>
          <w:sz w:val="24"/>
          <w:szCs w:val="24"/>
        </w:rPr>
        <w:t>Humilissimamente il Vescovo di Tortona”</w:t>
      </w:r>
      <w:r>
        <w:rPr>
          <w:rStyle w:val="FootnoteCharacters"/>
          <w:rStyle w:val="FootnoteAnchor"/>
          <w:sz w:val="24"/>
          <w:szCs w:val="24"/>
        </w:rPr>
        <w:footnoteReference w:id="23"/>
      </w:r>
      <w:r>
        <w:rPr>
          <w:sz w:val="24"/>
          <w:szCs w:val="24"/>
        </w:rPr>
        <w:t>.</w:t>
      </w:r>
    </w:p>
    <w:p>
      <w:pPr>
        <w:pStyle w:val="Normal"/>
        <w:spacing w:before="0" w:after="280"/>
        <w:jc w:val="both"/>
        <w:rPr>
          <w:sz w:val="24"/>
          <w:szCs w:val="24"/>
        </w:rPr>
      </w:pPr>
      <w:r>
        <w:rPr>
          <w:sz w:val="24"/>
          <w:szCs w:val="24"/>
        </w:rPr>
        <w:t>Con il tempo il Soccorso divenne una istituzione sempre più importante e conosciuta, destinataria di legati e di lasciti delle famiglie più facoltose. Un Jacopo Crivelli  lasciò una piccola casa contigua al Soccorso, dove in tempo di quaresima le pie gentildonne potessero segregarsi dal mondo e dedicarsi a Dio per alcuni giorni con l’impegno di  promuovere il buon governo e salute delle anime di quelle donne instabili, ricoverate nel pio luogo del Soccorso. Il Senato concesse infine privilegi ed esenzioni dai dazi del sale e della macina per bocche numero 75. A meta del Seicento passò in gestione alle Orsoline, ma non sappiamo quando sostituirono le terziarie  nella conduzione dell’Istituto.</w:t>
      </w:r>
    </w:p>
    <w:p>
      <w:pPr>
        <w:pStyle w:val="Heading9"/>
        <w:ind w:hanging="0"/>
        <w:jc w:val="center"/>
        <w:rPr>
          <w:szCs w:val="24"/>
        </w:rPr>
      </w:pPr>
      <w:r>
        <w:rPr>
          <w:szCs w:val="24"/>
        </w:rPr>
        <w:t>Il deposito di San Zeno o di santa Maria Maddalena</w:t>
      </w:r>
    </w:p>
    <w:p>
      <w:pPr>
        <w:pStyle w:val="Normal"/>
        <w:rPr>
          <w:szCs w:val="24"/>
        </w:rPr>
      </w:pPr>
      <w:r>
        <w:rPr>
          <w:szCs w:val="24"/>
        </w:rPr>
      </w:r>
    </w:p>
    <w:p>
      <w:pPr>
        <w:pStyle w:val="Normal"/>
        <w:ind w:firstLine="708"/>
        <w:jc w:val="both"/>
        <w:rPr/>
      </w:pPr>
      <w:r>
        <w:rPr>
          <w:sz w:val="24"/>
          <w:szCs w:val="24"/>
        </w:rPr>
        <w:t>Un altro conservatorio temporaneo fu il deposito di S. Zeno, fondato da Giovanna Anguillara, di nobile famiglia del Lazio, emigrata a Milano, moglie del mercante e banchiere lodigiano Annibale Vistarino, la quale  impiegò  ingenti somme in diverse opere di carità: una casa per le giovani pericolanti di Santa Sofia, le Orsoline di Santa Margherita, il deposito di san Zeno.</w:t>
      </w:r>
    </w:p>
    <w:p>
      <w:pPr>
        <w:pStyle w:val="Normal"/>
        <w:jc w:val="both"/>
        <w:rPr>
          <w:sz w:val="24"/>
          <w:szCs w:val="24"/>
        </w:rPr>
      </w:pPr>
      <w:r>
        <w:rPr>
          <w:sz w:val="24"/>
          <w:szCs w:val="24"/>
        </w:rPr>
        <w:t xml:space="preserve">Nel 1573 i due coniugi si erano trasferiti  nella parrocchia di San Zeno, malfamata per la presenza di pubblici postriboli. Qui la signora ebbe modo di conoscere la triste condizione delle prostitute pubbliche. Cercò con esortazioni di distogliere queste donne dal peccato e trovandone qualcuna disposta a cambiare vita le conduceva a casa sua. Dopo averne radunate una ventina, prese una casa  vicino a San Zeno a fitto livellario; per due o tre anni pagò lei stessa tale fitto, finchè Giovanni Arcimboldi, decurione e figlio dell’arcivescovo Giovanni Angelo  si offrì di pagarlo lui. San Carlo, ritenendo che Santa Valeria e S. Maria del Soccorso fossero insufficienti  a coprire il gran numero di prostitute approvò il deposito di San Zeno nel 1579,  dettando alcune regole e lo affidò a dodici deputati di cui due ecclesiastici e un confessore. Essi avevano il compito  di decidere e trovare una sistemazione per le donne da dimettere:  porle a servizio di famiglie nobili,  combinare matrimoni per quelle da sposare, mandare in convento le altre, mediare con i mariti nel caso delle maritate. La permanenza era limitata in media a qualche mese: si trattava quindi di un urgente pronto soccorso, da cui al più presto queste donne erano smistate in luoghi più adeguati. Un volume intitolato “Libro delle donne che si accettano e partono”, dal 1589 al 1626, illustra la condizione di 771 donne accolte in questo arco di tempo. </w:t>
      </w:r>
    </w:p>
    <w:p>
      <w:pPr>
        <w:pStyle w:val="Normal"/>
        <w:rPr>
          <w:sz w:val="24"/>
          <w:szCs w:val="24"/>
        </w:rPr>
      </w:pPr>
      <w:r>
        <w:rPr>
          <w:sz w:val="24"/>
          <w:szCs w:val="24"/>
        </w:rPr>
        <w:t>Hanno un’età che va dai 15 ai 25 anni. I loro genitori compiono in genere lavori umili; molte loro famiglie sono immigrate di recente a Milano.</w:t>
      </w:r>
    </w:p>
    <w:p>
      <w:pPr>
        <w:pStyle w:val="Normal"/>
        <w:rPr>
          <w:sz w:val="24"/>
          <w:szCs w:val="24"/>
        </w:rPr>
      </w:pPr>
      <w:r>
        <w:rPr>
          <w:sz w:val="24"/>
          <w:szCs w:val="24"/>
        </w:rPr>
        <w:t>Sono suddivise in</w:t>
      </w:r>
    </w:p>
    <w:p>
      <w:pPr>
        <w:pStyle w:val="Normal"/>
        <w:rPr>
          <w:sz w:val="24"/>
          <w:szCs w:val="24"/>
        </w:rPr>
      </w:pPr>
      <w:r>
        <w:rPr>
          <w:sz w:val="24"/>
          <w:szCs w:val="24"/>
        </w:rPr>
      </w:r>
    </w:p>
    <w:p>
      <w:pPr>
        <w:pStyle w:val="Normal"/>
        <w:rPr>
          <w:sz w:val="24"/>
          <w:szCs w:val="24"/>
        </w:rPr>
      </w:pPr>
      <w:r>
        <w:rPr>
          <w:sz w:val="24"/>
          <w:szCs w:val="24"/>
        </w:rPr>
        <w:t>Deflorate: 256 ragazze violentate o deflorate  con falsa promessa di matrimonio. Spesso i defloratori mantenevano le ragazze al Deposito e costituivano la dote.</w:t>
      </w:r>
    </w:p>
    <w:p>
      <w:pPr>
        <w:pStyle w:val="Normal"/>
        <w:rPr>
          <w:sz w:val="24"/>
          <w:szCs w:val="24"/>
        </w:rPr>
      </w:pPr>
      <w:r>
        <w:rPr>
          <w:sz w:val="24"/>
          <w:szCs w:val="24"/>
        </w:rPr>
      </w:r>
    </w:p>
    <w:p>
      <w:pPr>
        <w:pStyle w:val="Normal"/>
        <w:rPr>
          <w:sz w:val="24"/>
          <w:szCs w:val="24"/>
        </w:rPr>
      </w:pPr>
      <w:r>
        <w:rPr>
          <w:sz w:val="24"/>
          <w:szCs w:val="24"/>
        </w:rPr>
        <w:t>Mal maritate : 168 donne che lasciavano la casa anche temporaneamente in seguito a violenti litigi; adultere, separate.</w:t>
      </w:r>
    </w:p>
    <w:p>
      <w:pPr>
        <w:pStyle w:val="Normal"/>
        <w:rPr>
          <w:sz w:val="24"/>
          <w:szCs w:val="24"/>
        </w:rPr>
      </w:pPr>
      <w:r>
        <w:rPr>
          <w:sz w:val="24"/>
          <w:szCs w:val="24"/>
        </w:rPr>
      </w:r>
    </w:p>
    <w:p>
      <w:pPr>
        <w:pStyle w:val="Normal"/>
        <w:rPr>
          <w:sz w:val="24"/>
          <w:szCs w:val="24"/>
        </w:rPr>
      </w:pPr>
      <w:r>
        <w:rPr>
          <w:sz w:val="24"/>
          <w:szCs w:val="24"/>
        </w:rPr>
        <w:t>Vergini: 58 ragazze, orfane giovanissime.</w:t>
      </w:r>
    </w:p>
    <w:p>
      <w:pPr>
        <w:pStyle w:val="Normal"/>
        <w:rPr>
          <w:sz w:val="24"/>
          <w:szCs w:val="24"/>
        </w:rPr>
      </w:pPr>
      <w:r>
        <w:rPr>
          <w:sz w:val="24"/>
          <w:szCs w:val="24"/>
        </w:rPr>
      </w:r>
    </w:p>
    <w:p>
      <w:pPr>
        <w:pStyle w:val="Normal"/>
        <w:rPr>
          <w:sz w:val="24"/>
          <w:szCs w:val="24"/>
        </w:rPr>
      </w:pPr>
      <w:r>
        <w:rPr>
          <w:sz w:val="24"/>
          <w:szCs w:val="24"/>
        </w:rPr>
        <w:t>Vedove: 38 donne senza una famiglia propria.</w:t>
      </w:r>
    </w:p>
    <w:p>
      <w:pPr>
        <w:pStyle w:val="Normal"/>
        <w:rPr>
          <w:sz w:val="24"/>
          <w:szCs w:val="24"/>
        </w:rPr>
      </w:pPr>
      <w:r>
        <w:rPr>
          <w:sz w:val="24"/>
          <w:szCs w:val="24"/>
        </w:rPr>
      </w:r>
    </w:p>
    <w:p>
      <w:pPr>
        <w:pStyle w:val="Normal"/>
        <w:rPr/>
      </w:pPr>
      <w:r>
        <w:rPr>
          <w:sz w:val="24"/>
          <w:szCs w:val="24"/>
        </w:rPr>
        <w:t>Prostitute:  28 giovani, convertite da predicatori; molte però dopo un breve periodo tornavano al vecchio mestiere.</w:t>
      </w:r>
    </w:p>
    <w:p>
      <w:pPr>
        <w:pStyle w:val="Normal"/>
        <w:rPr>
          <w:sz w:val="24"/>
          <w:szCs w:val="24"/>
        </w:rPr>
      </w:pPr>
      <w:r>
        <w:rPr>
          <w:sz w:val="24"/>
          <w:szCs w:val="24"/>
        </w:rPr>
      </w:r>
    </w:p>
    <w:p>
      <w:pPr>
        <w:pStyle w:val="Normal"/>
        <w:rPr>
          <w:sz w:val="24"/>
          <w:szCs w:val="24"/>
        </w:rPr>
      </w:pPr>
      <w:r>
        <w:rPr>
          <w:sz w:val="24"/>
          <w:szCs w:val="24"/>
        </w:rPr>
        <w:t>Delle 771 ricoverate</w:t>
      </w:r>
    </w:p>
    <w:p>
      <w:pPr>
        <w:pStyle w:val="Normal"/>
        <w:rPr>
          <w:sz w:val="24"/>
          <w:szCs w:val="24"/>
        </w:rPr>
      </w:pPr>
      <w:r>
        <w:rPr>
          <w:sz w:val="24"/>
          <w:szCs w:val="24"/>
        </w:rPr>
      </w:r>
    </w:p>
    <w:p>
      <w:pPr>
        <w:pStyle w:val="Normal"/>
        <w:rPr>
          <w:sz w:val="24"/>
          <w:szCs w:val="24"/>
        </w:rPr>
      </w:pPr>
      <w:r>
        <w:rPr>
          <w:sz w:val="24"/>
          <w:szCs w:val="24"/>
        </w:rPr>
        <w:t>241 furono riconsegnate alla famiglia o al marito</w:t>
      </w:r>
    </w:p>
    <w:p>
      <w:pPr>
        <w:pStyle w:val="Normal"/>
        <w:rPr>
          <w:sz w:val="24"/>
          <w:szCs w:val="24"/>
        </w:rPr>
      </w:pPr>
      <w:r>
        <w:rPr>
          <w:sz w:val="24"/>
          <w:szCs w:val="24"/>
        </w:rPr>
      </w:r>
    </w:p>
    <w:p>
      <w:pPr>
        <w:pStyle w:val="Normal"/>
        <w:rPr>
          <w:sz w:val="24"/>
          <w:szCs w:val="24"/>
        </w:rPr>
      </w:pPr>
      <w:r>
        <w:rPr>
          <w:sz w:val="24"/>
          <w:szCs w:val="24"/>
        </w:rPr>
        <w:t>136 messe a servizio. Lo stipendio era al massimo di 3 lire al mese</w:t>
      </w:r>
    </w:p>
    <w:p>
      <w:pPr>
        <w:pStyle w:val="Normal"/>
        <w:rPr>
          <w:sz w:val="24"/>
          <w:szCs w:val="24"/>
        </w:rPr>
      </w:pPr>
      <w:r>
        <w:rPr>
          <w:sz w:val="24"/>
          <w:szCs w:val="24"/>
        </w:rPr>
      </w:r>
    </w:p>
    <w:p>
      <w:pPr>
        <w:pStyle w:val="Normal"/>
        <w:rPr>
          <w:sz w:val="24"/>
          <w:szCs w:val="24"/>
        </w:rPr>
      </w:pPr>
      <w:r>
        <w:rPr>
          <w:sz w:val="24"/>
          <w:szCs w:val="24"/>
        </w:rPr>
        <w:t>73 furono sposate. La dote minima era di 100 lire</w:t>
      </w:r>
    </w:p>
    <w:p>
      <w:pPr>
        <w:pStyle w:val="Normal"/>
        <w:rPr>
          <w:sz w:val="24"/>
          <w:szCs w:val="24"/>
        </w:rPr>
      </w:pPr>
      <w:r>
        <w:rPr>
          <w:sz w:val="24"/>
          <w:szCs w:val="24"/>
        </w:rPr>
      </w:r>
    </w:p>
    <w:p>
      <w:pPr>
        <w:pStyle w:val="Normal"/>
        <w:rPr>
          <w:sz w:val="24"/>
          <w:szCs w:val="24"/>
        </w:rPr>
      </w:pPr>
      <w:r>
        <w:rPr>
          <w:sz w:val="24"/>
          <w:szCs w:val="24"/>
        </w:rPr>
        <w:t>68 furono inviate ad altri luoghi pii.</w:t>
      </w:r>
    </w:p>
    <w:p>
      <w:pPr>
        <w:pStyle w:val="Normal"/>
        <w:rPr>
          <w:sz w:val="24"/>
          <w:szCs w:val="24"/>
        </w:rPr>
      </w:pPr>
      <w:r>
        <w:rPr>
          <w:sz w:val="24"/>
          <w:szCs w:val="24"/>
        </w:rPr>
      </w:r>
    </w:p>
    <w:p>
      <w:pPr>
        <w:pStyle w:val="Normal"/>
        <w:rPr>
          <w:sz w:val="24"/>
          <w:szCs w:val="24"/>
        </w:rPr>
      </w:pPr>
      <w:r>
        <w:rPr>
          <w:sz w:val="24"/>
          <w:szCs w:val="24"/>
        </w:rPr>
        <w:t>66 riconsegnate ai protettori</w:t>
      </w:r>
    </w:p>
    <w:p>
      <w:pPr>
        <w:pStyle w:val="Normal"/>
        <w:rPr>
          <w:sz w:val="24"/>
          <w:szCs w:val="24"/>
        </w:rPr>
      </w:pPr>
      <w:r>
        <w:rPr>
          <w:sz w:val="24"/>
          <w:szCs w:val="24"/>
        </w:rPr>
      </w:r>
    </w:p>
    <w:p>
      <w:pPr>
        <w:pStyle w:val="Normal"/>
        <w:rPr>
          <w:sz w:val="24"/>
          <w:szCs w:val="24"/>
        </w:rPr>
      </w:pPr>
      <w:r>
        <w:rPr>
          <w:sz w:val="24"/>
          <w:szCs w:val="24"/>
        </w:rPr>
        <w:t>36 fuggite</w:t>
      </w:r>
    </w:p>
    <w:p>
      <w:pPr>
        <w:pStyle w:val="Normal"/>
        <w:rPr>
          <w:sz w:val="24"/>
          <w:szCs w:val="24"/>
        </w:rPr>
      </w:pPr>
      <w:r>
        <w:rPr>
          <w:sz w:val="24"/>
          <w:szCs w:val="24"/>
        </w:rPr>
      </w:r>
    </w:p>
    <w:p>
      <w:pPr>
        <w:pStyle w:val="Normal"/>
        <w:rPr>
          <w:sz w:val="24"/>
          <w:szCs w:val="24"/>
        </w:rPr>
      </w:pPr>
      <w:r>
        <w:rPr>
          <w:sz w:val="24"/>
          <w:szCs w:val="24"/>
        </w:rPr>
        <w:t>27 monacate: la dote richiesta al deposito era di 600 lire</w:t>
      </w:r>
    </w:p>
    <w:p>
      <w:pPr>
        <w:pStyle w:val="Normal"/>
        <w:rPr>
          <w:sz w:val="24"/>
          <w:szCs w:val="24"/>
        </w:rPr>
      </w:pPr>
      <w:r>
        <w:rPr>
          <w:sz w:val="24"/>
          <w:szCs w:val="24"/>
        </w:rPr>
      </w:r>
    </w:p>
    <w:p>
      <w:pPr>
        <w:pStyle w:val="Normal"/>
        <w:rPr>
          <w:b/>
          <w:b/>
          <w:sz w:val="24"/>
          <w:szCs w:val="24"/>
        </w:rPr>
      </w:pPr>
      <w:r>
        <w:rPr>
          <w:b/>
          <w:sz w:val="24"/>
          <w:szCs w:val="24"/>
        </w:rPr>
        <w:t>Lo stupro di Camilla Avogadra</w:t>
      </w:r>
    </w:p>
    <w:p>
      <w:pPr>
        <w:pStyle w:val="Normal"/>
        <w:rPr>
          <w:b/>
          <w:b/>
          <w:sz w:val="24"/>
          <w:szCs w:val="24"/>
        </w:rPr>
      </w:pPr>
      <w:r>
        <w:rPr>
          <w:b/>
          <w:sz w:val="24"/>
          <w:szCs w:val="24"/>
        </w:rPr>
      </w:r>
    </w:p>
    <w:p>
      <w:pPr>
        <w:pStyle w:val="Normal"/>
        <w:rPr>
          <w:sz w:val="24"/>
          <w:szCs w:val="24"/>
        </w:rPr>
      </w:pPr>
      <w:r>
        <w:rPr>
          <w:sz w:val="24"/>
          <w:szCs w:val="24"/>
        </w:rPr>
        <w:t>Una storia per concludere.</w:t>
      </w:r>
    </w:p>
    <w:p>
      <w:pPr>
        <w:pStyle w:val="Normal"/>
        <w:rPr>
          <w:b/>
          <w:b/>
          <w:sz w:val="24"/>
          <w:szCs w:val="24"/>
        </w:rPr>
      </w:pPr>
      <w:r>
        <w:rPr>
          <w:b/>
          <w:sz w:val="24"/>
          <w:szCs w:val="24"/>
        </w:rPr>
        <w:t xml:space="preserve"> </w:t>
      </w:r>
      <w:r>
        <w:rPr>
          <w:b/>
          <w:sz w:val="24"/>
          <w:szCs w:val="24"/>
        </w:rPr>
        <w:tab/>
      </w:r>
      <w:r>
        <w:rPr>
          <w:sz w:val="24"/>
          <w:szCs w:val="24"/>
        </w:rPr>
        <w:t>Il 14 agosto 1611 giunge a S. Zeno Camilla Avogadra. Erano trascorse solo alcune settimane dalla mattina in cui Camilla, che aveva da poco compiuto ventitrè anni si trovava a passare davanti alla bottega del pittore, noto in città, Giovanni Battista Crespi chiamato il Cerano. Non era la prima volta che i due si incontravano in una via della parrocchia di Santa Eufemia, e Camilla aveva sempre respinto le insistenti avances dell’uomo. Ma quel giorno le cose erano andate diversamente. Il Cerano  le dichiarò il desiderio di sposarla. Camilla rapita dalla promessa perse  il senno e la verginità. Ma il pittore dimenticò le promesse, Camilla si scoprì incinta e per questo fu internata nel conservatorio di San Zeno. La bambina  fu battezzata  con il nome di Camilla, come il nome della mamma e fu allevata in casa del Cerano. Sposerà il pittore  Melchiorre Gherardini, allievo del Crespi.</w:t>
      </w:r>
    </w:p>
    <w:p>
      <w:pPr>
        <w:pStyle w:val="Normal"/>
        <w:jc w:val="both"/>
        <w:rPr>
          <w:b/>
          <w:b/>
          <w:sz w:val="24"/>
          <w:szCs w:val="24"/>
        </w:rPr>
      </w:pPr>
      <w:r>
        <w:rPr>
          <w:b/>
          <w:sz w:val="24"/>
          <w:szCs w:val="24"/>
        </w:rPr>
      </w:r>
    </w:p>
    <w:p>
      <w:pPr>
        <w:pStyle w:val="TextBodyIndent"/>
        <w:ind w:hanging="0"/>
        <w:rPr>
          <w:b/>
          <w:b/>
          <w:i w:val="false"/>
          <w:i w:val="false"/>
          <w:sz w:val="24"/>
          <w:szCs w:val="24"/>
        </w:rPr>
      </w:pPr>
      <w:r>
        <w:rPr>
          <w:b/>
          <w:i w:val="false"/>
          <w:sz w:val="24"/>
          <w:szCs w:val="24"/>
        </w:rPr>
      </w:r>
    </w:p>
    <w:p>
      <w:pPr>
        <w:pStyle w:val="Normal"/>
        <w:rPr>
          <w:b/>
          <w:b/>
          <w:i/>
          <w:i/>
        </w:rPr>
      </w:pPr>
      <w:r>
        <w:rPr>
          <w:b/>
          <w:i/>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chivio diocesano Milano, </w:t>
      </w:r>
      <w:r>
        <w:rPr>
          <w:i/>
        </w:rPr>
        <w:t>sezione X</w:t>
      </w:r>
      <w:r>
        <w:rPr/>
        <w:t>, S. Carlo, I, 3.</w:t>
      </w:r>
    </w:p>
  </w:footnote>
  <w:footnote w:id="3">
    <w:p>
      <w:pPr>
        <w:pStyle w:val="Footnote"/>
        <w:rPr/>
      </w:pPr>
      <w:r>
        <w:rPr>
          <w:rStyle w:val="FootnoteCharacters"/>
        </w:rPr>
        <w:footnoteRef/>
      </w:r>
      <w:r>
        <w:rPr/>
        <w:t xml:space="preserve"> </w:t>
      </w:r>
      <w:r>
        <w:rPr/>
        <w:t>Santa Valeria , di cui prendeva nome la chiesa e poi la casa delle convertite, era nata a Milano nel primo secolo. Fedele moglie di S. Vitale, fu  madre dei santi  Gervasio e Protasio.</w:t>
      </w:r>
    </w:p>
  </w:footnote>
  <w:footnote w:id="4">
    <w:p>
      <w:pPr>
        <w:pStyle w:val="Footnote"/>
        <w:rPr/>
      </w:pPr>
      <w:r>
        <w:rPr>
          <w:rStyle w:val="FootnoteCharacters"/>
        </w:rPr>
        <w:footnoteRef/>
      </w:r>
      <w:r>
        <w:rPr>
          <w:sz w:val="28"/>
          <w:szCs w:val="28"/>
        </w:rPr>
        <w:t xml:space="preserve"> </w:t>
      </w:r>
      <w:r>
        <w:rPr>
          <w:sz w:val="28"/>
          <w:szCs w:val="28"/>
        </w:rPr>
        <w:t xml:space="preserve">Serviliano Lattuada, </w:t>
      </w:r>
      <w:r>
        <w:rPr>
          <w:i/>
        </w:rPr>
        <w:t>Descrizione di Milano,</w:t>
      </w:r>
      <w:r>
        <w:rPr/>
        <w:t xml:space="preserve"> p. 7, t. IV, Milano 1737.</w:t>
      </w:r>
    </w:p>
  </w:footnote>
  <w:footnote w:id="5">
    <w:p>
      <w:pPr>
        <w:pStyle w:val="Footnote"/>
        <w:rPr/>
      </w:pPr>
      <w:r>
        <w:rPr>
          <w:rStyle w:val="FootnoteCharacters"/>
        </w:rPr>
        <w:footnoteRef/>
      </w:r>
      <w:r>
        <w:rPr/>
        <w:t xml:space="preserve"> </w:t>
      </w:r>
      <w:r>
        <w:rPr>
          <w:sz w:val="24"/>
          <w:szCs w:val="24"/>
        </w:rPr>
        <w:t>Asm</w:t>
      </w:r>
      <w:r>
        <w:rPr/>
        <w:t xml:space="preserve">i, </w:t>
      </w:r>
      <w:r>
        <w:rPr>
          <w:i/>
        </w:rPr>
        <w:t>fondo religione</w:t>
      </w:r>
      <w:r>
        <w:rPr/>
        <w:t>, filze 2264 e 2036</w:t>
      </w:r>
      <w:r>
        <w:rPr>
          <w:i/>
        </w:rPr>
        <w:t xml:space="preserve"> e fondo culto</w:t>
      </w:r>
      <w:r>
        <w:rPr/>
        <w:t>, filza 1940</w:t>
      </w:r>
    </w:p>
  </w:footnote>
  <w:footnote w:id="6">
    <w:p>
      <w:pPr>
        <w:pStyle w:val="Footnote"/>
        <w:rPr/>
      </w:pPr>
      <w:r>
        <w:rPr>
          <w:rStyle w:val="FootnoteCharacters"/>
        </w:rPr>
        <w:footnoteRef/>
      </w:r>
      <w:r>
        <w:rPr/>
        <w:t xml:space="preserve"> </w:t>
      </w:r>
      <w:r>
        <w:rPr/>
        <w:t>Arch. Stato Milano, Notarile, Gio. Pietro Bernareggi, cart. 6867, bolla di Paolo III, 1 maggio 1538.</w:t>
      </w:r>
    </w:p>
  </w:footnote>
  <w:footnote w:id="7">
    <w:p>
      <w:pPr>
        <w:pStyle w:val="Footnote"/>
        <w:rPr/>
      </w:pPr>
      <w:r>
        <w:rPr>
          <w:rStyle w:val="FootnoteCharacters"/>
        </w:rPr>
        <w:footnoteRef/>
      </w:r>
      <w:r>
        <w:rPr/>
        <w:t xml:space="preserve"> </w:t>
      </w:r>
      <w:r>
        <w:rPr/>
        <w:t xml:space="preserve">Archivio arcivescovile Milano, </w:t>
      </w:r>
      <w:r>
        <w:rPr>
          <w:i/>
        </w:rPr>
        <w:t xml:space="preserve">sezione  XIII, </w:t>
      </w:r>
      <w:r>
        <w:rPr/>
        <w:t>cart. 136.</w:t>
      </w:r>
    </w:p>
  </w:footnote>
  <w:footnote w:id="8">
    <w:p>
      <w:pPr>
        <w:pStyle w:val="Footnote"/>
        <w:rPr/>
      </w:pPr>
      <w:r>
        <w:rPr>
          <w:rStyle w:val="FootnoteCharacters"/>
        </w:rPr>
        <w:footnoteRef/>
      </w:r>
      <w:r>
        <w:rPr/>
        <w:t xml:space="preserve"> </w:t>
      </w:r>
      <w:r>
        <w:rPr/>
        <w:t>BA, F 144 inf. 14 ottobre 1578.</w:t>
      </w:r>
    </w:p>
  </w:footnote>
  <w:footnote w:id="9">
    <w:p>
      <w:pPr>
        <w:pStyle w:val="Footnote"/>
        <w:jc w:val="both"/>
        <w:rPr/>
      </w:pPr>
      <w:r>
        <w:rPr>
          <w:rStyle w:val="FootnoteCharacters"/>
        </w:rPr>
        <w:footnoteRef/>
      </w:r>
      <w:r>
        <w:rPr/>
        <w:t xml:space="preserve"> </w:t>
      </w:r>
      <w:r>
        <w:rPr/>
        <w:t xml:space="preserve">Arch. Curia Milano, </w:t>
      </w:r>
      <w:r>
        <w:rPr>
          <w:i/>
        </w:rPr>
        <w:t>sez. XII</w:t>
      </w:r>
      <w:r>
        <w:rPr/>
        <w:t>, vol. 138.Marcelina de Comi, che ora dimora nella casa delle convertite de Santa Valeria, fu posta in detto loco già molti anni e le era d’età de anni 14 in circa de puoi è diventata  matta de disperazione per trovarsi in detta casa dove  che  per alcuno spazio de tempo è stata tenuta ligata in catena et li signori deputati più volte l’hanno voluta dare a Olivia sua madre. Hora detta Marcelina è più determinata che mai fosse di non voler star  in detta casa et la madre che si trova un poco de peculio et vedendo la determinazione et desperatione la vorrebbe haver per maritarla et a’ datto un memoriale a Monsignor Sura vicario generale, il quale l’ha mandato al signor Porro canonico della Scala, il qual  habbia da proveder per tal  relasso, si supplica a Vostra Signoria illustrissima et reverendissima a raccomandar al detto sig. Porro che operi  che tal relasso sia concesso”.</w:t>
      </w:r>
    </w:p>
  </w:footnote>
  <w:footnote w:id="10">
    <w:p>
      <w:pPr>
        <w:pStyle w:val="Footnote"/>
        <w:rPr/>
      </w:pPr>
      <w:r>
        <w:rPr>
          <w:rStyle w:val="FootnoteCharacters"/>
        </w:rPr>
        <w:footnoteRef/>
      </w:r>
      <w:r>
        <w:rPr/>
        <w:t xml:space="preserve"> </w:t>
      </w:r>
      <w:r>
        <w:rPr/>
        <w:t>Ibidem.</w:t>
      </w:r>
    </w:p>
  </w:footnote>
  <w:footnote w:id="11">
    <w:p>
      <w:pPr>
        <w:pStyle w:val="Footnote"/>
        <w:rPr/>
      </w:pPr>
      <w:r>
        <w:rPr>
          <w:rStyle w:val="FootnoteCharacters"/>
        </w:rPr>
        <w:footnoteRef/>
      </w:r>
      <w:r>
        <w:rPr/>
        <w:t xml:space="preserve"> </w:t>
      </w:r>
      <w:r>
        <w:rPr/>
        <w:t>Ibidem.</w:t>
      </w:r>
    </w:p>
  </w:footnote>
  <w:footnote w:id="12">
    <w:p>
      <w:pPr>
        <w:pStyle w:val="Footnote"/>
        <w:rPr/>
      </w:pPr>
      <w:r>
        <w:rPr>
          <w:rStyle w:val="FootnoteCharacters"/>
        </w:rPr>
        <w:footnoteRef/>
      </w:r>
      <w:r>
        <w:rPr>
          <w:lang w:val="en-US"/>
        </w:rPr>
        <w:t xml:space="preserve"> </w:t>
      </w:r>
      <w:r>
        <w:rPr>
          <w:lang w:val="en-US"/>
        </w:rPr>
        <w:t>Ibidem.</w:t>
      </w:r>
    </w:p>
  </w:footnote>
  <w:footnote w:id="13">
    <w:p>
      <w:pPr>
        <w:pStyle w:val="Footnote"/>
        <w:rPr/>
      </w:pPr>
      <w:r>
        <w:rPr>
          <w:rStyle w:val="FootnoteCharacters"/>
        </w:rPr>
        <w:footnoteRef/>
      </w:r>
      <w:r>
        <w:rPr>
          <w:lang w:val="en-US"/>
        </w:rPr>
        <w:t xml:space="preserve"> </w:t>
      </w:r>
      <w:r>
        <w:rPr>
          <w:lang w:val="en-US"/>
        </w:rPr>
        <w:t xml:space="preserve">Ibidem, </w:t>
      </w:r>
      <w:r>
        <w:rPr>
          <w:i/>
          <w:lang w:val="en-US"/>
        </w:rPr>
        <w:t xml:space="preserve">sez XIII, </w:t>
      </w:r>
      <w:r>
        <w:rPr>
          <w:lang w:val="en-US"/>
        </w:rPr>
        <w:t xml:space="preserve"> cart. </w:t>
      </w:r>
      <w:r>
        <w:rPr/>
        <w:t>136.</w:t>
      </w:r>
    </w:p>
  </w:footnote>
  <w:footnote w:id="14">
    <w:p>
      <w:pPr>
        <w:pStyle w:val="Footnote"/>
        <w:rPr/>
      </w:pPr>
      <w:r>
        <w:rPr>
          <w:rStyle w:val="FootnoteCharacters"/>
        </w:rPr>
        <w:footnoteRef/>
      </w:r>
      <w:r>
        <w:rPr/>
        <w:t xml:space="preserve"> </w:t>
      </w:r>
      <w:r>
        <w:rPr/>
        <w:t>Delle 74 donne  che affermarono di essere entrate volontariamente, 15 denunciarono il loro malessere nel continuare la loro permanenza ed espressero il desiderio di fuggire o essere liberate.</w:t>
      </w:r>
    </w:p>
  </w:footnote>
  <w:footnote w:id="15">
    <w:p>
      <w:pPr>
        <w:pStyle w:val="Footnote"/>
        <w:rPr/>
      </w:pPr>
      <w:r>
        <w:rPr>
          <w:rStyle w:val="FootnoteCharacters"/>
        </w:rPr>
        <w:footnoteRef/>
      </w:r>
      <w:r>
        <w:rPr/>
        <w:t xml:space="preserve"> </w:t>
      </w:r>
      <w:r>
        <w:rPr/>
        <w:t>Ibidem.</w:t>
      </w:r>
    </w:p>
  </w:footnote>
  <w:footnote w:id="16">
    <w:p>
      <w:pPr>
        <w:pStyle w:val="Footnote"/>
        <w:jc w:val="both"/>
        <w:rPr/>
      </w:pPr>
      <w:r>
        <w:rPr>
          <w:rStyle w:val="FootnoteCharacters"/>
        </w:rPr>
        <w:footnoteRef/>
      </w:r>
      <w:r>
        <w:rPr/>
        <w:t xml:space="preserve"> </w:t>
      </w:r>
      <w:r>
        <w:rPr/>
        <w:t>Ibidem. Erano previste percosse  per le recluse che “fussero disobbediente alla Madre o alla Superiora o protervamente contendesse con loro; battersi l’un con l’altra, commettere furti o peccati di carne, levarsi manifestamente con malitiosa fatione o congiurar contro al Madre o superiora. Per tutte si fatte colpe si dà a quella sorella  discipline pubbliche e una sorella a nome di tutte le sorelle darà la disciplina alla colpevole denudata fino alla cintura”.</w:t>
      </w:r>
    </w:p>
  </w:footnote>
  <w:footnote w:id="17">
    <w:p>
      <w:pPr>
        <w:pStyle w:val="Footnote"/>
        <w:rPr/>
      </w:pPr>
      <w:r>
        <w:rPr>
          <w:rStyle w:val="FootnoteCharacters"/>
        </w:rPr>
        <w:footnoteRef/>
      </w:r>
      <w:r>
        <w:rPr/>
        <w:t xml:space="preserve"> </w:t>
      </w:r>
      <w:r>
        <w:rPr/>
        <w:t xml:space="preserve">Archivio diocesi Milano, </w:t>
      </w:r>
      <w:r>
        <w:rPr>
          <w:i/>
        </w:rPr>
        <w:t>Arch. Spirituale</w:t>
      </w:r>
      <w:r>
        <w:rPr/>
        <w:t>, sez XII, Vol. 138.</w:t>
      </w:r>
    </w:p>
  </w:footnote>
  <w:footnote w:id="18">
    <w:p>
      <w:pPr>
        <w:pStyle w:val="Footnote"/>
        <w:rPr/>
      </w:pPr>
      <w:r>
        <w:rPr>
          <w:rStyle w:val="FootnoteCharacters"/>
        </w:rPr>
        <w:footnoteRef/>
      </w:r>
      <w:r>
        <w:rPr>
          <w:lang w:val="en-US"/>
        </w:rPr>
        <w:t xml:space="preserve"> </w:t>
      </w:r>
      <w:r>
        <w:rPr>
          <w:lang w:val="en-US"/>
        </w:rPr>
        <w:t>BA,  F.107 inf. .20.02.1566.</w:t>
      </w:r>
    </w:p>
  </w:footnote>
  <w:footnote w:id="19">
    <w:p>
      <w:pPr>
        <w:pStyle w:val="Footnote"/>
        <w:rPr/>
      </w:pPr>
      <w:r>
        <w:rPr>
          <w:rStyle w:val="FootnoteCharacters"/>
        </w:rPr>
        <w:footnoteRef/>
      </w:r>
      <w:r>
        <w:rPr>
          <w:lang w:val="en-US"/>
        </w:rPr>
        <w:t>Ibidem,  F 149 inf. 17.12.1579.</w:t>
      </w:r>
    </w:p>
  </w:footnote>
  <w:footnote w:id="20">
    <w:p>
      <w:pPr>
        <w:pStyle w:val="Footnote"/>
        <w:rPr/>
      </w:pPr>
      <w:r>
        <w:rPr>
          <w:rStyle w:val="FootnoteCharacters"/>
        </w:rPr>
        <w:footnoteRef/>
      </w:r>
      <w:r>
        <w:rPr/>
        <w:t xml:space="preserve"> </w:t>
      </w:r>
      <w:r>
        <w:rPr/>
        <w:t xml:space="preserve">ASMi, </w:t>
      </w:r>
      <w:r>
        <w:rPr>
          <w:i/>
        </w:rPr>
        <w:t xml:space="preserve">fondo di religione, </w:t>
      </w:r>
      <w:r>
        <w:rPr/>
        <w:t>filza 1774.</w:t>
      </w:r>
    </w:p>
  </w:footnote>
  <w:footnote w:id="21">
    <w:p>
      <w:pPr>
        <w:pStyle w:val="Footnote"/>
        <w:rPr/>
      </w:pPr>
      <w:r>
        <w:rPr>
          <w:rStyle w:val="FootnoteCharacters"/>
        </w:rPr>
        <w:footnoteRef/>
      </w:r>
      <w:r>
        <w:rPr/>
        <w:t xml:space="preserve"> </w:t>
      </w:r>
      <w:r>
        <w:rPr/>
        <w:t>ASMi ,</w:t>
      </w:r>
      <w:r>
        <w:rPr>
          <w:i/>
        </w:rPr>
        <w:t>fondo di religione,</w:t>
      </w:r>
      <w:r>
        <w:rPr/>
        <w:t>filza 2336</w:t>
      </w:r>
    </w:p>
  </w:footnote>
  <w:footnote w:id="22">
    <w:p>
      <w:pPr>
        <w:pStyle w:val="Footnote"/>
        <w:rPr/>
      </w:pPr>
      <w:r>
        <w:rPr>
          <w:rStyle w:val="FootnoteCharacters"/>
        </w:rPr>
        <w:footnoteRef/>
      </w:r>
      <w:r>
        <w:rPr/>
        <w:t xml:space="preserve"> </w:t>
      </w:r>
      <w:r>
        <w:rPr/>
        <w:t xml:space="preserve">Ibidem, </w:t>
      </w:r>
      <w:r>
        <w:rPr>
          <w:i/>
        </w:rPr>
        <w:t xml:space="preserve">Registri delle cancellerie, </w:t>
      </w:r>
      <w:r>
        <w:rPr/>
        <w:t>serie IV, n. 39, fol. 7v- 8r v.</w:t>
      </w:r>
    </w:p>
  </w:footnote>
  <w:footnote w:id="23">
    <w:p>
      <w:pPr>
        <w:pStyle w:val="Footnote"/>
        <w:rPr/>
      </w:pPr>
      <w:r>
        <w:rPr>
          <w:rStyle w:val="FootnoteCharacters"/>
        </w:rPr>
        <w:footnoteRef/>
      </w:r>
      <w:r>
        <w:rPr/>
        <w:t xml:space="preserve"> </w:t>
      </w:r>
      <w:r>
        <w:rPr/>
        <w:t>BA, F  88 in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ind w:firstLine="284"/>
      <w:outlineLvl w:val="8"/>
    </w:pPr>
    <w:rPr>
      <w:b/>
      <w:sz w:val="24"/>
    </w:rPr>
  </w:style>
  <w:style w:type="character" w:styleId="Carpredefinitoparagrafo">
    <w:name w:val="Car. predefinito paragrafo"/>
    <w:qFormat/>
    <w:rPr/>
  </w:style>
  <w:style w:type="character" w:styleId="Titolo9Carattere">
    <w:name w:val="Titolo 9 Carattere"/>
    <w:qFormat/>
    <w:rPr>
      <w:rFonts w:eastAsia="Times New Roman"/>
      <w:b/>
      <w:szCs w:val="20"/>
    </w:rPr>
  </w:style>
  <w:style w:type="character" w:styleId="TestonotaapidipaginaCarattere">
    <w:name w:val="Testo nota a piè di pagina Carattere"/>
    <w:qFormat/>
    <w:rPr>
      <w:rFonts w:eastAsia="Times New Roman"/>
      <w:sz w:val="20"/>
      <w:szCs w:val="20"/>
    </w:rPr>
  </w:style>
  <w:style w:type="character" w:styleId="RientrocorpodeltestoCarattere">
    <w:name w:val="Rientro corpo del testo Carattere"/>
    <w:qFormat/>
    <w:rPr>
      <w:rFonts w:eastAsia="Times New Roman"/>
      <w:i/>
      <w:szCs w:val="20"/>
    </w:rPr>
  </w:style>
  <w:style w:type="character" w:styleId="FootnoteCharacters">
    <w:name w:val="Footnote Characters"/>
    <w:qFormat/>
    <w:rPr>
      <w:vertAlign w:val="superscript"/>
    </w:rPr>
  </w:style>
  <w:style w:type="character" w:styleId="IntestazioneCarattere">
    <w:name w:val="Intestazione Carattere"/>
    <w:qFormat/>
    <w:rPr>
      <w:rFonts w:eastAsia="Times New Roman"/>
      <w:sz w:val="20"/>
      <w:szCs w:val="20"/>
    </w:rPr>
  </w:style>
  <w:style w:type="character" w:styleId="PidipaginaCarattere">
    <w:name w:val="Piè di pagina Carattere"/>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13:00Z</dcterms:created>
  <dc:creator>Giovanni</dc:creator>
  <dc:description/>
  <dc:language>en-US</dc:language>
  <cp:lastModifiedBy>Angelo Stocco</cp:lastModifiedBy>
  <dcterms:modified xsi:type="dcterms:W3CDTF">2018-03-11T08:13:00Z</dcterms:modified>
  <cp:revision>2</cp:revision>
  <dc:subject/>
  <dc:title/>
</cp:coreProperties>
</file>