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GIROLAMO MIANI E LA TEMPERIE DELLA RIFORMA</w:t>
      </w:r>
    </w:p>
    <w:p>
      <w:pPr>
        <w:pStyle w:val="Normal"/>
        <w:jc w:val="center"/>
        <w:rPr>
          <w:b/>
          <w:b/>
        </w:rPr>
      </w:pPr>
      <w:r>
        <w:rPr>
          <w:b/>
        </w:rPr>
        <w:t>NELLA BERGAMASCA DEL’500</w:t>
      </w:r>
    </w:p>
    <w:p>
      <w:pPr>
        <w:pStyle w:val="Normal"/>
        <w:jc w:val="center"/>
        <w:rPr>
          <w:b/>
          <w:b/>
        </w:rPr>
      </w:pPr>
      <w:r>
        <w:rPr>
          <w:b/>
        </w:rPr>
      </w:r>
    </w:p>
    <w:p>
      <w:pPr>
        <w:pStyle w:val="Normal"/>
        <w:jc w:val="center"/>
        <w:rPr/>
      </w:pPr>
      <w:r>
        <w:rPr/>
      </w:r>
    </w:p>
    <w:p>
      <w:pPr>
        <w:pStyle w:val="Normal"/>
        <w:jc w:val="right"/>
        <w:rPr>
          <w:b w:val="false"/>
          <w:b w:val="false"/>
          <w:bCs w:val="false"/>
          <w:i/>
          <w:i/>
          <w:iCs/>
          <w:sz w:val="20"/>
          <w:szCs w:val="20"/>
        </w:rPr>
      </w:pPr>
      <w:r>
        <w:rPr>
          <w:b w:val="false"/>
          <w:bCs w:val="false"/>
          <w:i/>
          <w:iCs/>
          <w:sz w:val="20"/>
          <w:szCs w:val="20"/>
        </w:rPr>
        <w:t>p. Bonacina Giovanni crs.</w:t>
      </w:r>
    </w:p>
    <w:p>
      <w:pPr>
        <w:pStyle w:val="Normal"/>
        <w:jc w:val="right"/>
        <w:rPr>
          <w:b w:val="false"/>
          <w:b w:val="false"/>
          <w:bCs w:val="false"/>
          <w:i/>
          <w:i/>
          <w:iCs/>
          <w:sz w:val="20"/>
          <w:szCs w:val="20"/>
        </w:rPr>
      </w:pPr>
      <w:r>
        <w:rPr>
          <w:b w:val="false"/>
          <w:bCs w:val="false"/>
          <w:i/>
          <w:iCs/>
          <w:sz w:val="20"/>
          <w:szCs w:val="20"/>
        </w:rPr>
        <w:t>Milano 2017</w:t>
      </w:r>
    </w:p>
    <w:p>
      <w:pPr>
        <w:pStyle w:val="Normal"/>
        <w:jc w:val="center"/>
        <w:rPr>
          <w:b w:val="false"/>
          <w:b w:val="false"/>
          <w:bCs w:val="false"/>
          <w:i/>
          <w:i/>
          <w:iCs/>
          <w:sz w:val="20"/>
          <w:szCs w:val="20"/>
        </w:rPr>
      </w:pPr>
      <w:r>
        <w:rPr>
          <w:b w:val="false"/>
          <w:bCs w:val="false"/>
          <w:i/>
          <w:iCs/>
          <w:sz w:val="20"/>
          <w:szCs w:val="20"/>
        </w:rPr>
      </w:r>
    </w:p>
    <w:p>
      <w:pPr>
        <w:pStyle w:val="Normal"/>
        <w:ind w:left="0" w:right="0" w:firstLine="708"/>
        <w:jc w:val="both"/>
        <w:rPr/>
      </w:pPr>
      <w:r>
        <w:rPr/>
        <w:t>La tradizione   vuole che la riforma luterana sia iniziata il 31 ottobre 1517 con l’affissione  alla porta della chiesa  del castello di Wittenberg delle 95 tesi con cui Lutero contestava  gli abusi presenti nella predicazione delle indulgenze. Complessivamente le tesi erano teologicamente moderate ma il tono era  polemicamente antiromano, irriverente e dissacratorio, che portava allo scoperto l’ostilità anticlericale di una nazione,  stanca  di essere saccheggiata delle proprie risorse ad opera del fisco romano. Gli storici sostengono oggi che l’affissione non sia mai avvenuta ma l’eretico le avrebbe inviate all’arcivescovo Alberto di Magdeburgo. Pertanto Lutero maturò  progressivamente il progetto di riforma e di distacco dalla chiesa di Roma, mentre  una maggiore responsabilità  è da attribuirsi alla indifferenza dei vescovi che non gli risposero. Il papa Leone X sospese il processo  contro Lutero perché, nell’elezione dell’imperatore, il candidato pontificio era Federico di Sassonia, il principe dell’agostiniano. La candidatura di Federico fallì e fu eletto imperatore il  giovane Carlo V.</w:t>
      </w:r>
    </w:p>
    <w:p>
      <w:pPr>
        <w:pStyle w:val="Normal"/>
        <w:jc w:val="both"/>
        <w:rPr/>
      </w:pPr>
      <w:r>
        <w:rPr/>
        <w:t xml:space="preserve">Il 4 settembre 1518 l’oratore veneziano  scrive da Roma che nella domenica </w:t>
      </w:r>
      <w:r>
        <w:rPr>
          <w:i/>
        </w:rPr>
        <w:t xml:space="preserve">Laetare </w:t>
      </w:r>
      <w:r>
        <w:rPr/>
        <w:t>della passata quaresima</w:t>
      </w:r>
      <w:r>
        <w:rPr>
          <w:i/>
        </w:rPr>
        <w:t xml:space="preserve"> </w:t>
      </w:r>
      <w:r>
        <w:rPr/>
        <w:t>il papa aveva benedetto la rosa da inviare al duca di Sassonia, “desiderando con il suo mezo extirpare una secta che de lì è nasuta per il predicar di uno frate di l’ordine di Predicatori (sic) che danna la vita si observa al presente, et non vole che le indulgentie a questo modo date siano di alcun valore; la qual cossa  lì a Roma è tenuta per grande eresia”</w:t>
      </w:r>
      <w:r>
        <w:rPr>
          <w:rStyle w:val="FootnoteCharacters"/>
          <w:rStyle w:val="FootnoteAnchor"/>
        </w:rPr>
        <w:footnoteReference w:id="2"/>
      </w:r>
      <w:r>
        <w:rPr/>
        <w:t>.</w:t>
      </w:r>
    </w:p>
    <w:p>
      <w:pPr>
        <w:pStyle w:val="Normal"/>
        <w:jc w:val="both"/>
        <w:rPr/>
      </w:pPr>
      <w:r>
        <w:rPr/>
        <w:t xml:space="preserve">Solo il 15 giugno 1520 il papa Leone X emanò la bolla </w:t>
      </w:r>
      <w:r>
        <w:rPr>
          <w:i/>
        </w:rPr>
        <w:t>Exsurge Domine c</w:t>
      </w:r>
      <w:r>
        <w:rPr/>
        <w:t xml:space="preserve">on la quale dava a Lutero 60 giorni di tempo per ritrattare, pena la scomunica. Lutero  il 10 dicembre a Wittenberg  bruciò alcuni volumi di diritto canonico  e la stessa bolla papale. </w:t>
      </w:r>
    </w:p>
    <w:p>
      <w:pPr>
        <w:pStyle w:val="Normal"/>
        <w:jc w:val="both"/>
        <w:rPr/>
      </w:pPr>
      <w:r>
        <w:rPr/>
        <w:t xml:space="preserve">Nel corso delle dispute l’eretico  precisò il suo pensiero  soprattutto con tre opere: </w:t>
      </w:r>
      <w:r>
        <w:rPr>
          <w:i/>
        </w:rPr>
        <w:t>Alla nobiltà  cristiana di nazione tedesca, La cattività babilonese della Chiesa e la libertà del cristiano.</w:t>
      </w:r>
    </w:p>
    <w:p>
      <w:pPr>
        <w:pStyle w:val="Normal"/>
        <w:jc w:val="both"/>
        <w:rPr/>
      </w:pPr>
      <w:r>
        <w:rPr/>
        <w:t>La Chiesa romana aveva tradito il vangelo e il cristianesimo andava riformato secondo tre principi.</w:t>
      </w:r>
    </w:p>
    <w:p>
      <w:pPr>
        <w:pStyle w:val="ListParagraph"/>
        <w:numPr>
          <w:ilvl w:val="0"/>
          <w:numId w:val="2"/>
        </w:numPr>
        <w:jc w:val="both"/>
        <w:rPr/>
      </w:pPr>
      <w:r>
        <w:rPr>
          <w:b/>
        </w:rPr>
        <w:t>Il libero esame</w:t>
      </w:r>
      <w:r>
        <w:rPr/>
        <w:t>: la Bibbia può essere interpretata dal fedele senza l’intermediazione della Chiesa</w:t>
      </w:r>
    </w:p>
    <w:p>
      <w:pPr>
        <w:pStyle w:val="ListParagraph"/>
        <w:numPr>
          <w:ilvl w:val="0"/>
          <w:numId w:val="2"/>
        </w:numPr>
        <w:jc w:val="both"/>
        <w:rPr/>
      </w:pPr>
      <w:r>
        <w:rPr>
          <w:b/>
        </w:rPr>
        <w:t>La giustificazione per sola fede</w:t>
      </w:r>
      <w:r>
        <w:rPr/>
        <w:t>: l’uomo portato al male, si salva solo se Dio gli dona la fede e non con le opere buone. La salvezza è frutto della predestinazione. La sicurezza dela salvezza si poteva trovare solo e gratuitamente nella fede in Cristo.</w:t>
      </w:r>
    </w:p>
    <w:p>
      <w:pPr>
        <w:pStyle w:val="ListParagraph"/>
        <w:numPr>
          <w:ilvl w:val="0"/>
          <w:numId w:val="2"/>
        </w:numPr>
        <w:jc w:val="both"/>
        <w:rPr/>
      </w:pPr>
      <w:r>
        <w:rPr>
          <w:b/>
        </w:rPr>
        <w:t>Il sacerdozio universale</w:t>
      </w:r>
      <w:r>
        <w:rPr/>
        <w:t xml:space="preserve">. Tutti i credenti  sono sacerdoti di se stessi, perciò il pastore, responsabile della comunità, è nella stessa condizione del laico e può sposarsi. Tutti i credenti possono leggere e interpretare le Sacre Scritture. </w:t>
      </w:r>
    </w:p>
    <w:p>
      <w:pPr>
        <w:pStyle w:val="ListParagraph"/>
        <w:numPr>
          <w:ilvl w:val="0"/>
          <w:numId w:val="2"/>
        </w:numPr>
        <w:jc w:val="both"/>
        <w:rPr/>
      </w:pPr>
      <w:r>
        <w:rPr/>
        <w:t>I soli due sacramenti che Lutero accetta sono il Battesimo e l’Eucarestia.</w:t>
      </w:r>
    </w:p>
    <w:p>
      <w:pPr>
        <w:pStyle w:val="Normal"/>
        <w:ind w:left="360" w:right="0" w:hanging="0"/>
        <w:jc w:val="both"/>
        <w:rPr/>
      </w:pPr>
      <w:r>
        <w:rPr/>
        <w:t xml:space="preserve">L’eretico </w:t>
      </w:r>
      <w:r>
        <w:rPr>
          <w:b/>
        </w:rPr>
        <w:t>respinge inoltre la dottrina eucaristica della transustanziazione</w:t>
      </w:r>
      <w:r>
        <w:rPr/>
        <w:t xml:space="preserve"> e oppone la dottrina della consustanziazione, secondo cui Cristo  si rende presente  nella cena del Signore solo nel momento della consacrazione.</w:t>
      </w:r>
    </w:p>
    <w:p>
      <w:pPr>
        <w:pStyle w:val="Normal"/>
        <w:ind w:left="360" w:right="0" w:hanging="0"/>
        <w:jc w:val="both"/>
        <w:rPr/>
      </w:pPr>
      <w:r>
        <w:rPr/>
        <w:t xml:space="preserve">Il papato è una istituzione  esclusivamente umana, </w:t>
      </w:r>
      <w:r>
        <w:rPr>
          <w:b/>
        </w:rPr>
        <w:t xml:space="preserve">l’unico vero capo della Chiesa è Cristo. </w:t>
      </w:r>
      <w:r>
        <w:rPr/>
        <w:t>Anzi  Lutero è convinto  che il papato sia la sede  del vero Anticristo in persona, contro la cui menzogna e inganno, per la salvezza delle anime, tutto ci è consentito.</w:t>
      </w:r>
    </w:p>
    <w:p>
      <w:pPr>
        <w:pStyle w:val="Normal"/>
        <w:ind w:left="0" w:right="0" w:firstLine="360"/>
        <w:jc w:val="both"/>
        <w:rPr/>
      </w:pPr>
      <w:r>
        <w:rPr/>
        <w:t>I voti religiosi non hanno alcun valore.</w:t>
      </w:r>
    </w:p>
    <w:p>
      <w:pPr>
        <w:pStyle w:val="Normal"/>
        <w:ind w:left="0" w:right="0" w:firstLine="360"/>
        <w:jc w:val="both"/>
        <w:rPr/>
      </w:pPr>
      <w:r>
        <w:rPr/>
        <w:t>Il credente deve essere sempre fedele allo Stato, indipendentemente dalla fede del principe.</w:t>
      </w:r>
    </w:p>
    <w:p>
      <w:pPr>
        <w:pStyle w:val="Normal"/>
        <w:ind w:left="360" w:right="0" w:hanging="0"/>
        <w:jc w:val="both"/>
        <w:rPr/>
      </w:pPr>
      <w:r>
        <w:rPr/>
        <w:t>La Chiesa luterana, costituita su base nazionale, si affida allo Stato per difendersi. Temendo  per l’avvenire della Riforma, Lutero si schierò sia contro la rivolta del cavalieri sia contro i contadini, invitando i nobili  a stroncarne la rivolta con spietatezza, scrivendo “</w:t>
      </w:r>
      <w:r>
        <w:rPr>
          <w:i/>
        </w:rPr>
        <w:t>Contro le bande brigantesche e assassine dei contadini”.</w:t>
      </w:r>
      <w:r>
        <w:rPr/>
        <w:t xml:space="preserve"> I contadini furono sterminati  nella battaglia di Frankenhausen  il 15 maggio 1525. La sconfitta  dei contadini sanciva la piena affermazione dei principi.</w:t>
      </w:r>
    </w:p>
    <w:p>
      <w:pPr>
        <w:pStyle w:val="Normal"/>
        <w:ind w:left="360" w:right="0" w:hanging="0"/>
        <w:jc w:val="both"/>
        <w:rPr/>
      </w:pPr>
      <w:r>
        <w:rPr/>
        <w:t>Ma non mancano aspetti molto positivi nella riforma  di Lutero. L’eretico ebbe una profonda conoscenza della Bibbia, coltivandone la comprensione anche attraverso  l’approfondimento  delle lingue originali (ebraico e greco) in cui i libri della Sacra Scrtittura sono stati scritti. Erasmo, suo confratello, esortava allo studio attento e serio dei testi biblici in modo tale che la predicazione al popolo potesse essere garantita nella sua attendibilità e piacevolezza e i fedeli fossero meglio istruiti nella parola di Dio. Lutero  avvertì fortemente l’esigenza di tradurre la Bibbia in tedesco per rienvangelizzare le terre della Germania. La Bibbia non significò per lui un semplice oggetto di studio, ma fu intesa come parola di Dio che sola contiene i segreti di una vita ben riuscita in quanto conforme al volere divino e ai suoi altissimi disegni sugli uomini. Lutero prese  gradualmente coscienza che davanti a Dio esiste solo un atteggiamento umano che risulti a Lui gradito: la fede incondizionata nella sua Parola. Solo esercitandosi nel rapporto di fede con Dio, una fede che si manifesta concretamente  nella consapevolezza di ricevere in ogni momento la propria esistenza da Dio e nel dare ragione a Lui in tutte le sue parole principalmente e definitivamente  al loro compimento, vale a dire Gesù Cristo, la Parola vivente di Dio. Tutto il contenuto della Bibbia è Cristo stesso. La sacra Scrittura come parola di Dio rivolta agli uomini tramite il Figlio di Dio nella potenza dello Spirito Santo, si garantisce da sé, non ha bisogno di essere certificata dalla Chiesa, come invece  intende la chiesa cattolica con la dottrina del Canone dei libri sacri, vale a dire il compito magisteriale di fissare  l’elenco dei libri autentici della Scrittura. La Scrittura è autorità suprema e si fonda su di sé e da se stessa. La sicurezza della salvezza si può trovare solo e gratuitamente nella fede in Cristo.</w:t>
      </w:r>
    </w:p>
    <w:p>
      <w:pPr>
        <w:pStyle w:val="Normal"/>
        <w:ind w:left="360" w:right="0" w:hanging="0"/>
        <w:jc w:val="both"/>
        <w:rPr/>
      </w:pPr>
      <w:r>
        <w:rPr/>
        <w:t xml:space="preserve">Altro aspetto positivo  e geniale è la stesura del </w:t>
      </w:r>
      <w:r>
        <w:rPr>
          <w:i/>
        </w:rPr>
        <w:t>piccolo Catechismo</w:t>
      </w:r>
      <w:r>
        <w:rPr/>
        <w:t xml:space="preserve"> in cui Lutero presentava la dottrina cristiana  in una forma breve, semplice, elementare con domande e risposte. Vi sono quattro pilastri della dottrina e della vita cristiana che il Catechismo vuole ancorare  nei cuori dei fanciulli: i dieci comandamenti, il Credo, il Padre nostro, i sacramenti ( battesimo e Santa Cena). In alcuni punti viene riportato il testo biblico, preceduto dalla domanda “dove sta scritto?). Allo studio doveva seguire la comprensione che i pastori, la comunità e il padre di famiglia dovevano  favorire con la spiegazione la più semplice possibile.</w:t>
      </w:r>
    </w:p>
    <w:p>
      <w:pPr>
        <w:pStyle w:val="Normal"/>
        <w:ind w:left="360" w:right="0" w:hanging="0"/>
        <w:jc w:val="both"/>
        <w:rPr/>
      </w:pPr>
      <w:r>
        <w:rPr/>
        <w:t xml:space="preserve">Ma Roma non insistette nei tentativi di dialogo con il frate ribelle e intervenne con la scomunica a stroncare la ribellione. </w:t>
      </w:r>
    </w:p>
    <w:p>
      <w:pPr>
        <w:pStyle w:val="Normal"/>
        <w:ind w:left="360" w:right="0" w:hanging="0"/>
        <w:jc w:val="both"/>
        <w:rPr/>
      </w:pPr>
      <w:r>
        <w:rPr>
          <w:rFonts w:eastAsia="Times New Roman" w:cs="Times New Roman"/>
        </w:rPr>
        <w:t xml:space="preserve"> </w:t>
      </w:r>
      <w:r>
        <w:rPr/>
        <w:t>Il papa  già nel luglio del 1520 aveva  inviato   nunzio  in Alemagna  “Girolamo Aleandro  con  brevi e bolle  di scomunica a chi darà favor a quel fra Martin Luther che ha fato quele opere”</w:t>
      </w:r>
      <w:r>
        <w:rPr>
          <w:rStyle w:val="FootnoteCharacters"/>
          <w:rStyle w:val="FootnoteAnchor"/>
        </w:rPr>
        <w:footnoteReference w:id="3"/>
      </w:r>
      <w:r>
        <w:rPr/>
        <w:t>.Il nunzio dovette stare però attento alla sua sicurezza per essere stato minacciato.</w:t>
      </w:r>
    </w:p>
    <w:p>
      <w:pPr>
        <w:pStyle w:val="Normal"/>
        <w:ind w:left="360" w:right="0" w:hanging="0"/>
        <w:jc w:val="center"/>
        <w:rPr>
          <w:b/>
          <w:b/>
        </w:rPr>
      </w:pPr>
      <w:r>
        <w:rPr>
          <w:b/>
        </w:rPr>
      </w:r>
    </w:p>
    <w:p>
      <w:pPr>
        <w:pStyle w:val="Normal"/>
        <w:ind w:left="360" w:right="0" w:hanging="0"/>
        <w:jc w:val="center"/>
        <w:rPr>
          <w:b/>
          <w:b/>
        </w:rPr>
      </w:pPr>
      <w:r>
        <w:rPr>
          <w:b/>
        </w:rPr>
        <w:t>La riforma cattolica</w:t>
      </w:r>
    </w:p>
    <w:p>
      <w:pPr>
        <w:pStyle w:val="Normal"/>
        <w:ind w:left="360" w:right="0" w:firstLine="348"/>
        <w:jc w:val="both"/>
        <w:rPr/>
      </w:pPr>
      <w:r>
        <w:rPr/>
        <w:t>La reazione cattolica all’eresia luterana non si fece attendere. Il migliore antidoto fu individuato nel cercare forme nuove di esistenza cristiana. Non si pensava  in un rovesciamento della chiesa papale, ma, al contrario, ai cristiani impegnati interessava  renderla più stabile mediante la rimozione degli abusi e il ritorno alle forme di vita apostoliche.  Gruppi di chierici ed élite di laici elevarono l’evangelo a criterio di vita, sforzandosi di accordare  i concetti biblici e la spiritualità che si basava su di essi alle pretese dogmatiche della chiesa di Roma.</w:t>
      </w:r>
    </w:p>
    <w:p>
      <w:pPr>
        <w:pStyle w:val="Normal"/>
        <w:ind w:left="0" w:right="0" w:firstLine="360"/>
        <w:jc w:val="both"/>
        <w:rPr>
          <w:b/>
          <w:b/>
        </w:rPr>
      </w:pPr>
      <w:r>
        <w:rPr>
          <w:b/>
        </w:rPr>
        <w:t>Le associazioni laicali</w:t>
      </w:r>
    </w:p>
    <w:p>
      <w:pPr>
        <w:pStyle w:val="Normal"/>
        <w:ind w:left="360" w:right="0" w:firstLine="348"/>
        <w:jc w:val="both"/>
        <w:rPr/>
      </w:pPr>
      <w:r>
        <w:rPr/>
        <w:t xml:space="preserve">Un valido contributo alla riforma della chiesa </w:t>
      </w:r>
      <w:r>
        <w:rPr>
          <w:i/>
        </w:rPr>
        <w:t>in capite et in membris</w:t>
      </w:r>
      <w:r>
        <w:rPr/>
        <w:t xml:space="preserve"> fu offerto dalle associazioni composte prevalentemente da laici, che si impegnarono nel progressivo passaggio dalle lettere umane alle lettere divine, da una vita dissipata a una vita di raccoglimento e di studio delle questioni più ardue  che agitavano il mondo teologico e spirituale (la predestinazione, la giustificazione e la certezza della grazia), con dispute  che si muovevano  più  sul terreno esistenziale che accademico, cercando le ragioni  per vivere cristianamente.</w:t>
      </w:r>
    </w:p>
    <w:p>
      <w:pPr>
        <w:pStyle w:val="Normal"/>
        <w:ind w:left="360" w:right="0" w:hanging="0"/>
        <w:jc w:val="both"/>
        <w:rPr/>
      </w:pPr>
      <w:r>
        <w:rPr/>
        <w:t>Si distinsero le compagnie del Divino Amore e le compagnie del santissimo sacramento</w:t>
      </w:r>
    </w:p>
    <w:p>
      <w:pPr>
        <w:pStyle w:val="Normal"/>
        <w:ind w:left="0" w:right="0" w:firstLine="360"/>
        <w:jc w:val="both"/>
        <w:rPr>
          <w:b/>
          <w:b/>
        </w:rPr>
      </w:pPr>
      <w:r>
        <w:rPr>
          <w:b/>
        </w:rPr>
        <w:t>La compagnia del Divino Amore</w:t>
      </w:r>
    </w:p>
    <w:p>
      <w:pPr>
        <w:pStyle w:val="Normal"/>
        <w:ind w:left="360" w:right="0" w:firstLine="348"/>
        <w:jc w:val="both"/>
        <w:rPr/>
      </w:pPr>
      <w:r>
        <w:rPr/>
        <w:t>Essa nasce a Genova nel 1497 per iniziativa  del laico Ettore Vernazza dal gruppo che si raccoglieva intorno a Caterina Fieschi Adorno, limitata nel numero dei membri, (fissato a quaranta, di cui quattro sacerdoti) con il fine di infondere e radicare nel cuore   il divino Amore, la carità. L’appartenenza a questa compagnia esigeva umiltà di cuore e l’orientamento di tutto il proprio spirito a Dio con una vita interiore intensa, mediante l’esercizio in comune  di  frequenza ai sacramenti, lettura della Sacra Scrittura, preghiera e digiuno settimanale. Vi era l’obbligo di mantenere il segreto sulla propria persona e attività per favorire, in un’epoca di netta divisione classista, l’estendersi delle opere di beneficenza in tutte le classi sociali. La loro azione caritativa  si svolge a favore dei condannati a morte, degli ammalati, dei fanciulli orfani, delle ragazze povere, delle prostitute  convertite, e degli incurabili, ovvero i sifilitici. Sempre ad opera del Vernazza il Divino Amore  sorge a Roma nel 1517 dove i laici  assicurano la cura dell’ospedale di S. Giacomo, in cui sono ricoverati  gli incurabili. Tra i membri romani vi erano i fondatori dei teatini, Gian Pietro Carafa, poi Paolo IV, Gaetano Da Thiene, Bonifacio de’Colli e Paolo Consiglieri. Le compagnie si diffondono a Napoli, e con Gaetano a Vicenza, Verona 81518)  Padova e Venezia nel 1522. Il bresciano Bartolomeo Stella, membro del Divino Amore di Roma, fonda a Brescia nel 1521 un ospedale per gli incurabili; egli era in contatto con le mistiche bresciane Laura  Mignani, agostiniana, Stefana Quinzani  terziaria domenicana e con Angela Merici.</w:t>
      </w:r>
    </w:p>
    <w:p>
      <w:pPr>
        <w:pStyle w:val="Normal"/>
        <w:ind w:left="360" w:right="0" w:hanging="0"/>
        <w:jc w:val="both"/>
        <w:rPr>
          <w:b/>
          <w:b/>
        </w:rPr>
      </w:pPr>
      <w:r>
        <w:rPr>
          <w:b/>
        </w:rPr>
        <w:t>Antonio Maria Zaccaria</w:t>
      </w:r>
    </w:p>
    <w:p>
      <w:pPr>
        <w:pStyle w:val="Normal"/>
        <w:ind w:left="360" w:right="0" w:hanging="0"/>
        <w:jc w:val="both"/>
        <w:rPr/>
      </w:pPr>
      <w:r>
        <w:rPr>
          <w:rFonts w:eastAsia="Times New Roman" w:cs="Times New Roman"/>
        </w:rPr>
        <w:t xml:space="preserve"> </w:t>
      </w:r>
      <w:r>
        <w:rPr/>
        <w:t>A Cremona  Antonio Maria Zaccaria fondatore  dei barnabiti, delle angeliche e dei maridati, agli amici  presentava l’assoluto primato  della vita spirituale:”l’uomo è fatto e posto in questo mondo principalmente e solo perché vada a Dio e tutte le altre cose l’aiutano a questo”</w:t>
      </w:r>
      <w:r>
        <w:rPr>
          <w:rStyle w:val="FootnoteCharacters"/>
          <w:rStyle w:val="FootnoteAnchor"/>
        </w:rPr>
        <w:footnoteReference w:id="4"/>
      </w:r>
      <w:r>
        <w:rPr/>
        <w:t>.</w:t>
      </w:r>
    </w:p>
    <w:p>
      <w:pPr>
        <w:pStyle w:val="Normal"/>
        <w:ind w:left="360" w:right="0" w:hanging="0"/>
        <w:jc w:val="both"/>
        <w:rPr/>
      </w:pPr>
      <w:r>
        <w:rPr/>
        <w:t>Non solo la fedeltà ai comandamenti deve condurre ad abbracciare i consigli evangelici, ma la pratica di questi ultimi si rivela indispensabile per una retta osservanza degli stessi comandamenti.</w:t>
      </w:r>
    </w:p>
    <w:p>
      <w:pPr>
        <w:pStyle w:val="Normal"/>
        <w:ind w:left="360" w:right="0" w:hanging="0"/>
        <w:jc w:val="both"/>
        <w:rPr>
          <w:b/>
          <w:b/>
        </w:rPr>
      </w:pPr>
      <w:r>
        <w:rPr>
          <w:b/>
        </w:rPr>
        <w:t xml:space="preserve">La pia opera di santa Corona </w:t>
      </w:r>
    </w:p>
    <w:p>
      <w:pPr>
        <w:pStyle w:val="Normal"/>
        <w:ind w:left="360" w:right="0" w:hanging="0"/>
        <w:jc w:val="both"/>
        <w:rPr/>
      </w:pPr>
      <w:r>
        <w:rPr/>
        <w:t>La pia opera era nata  a Milano ad opera del domenicano Stefano da Seregno, “per offrire una regola et modo de vivere a seculari catolicamente per evitare le ofese di Dio e augmentare gratia et fare gran profito”</w:t>
      </w:r>
      <w:r>
        <w:rPr>
          <w:rStyle w:val="FootnoteCharacters"/>
          <w:rStyle w:val="FootnoteAnchor"/>
        </w:rPr>
        <w:footnoteReference w:id="5"/>
      </w:r>
      <w:r>
        <w:rPr/>
        <w:t>. Alla base vi è la devozione alla passione di Cristo e l’esercizio della carità. L’ingresso di molti sacerdoti porta alla nascita di un oratorio in cui essi si radunano a dire insieme l’officio divino, dopo il quale facevano l’orazione mentale, celebravano la santa messa et spendevano il resto del tempo  in visitare gli infermi della città, frequentare i sacri templi et amministrare i sacramenti della confessione e comunione.</w:t>
      </w:r>
      <w:r>
        <w:rPr>
          <w:rStyle w:val="FootnoteCharacters"/>
          <w:rStyle w:val="FootnoteAnchor"/>
        </w:rPr>
        <w:footnoteReference w:id="6"/>
      </w:r>
    </w:p>
    <w:p>
      <w:pPr>
        <w:pStyle w:val="Normal"/>
        <w:ind w:left="360" w:right="0" w:hanging="0"/>
        <w:jc w:val="both"/>
        <w:rPr/>
      </w:pPr>
      <w:r>
        <w:rPr/>
        <w:t xml:space="preserve">Tra i membri di santa Corona vi è anche  il sacerdote di Menaggio,  Castellino da Castello, che istituisce  nel 1536, presso l’oratorio dei Santi Filippo e Giacomo, la prima compagnia della dottrina cristiana (il cui titolo originario era </w:t>
      </w:r>
      <w:r>
        <w:rPr>
          <w:i/>
        </w:rPr>
        <w:t>Compagnia della reformatione in carità</w:t>
      </w:r>
      <w:r>
        <w:rPr/>
        <w:t>) aiutato dal discepolo del Miani,  Angiolmarco Gambarana. Vi confluiscono sacerdoti e laici  con l’intento di istruire gratuitamente ragazzi e ragazze nel giorni di festa, nei primi rudimenti della fede e nei buoni costumi per sradicare l’ignoranza religiosa, coltivare  l’amore di Dio e del prossimo, mantenere una  sobrietà ed esemplarità di vita, la prassi sacramentale, l’orazione mentale e l’esercizio quotidiano di qualche opera di misericordia.</w:t>
      </w:r>
    </w:p>
    <w:p>
      <w:pPr>
        <w:pStyle w:val="Normal"/>
        <w:ind w:left="360" w:right="0" w:hanging="0"/>
        <w:jc w:val="both"/>
        <w:rPr>
          <w:b/>
          <w:b/>
        </w:rPr>
      </w:pPr>
      <w:r>
        <w:rPr>
          <w:b/>
        </w:rPr>
        <w:t>Le confraternite del Ss. Sacramento</w:t>
      </w:r>
    </w:p>
    <w:p>
      <w:pPr>
        <w:pStyle w:val="Normal"/>
        <w:ind w:left="360" w:right="0" w:hanging="0"/>
        <w:jc w:val="both"/>
        <w:rPr/>
      </w:pPr>
      <w:r>
        <w:rPr/>
        <w:t>Queste confraternite si diffondono  rapidamente in tutte le parrocchie, operando perché l’eucarestia venisse degnamente onorata. I confratelli e le consorelle erano impegnate ad accompagnare il Santissimo con le candele accese, quando il sacramento veniva portato  come viatico ai malati, celebravano con solennità il Corpus Domini,  partecipavano ogni terza domenica del mese ad una funzione eucaristica,  curavano che l’eucarestia fosse  conservata sull’altare maggiore in una pisside e una lampada ardesse perennemente davanti al Ss. Sacramento. La devozione eucaristica era orientata alla repressione delle eresie contro il mistero dell’eucarestia, opponendosi al  protestantesimo che negava la presenza reale di Cristo.</w:t>
      </w:r>
    </w:p>
    <w:p>
      <w:pPr>
        <w:pStyle w:val="Normal"/>
        <w:ind w:left="360" w:right="0" w:hanging="0"/>
        <w:jc w:val="both"/>
        <w:rPr>
          <w:b/>
          <w:b/>
        </w:rPr>
      </w:pPr>
      <w:r>
        <w:rPr>
          <w:b/>
        </w:rPr>
        <w:t>Le nuove Congregazioni  religiose</w:t>
      </w:r>
    </w:p>
    <w:p>
      <w:pPr>
        <w:pStyle w:val="Normal"/>
        <w:ind w:left="360" w:right="0" w:hanging="0"/>
        <w:jc w:val="both"/>
        <w:rPr/>
      </w:pPr>
      <w:r>
        <w:rPr/>
        <w:t>Accanto alle  associazioni laicali le nuove  congregazioni di chierici regolari portarono l’aiuto più efficace alla riforma della Chiesa e  per combattere la riforma protestante, con il mettere al primo posto la cura d’anime  come motivo fondamentale di un rinnovamento.</w:t>
      </w:r>
    </w:p>
    <w:p>
      <w:pPr>
        <w:pStyle w:val="Normal"/>
        <w:ind w:left="360" w:right="0" w:hanging="0"/>
        <w:jc w:val="both"/>
        <w:rPr/>
      </w:pPr>
      <w:r>
        <w:rPr>
          <w:b/>
        </w:rPr>
        <w:t>La congrgazione dei chierici regolari teatini</w:t>
      </w:r>
      <w:r>
        <w:rPr/>
        <w:t xml:space="preserve"> fu la prima  istituzione fondata a Roma. Furono così denominati   dal nome latino di Chieti, dal fondatore Giampiero Carafa che aveva rinunciato ad essere vescovo di quella diocesi per diventare  prima confratello del Divino Amore romano  e poi uno tra i primi chierici regolari. La congregazione era stata approvata da Clemente VII il 24 giugno 1524. Vi facevano parte il vescovo Carafa, Gaetano Thiene Bonifacio de’Colli, nobile alessandrino, e Paolo Consiglieri. Fuggiti dal sacco di Roma ripararono a Venezia. Il primo alloggio dei 14 religiosi fu a S. Clemente. Gli andarono incontro i procuratori dell’ospedale degli incurabili, ospedale  che  Gaetano aveva iniziato nel 1522 in una baracca di legno. Il veronese Ludovico di Canossa, vescovo di Bayeux, donò 20 scudi  ai canonici regolari lateranensi  perché li sovvenissero. I Teatini si trasferirono in agosto a S. Gregorio, dove Andrea Lippomano aveva delle case, e definitivamente a San Nicola  da Tolentino il 30 novembre.</w:t>
      </w:r>
    </w:p>
    <w:p>
      <w:pPr>
        <w:pStyle w:val="Normal"/>
        <w:ind w:left="360" w:right="0" w:firstLine="348"/>
        <w:jc w:val="both"/>
        <w:rPr/>
      </w:pPr>
      <w:r>
        <w:rPr/>
        <w:t>Fra i tanti abusi che affliggevano la chiesa, i fondatori ne avevano  individuati due strettamente collegati e giudicati i più gravi: la mancanza di spirito religioso nel clero e l’eccessiva ricchezza. Per i teatini   la regola stabilì  che la comunità non potesse  avere alcuna entrata, né alcun bene immobile e che non fosse lecito neppure mendicare per il proprio sostentamento. A questo avrebbero provveduto i chierici stessi con il lavoro manuale  e la fiducia  nella Provvidenza. La predicazione, l’amministrazione dei sacramenti, le opere di carità dovevano costituire l’attività principale dei Teatini. Si accedeva  a questa congregazione per la salvezza propria e dei cristiani quasi scristianizzati. Per essere maggiormente disponibili non avevano l’obbligo  della recita comune  del divino Ufficio, mentre,  per non distinguersi dagli altri, l’abito era quello comune dei chierici del luogo. Più che regole si trattava  di norme generali e consuetudini che non obbligavano in coscienza se  non vi concorreva il precetto di Dio o della Chiesa o l’ossrvanza dei tre voti. Il superiore  sia locale che generale veniva eletto per un anno e riconfermato per non oltre tre anni. Quale fosse la vita che conducevano è descritta in una lettera inviata da Gian Maria Cortesi a Francesco de Travulis prima che Roma fosse occupata dagli imperiali:</w:t>
      </w:r>
    </w:p>
    <w:p>
      <w:pPr>
        <w:pStyle w:val="Normal"/>
        <w:ind w:left="360" w:right="0" w:hanging="0"/>
        <w:jc w:val="both"/>
        <w:rPr/>
      </w:pPr>
      <w:r>
        <w:rPr/>
        <w:t>“</w:t>
      </w:r>
      <w:r>
        <w:rPr/>
        <w:t xml:space="preserve">Poveri de roba, nudi di ogni facultà propria, se vive amore Dei come al tempo di Pietro a confessar Christo cum li effecti et non cum parole. Tutte le opere pie, monasteri, conventi, hospitali, derelicti  passano per le mani di sti padri…Ogni dì di questi patri se vanno a reformando meglio in Christo che del viver, costumi, vita, religion, devotio, obedientia, humiliation, contemplation et oration tanto diferenti dal zorno che veni qui da loro come dal dì a la notte; et ogni giorno fanno più che se potria dir: </w:t>
      </w:r>
      <w:r>
        <w:rPr>
          <w:i/>
        </w:rPr>
        <w:t>Vos estis dii in Christo</w:t>
      </w:r>
      <w:r>
        <w:rPr>
          <w:rStyle w:val="FootnoteCharacters"/>
          <w:rStyle w:val="FootnoteAnchor"/>
        </w:rPr>
        <w:footnoteReference w:id="7"/>
      </w:r>
      <w:r>
        <w:rPr/>
        <w:t>.</w:t>
      </w:r>
    </w:p>
    <w:p>
      <w:pPr>
        <w:pStyle w:val="Normal"/>
        <w:ind w:left="360" w:right="0" w:hanging="0"/>
        <w:jc w:val="both"/>
        <w:rPr/>
      </w:pPr>
      <w:r>
        <w:rPr/>
        <w:t xml:space="preserve">Quei 14 religiosi non dovevano cercare un campo di lavoro C’era già l’ospedale degli Incurabili, </w:t>
      </w:r>
      <w:r>
        <w:rPr>
          <w:i/>
        </w:rPr>
        <w:t xml:space="preserve">hospitium infirmorum, orphanorum et poenitentium, </w:t>
      </w:r>
      <w:r>
        <w:rPr/>
        <w:t>ricovero di sifilitici, dgli orfani e delle prostitute convertite. Attorno a questa prima ed unica casa teatina si svilupparono contatti con i laici appartenenti all’Oratorio del Divino Amore. Alcuni li conosciamo da una notizia  del diario dell’Aleandro del 6 gennaio 1530.</w:t>
      </w:r>
    </w:p>
    <w:p>
      <w:pPr>
        <w:pStyle w:val="Normal"/>
        <w:ind w:left="360" w:right="0" w:hanging="0"/>
        <w:jc w:val="both"/>
        <w:rPr/>
      </w:pPr>
      <w:r>
        <w:rPr/>
        <w:t>“</w:t>
      </w:r>
      <w:r>
        <w:rPr/>
        <w:t>Visitai il vescovo di Verona (Giberti) e presolo meco a mezza strada andai dal Carafa, vescovo teatino e vi rimanemmo fino a notte. V’erano lì Vincenzo Grimani, figlio del defunto doge, Agostino da Mula, Antonio Venier, Girolamo Miani, Girolamo Cavalli, patrizi veneti e Giacomo di Giovanni, cittadino, tutte persone probe e consacrate ad accrescere la pietà e la religione con le buone opere”.</w:t>
      </w:r>
      <w:r>
        <w:rPr>
          <w:rStyle w:val="FootnoteCharacters"/>
          <w:rStyle w:val="FootnoteAnchor"/>
        </w:rPr>
        <w:footnoteReference w:id="8"/>
      </w:r>
    </w:p>
    <w:p>
      <w:pPr>
        <w:pStyle w:val="Normal"/>
        <w:ind w:left="360" w:right="0" w:hanging="0"/>
        <w:jc w:val="both"/>
        <w:rPr/>
      </w:pPr>
      <w:r>
        <w:rPr/>
        <w:t>Le buone opere non sono segnalate come fonte di merito, ma come manifestazione della pietà e della religione, cioè della fede.</w:t>
      </w:r>
    </w:p>
    <w:p>
      <w:pPr>
        <w:pStyle w:val="Normal"/>
        <w:ind w:left="360" w:right="0" w:hanging="0"/>
        <w:jc w:val="both"/>
        <w:rPr/>
      </w:pPr>
      <w:r>
        <w:rPr/>
        <w:t>La loro attività di riformatori si estese alla liturgia, al rinnovamento e alla semplificazione del breviario,alla riduzione delle feste, al posto da attribuire alla domenica.</w:t>
      </w:r>
    </w:p>
    <w:p>
      <w:pPr>
        <w:pStyle w:val="Normal"/>
        <w:ind w:left="360" w:right="0" w:hanging="0"/>
        <w:jc w:val="both"/>
        <w:rPr/>
      </w:pPr>
      <w:r>
        <w:rPr/>
        <w:t>Un altro settore fu la stampa. All’inizio del 1535 Gaetano aveva in progetto di invitare il tipografo Antonio Paganini di Toscolano sul Garda a Venezia per impiantare una tipografia e insegnare ai confratelli l’arte della stampa. Intendeva in tal modo assicurare alla comunità un mezzo di sussistenza, diffondere libri buoni, combattere la stampa eretica. Il tentativo non andò in porto, ma più tardi i Teatini faranno di questa  opera di diffondere i libri buoni, anche in funzione antiprotestante, una delle loro maggiori attività.</w:t>
      </w:r>
    </w:p>
    <w:p>
      <w:pPr>
        <w:pStyle w:val="Normal"/>
        <w:ind w:left="360" w:right="0" w:hanging="0"/>
        <w:jc w:val="both"/>
        <w:rPr/>
      </w:pPr>
      <w:r>
        <w:rPr/>
        <w:t xml:space="preserve">Nel 1533 Gaetano in compagnia di Giovanni Marinoni, ex canonico di San Marco, era partito per Napoli dove fondò la seconda casa  della congregazione, costituita a S. Paolo Maggiore. Nel 1536 il Carafa fu creato cardinale e chiamato a Roma dal papa Paolo III,  membro della commissione  presieduta da Gasparo Contarini e composta dal Sadoleto, dal Pole, dal Fregoso, dall’Aleandro, dal Giberti, dal Cortese e dal Badia, cui si dovrà il </w:t>
      </w:r>
      <w:r>
        <w:rPr>
          <w:i/>
        </w:rPr>
        <w:t xml:space="preserve">Consilium de emendanda Ecclesia </w:t>
      </w:r>
      <w:r>
        <w:rPr/>
        <w:t>del 1537, punto di partenza  della Riforma di iniziativa papale.</w:t>
      </w:r>
    </w:p>
    <w:p>
      <w:pPr>
        <w:pStyle w:val="Normal"/>
        <w:ind w:left="360" w:right="0" w:hanging="0"/>
        <w:jc w:val="both"/>
        <w:rPr/>
      </w:pPr>
      <w:r>
        <w:rPr/>
        <w:t xml:space="preserve">Il confondatore dei teatini fu S. Gaetano. La sua riservatezza  e la presenza della forte personalità di G.P. Carafa hanno tenuto in ombra Gaetano durante la sua vita e negli anni successivi alla sua morte (7 agosto 1547). Nella personale spiritualità si può individuare  l’influsso esercitato dall’esperienza del Divino Amore e dal programma della confraternita: santificazione personale nella preghiera e nelle pratiche sacramentali, la restaurazione  di un modello sacerdotale apostolico  e l’assistenza caritativa agli emarginati e ai sifilitici. Una spiritualità  profondamente cristocentrica da cui derivava  uno stile di vita ascetico, basato sulla povertà e sulla rinuncia totale ai beni materiali. Dal distacco da questi beni è venuto a Gaetano l’appellativo di </w:t>
      </w:r>
      <w:r>
        <w:rPr>
          <w:i/>
        </w:rPr>
        <w:t>santo della Provvidenza</w:t>
      </w:r>
      <w:r>
        <w:rPr/>
        <w:t xml:space="preserve"> che vuole indicare il suo abbandono fiducioso e filiale alla volontà di Dio.</w:t>
      </w:r>
    </w:p>
    <w:p>
      <w:pPr>
        <w:pStyle w:val="Normal"/>
        <w:ind w:left="0" w:right="0" w:firstLine="360"/>
        <w:jc w:val="both"/>
        <w:rPr>
          <w:b/>
          <w:b/>
        </w:rPr>
      </w:pPr>
      <w:r>
        <w:rPr>
          <w:b/>
        </w:rPr>
      </w:r>
    </w:p>
    <w:p>
      <w:pPr>
        <w:pStyle w:val="Normal"/>
        <w:ind w:left="0" w:right="0" w:firstLine="360"/>
        <w:jc w:val="both"/>
        <w:rPr>
          <w:b/>
          <w:b/>
        </w:rPr>
      </w:pPr>
      <w:r>
        <w:rPr>
          <w:b/>
        </w:rPr>
      </w:r>
    </w:p>
    <w:p>
      <w:pPr>
        <w:pStyle w:val="Normal"/>
        <w:ind w:left="0" w:right="0" w:firstLine="360"/>
        <w:jc w:val="both"/>
        <w:rPr>
          <w:b/>
          <w:b/>
        </w:rPr>
      </w:pPr>
      <w:r>
        <w:rPr>
          <w:b/>
        </w:rPr>
        <w:t>I Cappuccini</w:t>
      </w:r>
    </w:p>
    <w:p>
      <w:pPr>
        <w:pStyle w:val="Normal"/>
        <w:rPr/>
      </w:pPr>
      <w:r>
        <w:rPr/>
        <w:t>La riforma cappuccina fu un coraggioso ritorno al primo francescanesimo eroico: alla sequela di Cristo sull’esempio di S. Francesco: una vita  basata sulla osservanza integrale della regola serafica, con una predilezione per la vita eremitica. Le Costituzioni si rifanno alla primitiva regola francescana e al testamento di S. Francesco. Il loro stile di vita prevedeva:</w:t>
      </w:r>
    </w:p>
    <w:p>
      <w:pPr>
        <w:pStyle w:val="Normal"/>
        <w:ind w:left="0" w:right="0" w:firstLine="360"/>
        <w:jc w:val="both"/>
        <w:rPr/>
      </w:pPr>
      <w:r>
        <w:rPr/>
        <w:t>Recita dell’ufficio divino; una sola messa in ogni convento, proibizione di partecipare a funerali e processioni, eccetto quelle del Corpus Domini e delle rogazioni.</w:t>
      </w:r>
    </w:p>
    <w:p>
      <w:pPr>
        <w:pStyle w:val="Normal"/>
        <w:ind w:left="0" w:right="0" w:firstLine="360"/>
        <w:jc w:val="both"/>
        <w:rPr/>
      </w:pPr>
      <w:r>
        <w:rPr/>
        <w:t>Disciplina giornaliera dopo il mattutino di mezzanotte, almeno due ore di orazione mentale, silenzio rigoroso.</w:t>
      </w:r>
    </w:p>
    <w:p>
      <w:pPr>
        <w:pStyle w:val="Normal"/>
        <w:ind w:left="0" w:right="0" w:firstLine="360"/>
        <w:jc w:val="both"/>
        <w:rPr/>
      </w:pPr>
      <w:r>
        <w:rPr/>
        <w:t>A mensa  solo una pietanza, ogni giorno la questua, con il divieto di non accumulare provviste  superiori a due o tre giorni.</w:t>
      </w:r>
    </w:p>
    <w:p>
      <w:pPr>
        <w:pStyle w:val="Normal"/>
        <w:ind w:left="0" w:right="0" w:firstLine="360"/>
        <w:jc w:val="both"/>
        <w:rPr/>
      </w:pPr>
      <w:r>
        <w:rPr/>
        <w:t>Una seconda tonaca è permessa quando  necessaria a causa del freddo; i sandali erano una eccezione per quelli che non potevano andare scalzi; il mantello permesso solo agli ammalati e agli anziani.</w:t>
      </w:r>
    </w:p>
    <w:p>
      <w:pPr>
        <w:pStyle w:val="Normal"/>
        <w:ind w:left="0" w:right="0" w:firstLine="360"/>
        <w:jc w:val="both"/>
        <w:rPr/>
      </w:pPr>
      <w:r>
        <w:rPr/>
        <w:t>Le case dovevano essere edificate fuori città e restare proprietà dei benefattori, possibilmente  costruite di vimini e di fango, con le celle piccole e strette quasi da somigliare a sepolcri. Le chiese piccole e povere non utilizzavano  calici d’oro o d’argento. Non mancava  qualche cella eremitica appartata dal convento: i religiosi non dovevano superare la decina. Non erano previsti né sindaci né procuratori.</w:t>
      </w:r>
    </w:p>
    <w:p>
      <w:pPr>
        <w:pStyle w:val="Normal"/>
        <w:ind w:left="0" w:right="0" w:firstLine="360"/>
        <w:jc w:val="both"/>
        <w:rPr/>
      </w:pPr>
      <w:r>
        <w:rPr/>
        <w:t xml:space="preserve">Si comanda ai superiori di  inviare fuori i predicatori frequentemente e questi non accetteranno nessuna retribuzione per i loro servizi; la predicazione,  semplice e piana, doveva essere fondata sulla Bibbia e sui libri devoti. </w:t>
      </w:r>
    </w:p>
    <w:p>
      <w:pPr>
        <w:pStyle w:val="Normal"/>
        <w:ind w:left="0" w:right="0" w:firstLine="360"/>
        <w:jc w:val="both"/>
        <w:rPr/>
      </w:pPr>
      <w:r>
        <w:rPr/>
        <w:t>I cappuccini predicavano i comandamenti di Dio, l’evangelo e la scrittura sacra, riprendendo asprissimamente i vizi, esaltavano  e magnificavano le sante virtù. Era un predicare nuovo e con tanto fervore che infuocava ognuno.</w:t>
      </w:r>
    </w:p>
    <w:p>
      <w:pPr>
        <w:pStyle w:val="Normal"/>
        <w:ind w:left="0" w:right="0" w:firstLine="360"/>
        <w:jc w:val="both"/>
        <w:rPr/>
      </w:pPr>
      <w:r>
        <w:rPr/>
        <w:t>Il primo convento veneziano fu istituito nel 1539. Ma nel Dominio erano sorti conventi  a Verona a Schio, a Roncone e in seguito a Vicenza e a Treviso, tanto da formare una provincia veneta, quella di Sant’Antonio da Padova.</w:t>
      </w:r>
    </w:p>
    <w:p>
      <w:pPr>
        <w:pStyle w:val="Normal"/>
        <w:ind w:left="360" w:right="0" w:hanging="0"/>
        <w:jc w:val="both"/>
        <w:rPr/>
      </w:pPr>
      <w:r>
        <w:rPr/>
      </w:r>
    </w:p>
    <w:p>
      <w:pPr>
        <w:pStyle w:val="Normal"/>
        <w:ind w:left="360" w:right="0" w:hanging="0"/>
        <w:jc w:val="center"/>
        <w:rPr>
          <w:b/>
          <w:b/>
        </w:rPr>
      </w:pPr>
      <w:r>
        <w:rPr>
          <w:b/>
        </w:rPr>
        <w:t>Il luteranesimo a Venezia</w:t>
      </w:r>
    </w:p>
    <w:p>
      <w:pPr>
        <w:pStyle w:val="Normal"/>
        <w:ind w:left="360" w:right="0" w:firstLine="348"/>
        <w:rPr/>
      </w:pPr>
      <w:r>
        <w:rPr/>
        <w:t>A Venezia i vertici ecclesiastici si attivarono contro l’eresia che si stava pericolosamente diffondendo. Nel 1520 il Vicario del Patriarca di Venezia presenta un breve del papa in cui condanna le opere di fra’ Martin Lutero e sotto pena di scomunica vieta la lettura e il possesso in casa di queste opere e ottiene che  vengano inviati dei capitani  in casa di Zordan tedesco, mercante di libri a San Maurizio, a requisire  le opere predette, stampate in Germania  e mandate a vendere in Venezia. Il Vicario con Tommaso Freschi,  segretario del Consiglio dei Dieci, sottrassero le opere incriminate e il Sanudo conclude  “Tamen io ne havia una e l’ho nel mio studio”</w:t>
      </w:r>
      <w:r>
        <w:rPr>
          <w:rStyle w:val="FootnoteCharacters"/>
          <w:rStyle w:val="FootnoteAnchor"/>
        </w:rPr>
        <w:footnoteReference w:id="9"/>
      </w:r>
      <w:r>
        <w:rPr/>
        <w:t>.</w:t>
      </w:r>
    </w:p>
    <w:p>
      <w:pPr>
        <w:pStyle w:val="Normal"/>
        <w:ind w:left="360" w:right="0" w:hanging="0"/>
        <w:jc w:val="both"/>
        <w:rPr/>
      </w:pPr>
      <w:r>
        <w:rPr/>
        <w:t>A Natale del 1520 l’agostiniano eremitano, Andrea da Ferrara, riscuoteva grande successo con le sue prediche nel campo di Santo Stefano: “ Era il campo pien e lui stava sul pergolo di la casa dil Pontremolo…et disse mal dil Papa e di la corte romana. Questo seguita la doctrina di fra Martin Luther, è in Alemagna, homo doctissimo qual seguita San Paulo et è contrario al papa molto; el qual è sta per el Papa scomunicato”</w:t>
      </w:r>
      <w:r>
        <w:rPr>
          <w:rStyle w:val="FootnoteCharacters"/>
          <w:rStyle w:val="FootnoteAnchor"/>
        </w:rPr>
        <w:footnoteReference w:id="10"/>
      </w:r>
      <w:r>
        <w:rPr/>
        <w:t xml:space="preserve">. </w:t>
      </w:r>
    </w:p>
    <w:p>
      <w:pPr>
        <w:pStyle w:val="Normal"/>
        <w:ind w:left="360" w:right="0" w:hanging="0"/>
        <w:jc w:val="both"/>
        <w:rPr/>
      </w:pPr>
      <w:r>
        <w:rPr/>
        <w:t>Il 30 dicembre 1520 il segretario dell’oratore presso Carlo V, Andrea Rosso, scrive da Worms  che :” Dove l’è stato et è andata questa corte non solum vien fate brusar imagine e tutte le opere di Martin Luther, ma el simile feriase de lui se ‘l fusse preso nisi fateretur male scripsisse quae extant in lucem…quando  sono capitate letere scripte ad alcuni, in le qual se contien molte enorme parole in obrobrio di quello tien la chiesa, che quando solum inveheret in mores curiae romanae se chiuderia li ochi… può certificare  che 20.000 persone sono di sua opinione e se il ducha di Saxonia  volesse espellerlo o castigarlo, quei popoli non lo permetterebbero. Molti affermano  che ha intesa con Erasmo di Rotterdam e altri dotti. Certo è gran peste e mal inremediabile”</w:t>
      </w:r>
      <w:r>
        <w:rPr>
          <w:rStyle w:val="FootnoteCharacters"/>
          <w:rStyle w:val="FootnoteAnchor"/>
        </w:rPr>
        <w:footnoteReference w:id="11"/>
      </w:r>
      <w:r>
        <w:rPr/>
        <w:t>.</w:t>
      </w:r>
    </w:p>
    <w:p>
      <w:pPr>
        <w:pStyle w:val="Normal"/>
        <w:ind w:left="360" w:right="0" w:hanging="0"/>
        <w:jc w:val="both"/>
        <w:rPr/>
      </w:pPr>
      <w:r>
        <w:rPr/>
        <w:t>La Signoria interviene  e l’ambasciatore veneziano informa il papa  che il frate Andrea di Ferrara non è più a Venezia né si è stampato né si stamperanno le sue conclusioni contro la Santa Sede. Il papa  ringrazia e dice:” questo mato vol seguir la via di quel  fra Martin Luther, el qual ha favor di molti”; e l’orator disse: Questi tal capitano mal. Disse el papa: “l’è vero”</w:t>
      </w:r>
      <w:r>
        <w:rPr>
          <w:rStyle w:val="FootnoteCharacters"/>
          <w:rStyle w:val="FootnoteAnchor"/>
        </w:rPr>
        <w:footnoteReference w:id="12"/>
      </w:r>
      <w:r>
        <w:rPr/>
        <w:t>.</w:t>
      </w:r>
    </w:p>
    <w:p>
      <w:pPr>
        <w:pStyle w:val="Normal"/>
        <w:ind w:left="360" w:right="0" w:hanging="0"/>
        <w:jc w:val="both"/>
        <w:rPr/>
      </w:pPr>
      <w:r>
        <w:rPr/>
        <w:t>Il papa interviene con un breve  contro il frate, incolpato  di avere parlato male  del papa e della Chiesa e di essere seguace di Lutero; l’eremitano fugge segretamente a Milano</w:t>
      </w:r>
      <w:r>
        <w:rPr>
          <w:rStyle w:val="FootnoteCharacters"/>
          <w:rStyle w:val="FootnoteAnchor"/>
        </w:rPr>
        <w:footnoteReference w:id="13"/>
      </w:r>
      <w:r>
        <w:rPr/>
        <w:t>.</w:t>
      </w:r>
    </w:p>
    <w:p>
      <w:pPr>
        <w:pStyle w:val="Normal"/>
        <w:ind w:left="360" w:right="0" w:hanging="0"/>
        <w:jc w:val="both"/>
        <w:rPr/>
      </w:pPr>
      <w:r>
        <w:rPr/>
        <w:t>Negli anni seguenti l’eresia luterana si irrobustì ulteriormente. Il Sanudo registra in data 11 aprile 1525 che molti veneziani sono luterani e mangiano carne in quaresima; il dazio della becheria  ha pagato assai più di altri anni; i tedeschi in fontego hanno mangiato carne; i frati di San Zanepolo hanno confessato meno della metà degli anni passati; molti tengono l’opinione luterana</w:t>
      </w:r>
      <w:r>
        <w:rPr>
          <w:rStyle w:val="FootnoteCharacters"/>
          <w:rStyle w:val="FootnoteAnchor"/>
        </w:rPr>
        <w:footnoteReference w:id="14"/>
      </w:r>
      <w:r>
        <w:rPr/>
        <w:t>.</w:t>
      </w:r>
    </w:p>
    <w:p>
      <w:pPr>
        <w:pStyle w:val="Normal"/>
        <w:ind w:left="360" w:right="0" w:hanging="0"/>
        <w:jc w:val="both"/>
        <w:rPr/>
      </w:pPr>
      <w:r>
        <w:rPr/>
        <w:t>Il gran maestro dell’ordine teutonico Alberto di Hoehenzollern- Ausbach diventa duca di Prussia, da spirituale si secolarizza senza dispensa pontificia. E’ luterano e ha preso in moglie  la primogenita del re di Polonia avuta dalla prima moglie, sorella del Voyvoda di Transilvania. Quando fu tagliata la testa di un luterano, il duca di Prussia disse che la chiesa di Dio dovesse grandemente gioire per essere giunto nel regno un nuovo martire</w:t>
      </w:r>
      <w:r>
        <w:rPr>
          <w:rStyle w:val="FootnoteCharacters"/>
          <w:rStyle w:val="FootnoteAnchor"/>
        </w:rPr>
        <w:footnoteReference w:id="15"/>
      </w:r>
      <w:r>
        <w:rPr/>
        <w:t>.</w:t>
      </w:r>
    </w:p>
    <w:p>
      <w:pPr>
        <w:pStyle w:val="Normal"/>
        <w:ind w:left="360" w:right="0" w:hanging="0"/>
        <w:jc w:val="both"/>
        <w:rPr/>
      </w:pPr>
      <w:r>
        <w:rPr/>
        <w:t>Nel 1530 era stato affidato al  vescovo Carafa il processo contro  il frate conventuale Girolamo Galateo. “Et io havendolo trovato heretico relapso et incorreggibile lo condennai et anchora detinetur in carcere, et non è stata  la sentenza  eseguita, perché costoro (il governo veneziano) si scusa dicendo che sua Santità non ha fatto anchora dimostrazione alcuna contra queste heresie et che a loro non pare dover far più che sua Santità in simili cose. Et benché non negano di voler exeguir detta sententia tamen l’hanno pur differita fin ad oggi</w:t>
      </w:r>
      <w:r>
        <w:rPr>
          <w:rStyle w:val="FootnoteCharacters"/>
          <w:rStyle w:val="FootnoteAnchor"/>
        </w:rPr>
        <w:footnoteReference w:id="16"/>
      </w:r>
      <w:r>
        <w:rPr/>
        <w:t>”.</w:t>
      </w:r>
    </w:p>
    <w:p>
      <w:pPr>
        <w:pStyle w:val="Normal"/>
        <w:ind w:left="360" w:right="0" w:hanging="0"/>
        <w:jc w:val="both"/>
        <w:rPr/>
      </w:pPr>
      <w:r>
        <w:rPr/>
        <w:t xml:space="preserve">Nel 1532 Gian Pietro Carafa, vescovo di Chieti, che viveva a Venezia  dopo il sacco di  Roma del 1527, aveva inviato al papa un memoriale in cui tracciava un quadro preoccupato della situazione, perché oltre  a non osservare le pratiche religiose, come il non far quaresima, il non confessarsi, l’affermare che i voti religiosi non tengono, la gran cupidità di far presto quel mercato della messa, di leggere libri proibiti, si tenevano pubblicamente sermoni pericolosi e dispute sulla fede. Qualche misura era stata adottata nel 1531 quando il veneziano Bartolomeo Fonzio era stato costretto a lasciare la città per riparare in Germania. Di lì  aveva tenuto contatti con gli amici e a uno di essi, il patrizio Girolamo Marcello, aveva inviato </w:t>
      </w:r>
      <w:r>
        <w:rPr>
          <w:i/>
        </w:rPr>
        <w:t>l’Unio dissidentium</w:t>
      </w:r>
      <w:r>
        <w:rPr/>
        <w:t xml:space="preserve">, un’operetta  che mirava solo a introdurre gli errori condannati dalla Chiesa. L’Aleandro, nunzio papale della Serenissima, si indispettì per l’indifferenza con cui le autorità la lasciavano circolare. Grande successo riscuoteva pure il </w:t>
      </w:r>
      <w:r>
        <w:rPr>
          <w:i/>
        </w:rPr>
        <w:t xml:space="preserve">Trattato utilissimo del beneficio di Iesu Crocefisso, </w:t>
      </w:r>
      <w:r>
        <w:rPr/>
        <w:t>più semplicemente  denominato</w:t>
      </w:r>
      <w:r>
        <w:rPr>
          <w:i/>
        </w:rPr>
        <w:t xml:space="preserve"> il Beneficio di Cristo, </w:t>
      </w:r>
      <w:r>
        <w:rPr/>
        <w:t>una lettura adatta a chi riteneva che il rinnovamento postulava una dottrina e una chiesa  depurate dalle scorie da cui era gravata  e inquinata la Chiesa di Roma. Il caso più clamoroso di adesione al protestantesimo sarà più tardi quello di Vettore Soranzo vescovo di Bergamo, accusato di non credere nel libero arbitrio e di ammirare Martin Lutero e Martin Bucer.</w:t>
      </w:r>
    </w:p>
    <w:p>
      <w:pPr>
        <w:pStyle w:val="Normal"/>
        <w:ind w:left="360" w:right="0" w:hanging="0"/>
        <w:jc w:val="both"/>
        <w:rPr/>
      </w:pPr>
      <w:r>
        <w:rPr/>
      </w:r>
    </w:p>
    <w:p>
      <w:pPr>
        <w:pStyle w:val="Normal"/>
        <w:ind w:left="0" w:right="0" w:firstLine="360"/>
        <w:jc w:val="both"/>
        <w:rPr>
          <w:b/>
          <w:b/>
        </w:rPr>
      </w:pPr>
      <w:r>
        <w:rPr>
          <w:b/>
        </w:rPr>
        <w:t>L’Eresia a Bergamo</w:t>
      </w:r>
    </w:p>
    <w:p>
      <w:pPr>
        <w:pStyle w:val="Normal"/>
        <w:ind w:left="360" w:right="0" w:hanging="0"/>
        <w:jc w:val="both"/>
        <w:rPr/>
      </w:pPr>
      <w:r>
        <w:rPr/>
        <w:t xml:space="preserve">Anche a Bergamo il dissenso religioso serpeggiava. Pur non avendo a disposizione alcuna documentazione anteriore al 1536 l’eresia luterana era presente e  si avvertiva anche qui la necessità di riforma della Chiesa </w:t>
      </w:r>
      <w:r>
        <w:rPr>
          <w:i/>
        </w:rPr>
        <w:t>in capite et in membris</w:t>
      </w:r>
      <w:r>
        <w:rPr/>
        <w:t xml:space="preserve">. </w:t>
      </w:r>
    </w:p>
    <w:p>
      <w:pPr>
        <w:pStyle w:val="Normal"/>
        <w:ind w:left="360" w:right="0" w:firstLine="348"/>
        <w:jc w:val="both"/>
        <w:rPr/>
      </w:pPr>
      <w:r>
        <w:rPr/>
        <w:t>La città, posta sull’alto della collina, si protendeva verso il piano con cinque borghi rassomiglianti a una mano aperta “</w:t>
      </w:r>
      <w:r>
        <w:rPr>
          <w:i/>
        </w:rPr>
        <w:t>veluti manus expansae digiti</w:t>
      </w:r>
      <w:r>
        <w:rPr/>
        <w:t>”. Era strutturata in vicinie, circoscrizioni civili-ecclesiastiche, ciascuna con la propria amministrazione: un consiglio cui partecipavano tutti i capi famiglia, dei sindaci e un cursore o console, sottoposte, comunque,  all’autorità del Comune e dei suoi magistrati.</w:t>
      </w:r>
    </w:p>
    <w:p>
      <w:pPr>
        <w:pStyle w:val="Normal"/>
        <w:ind w:left="360" w:right="0" w:firstLine="348"/>
        <w:jc w:val="both"/>
        <w:rPr/>
      </w:pPr>
      <w:r>
        <w:rPr/>
        <w:t>Fedele a Venezia, era amministrata da due Rettori, nobili veneziani, che rimanevano in carica sedici mesi: il Podestà, che presiedeva alla città e il Capitano, che presiedeva alla provincia e attendeva alle necessità militari. Potevano essere sostituiti o accompagnati da un magistrato detto Provveditore.</w:t>
      </w:r>
    </w:p>
    <w:p>
      <w:pPr>
        <w:pStyle w:val="Normal"/>
        <w:ind w:left="360" w:right="0" w:firstLine="348"/>
        <w:jc w:val="both"/>
        <w:rPr/>
      </w:pPr>
      <w:r>
        <w:rPr/>
        <w:t>L’ufficio fiscale era retto dal Camerlengo, mentre un Castellano comandava la Cappella, il castello di Bergamo. Accanto ai Rettori stavano due consigli cittadini: il Consiglio Maggiore, composto da settantadue membri e quello Minore, formato da dodici membri chiamati Anziani, che duravano in carica  due mesi, per far sì che in un anno tutti i membri entrassero a turno a formare il Consiglio Minore. Vi erano infine magistrature speciali, nominate dal Consiglio Maggiore, per le donne, i minori, i poveri, gli scarcerati.</w:t>
      </w:r>
    </w:p>
    <w:p>
      <w:pPr>
        <w:pStyle w:val="Normal"/>
        <w:ind w:left="0" w:right="0" w:firstLine="708"/>
        <w:jc w:val="both"/>
        <w:rPr/>
      </w:pPr>
      <w:r>
        <w:rPr/>
        <w:tab/>
        <w:t>Solo i nobili avevano il diritto-privilegio di governare, la massa del popolo ne era esclusa. La gente minuta si proteggeva riunendosi  in associazioni di arti e mestieri, che raccoglievano gli interessi della diverse categorie di artigiani entro le parrocchie e le vicinie, con funzioni  di contributo alla pubblica amministrazione e con fini di culto. Il 10 maggio 1534, ad esempio, si raduna nella chiesa di S. Andrea il Consiglio dei Vicini (i capi famiglia) per deliberare  la committenza di una pala per l’altare maggiore. Elegge propri sindaci e in veste di  procuratori il vice parroco, Paolo di S. Gervaso, il nobile  Marc’Antonio Gromulo e i conti Nicolino e Ruggero di Calepio per far realizzare  l’ancona ed esigere i legati testamentari dovuti alla chiesa al fine di promettere al pittore “illam quantitatem pecuniarum, quae fuerit opportuna pro ipsa anchona perficienda”. Fra i testimoni  è presente il sacerdote Gio. Maria Quarteri, che esercitava il ministero pastorale  in que</w:t>
      </w:r>
      <w:r>
        <w:rPr>
          <w:rStyle w:val="FootnoteCharacters"/>
          <w:rStyle w:val="FootnoteAnchor"/>
        </w:rPr>
        <w:footnoteReference w:id="17"/>
      </w:r>
      <w:r>
        <w:rPr/>
        <w:t xml:space="preserve">sta parrocchia ed era fratello dei seguaci del Miani, Francesco, Daniele e Girolamo. L’opera fu commissionata  ad Alessandro Bonvicino di Brescia, detto il Moretto, per 50 scudi. Il saldo del pagamento fu effettuato dal sacerdote  Paolo di S. Gervaso il 24 novembre 1537 </w:t>
      </w:r>
      <w:r>
        <w:rPr>
          <w:rStyle w:val="FootnoteCharacters"/>
          <w:rStyle w:val="FootnoteAnchor"/>
        </w:rPr>
        <w:footnoteReference w:id="18"/>
      </w:r>
      <w:r>
        <w:rPr/>
        <w:t>.</w:t>
      </w:r>
    </w:p>
    <w:p>
      <w:pPr>
        <w:pStyle w:val="Normal"/>
        <w:ind w:left="0" w:right="0" w:firstLine="708"/>
        <w:jc w:val="both"/>
        <w:rPr/>
      </w:pPr>
      <w:r>
        <w:rPr/>
        <w:t>Bergamo, secondo la misurazione operata nel 1526 da Giovannino Carrara, aveva una circonferenza di sei miglia e mezzo (3250 cavezzi) e una popolazione approssimativa di 24.000 abitanti. In una relazione del 1° novembre 1553 Francesco Bernardino Capitanio scriveva: “Vi è molta nobiltà, conti, cavalieri assai, et gran numero di dottori et de altri gentiluomini; non sono già di molta ricchezza, ma tutti hanno facoltà mediocre…non fanno mercantia né la voglion sentire, ma vivono parcamente. Quelli della sorte mediocre fanno ben mercantia et la sua mercantia è per la maggior parte panni verdi, sarze et fostagni et di tutte queste  sorte hanno di belle botteghe. Il popolo universalmente cerca di viver con le sue fatiche et ognuno se ne sta contento nel suo stato”</w:t>
      </w:r>
      <w:r>
        <w:rPr>
          <w:rStyle w:val="FootnoteCharacters"/>
          <w:rStyle w:val="FootnoteAnchor"/>
        </w:rPr>
        <w:footnoteReference w:id="19"/>
      </w:r>
      <w:r>
        <w:rPr/>
        <w:t>.</w:t>
      </w:r>
    </w:p>
    <w:p>
      <w:pPr>
        <w:pStyle w:val="Normal"/>
        <w:ind w:left="0" w:right="0" w:firstLine="708"/>
        <w:jc w:val="both"/>
        <w:rPr/>
      </w:pPr>
      <w:r>
        <w:rPr/>
        <w:t>Nel corso delle guerre i mercanti si erano arricchiti acquisendo possedimenti fondiari, sfruttando ancor più pesantemente i contadini, sui quali riversavano il peso maggiore della fiscalità veneziana, anche grazie alle complici malversazioni di podestà e vicari. Molti ricchi erano diventati poveri e i mercanti ricchi. Di qui rivalità e contrasti tra famiglie di  più antica  e più recente fortuna, che talora davano vita a interminabili faide, tra cui è celebre quella tra Albani  e Brembati, ma anche Bagnati e Agosti, Calepio contro Beretta,  Suardi contro Brembati.</w:t>
      </w:r>
      <w:r>
        <w:rPr>
          <w:rStyle w:val="FootnoteCharacters"/>
          <w:rStyle w:val="FootnoteAnchor"/>
        </w:rPr>
        <w:footnoteReference w:id="20"/>
      </w:r>
    </w:p>
    <w:p>
      <w:pPr>
        <w:pStyle w:val="Normal"/>
        <w:ind w:left="0" w:right="0" w:firstLine="708"/>
        <w:jc w:val="both"/>
        <w:rPr/>
      </w:pPr>
      <w:r>
        <w:rPr/>
        <w:t>L’industria laniera, un tempo fiorente, era ostacolata dal divieto di importare materia prima grezza se non approvvigionandosi sul mercato di Venezia, al fine di riscuoterne il dazio, così come quella della seta era ostacolata dalla proibizione di lavorarla in loco</w:t>
      </w:r>
      <w:r>
        <w:rPr>
          <w:rStyle w:val="FootnoteCharacters"/>
          <w:rStyle w:val="FootnoteAnchor"/>
        </w:rPr>
        <w:footnoteReference w:id="21"/>
      </w:r>
      <w:r>
        <w:rPr/>
        <w:t>. La principale  risorsa restava,  comunque, la produzione tessile, che dava da vivere a un quarto della popolazione, alimentando anche il lavoro  di mulini, tintorie, cavallari, fabbri carradori. Tuttavia molti mercanti furono costretti a trasferirsi altrove e per la miseria dei salari gli operai rimanevano indebitati al punto di vivere come schiavi</w:t>
      </w:r>
      <w:r>
        <w:rPr>
          <w:rStyle w:val="FootnoteCharacters"/>
          <w:rStyle w:val="FootnoteAnchor"/>
        </w:rPr>
        <w:footnoteReference w:id="22"/>
      </w:r>
      <w:r>
        <w:rPr/>
        <w:t>.</w:t>
      </w:r>
    </w:p>
    <w:p>
      <w:pPr>
        <w:pStyle w:val="Normal"/>
        <w:ind w:left="0" w:right="0" w:firstLine="708"/>
        <w:jc w:val="both"/>
        <w:rPr/>
      </w:pPr>
      <w:r>
        <w:rPr/>
        <w:t>La borghesia  era suddivisa nelle varie corporazioni e severi ordinamenti reggevano i collegi dei giudici, dei notai, dei medici e speziali. Ma nella città e nel territorio le persone miserabili  erano infinite, quasi le metà della popolazione: “ se non fusseno li molti luogi pii nella città et fuori, che si chiamano Misericordie, molti moririano da fame, anchora che per bona parte de l’anno se nutriscano de castagnie et altri fructi”</w:t>
      </w:r>
      <w:r>
        <w:rPr>
          <w:rStyle w:val="FootnoteCharacters"/>
          <w:rStyle w:val="FootnoteAnchor"/>
        </w:rPr>
        <w:footnoteReference w:id="23"/>
      </w:r>
      <w:r>
        <w:rPr/>
        <w:t>.</w:t>
      </w:r>
    </w:p>
    <w:p>
      <w:pPr>
        <w:pStyle w:val="Normal"/>
        <w:ind w:left="0" w:right="0" w:firstLine="708"/>
        <w:jc w:val="both"/>
        <w:rPr/>
      </w:pPr>
      <w:r>
        <w:rPr/>
        <w:t>Il territorio strategico, ma poco difendibile, produceva a fatica un terzo del suo fabbisogno di grani, donde l’esigenza di massicce importazioni dal Milanese e dal Cremonese</w:t>
      </w:r>
      <w:r>
        <w:rPr>
          <w:rStyle w:val="FootnoteCharacters"/>
          <w:rStyle w:val="FootnoteAnchor"/>
        </w:rPr>
        <w:footnoteReference w:id="24"/>
      </w:r>
      <w:r>
        <w:rPr/>
        <w:t>.</w:t>
      </w:r>
    </w:p>
    <w:p>
      <w:pPr>
        <w:pStyle w:val="Normal"/>
        <w:ind w:left="0" w:right="0" w:firstLine="708"/>
        <w:jc w:val="both"/>
        <w:rPr/>
      </w:pPr>
      <w:r>
        <w:rPr/>
        <w:t>La sperequazione sociale era enorme. Il vescovo Luigi Lippomano, coadiutore del vescovo di Bergamo Pietro Lippomano suo cugino,  in occasione della carestia del 1539, inveisce contro i ricchi che non hanno mai cosa alcuna da poter dare ai poveri. “Possiedono cavalli di prezzo, guarniti di  suntuosi finimenti, carrette dorate con carrettieri  vestiti in livrea, mule spagnole, grandi provisioni per i viaggi, credenze con argenti di oltre tremila scudi, edifici grandi e comodi, letti d’oro, razzi et tapezzarie ricchissime, servitori et servitrici  senza numero. Non mancano di cuochi, fornari, cacciatori, pittori, musichi et insomma ministri d’ogni appiacere”. Nei palazzi hanno camere distinte per l’inverno e per l’estate, pavimenti di finissimi marmi “et tutto quello che avanza ai muri è coperto di panni e pitture con le insegne grandi della casa. Hanno ancora sparvieri, falconi e argironi, cani levrieri et bracchi per andar alla caccia  et una peschiera da pigliar spasso in casa, quando per il gran caldo non si può uscire…eppure solo gli anelli potrebbero pagare  i debiti di tanti poveri. Una sola veste potrebbe coprire una famiglia che muore dal freddo”. I ricchi non aprivano la borsa, non soddisfacevano ai legati testamentari e “ ai giorni passati siamo stati constreti dar generali interdeti alle chiese nostre, perché i legati de morti non si satisfacevano et abbiamo trovato testamenti di cento ani et più, nei quali le volontà dei defonti ad opere pie non erano state eseguite”</w:t>
      </w:r>
      <w:r>
        <w:rPr>
          <w:rStyle w:val="FootnoteCharacters"/>
          <w:rStyle w:val="FootnoteAnchor"/>
        </w:rPr>
        <w:footnoteReference w:id="25"/>
      </w:r>
      <w:r>
        <w:rPr/>
        <w:t>.</w:t>
      </w:r>
    </w:p>
    <w:p>
      <w:pPr>
        <w:pStyle w:val="Normal"/>
        <w:jc w:val="both"/>
        <w:rPr/>
      </w:pPr>
      <w:r>
        <w:rPr/>
        <w:t>Gli artigiani erano molto operosi. Il mercato si articolava in mercato del lino e delle scarpe nell’omonima piazza; quello dei fustagni e dei panni in piazza della Legna, in borgo S. Leonardo; presso la Cittadella si contrattavano le biade e i prodotti agricoli; fuori Porta Dipinta asini e buoi; sul prato di S. Alessandro il bestiame in genere. Ogni anno, nei quattro giorni  che precedevano e seguivano la festa di S. Alessandro, protettore della città, si teneva la fiera, il grande mercato di tutte le produzioni artigianali locali.</w:t>
      </w:r>
    </w:p>
    <w:p>
      <w:pPr>
        <w:pStyle w:val="Normal"/>
        <w:jc w:val="both"/>
        <w:rPr/>
      </w:pPr>
      <w:r>
        <w:rPr/>
        <w:t>Il centro “industriale” era il borgo di S. Leonardo. Marin Sanudo  nell’</w:t>
      </w:r>
      <w:r>
        <w:rPr>
          <w:i/>
        </w:rPr>
        <w:t>Itinerario per la terraferma veneziana”</w:t>
      </w:r>
      <w:r>
        <w:rPr/>
        <w:t xml:space="preserve"> del 1483, definiva questo borgo, bello, cinto di mura, lambito da acque derivate dal Serio. Le porte di Broseta, Osio, Colognola e Cologno, protette da torresini e con ponte levatoio, permettevano l’accesso al borgo che, per il grande numero  di case e il complesso sistema viario, sembrava una città, “esser come la città di Crema”. Vi si esercitava la lavorazione dei panni e dei drappi e la piazza della Legna  era molto trafficata per il fiorente commercio.</w:t>
      </w:r>
    </w:p>
    <w:p>
      <w:pPr>
        <w:pStyle w:val="Normal"/>
        <w:jc w:val="both"/>
        <w:rPr>
          <w:b/>
          <w:b/>
        </w:rPr>
      </w:pPr>
      <w:r>
        <w:rPr>
          <w:b/>
        </w:rPr>
        <w:t>Guerre fame peste</w:t>
      </w:r>
    </w:p>
    <w:p>
      <w:pPr>
        <w:pStyle w:val="Normal"/>
        <w:jc w:val="both"/>
        <w:rPr/>
      </w:pPr>
      <w:r>
        <w:rPr/>
        <w:t>Nei primi trent’anni del Cinquecento la città subì danni incalcolabili per le continue guerre, carestie, pestilenze e una violenza straripante. La guerra della gran lega di Cambrai del dicembre 1508 tra il papa Giulio II, Luigi XII di Francia, l’imperatore Massimiliano, il re di Spagna Ferdinando e gli svizzeri, uniti per bloccare  le ambizioni espansionistiche della Serenissima iniziò con la clamorosa sconfitta veneziana ad Agnadello. Gli eserciti degli alleati e le compagnie di ventura, professionisti della guerra, invasero  il Veneto, perpetrando stragi senza accenni di pietà, saccheggi, violenze, estorsioni. La popolazione di Bergamo era lacerata da divisioni insanabili  tra ghibellini, guelfi, filo francesi, filo spagnoli, filo imperiali, sostenitori del dominio veneziano e oppositori della  Serenissima. I contadini e gli abitanti delle valli si dimostrarono invece i più fedeli a S. Marco.</w:t>
      </w:r>
    </w:p>
    <w:p>
      <w:pPr>
        <w:pStyle w:val="Normal"/>
        <w:jc w:val="both"/>
        <w:rPr/>
      </w:pPr>
      <w:r>
        <w:rPr/>
        <w:t>La città,  datasi prima ai francesi, ritornò al dominio di Venezia nel giugno del 1512 con l’ingresso di Carlo Miani, fratello di Girolamo.</w:t>
      </w:r>
    </w:p>
    <w:p>
      <w:pPr>
        <w:pStyle w:val="Normal"/>
        <w:jc w:val="both"/>
        <w:rPr/>
      </w:pPr>
      <w:r>
        <w:rPr/>
        <w:t>Dopo otto anni terminò la guerra, ma  non si attenuò la delinquenza. Il 3 settembre 1520 una banda di assassini trucidò  nella sua villa di Redona il vescovo di Recanati Luigi Tasso, fratello di Domenico, che sarà  collaboratore del Miani. Il vescovo si trovava in villa per onorare  l’oratore inviato in Francia, Antonio Giustinian, di passaggio a Bergamo. Per questa occasione  aveva fatto portare molta argenteria. I malviventi, insinuatisi in casa, trafugarono l’argenteria  del valore di 8.000 ducati e uccisero il prelato. Tra di essi si trovava anche il prete Alessandro Caravezano.</w:t>
      </w:r>
    </w:p>
    <w:p>
      <w:pPr>
        <w:pStyle w:val="Normal"/>
        <w:jc w:val="both"/>
        <w:rPr/>
      </w:pPr>
      <w:r>
        <w:rPr/>
        <w:t>Nel 1521  iniziarono le competizioni tra Carlo V e Francesco I. Per la bergamasca transitarono gli svizzeri del cardinale di Sion, lasciando i segni della loro rapacità. La peste infuriò nel 1522, 1524 e 1525. Continue erano le scorrerie  delle truppe mercenarie provenienti dalla Svizzera e dalla Germania. Il 1527 fu un anno di estrema carestia e di fame intollerabile. Folle di poveri e mendicanti  affluivano in città dal milanese e dalle vallate. Si decise di vendere i beni del luoghi pii fino alla somma di 150.000 lire.</w:t>
      </w:r>
    </w:p>
    <w:p>
      <w:pPr>
        <w:pStyle w:val="Normal"/>
        <w:jc w:val="both"/>
        <w:rPr/>
      </w:pPr>
      <w:r>
        <w:rPr/>
        <w:t>Nel 1529 Gian Giacomo de Medici, detto il Medeghino, zio di S. Carlo, signore di Musso e poi di Lecco operò sortite in Val di S. Martino e a Zogno. “Come hozi (30 luglio 1529) per nostri del paese habbiamo havuto notizia che il castellan di Mus questa mattina ha fatto condur alcuni guastatori a un loco di la valle di s. Martin di questo territorio, chiamato la rocha di Verchurago, dove altre volte soleva esser uno castello et hora è ruinato, et li fa repari per meter alcune zente lì, cosa che saria de grande disturbo a questo territorio. Habbiamo deliberato farli dar asalto et  speremo reussirà in bene”</w:t>
      </w:r>
      <w:r>
        <w:rPr>
          <w:rStyle w:val="FootnoteCharacters"/>
          <w:rStyle w:val="FootnoteAnchor"/>
        </w:rPr>
        <w:footnoteReference w:id="26"/>
      </w:r>
      <w:r>
        <w:rPr/>
        <w:t>.</w:t>
      </w:r>
    </w:p>
    <w:p>
      <w:pPr>
        <w:pStyle w:val="Normal"/>
        <w:jc w:val="both"/>
        <w:rPr/>
      </w:pPr>
      <w:r>
        <w:rPr/>
        <w:t>Qualche giorno prima il Medeghino era andato a Calolzio in attesa di duemila lanzichenecchi per “sachegiar ditti lochi, robando; et dicti lochi  haveano salvaguardia dal prefato castellano, tamen li ha rotto la fede”</w:t>
      </w:r>
      <w:r>
        <w:rPr>
          <w:rStyle w:val="FootnoteCharacters"/>
          <w:rStyle w:val="FootnoteAnchor"/>
        </w:rPr>
        <w:footnoteReference w:id="27"/>
      </w:r>
      <w:r>
        <w:rPr/>
        <w:t>. Da Bergamo furono inviati cento archibugieri. Il Medeghino si ritirò con cinque prigionieri  “et certi pochi animali”.</w:t>
      </w:r>
    </w:p>
    <w:p>
      <w:pPr>
        <w:pStyle w:val="Normal"/>
        <w:jc w:val="both"/>
        <w:rPr/>
      </w:pPr>
      <w:r>
        <w:rPr/>
        <w:t>Venezia affidò la difesa di Bergamo alle sfrenate soldatesche luterane del conte di Caiazzo, che si abbandonarono ad ogni genere di violenza. “Tutto il bergamasco è rovinato e fanno cose che è impossibile dire”. Il vice podestà scriveva:” Questi popoli di Bergamasca desiderano la venuta dei turchi per le grandi estorsioni che vengono fatte dai nostri soldati”</w:t>
      </w:r>
      <w:r>
        <w:rPr>
          <w:rStyle w:val="FootnoteCharacters"/>
          <w:rStyle w:val="FootnoteAnchor"/>
        </w:rPr>
        <w:footnoteReference w:id="28"/>
      </w:r>
      <w:r>
        <w:rPr/>
        <w:t>.</w:t>
      </w:r>
    </w:p>
    <w:p>
      <w:pPr>
        <w:pStyle w:val="Normal"/>
        <w:jc w:val="both"/>
        <w:rPr/>
      </w:pPr>
      <w:r>
        <w:rPr/>
        <w:t xml:space="preserve">Nel novembre del 1529 incendiarono la chiesa di S. Chiara </w:t>
      </w:r>
      <w:r>
        <w:rPr>
          <w:i/>
        </w:rPr>
        <w:t xml:space="preserve">inter vites, </w:t>
      </w:r>
      <w:r>
        <w:rPr/>
        <w:t>rasero al suolo il monastero di S. Gottardo; l’11 novembre incendiarono la maggior parte del borgo di S. Lorenzo, demolirono la chiesa di S. Pietro e trasformarono in alloggio la chiesa di S. Alessandro, abbattendo la sommità del campanile e riducendo in pezzi le campane</w:t>
      </w:r>
      <w:r>
        <w:rPr>
          <w:rStyle w:val="FootnoteCharacters"/>
          <w:rStyle w:val="FootnoteAnchor"/>
        </w:rPr>
        <w:footnoteReference w:id="29"/>
      </w:r>
      <w:r>
        <w:rPr/>
        <w:t>.</w:t>
      </w:r>
    </w:p>
    <w:p>
      <w:pPr>
        <w:pStyle w:val="Normal"/>
        <w:jc w:val="both"/>
        <w:rPr/>
      </w:pPr>
      <w:r>
        <w:rPr/>
        <w:t>Ai saccheggi seguì ancora una volta la peste, con una moria che decimò la popolazione. Gli svizzeri e i lanzi, assoldati da Venezia, avevano assaltato il Lazzaretto e le cose rubate, passando di mano in mano, ammorbarono tutto.” Di 4 ne sono morti li 3. Formenti  valeno lire 15, soldi 10 il nostro staro, ma di vino et altre sorte di vittuarie  razonevole mercato; la carne di manzo  val soldi 14 la lira venetiana”</w:t>
      </w:r>
      <w:r>
        <w:rPr>
          <w:rStyle w:val="FootnoteCharacters"/>
          <w:rStyle w:val="FootnoteAnchor"/>
        </w:rPr>
        <w:footnoteReference w:id="30"/>
      </w:r>
      <w:r>
        <w:rPr/>
        <w:t>.</w:t>
      </w:r>
    </w:p>
    <w:p>
      <w:pPr>
        <w:pStyle w:val="Normal"/>
        <w:jc w:val="both"/>
        <w:rPr/>
      </w:pPr>
      <w:r>
        <w:rPr/>
        <w:t>Nel 1530 i lupi scesero a branchi sulla città. Il governo dovette stabilire un premio per ogni lupo ucciso.</w:t>
      </w:r>
    </w:p>
    <w:p>
      <w:pPr>
        <w:pStyle w:val="Normal"/>
        <w:jc w:val="both"/>
        <w:rPr/>
      </w:pPr>
      <w:r>
        <w:rPr/>
        <w:t>Tornò a imperversare la carestia. Alcune lettere spedite dai Rettori della città al Consiglio dei Dieci a Venezia ci forniscono notizie sull’estrema penuria. Il 20 agosto 1533 il Consiglio degli Anziani deliberò di inviare una lettera  ai Rettori di Brescia per chiedere il permesso di raccogliere  in territorio bresciano, almeno seicento staia di frumento e miglio per i poveri  assistiti dalla Misericordia. Richiesero inoltre al duca di Milano di poter trasportare, senza pagamento di pedaggi, biada grossa e minuta dal cremonese, dove erano dislocati alcuni terreni di proprietà della Misericordia</w:t>
      </w:r>
      <w:r>
        <w:rPr>
          <w:rStyle w:val="FootnoteCharacters"/>
          <w:rStyle w:val="FootnoteAnchor"/>
        </w:rPr>
        <w:footnoteReference w:id="31"/>
      </w:r>
      <w:r>
        <w:rPr/>
        <w:t>.</w:t>
      </w:r>
    </w:p>
    <w:p>
      <w:pPr>
        <w:pStyle w:val="Normal"/>
        <w:jc w:val="both"/>
        <w:rPr>
          <w:b/>
          <w:b/>
        </w:rPr>
      </w:pPr>
      <w:r>
        <w:rPr>
          <w:b/>
        </w:rPr>
        <w:t>Il vescovo Pietro Lippomano</w:t>
      </w:r>
    </w:p>
    <w:p>
      <w:pPr>
        <w:pStyle w:val="Normal"/>
        <w:jc w:val="both"/>
        <w:rPr/>
      </w:pPr>
      <w:r>
        <w:rPr/>
        <w:t>Il vescovo era figlio di Girolamo e Paola Vendramin, figlia di Zaccaria, sposi il 27 gennaio 1488 in Venezia. Paola portò in dote 8300 ducati d’oro, cosse di 3.900 ducati e 2000 ducati del Monte Nuovo.  La loro unione fu rallegrata da 4 maschi: Pietro vescovo di Bergamo, Andrea priore della Trinità, Zaccaria e Giovanni e due femmine: Marina ed Elisabetta</w:t>
      </w:r>
      <w:r>
        <w:rPr>
          <w:rStyle w:val="FootnoteCharacters"/>
          <w:rStyle w:val="FootnoteAnchor"/>
        </w:rPr>
        <w:footnoteReference w:id="32"/>
      </w:r>
      <w:r>
        <w:rPr/>
        <w:t>.Girolamo fu ambasciatore di Venezia presso la Santa Sede.</w:t>
      </w:r>
    </w:p>
    <w:p>
      <w:pPr>
        <w:pStyle w:val="Normal"/>
        <w:jc w:val="both"/>
        <w:rPr/>
      </w:pPr>
      <w:r>
        <w:rPr/>
        <w:t>Pietro, mentre studiava diritto a Bologna fu eletto vescovo di Bergamo ancora adolescente, il 1° luglio 1517, in seguito alla rinuncia dello zio Nicolò, che non aveva mai raggiunto la sede bergamasca a causa dell’età avanzata, con riserva dei proventi e diritto di regresso Nicolò morì pochi giorni dopo e il Consiglio degli Anziani deliberò di scrivere a Pietro, contemporaneamente le condoglianze per la morte dello zio e le congratulazioni per la nomina a vescovo della città. Il neoeletto inviò il fratello Zaccaria a prendere possesso giuridico della diocesi.</w:t>
      </w:r>
    </w:p>
    <w:p>
      <w:pPr>
        <w:pStyle w:val="Normal"/>
        <w:jc w:val="both"/>
        <w:rPr/>
      </w:pPr>
      <w:r>
        <w:rPr/>
        <w:t xml:space="preserve">All’indomani della nomina Gasparo Contarini gli dedicò il suo </w:t>
      </w:r>
      <w:r>
        <w:rPr>
          <w:i/>
        </w:rPr>
        <w:t xml:space="preserve">De officio viri boni et probi episcopi. </w:t>
      </w:r>
      <w:r>
        <w:rPr/>
        <w:t>In esso il Contarini aveva insistito sull’esigenza che il vescovo avesse intelletto, cultura religiosa e canonistica, pietà cristiana, virtù morali e comportamenti adeguati alla dignità che ricopriva e ai compiti di governo che gli competevano. Avrebbe dovuto affrontare i molti mali che affliggevano la chiesa, tra cui anzitutto la pessima qualità del clero, e in particolare dei parroci, che occorreva invece selezionare con cura e guidare attraverso sinodi e visite, senza rinunciare a farsi carico dell’ordinata vita di conventi e monasteri, pur sottratti alla sua giurisdizione, soprattutto di quelli femminili, spesso afflitti da gravi disordini. Il Contarini sottolineava inoltre, il dovere di educare i fanciulli, di istruire i laici attraverso la predicazione, di vigilare sul loro periodico accostarsi ai sacramenti, di estirpare vizi, superstizioni, vacue forme devozionali, credenze miracolistiche, alimentate  anche dalle rivalità fra i vari ordini. Il trattatello, quindi, non si limitava a una riflessione sulle virtù e gli oneri connessi alla autorità episcopale, ma indicava anche un programma di azione, in cui si rifletteva la sensibilità per il ruolo politico e sociale del vescovo, propria di un patrizio veneziano</w:t>
      </w:r>
      <w:r>
        <w:rPr>
          <w:rStyle w:val="FootnoteCharacters"/>
          <w:rStyle w:val="FootnoteAnchor"/>
        </w:rPr>
        <w:footnoteReference w:id="33"/>
      </w:r>
      <w:r>
        <w:rPr/>
        <w:t xml:space="preserve">. </w:t>
      </w:r>
    </w:p>
    <w:p>
      <w:pPr>
        <w:pStyle w:val="Normal"/>
        <w:jc w:val="both"/>
        <w:rPr/>
      </w:pPr>
      <w:r>
        <w:rPr/>
        <w:t>In una lettera spedita da Bologna il primo gennaio 1518, emerge  immediatamente una costante della sua vita: un perenne bisogno di denaro. “ Neminem vestrum latere arbitror in huius adeptae dignitatis  primordiis me multi  nel 1519. Set quidem maximis premi expensis quas neque effugere neque ferre ullo modo per me possit: inter quas praecipue non parva pecunia mihi opus est ad apostolicas  electionis nostrae  litteras necessario expediendas. Res enim meae temporum iniuria domi in angusto sunt positae”. Domandava pertanto al Capitolo della cattedrale un sussidio “quod a caritate caritativum vocant”</w:t>
      </w:r>
      <w:r>
        <w:rPr>
          <w:rStyle w:val="FootnoteCharacters"/>
          <w:rStyle w:val="FootnoteAnchor"/>
        </w:rPr>
        <w:footnoteReference w:id="34"/>
      </w:r>
      <w:r>
        <w:rPr/>
        <w:t>. Il Capitolo si scusò di non poter accordare il sussidio a causa delle desolazioni della guerra. Altamente se ne dolse il Lippomano in altra lettera del 15 aprile.</w:t>
      </w:r>
    </w:p>
    <w:p>
      <w:pPr>
        <w:pStyle w:val="Normal"/>
        <w:jc w:val="both"/>
        <w:rPr/>
      </w:pPr>
      <w:r>
        <w:rPr/>
        <w:t>Con breve apostolico del 12 aprile  1518 ottenne il possesso dell’episcopato e il potere di esercitare “Omnia alia quae ad episcopum pertinent”. Elesse, pertanto, come Vicario Generale il canonico Lorenzo Maffei “quotiamo  intelleximus eum esse virum et bonitate et integritate  insignem, donec R. alicui episcopo diocesim nostram commiserimus”</w:t>
      </w:r>
      <w:r>
        <w:rPr>
          <w:rStyle w:val="FootnoteCharacters"/>
          <w:rStyle w:val="FootnoteAnchor"/>
        </w:rPr>
        <w:footnoteReference w:id="35"/>
      </w:r>
      <w:r>
        <w:rPr/>
        <w:t>.</w:t>
      </w:r>
    </w:p>
    <w:p>
      <w:pPr>
        <w:pStyle w:val="Normal"/>
        <w:jc w:val="both"/>
        <w:rPr/>
      </w:pPr>
      <w:r>
        <w:rPr/>
        <w:t>Giunse di persona a Bergamo nel 1519. Sostò dapprima a Morengo, da giugno ad agosto, per trasferirsi poi nella villa di Gorle. L’entrata ufficiale  in città avvenne solamente il giorno dell’Epifania del 1520, in un venerdì nevoso. Il solenne ingresso è descritto dettagliatamente in una lettera  di Zaccaria Lippomano al fratello Andrea, priore della Trinità a Venezia.</w:t>
      </w:r>
    </w:p>
    <w:p>
      <w:pPr>
        <w:pStyle w:val="Normal"/>
        <w:jc w:val="both"/>
        <w:rPr/>
      </w:pPr>
      <w:r>
        <w:rPr/>
        <w:t>Tutta la popolazione era assiepata lungo le strade per vedere monsignore, che avanzava benedicendo, e per ringraziare papa Leone X, che aveva concesso l’indulgenza plenaria in quel giorno “ et che questa era  vera indulgentia et vero tesauro di la Santa Chiesa, perché sua Santità non costringeva a pagar cosa alcuna”</w:t>
      </w:r>
      <w:r>
        <w:rPr>
          <w:rStyle w:val="FootnoteCharacters"/>
          <w:rStyle w:val="FootnoteAnchor"/>
        </w:rPr>
        <w:footnoteReference w:id="36"/>
      </w:r>
      <w:r>
        <w:rPr/>
        <w:t>.</w:t>
      </w:r>
    </w:p>
    <w:p>
      <w:pPr>
        <w:pStyle w:val="Normal"/>
        <w:jc w:val="both"/>
        <w:rPr/>
      </w:pPr>
      <w:r>
        <w:rPr/>
        <w:t>Lentamente il lungo corteo di gentiluomini riccamente vestiti, di religiosi, di sacerdoti con preziosi paramenti attraversò la città tra canti, recite di poesie, suoni di trombe, pifferi, tamburini e violoni.</w:t>
      </w:r>
    </w:p>
    <w:p>
      <w:pPr>
        <w:pStyle w:val="Normal"/>
        <w:jc w:val="both"/>
        <w:rPr/>
      </w:pPr>
      <w:r>
        <w:rPr/>
        <w:t>La processione andava sostando alle Porte  cittadine e davanti alle case  di personaggi illustri. Affacciate alle finestre, si potevano ammirare  “bele madone et benissimo vestide di oro e di argento”. Archi di trionfo splendidi  erano stati eretti in gran numero; da una fontana sgorgava vino e lo zampillo si elevava ad altezza d’uomo.</w:t>
      </w:r>
    </w:p>
    <w:p>
      <w:pPr>
        <w:pStyle w:val="Normal"/>
        <w:jc w:val="both"/>
        <w:rPr/>
      </w:pPr>
      <w:r>
        <w:rPr/>
        <w:tab/>
        <w:t>Il vescovo, su un cavallo riccamente bardato, protetto da un baldacchino portato dai gentiluomini più eminenti della città, giunse alfine alla cattedrale di S. Alessandro, dove fu insediato  sulla cattedra di marmo, dietro all’altare maggiore, dall’arcidiacono Francesco Ossa e dall’arciprete Noè Gerardo Zanchi. Il Lippomano, recitata  l’oratione, “dete la beneditione con tanta gratia et con cusì viva voce che ‘l parve uno cerimoniatissimo antiquo prelato, et fece meraviglia a tuti”</w:t>
      </w:r>
      <w:r>
        <w:rPr>
          <w:rStyle w:val="FootnoteCharacters"/>
          <w:rStyle w:val="FootnoteAnchor"/>
        </w:rPr>
        <w:footnoteReference w:id="37"/>
      </w:r>
      <w:r>
        <w:rPr/>
        <w:t>. Passò poi alla cattedrale di S. Vincenzo e si insediò sulla cattedra lignea.</w:t>
      </w:r>
    </w:p>
    <w:p>
      <w:pPr>
        <w:pStyle w:val="Normal"/>
        <w:jc w:val="both"/>
        <w:rPr/>
      </w:pPr>
      <w:r>
        <w:rPr/>
        <w:t>Era ormai calata la sera, ma le torce erano così numerose che pareva esser mezzogiorno. Al grido di “Lipomano, Lipomano” il vescovo entrò finalmente in episcopio, accompagnato dai canonici, dai Rettori e dai nobili, bagnati fradici, perché la neve  alla fine si era convertita in acqua.</w:t>
      </w:r>
    </w:p>
    <w:p>
      <w:pPr>
        <w:pStyle w:val="Normal"/>
        <w:jc w:val="both"/>
        <w:rPr>
          <w:b/>
          <w:b/>
        </w:rPr>
      </w:pPr>
      <w:r>
        <w:rPr>
          <w:b/>
        </w:rPr>
        <w:t>I suffraganei  e i familiari</w:t>
      </w:r>
    </w:p>
    <w:p>
      <w:pPr>
        <w:pStyle w:val="Normal"/>
        <w:jc w:val="both"/>
        <w:rPr/>
      </w:pPr>
      <w:r>
        <w:rPr/>
        <w:t>Non essendo sacerdote, il Lippomano dovette affidarsi all’azione pastorale dei vescovi suffraganei e dei Vicari Generali. Dopo Lorenzo Maffei si susseguirono come vicari generali, Bartolomeo Albani, Marco Antonio Regino, il canonico di Feltre Gio.Battista Guliermi (da settembre del 1536) e Giulio Calepio. Il vescovo suffraganeo Gabriele Castello dei frati minori lo coadiuvò sino al 1534, cioè fino a che morì, nello stesso palazzo vescovile, il 12 febbraio. Fu sepolto nella chiesa di S. Francesco.</w:t>
      </w:r>
    </w:p>
    <w:p>
      <w:pPr>
        <w:pStyle w:val="Normal"/>
        <w:jc w:val="both"/>
        <w:rPr/>
      </w:pPr>
      <w:r>
        <w:rPr/>
        <w:t>Nel 1520 Pietro visitò personalmente la diocesi e promosse, con l’aiuto di laici integerrimi, la riforma dei conventi femminili. Non fu insensibile ai richiami dei predicatori. La seconda domenica di Pasqua del ’20 assistette con il suo suffraganeo e i vescovi Bartolomeo Assonica e Luigi Tasso, all’infuocata predica del canonico regolare Pietro Lucense che predisse morti violente, peste, fame e guerre, “quae omnia, sicut praedixerat, evenerunt</w:t>
      </w:r>
      <w:r>
        <w:rPr>
          <w:rStyle w:val="FootnoteCharacters"/>
          <w:rStyle w:val="FootnoteAnchor"/>
        </w:rPr>
        <w:footnoteReference w:id="38"/>
      </w:r>
      <w:r>
        <w:rPr/>
        <w:t>.</w:t>
      </w:r>
    </w:p>
    <w:p>
      <w:pPr>
        <w:pStyle w:val="Normal"/>
        <w:jc w:val="both"/>
        <w:rPr/>
      </w:pPr>
      <w:r>
        <w:rPr/>
        <w:t>Durante la grave carestia del 1527 il Lippomano promise larghe elemosine “quia  novit episcopi nomen esse inane  sine liberali virtute”, e fu favorevole alla vendita  dei vasi sacri  e dei beni ecclesiastici. Riteneva che i beni del clero appartenessero ai poveri, che le case dei chierici dovessero ospitare i pellegrini e i mendicanti, che in tempo di necessità gli alimenti fossero comuni</w:t>
      </w:r>
      <w:r>
        <w:rPr>
          <w:rStyle w:val="FootnoteCharacters"/>
          <w:rStyle w:val="FootnoteAnchor"/>
        </w:rPr>
        <w:footnoteReference w:id="39"/>
      </w:r>
      <w:r>
        <w:rPr/>
        <w:t>.</w:t>
      </w:r>
    </w:p>
    <w:p>
      <w:pPr>
        <w:pStyle w:val="Normal"/>
        <w:jc w:val="both"/>
        <w:rPr/>
      </w:pPr>
      <w:r>
        <w:rPr/>
        <w:t>Si fece consacrare vescovo il 29 giugno 1530 dal suo suffraganeo Gabriele Castello, dal bresciano Mattia Ugone, dal bergamasco Defendente Vavassori, vescovo Iustinopolitano, nella chiesa di S.Maria Maggiore a Bergamo.</w:t>
      </w:r>
    </w:p>
    <w:p>
      <w:pPr>
        <w:pStyle w:val="Normal"/>
        <w:jc w:val="both"/>
        <w:rPr/>
      </w:pPr>
      <w:r>
        <w:rPr/>
        <w:t>Il 23 marzo 1533 perorò nuovamente la riforma dei conventi femminili in Consiglio Maggiore, il quale scelse cinque nobili che con Monsignore visitassero tutti i monasteri “…e se trovaranno qualchuno de quelli meritar correctione corregerli e emendarli con tal forma, ordine et modo che la vita loro, amota ogni mormorazione de scandali, possi esser laudata de devoti religiosi et optimi costumi”</w:t>
      </w:r>
      <w:r>
        <w:rPr>
          <w:rStyle w:val="FootnoteCharacters"/>
          <w:rStyle w:val="FootnoteAnchor"/>
        </w:rPr>
        <w:footnoteReference w:id="40"/>
      </w:r>
      <w:r>
        <w:rPr/>
        <w:t>.</w:t>
      </w:r>
    </w:p>
    <w:p>
      <w:pPr>
        <w:pStyle w:val="Normal"/>
        <w:jc w:val="both"/>
        <w:rPr/>
      </w:pPr>
      <w:r>
        <w:rPr/>
        <w:t>Nel 1536 curò che il vicario Marco Antonio Regino visitasse le dodici parrocchie della città; personalmente  compì una terza visita pastorale negli anni 1540, ’41 e ’42, accompagnato dal vicario Giulio Calepio, commendatario, tra l’altro dalla prepositura di S. Maria di Rondineto in Como (l’attuale collegio Gallio dei Somaschi).</w:t>
      </w:r>
    </w:p>
    <w:p>
      <w:pPr>
        <w:pStyle w:val="Normal"/>
        <w:jc w:val="both"/>
        <w:rPr/>
      </w:pPr>
      <w:r>
        <w:rPr/>
        <w:t>Non sempre però l’alto clero era in grado di aiutarlo in una efficace azione pastorale. Vescovi e canonici provenivano dalle famiglie più in vista ed erano abituati al lusso e ai piaceri  mondani; molti non brillavano per integrità di vita. I vescovi Luigi Tasso e Bartolomeo Assonica avevano ambedue una figlia:Adriana il primo, Vittoria il secondo. L’arcidiacono Francesco Ossa aveva avuto dalla fedele  serva Maria, figlia di Vanotto Savioni, quattro figli: Alessandro, Ester, Eusebia e Paola, regolarmente legittimati. Verso la sua donna nutrì un grande affetto; le lasciò  nel testamento 4 some di frumento, 2 carri di vino puro, 40 some di legna da ardere e 1254 lire per ogni anno di sua vita, nonché una pelliccia e una veste di panno o di sarza, a sua scelta, ogni cinque anni. Nello stesso tempo aveva a cuore la salvezza dell’anima: dispose dei lasciti  perché i canonici cantassero messa in terzo, vespro, mattutino dei defunti e il “Libera me” sopra il suo sepolcro con in mano le candele accese e il 2 novembre di ogni anno fossero collocate sulla sua tomba due torce di cera bianca di una libra e mezzo</w:t>
      </w:r>
      <w:r>
        <w:rPr>
          <w:rStyle w:val="FootnoteCharacters"/>
          <w:rStyle w:val="FootnoteAnchor"/>
        </w:rPr>
        <w:footnoteReference w:id="41"/>
      </w:r>
      <w:r>
        <w:rPr/>
        <w:t>.</w:t>
      </w:r>
    </w:p>
    <w:p>
      <w:pPr>
        <w:pStyle w:val="Normal"/>
        <w:jc w:val="both"/>
        <w:rPr/>
      </w:pPr>
      <w:r>
        <w:rPr/>
        <w:t>Il canonico Maffeo Guarneri fu diseredato dal padre Giacomo di Gorlago perché “per farlo salire al grado dove di presente si ritrova ho speso 3620 lire: ha fatto desordeni assai e ha fatto patir  danni infiniti”. Studiò a Padova  per tre anni e mezzo tra spese illecite, banchetti sontuosi per sé e per un suo ragazzo. “Qual è stata la mia ruina”, soggiunge il padre, che fa seguire un elenco dettagliato delle spese sostenute e amaramente conclude:“altre spese occorse quale non sono licite esser nominate per bon respetto”</w:t>
      </w:r>
      <w:r>
        <w:rPr>
          <w:rStyle w:val="FootnoteCharacters"/>
          <w:rStyle w:val="FootnoteAnchor"/>
        </w:rPr>
        <w:footnoteReference w:id="42"/>
      </w:r>
      <w:r>
        <w:rPr/>
        <w:t>.</w:t>
      </w:r>
    </w:p>
    <w:p>
      <w:pPr>
        <w:pStyle w:val="Normal"/>
        <w:jc w:val="both"/>
        <w:rPr/>
      </w:pPr>
      <w:r>
        <w:rPr/>
        <w:t>Frequenti erano le controversie fra i canonici delle due cattedrali, S. Alessandro Maggiore, situata in cima a Borgo Canale e distrutta in seguito dal Parravicino nel 1561 per la costruzione delle nuove mura, e S. Vincenzo, l’attuale, edificata nel 900  dal beato Adalberto Carimalo, ampliando la precedente chiesa di S. Agnese e trasferendovi metà dei canonici di S. Alessandro. S. Vincenzo fu riconsacrata nel 1401 dal venerabile Azzone che la denominò “chiesa matrice di tutte le chiese”. Subì un ulteriore ampliamento nel 1455 ad opera del vescovo Giovanni Barozzi e fu dedicata ai santi Vincenzo e Alessandro.</w:t>
      </w:r>
    </w:p>
    <w:p>
      <w:pPr>
        <w:pStyle w:val="Normal"/>
        <w:jc w:val="both"/>
        <w:rPr/>
      </w:pPr>
      <w:r>
        <w:rPr/>
        <w:t>Al patrono della città, S. Alessandro martire, decapitato con ogni probabilità durante la crudele persecuzione di Diocleziano, erano dedicate tre chiese. La cattedrale di S. Alessandro Maggiore fu eretta sul luogo in cui, secondo un’antica tradizione, il corpo del martire fu raccolto dalla nobildonna Grata e sepolto nel suo orto in Borgo Canale, con il contributo, si dice, di Costantino. Una seconda chiesa, quella di S. Alessandro in colonna, fu costruita sul luogo del martirio e una terza, S. Alessandro della Croce, in Borgo Pignolo, dove, secondo la leggenda, caddero alcune gocce del sangue del martire.</w:t>
      </w:r>
    </w:p>
    <w:p>
      <w:pPr>
        <w:pStyle w:val="Normal"/>
        <w:jc w:val="both"/>
        <w:rPr/>
      </w:pPr>
      <w:r>
        <w:rPr/>
        <w:t>Il basso clero, malamente retribuito, era spesso ignorante e non sempre attendeva al suo ministero; accadeva  che si rifiutasse di amministrare i sacramenti ai poveri.</w:t>
      </w:r>
    </w:p>
    <w:p>
      <w:pPr>
        <w:pStyle w:val="Normal"/>
        <w:jc w:val="both"/>
        <w:rPr>
          <w:b/>
          <w:b/>
        </w:rPr>
      </w:pPr>
      <w:r>
        <w:rPr>
          <w:b/>
        </w:rPr>
        <w:t>Il ministero episcopale</w:t>
      </w:r>
    </w:p>
    <w:p>
      <w:pPr>
        <w:pStyle w:val="Normal"/>
        <w:jc w:val="both"/>
        <w:rPr/>
      </w:pPr>
      <w:r>
        <w:rPr/>
        <w:t>Il Lippomano aveva la mentalità di un vescovo pretridentino, mondano e sempre a caccia di benefici. Pochi giorni dopo l’assassinio del vescovo Luigi Tasso, suo papà Girolamo sollecitò e ottenne dal papa Leone X benefici per 200 ducati “qual tolse in nome de su filiol episcopo di Bergamo, ne son riserve, ma il Papa dize vol siano soi”</w:t>
      </w:r>
      <w:r>
        <w:rPr>
          <w:rStyle w:val="FootnoteCharacters"/>
          <w:rStyle w:val="FootnoteAnchor"/>
        </w:rPr>
        <w:footnoteReference w:id="43"/>
      </w:r>
      <w:r>
        <w:rPr/>
        <w:t>. Durante il sacco di Roma del 1527 troviamo Pietro in Castel S.Angelo con il papa, mentre suo padre “il clarissimo missier Hironimo Lippomano similmente è prigione et li domandano ducati 3000”</w:t>
      </w:r>
      <w:r>
        <w:rPr>
          <w:rStyle w:val="FootnoteCharacters"/>
          <w:rStyle w:val="FootnoteAnchor"/>
        </w:rPr>
        <w:footnoteReference w:id="44"/>
      </w:r>
      <w:r>
        <w:rPr/>
        <w:t>.</w:t>
      </w:r>
    </w:p>
    <w:p>
      <w:pPr>
        <w:pStyle w:val="Normal"/>
        <w:jc w:val="both"/>
        <w:rPr/>
      </w:pPr>
      <w:r>
        <w:rPr/>
        <w:t>Il vescovo non fu alieno dalla vita mondana. Nell’ottobre del 1530 fu a Venezia in incognito per assistere alla festa del Bucintoro insieme al cardinal Salviati, figlio di una sorella del papa. Quando nel luglio del 1539 il Salviati passò per Bergamo si organizzò un fastoso banchetto  in casa di Cristoforo e Gio.Giacomo Tasso. Davanti al cardinale e al Lippomano nobili signore ballarono tutto il pomeriggio. Suscitò altro scandalo  per aver allestito  il 2 novembre del 1541, un gran banchetto per i Rettori, due valorosi colonnelli e alquanti nobili</w:t>
      </w:r>
      <w:r>
        <w:rPr>
          <w:rStyle w:val="FootnoteCharacters"/>
          <w:rStyle w:val="FootnoteAnchor"/>
        </w:rPr>
        <w:footnoteReference w:id="45"/>
      </w:r>
      <w:r>
        <w:rPr/>
        <w:t>.</w:t>
      </w:r>
    </w:p>
    <w:p>
      <w:pPr>
        <w:pStyle w:val="Normal"/>
        <w:jc w:val="both"/>
        <w:rPr/>
      </w:pPr>
      <w:r>
        <w:rPr/>
        <w:t>Il 18 febbraio 1544, mentre si trovava a Roma, “empto officio clericatus de camera multo precio” Paolo III lo trasferì a Verona “episcopatum uberiorem”, vacante per la morte del vescovo  Matteo Giberti</w:t>
      </w:r>
      <w:r>
        <w:rPr>
          <w:rStyle w:val="FootnoteCharacters"/>
          <w:rStyle w:val="FootnoteAnchor"/>
        </w:rPr>
        <w:footnoteReference w:id="46"/>
      </w:r>
      <w:r>
        <w:rPr/>
        <w:t>.</w:t>
      </w:r>
    </w:p>
    <w:p>
      <w:pPr>
        <w:pStyle w:val="Normal"/>
        <w:jc w:val="both"/>
        <w:rPr/>
      </w:pPr>
      <w:r>
        <w:rPr/>
        <w:t xml:space="preserve">Dal 1531 la sua salute era andata declinando. Il sacerdote Giorgio Vardi, suo familiare, in una lettera  al notaio della Misericordia, Girolamo San Pellegrino, in cui presenta il vivace senso degli affari e il sincero amore del Lippomano per le opere pie, nel </w:t>
      </w:r>
      <w:r>
        <w:rPr>
          <w:i/>
        </w:rPr>
        <w:t>post scriptum</w:t>
      </w:r>
      <w:r>
        <w:rPr/>
        <w:t xml:space="preserve"> accenna al miglioramento  delle  condizioni di salute del vescovo. La lettera è del 27 novembre 1534</w:t>
      </w:r>
      <w:r>
        <w:rPr>
          <w:rStyle w:val="FootnoteCharacters"/>
          <w:rStyle w:val="FootnoteAnchor"/>
        </w:rPr>
        <w:footnoteReference w:id="47"/>
      </w:r>
      <w:r>
        <w:rPr/>
        <w:t>.</w:t>
      </w:r>
    </w:p>
    <w:p>
      <w:pPr>
        <w:pStyle w:val="Normal"/>
        <w:jc w:val="both"/>
        <w:rPr/>
      </w:pPr>
      <w:r>
        <w:rPr/>
        <w:t>A partire dal 1531, il vescovo soffriva di costanti dolori e frequenti periodi di febbre. Lo attestano le testimonianze raccolte nel settembre del 1537 dal notaio della curia, Zaccaria Colleoni, tra i laici e i canonici intimi del Lippomano, con l’intento di ottenere un vescovo coadiutore (o per farlo dimettere?). “Quotannis per spatiosa temporis intervalla in lecto iacere cum maximis doloribus et languoribus “, afferma Gio. Girolamo Albani da molti anni suo familiare</w:t>
      </w:r>
      <w:r>
        <w:rPr>
          <w:rStyle w:val="FootnoteCharacters"/>
          <w:rStyle w:val="FootnoteAnchor"/>
        </w:rPr>
        <w:footnoteReference w:id="48"/>
      </w:r>
      <w:r>
        <w:rPr/>
        <w:t>. E’ di debole complessione, è in cura continua dei medici, “corporis viribus multum destitutus”, incapace di assolvere i gravosi impegni episcopali, a causa anche della configurazione del territorio bergamasco. Vi sono “montes ardui et viae difficillimae, ecclesiae valde remotae”, e a Bergamo spira l’aria di tramontana. Il conte Coriolano Brembati gli consigliava di darsi alla vita contemplativa, giudicando l’ufficio episcopale pernicioso per la sua vita. Il canonico Bartolomeo Plebani aggiunge che non è in grado di esercitare  i suoi doveri “ in consecrandis et reconciliandis ecclesiis sue diocesis quae laboriosa est et pro maiori parte montuosa”. Negli anni passati aveva usufruito della collaborazione di vescovi suffraganei; da un anno, per la loro mancanza, si è sforzato di agire con le sue forze, “sed cum magno eius incommodo et vitae suae labore”. La stessa opinione ripetono i canonici Antonio Minoli e Gervasio Vavassori.</w:t>
      </w:r>
    </w:p>
    <w:p>
      <w:pPr>
        <w:pStyle w:val="Normal"/>
        <w:jc w:val="both"/>
        <w:rPr/>
      </w:pPr>
      <w:r>
        <w:rPr/>
        <w:t>Gli sarà concesso come vescovo coadiutore il cugino Luigi Lippomano, che da alcuni anni era canonico della cattedrale di S. Vincenzo e risiedeva  nel palazzo vescovile, anche se trascorreva lunghi periodi a Roma in curia</w:t>
      </w:r>
      <w:r>
        <w:rPr>
          <w:rStyle w:val="FootnoteCharacters"/>
          <w:rStyle w:val="FootnoteAnchor"/>
        </w:rPr>
        <w:footnoteReference w:id="49"/>
      </w:r>
      <w:r>
        <w:rPr/>
        <w:t>.</w:t>
      </w:r>
    </w:p>
    <w:p>
      <w:pPr>
        <w:pStyle w:val="Normal"/>
        <w:jc w:val="both"/>
        <w:rPr/>
      </w:pPr>
      <w:r>
        <w:rPr/>
        <w:t>Tra i suoi familiari il Lippomano aveva i sacerdoti Giusto de Adamis, Zenone Marinoni di Sovere, il chierico cremonese Pietro Pansotto Favetti, il preposito di S. Alessandro della Croce Giorgio Vardi. Tra i laici, i nobili Girolamo Albani, Coriolano Brembati, Girolamo e Pietro Passi, Ezechiele Solza e il dottore in utroque Mario Lanzi, che seguì il Miani a Somasca , divenne sacerdote della curia romana e superiore della Compagnia dei servi dei poveri.</w:t>
      </w:r>
    </w:p>
    <w:p>
      <w:pPr>
        <w:pStyle w:val="Normal"/>
        <w:jc w:val="both"/>
        <w:rPr/>
      </w:pPr>
      <w:r>
        <w:rPr/>
        <w:t>Grande merito del Lippomano fu quello di sostenere con larghezza di mezzi e di consigli le tre opere del Miani, orfani, orfane, prostitute convertite, e di invitare  i fedeli della diocesi a contribuire con le elemosine, concedendo 40 giorni di indulgenza. Altro segno dell’apertura alla riforma della chiesa fu l’aver acconsentito allo stabilirsi dei Cappuccini in Bergamo: poverissimi e di santissima vita animarono la fede della città.</w:t>
      </w:r>
    </w:p>
    <w:p>
      <w:pPr>
        <w:pStyle w:val="Normal"/>
        <w:jc w:val="both"/>
        <w:rPr/>
      </w:pPr>
      <w:r>
        <w:rPr/>
        <w:t>Nel febbraio del 1544 il vescovo fu trasferito a Verona diocesi  decisamente più ricca.</w:t>
      </w:r>
    </w:p>
    <w:p>
      <w:pPr>
        <w:pStyle w:val="Normal"/>
        <w:jc w:val="both"/>
        <w:rPr/>
      </w:pPr>
      <w:r>
        <w:rPr/>
        <w:t>Lasciando la sede bergamasca, Pietro ordinò che sul frontone del palazzo vescovile fosse posta una lapide, ancora oggi visibile, con la seguente iscrizione:</w:t>
      </w:r>
    </w:p>
    <w:p>
      <w:pPr>
        <w:pStyle w:val="Normal"/>
        <w:jc w:val="both"/>
        <w:rPr/>
      </w:pPr>
      <w:r>
        <w:rPr/>
        <w:t>“</w:t>
      </w:r>
      <w:r>
        <w:rPr/>
        <w:t>Nicolao Lypomano Episcopo Bergomati patricio et Petro successori adolescenti annis viginti septem in sede religiose praesidenti a Paulo tertio Pontifice Maximo in Episcopatum Veronensem translato”.</w:t>
      </w:r>
    </w:p>
    <w:p>
      <w:pPr>
        <w:pStyle w:val="Normal"/>
        <w:jc w:val="both"/>
        <w:rPr/>
      </w:pPr>
      <w:r>
        <w:rPr/>
        <w:t>Fu vescovo di Verona per soli quattro anni, lasciando l’amministrazione della diocesi nelle mani di suo fratello Giovanni. Preferì la diplomazia vaticana e durante la legazione in Scozia morì a Edimburgo nel 1548.</w:t>
      </w:r>
    </w:p>
    <w:p>
      <w:pPr>
        <w:pStyle w:val="Normal"/>
        <w:jc w:val="both"/>
        <w:rPr/>
      </w:pPr>
      <w:r>
        <w:rPr/>
        <w:t>Nella cattedrale di Verona  vi era il seguente epitaffio: “Petro Aloysio et Augustino Lipomanis Veronae Bergomi episcopis meritissimis in ecclesia legationibus  vita functi fratres  ac fratrum filii  P. Anno Domini MDLX”</w:t>
      </w:r>
      <w:r>
        <w:rPr>
          <w:rStyle w:val="FootnoteCharacters"/>
          <w:rStyle w:val="FootnoteAnchor"/>
        </w:rPr>
        <w:footnoteReference w:id="50"/>
      </w:r>
      <w:r>
        <w:rPr/>
        <w:t>.</w:t>
      </w:r>
    </w:p>
    <w:p>
      <w:pPr>
        <w:pStyle w:val="Normal"/>
        <w:jc w:val="both"/>
        <w:rPr>
          <w:b/>
          <w:b/>
        </w:rPr>
      </w:pPr>
      <w:r>
        <w:rPr>
          <w:b/>
        </w:rPr>
        <w:t>Il Clero e i religiosi</w:t>
      </w:r>
    </w:p>
    <w:p>
      <w:pPr>
        <w:pStyle w:val="Normal"/>
        <w:jc w:val="both"/>
        <w:rPr/>
      </w:pPr>
      <w:r>
        <w:rPr/>
        <w:t>Le visite pastorali del Lippomano evidenziano un quadro piuttosto squallido del clero</w:t>
      </w:r>
    </w:p>
    <w:p>
      <w:pPr>
        <w:pStyle w:val="Normal"/>
        <w:jc w:val="both"/>
        <w:rPr/>
      </w:pPr>
      <w:r>
        <w:rPr/>
        <w:t>Ci limitiamo a qualche esempio. Nella parrocchia di S. Alessandro in Colonna il sacerdote  Fedrigino Fenaroli giurava per Dio, per i santi, per il corpo di Cristo ed era litigioso. Il vice-curato Venturino Ceresoli si rifiutava di cantar messa nelle feste solenni, abbandonava il coro prima del tempo, era avaro e seminava discordia tra i preti. Benedetto Sala, pur essendo tenuto a celebrare tre messe la settimana, ne celebrava una sola. Francesco Patrochi faceva boccacce durante le funzioni per suscitare ilarità. Gio.Maria Goisis aveva una concubina “reputata putana” che il Vicario generale fece allontanare. Bernardino d’Osio aveva una concubina di nome Margherita dalla quale aveva avuto un figlio maschio. Baldassarre di Trescore e Baldassarre di Triviolo parlavano e scherzavano ad alta voce in coro. Il primo era anche dedito al gioco delle carte e dei dadi, affittava una sua casa a donne di malaffare, “Quae turpiter vivunt”. Francesco, detto Messerino, era incontenibile al gioco: “ ludit in domo, per cauponas, per apothecas et ubique”. Maffeo, che era pure organista, conversava con persone di pessima fama</w:t>
      </w:r>
      <w:r>
        <w:rPr>
          <w:rStyle w:val="FootnoteCharacters"/>
          <w:rStyle w:val="FootnoteAnchor"/>
        </w:rPr>
        <w:footnoteReference w:id="51"/>
      </w:r>
      <w:r>
        <w:rPr/>
        <w:t>. A S. Michele al Pozzo bianco Andrea del Vago  è “dissolutus et discorectus et lusor ad chartas”. Il curato di S. Cassiano è una brava persona, sebbene abbia la casa piena di nipoti orfani, ma un altro prete ha una relazione stabile con una donna nella cui casa dorme insieme con suo marito “ simul vir uxor et sacerdos”. Preti concubinari risultano anche a Sant’Agata, a S. Grata, a S. Caterina, a S. Vincenzo dove l’arcidiacono della cattedrale, Marcantonio Bolis, convive con la moglie di uno dei più rinomati notai cittadini “cum publico scandalo totius viciniae”</w:t>
      </w:r>
      <w:r>
        <w:rPr>
          <w:rStyle w:val="FootnoteCharacters"/>
          <w:rStyle w:val="FootnoteAnchor"/>
        </w:rPr>
        <w:footnoteReference w:id="52"/>
      </w:r>
      <w:r>
        <w:rPr/>
        <w:t>. I processi celebrati davanti al tribunale vescovile riguardano molto spesso reati sessuali dei preti, casi di pedofilia, furti, riti stregoneschi.</w:t>
      </w:r>
    </w:p>
    <w:p>
      <w:pPr>
        <w:pStyle w:val="Normal"/>
        <w:jc w:val="both"/>
        <w:rPr>
          <w:b/>
          <w:b/>
        </w:rPr>
      </w:pPr>
      <w:r>
        <w:rPr>
          <w:b/>
        </w:rPr>
        <w:t>I conventi</w:t>
      </w:r>
    </w:p>
    <w:p>
      <w:pPr>
        <w:pStyle w:val="Normal"/>
        <w:jc w:val="both"/>
        <w:rPr/>
      </w:pPr>
      <w:r>
        <w:rPr/>
        <w:t>Numerosi erano i conventi di religiosi. Gli Umiliati erano presenti a S. Bartolomeo de Rasulo, preposito fra Bartolomeo Russi, ai SS. Simone e Giuda della Mansione, preposito Francesco Colleoni vicario dell’Ordine; si trovavano anche a Galgari e a s. Tommaso. I Domenicani stavano nel convento di S. Stefano, gli Eremitani a S. Agostino, i Canonici regolari a Santo Spirito, i Crociferi nel priorato di S. Leonardo, i Vallombrosani nel monastero di Astino, i Francescani alle Grazie e a S. Francesco; non mancavano i Carmelitani.</w:t>
      </w:r>
    </w:p>
    <w:p>
      <w:pPr>
        <w:pStyle w:val="Normal"/>
        <w:jc w:val="both"/>
        <w:rPr/>
      </w:pPr>
      <w:r>
        <w:rPr/>
        <w:t>Nel 1535 sopraggiunsero i Cappuccini Benedetto da Fano e Bartolomeo del Piemonte. Risiedettero dapprima presso la chiesetta di S. Alessandro al di là della Morla, in una casetta con un poco di orto e il cimitero, di proprietà del Consorzio di S. Alessandro post  Murgulam, una sezione  del consorzio di S. Spirito e di S. Giovanni dell’Ospedale. Ben presto ebbero bisogno di altro spazio; il Consorzio prese in affitto un appezzamento di terreno dai fratelli Giangiacomo e Cristoforo Tasso del Cornello, cugini di Domenico, per un canone annuo di 29 lire, stipulato l’11 novembre 1535. Per soddisfare  un obbligo gravante  sul consorzio di S. Alessandro, i Cappuccini celebravano ogni giorno una santa messa. A Natale il Consiglio degli Anziani elargì 25 lire ai “Fratribus cucullatis idest Capucinis”</w:t>
      </w:r>
      <w:r>
        <w:rPr>
          <w:rStyle w:val="FootnoteCharacters"/>
          <w:rStyle w:val="FootnoteAnchor"/>
        </w:rPr>
        <w:footnoteReference w:id="53"/>
      </w:r>
      <w:r>
        <w:rPr/>
        <w:t>. Domenico Tasso, che nel 1532 si era assunto l’obbligo di donare al Consorzio 1000 lire e, in attesa dell’esborso definitivo versava annualmente 30 lire; nel 1536, su proposta dello stesso Consorzio, destinò la sua carità ai Cappuccini. In luogo delle 1000 lire si impegnò ad acquistare le 7 pertiche e 6 tavole di terreno per le quali i frati pagavano il fitto ai suoi cugini.</w:t>
      </w:r>
    </w:p>
    <w:p>
      <w:pPr>
        <w:pStyle w:val="Normal"/>
        <w:jc w:val="both"/>
        <w:rPr/>
      </w:pPr>
      <w:r>
        <w:rPr/>
        <w:t>Fu costruito un conventino povero, basso, a un sol piano con un chiostrino in cui il Tasso fece scavare una cisterna per raccogliere le acque della Morlana e innalzare un pozzo. Alle spese provvide Lorenzo Bataino</w:t>
      </w:r>
      <w:r>
        <w:rPr>
          <w:rStyle w:val="FootnoteCharacters"/>
          <w:rStyle w:val="FootnoteAnchor"/>
        </w:rPr>
        <w:footnoteReference w:id="54"/>
      </w:r>
      <w:r>
        <w:rPr/>
        <w:t>.</w:t>
      </w:r>
    </w:p>
    <w:p>
      <w:pPr>
        <w:pStyle w:val="Normal"/>
        <w:jc w:val="both"/>
        <w:rPr/>
      </w:pPr>
      <w:r>
        <w:rPr/>
        <w:t>Nel testamento il Tasso dettò le opportune disposizioni  perché l’appezzamento promesso ai Cappuccini fosse definitivamente donato, ma ancora il 19 novembre 1546 veniva rinnovato il contratto di affitto. L’erede Gio.Giacomo Tasso non soddisfaceva all’obbligo del testamento. Solo quando il Consorzio intentò causa contro di lui, i frati ebbero quanto loro spettava.</w:t>
      </w:r>
    </w:p>
    <w:p>
      <w:pPr>
        <w:pStyle w:val="Normal"/>
        <w:jc w:val="both"/>
        <w:rPr/>
      </w:pPr>
      <w:r>
        <w:rPr/>
        <w:t xml:space="preserve">Il convento domenicano di S. Stefano aveva una comunità di 43 frati, 4 servitori e in stalla 4 muli. Priore era il bergamasco Domenico Adelasio, al secolo di nome Girolamo. Figlio del causidico Gio.Martino. Ricopriva anche la carica  di inquisitore  </w:t>
      </w:r>
      <w:r>
        <w:rPr>
          <w:i/>
        </w:rPr>
        <w:t>hereticae pravitatis</w:t>
      </w:r>
      <w:r>
        <w:rPr/>
        <w:t>; nel monatero erano allogate le carceri per gli eretici. Nel 1536 era presente  come lettore, probabilmente di Sacra Scrittura e vice-commissario dell’Inquisizione, fra’ Michele  da Alessandria, il futuro papa Pio V. L’Adelasio, pur avendo redatto testamento prima della professione religiosa, ottenne dal maestro generale, Alberto Hispalensis, il permesso di tornare a testare. In quest’ultimo testamento  colloca  la comunità religiosa  all’ultimo posto nell’asse ereditario, nomina erede universale  il notaio Francesco Bonghi dal quale esige  33 lire vita natural durante; revoca tutti i legati destinati al proprio convento, tranne 100 ducati  alla condizione che siano ben spesi e un calice  con patena  che si trovava  in un cassone nella casa con giardino di sua proprietà, in vicinia di Antescolis. Nello stesso documento ipotizza anche un eventuale abbandono della congregazione o del monastero</w:t>
      </w:r>
      <w:r>
        <w:rPr>
          <w:rStyle w:val="FootnoteCharacters"/>
          <w:rStyle w:val="FootnoteAnchor"/>
        </w:rPr>
        <w:footnoteReference w:id="55"/>
      </w:r>
      <w:r>
        <w:rPr/>
        <w:t>.</w:t>
      </w:r>
    </w:p>
    <w:p>
      <w:pPr>
        <w:pStyle w:val="Normal"/>
        <w:jc w:val="both"/>
        <w:rPr/>
      </w:pPr>
      <w:r>
        <w:rPr/>
        <w:t>I conventi femminili erano altrettanto numerosi. Le Umiliate a S.Agata  conducevano una vita religiosa piuttosto rilassata; pessima era la fama delle servite di Santa Maria del Paradiso. Migliore era  la situazione delle benedettine di S. Grata anche se  la badessa Deodata Suardi, che non teneva alcuna contabilità “propter fastidia et taedium, pregò il Lippomano di esortare le monache ad osservare la regola in quanto  esse talora non obbedivano, non rispettavano l’obbligo del silenzio e vestivano abiti sgargianti</w:t>
      </w:r>
      <w:r>
        <w:rPr>
          <w:rStyle w:val="FootnoteCharacters"/>
          <w:rStyle w:val="FootnoteAnchor"/>
        </w:rPr>
        <w:footnoteReference w:id="56"/>
      </w:r>
      <w:r>
        <w:rPr/>
        <w:t>. Meglio governato risultava il monastero benedettino di Santa Maria in Val Marina, pur gravato da molti debiti. Nel convento domenicano di Materdomini, la superiora non sapeva quante fossero le monache, i cappellani andavano e venivano senza rispetto per la clausura, i medici erano troppo giovani, i redditi erano insufficienti e gravati da debiti</w:t>
      </w:r>
      <w:r>
        <w:rPr>
          <w:rStyle w:val="FootnoteCharacters"/>
          <w:rStyle w:val="FootnoteAnchor"/>
        </w:rPr>
        <w:footnoteReference w:id="57"/>
      </w:r>
      <w:r>
        <w:rPr/>
        <w:t>.</w:t>
      </w:r>
    </w:p>
    <w:p>
      <w:pPr>
        <w:pStyle w:val="Normal"/>
        <w:jc w:val="both"/>
        <w:rPr/>
      </w:pPr>
      <w:r>
        <w:rPr/>
        <w:t>Le conventuali di Santa Chiara non rinnovavano la superiora  da oltre vent’anni, dormivano in comune e non avevano un confessore stabile. Anche le francescane di Santa Maria delle Rose rispettavano poco la clausura, così come le agostiniane di Santa Marta. Le loro consorelle di S. Caterina, vivevano in una semplice casa più che in un monastero. Né le cose andavano meglio nel contado.</w:t>
      </w:r>
    </w:p>
    <w:p>
      <w:pPr>
        <w:pStyle w:val="Normal"/>
        <w:jc w:val="both"/>
        <w:rPr>
          <w:b/>
          <w:b/>
        </w:rPr>
      </w:pPr>
      <w:r>
        <w:rPr>
          <w:b/>
        </w:rPr>
        <w:t>Le confraternite</w:t>
      </w:r>
    </w:p>
    <w:p>
      <w:pPr>
        <w:pStyle w:val="Normal"/>
        <w:jc w:val="both"/>
        <w:rPr/>
      </w:pPr>
      <w:r>
        <w:rPr/>
        <w:t xml:space="preserve">I primi anni del Cinquecento avevano visto un gran fiorire di confraternite. Nel 1502  furono fondate  nella chiesa di S. Agostino le confraternite di S. Nicola da Tolentino e di S. Orsola. Fu istituita  la confraternita del Ss. Sacramento nel 1507 in S.Alessandro in Colonna, nel 1511 in S. Andrea, nel 1512  in S. Michele al Pozzo Bianco, nel 1513 in S. Alessandro della Croce e in S. Grata </w:t>
      </w:r>
      <w:r>
        <w:rPr>
          <w:i/>
        </w:rPr>
        <w:t>inter vites.</w:t>
      </w:r>
      <w:r>
        <w:rPr/>
        <w:t xml:space="preserve"> Moltissimi bergamaschi facevano parte dei disciplini bianchi, che provvedevano anche alla sepoltura  e alle onoranze funebri dei poveri e degli abbandonati. Tra le pratiche di devozione  vi era la flagellazione. Il centro operativo era l’ospedale e la chiesa della Maddalena. </w:t>
      </w:r>
    </w:p>
    <w:p>
      <w:pPr>
        <w:pStyle w:val="Normal"/>
        <w:jc w:val="both"/>
        <w:rPr>
          <w:b/>
          <w:b/>
        </w:rPr>
      </w:pPr>
      <w:r>
        <w:rPr>
          <w:b/>
        </w:rPr>
        <w:t>L’istruzione religiosa del popolo</w:t>
      </w:r>
    </w:p>
    <w:p>
      <w:pPr>
        <w:pStyle w:val="Normal"/>
        <w:jc w:val="both"/>
        <w:rPr/>
      </w:pPr>
      <w:r>
        <w:rPr/>
        <w:t>Il clero, essendo ignorante, non istruiva il popolo. La predicazione era affidata a predicatori religiosi, invitati dal Consiglio degli Anziani  per il periodo di Avvento e di Quaresima. Purtroppo, si lamentava in una omelia Luigi Lippomano, questi  religiosi preferivano predicare nelle città “ove sono persone grandi e letterate e non nei castelli e nelle ville ove stanno persone grosse e ignoranti”.</w:t>
      </w:r>
    </w:p>
    <w:p>
      <w:pPr>
        <w:pStyle w:val="Normal"/>
        <w:jc w:val="both"/>
        <w:rPr/>
      </w:pPr>
      <w:r>
        <w:rPr/>
        <w:t>I contenuti delle omelie  si rifacevano  alla dottrina di Platone o alla filosofia di Aristotele, o all’eloquenza di Cicerone o alla bella lingua toscana del Boccaccio “ o alle favole, sogni et revelationi delle persone semplici, come per disgrazia nostra molte volte si ode predicare ai nostri tempi et molto più si predicava già dieci, quindeci et venti anni”</w:t>
      </w:r>
      <w:r>
        <w:rPr>
          <w:rStyle w:val="FootnoteCharacters"/>
          <w:rStyle w:val="FootnoteAnchor"/>
        </w:rPr>
        <w:footnoteReference w:id="58"/>
      </w:r>
      <w:r>
        <w:rPr/>
        <w:t>. Ma ora  per grazia di Dio, le cose stavano cambiando: “ la misericordia di Dio ha risvegliato un poco gli intelletti dei predicatori e si comincia a predicare la legge di Dio e a lasciar stare le cose impertinenti”</w:t>
      </w:r>
      <w:r>
        <w:rPr>
          <w:rStyle w:val="FootnoteCharacters"/>
          <w:rStyle w:val="FootnoteAnchor"/>
        </w:rPr>
        <w:footnoteReference w:id="59"/>
      </w:r>
      <w:r>
        <w:rPr/>
        <w:t>.</w:t>
      </w:r>
    </w:p>
    <w:p>
      <w:pPr>
        <w:pStyle w:val="Normal"/>
        <w:jc w:val="both"/>
        <w:rPr/>
      </w:pPr>
      <w:r>
        <w:rPr/>
        <w:tab/>
        <w:t xml:space="preserve">Nonostante questa situazione gravissima del clero e l’ignoranza religiosa, il popolo bergamasco era nel complesso moralmente sano e  abbastanza fedele alle pratiche religiose. Su 1700 anime da comunione del Borgo San Leonardo  i concubini pubblici erano una decina e adulteri noti un paio. La frequenza alla messa e ai sacramenti difettava e Luigi Lippomano, nella prefazione ai suoi </w:t>
      </w:r>
      <w:r>
        <w:rPr>
          <w:i/>
        </w:rPr>
        <w:t>Sermoni</w:t>
      </w:r>
      <w:r>
        <w:rPr/>
        <w:t xml:space="preserve"> scrive: “ Tra i grandi peccati che oggidì  commette la  misera Christianità penso, anzi tengo per certo ne sia uno, la mala osservanza delle sante feste”</w:t>
      </w:r>
      <w:r>
        <w:rPr>
          <w:rStyle w:val="FootnoteCharacters"/>
          <w:rStyle w:val="FootnoteAnchor"/>
        </w:rPr>
        <w:footnoteReference w:id="60"/>
      </w:r>
      <w:r>
        <w:rPr/>
        <w:t>.</w:t>
      </w:r>
    </w:p>
    <w:p>
      <w:pPr>
        <w:pStyle w:val="Normal"/>
        <w:jc w:val="both"/>
        <w:rPr/>
      </w:pPr>
      <w:r>
        <w:rPr/>
        <w:t>Solo in questo modo sarebbe potuto ritornare il “ Christiano vivere, il quale per i nostri innumerevoli peccati mi pare bandito ai tempi nostri; tornare a lodare e ringraziare Dio per i benefici ricevuti, ascoltare i divini uffici nella chiesa, dare totalmente l’animo alla contemplazione delle cose celesti. Per il sacramento  della Eucarestia il Lippomano suggeriva e consigliava: “Se c’è alcuno il qual si ritrovi costituito nello stato della chiesa primitiva, cioè in perfetta charità, è cosa laudabile che si comunichi  ogni giorno, perché così si faceva in quel tempo, come si vede  negli Atti al quarto capitolo. Ma se nel stato della chiesa finale, cioè freddo et tardo, è laudabile che si comunichi raramente. Ma se è così mezo et mezo, tra l’uno et l’altro stato, deve reggersi ancho mediocremente et alcune volte cessare, acciò impari haver  reverentia a tanto sacramento et alcune volte andarvi, acciò tutto si infiammi d’amore”</w:t>
      </w:r>
      <w:r>
        <w:rPr>
          <w:rStyle w:val="FootnoteCharacters"/>
          <w:rStyle w:val="FootnoteAnchor"/>
        </w:rPr>
        <w:footnoteReference w:id="61"/>
      </w:r>
      <w:r>
        <w:rPr/>
        <w:t>.</w:t>
      </w:r>
    </w:p>
    <w:p>
      <w:pPr>
        <w:pStyle w:val="Normal"/>
        <w:jc w:val="both"/>
        <w:rPr>
          <w:b/>
          <w:b/>
        </w:rPr>
      </w:pPr>
      <w:r>
        <w:rPr>
          <w:b/>
        </w:rPr>
        <w:t>Le istituzioni caritative</w:t>
      </w:r>
    </w:p>
    <w:p>
      <w:pPr>
        <w:pStyle w:val="Normal"/>
        <w:jc w:val="both"/>
        <w:rPr/>
      </w:pPr>
      <w:r>
        <w:rPr/>
        <w:t>Molte persone vivevano al di sotto della soglia della povertà. Le folle di affamati, di ammalati, di indigenti, senza alcun mezzo di sostentamento, ricorrevano alle istituzioni caritative.</w:t>
      </w:r>
    </w:p>
    <w:p>
      <w:pPr>
        <w:pStyle w:val="Normal"/>
        <w:jc w:val="both"/>
        <w:rPr/>
      </w:pPr>
      <w:r>
        <w:rPr/>
        <w:t>La più organizzata era il Consorzio della Misericordia Maggiore, governato da un patrono, un ministro e da un gruppo di consiglieri. Aveva cura anche della chiesa di S. Maria Maggiore, versando lo stipendio ai sacerdoti addetti al culto, vigilando sul loro contegno, con il ricorso a multe nel caso di atteggiamenti irriguardosi o scandalosi durante e celebrazioni liturgiche. Per mezzo di canepari, responsabili del proprio sobborgo, distribuiva ai poveri pane, vino, legumi e quanto richiesto dalle necessità.</w:t>
      </w:r>
    </w:p>
    <w:p>
      <w:pPr>
        <w:pStyle w:val="Normal"/>
        <w:jc w:val="both"/>
        <w:rPr/>
      </w:pPr>
      <w:r>
        <w:rPr/>
        <w:t>Il Consorzio dei carcerati, sorto nel 1320, sovveniva  alle tragiche condizioni dei prigionieri politici e comuni, lasciati spesso senza nutrimento e astinenza.</w:t>
      </w:r>
    </w:p>
    <w:p>
      <w:pPr>
        <w:pStyle w:val="Normal"/>
        <w:jc w:val="both"/>
        <w:rPr/>
      </w:pPr>
      <w:r>
        <w:rPr/>
        <w:t>L’Ospedale Grande di S. Marco, sorto nel 1449 con la riunione di alcuni piccoli ospedali esistenti in varie parti della città, fu approvato dal governo ducale nel 1458. Il giorno di S. Stefano di ogni anno i canonici nominavano tra i propri membri il Patrono o difensore dell’ospedale; il giorno successivo i rettori e gli Anziani eleggevano in episcopio un ministro, sette presidenti e due canepari. L’Ospedale accogliev malati, orfani, esposti, figli illegittimi e i pellegrini.</w:t>
      </w:r>
    </w:p>
    <w:p>
      <w:pPr>
        <w:pStyle w:val="Normal"/>
        <w:jc w:val="both"/>
        <w:rPr/>
      </w:pPr>
      <w:r>
        <w:rPr/>
        <w:t>Altri consorzi erano quelli di S. Michele al Pozzo Bianco e di S. Spirito. Quello di S. Alessandro in Colonna era nato nel 1363 e negli anni trenta del  1500 aveva un reddito di 800 scudi. Assisteva i poveri e curava la costruzione, l’abbellimento e il funzionamento della chiesa di S. Alessandro. Era retto da 14 uomini prudenti di diverse agnazioni: un ministro, dodici presidenti e un tesoriere, “il qual collegio serva senza alcun premio o mercede, solo aspettando  la retribuzione da Dio”</w:t>
      </w:r>
      <w:r>
        <w:rPr>
          <w:rStyle w:val="FootnoteCharacters"/>
          <w:rStyle w:val="FootnoteAnchor"/>
        </w:rPr>
        <w:footnoteReference w:id="62"/>
      </w:r>
      <w:r>
        <w:rPr/>
        <w:t>. I responsabili duravano in carica un anno; quattro dovevano essere riconfermati, mentre otto venivano cambiati. La designazione dei successori era fatta dai reggitori in carica, “poiché a lor soli s’aspetta la inviolata autorità di eleggere i successori”</w:t>
      </w:r>
      <w:r>
        <w:rPr>
          <w:rStyle w:val="FootnoteCharacters"/>
          <w:rStyle w:val="FootnoteAnchor"/>
        </w:rPr>
        <w:footnoteReference w:id="63"/>
      </w:r>
      <w:r>
        <w:rPr/>
        <w:t>.</w:t>
      </w:r>
    </w:p>
    <w:p>
      <w:pPr>
        <w:pStyle w:val="Normal"/>
        <w:jc w:val="both"/>
        <w:rPr/>
      </w:pPr>
      <w:r>
        <w:rPr/>
        <w:t>La parrocchia era divisa in sette rioni a ciascuno dei quali era preposto uno dei dodici presidenti. All’inizio di ogni anno il presidente con due reggenti e il notaio, andava “vedendo e con diligenza notando tutti i poveri, di casa in casa,della contrada a lui designata”</w:t>
      </w:r>
      <w:r>
        <w:rPr>
          <w:rStyle w:val="FootnoteCharacters"/>
          <w:rStyle w:val="FootnoteAnchor"/>
        </w:rPr>
        <w:footnoteReference w:id="64"/>
      </w:r>
      <w:r>
        <w:rPr/>
        <w:t>. I presidenti avevano anche la facoltà  di aiutare poveri non iscritti nell’elenco degli assistiti, quando si manifestavano casi di particolare necessità.</w:t>
      </w:r>
    </w:p>
    <w:p>
      <w:pPr>
        <w:pStyle w:val="Normal"/>
        <w:jc w:val="both"/>
        <w:rPr/>
      </w:pPr>
      <w:r>
        <w:rPr/>
        <w:t>Accanto al Consorzio fu fondata nel 1507 , la scola del Ss. Sacramento con lo scopo precipuo del culto dell’Eucarestia e della carità. Ogni mattina alle ore otto, faceva celebrare a proprie spese una S. Messa cantata.</w:t>
      </w:r>
    </w:p>
    <w:p>
      <w:pPr>
        <w:pStyle w:val="Normal"/>
        <w:jc w:val="both"/>
        <w:rPr/>
      </w:pPr>
      <w:r>
        <w:rPr/>
        <w:t>La dote a fanciulle povere, oneste e legittime era assicurata dall’Istituto della Pietà, fondato dal capitano di ventura Bartolomeo Colleoni.</w:t>
      </w:r>
    </w:p>
    <w:p>
      <w:pPr>
        <w:pStyle w:val="Normal"/>
        <w:jc w:val="both"/>
        <w:rPr>
          <w:b/>
          <w:b/>
        </w:rPr>
      </w:pPr>
      <w:r>
        <w:rPr>
          <w:b/>
        </w:rPr>
        <w:t>Girolamo Miani a Bergamo</w:t>
      </w:r>
    </w:p>
    <w:p>
      <w:pPr>
        <w:pStyle w:val="Normal"/>
        <w:jc w:val="both"/>
        <w:rPr/>
      </w:pPr>
      <w:r>
        <w:rPr/>
        <w:t>Il laico Girolamo Miani, patrizio convertito a Cristo, riformò la chiesa di Bergamo con la santità della vita, nel servire Cristo riconosciuto negli orfani, nelle orfane e nelle prostitute convertite, istituendo per loro delle case con l’aiuto di laici impegnati. Girolamo  era  giunto in città nella avanzata primavera del 1532 .Vi trova in diocesi, come si è visto, una situazione  di grave degrado:  desolante miseria morale e religiosa del clero e dei conventi maschili e femminili, nonchè dei laici che non rinunciano a odi e vendette, hanno l’abitudine alla bestemmia, non rispettano le feste, stanno fuori dalla chiesa a chiacchierare e far chiasso durante la celebrazione della messa, entrano  armati al suo interno, nonostante  il decreto del Lippomano contra deambulantes et confabulantes in ecclesiis  tempore celebrationis  divinorum o il divieto di giocare a palla o altro sul sagrato, con urla, strepiti, litigi sempre sul punto di degenerare in risse “ex quo divina officia impediuntur et celebrantes turbantur”</w:t>
      </w:r>
      <w:r>
        <w:rPr>
          <w:rStyle w:val="FootnoteCharacters"/>
          <w:rStyle w:val="FootnoteAnchor"/>
        </w:rPr>
        <w:footnoteReference w:id="65"/>
      </w:r>
      <w:r>
        <w:rPr/>
        <w:t xml:space="preserve">. La povertà delle famiglie costringeva i genitori ad abbandonare i neonati. L’Ospedal Grande ospitava circa settecento di questi bambini, provenienti anche dal milanese. Le abitudini sessuali e i bordelli diffondevano la sifilide:oltre cento incurabili (i sifilitici) che non potevano essere mantenuti se non con le elemosine erano alloggiati nell’ospedale. </w:t>
      </w:r>
    </w:p>
    <w:p>
      <w:pPr>
        <w:pStyle w:val="Normal"/>
        <w:jc w:val="both"/>
        <w:rPr/>
      </w:pPr>
      <w:r>
        <w:rPr/>
        <w:t>Serpeggiava anche l’eresia luterana. Già nel 1520 a Barzizza in val Gandino il Lippomano dovette ammonire Nicola detto Barone che si asteneva dai sacramenti “ et etiam ex verbis ipsius suspectus est de heresi”. persone in fama di eterodossia ersno state segnalate a Gandino</w:t>
      </w:r>
      <w:r>
        <w:rPr>
          <w:rStyle w:val="FootnoteCharacters"/>
          <w:rStyle w:val="FootnoteAnchor"/>
        </w:rPr>
        <w:footnoteReference w:id="66"/>
      </w:r>
      <w:r>
        <w:rPr/>
        <w:t>. Alla fine del ‘29 barbari alemanni incendiarono le chiese di S. Grata e di S. Gottardo e saccheggiarono  la cattedrale di s. Alessandro con eretica arroganza trasformandole per loro abitazione. Qualche tempo prima si trovarono affissi in varie parti della città cartelli ereticali denigranti la purità della cattolica fede contro il sommo pontefice, contro la verità del purgatorio, contro le sante immagini et contro l’invocazione dei santi. I responsabili furono individuati nelle truppe tedesche. Il primo processo di cui si ha notizia è quello contro don Sebastiano Gavari, accusato nel 1527 di negare l’autorità papale, la cui abiura  non dovette essere  troppo sincera se ancora nel 1541, ad Albino, egli aveva fama di cattivo cristiano</w:t>
      </w:r>
      <w:r>
        <w:rPr>
          <w:rStyle w:val="FootnoteCharacters"/>
          <w:rStyle w:val="FootnoteAnchor"/>
        </w:rPr>
        <w:footnoteReference w:id="67"/>
      </w:r>
      <w:r>
        <w:rPr/>
        <w:t>. Negli anni ’30 “Con empio sacrilegio erasi da perfidi introdotto nella città nostra il cavar gl’occhi a tutte le imagini del Redentore, Maria vergine et santi che dipinti si vedevano in varii luoghi publici della città, senza che l’humana diligenza arrivasse a ritrovarne il delinquente. Il responsabile, un soldato eretico venne finalmente colto sul fatto e subito linciato dalla folla inferocita”</w:t>
      </w:r>
      <w:r>
        <w:rPr>
          <w:rStyle w:val="FootnoteCharacters"/>
          <w:rStyle w:val="FootnoteAnchor"/>
        </w:rPr>
        <w:footnoteReference w:id="68"/>
      </w:r>
      <w:r>
        <w:rPr/>
        <w:t>.</w:t>
      </w:r>
    </w:p>
    <w:p>
      <w:pPr>
        <w:pStyle w:val="Normal"/>
        <w:jc w:val="both"/>
        <w:rPr/>
      </w:pPr>
      <w:r>
        <w:rPr/>
        <w:t>Nel 1536  il vice-parroco di San Salvatore, don Pietro Pesenti da Gerosa, che nei verbali della visita del Lippomano si legge honeste et exemplariter vivit, fu poi accusato di professare dottrine ereticali sul purgatorio, sulla confessione auricolare, sulle immagini sacre, sulla venerazione dei santi, la cui abiura si ridusse  tuttavia a un atto di obbedienza formale. Arrestato, evase dal carcere, si rifugiò a Brescia, dove fu subito consegnato al braccio secolare per l’esecuzione capitale, ma sopravvenne la morte</w:t>
      </w:r>
      <w:r>
        <w:rPr>
          <w:rStyle w:val="FootnoteCharacters"/>
          <w:rStyle w:val="FootnoteAnchor"/>
        </w:rPr>
        <w:footnoteReference w:id="69"/>
      </w:r>
      <w:r>
        <w:rPr/>
        <w:t xml:space="preserve">. Tratteremo più avanti del caso più eclatante del Medolago. </w:t>
      </w:r>
    </w:p>
    <w:p>
      <w:pPr>
        <w:pStyle w:val="Normal"/>
        <w:jc w:val="both"/>
        <w:rPr/>
      </w:pPr>
      <w:r>
        <w:rPr/>
        <w:t>Comunque la sotterranea  circolazione di dottrine ereticali emerge dal monitorio del Lippomano emanato il 19  maggio 1537 che vietava ai librai cittadini di vendere o rilegare  opere di Ecolampadio, Bullinger, Melantone, Zwingli, Bugenhagen, Pellikan, Lambert, Rhegius, Jonas, Brenz, Butzer, Lutero.</w:t>
      </w:r>
    </w:p>
    <w:p>
      <w:pPr>
        <w:pStyle w:val="Normal"/>
        <w:jc w:val="both"/>
        <w:rPr>
          <w:b/>
          <w:b/>
        </w:rPr>
      </w:pPr>
      <w:r>
        <w:rPr>
          <w:b/>
        </w:rPr>
        <w:t>La Famiglia  Miani</w:t>
      </w:r>
    </w:p>
    <w:p>
      <w:pPr>
        <w:pStyle w:val="Normal"/>
        <w:jc w:val="both"/>
        <w:rPr/>
      </w:pPr>
      <w:r>
        <w:rPr/>
        <w:t xml:space="preserve">Girolamo Miani era figlio di Angelo che aveva esercitato la mercatura, probabilmente in Levante e nel settore della lana. Si sposa  a 27 anni con la figlia di Eustachio Tron, fratello di quel Nicolò che due anni dopo nel 1471 sarebbe divenuto doge. E’ possibile che la Tron sia morta di parto, dopo aver generato Cristina, perché nel 1573 Angelo si risposa con Eleonora Morosini q. Carlo  </w:t>
      </w:r>
      <w:r>
        <w:rPr>
          <w:i/>
        </w:rPr>
        <w:t xml:space="preserve">da Lisbona, </w:t>
      </w:r>
      <w:r>
        <w:rPr/>
        <w:t>vedova a sua volta di un Minotto.</w:t>
      </w:r>
    </w:p>
    <w:p>
      <w:pPr>
        <w:pStyle w:val="Normal"/>
        <w:jc w:val="both"/>
        <w:rPr/>
      </w:pPr>
      <w:r>
        <w:rPr/>
        <w:t>Nel decennio fra il 1466 e il 1476 Angelo acquista terre a Fanzolo, sotto Castelfranco, dove possiede una casa. Non si trattava di beni considerevoli, ma una sorta di assicurazione contro i rischi della mercatura. Nel 1481-82 è capitano  della Riviera marchigiana (nel corso della guerra contro gli Estensi si impadronisce di Comacchio), nel 1486 è podestà e capitano a Feltre, nell’88 è dei tre provveditori sopra il Polesine, nel ’92 provveditore a Lepanto e poi a Zante. Ma il 18 agosto 1496 viene trovato impiccato in una bottega a Rialto e il suo corpo non è fatto vedere ad alcuno</w:t>
      </w:r>
      <w:r>
        <w:rPr>
          <w:rStyle w:val="FootnoteCharacters"/>
          <w:rStyle w:val="FootnoteAnchor"/>
        </w:rPr>
        <w:footnoteReference w:id="70"/>
      </w:r>
      <w:r>
        <w:rPr/>
        <w:t>.</w:t>
      </w:r>
    </w:p>
    <w:p>
      <w:pPr>
        <w:pStyle w:val="Normal"/>
        <w:jc w:val="both"/>
        <w:rPr/>
      </w:pPr>
      <w:r>
        <w:rPr/>
        <w:t>Non conosciamo le cause della tragedia, possiamo ipotizzare un dissesto finanziario; alla fine del Quattrocento  erano falliti diversi banchi veneziani. Lasciava  alla vedova e ai figli solo parte della casa a S.Vidal e qualche proprietà in terraferma. Girolamo, bambino decenne, rimane traumatizzato: i figli Luca, Carlo e Marco si attivano in politica e  contrarranno matrimonio con delle vedove, il che significa che erano a caccia di doti.</w:t>
      </w:r>
    </w:p>
    <w:p>
      <w:pPr>
        <w:pStyle w:val="Normal"/>
        <w:jc w:val="both"/>
        <w:rPr/>
      </w:pPr>
      <w:r>
        <w:rPr/>
        <w:t>Nel 1510, durante la guerra della lega di Cambrai Luca, castellano della fortezza della Scala , all’imbocco della Valsugana, è fatto prigioniero dai tedeschi, liberato con il pagamento del riscatto, resta menomato nel fisico. Per rimediare alla situazione economica precaria chiede al Maggior Consiglio la  concessione della castellania di Quero. Girolamo vi si reca nei primi mesi del 1511. Il 27 agosto è fatto prigioniero dagli stradiotti di Mercurio Bua, nobile greco di origine albanese schierato con gli imperiali. Un mese dopo riesce ad evadere da Maserada, fugge e, dopo aver camminato tutta la notte, ripara a Treviso. Si era raccomandato alla Madonna molto venerata nel santuario della città. Nella tenda del Bua aveva inteso che “ li todeschi voleno venir  a questa  impresa di Trevixo”</w:t>
      </w:r>
      <w:r>
        <w:rPr>
          <w:rStyle w:val="FootnoteCharacters"/>
          <w:rStyle w:val="FootnoteAnchor"/>
        </w:rPr>
        <w:footnoteReference w:id="71"/>
      </w:r>
      <w:r>
        <w:rPr/>
        <w:t>. Pensa solo a entrare in politica. Ha compiuto 25 anni e manda la mamma a giurare che ha compiuto 25 anni.</w:t>
      </w:r>
      <w:r>
        <w:rPr>
          <w:rStyle w:val="FootnoteCharacters"/>
          <w:rStyle w:val="FootnoteAnchor"/>
        </w:rPr>
        <w:footnoteReference w:id="72"/>
      </w:r>
      <w:r>
        <w:rPr/>
        <w:t>Nell’ottobre del 1512 è a Venezia per partecipare al ballottaggio e divenire, senza riuscirvi, podestà a Romano</w:t>
      </w:r>
    </w:p>
    <w:p>
      <w:pPr>
        <w:pStyle w:val="Normal"/>
        <w:jc w:val="both"/>
        <w:rPr/>
      </w:pPr>
      <w:r>
        <w:rPr/>
        <w:t>Nel 1514 il Bua passerà nuovamente al servizio di Venezia. Girolamo continua a partecipare agli avvenimenti bellici; nel giugno del 1514 si trova a Porpetto, in Friuli, presso il provveditore in campo Giovanni Vitturi</w:t>
      </w:r>
      <w:r>
        <w:rPr>
          <w:rStyle w:val="FootnoteCharacters"/>
          <w:rStyle w:val="FootnoteAnchor"/>
        </w:rPr>
        <w:footnoteReference w:id="73"/>
      </w:r>
      <w:r>
        <w:rPr/>
        <w:t>. Il 3 giugno 1516 per farsi eleggere nella Quarantia civile, presta all’erario 100 ducati, una somma non proprio esigua, se corrispondeva alla paga annuale di un operaio specializzato dell’Arsenale. Nella redecima del 1514 l’entrata netta di Girolamo è fissata in ducati 40, circa il 20% delle entrate dell’intera famiglia.</w:t>
      </w:r>
    </w:p>
    <w:p>
      <w:pPr>
        <w:pStyle w:val="Normal"/>
        <w:jc w:val="both"/>
        <w:rPr/>
      </w:pPr>
      <w:r>
        <w:rPr/>
        <w:t>Alla morte del fratello Luca, nel luglio del 1519, la Signoria gli concede di subentrare definitivamente a Quero in luogo del defunto. Conosciamo nulla degli anni passati  nella solitudine del castello tra gente rude e incolta. Fece un breve ritorno a Venezia  il 14 maggio 1523, essendo stato sorteggiato fra gli elettori del futuro doge Andrea Gritti</w:t>
      </w:r>
      <w:r>
        <w:rPr>
          <w:rStyle w:val="FootnoteCharacters"/>
          <w:rStyle w:val="FootnoteAnchor"/>
        </w:rPr>
        <w:footnoteReference w:id="74"/>
      </w:r>
      <w:r>
        <w:rPr/>
        <w:t>e per affari in favore dei nipoti, figli di Luca. Furono comunque anni di riflessione sulla  sua vita trascorsa e di  un inizio di ritorno deciso al Signore.</w:t>
      </w:r>
    </w:p>
    <w:p>
      <w:pPr>
        <w:pStyle w:val="Normal"/>
        <w:jc w:val="both"/>
        <w:rPr/>
      </w:pPr>
      <w:r>
        <w:rPr/>
        <w:t>Conclusi i reggimenti della castellania, ritorna a Venezia dove si verifica in Girolamo una trasformazione interiore che lo porta a consigliare e ad aiutare le persone che si rivolgono a lui. Emblematica è la vicenda di Omobono degli Asperti.</w:t>
      </w:r>
    </w:p>
    <w:p>
      <w:pPr>
        <w:pStyle w:val="Normal"/>
        <w:jc w:val="both"/>
        <w:rPr/>
      </w:pPr>
      <w:r>
        <w:rPr/>
        <w:t>Nel 1526/27 il Miani incontra a Venezia   Omobono degli Asperti, che sarà  arrestato, inquisito per eresia e condannato a remare sulla galea  nel 1550 a Verona. Nell’interrogatorio del 18 agosto 1550 racconta la sua vita irrequieta e turbolenta e l’incontro con Girolamo di cui tesse un elogio straordinario:</w:t>
      </w:r>
      <w:r>
        <w:rPr>
          <w:i/>
        </w:rPr>
        <w:t xml:space="preserve"> Et andai a Venetia et capitai alle mani di messer Gieronimo Miani. Et se bene a battesmo haveva nome – anci ho – Homobono, io mi missi nome Gioanmaria per non esser conosciuto de esser stato frate et per quello che era, et li steti per uno tempo col detto magnifico messer Gieronimo Miani, homo certo molto da bene et catholico.</w:t>
      </w:r>
    </w:p>
    <w:p>
      <w:pPr>
        <w:pStyle w:val="Normal"/>
        <w:jc w:val="both"/>
        <w:rPr>
          <w:b/>
          <w:b/>
        </w:rPr>
      </w:pPr>
      <w:r>
        <w:rPr>
          <w:b/>
        </w:rPr>
        <w:t>Il volontariato durante la carestia del 1527/28</w:t>
      </w:r>
    </w:p>
    <w:p>
      <w:pPr>
        <w:pStyle w:val="Normal"/>
        <w:jc w:val="both"/>
        <w:rPr/>
      </w:pPr>
      <w:r>
        <w:rPr/>
        <w:t xml:space="preserve">Con la guida di un padre spirituale approfondì la conversione a Cristo. Dagli occhi purificati dall’ascesi, ebbe il dono di vedere e far nascere l’amore per   i poveri. La salvezza della propria vita fu inseparabile dalla salvezza del prossimo. </w:t>
      </w:r>
    </w:p>
    <w:p>
      <w:pPr>
        <w:pStyle w:val="Normal"/>
        <w:jc w:val="both"/>
        <w:rPr/>
      </w:pPr>
      <w:r>
        <w:rPr/>
        <w:t>Una grande carestia  originata dalle piogge ininterrotte e dalle tempeste di vento arrecarono danni irrimediabili alle campagne, per cui una moltitudine di poveri si riversò in Venezia. Girolamo non fu insensibile e non rimase inerte di fronte alla dilagante miseria.</w:t>
      </w:r>
    </w:p>
    <w:p>
      <w:pPr>
        <w:pStyle w:val="Normal"/>
        <w:jc w:val="both"/>
        <w:rPr/>
      </w:pPr>
      <w:r>
        <w:rPr/>
        <w:t>Probabilmente il travolgente servizio ai poveri fu favorito dalla appartenenza al Divino Amore. Vendette le vesti e i tappeti con l’altre robe di casa, consumando il tutto in questa pia e santa impresa. Esercitò con Girolamo Cavalli il governo del capannone del Bersaglio che sorgeva dietro la chiesa dei Santi Giovanni e Paolo dove avevano trovato riparo 103 poveri di Cristo: una minima parte delle folle di mendicanti che vagavano per la città. I governatori Bartolomeo di Marco causidico, Luigi merciaio all’insegna del Leon Bianco e Bartolomeo Boniperti, mercante di legname e di molti altri che nel luogo detto del Bersaglio  avevano eretto un ospedale sotto l’invocazione di nostro Signor Gesù Cristo nella parrocchia di S. Maria Formosa, supplicarono il patriarca Girolamo Quirini di poter erigere una cappella in cui fosse celebrata la messa quotidiana, eccettuate le solennità di Natale e Pasqua, e amministrati i sacramenti  ai poveri, agli inservienti e ai benefattori, da un sacerdote secolare per accrescere la loro devozione  a lode e gloria di Dio Onnipotente. Essi proposero il sacerdote di Vicenza, Pellegrino Asti, che poteva essere  sostituito da altro sacerdote approvato dal  Patriarca</w:t>
      </w:r>
      <w:r>
        <w:rPr>
          <w:rStyle w:val="FootnoteCharacters"/>
          <w:rStyle w:val="FootnoteAnchor"/>
        </w:rPr>
        <w:footnoteReference w:id="75"/>
      </w:r>
      <w:r>
        <w:rPr/>
        <w:t>. Nel 1531 l’Asti sarà sostituito dal sacerdote Francesco Ognibene.</w:t>
      </w:r>
    </w:p>
    <w:p>
      <w:pPr>
        <w:pStyle w:val="Normal"/>
        <w:jc w:val="both"/>
        <w:rPr/>
      </w:pPr>
      <w:r>
        <w:rPr/>
        <w:t xml:space="preserve">Il Miani diede molto ai poveri, non tutto, perché alla cognata Cecilia il comportamento di Girolamo doveva sembrare più prossimo alla pazzia che alla stranezza. La figlia Elena, divenuta suor Gregoria, ricorda come la madre rimproverasse sovente il cognato dicendo che faceva male  a dispensare tutto il suo, lasciando poi li suoi nipoti poveri e mendichi. </w:t>
      </w:r>
    </w:p>
    <w:p>
      <w:pPr>
        <w:pStyle w:val="Normal"/>
        <w:jc w:val="both"/>
        <w:rPr>
          <w:b/>
          <w:b/>
        </w:rPr>
      </w:pPr>
      <w:r>
        <w:rPr/>
        <w:t>Vestì, sfamò e ospitò i poveri in casa, confortò i malati, portando di notte a sepoltura i cadaveri abbandonati per le strade. Bartolomeo Spadafora nell’orazione  per la morte del religiosissimo doge, Marco Antonio Trevisan, (aveva fatto voto di castità e proibito feste e balli in Venezia), avvenuta nel 1554 mentre era in preghiera, cita l’esempio del Miani: “</w:t>
      </w:r>
      <w:r>
        <w:rPr>
          <w:i/>
        </w:rPr>
        <w:t>Et quell’ardentissimo vaso di carità Girolamo Miani, il quale non pur per li vivi Christiani, ma pur per li morti corpi spendeva la vita non che la memoria, ma i vestigii sono recentissimi e fresca è la sepoltura”</w:t>
      </w:r>
      <w:r>
        <w:rPr>
          <w:rStyle w:val="FootnoteCharacters"/>
          <w:rStyle w:val="FootnoteAnchor"/>
        </w:rPr>
        <w:footnoteReference w:id="76"/>
      </w:r>
    </w:p>
    <w:p>
      <w:pPr>
        <w:pStyle w:val="Normal"/>
        <w:ind w:left="705" w:right="0" w:hanging="0"/>
        <w:rPr>
          <w:b/>
          <w:b/>
        </w:rPr>
      </w:pPr>
      <w:r>
        <w:rPr>
          <w:b/>
        </w:rPr>
        <w:t>La bottega di S. Basilio</w:t>
      </w:r>
    </w:p>
    <w:p>
      <w:pPr>
        <w:pStyle w:val="Normal"/>
        <w:ind w:left="0" w:right="0" w:firstLine="705"/>
        <w:jc w:val="both"/>
        <w:rPr/>
      </w:pPr>
      <w:r>
        <w:rPr/>
        <w:t>In questa congiuntura inizia</w:t>
      </w:r>
      <w:r>
        <w:rPr>
          <w:b/>
        </w:rPr>
        <w:t xml:space="preserve"> </w:t>
      </w:r>
      <w:r>
        <w:rPr/>
        <w:t xml:space="preserve">l’originale opera  del Miani, che riforma il sistema assistenziale vigente dando vita ad uno straordinario progetto ecclesiale. Seppe intrecciare l’ispirazione religiosa di riforma della chiesa, fondata sulla devozione e la carità, con l’affermazione cristiana del lavoro, vietando nel modo più assoluto la mendicità, </w:t>
      </w:r>
      <w:r>
        <w:rPr>
          <w:i/>
        </w:rPr>
        <w:t xml:space="preserve">cosa men che cristiana. </w:t>
      </w:r>
      <w:r>
        <w:rPr/>
        <w:t xml:space="preserve">Perciò i bambini orfani che andava raccogliendo per le calli furono da lui avviati al lavoro  nella bottega che aveva istituito, sotto la guida di artigiani specializzati, come Arcangelo Romitan, persona altamente qualificata e geniale. Tra i diversi esercizi ebbe un rilievo permanente l’insegnamento e l’avviamento all’arte della lana, uno dei principali mestieri che dava lavoro e sostentamento al popolo minuto e alle famiglie in grandissimo numero. Dai lavoranti di lana il governo poi attingeva il personale  della </w:t>
      </w:r>
      <w:r>
        <w:rPr>
          <w:i/>
        </w:rPr>
        <w:t xml:space="preserve">marinarezza, ziurma et altri marineri. </w:t>
      </w:r>
      <w:r>
        <w:rPr/>
        <w:t>In contrada S. Basilio istituì la</w:t>
      </w:r>
      <w:r>
        <w:rPr>
          <w:i/>
        </w:rPr>
        <w:t xml:space="preserve"> </w:t>
      </w:r>
      <w:r>
        <w:rPr/>
        <w:t>prima opera specifica per ragazzi orfani mendicanti e vagabondi, salvandoli dai pericoli della strada, dalle sanzioni legislative che vietavano il vagabondaggio, ma soprattutto ricostruendone la personalità attraverso  il  lavoro, la devozione e la carità “</w:t>
      </w:r>
      <w:r>
        <w:rPr>
          <w:i/>
        </w:rPr>
        <w:t>Le qual tre cose sono il fondamento delopera”</w:t>
      </w:r>
      <w:r>
        <w:rPr>
          <w:rStyle w:val="FootnoteCharacters"/>
          <w:rStyle w:val="FootnoteAnchor"/>
        </w:rPr>
        <w:footnoteReference w:id="77"/>
      </w:r>
      <w:r>
        <w:rPr>
          <w:i/>
        </w:rPr>
        <w:t xml:space="preserve">. </w:t>
      </w:r>
      <w:r>
        <w:rPr/>
        <w:t>Ciò che stupiva non era solo  il recupero di questi  ragazzi, ma il fatto che il Miani cercava di realizzare la chiesa  dei tempi apostolici, all’insegna della povertà, della devozione e della vita comune, con fanciulli di strada, anche se accuratamente scelti</w:t>
      </w:r>
      <w:r>
        <w:rPr>
          <w:rStyle w:val="FootnoteCharacters"/>
          <w:rStyle w:val="FootnoteAnchor"/>
        </w:rPr>
        <w:footnoteReference w:id="78"/>
      </w:r>
      <w:r>
        <w:rPr/>
        <w:t>.</w:t>
      </w:r>
    </w:p>
    <w:p>
      <w:pPr>
        <w:pStyle w:val="Normal"/>
        <w:jc w:val="both"/>
        <w:rPr/>
      </w:pPr>
      <w:r>
        <w:rPr/>
        <w:t>L’anonimo traccia un ritratto idilliaco della comunità degli orfani, ai quali si insegnava a vivere non mendicando, ma delle proprie fatiche… “</w:t>
      </w:r>
      <w:r>
        <w:rPr>
          <w:i/>
        </w:rPr>
        <w:t>ogn’uno dover sostentarsi co’ propri sudori, secondo quel detto: chi non lavora non mangi. Lavorando si cantavano salmi, oravasi giorno e notte, il tutto era comune”</w:t>
      </w:r>
      <w:r>
        <w:rPr>
          <w:rStyle w:val="FootnoteCharacters"/>
          <w:rStyle w:val="FootnoteAnchor"/>
        </w:rPr>
        <w:footnoteReference w:id="79"/>
      </w:r>
      <w:r>
        <w:rPr>
          <w:i/>
        </w:rPr>
        <w:t>.</w:t>
      </w:r>
    </w:p>
    <w:p>
      <w:pPr>
        <w:pStyle w:val="Normal"/>
        <w:jc w:val="both"/>
        <w:rPr/>
      </w:pPr>
      <w:r>
        <w:rPr/>
        <w:t>Una descrizione più veritiera e realistica  della vita  che si svolgeva in queste congregazioni di orfani è delineata invece nella lettera del Miani a Ludovico Viscardi Vavassori, in cui traspare un fondatore, energico uomo di governo, non buonista. In questo scritto un lungo passo è riservato ad Ambone, per il quale  dispone interventi repressivi e duri, almeno per l’attuale sensibilità. Mangi isolato dagli altri; se compie qualche cosa di male sia privato del vino; per le mancanze più gravi gli si infligga il castigo del cavallo (colpi di verga sulle natiche); sia incaricato  di svuotare i pitali, scopare la casa, provvedere acqua e legna; gli sia vietato maneggiare cibi e bevande. Non esca di casa, parli solo con il Viscardi, il commesso o il guardiano. Trascorso un adeguato periodo, potrà essere riavvicinato agli altri a tavola e, secondo i progressi, gli sarà tolto questo giogo di penitenza per i suoi errori. Non gli sia risparmiato il cavallo tutte le volte che parla e allo stesso modo sia punito chi non l’accusa. Nel metodo pedagogico del santo non veniva quindi esclusa la delazione. Addolcisce poi i toni prescrivendo che queste regole gli siano comunicate con buone parole, senza   fargli sapere che sono state dettate dal Miani stesso. Conoscendo che Ambone possa fuggire portando con sé dei ragazzi – aveva infatti  detto di voler portare via Giovanni Tezo -  conclude se motteggiasse di volersene andare, accontentatelo subito</w:t>
      </w:r>
      <w:r>
        <w:rPr>
          <w:rStyle w:val="FootnoteCharacters"/>
          <w:rStyle w:val="FootnoteAnchor"/>
        </w:rPr>
        <w:footnoteReference w:id="80"/>
      </w:r>
      <w:r>
        <w:rPr/>
        <w:t xml:space="preserve">. </w:t>
      </w:r>
    </w:p>
    <w:p>
      <w:pPr>
        <w:pStyle w:val="Normal"/>
        <w:jc w:val="both"/>
        <w:rPr/>
      </w:pPr>
      <w:r>
        <w:rPr/>
        <w:t xml:space="preserve">Nella lettera al p. Barili con tono deciso ingiunge a Giovanni Antonio da Milano: </w:t>
      </w:r>
      <w:r>
        <w:rPr>
          <w:i/>
        </w:rPr>
        <w:t>“ett  mandar ali ospedali quelli che non lavora con pace et devucion ett modestia”</w:t>
      </w:r>
      <w:r>
        <w:rPr>
          <w:rStyle w:val="FootnoteCharacters"/>
          <w:rStyle w:val="FootnoteAnchor"/>
        </w:rPr>
        <w:footnoteReference w:id="81"/>
      </w:r>
      <w:r>
        <w:rPr>
          <w:i/>
        </w:rPr>
        <w:t>.</w:t>
      </w:r>
    </w:p>
    <w:p>
      <w:pPr>
        <w:pStyle w:val="Heading9"/>
        <w:ind w:left="708" w:right="0" w:firstLine="708"/>
        <w:rPr/>
      </w:pPr>
      <w:r>
        <w:rPr/>
        <w:t>L’abbandono del Bersaglio per la bottega di S. Basilio</w:t>
      </w:r>
    </w:p>
    <w:p>
      <w:pPr>
        <w:pStyle w:val="Normal"/>
        <w:rPr/>
      </w:pPr>
      <w:r>
        <w:rPr/>
      </w:r>
    </w:p>
    <w:p>
      <w:pPr>
        <w:pStyle w:val="Normal"/>
        <w:rPr/>
      </w:pPr>
      <w:r>
        <w:rPr/>
        <w:t xml:space="preserve">Fra  i quattro ricoveri temporanei solo il ricovero del Bersaglio da temporaneo diventò permanente, dando origine  all’ospedale dei  </w:t>
      </w:r>
      <w:r>
        <w:rPr>
          <w:i/>
        </w:rPr>
        <w:t xml:space="preserve">poveri arbandonati </w:t>
      </w:r>
      <w:r>
        <w:rPr/>
        <w:t>o dei Derelitti.</w:t>
      </w:r>
    </w:p>
    <w:p>
      <w:pPr>
        <w:pStyle w:val="Normal"/>
        <w:jc w:val="both"/>
        <w:rPr/>
      </w:pPr>
      <w:r>
        <w:rPr/>
        <w:t>Girolamo invece, terminata l’emergenza, abbandonò il capannone del Bersaglio,  per attuare un suo personale progetto di riforma della chiesa con gli orfani e le orfane, aprì una bottega a S. Basilio. Il Bersaglio,  con sede</w:t>
      </w:r>
      <w:r>
        <w:rPr>
          <w:i/>
        </w:rPr>
        <w:t xml:space="preserve"> </w:t>
      </w:r>
      <w:r>
        <w:rPr/>
        <w:t xml:space="preserve">presso la chiesa dei SS. Giovanni e Paolo, continuò l’assistenza  sotto la direzione di  governatori e del cappellano Francesco Ognibene. </w:t>
      </w:r>
    </w:p>
    <w:p>
      <w:pPr>
        <w:pStyle w:val="Normal"/>
        <w:rPr/>
      </w:pPr>
      <w:r>
        <w:rPr>
          <w:b/>
        </w:rPr>
        <w:t>Una donazione</w:t>
      </w:r>
      <w:r>
        <w:rPr>
          <w:b/>
          <w:i/>
        </w:rPr>
        <w:t xml:space="preserve"> “inter vivos”</w:t>
      </w:r>
    </w:p>
    <w:p>
      <w:pPr>
        <w:pStyle w:val="Normal"/>
        <w:jc w:val="both"/>
        <w:rPr/>
      </w:pPr>
      <w:r>
        <w:rPr/>
        <w:t>Il 1531 fu per il Miani un anno cruciale. Nel febbraio di quell’anno concretizzò  il progetto di riforma radicale della propria vita per donarsi totalmente a Cristo e ai poveri e realizzare con loro il modello della chiesa apostolica primitiva. A somiglianza degli apostoli, prendendo alla lettera la parola di Cristo: “</w:t>
      </w:r>
      <w:r>
        <w:rPr>
          <w:i/>
        </w:rPr>
        <w:t>Se vuoi essere perfetto, va’, vendi quello che hai, dallo ai poveri, poi vieni e seguimi “,</w:t>
      </w:r>
      <w:r>
        <w:rPr/>
        <w:t xml:space="preserve"> scelse la povertà assoluta. Il 6 febbraio, davanti al notaio Alvise Zorzi, rinunciò a tutti i suoi beni con una donazione “</w:t>
      </w:r>
      <w:r>
        <w:rPr>
          <w:i/>
        </w:rPr>
        <w:t>inter vivos</w:t>
      </w:r>
      <w:r>
        <w:rPr/>
        <w:t>” a sua cognata, moglie del defunto Luca, di tutti i beni che possedeva, escludendo quelli impegnati nella fondazione e mantenimento della bottega di San Basilio: “</w:t>
      </w:r>
      <w:r>
        <w:rPr>
          <w:i/>
        </w:rPr>
        <w:t>eccettuando</w:t>
      </w:r>
      <w:r>
        <w:rPr/>
        <w:t xml:space="preserve"> </w:t>
      </w:r>
      <w:r>
        <w:rPr>
          <w:i/>
        </w:rPr>
        <w:t>ogni debito e credito et ogni ragion, che quovis modo ho per conto della bottega, sive opera pia ,esercitata al presente nella contrada di San Basilio a comodo delli poveri putti derelicti”</w:t>
      </w:r>
      <w:r>
        <w:rPr/>
        <w:t xml:space="preserve"> (</w:t>
      </w:r>
      <w:r>
        <w:rPr>
          <w:rStyle w:val="FootnoteCharacters"/>
          <w:rStyle w:val="FootnoteAnchor"/>
        </w:rPr>
        <w:footnoteReference w:id="82"/>
      </w:r>
      <w:r>
        <w:rPr/>
        <w:t xml:space="preserve"> ). Disponeva che i suoi beni fossero distribuiti in parti uguali, ma riservava alla cognata di disporne liberamente, secondo che i figli si fossero dimostrati  a lei ossequienti e obbedienti. Dichiarava  di avere amministrato le sostanze dei nipoti con fedeltà e senza il minimo  compenso; era certo  di non essere debitore di alcuna somma, tranne dieci ducati di imposte che prescriveva fossero pagati immediatamente. Di sua mano scrisse la minuta che consegnò al notaio per essere trascritta.</w:t>
      </w:r>
    </w:p>
    <w:p>
      <w:pPr>
        <w:pStyle w:val="Normal"/>
        <w:jc w:val="both"/>
        <w:rPr/>
      </w:pPr>
      <w:r>
        <w:rPr>
          <w:rFonts w:eastAsia="Times New Roman" w:cs="Times New Roman"/>
        </w:rPr>
        <w:t xml:space="preserve"> </w:t>
      </w:r>
      <w:r>
        <w:rPr/>
        <w:t>Il  De Rossi nella biografia del Miani, citando la donazione del 1531, scrive che la bottega in contrada S. Basilio era stata aperta tre anni prima, probabilmente nel 1529.  Il santo deliberò di lasciare il traffico della lana alla cognata, depose l’abito civile, una veste lunga con maniche a gomito, si vestì di panno grosso leonato, scarpe grosse e un mantellino: rinunciò al suo status sociale per vivere tra gli infelici e i miserabili. Decise di condividerne la vita, lavorando,  pregando e compiendo i mestieri più umili. Abbandonò la sua casa per non farvi più ritorno. Angelo Miani, figlio di Marco, fratello di Girolamo, nella lettera a Bianca Trissino</w:t>
      </w:r>
      <w:r>
        <w:rPr>
          <w:rStyle w:val="FootnoteCharacters"/>
          <w:rStyle w:val="FootnoteAnchor"/>
        </w:rPr>
        <w:footnoteReference w:id="83"/>
      </w:r>
      <w:r>
        <w:rPr/>
        <w:t>, scrive  che Girolamo, quando ritornò a Venezia al Bersaglio, nel 1535, non si era mai fatto vedere né a lui, né agli altri nipoti, limitandosi a far sapere che si raccomandava alle loro preghiere</w:t>
      </w:r>
      <w:r>
        <w:rPr>
          <w:rStyle w:val="FootnoteCharacters"/>
          <w:rStyle w:val="FootnoteAnchor"/>
        </w:rPr>
        <w:footnoteReference w:id="84"/>
      </w:r>
      <w:r>
        <w:rPr/>
        <w:t>. Preferì l’ospitalità di Andrea Lippomano alla Trinità.</w:t>
      </w:r>
    </w:p>
    <w:p>
      <w:pPr>
        <w:pStyle w:val="Normal"/>
        <w:jc w:val="both"/>
        <w:rPr/>
      </w:pPr>
      <w:r>
        <w:rPr/>
        <w:tab/>
        <w:t>Da qualche anno era andato maturando questo passo così radicale  con la frequentazione dei teatini a San Nicola da Tolentino e soprattutto per la guida inflessibile del vescovo di Chieti, Pietro Carafa.</w:t>
      </w:r>
    </w:p>
    <w:p>
      <w:pPr>
        <w:pStyle w:val="Normal"/>
        <w:jc w:val="both"/>
        <w:rPr/>
      </w:pPr>
      <w:r>
        <w:rPr/>
        <w:t>In questo  anno  1531 fu cooptato dai governatori degli Incurabili</w:t>
      </w:r>
      <w:r>
        <w:rPr>
          <w:rStyle w:val="FootnoteCharacters"/>
          <w:rStyle w:val="FootnoteAnchor"/>
        </w:rPr>
        <w:footnoteReference w:id="85"/>
      </w:r>
      <w:r>
        <w:rPr/>
        <w:t xml:space="preserve">.  Da S. Basilio il Miani condusse agli Incurabili i suoi orfani. </w:t>
      </w:r>
    </w:p>
    <w:p>
      <w:pPr>
        <w:pStyle w:val="Normal"/>
        <w:jc w:val="both"/>
        <w:rPr/>
      </w:pPr>
      <w:r>
        <w:rPr/>
        <w:t xml:space="preserve">Ai funerali del vescovo Altobello Averoldi, celebrati il 4 novembre 1531, vi partecipano sia gli orfani dei SS. Giovanni e Paolo vestiti di biavo (ceruleo), sia gli orfani del Miani e degli Incurabili vestiti di bianco: e fu un bel vedere – come attesta il Sanudo - per la devozione e la preghiera </w:t>
      </w:r>
      <w:r>
        <w:rPr>
          <w:i/>
        </w:rPr>
        <w:t>dell’ora pro eo.</w:t>
      </w:r>
    </w:p>
    <w:p>
      <w:pPr>
        <w:pStyle w:val="Normal"/>
        <w:ind w:left="708" w:right="0" w:firstLine="708"/>
        <w:rPr>
          <w:i/>
          <w:i/>
        </w:rPr>
      </w:pPr>
      <w:r>
        <w:rPr>
          <w:i/>
        </w:rPr>
      </w:r>
    </w:p>
    <w:p>
      <w:pPr>
        <w:pStyle w:val="Normal"/>
        <w:ind w:left="708" w:right="0" w:hanging="0"/>
        <w:jc w:val="center"/>
        <w:rPr/>
      </w:pPr>
      <w:r>
        <w:rPr>
          <w:b/>
        </w:rPr>
        <w:t>Dagli Incurabili  a Bergamo</w:t>
      </w:r>
      <w:r>
        <w:rPr/>
        <w:t>.</w:t>
      </w:r>
    </w:p>
    <w:p>
      <w:pPr>
        <w:pStyle w:val="Normal"/>
        <w:rPr/>
      </w:pPr>
      <w:r>
        <w:rPr/>
        <w:t>Mentre svolgeva una preziosa collaborazione con i deputati dell’ospedale degli Incurabili, Agostino Barili, sacerdote bergamasco, ed altre devote persone scrissero al Carafa chiedendo il suo aiuto per l’istituzione di opere pie a Bergamo. Il vescovo teatino inviò loro il dilettissimo fratello in Cristo Girolamo Miani (</w:t>
      </w:r>
      <w:r>
        <w:rPr>
          <w:rStyle w:val="FootnoteCharacters"/>
          <w:rStyle w:val="FootnoteAnchor"/>
        </w:rPr>
        <w:footnoteReference w:id="86"/>
      </w:r>
      <w:r>
        <w:rPr/>
        <w:t>). Egli obbedì, benchè criticato e accusato di incostanza dai veneziani. Con un gruppo di ragazzi, “</w:t>
      </w:r>
      <w:r>
        <w:rPr>
          <w:i/>
        </w:rPr>
        <w:t>come il corpo scelto dei giannizzeri dell’esercito turco”,</w:t>
      </w:r>
      <w:r>
        <w:rPr/>
        <w:t xml:space="preserve"> si incamminò verso Bergamo per condurre le genti al ben fare.</w:t>
      </w:r>
    </w:p>
    <w:p>
      <w:pPr>
        <w:pStyle w:val="Normal"/>
        <w:rPr/>
      </w:pPr>
      <w:r>
        <w:rPr/>
        <w:t>Il notaio Martino Benaglia così descrive l’arrivo e la sistemazione degli orfani del Miani in città.</w:t>
      </w:r>
    </w:p>
    <w:p>
      <w:pPr>
        <w:pStyle w:val="Normal"/>
        <w:jc w:val="both"/>
        <w:rPr/>
      </w:pPr>
      <w:r>
        <w:rPr/>
        <w:t>“</w:t>
      </w:r>
      <w:r>
        <w:rPr/>
        <w:t>Cum alias Magnificus et generosus d. Hieronymus Meanus  patritius venetus, Spiritu Sancto operante in eo, de anno 1532 advenerit in praesentem  urbem Bergomi et pupillos et pupillas orphanos mendicants in unum collegerit, qui hinc inde per civitatem vagantes et sine aliqua custodia queritabant, ad finem ut illos instrui faceret bonis moribus et in divinis exercitiis versarentur, et ex eis fecerit duas  partes  unam videlizet de pueris masculis, alteram vero  de puellis feminabus. Et cum idem magnificus d. Hieronymus non haberet locum ubi reponeret dictos orphanos  masculos et de loco ipso querendo colloquium habuisset cum reverendissimo domino Petro Lyppomano tunc Bergomi episcopo dignissimo, qui quid  reverendissimus episcopus amplectens summopere huiusmodi provintiam Deo Optimo gratissimam, rogavit  dominos regentes  hospitalis beatae Mariae Magdalenae Bergomi , ut vellent accomodare ipsos orphanos masculos de aliquibus locis in quibus commorari possente et ibi  ali et in virtutibus erudiri. Et propterea ipsi spectabiles domini regentes  dictum  hospitale, volentes morem gerere ipsis  reverendissimo episcopo ac magnifico domino Hieronymo et habentes gratam huiusmodi congregationem pauperum orphanorum, libenter accomodaverunt pro tunc ipsos orphanos de nonnullis locis predicti hospitalis pro habitatione dictorum orphanorum”</w:t>
      </w:r>
      <w:r>
        <w:rPr>
          <w:rStyle w:val="FootnoteCharacters"/>
          <w:rStyle w:val="FootnoteAnchor"/>
        </w:rPr>
        <w:footnoteReference w:id="87"/>
      </w:r>
      <w:r>
        <w:rPr/>
        <w:t>.</w:t>
      </w:r>
    </w:p>
    <w:p>
      <w:pPr>
        <w:pStyle w:val="Normal"/>
        <w:jc w:val="both"/>
        <w:rPr/>
      </w:pPr>
      <w:r>
        <w:rPr/>
        <w:t>Il presidente, i ministri e i consiglieri dell’ospedale della Maddalena, ospedale specializzato in malattie mentali, situato in borgo S. Leonardo, a due passi dalla chiesa di S. Alessandro in Colonna, riservarono ai “Poveri del Miani” il granaio e alcuni locali presso l’infermeria, a sud dello stabile, per un affitto annuo di 29 lire imperiali</w:t>
      </w:r>
      <w:r>
        <w:rPr>
          <w:rStyle w:val="FootnoteCharacters"/>
          <w:rStyle w:val="FootnoteAnchor"/>
        </w:rPr>
        <w:footnoteReference w:id="88"/>
      </w:r>
      <w:r>
        <w:rPr/>
        <w:t xml:space="preserve">. Il ministro del pio luogo, L’artigiano Pasqualino Zanchi, fu uno dei primi collaboratori. Il 10 ottobre 1532 si presentò davanti al consiglio dell’Ospedale Grande e richiese </w:t>
      </w:r>
      <w:r>
        <w:rPr>
          <w:i/>
        </w:rPr>
        <w:t>amore Dei</w:t>
      </w:r>
      <w:r>
        <w:rPr/>
        <w:t xml:space="preserve"> 20 braccia di assi al fine di costruire i letti per gli orfani. I responsabili accolsero la richiesta e “Terminaverunt dari debere pueris pauperibus de presenti moram trahentibus  in ipso hospitali br. Viginti assidum amore Dei, pro construendis lecticis”</w:t>
      </w:r>
      <w:r>
        <w:rPr>
          <w:rStyle w:val="FootnoteCharacters"/>
          <w:rStyle w:val="FootnoteAnchor"/>
        </w:rPr>
        <w:footnoteReference w:id="89"/>
      </w:r>
      <w:r>
        <w:rPr/>
        <w:t>.</w:t>
      </w:r>
    </w:p>
    <w:p>
      <w:pPr>
        <w:pStyle w:val="Normal"/>
        <w:jc w:val="both"/>
        <w:rPr/>
      </w:pPr>
      <w:r>
        <w:rPr/>
        <w:t>Alle orfane fu invece destinata una casa, peraltro non molto sana, in vicinia San Michele Pozzo Bianco. Fondò una casa per le prostitute convertite e istituì la compagnia dei servi dei poveri, una confraternita di sacerdoti e laici consacrati a Dio, senza voti, che con gli orfani e con la collaborazione di cittadini, amanti delle opere pie, deputati a funzioni amministrative, seguisse Cristo come al tempo degli Apostoli, in radicale povertà. Ai suoi discepoli proponeva  con una donazione inter  vivos , di rinunciare a tutti i beni, per in povertà seguitar Gesù Cristo e di rendere visibile questa consacrazione a Dio nel servizio ai poveri, soprattutto agli orfani derelitti.</w:t>
      </w:r>
    </w:p>
    <w:p>
      <w:pPr>
        <w:pStyle w:val="Normal"/>
        <w:jc w:val="both"/>
        <w:rPr/>
      </w:pPr>
      <w:r>
        <w:rPr/>
      </w:r>
    </w:p>
    <w:p>
      <w:pPr>
        <w:pStyle w:val="Normal"/>
        <w:jc w:val="both"/>
        <w:rPr/>
      </w:pPr>
      <w:r>
        <w:rPr/>
        <w:t>La risposta del Miani alla eresia luterana si tradusse  nel seguire Cristo nudo in croce  con  la  rinuncia a tutti i beni; la fede con le opere; la catechesi come strumento per l’evangelizzazione degli orfani e dei contadini della valle; le confraternite di devoti viri; il rispetto per il vescovo.</w:t>
      </w:r>
    </w:p>
    <w:p>
      <w:pPr>
        <w:pStyle w:val="Normal"/>
        <w:jc w:val="both"/>
        <w:rPr>
          <w:b/>
          <w:b/>
        </w:rPr>
      </w:pPr>
      <w:r>
        <w:rPr>
          <w:b/>
        </w:rPr>
        <w:t>La radicale povertà</w:t>
      </w:r>
    </w:p>
    <w:p>
      <w:pPr>
        <w:pStyle w:val="Normal"/>
        <w:jc w:val="both"/>
        <w:rPr/>
      </w:pPr>
      <w:r>
        <w:rPr/>
        <w:t xml:space="preserve">L’anno seguente 1533 con il discorso attribuito al vescovo di Bergamo, Pietro Lippomano,  Girolamo viene presentato alla diocesi. In questo discorso viene tratteggiato il progetto di riforma della chiesa come al tempo degli apostoli per contrastare  la riforma luterana. All’ospedale della Maddalena  radunò una compagni di consacrati a Dio, disposti a seguire il suo esempio, rinunciando  a tutti i beni con una donazione </w:t>
      </w:r>
      <w:r>
        <w:rPr>
          <w:i/>
        </w:rPr>
        <w:t xml:space="preserve">inter vivos, </w:t>
      </w:r>
      <w:r>
        <w:rPr/>
        <w:t>e a rendere visibile l’amore a Cristo nel servizio ai poveri orfani derelitti. In questo progetto erano coinvolti  gli stessi orfani per portare  il popolo di Dio alla riforma della vita e fosse un forte richiamo  per quelle persone invitate a collaborare in campo economico e amministrativo, facendo sì che l’eco arrivasse al maggior numero di fedeli.</w:t>
      </w:r>
    </w:p>
    <w:p>
      <w:pPr>
        <w:pStyle w:val="BodyTextIndent2"/>
        <w:ind w:left="0" w:right="0" w:hanging="0"/>
        <w:rPr/>
      </w:pPr>
      <w:r>
        <w:rPr/>
        <w:t>“</w:t>
      </w:r>
      <w:r>
        <w:rPr>
          <w:rFonts w:cs="Times New Roman"/>
        </w:rPr>
        <w:t xml:space="preserve"> </w:t>
      </w:r>
      <w:r>
        <w:rPr/>
        <w:t>Acceso e di perfetta  carità infiammato ha istituito per comune esempio tale regola e religioso modo di vivere e bene operare. Principio e fondamento della cristiana religione consiste nel rinunciare e abdicare da sé le terrene, fragili e caduche divizie e facoltà e convertirle al comune uso dei poveri mendicanti e bisognosi. Seguendo il detto di Gesù: se vuoi essere perfetto, va vendi quello che hai, dallo ai poveri. Rimosso ogni timore di futura povertà e indigenza, con cuore ilare e prontissima volontà ha distribuito  non piccola quantità di ricchezze a comune sovvenzione  degli indigenti. Ricchezze che non sono nostre, ma sotto il dominio della instabile fortuna. Consapevole di essere dispensatore di Dio si dedicò con tutte le forze del corpo e le potenze dell’anima all’ossequio, sussidio, istruzione, ammaestramento, tutela, difesa, nutrimento spirituale e corporale a qualunque miserabile, inferma, impiagata abominevole e calamitosa persona, di femine e maschi e soprattutto di vedove e pupilli orfani. Dimostra  profonda e immensa carità, clemenza e pietà. Ah felici e veramente felici saranno quelli che, disprezzate le soavi  delizie mondane seguiranno le sue tracce ed esempi della sua anima”</w:t>
      </w:r>
      <w:r>
        <w:rPr>
          <w:rStyle w:val="FootnoteCharacters"/>
          <w:rStyle w:val="FootnoteAnchor"/>
        </w:rPr>
        <w:footnoteReference w:id="90"/>
      </w:r>
      <w:r>
        <w:rPr/>
        <w:t>.</w:t>
      </w:r>
    </w:p>
    <w:p>
      <w:pPr>
        <w:pStyle w:val="BodyTextIndent2"/>
        <w:ind w:left="0" w:right="0" w:hanging="0"/>
        <w:rPr/>
      </w:pPr>
      <w:r>
        <w:rPr/>
        <w:t xml:space="preserve">Con il suo esempio trascinò </w:t>
      </w:r>
      <w:r>
        <w:rPr>
          <w:i/>
        </w:rPr>
        <w:t>spirituali fillioli e discepoli</w:t>
      </w:r>
      <w:r>
        <w:rPr>
          <w:b/>
          <w:i/>
        </w:rPr>
        <w:t xml:space="preserve"> </w:t>
      </w:r>
      <w:r>
        <w:rPr>
          <w:i/>
        </w:rPr>
        <w:t xml:space="preserve">a seguire i suoi vestigii e documenti, </w:t>
      </w:r>
      <w:r>
        <w:rPr/>
        <w:t>disprezzando le soavi delizie del mondo.</w:t>
      </w:r>
    </w:p>
    <w:p>
      <w:pPr>
        <w:pStyle w:val="BodyTextIndent2"/>
        <w:ind w:left="0" w:right="0" w:hanging="0"/>
        <w:rPr/>
      </w:pPr>
      <w:r>
        <w:rPr/>
        <w:t>Coinvolse  dei laici, raccolti in confraternite  a modo di religione “</w:t>
      </w:r>
      <w:r>
        <w:rPr>
          <w:i/>
        </w:rPr>
        <w:t xml:space="preserve"> che habino a procurare  le lemosine e a distribuirle secondo gli occorrenti bisogni”, </w:t>
      </w:r>
      <w:r>
        <w:rPr/>
        <w:t>deputati al governo degli orfani, delle vedove  e miserabili persone, con l’invito a radunarsi insieme una volta alla settimana per discutere  “</w:t>
      </w:r>
      <w:r>
        <w:rPr>
          <w:i/>
        </w:rPr>
        <w:t>le cose expediente e necessarie alla manutencia e  acresimento de quelli pupilli orphani, vidue et altre miserabile persone”</w:t>
      </w:r>
    </w:p>
    <w:p>
      <w:pPr>
        <w:pStyle w:val="BodyTextIndent2"/>
        <w:ind w:left="0" w:right="0" w:hanging="0"/>
        <w:rPr/>
      </w:pPr>
      <w:r>
        <w:rPr/>
        <w:t>A questi laici impegnati affiancò i devoti elargitori di elemosine, a cui vengono concessi quaranta giorni di indulgenza e sono esortati alle opere di misericordia per giungere  alla celeste patria.</w:t>
      </w:r>
    </w:p>
    <w:p>
      <w:pPr>
        <w:pStyle w:val="BodyTextIndent2"/>
        <w:ind w:left="0" w:right="0" w:hanging="0"/>
        <w:rPr/>
      </w:pPr>
      <w:r>
        <w:rPr/>
        <w:t>Per raggiungere  tutti i fedeli “</w:t>
      </w:r>
      <w:r>
        <w:rPr>
          <w:i/>
        </w:rPr>
        <w:t>ogi tanto deviati da la drita semita de la cristiana religione et tanto incrudeliti , alienati da ogni vestigio e mansuetudine e pietà perché siano revocati al giusto onesto, pietoso, catholico e cristiano rito”</w:t>
      </w:r>
      <w:r>
        <w:rPr>
          <w:rStyle w:val="FootnoteCharacters"/>
          <w:rStyle w:val="FootnoteAnchor"/>
        </w:rPr>
        <w:footnoteReference w:id="91"/>
      </w:r>
      <w:r>
        <w:rPr>
          <w:i/>
        </w:rPr>
        <w:t xml:space="preserve">. </w:t>
      </w:r>
    </w:p>
    <w:p>
      <w:pPr>
        <w:pStyle w:val="BodyTextIndent2"/>
        <w:ind w:left="0" w:right="0" w:hanging="0"/>
        <w:rPr>
          <w:i/>
          <w:i/>
        </w:rPr>
      </w:pPr>
      <w:r>
        <w:rPr>
          <w:i/>
        </w:rPr>
      </w:r>
    </w:p>
    <w:p>
      <w:pPr>
        <w:pStyle w:val="BodyTextIndent2"/>
        <w:tabs>
          <w:tab w:val="clear" w:pos="708"/>
          <w:tab w:val="left" w:pos="6032" w:leader="none"/>
        </w:tabs>
        <w:ind w:left="0" w:right="0" w:hanging="0"/>
        <w:rPr>
          <w:b/>
          <w:b/>
          <w:i/>
          <w:i/>
        </w:rPr>
      </w:pPr>
      <w:r>
        <w:rPr>
          <w:b/>
          <w:i/>
        </w:rPr>
      </w:r>
    </w:p>
    <w:p>
      <w:pPr>
        <w:pStyle w:val="BodyTextIndent2"/>
        <w:tabs>
          <w:tab w:val="clear" w:pos="708"/>
          <w:tab w:val="left" w:pos="6032" w:leader="none"/>
        </w:tabs>
        <w:ind w:left="0" w:right="0" w:hanging="0"/>
        <w:rPr>
          <w:i/>
          <w:i/>
        </w:rPr>
      </w:pPr>
      <w:r>
        <w:rPr>
          <w:i/>
        </w:rPr>
        <w:tab/>
      </w:r>
    </w:p>
    <w:p>
      <w:pPr>
        <w:pStyle w:val="BodyTextIndent2"/>
        <w:ind w:left="0" w:right="0" w:hanging="0"/>
        <w:rPr>
          <w:b/>
          <w:b/>
        </w:rPr>
      </w:pPr>
      <w:r>
        <w:rPr>
          <w:b/>
        </w:rPr>
        <w:t>La catechesi</w:t>
      </w:r>
    </w:p>
    <w:p>
      <w:pPr>
        <w:pStyle w:val="BodyTextIndent2"/>
        <w:ind w:left="0" w:right="0" w:hanging="0"/>
        <w:rPr>
          <w:b/>
          <w:b/>
        </w:rPr>
      </w:pPr>
      <w:r>
        <w:rPr>
          <w:b/>
        </w:rPr>
      </w:r>
    </w:p>
    <w:p>
      <w:pPr>
        <w:pStyle w:val="BodyTextIndent2"/>
        <w:ind w:left="0" w:right="0" w:hanging="0"/>
        <w:rPr/>
      </w:pPr>
      <w:r>
        <w:rPr/>
        <w:t>L’eresia luterana  aveva messo radici e tutta la Germania era in fiamme. La maggior parte  dei Grigioni  e cantoni svizzeri era  luterana. Leonardo Giustinian l’8 maggio 1525 si trovava a Coira</w:t>
      </w:r>
    </w:p>
    <w:p>
      <w:pPr>
        <w:pStyle w:val="BodyTextIndent2"/>
        <w:ind w:left="0" w:right="0" w:hanging="0"/>
        <w:rPr/>
      </w:pPr>
      <w:r>
        <w:rPr/>
        <w:t>dove predicava un prete luterano, e a Pasqua pochi si erano comunicati. Il veneziano notò che le persone e  i bambini erano ben istruiti nelle dottrine di Lutero, “putti e putte da 8 a 10 anni vi rispondono citando il Vangelo a sostegno della loro opinione meglio che non farebbero  molti dottori per la fede nostra. Hanno stampato un’opera intitolata “De vera et falsa religione”, sopra la quale tutti sono ammaestrati. E dicono che sono tutti uniti con tutta la Svevia in questa opinione.</w:t>
      </w:r>
    </w:p>
    <w:p>
      <w:pPr>
        <w:pStyle w:val="BodyTextIndent2"/>
        <w:ind w:left="0" w:right="0" w:hanging="0"/>
        <w:rPr/>
      </w:pPr>
      <w:r>
        <w:rPr/>
        <w:t>Carlo Contarini scrivendo da Friborgo il 21 aprile 1525  afferma  che le cinque lettere del nome Luter erano state anagrammate</w:t>
      </w:r>
      <w:r>
        <w:rPr>
          <w:i/>
        </w:rPr>
        <w:t>: Lux vera totius ecclesiae romanae</w:t>
      </w:r>
      <w:r>
        <w:rPr/>
        <w:t>.</w:t>
      </w:r>
    </w:p>
    <w:p>
      <w:pPr>
        <w:pStyle w:val="TextBody"/>
        <w:jc w:val="both"/>
        <w:rPr/>
      </w:pPr>
      <w:r>
        <w:rPr/>
        <w:t xml:space="preserve">Lutero  per istruire le plebi aveva  pubblicato a stampa il Piccolo e il Grande catechismo a domande e risposte. </w:t>
      </w:r>
    </w:p>
    <w:p>
      <w:pPr>
        <w:pStyle w:val="TextBody"/>
        <w:jc w:val="both"/>
        <w:rPr/>
      </w:pPr>
      <w:r>
        <w:rPr/>
        <w:t>Il cappuccino Giovanni da Fano, che nel 1536 incontrò il Miani a Brescia e  gli affidò  gli orfani che aveva provvisoriamente sistemati in cattedrale, fu il primo a manifestare con chiarezza l’esigenza  di misurarsi anche in volgare “contra le pernitiosissime heresie lutherane per preservare dal loro contagio “li idioti illiterati et simplici” come egli affermava fin dal titolo di un volumetto pubblicato a Bologna nel 1532, lo stesso anno in cui il domenicano Tommaso Badia, futuro maestro del Sacro Palazzo e cardinale, ribadiva invece che “difficilia fidei catholicae non esse tradenda rudi populo”, presidiando  una posizione  tradizionale che le nuove forme della comunicazione religiosa mettevano ormai in discussione. Il frate ebbe probabilmente tra le mani “Uno libretto volgare con la dechiaratione de li dieci comandamenti, del Credo e del Pater noster, con una breve annotazione del vivere cristiano”, traduzione di scritti di Lutero e di Nikolaus Amsdorf, apparso a Venezia sotto il nome di Erasmo nel 1526 e nel 1532 e anonimo intorno al 30</w:t>
      </w:r>
      <w:r>
        <w:rPr>
          <w:rStyle w:val="FootnoteCharacters"/>
          <w:rStyle w:val="FootnoteAnchor"/>
        </w:rPr>
        <w:footnoteReference w:id="92"/>
      </w:r>
      <w:r>
        <w:rPr/>
        <w:t xml:space="preserve"> poi ampiamente citato in seguito nel Catechismo  del Nerli composto per gli orfani del Miani. Lo scopo dichiarato dell’ opera del cappuccino era infatti quello di estirpare le “zizanie lutherane” combattendo la battaglia sullo stesso terreno su cui si erano posti gli eresiarchi d’oltralpe: “La diabolica sollecitudine de Luthero, fedelissimo inimico de messer Iesu Christo, el quale per meglio satisfar al suo padrone (Satana) et più copiosa zizania nel bono frumento seminare possa e magior copia de anime seco tirar nel sempiterno interito, ha fatto componere in lingua vuolgare  libri  de la soa diabolica heresi, acciochè li idioti, le donne et putti con lui insieme in tanto perverso dogma et aperta dannatione siano illaqueati”</w:t>
      </w:r>
      <w:r>
        <w:rPr>
          <w:rStyle w:val="FootnoteCharacters"/>
          <w:rStyle w:val="FootnoteAnchor"/>
        </w:rPr>
        <w:footnoteReference w:id="93"/>
      </w:r>
      <w:r>
        <w:rPr/>
        <w:t>. Il Miani imitò il catechismo di Lutero,   commissionando al  cappuccino Girolamo da Molfetta, suo collaboratore a Somasca,  un catechismo  con lo stesso metodo a domande e risposte. Gli orfani erano ammaestrati con molta diligenza nella dottrina cattolica ogni giorno. Non solo il sacerdote, ma tutti gli educatori vi erano impegnati; i ragazzi poi la ripetevano pubblicamente ai compagni e alla gente  che accorreva ad ascoltarli. Il Miani fece  dei suoi orfani  dei piccoli catechisti: “Teneva presso di sé alcuni fanciulli esercitati  nella vita cristiana – scrive l’anonimo amico veneziano – co’ quali andava per le ville del contado, invitando i paesani alla beata vita del santo vangelo”</w:t>
      </w:r>
      <w:r>
        <w:rPr>
          <w:rStyle w:val="FootnoteCharacters"/>
          <w:rStyle w:val="FootnoteAnchor"/>
        </w:rPr>
        <w:footnoteReference w:id="94"/>
      </w:r>
      <w:r>
        <w:rPr/>
        <w:t>. Gli orfani andavano a Olginate  a disputare davanti al popolo e istruirlo nella fede cristiana. L’ostetrica Anastasia Robati, vedova di Luigi Bassi di Olginate, testimonia a Somasca al processo di beatificazione del Miani, il 1° ottobre 1612:” Mi ricordo  d’haverlo visto mentre da Somasca  veniva a Olginate la festa con quattro o sei  delli figliuoli che lui ammaestrava, ad insegnare  a quelli di Olginate et a disputare  la dottrina cristiana, con un prete Paolo”</w:t>
      </w:r>
      <w:r>
        <w:rPr>
          <w:rStyle w:val="FootnoteCharacters"/>
          <w:rStyle w:val="FootnoteAnchor"/>
        </w:rPr>
        <w:footnoteReference w:id="95"/>
      </w:r>
      <w:r>
        <w:rPr/>
        <w:t xml:space="preserve">. Questo  Paolo, che allora non era ancora sacerdote, è Gio. Paolo Montorfano di Como, che seguì giovanissimo il Miani a Somasca, distinguendosi nell’insegnamento della dottrina cristiana. Vestito con una veste di tela nera, accompagnava gli orfanelli e li faceva disputare in chiesa. A Olginate strinse amicizia con un pescatore, Battista Pascarani, soprannominato </w:t>
      </w:r>
      <w:r>
        <w:rPr>
          <w:i/>
        </w:rPr>
        <w:t>il moro</w:t>
      </w:r>
      <w:r>
        <w:rPr/>
        <w:t>, il quale accoglieva sempre  in casa sua con tanto amore il Miani e gli orfanelli. Di lui si ricordò nel testamento, rogato a Como da Giacomo Bagliacca la domenica 26 ottobre 1550, presso la casa della Misericordia, nell’imminenza di farsi teatino. In un legato lascia a Lucia, figlia di Battista, pescatore, chiamato il moro, abitante nella terra di Olginate, 40 lire imp.,”</w:t>
      </w:r>
      <w:r>
        <w:rPr>
          <w:i/>
        </w:rPr>
        <w:t>sibi dandas in tempore quo ipsa Lucia pervenerit ad matrimonium temporale seu spirituale”</w:t>
      </w:r>
      <w:r>
        <w:rPr>
          <w:rStyle w:val="FootnoteCharacters"/>
          <w:rStyle w:val="FootnoteAnchor"/>
        </w:rPr>
        <w:footnoteReference w:id="96"/>
      </w:r>
      <w:r>
        <w:rPr>
          <w:i/>
        </w:rPr>
        <w:t xml:space="preserve">. </w:t>
      </w:r>
    </w:p>
    <w:p>
      <w:pPr>
        <w:pStyle w:val="TextBody"/>
        <w:rPr/>
      </w:pPr>
      <w:r>
        <w:rPr/>
        <w:t>Gio. Battista  Pascarani o Pescarenico era nato nel 1510, aveva sposato Diamante e aveva avuto da lei almeno due figli: Lucia e Pietro, che ottantenne testimonierà al processo ordinario di Somasca.</w:t>
      </w:r>
    </w:p>
    <w:p>
      <w:pPr>
        <w:pStyle w:val="TextBody"/>
        <w:ind w:left="0" w:right="0" w:firstLine="708"/>
        <w:rPr/>
      </w:pPr>
      <w:r>
        <w:rPr/>
        <w:t xml:space="preserve">Apparteneva alla confraternita del SS. Sacramento eretta nel monastero di S. Maria di Vico dei frati dell’ordine di S. Ambrogio di Milano, a un miglio dal paese di Olginate. </w:t>
      </w:r>
    </w:p>
    <w:p>
      <w:pPr>
        <w:pStyle w:val="TextBody"/>
        <w:ind w:left="0" w:right="0" w:firstLine="708"/>
        <w:jc w:val="both"/>
        <w:rPr/>
      </w:pPr>
      <w:r>
        <w:rPr/>
        <w:t>Nel 1566 risulta tra i sindaci che richiedono a S. Carlo la separazione della chiesa di Olginate da quella di Garlate e l’erezione a parrocchia della cappella curata di S. Margherita.</w:t>
      </w:r>
    </w:p>
    <w:p>
      <w:pPr>
        <w:pStyle w:val="TextBody"/>
        <w:ind w:left="0" w:right="0" w:firstLine="708"/>
        <w:jc w:val="both"/>
        <w:rPr/>
      </w:pPr>
      <w:r>
        <w:rPr/>
        <w:tab/>
      </w:r>
      <w:r>
        <w:rPr>
          <w:b/>
        </w:rPr>
        <w:t>L’evangelizzazione della valle di S. Martino</w:t>
      </w:r>
    </w:p>
    <w:p>
      <w:pPr>
        <w:pStyle w:val="TextBody"/>
        <w:ind w:left="0" w:right="0" w:firstLine="708"/>
        <w:jc w:val="both"/>
        <w:rPr/>
      </w:pPr>
      <w:r>
        <w:rPr/>
        <w:t>Per l’evangelizzazione delle popolazioni della valle di S. Martino abbandonate e ignoranti nella fede a causa di un clero spaventosamente impreparato e incurante dei doveri pastorali, il Miani, non essendo sacerdote, si avvalse dell’opera dei domenicani Tommaso Cavagnoli  e Antonio Calegari da Nembro del convento di S. Stefano di Bergamo e del collaboratore laico di Vercurago, Pietro Borelli.</w:t>
      </w:r>
    </w:p>
    <w:p>
      <w:pPr>
        <w:pStyle w:val="Normal"/>
        <w:jc w:val="both"/>
        <w:rPr/>
      </w:pPr>
      <w:r>
        <w:rPr/>
        <w:t xml:space="preserve">A Somasca il Miani faceva convenire ogni domenica gli uomini della valle per la </w:t>
      </w:r>
      <w:r>
        <w:rPr>
          <w:i/>
        </w:rPr>
        <w:t>congregazione</w:t>
      </w:r>
      <w:r>
        <w:rPr/>
        <w:t xml:space="preserve">, un incontro di preghiera e di catechesi, animato da lui stesso, o, in sua assenza da Gio. Pietro Borelli, al quale ricordava:” </w:t>
      </w:r>
      <w:r>
        <w:rPr>
          <w:i/>
        </w:rPr>
        <w:t>non se desmentiga de tegnir quel mior modo che Dio linspiri a confermar queli de la vale nele bone devuciun”.</w:t>
      </w:r>
      <w:r>
        <w:rPr>
          <w:rStyle w:val="FootnoteCharacters"/>
          <w:rStyle w:val="FootnoteAnchor"/>
        </w:rPr>
        <w:footnoteReference w:id="97"/>
      </w:r>
      <w:r>
        <w:rPr/>
        <w:t>I frati domenicani con lui evangelizzarono la valle di S. Martino soprattutto a Carenno e Olginate. Nel processo di beatificazione  tenuto a Somasca, Bernardino Fontana afferma di aver visto più volte il Miani sentir messa a Carenno</w:t>
      </w:r>
      <w:r>
        <w:rPr>
          <w:i/>
        </w:rPr>
        <w:t xml:space="preserve">, vestito alla longa di negro, </w:t>
      </w:r>
      <w:r>
        <w:rPr/>
        <w:t>con i suoi compagni, i poveri, vestiti di una guarnazza tinta di nero, con abito corto, sino al legame della calzetta e che fra Tommaso predicava in chiesa al popolo. Il sacerdote Bartolomeo Colleoni, parroco di Carenno, aggiunge: “</w:t>
      </w:r>
      <w:r>
        <w:rPr>
          <w:i/>
        </w:rPr>
        <w:t>io so de auditu che detto padre insegnava a Carenno et altri luoghi la dottrina christiana con molto frutto de tutti: et che seco haveva delli filioli orfani, tignosi et che pativano altre infermità.</w:t>
      </w:r>
    </w:p>
    <w:p>
      <w:pPr>
        <w:pStyle w:val="Normal"/>
        <w:jc w:val="both"/>
        <w:rPr/>
      </w:pPr>
      <w:r>
        <w:rPr>
          <w:i/>
        </w:rPr>
        <w:t>Che nella sua compagnia vi era anco Giovan Pietro Borello di Vercurago, qual si levò poi fuori della congregatione et ritornò a casa sua a Vercurago.</w:t>
      </w:r>
      <w:r>
        <w:rPr>
          <w:rStyle w:val="FootnoteCharacters"/>
          <w:rStyle w:val="FootnoteAnchor"/>
        </w:rPr>
        <w:footnoteReference w:id="98"/>
      </w:r>
    </w:p>
    <w:p>
      <w:pPr>
        <w:pStyle w:val="TextBody"/>
        <w:jc w:val="both"/>
        <w:rPr/>
      </w:pPr>
      <w:r>
        <w:rPr/>
        <w:t>L’efficacia dell’apostolato del Miani è testimoniata da un episodio riferito al somasco Luca Fasolo da Tognò e Tognì</w:t>
      </w:r>
      <w:r>
        <w:rPr>
          <w:i/>
        </w:rPr>
        <w:t xml:space="preserve"> homini già d’età 80 anni, dimanadati da me se conoscessero il padre Ieronimo Miani, et mi racontorno questo in particolare. Ritrovandosi duoi fratelli inimici, et caminando verso la terra di Vercurà  uno, et l’altro veniva verso Somasca, incontrandosi insieme verso la calata, biastemando la Vergine santissima et nostro Signore, il padre Miani, ritrovandosi mentre facevano contesa fra loro, disse queste parole: o fratelli, che male ha fatto nostro Signore e la beata Vergine, che tanto atrocemente biastemate? Io farò per voi la penitenza: Et così si inginocchiò nel fango, et con la propria bocca pigliava il fango et dimandando misericordia a nostro Signore, quelli fratelli, vedendo tale segno, si abbracciorno et si basciorno insieme, facendo la pace</w:t>
      </w:r>
      <w:r>
        <w:rPr>
          <w:rStyle w:val="FootnoteCharacters"/>
          <w:rStyle w:val="FootnoteAnchor"/>
        </w:rPr>
        <w:footnoteReference w:id="99"/>
      </w:r>
      <w:r>
        <w:rPr>
          <w:i/>
        </w:rPr>
        <w:t>.</w:t>
      </w:r>
      <w:r>
        <w:rPr/>
        <w:t>Il Miani percorse la valle di S. Martino, aiutando i contadini a falciare le biade, che in quell’anno erano relativamente abbondanti. Il Burigozzo scrive:”</w:t>
      </w:r>
      <w:r>
        <w:rPr>
          <w:i/>
        </w:rPr>
        <w:t xml:space="preserve"> E così al presente, ch’è a dì ultimo augusto 1533, val el formento lire 12 al bello; la serga (la segale) lire 8, el miglio non ha ancora prezio, perché l’è in campagna, e tanto bello, grazia de Dio, che se spera  di migliorare , e non pegiorare”.</w:t>
      </w:r>
    </w:p>
    <w:p>
      <w:pPr>
        <w:pStyle w:val="TextBody"/>
        <w:jc w:val="both"/>
        <w:rPr/>
      </w:pPr>
      <w:r>
        <w:rPr/>
        <w:t>A Vercurago conobbe i fratelli Borelli, il cui padre e un altro fratello Gio.Antonio erano stati sepolti nella chiesa di S. Bartolomeo a Somasca. Gio.Antonio e la sua famiglia risiedevano a Somasca. Un altro fratello,  Bartolomeo, seguì il Miani, donando tutti i denari, depositi e donazioni all’orfanotrofio della Maddalena.</w:t>
      </w:r>
      <w:r>
        <w:rPr>
          <w:rStyle w:val="FootnoteCharacters"/>
          <w:rStyle w:val="FootnoteAnchor"/>
        </w:rPr>
        <w:footnoteReference w:id="100"/>
      </w:r>
    </w:p>
    <w:p>
      <w:pPr>
        <w:pStyle w:val="TextBody"/>
        <w:rPr/>
      </w:pPr>
      <w:r>
        <w:rPr/>
      </w:r>
    </w:p>
    <w:p>
      <w:pPr>
        <w:pStyle w:val="TextBody"/>
        <w:rPr>
          <w:b/>
          <w:b/>
        </w:rPr>
      </w:pPr>
      <w:r>
        <w:rPr>
          <w:b/>
        </w:rPr>
        <w:t>La confraternita della pace</w:t>
      </w:r>
    </w:p>
    <w:p>
      <w:pPr>
        <w:pStyle w:val="TextBody"/>
        <w:rPr>
          <w:b/>
          <w:b/>
        </w:rPr>
      </w:pPr>
      <w:r>
        <w:rPr>
          <w:b/>
        </w:rPr>
      </w:r>
    </w:p>
    <w:p>
      <w:pPr>
        <w:pStyle w:val="TextBody"/>
        <w:jc w:val="both"/>
        <w:rPr/>
      </w:pPr>
      <w:r>
        <w:rPr/>
        <w:tab/>
        <w:t xml:space="preserve">Nel 1533, o forse anche prima, il Miani fondò a Somasca un </w:t>
      </w:r>
      <w:r>
        <w:rPr>
          <w:i/>
        </w:rPr>
        <w:t>hospitale pauperum</w:t>
      </w:r>
      <w:r>
        <w:rPr/>
        <w:t>, un orfanotrofio, e vi affiancò una confraternita di laici denominata “</w:t>
      </w:r>
      <w:r>
        <w:rPr>
          <w:i/>
        </w:rPr>
        <w:t>confraternita della pace”</w:t>
      </w:r>
      <w:r>
        <w:rPr/>
        <w:t>, perché i confratelli attendessero alla propria perfezione, ricercando la concordia (erano particolarmente litigiosi gli uomini della valle) e a turno provvedessero alle necessità degli orfani.</w:t>
      </w:r>
    </w:p>
    <w:p>
      <w:pPr>
        <w:pStyle w:val="TextBody"/>
        <w:jc w:val="both"/>
        <w:rPr/>
      </w:pPr>
      <w:r>
        <w:rPr/>
        <w:tab/>
        <w:t xml:space="preserve">La confraternita è ben strutturata, con a capo un ministro e due sindaci, eletti </w:t>
      </w:r>
      <w:r>
        <w:rPr>
          <w:i/>
        </w:rPr>
        <w:t>ad tempus</w:t>
      </w:r>
      <w:r>
        <w:rPr/>
        <w:t xml:space="preserve"> come procuratori degli orfani, e una regola scritta, i “capitoli” della confraternita. Essa possiede dei beni; una sezione femminile aveva sede in una  casa a Somasca, la </w:t>
      </w:r>
      <w:r>
        <w:rPr>
          <w:i/>
        </w:rPr>
        <w:t>domus mulierum,</w:t>
      </w:r>
      <w:r>
        <w:rPr/>
        <w:t xml:space="preserve"> che accoglieva vedove e forse anche orfanelle.</w:t>
      </w:r>
    </w:p>
    <w:p>
      <w:pPr>
        <w:pStyle w:val="TextBody"/>
        <w:jc w:val="both"/>
        <w:rPr/>
      </w:pPr>
      <w:r>
        <w:rPr/>
        <w:tab/>
        <w:t xml:space="preserve">Il primo atto notarile della confraternita della pace fu l’acquisto di terreni presso la rocca di Vercurago e fu rogato in casa del notaio Gio. Antonio Mazzoleni di Calolzio, </w:t>
      </w:r>
      <w:r>
        <w:rPr>
          <w:rStyle w:val="FootnoteCharacters"/>
          <w:rStyle w:val="FootnoteAnchor"/>
        </w:rPr>
        <w:footnoteReference w:id="101"/>
      </w:r>
      <w:r>
        <w:rPr/>
        <w:t xml:space="preserve"> il 4 aprile 1534. Alla presenza di testimoni, abitanti di Calolzio, Gio. Pietro Borelli, a nome di tutti i confratelli della confraternita della pace, acquista da Lorenzo Castagna e da Giovanni Armaroli di Chiuso due pertiche di terra </w:t>
      </w:r>
      <w:r>
        <w:rPr>
          <w:i/>
        </w:rPr>
        <w:t>prativa, silvata, zerbina, cornelina,</w:t>
      </w:r>
      <w:r>
        <w:rPr/>
        <w:t xml:space="preserve"> poste in territorio di Vercurago, dove si dice “</w:t>
      </w:r>
      <w:r>
        <w:rPr>
          <w:i/>
        </w:rPr>
        <w:t xml:space="preserve">in tremasasso”. </w:t>
      </w:r>
      <w:r>
        <w:rPr/>
        <w:t>I confini collocano questo terreno a ridosso della murata della valletta, dietro la Rocca. Infatti confina ad est in parte con la corna della rocca e in parte con il “</w:t>
      </w:r>
      <w:r>
        <w:rPr>
          <w:i/>
        </w:rPr>
        <w:t>muratellus”</w:t>
      </w:r>
      <w:r>
        <w:rPr/>
        <w:t xml:space="preserve"> di tremasasso, a sud con Tommaso Ghislanzoni di Barco, a ovest con gli eredi di Antonio Airoldi e a nord con lo stesso venditore. Il Borelli versa al Castagna 15  lire e all’Armaroli 5 lire e otto soldi</w:t>
      </w:r>
      <w:r>
        <w:rPr>
          <w:rStyle w:val="FootnoteCharacters"/>
          <w:rStyle w:val="FootnoteAnchor"/>
        </w:rPr>
        <w:footnoteReference w:id="102"/>
      </w:r>
      <w:r>
        <w:rPr/>
        <w:t>.</w:t>
      </w:r>
    </w:p>
    <w:p>
      <w:pPr>
        <w:pStyle w:val="Normal"/>
        <w:jc w:val="both"/>
        <w:rPr/>
      </w:pPr>
      <w:r>
        <w:rPr/>
        <w:tab/>
        <w:t>Un secondo atto fu rogato a Somasca, nella cucina dei vicini della chiesa di San Bartolomeo, dal notaio di Vercurago Ludovico Plebani, il 9 aprile 1534. Tra i testimoni sono presenti i due frati domenicani Tommaso Cavagnoli e Antonio Calegari, Francesco Ondei di Beseno e Bertramo Valsecchi di Somasca, che  appartengono alla confraternita.</w:t>
      </w:r>
    </w:p>
    <w:p>
      <w:pPr>
        <w:pStyle w:val="TextBody"/>
        <w:jc w:val="both"/>
        <w:rPr/>
      </w:pPr>
      <w:r>
        <w:rPr/>
        <w:tab/>
        <w:t xml:space="preserve">Pietro Borelli compera, a nome suo e dei confratelli della confraternita, da Tommaso Teutaldi di Barco un altro terreno di 12 tavole, </w:t>
      </w:r>
      <w:r>
        <w:rPr>
          <w:i/>
        </w:rPr>
        <w:t>silvato,</w:t>
      </w:r>
      <w:r>
        <w:rPr/>
        <w:t xml:space="preserve"> con un castagno, in territorio di Vercurago, “</w:t>
      </w:r>
      <w:r>
        <w:rPr>
          <w:i/>
        </w:rPr>
        <w:t>sub arce Verchuragi, ubi dicitur in tremasasso”.</w:t>
      </w:r>
      <w:r>
        <w:rPr/>
        <w:t xml:space="preserve"> Si trova a fianco del precedente; a est confina con il comune di Rossino, a sud con Francesco Cola Benaglia di Vercurago, a ovest e a nord con i precedenti Castagna e Armaroli, e ora, con la confraternita. Il Borelli corrisponde al Teutaldi 2 lire e 10 soldi</w:t>
      </w:r>
      <w:r>
        <w:rPr>
          <w:rStyle w:val="FootnoteCharacters"/>
          <w:rStyle w:val="FootnoteAnchor"/>
        </w:rPr>
        <w:footnoteReference w:id="103"/>
      </w:r>
      <w:r>
        <w:rPr/>
        <w:t>.</w:t>
      </w:r>
    </w:p>
    <w:p>
      <w:pPr>
        <w:pStyle w:val="TextBody"/>
        <w:jc w:val="both"/>
        <w:rPr/>
      </w:pPr>
      <w:r>
        <w:rPr/>
        <w:tab/>
        <w:t xml:space="preserve">Su questa area di circa 1500 metri quadrati, attigua alla valletta, furono costruite delle casette per ospitarvi i ragazzi e i compagni del Miani. </w:t>
      </w:r>
    </w:p>
    <w:p>
      <w:pPr>
        <w:pStyle w:val="TextBody"/>
        <w:rPr/>
      </w:pPr>
      <w:r>
        <w:rPr>
          <w:rFonts w:eastAsia="Times New Roman" w:cs="Times New Roman"/>
        </w:rPr>
        <w:t xml:space="preserve"> </w:t>
      </w:r>
      <w:r>
        <w:rPr/>
        <w:t>Miani fondò queste sante congregazioni di laici in tutto il bergamasco, Cremasco e Comasco e aveva raccolto  più di trecento anime con santi et cristiani costumi  e con la sua sempre amica povertà, sotto il governo di buoni sacerdoti et secolari, i nomi de’ quali non voglio publicare acciò la gloria sia del Signore: eglino son noti allo Spirito Santo  et i nomi loro scritti nel libro della vita</w:t>
      </w:r>
      <w:r>
        <w:rPr>
          <w:rStyle w:val="FootnoteCharacters"/>
          <w:rStyle w:val="FootnoteAnchor"/>
        </w:rPr>
        <w:footnoteReference w:id="104"/>
      </w:r>
      <w:r>
        <w:rPr/>
        <w:t>.</w:t>
      </w:r>
    </w:p>
    <w:p>
      <w:pPr>
        <w:pStyle w:val="TextBody"/>
        <w:rPr/>
      </w:pPr>
      <w:r>
        <w:rPr/>
      </w:r>
    </w:p>
    <w:p>
      <w:pPr>
        <w:pStyle w:val="TextBody"/>
        <w:rPr>
          <w:b/>
          <w:b/>
        </w:rPr>
      </w:pPr>
      <w:r>
        <w:rPr>
          <w:b/>
        </w:rPr>
        <w:t>La chiesetta di San Francesco</w:t>
      </w:r>
    </w:p>
    <w:p>
      <w:pPr>
        <w:pStyle w:val="TextBody"/>
        <w:rPr>
          <w:b/>
          <w:b/>
        </w:rPr>
      </w:pPr>
      <w:r>
        <w:rPr>
          <w:b/>
        </w:rPr>
      </w:r>
    </w:p>
    <w:p>
      <w:pPr>
        <w:pStyle w:val="TextBody"/>
        <w:rPr/>
      </w:pPr>
      <w:r>
        <w:rPr/>
        <w:tab/>
        <w:t>Nei pressi della strada  che da Somasca saliva alla rocca furono pure acquistati un terreno e una casa a un piano. In un atto di compromesso, datato 31 ottobre 1537, fra il notaio Obertino Moioli di Corte e il suo colono Gervaso Caio di Foppenico, furono scelti come arbitri  il padre Federico Panigarola, già preposito della chiesa di S. Pantaleone di Pavia, Giovanni Cattaneo e Mario Lanzi. L’atto è rogato davanti alla casa della chiesa, dove il padre Panigarola risiede, sulla strada “</w:t>
      </w:r>
      <w:r>
        <w:rPr>
          <w:i/>
        </w:rPr>
        <w:t>per quam itur a Somascha ad arcem Verchuragi”</w:t>
      </w:r>
      <w:r>
        <w:rPr>
          <w:rStyle w:val="FootnoteCharacters"/>
          <w:rStyle w:val="FootnoteAnchor"/>
        </w:rPr>
        <w:footnoteReference w:id="105"/>
      </w:r>
      <w:r>
        <w:rPr>
          <w:i/>
        </w:rPr>
        <w:t>.</w:t>
      </w:r>
      <w:r>
        <w:rPr/>
        <w:t xml:space="preserve"> Il documento di proroga del compromesso, in data 24 aprile 1538, viene redatto “</w:t>
      </w:r>
      <w:r>
        <w:rPr>
          <w:i/>
        </w:rPr>
        <w:t xml:space="preserve">ante hortos existentes in territorio de Somascha sub arce  de Verchurago”; </w:t>
      </w:r>
      <w:r>
        <w:rPr/>
        <w:t>il padre Panigarola e Mario Lanzi non ancora sacerdote, sono qualificati come “</w:t>
      </w:r>
      <w:r>
        <w:rPr>
          <w:i/>
        </w:rPr>
        <w:t>ambo gubernatores et deputati una cum aliis ad regendum et gubernandum pauperes hospitalis de Somascha”</w:t>
      </w:r>
      <w:r>
        <w:rPr>
          <w:rStyle w:val="FootnoteCharacters"/>
          <w:rStyle w:val="FootnoteAnchor"/>
        </w:rPr>
        <w:footnoteReference w:id="106"/>
      </w:r>
      <w:r>
        <w:rPr>
          <w:i/>
        </w:rPr>
        <w:t>.</w:t>
      </w:r>
    </w:p>
    <w:p>
      <w:pPr>
        <w:pStyle w:val="TextBody"/>
        <w:rPr/>
      </w:pPr>
      <w:r>
        <w:rPr>
          <w:i/>
        </w:rPr>
        <w:tab/>
      </w:r>
      <w:r>
        <w:rPr/>
        <w:t>Il Miani, devotissimo imitatore di S. Francesco, aveva quindi fatto erigere questa capella dedicata al santo.</w:t>
      </w:r>
    </w:p>
    <w:p>
      <w:pPr>
        <w:pStyle w:val="TextBody"/>
        <w:rPr/>
      </w:pPr>
      <w:r>
        <w:rPr/>
        <w:tab/>
        <w:t>La proprietà chiamata San Francesco, sarà venduta dal padre Giovanni Scotti e dal padre Girolamo Tinto, rettore di Somasca, ad Antonio Mezoli Bolis di Saina, il 29 agosto 1585. L’immobile, recintato da un muro, posto in territorio di Somasca, dove si dice “</w:t>
      </w:r>
      <w:r>
        <w:rPr>
          <w:i/>
        </w:rPr>
        <w:t>ad domum sancti Francisci”,</w:t>
      </w:r>
      <w:r>
        <w:rPr/>
        <w:t xml:space="preserve"> è costituito da un cortile con  casa a un piano, e terreno vidato.Questa alienazione fruttò 350 lire</w:t>
      </w:r>
      <w:r>
        <w:rPr>
          <w:rStyle w:val="FootnoteCharacters"/>
          <w:rStyle w:val="FootnoteAnchor"/>
        </w:rPr>
        <w:footnoteReference w:id="107"/>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remasasso o la Valletta</w:t>
      </w:r>
    </w:p>
    <w:p>
      <w:pPr>
        <w:pStyle w:val="TextBody"/>
        <w:rPr>
          <w:b/>
          <w:b/>
        </w:rPr>
      </w:pPr>
      <w:r>
        <w:rPr>
          <w:b/>
        </w:rPr>
      </w:r>
    </w:p>
    <w:p>
      <w:pPr>
        <w:pStyle w:val="TextBody"/>
        <w:jc w:val="both"/>
        <w:rPr/>
      </w:pPr>
      <w:r>
        <w:rPr/>
        <w:tab/>
        <w:t>“</w:t>
      </w:r>
      <w:r>
        <w:rPr>
          <w:i/>
        </w:rPr>
        <w:t>La valletta è un luogo sotto la Rocca così addimanadato perché è in una valletta, terra prativa, vidata e arboriva di pertiche tre in circa”</w:t>
      </w:r>
      <w:r>
        <w:rPr>
          <w:rStyle w:val="FootnoteCharacters"/>
          <w:rStyle w:val="FootnoteAnchor"/>
        </w:rPr>
        <w:footnoteReference w:id="108"/>
      </w:r>
      <w:r>
        <w:rPr>
          <w:i/>
        </w:rPr>
        <w:t xml:space="preserve">. </w:t>
      </w:r>
      <w:r>
        <w:rPr/>
        <w:t>Era cintata da un muratello e vi era una grotta.</w:t>
      </w:r>
    </w:p>
    <w:p>
      <w:pPr>
        <w:pStyle w:val="TextBody"/>
        <w:jc w:val="both"/>
        <w:rPr/>
      </w:pPr>
      <w:r>
        <w:rPr/>
        <w:tab/>
        <w:t>Il Miani quando soggiornava a Somasca, per condurre vita solitaria di penitenza e di contemplazione si ritirava in questa grotta “</w:t>
      </w:r>
      <w:r>
        <w:rPr>
          <w:i/>
        </w:rPr>
        <w:t>di tremasasso, o vero alla Valletta, dormendo sopra li nudi sassi, senza alcuno pagliarizzo né altro, et per capezzale teneva un sasso; et che mentre stette in detto luogo con quella solitaria vita, dalla corna di sasso vivo, sopra la quale è situata la rocca di Somasca, scaturiva miracolosamente tanta acqua al giorno, quanto poteva bastare per il suo uso, et morto detto padre detta acqua è cessata di scaturire”</w:t>
      </w:r>
      <w:r>
        <w:rPr>
          <w:rStyle w:val="FootnoteCharacters"/>
          <w:rStyle w:val="FootnoteAnchor"/>
        </w:rPr>
        <w:footnoteReference w:id="109"/>
      </w:r>
      <w:r>
        <w:rPr>
          <w:i/>
        </w:rPr>
        <w:t>.</w:t>
      </w:r>
    </w:p>
    <w:p>
      <w:pPr>
        <w:pStyle w:val="TextBody"/>
        <w:jc w:val="both"/>
        <w:rPr/>
      </w:pPr>
      <w:r>
        <w:rPr>
          <w:i/>
        </w:rPr>
        <w:tab/>
      </w:r>
      <w:r>
        <w:rPr/>
        <w:t>Questo luogo fu pure visitato, nel 1624, dai visitatori apostolici già menzionati, venuti a Somasca per la ricognizione del corpo del “beato Girolamo”. Essi attestarono di aver trovato una roccia incisa a forma di piccolo letto, “</w:t>
      </w:r>
      <w:r>
        <w:rPr>
          <w:i/>
        </w:rPr>
        <w:t>lapis unus excisus ad instar lectuli”,</w:t>
      </w:r>
      <w:r>
        <w:rPr/>
        <w:t>circondato da un muro, esposto all’aria, lungo quattro braccia e largo un braccio e mezzo</w:t>
      </w:r>
      <w:r>
        <w:rPr>
          <w:rStyle w:val="FootnoteCharacters"/>
          <w:rStyle w:val="FootnoteAnchor"/>
        </w:rPr>
        <w:footnoteReference w:id="110"/>
      </w:r>
      <w:r>
        <w:rPr/>
        <w:t>.</w:t>
      </w:r>
    </w:p>
    <w:p>
      <w:pPr>
        <w:pStyle w:val="TextBody"/>
        <w:jc w:val="both"/>
        <w:rPr/>
      </w:pPr>
      <w:r>
        <w:rPr/>
        <w:tab/>
        <w:t>A sinistra vi era una sorgente di acqua che defluiva goccia a goccia, “</w:t>
      </w:r>
      <w:r>
        <w:rPr>
          <w:i/>
        </w:rPr>
        <w:t>guttatim”,</w:t>
      </w:r>
      <w:r>
        <w:rPr/>
        <w:t>raccolta in un piccolo vaso a terra. Sulla fonte si protendeva una pianta di fico.</w:t>
      </w:r>
    </w:p>
    <w:p>
      <w:pPr>
        <w:pStyle w:val="TextBody"/>
        <w:rPr/>
      </w:pPr>
      <w:r>
        <w:rPr/>
        <w:tab/>
        <w:t>In seguito fu fabbricata dal padre Matteo Benaglio una “stanzietta” e posta una lapide con il distico:</w:t>
      </w:r>
    </w:p>
    <w:p>
      <w:pPr>
        <w:pStyle w:val="TextBody"/>
        <w:rPr/>
      </w:pPr>
      <w:r>
        <w:rPr/>
      </w:r>
    </w:p>
    <w:p>
      <w:pPr>
        <w:pStyle w:val="TextBody"/>
        <w:jc w:val="center"/>
        <w:rPr/>
      </w:pPr>
      <w:r>
        <w:rPr>
          <w:lang w:val="fr-FR"/>
        </w:rPr>
        <w:t>“</w:t>
      </w:r>
      <w:r>
        <w:rPr>
          <w:lang w:val="fr-FR"/>
        </w:rPr>
        <w:t>Fluxit aquis rupes precibus mollita Miani</w:t>
      </w:r>
    </w:p>
    <w:p>
      <w:pPr>
        <w:pStyle w:val="TextBody"/>
        <w:jc w:val="center"/>
        <w:rPr/>
      </w:pPr>
      <w:r>
        <w:rPr>
          <w:rFonts w:eastAsia="Times New Roman" w:cs="Times New Roman"/>
          <w:lang w:val="fr-FR"/>
        </w:rPr>
        <w:t xml:space="preserve">  </w:t>
      </w:r>
      <w:r>
        <w:rPr>
          <w:lang w:val="fr-FR"/>
        </w:rPr>
        <w:t>His tibi certa salus si bibis  hospes, erit”.</w:t>
      </w:r>
    </w:p>
    <w:p>
      <w:pPr>
        <w:pStyle w:val="TextBody"/>
        <w:rPr>
          <w:i/>
          <w:i/>
          <w:lang w:val="fr-FR"/>
        </w:rPr>
      </w:pPr>
      <w:r>
        <w:rPr>
          <w:i/>
          <w:lang w:val="fr-FR"/>
        </w:rPr>
      </w:r>
    </w:p>
    <w:p>
      <w:pPr>
        <w:pStyle w:val="TextBody"/>
        <w:rPr>
          <w:b/>
          <w:b/>
        </w:rPr>
      </w:pPr>
      <w:r>
        <w:rPr>
          <w:b/>
        </w:rPr>
        <w:t>L’opera per le vedove e le orfane</w:t>
      </w:r>
    </w:p>
    <w:p>
      <w:pPr>
        <w:pStyle w:val="TextBody"/>
        <w:rPr>
          <w:b/>
          <w:b/>
        </w:rPr>
      </w:pPr>
      <w:r>
        <w:rPr>
          <w:b/>
        </w:rPr>
      </w:r>
    </w:p>
    <w:p>
      <w:pPr>
        <w:pStyle w:val="TextBody"/>
        <w:jc w:val="both"/>
        <w:rPr/>
      </w:pPr>
      <w:r>
        <w:rPr/>
        <w:tab/>
        <w:t>Il Miani e gli orfani  risiedevano alla rocca, mentre in paese la confraternita della pace era proprietaria di una casa con la presenza di consorelle, vedove e orfane.. Il testamento di Viviano Segalini, dettato al notaio Gio. Antonio Mazzoleni di Calolzio l'8 aprile 1534, ci offre preziose informazioni.</w:t>
      </w:r>
    </w:p>
    <w:p>
      <w:pPr>
        <w:pStyle w:val="TextBody"/>
        <w:jc w:val="both"/>
        <w:rPr/>
      </w:pPr>
      <w:r>
        <w:rPr/>
        <w:tab/>
        <w:t>Viviano, soprannominato Travayno, abitava a Somasca in località “La Sorte”. Qui possedeva due pertiche di terra a vite e nei pressi della “Sorte”, sotto al “Cabagio” e un altro terreno a prato e a viti. Aveva sposato in prime nozze Veronica Rota, che gli aveva dato la figlia Santina e in seconde nozze, Marta. Quando dettò al Mazzoleni le sue ultime volontà, Marta era incinta.</w:t>
      </w:r>
    </w:p>
    <w:p>
      <w:pPr>
        <w:pStyle w:val="TextBody"/>
        <w:jc w:val="both"/>
        <w:rPr/>
      </w:pPr>
      <w:r>
        <w:rPr/>
        <w:tab/>
        <w:t>Era il Travayno membro della confraternita della pace e nel suo testamento mostra una grande fiducia nell’onestà e nelle capacità tutorie degli appartenenti alla pia associazione: affida ad essi i suoi figli, cioè Santina e la prole che nascerà da Marta, ascritta, sotto certe condizioni, nell’asse ereditario. Se la moglie Marta, incinta, partorirà una bambina o delle gemelle, queste saranno eredi universali in parti uguali con Santina, la figlia di primo letto. Se nascerà un maschio o dei gemelli, essi saranno gli eredi universali; in tal caso il ministro e i sindaci della confraternita della pace provvederanno Santina e le eventuali sorelle della dote, come loro sembrerà meglio e piacerà, “</w:t>
      </w:r>
      <w:r>
        <w:rPr>
          <w:i/>
        </w:rPr>
        <w:t xml:space="preserve">quia magis in ipsis domino ministro et sindicis confidit”. </w:t>
      </w:r>
      <w:r>
        <w:rPr/>
        <w:t>Se il maschio o i  maschi nascituri dovessero morire senza figli legittimi, istituisce erede universale Santina e le eventuali nasciture della terza parte dei beni e la confraternita della pace di un’altra terza parte. Qualora le figlie rimanessero vedove, la confraternita passerà loro gli alimenti con la rendita dei beni della terza parte assegnata alla confraternita o  le accoglierà nella casa delle donne della confraternita “</w:t>
      </w:r>
      <w:r>
        <w:rPr>
          <w:i/>
        </w:rPr>
        <w:t xml:space="preserve">ipsis filiabus viventibus et stantibus sub obedientia dicte confraternitatis iuxta tenorem eorum capitulorum”. </w:t>
      </w:r>
      <w:r>
        <w:rPr/>
        <w:t>Sembra di capire  che in questa casa fossero accolte delle vedove, che vivevano a modo di religione. La moglie Marta, se conserverà la condizione vedovile, potrà abitare nelle case del marito o risiedere presso la confraternita “</w:t>
      </w:r>
      <w:r>
        <w:rPr>
          <w:i/>
        </w:rPr>
        <w:t xml:space="preserve">in domo dictarum mulierum”, </w:t>
      </w:r>
      <w:r>
        <w:rPr/>
        <w:t>come usufruttuaria e massara di tutti i beni. Qualora si dovesse risposare, riceverebbe solamente le 40 lire portate in dote. Infine il Travayno nomina tutori di Santina e dei nasciuri o nasciture  la moglie Marta, il ministro e i sindaci della confraternita “</w:t>
      </w:r>
      <w:r>
        <w:rPr>
          <w:i/>
        </w:rPr>
        <w:t xml:space="preserve">quia de eis et in eis magis confidit”. </w:t>
      </w:r>
      <w:r>
        <w:rPr/>
        <w:t>Il testamento si chiude con queste ulteriori disposizioni: in caso di morte dei figli la confraternita sarà erede universale, con l’obbligo di distribuire ai parenti più prossimi del Segalini la quarta parte dei frutti dei suoi beni; in caso di cessazione della confraternita o di morte dei parenti, nomina eredi i poveri di Cristo di Somasca, Beseno e Vercurago.</w:t>
      </w:r>
    </w:p>
    <w:p>
      <w:pPr>
        <w:pStyle w:val="TextBody"/>
        <w:jc w:val="both"/>
        <w:rPr/>
      </w:pPr>
      <w:r>
        <w:rPr/>
        <w:tab/>
        <w:t>L’atto è rogato nella camera del testatore, alla presenza del reverendo fra Tommaso Cavagnoli, dell’Ordine di S. Domenico, del reverendo sacerdote Lazzarino Ghisleni, rettore della chiesa di S. Martino di Calolzio, di fra Antonio Calegari da Nembro, domenicano, di Bertramo Valsecchi, Deffendino Benaglia, Deffendino Milanese e del secondo notaio Ludovico Plebani di Vercurago</w:t>
      </w:r>
      <w:r>
        <w:rPr>
          <w:rStyle w:val="FootnoteCharacters"/>
          <w:rStyle w:val="FootnoteAnchor"/>
        </w:rPr>
        <w:footnoteReference w:id="111"/>
      </w:r>
      <w:r>
        <w:rPr/>
        <w:t>.Marta partorì una bambina cui fu imposto il nome di Caterina. Viviano morì e la vedova nominò tutore delle due bambine il ministro della confraternita per quell’anno 1536, Giovannino Ondei</w:t>
      </w:r>
      <w:r>
        <w:rPr>
          <w:rStyle w:val="FootnoteCharacters"/>
          <w:rStyle w:val="FootnoteAnchor"/>
        </w:rPr>
        <w:footnoteReference w:id="112"/>
      </w:r>
      <w:r>
        <w:rPr/>
        <w:t>.</w:t>
      </w:r>
    </w:p>
    <w:p>
      <w:pPr>
        <w:pStyle w:val="TextBody"/>
        <w:jc w:val="both"/>
        <w:rPr/>
      </w:pPr>
      <w:r>
        <w:rPr/>
        <w:tab/>
        <w:t>Questo documento ci permette di individuare con certezza il pre Lazzarin  nel parroco di Calolzio Lazzarino Ghisleni e i frati domenicani che accompagnavano il Miani nella sua missione apostolica e di supporre che sia proprio la moglie del Segalini quella Marta, vedova e consorella, che assisterà il Miani durante la malattia e la morte  nel febbraio del 1537.</w:t>
      </w:r>
    </w:p>
    <w:p>
      <w:pPr>
        <w:pStyle w:val="Normal"/>
        <w:rPr>
          <w:b/>
          <w:b/>
        </w:rPr>
      </w:pPr>
      <w:r>
        <w:rPr>
          <w:b/>
        </w:rPr>
        <w:t>La casa della pace</w:t>
      </w:r>
    </w:p>
    <w:p>
      <w:pPr>
        <w:pStyle w:val="Normal"/>
        <w:jc w:val="both"/>
        <w:rPr/>
      </w:pPr>
      <w:r>
        <w:rPr/>
        <w:t xml:space="preserve">La fondazione di Somasca fu un </w:t>
      </w:r>
      <w:r>
        <w:rPr>
          <w:i/>
        </w:rPr>
        <w:t>hospitale pauperum,</w:t>
      </w:r>
      <w:r>
        <w:rPr/>
        <w:t xml:space="preserve"> e nello stesso tempo  centro di evangelizzazione e irradiazione di vita cristiana per i paesi circonvicini, casa della pace, luogo di riferimento per il Miani e la compagnia dei servi dei poveri</w:t>
      </w:r>
      <w:r>
        <w:rPr>
          <w:i/>
        </w:rPr>
        <w:t>,</w:t>
      </w:r>
      <w:r>
        <w:rPr/>
        <w:t xml:space="preserve"> per ritemprare lo spirito e ritrovare le energie spirituali. Dopo le infruttuose ricerche a Venezia di un luogo di pace, Somasca fu </w:t>
      </w:r>
      <w:r>
        <w:rPr>
          <w:i/>
        </w:rPr>
        <w:t xml:space="preserve">la terra di promisione </w:t>
      </w:r>
      <w:r>
        <w:rPr/>
        <w:t>per la quale,</w:t>
      </w:r>
      <w:r>
        <w:rPr>
          <w:i/>
        </w:rPr>
        <w:t xml:space="preserve"> </w:t>
      </w:r>
      <w:r>
        <w:rPr/>
        <w:t>nella lettera scritta da Venezia il 5 luglio 1535, aveva richiesto due ragazzi</w:t>
      </w:r>
      <w:r>
        <w:rPr>
          <w:rStyle w:val="FootnoteCharacters"/>
          <w:rStyle w:val="FootnoteAnchor"/>
        </w:rPr>
        <w:footnoteReference w:id="113"/>
      </w:r>
      <w:r>
        <w:rPr/>
        <w:t>.</w:t>
      </w:r>
    </w:p>
    <w:p>
      <w:pPr>
        <w:pStyle w:val="Normal"/>
        <w:jc w:val="both"/>
        <w:rPr>
          <w:b/>
          <w:b/>
        </w:rPr>
      </w:pPr>
      <w:r>
        <w:rPr>
          <w:b/>
        </w:rPr>
        <w:t>La fede senza le opere è morta</w:t>
      </w:r>
    </w:p>
    <w:p>
      <w:pPr>
        <w:pStyle w:val="Normal"/>
        <w:jc w:val="both"/>
        <w:rPr/>
      </w:pPr>
      <w:r>
        <w:rPr/>
        <w:t>Abbiamo trattato solo di Bergamo  di Somasca e della valle di s. Martino. Lo stesso zelo di evangelizzazione e di istituzione di orfanotrofi e case per prostitute convertite si espresse in meno di cinque anni a Brescia, a Milano, a Pavia, a Como. Il Miani aveva compreso  che la fede in Cristo ha la sua essenza nell’entrare  profondamente  nell’universale apertura di un incondizionato amore. Credere in Cristo  significa semplicemente fare dell’amore il contenuto della fede così che è possibile affermare che l’amore è fede. Ciò corrisponde al quadro trattato da Gesù nella sua grande parabola del giudizio finale (Mt 25, 31-46): la professione di fede in Cristo, richiesta dal Signore che giudica, viene fatta  consistere nel trovare Cristo nell’ultimo degli uomini, in coloro che hanno bisogno del mio aiuto, vuol  dire riconoscere nell’uomo che ha bisogno di me il Cristo, così come lo incontro qui e ora; vuol dire comprendere  l’appello dell’amore  come esigenza della fede. Ne viene  perciò anche che la fede disgiunta dall’amore non è realmente  fede cristiana, ma appare solo tale. Un dato che va fatto valere  contro la secolarizzazione dell’amore, che emerge in Lutero dall’esclusivismo della giustificazione per fede. Lutero  assegna l’amore  solo alla vita esteriore, all’uso della seconda mensa, alla vita vissuta non di fronte a Dio, bensì di fronte agli uomini e perciò stesso al regno del profano, della pura mondanità, quindi alla giustizia legale; ora secolarizzandolo in questo modo, finisce per escluderlo dal campo della grazia e della salvezza.</w:t>
      </w:r>
    </w:p>
    <w:p>
      <w:pPr>
        <w:pStyle w:val="Normal"/>
        <w:jc w:val="both"/>
        <w:rPr/>
      </w:pPr>
      <w:r>
        <w:rPr/>
      </w:r>
    </w:p>
    <w:p>
      <w:pPr>
        <w:pStyle w:val="Normal"/>
        <w:jc w:val="both"/>
        <w:rPr>
          <w:b/>
          <w:b/>
        </w:rPr>
      </w:pPr>
      <w:r>
        <w:rPr>
          <w:b/>
        </w:rPr>
        <w:t>Il rispetto per l’autorità religiosa</w:t>
      </w:r>
    </w:p>
    <w:p>
      <w:pPr>
        <w:pStyle w:val="Normal"/>
        <w:jc w:val="both"/>
        <w:rPr/>
      </w:pPr>
      <w:r>
        <w:rPr/>
        <w:t>Nell’ultima lettera, scritta da Somasca l’11 gennaio 1537 rivolge una accorata esortazione ai suoi discepoli di Bergamo a rispettare e a non mormorare contro il vescovov di Bergamo :” Sichè non li so dir  per adeso altro se non pregarli per le piage  de Christo che volgino eser  mortificati  in ogni suo ato exterior et pieni  el interior de umilità, carità et de unciò; suportarsi uno alaltro ; oservar la obediencia  et reverentia del comeso et de li santi antiqui ordeni cristiani; mansueti et benigni con tuti , maxime con queli  che sono in caza; ett sora tute le cose mai mormorà  contra el nostro episcopo, anci sempre (como per tute nostre havemo scrito) obedirli; et eser frequenti   nela oraciun davanti  el crusifiso, pregandolo li volgi aprir li ochi de la sua cecità ett dimandarli misericordia, cioè che siano fati degni  de far penitentia in questo  mondo como capara de la misericordia eterna”</w:t>
      </w:r>
      <w:r>
        <w:rPr>
          <w:rStyle w:val="FootnoteCharacters"/>
          <w:rStyle w:val="FootnoteAnchor"/>
        </w:rPr>
        <w:footnoteReference w:id="114"/>
      </w:r>
      <w:r>
        <w:rPr/>
        <w:t>.</w:t>
      </w:r>
    </w:p>
    <w:p>
      <w:pPr>
        <w:pStyle w:val="Normal"/>
        <w:jc w:val="both"/>
        <w:rPr>
          <w:b/>
          <w:b/>
        </w:rPr>
      </w:pPr>
      <w:r>
        <w:rPr>
          <w:b/>
        </w:rPr>
        <w:t>L’Inquisizione a Bergamo</w:t>
      </w:r>
    </w:p>
    <w:p>
      <w:pPr>
        <w:pStyle w:val="Normal"/>
        <w:jc w:val="both"/>
        <w:rPr/>
      </w:pPr>
      <w:r>
        <w:rPr/>
        <w:t>I riformatori romani videro presto nei protestanti solo degli eretici che si dovevano spazzar via e ai quali fu negato il carattere di chiesa. Personificazione di questa mentalità fu Gian Pietro Carafa che, divenuto apapa Paolo IV, (1555-1559) fu un inesorabile nemico dei protestanti, ideò l’Indice dei libri proibiti e utilizzò  l’inquisizione come una spada affilata sia all’interno della chiesa che fuori.”Anche se  l’eretico fosse mio padre in persona, raccoglierei io stesso le fascine per metterlo al rogo”, avrebbe detto.</w:t>
      </w:r>
    </w:p>
    <w:p>
      <w:pPr>
        <w:pStyle w:val="Normal"/>
        <w:jc w:val="both"/>
        <w:rPr/>
      </w:pPr>
      <w:r>
        <w:rPr/>
        <w:t>Il priore del convento  domenicano di Santo Stefano, il bergamasco fra’ Domenico Adelasio, ricopriva anche l’incarico di inquisitore apostolico “hereticae pravitatis” per la città e la diocesi di Bergamo. Il convento, fondato nel 1226, situato  nei pressi della Porta meridionale  delle mura medioevali, era sede dell’Inquisizione e aveva allogate le carceri per gli eretici, costruite nel 1519 anche con un contributo di 25 lire erogate dal Consiglio della città. L’Adelasio aveva alle sue dipendenze  il notaio Martino Benaglia e alcuni officiali con il compito di rcapitare citazioni e lettere, di accompagnarlo in missioni fuori sede, assistere il notaio nella redazione degli inventari dei beni sequestrati agli eretici. L’Adelasio, non potendo esercitare debitamente l’ufficio inquisitoriale per la molteplicità degli impegni pastorali, il 18 agosto 1536 nominò fra’ Michele d’Alessandria Ghislieri</w:t>
      </w:r>
      <w:r>
        <w:rPr>
          <w:rStyle w:val="FootnoteCharacters"/>
          <w:rStyle w:val="FootnoteAnchor"/>
        </w:rPr>
        <w:footnoteReference w:id="115"/>
      </w:r>
      <w:r>
        <w:rPr/>
        <w:t>, futuro Pio V, lettore di sacra scrittura,  “sacrarum peritia litterarum”, del convento, commissario  e vicario  generale  dell’Inquisizione nella città e diocesi di Bergamo. Nella nomina, rogata dal Benaglia, gli conferiva autorità di istituire processi e istruttorie contro eretici e sospetti di eresia, gli demandava tutti i poteri, tranne quello di liberare i condannati al carcere a vita senza  suo speciale mandato e quello di affidarli al braccio secolare quando egli stesso  fosse presente in Bergamo o assente dalla città per non più di due diete. Gli affidava infine la cura della “Società della Croce”, una confraternita di laici al servizio dell’inquisitore nella difesa della fede e nella lotta all’eresia, esortandolo vivamente ad ampliarla</w:t>
      </w:r>
      <w:r>
        <w:rPr>
          <w:rStyle w:val="FootnoteCharacters"/>
          <w:rStyle w:val="FootnoteAnchor"/>
        </w:rPr>
        <w:footnoteReference w:id="116"/>
      </w:r>
      <w:r>
        <w:rPr/>
        <w:t>.</w:t>
      </w:r>
    </w:p>
    <w:p>
      <w:pPr>
        <w:pStyle w:val="Normal"/>
        <w:jc w:val="both"/>
        <w:rPr>
          <w:b/>
          <w:b/>
        </w:rPr>
      </w:pPr>
      <w:r>
        <w:rPr>
          <w:b/>
        </w:rPr>
        <w:t>Gli eretici Pietro Pesenti e Giacomo Terzo</w:t>
      </w:r>
    </w:p>
    <w:p>
      <w:pPr>
        <w:pStyle w:val="Normal"/>
        <w:jc w:val="both"/>
        <w:rPr/>
      </w:pPr>
      <w:r>
        <w:rPr/>
        <w:t>Da Basilea giungevano a Bergamo, per mezzo di mercanti  grigionesi e bresciani, i libri della teologia riformata. Il libraio Pasino Canelli, nella sua bottega presso Porta Penta, commerciava libri proibiti provenienti d’oltralpe. Il vicecurato di San Salvatore, Pietro Pesenti, pur essendo di condotta esemplare, anche se diceva messa raramente,  possedeva libri ereticali e sosteneva dottrine eterodosse  riguardanti la confessione auricolare, il purgatorio, le immagini sacre il culto e la preghiera ai santi. Inquisito, abiurò il 26 settembre 1536 davanti al vescovo Pietro Lippomano e all’inquisitore fra Domenico Adelasio. Fra i testimoni figura  il sacerdote  Bartolomeo  Pellegrini, detto “ pre Bianchino”,  vice parroco di San Giacomo, chiesa unita al convento domenicano di Santo Stefano, cappellano di S. Alessandro in Colonna, cappellano della confraternita di Santa Maria di Nembro, fu autore di opere storiche ed erudite tra cui  l’</w:t>
      </w:r>
      <w:r>
        <w:rPr>
          <w:i/>
        </w:rPr>
        <w:t xml:space="preserve">Opus divinum de sacra  ac fertili Bergomensi Vinea ex diversis autenticis catholicisque libris et scripturis diligenti cura collectum, </w:t>
      </w:r>
      <w:r>
        <w:rPr/>
        <w:t>apparsa a Brescia  nel 1553, ma già ultimata  alla metà degli anni quaranta. In essa celebra la storia e la memoria della Bergamo sacra, da s. Barnaba al primo vescovo San Narno fino all’età sua. Il Consiglio cittadino, da lui ripetutamente sollecitato, gli assegnò varie elargizioni. Altri testimoni  erano il notaio Zaccaria Colleoni, il canonico Bernardino Zanchi, il diarista Marco Beretta e Girolamo Bongo. L’atto fu rogato da Martino Benaglia e dal cancelliere vescovile Cristoforo Zonca. Nonostante il solenne “iuro et promitto quod de cetero servabo illibatam fidem quam sancta romana et universalis Ecclesia tenet, docet et predicat, fu di nuovo arrestato nel 1544 e condannato, ma riuscì a fuggire prima della sentenza e a rifugiarsi a Brescia dove fu arrestato e condannato nell’autunno, dopo essere stato degradato dagli ordini sacri “et che fusse poi dato alla corte secolare in quanto heretico relapso”. Morì nel carcere dell’episcopio qualche tempo dopo</w:t>
      </w:r>
      <w:r>
        <w:rPr>
          <w:rStyle w:val="FootnoteCharacters"/>
          <w:rStyle w:val="FootnoteAnchor"/>
        </w:rPr>
        <w:footnoteReference w:id="117"/>
      </w:r>
      <w:r>
        <w:rPr/>
        <w:t>.</w:t>
      </w:r>
    </w:p>
    <w:p>
      <w:pPr>
        <w:pStyle w:val="Normal"/>
        <w:jc w:val="both"/>
        <w:rPr/>
      </w:pPr>
      <w:r>
        <w:rPr/>
        <w:t>L’ex-monaco benedettino Giacomo Terzo fu accusato di aver tenuto, letto e approvato molte opere di Lutero  e dei suoi seguaci: “per multos annos tenuisse et de praesenti tenere penes se quaedam volumina ex partibus Alemaniae et ex Basilea delata per quendam Bartholomeum Stampa”. Confessò  di essersi recato per due volte a Vicosoprano in Val Bregaglia a visitare l’ex-domenicano  cremonese Bartolomeo Maturo “apostatam lutheranum” e di averlo ospitato in casa sua a Bergamo. Il Lippomano lo condannò</w:t>
      </w:r>
      <w:r>
        <w:rPr>
          <w:rStyle w:val="FootnoteCharacters"/>
          <w:rStyle w:val="FootnoteAnchor"/>
        </w:rPr>
        <w:footnoteReference w:id="118"/>
      </w:r>
      <w:r>
        <w:rPr/>
        <w:t>.</w:t>
      </w:r>
    </w:p>
    <w:p>
      <w:pPr>
        <w:pStyle w:val="Normal"/>
        <w:jc w:val="both"/>
        <w:rPr>
          <w:b/>
          <w:b/>
        </w:rPr>
      </w:pPr>
      <w:r>
        <w:rPr>
          <w:b/>
        </w:rPr>
        <w:t>Nicola Vitalba</w:t>
      </w:r>
    </w:p>
    <w:p>
      <w:pPr>
        <w:pStyle w:val="Normal"/>
        <w:jc w:val="both"/>
        <w:rPr/>
      </w:pPr>
      <w:r>
        <w:rPr/>
        <w:t>Dottrine eretiche erano penetrate anche nel contado. Un anonimo di Nembro denunciò alla Inquisizione il compaesano Nicola Vitalba, mercante e ministro della Misericordia. Il Vitalba era venuto a diverbio con molti frati e preti, soprattutto con il parroco di Albino, un prete non proprio raccomandabile, che nella visita pastorale del 1536, il console di Albino così presentava:”vadit smorosando, l’è un po’ balzan, iurat et blasphemat sepenumero”</w:t>
      </w:r>
      <w:r>
        <w:rPr>
          <w:rStyle w:val="FootnoteCharacters"/>
          <w:rStyle w:val="FootnoteAnchor"/>
        </w:rPr>
        <w:footnoteReference w:id="119"/>
      </w:r>
      <w:r>
        <w:rPr/>
        <w:t>. Il Vitalba sosteneva pestifere opinioni, quali: le scomuniche non hanno valore; la confessione non ha senso (“no se vol ingenochiar avanti un asino, chiamando li frati et preti tutti asini); le messe per i defunti sono inutili, un’elemosina val più di cento messe. Trascurava la quaresima, non osservava il magro il venerdì e il sabato</w:t>
      </w:r>
      <w:r>
        <w:rPr>
          <w:rStyle w:val="FootnoteCharacters"/>
          <w:rStyle w:val="FootnoteAnchor"/>
        </w:rPr>
        <w:footnoteReference w:id="120"/>
      </w:r>
      <w:r>
        <w:rPr/>
        <w:t xml:space="preserve">. Nel 1549 fu processato dal Sant’Ufficio Veneziano in cui furono presentate  quattro lettere da lui indirizzate all’amico don Antonio Cacciamali, cappellano di Ardesio, il quale, nel processo a suo carico, aveva consegnato agli inquisitori. In tali lettere il Vitalba  lo ringraziava per avergli mandato libri eterodossi come  il </w:t>
      </w:r>
      <w:r>
        <w:rPr>
          <w:i/>
        </w:rPr>
        <w:t>Tarquino in estasi</w:t>
      </w:r>
      <w:r>
        <w:rPr/>
        <w:t xml:space="preserve"> e la </w:t>
      </w:r>
      <w:r>
        <w:rPr>
          <w:i/>
        </w:rPr>
        <w:t>Tragedia del libero arbitrio</w:t>
      </w:r>
      <w:r>
        <w:rPr/>
        <w:t xml:space="preserve"> </w:t>
      </w:r>
      <w:r>
        <w:rPr>
          <w:b/>
        </w:rPr>
        <w:t xml:space="preserve"> </w:t>
      </w:r>
      <w:r>
        <w:rPr/>
        <w:t>e lo esortava ad attendere</w:t>
      </w:r>
      <w:r>
        <w:rPr>
          <w:i/>
        </w:rPr>
        <w:t xml:space="preserve"> “ alle evangelice  letture insieme con i fratelli”</w:t>
      </w:r>
      <w:r>
        <w:rPr>
          <w:rStyle w:val="FootnoteCharacters"/>
          <w:rStyle w:val="FootnoteAnchor"/>
        </w:rPr>
        <w:footnoteReference w:id="121"/>
      </w:r>
      <w:r>
        <w:rPr>
          <w:i/>
        </w:rPr>
        <w:t>.</w:t>
      </w:r>
    </w:p>
    <w:p>
      <w:pPr>
        <w:pStyle w:val="Normal"/>
        <w:jc w:val="both"/>
        <w:rPr>
          <w:b/>
          <w:b/>
        </w:rPr>
      </w:pPr>
      <w:r>
        <w:rPr>
          <w:b/>
        </w:rPr>
        <w:t>Paolo Zilioli</w:t>
      </w:r>
    </w:p>
    <w:p>
      <w:pPr>
        <w:pStyle w:val="Normal"/>
        <w:jc w:val="both"/>
        <w:rPr>
          <w:i/>
          <w:i/>
        </w:rPr>
      </w:pPr>
      <w:r>
        <w:rPr/>
        <w:t>Anche il parroco di Vercurago, Paolo Zilioli fu sospettato di eresia. E,quando negli anni cinquanta divenne parroco di S. Pancrazio a Bergamo, dovette subire un processo per le sue idee eterodosse.</w:t>
      </w:r>
      <w:r>
        <w:rPr>
          <w:rStyle w:val="FootnoteCharacters"/>
          <w:rStyle w:val="FootnoteAnchor"/>
        </w:rPr>
        <w:footnoteReference w:id="122"/>
      </w:r>
    </w:p>
    <w:p>
      <w:pPr>
        <w:pStyle w:val="Normal"/>
        <w:jc w:val="both"/>
        <w:rPr>
          <w:i/>
          <w:i/>
        </w:rPr>
      </w:pPr>
      <w:r>
        <w:rPr>
          <w:i/>
        </w:rPr>
      </w:r>
    </w:p>
    <w:p>
      <w:pPr>
        <w:pStyle w:val="Normal"/>
        <w:jc w:val="both"/>
        <w:rPr>
          <w:b/>
          <w:b/>
        </w:rPr>
      </w:pPr>
      <w:r>
        <w:rPr>
          <w:b/>
        </w:rPr>
        <w:t>Giorgio Vavassori Medolago</w:t>
      </w:r>
    </w:p>
    <w:p>
      <w:pPr>
        <w:pStyle w:val="Normal"/>
        <w:jc w:val="both"/>
        <w:rPr/>
      </w:pPr>
      <w:r>
        <w:rPr/>
        <w:t>Il caso più clamoroso di eresia fu quello di Giorgio Vavassori Medolago, incarcerato dopo la metà di settembre del 1536 dal Ghislieri. Al momento dell’arresto  aveva 53 anni, svolgeva la professione di notaio e procuratore; abitava nella vicinia di Antescolis a Bergamo. Aveva tre figli di 17, 14 e 12 anni. La posizione sociale ed economica era medio-alta, teneva in casa due fantesche e un famiglio. Di malferma salute, spendeva in medici e medicine più di quanto guadagnasse. Le sue proprietà (campi, un mulino e uno stallo) erano ubicate a Medolago.Già nel 1535 era stato oggetto di sospetti di eresia. Nella visita pastorale di Medolago di quell’anno, il parroco, interrogato “circa  haereticos, dixit nescire de aliquo  qui sit haereticus, sed esse rumorem quod nonnulli adhaereant opinionibus Georgii de Medolaco quae sint haereticae vel suspectae</w:t>
      </w:r>
      <w:r>
        <w:rPr>
          <w:rStyle w:val="FootnoteCharacters"/>
          <w:rStyle w:val="FootnoteAnchor"/>
        </w:rPr>
        <w:footnoteReference w:id="123"/>
      </w:r>
      <w:r>
        <w:rPr/>
        <w:t>. Il 9 ottobre suo fratello Giovanni e Bartolomeo Albani si presentarono spontaneamente al Ghislieri e al notaio Martino Benaglia e promisero che il carcerato  non avrebbe lasciato le carceri, né si sarebbe allontanato dal convento senza licenza dell’inquisitore o del suo vicario. Da parte loro si sarebbero astenuti dal dare consigli, aiuti o fvori per aiutare l’inquisito a fuggire. Si obbligavano in caso contrario, a versare 500 scudi d’oro, metà alla camera fiscale di Bergamo e metà all’ufficio dell’Inquisizione.</w:t>
      </w:r>
      <w:r>
        <w:rPr>
          <w:rStyle w:val="FootnoteCharacters"/>
          <w:rStyle w:val="FootnoteAnchor"/>
        </w:rPr>
        <w:footnoteReference w:id="124"/>
      </w:r>
      <w:r>
        <w:rPr/>
        <w:t>Il 22 ottobre 1536 il Medolago subì un primo contraddittorio con l’inquisitore  fra Domenico Adelasio e due sommi giuristi della città: Il canonico di San Vincenzo, Bernardino Zanchi, e Nicola Zanchi;  Bernardino Zanchi era cliente del Medolago per gli atti relativi alla sua prebenda canonicale  in  Martinengo. Fra i testimoni erano presenti il sottopriore  del convento, Fra Tommaso Cavagnoli, il Ghislieri e l’artigiano Giuliano Cabrino. Il Notaio Martino Benaglia redasse l’atto. I due dottori, “moti caritate et zelo salutis  anime Georgii de Vavassoribus de Medolaco “ incarcerato nel convento domenicano per sospetto e imputazione di eresia, e il reverendo priore Domenico Adelasio “pariter sitibundus salutis anime ipsius Georgii” cercarono di far recedere il Vavassori  dalle sue idee “valde erronee”, esortandolo “dulcis sermonibus” soprattutto intorno alla confessione sacramentale, l’autorità del papa e dei concili. Il Medolago rimase fermo, affermando che la confessione non era necessaria alla salvezza ed era un errore confessarsi, perché non vi è nessun passo della Scrittura che tratti della confessione. Non riconosceva  al papa e ai concili nessuna autorità per imporre leggi ai fedeli: i cristiani erano tenuti solo ai precetti contenuti nel vangelo; Cristo aveva dato al papa  solo la potestà di predicare il vangelo. Negò che il papa fosse il capo della Chiesa, nonostante l’inquisitore gli sottoponesse il concilio fiorentino, che dichiarava il papa primo sulla terra dopo Cristo. Manifestò di credere ciò che crede  la chiesa cattolica, non quella romana, la quale non è “ omnium fidelium mater et magistra, sed tantum teneri credere et servare ea que precepta sunt expresse in evangelio credenda vel servanda et non ligari aliis constitutionibus pape, conciliorum vel cuiuscumque alterius”</w:t>
      </w:r>
      <w:r>
        <w:rPr>
          <w:rStyle w:val="FootnoteCharacters"/>
          <w:rStyle w:val="FootnoteAnchor"/>
        </w:rPr>
        <w:footnoteReference w:id="125"/>
      </w:r>
      <w:r>
        <w:rPr/>
        <w:t>.</w:t>
      </w:r>
    </w:p>
    <w:p>
      <w:pPr>
        <w:pStyle w:val="Normal"/>
        <w:jc w:val="both"/>
        <w:rPr/>
      </w:pPr>
      <w:r>
        <w:rPr/>
        <w:t>Di fronte all’energica azione dell’Inquisizione e ritenendo che persone maldisposte volessero la sua rovina, il Medolago riuscì a fuggire dal carcere nella notte di martedì tra il 5 e il 6 dicembre 1536. Parenti e amici assaltarono il convento con corde, scale e “rumpeteno la porta di la presone, dopo aver ferito le sentinelle</w:t>
      </w:r>
      <w:r>
        <w:rPr>
          <w:rStyle w:val="FootnoteCharacters"/>
          <w:rStyle w:val="FootnoteAnchor"/>
        </w:rPr>
        <w:footnoteReference w:id="126"/>
      </w:r>
      <w:r>
        <w:rPr/>
        <w:t>. Fu aiutato ad evadere anche dal cugino Giovanni Pietro, priore di Santa Maria Maggiore, una delle cariche più prestigiose in Bergamo, della quale fu privato dal Consiglio della Misericordia Maggiore il 9 settembre 1538</w:t>
      </w:r>
      <w:r>
        <w:rPr>
          <w:rStyle w:val="FootnoteCharacters"/>
          <w:rStyle w:val="FootnoteAnchor"/>
        </w:rPr>
        <w:footnoteReference w:id="127"/>
      </w:r>
      <w:r>
        <w:rPr/>
        <w:t>. Fu inoltre  privato di tutti i benefici ecclesiastici dal vescovo di Verona Matteo Giberti,  giudice delegato  dalla Santa Sede in seguito all’appello presentato a Roma. Inoltre lo condannò a chiedere pubblico perdono il primo giorno festivo seguente la promulgazione della sentenza, stando davanti alla porta della  cattedrale di Bergamo durante la celebrazione della messa solenne; a pagare 25 ducati d’oro da distribuirsi ai poveri, a giudizio del vescovo ; infine ad essere bandito per un anno dalla città di Bergamo</w:t>
      </w:r>
      <w:r>
        <w:rPr>
          <w:rStyle w:val="FootnoteCharacters"/>
          <w:rStyle w:val="FootnoteAnchor"/>
        </w:rPr>
        <w:footnoteReference w:id="128"/>
      </w:r>
      <w:r>
        <w:rPr/>
        <w:t>.Ma essendo troppo vergognoso lo stare davanti alla porta della cattedrale, il Giberti scrisse una lettera al Lippomano, suggerendogli la commutazione della pena con la prigione.</w:t>
      </w:r>
    </w:p>
    <w:p>
      <w:pPr>
        <w:pStyle w:val="Normal"/>
        <w:jc w:val="both"/>
        <w:rPr/>
      </w:pPr>
      <w:r>
        <w:rPr/>
        <w:t>Il 23 dicembre 1536 il Lippomano, in modo solenne e alla presenza di numerosi testimoni, dichiarò Giorgio Vavassori  Medolago eretico pertinace, lo condannò in contumacia, affidandolo al braccio secolare per punirlo secondo le leggi, ovunque si trovasse. I suoi beni furono confiscati  e dati al fisco di S. Marco.</w:t>
      </w:r>
      <w:r>
        <w:rPr>
          <w:rStyle w:val="FootnoteCharacters"/>
          <w:rStyle w:val="FootnoteAnchor"/>
        </w:rPr>
        <w:footnoteReference w:id="129"/>
      </w:r>
    </w:p>
    <w:p>
      <w:pPr>
        <w:pStyle w:val="Normal"/>
        <w:jc w:val="both"/>
        <w:rPr/>
      </w:pPr>
      <w:r>
        <w:rPr/>
        <w:t>Il 18 dicembre il priore Domenico Adelasio costituì suoi procuratori Girolamo Valle e Giovanni Francesco Marchesi  per chiedere ed esigere da Giovanni Vavassori e Bartolomeo  Albani  cinquecento scudi d’oro per la pena nella quale erano incorsi a causa della fuga di Giorgio Medolago dalle carceri del convento di Santo Stefano: metà da pagarsi alla Camera fiscale della città e metà all’ufficio dell’Inquisizione. L’atto, redatto da Martino Benaglia, ha come secondi notai Girolamo Zinetti e Ludovico Viscardi</w:t>
      </w:r>
      <w:r>
        <w:rPr>
          <w:rStyle w:val="FootnoteCharacters"/>
          <w:rStyle w:val="FootnoteAnchor"/>
        </w:rPr>
        <w:footnoteReference w:id="130"/>
      </w:r>
      <w:r>
        <w:rPr/>
        <w:t xml:space="preserve"> .</w:t>
      </w:r>
    </w:p>
    <w:p>
      <w:pPr>
        <w:pStyle w:val="Normal"/>
        <w:rPr/>
      </w:pPr>
      <w:r>
        <w:rPr/>
        <w:t>Il 1° gennaio 1537, dopo il rituale squillo  delle trombe, furono solennemente lette le lettere ducali “desuper bannis et condemnationibus capitalibus de illis omnibus qui astiterunt et intervenerunt fugae dicti Georgii de carcere”.</w:t>
      </w:r>
    </w:p>
    <w:p>
      <w:pPr>
        <w:pStyle w:val="Normal"/>
        <w:jc w:val="both"/>
        <w:rPr/>
      </w:pPr>
      <w:r>
        <w:rPr/>
        <w:t>Il Medolago, fuggito a Venezia, si costituì il 9 aprile 1537. In carcere supplicò di ottenere un’altra sentenza, che annullasse quella di Bergamo, in quanto emessa da giudici prevenuti nei suoi confronti. Inoltrò al papa  una supplica perché un tribunale di Venezia, annullasse la sentenza, sostenendo di essere stato vittima della personale inimicizia delle autorità bergamasche, che ingiustamente avevano sentenziato contro di lui. Il papa nominò giudice Girolamo Verallo, nunzio apostolico a Venezia, succeduto a Girolamo Aleandro  nel dicembre del 1535</w:t>
      </w:r>
      <w:r>
        <w:rPr>
          <w:rStyle w:val="FootnoteCharacters"/>
          <w:rStyle w:val="FootnoteAnchor"/>
        </w:rPr>
        <w:footnoteReference w:id="131"/>
      </w:r>
      <w:r>
        <w:rPr/>
        <w:t>.</w:t>
      </w:r>
    </w:p>
    <w:p>
      <w:pPr>
        <w:pStyle w:val="Normal"/>
        <w:jc w:val="both"/>
        <w:rPr/>
      </w:pPr>
      <w:r>
        <w:rPr/>
        <w:t>Il Verallo citò il vescovo Lippomano e l’Inquisitore Adelasio a presentarsi alla nunziatura di Venezia entro nove giorni per ascoltare quanto sarebbe stato da lui  pronunciato in tale causa.</w:t>
      </w:r>
    </w:p>
    <w:p>
      <w:pPr>
        <w:pStyle w:val="Normal"/>
        <w:jc w:val="both"/>
        <w:rPr/>
      </w:pPr>
      <w:r>
        <w:rPr>
          <w:rFonts w:eastAsia="Times New Roman" w:cs="Times New Roman"/>
        </w:rPr>
        <w:t xml:space="preserve"> </w:t>
      </w:r>
      <w:r>
        <w:rPr/>
        <w:t>Il 28 settembre 1537 il nunzio  e il patriarca Girolamo Querini tornarono a citare il vescovo e l’inquisitore a comparire entro quindici giorni per proseguire la causa fino alla totale espedizione</w:t>
      </w:r>
      <w:r>
        <w:rPr>
          <w:rStyle w:val="FootnoteCharacters"/>
          <w:rStyle w:val="FootnoteAnchor"/>
        </w:rPr>
        <w:footnoteReference w:id="132"/>
      </w:r>
      <w:r>
        <w:rPr/>
        <w:t xml:space="preserve">.L’Adelasio nominò  procuratori fra Vincenzo da Lugo e Ludovico da Lovere a intervenire davanti al legato Pontificio e al patriarca di Venezia; il 12 dicembre li sostituì con i dottori </w:t>
      </w:r>
      <w:r>
        <w:rPr>
          <w:i/>
        </w:rPr>
        <w:t xml:space="preserve">in utroque </w:t>
      </w:r>
      <w:r>
        <w:rPr/>
        <w:t>Giovanni Battista  Ferretto e Girolamo Giganti e il reverendo Michele Pegolotto</w:t>
      </w:r>
      <w:r>
        <w:rPr>
          <w:rStyle w:val="FootnoteCharacters"/>
          <w:rStyle w:val="FootnoteAnchor"/>
        </w:rPr>
        <w:footnoteReference w:id="133"/>
      </w:r>
      <w:r>
        <w:rPr/>
        <w:t>.</w:t>
      </w:r>
    </w:p>
    <w:p>
      <w:pPr>
        <w:pStyle w:val="Normal"/>
        <w:rPr/>
      </w:pPr>
      <w:r>
        <w:rPr/>
        <w:t>Il 4 aprile 1538 l’Inquisitore  nominò suo procuratore  il sottopriore del convento  e suo commissario  dell’inquisizione fra Agostino di Castelgoffredo.</w:t>
      </w:r>
    </w:p>
    <w:p>
      <w:pPr>
        <w:pStyle w:val="Normal"/>
        <w:rPr/>
      </w:pPr>
      <w:r>
        <w:rPr/>
        <w:t>Il Medolago morì in carcere nel luglio del 1539, forse definitivamente condannato o forse ancora in attesa della conclusione del processo</w:t>
      </w:r>
      <w:r>
        <w:rPr>
          <w:rStyle w:val="FootnoteCharacters"/>
          <w:rStyle w:val="FootnoteAnchor"/>
        </w:rPr>
        <w:footnoteReference w:id="134"/>
      </w:r>
      <w:r>
        <w:rPr/>
        <w:t>.</w:t>
      </w:r>
    </w:p>
    <w:p>
      <w:pPr>
        <w:pStyle w:val="Normal"/>
        <w:rPr>
          <w:b/>
          <w:b/>
        </w:rPr>
      </w:pPr>
      <w:r>
        <w:rPr>
          <w:b/>
        </w:rPr>
        <w:t>Conclusione</w:t>
      </w:r>
    </w:p>
    <w:p>
      <w:pPr>
        <w:pStyle w:val="Normal"/>
        <w:rPr/>
      </w:pPr>
      <w:r>
        <w:rPr/>
        <w:t>Non conosciamo i sentimenti e le emozioni  suscitate nel cuore del Miani da questi fatti di eresia, accaduti un paio di mesi prima della sua morte. Certamente ne era al corrente, considerando i rapporti  che intratteneva con i Domenicani e il Ghislieri.</w:t>
      </w:r>
    </w:p>
    <w:p>
      <w:pPr>
        <w:pStyle w:val="Normal"/>
        <w:jc w:val="both"/>
        <w:rPr/>
      </w:pPr>
      <w:r>
        <w:rPr/>
        <w:t xml:space="preserve">Alla fine di settembre del 1536  Girolamo fu a Verona, ospite del vescovo Giberti. Vi era andato per salutare il Carafa, che con Reginaldo Pole e allo stesso Giberti  partiva per Roma, dove era stato chiamato dal papa Paolo III per attendere alla stesura  di quel coraggioso documento che fu il </w:t>
      </w:r>
      <w:r>
        <w:rPr>
          <w:i/>
        </w:rPr>
        <w:t>Consilium de emendanda ecclesia</w:t>
      </w:r>
      <w:r>
        <w:rPr/>
        <w:t>. Il tema delle conversazioni di quei giorni ruotò intorno  alla riforma della Chiesa e all’eresia. Il Miani  partecipò tanto vivacemente a quelle discussioni che il Bertazzoli, uno dei presenti, ne ricorderà ad oltre quaranta anni di distanza, l’aspetto ispirato e le parole:” Egli come pieno di Spirito Santo e come dotato della profetia, disse che il Signore Giesù Cristo haveva havuto i suoi martiri e che il tempo s’approssimava che la santa Chiesa sua Sposa haveva havuto i suoi, et in gran numero. Ciò disse, mentre si ragionava della setta luterana, che nell’Alemagna cominciava a dilatarsi</w:t>
      </w:r>
      <w:r>
        <w:rPr>
          <w:rStyle w:val="FootnoteCharacters"/>
          <w:rStyle w:val="FootnoteAnchor"/>
        </w:rPr>
        <w:footnoteReference w:id="135"/>
      </w:r>
      <w:r>
        <w:rPr/>
        <w:t>.</w:t>
      </w:r>
    </w:p>
    <w:p>
      <w:pPr>
        <w:pStyle w:val="Normal"/>
        <w:jc w:val="both"/>
        <w:rPr/>
      </w:pPr>
      <w:r>
        <w:rPr/>
        <w:t>L’anonimo amico Veneziano, autore della sua vita, ha in proposito questa espressione: “ Havea sommamente in odio l’heresia et li loro auttori”</w:t>
      </w:r>
      <w:r>
        <w:rPr>
          <w:rStyle w:val="FootnoteCharacters"/>
          <w:rStyle w:val="FootnoteAnchor"/>
        </w:rPr>
        <w:footnoteReference w:id="136"/>
      </w:r>
      <w:r>
        <w:rPr/>
        <w:t>. Questa lotta contro il pericolo delle eresie fu certamente presente e animò anche le sue missioni catechistiche con gli orfani fra la gente delle campagne bergamasche, che l’ignoranza religiosa rendeva facile preda delle idee novatrici.  E in un altro passo  l’anonimo  veneziano scrive: O come era cosa bella da vedere a’ nostri tempi un gentil’huomo Venetiano in abito rustico, in compagnia di molti mendichi, anzi per dir meglio cristiani riformati e gentil huomini  nobilissimi secondo il santo vangelo, andar per le ville a zappare, tagliar migli et far opre simili, tuttavia cantando salmi et hinni al Signore, ammaestrando i poveri contadini nella vita Christiana”</w:t>
      </w:r>
      <w:r>
        <w:rPr>
          <w:rStyle w:val="FootnoteCharacters"/>
          <w:rStyle w:val="FootnoteAnchor"/>
        </w:rPr>
        <w:footnoteReference w:id="137"/>
      </w:r>
      <w:r>
        <w:rPr/>
        <w:t>.</w:t>
      </w:r>
    </w:p>
    <w:p>
      <w:pPr>
        <w:pStyle w:val="TextBody"/>
        <w:ind w:left="0" w:right="-1" w:hanging="0"/>
        <w:jc w:val="center"/>
        <w:rPr>
          <w:b/>
          <w:b/>
        </w:rPr>
      </w:pPr>
      <w:r>
        <w:rPr>
          <w:b/>
        </w:rPr>
      </w:r>
    </w:p>
    <w:p>
      <w:pPr>
        <w:pStyle w:val="TextBody"/>
        <w:ind w:left="0" w:right="-1" w:hanging="0"/>
        <w:jc w:val="center"/>
        <w:rPr>
          <w:b/>
          <w:b/>
        </w:rPr>
      </w:pPr>
      <w:r>
        <w:rPr>
          <w:b/>
        </w:rPr>
        <w:t>La morte del Miani</w:t>
      </w:r>
    </w:p>
    <w:p>
      <w:pPr>
        <w:pStyle w:val="TextBody"/>
        <w:ind w:left="0" w:right="-1" w:hanging="0"/>
        <w:rPr>
          <w:b/>
          <w:b/>
        </w:rPr>
      </w:pPr>
      <w:r>
        <w:rPr>
          <w:b/>
        </w:rPr>
      </w:r>
    </w:p>
    <w:p>
      <w:pPr>
        <w:pStyle w:val="TextBody"/>
        <w:tabs>
          <w:tab w:val="clear" w:pos="708"/>
          <w:tab w:val="left" w:pos="5220" w:leader="none"/>
        </w:tabs>
        <w:ind w:left="0" w:right="-1" w:hanging="0"/>
        <w:jc w:val="both"/>
        <w:rPr/>
      </w:pPr>
      <w:r>
        <w:rPr/>
        <w:t>Alla fine dell’anno 1536 si diffuse  in tutta la valle di S. Martino una grave pestilenza. Nella lettera dell’11 gennaio del 1537, il Miani, scrivendo a Ludovico Viscardi Vavassori di Bergamo,  informa che “</w:t>
      </w:r>
      <w:r>
        <w:rPr>
          <w:i/>
        </w:rPr>
        <w:t>Io non ho tempo di scrivervi altro, perché avemo quazi tuti de caza infermadi de una grave infermità, et pasano 16 infermi”</w:t>
      </w:r>
      <w:r>
        <w:rPr>
          <w:rStyle w:val="FootnoteCharacters"/>
          <w:rStyle w:val="FootnoteAnchor"/>
        </w:rPr>
        <w:footnoteReference w:id="138"/>
      </w:r>
      <w:r>
        <w:rPr>
          <w:i/>
        </w:rPr>
        <w:t>.</w:t>
      </w:r>
      <w:r>
        <w:rPr/>
        <w:t xml:space="preserve"> Una epidemia di febbre che in quindici giorni portava alla morte “</w:t>
      </w:r>
      <w:r>
        <w:rPr>
          <w:i/>
        </w:rPr>
        <w:t xml:space="preserve">in quattordici o più giorni uccideva l’infermo”, </w:t>
      </w:r>
      <w:r>
        <w:rPr/>
        <w:t>scrive l’anonimo</w:t>
      </w:r>
      <w:r>
        <w:rPr>
          <w:rStyle w:val="FootnoteCharacters"/>
          <w:rStyle w:val="FootnoteAnchor"/>
        </w:rPr>
        <w:footnoteReference w:id="139"/>
      </w:r>
      <w:r>
        <w:rPr/>
        <w:t>. In questi giorni il Miani ricevette l’invito del card. Carafa ad operare l’opera del Signore in Roma. Convocò i suoi discepoli “</w:t>
      </w:r>
      <w:r>
        <w:rPr>
          <w:i/>
        </w:rPr>
        <w:t>et fatta come era suo costume l’oratione, li manifestò essere chiamato a Roma et al cielo, et disse; Fratelli penso che anderò a Christo”</w:t>
      </w:r>
      <w:r>
        <w:rPr>
          <w:rStyle w:val="FootnoteCharacters"/>
          <w:rStyle w:val="FootnoteAnchor"/>
        </w:rPr>
        <w:footnoteReference w:id="140"/>
      </w:r>
      <w:r>
        <w:rPr>
          <w:i/>
        </w:rPr>
        <w:t xml:space="preserve">. </w:t>
      </w:r>
      <w:r>
        <w:rPr/>
        <w:t>La premonizione della morte era già presente nella lettera del 30 dicembtre 1536 a Giovanni Battista Scaini: “</w:t>
      </w:r>
      <w:r>
        <w:rPr>
          <w:i/>
        </w:rPr>
        <w:t>quanto al rimandare un altro anno di costà, Iddio sa quello che sarà allhora. Io penso che potrei forse esser’ unto dell’ultima untione a quello tempo, onde non harrei bisogno di rimandar per oleo da unger’ la golla di costà”</w:t>
      </w:r>
      <w:r>
        <w:rPr>
          <w:rStyle w:val="FootnoteCharacters"/>
          <w:rStyle w:val="FootnoteAnchor"/>
        </w:rPr>
        <w:footnoteReference w:id="141"/>
      </w:r>
      <w:r>
        <w:rPr>
          <w:i/>
        </w:rPr>
        <w:t xml:space="preserve">. </w:t>
      </w:r>
      <w:r>
        <w:rPr/>
        <w:t xml:space="preserve">Fu colpito dal morbo  ai primi di febbraio, quando si trovava in Somasca. Fu accolto in una cameretta di proprietà di Giovannino Ondei e assistito da Marta (facilmente   è da identificarsi con la moglie del Travaino che, alla morte del marito, aveva trovato ospitalità  con la sua bambina nella casa delle vedove e orfane del paese). Ai figlioli e fratelli in pianto disse: </w:t>
      </w:r>
      <w:r>
        <w:rPr>
          <w:i/>
        </w:rPr>
        <w:t>Non piangete, imperochè io vi giovarò più di là che di qua”</w:t>
      </w:r>
      <w:r>
        <w:rPr>
          <w:rStyle w:val="FootnoteCharacters"/>
          <w:rStyle w:val="FootnoteAnchor"/>
        </w:rPr>
        <w:footnoteReference w:id="142"/>
      </w:r>
      <w:r>
        <w:rPr>
          <w:i/>
        </w:rPr>
        <w:t xml:space="preserve">.  </w:t>
      </w:r>
      <w:r>
        <w:rPr/>
        <w:t>Nei processi apostolici i testi De Barilis, Ganna e Calta riferiscono la testimonianza di Battista da Romano, presente al fatto descritto nella biografia dell’anonimo</w:t>
      </w:r>
      <w:r>
        <w:rPr>
          <w:i/>
        </w:rPr>
        <w:t xml:space="preserve"> </w:t>
      </w:r>
      <w:r>
        <w:rPr/>
        <w:t xml:space="preserve">dell’orfano che, svegliatosi dal coma affermò di avere visto </w:t>
      </w:r>
      <w:r>
        <w:rPr>
          <w:i/>
        </w:rPr>
        <w:t>una bellissima sedia, circondata da gran lume, et in quella un fanciullo con un breve in mano che diceva; questa è la sedia di Girolamo Miani”</w:t>
      </w:r>
      <w:r>
        <w:rPr>
          <w:rStyle w:val="FootnoteCharacters"/>
          <w:rStyle w:val="FootnoteAnchor"/>
        </w:rPr>
        <w:footnoteReference w:id="143"/>
      </w:r>
      <w:r>
        <w:rPr>
          <w:i/>
        </w:rPr>
        <w:t xml:space="preserve">. </w:t>
      </w:r>
      <w:r>
        <w:rPr/>
        <w:t xml:space="preserve">Agli uomini di Somasca presenti  promise che </w:t>
      </w:r>
      <w:r>
        <w:rPr>
          <w:i/>
        </w:rPr>
        <w:t>mai sarebbero stati offesi dalla tempesta ogni volta  che essi non havessero  offesa la Maestà di Dio benedetto con le biasteme”</w:t>
      </w:r>
      <w:r>
        <w:rPr>
          <w:rStyle w:val="FootnoteCharacters"/>
          <w:rStyle w:val="FootnoteAnchor"/>
        </w:rPr>
        <w:footnoteReference w:id="144"/>
      </w:r>
      <w:r>
        <w:rPr>
          <w:i/>
        </w:rPr>
        <w:t xml:space="preserve">. </w:t>
      </w:r>
      <w:r>
        <w:rPr/>
        <w:t>Alla morte  erano presenti i discepoli Mario Lanzi, Francesco di Cà Faletti dalla Mora, Angiolmarco Gambarana  e altri da Como e Bergamo. Del Gambarana il Caimi, autore della biografia,  attesta che nei documenti dell’archivio Gambarana, oggi disperso, espressamente  si afferma che fu presente alla morte del servo di Dio</w:t>
      </w:r>
      <w:r>
        <w:rPr>
          <w:rStyle w:val="FootnoteCharacters"/>
          <w:rStyle w:val="FootnoteAnchor"/>
        </w:rPr>
        <w:footnoteReference w:id="145"/>
      </w:r>
      <w:r>
        <w:rPr/>
        <w:t>.</w:t>
      </w:r>
    </w:p>
    <w:p>
      <w:pPr>
        <w:pStyle w:val="TextBody"/>
        <w:ind w:left="0" w:right="-1" w:hanging="0"/>
        <w:jc w:val="both"/>
        <w:rPr/>
      </w:pPr>
      <w:r>
        <w:rPr/>
        <w:tab/>
        <w:t>La notizia della morte del santo ci è stata tramandata da due documenti: la lettera di Gio.Battista Guillermi, Vicario generale di Bergamo dall’agosto del 1536 e canonico di Feltre, all’amico Rogerio Daresma</w:t>
      </w:r>
      <w:r>
        <w:rPr>
          <w:rStyle w:val="FootnoteCharacters"/>
          <w:rStyle w:val="FootnoteAnchor"/>
        </w:rPr>
        <w:footnoteReference w:id="146"/>
      </w:r>
      <w:r>
        <w:rPr/>
        <w:t xml:space="preserve"> e la conclusione della vita dell’Anonimo. Entrambi dipendono  dalla relazione di Mario Lanzi, presente alla morte del santo. Dalle espressioni di dolore e di vivo cordoglio del prelato deduciamo che la conoscenza  e l’amicizia  per Girolamo  erano di antica data:</w:t>
      </w:r>
      <w:r>
        <w:rPr>
          <w:i/>
        </w:rPr>
        <w:t xml:space="preserve"> So che haverete inteso la morte del nostro messer Gieronimo Miani, capitano valorosissimo dell’essercito di Cristo, con gli altri suoi due morti di questo governo. Io non vi scrivo il successo dell’infirmità e della morte, ch’io vi farei crepare il cuore…non so se mai morì  persona che più m’attristasse”.</w:t>
      </w:r>
    </w:p>
    <w:p>
      <w:pPr>
        <w:pStyle w:val="TextBody"/>
        <w:ind w:left="0" w:right="-1" w:hanging="0"/>
        <w:rPr/>
      </w:pPr>
      <w:r>
        <w:rPr/>
        <w:t xml:space="preserve">Il fatto dei trenta sacerdoti intervenuti alle esequie all’insaputa l’uno dell’altro  è testimoniato dalla </w:t>
      </w:r>
      <w:r>
        <w:rPr>
          <w:i/>
        </w:rPr>
        <w:t>vecchia di Beseno</w:t>
      </w:r>
      <w:r>
        <w:rPr/>
        <w:t xml:space="preserve">, moglie di Giovannino Ondei. </w:t>
      </w:r>
    </w:p>
    <w:p>
      <w:pPr>
        <w:pStyle w:val="TextBody"/>
        <w:ind w:left="0" w:right="-1" w:hanging="0"/>
        <w:rPr/>
      </w:pPr>
      <w:r>
        <w:rPr/>
        <w:t xml:space="preserve">Da tutti i testimoni </w:t>
      </w:r>
      <w:r>
        <w:rPr>
          <w:i/>
        </w:rPr>
        <w:t>de visu</w:t>
      </w:r>
      <w:r>
        <w:rPr/>
        <w:t xml:space="preserve"> è ricordata la guarigione prodigiosa del notaio Mazzoleni, avvenuta ai funerali del santo. Il corpo del santo fu tumulato nella chiesa di S. Bartolomeo in una cassa di legno chiusa da mattoni, deposta su base alquanto elevata. Sopra vi fu posta questa iscrizione:</w:t>
      </w:r>
    </w:p>
    <w:p>
      <w:pPr>
        <w:pStyle w:val="TextBody"/>
        <w:ind w:left="0" w:right="-1" w:hanging="0"/>
        <w:jc w:val="center"/>
        <w:rPr/>
      </w:pPr>
      <w:r>
        <w:rPr/>
        <w:t>“</w:t>
      </w:r>
      <w:r>
        <w:rPr>
          <w:rFonts w:eastAsia="Times New Roman" w:cs="Times New Roman"/>
        </w:rPr>
        <w:t xml:space="preserve"> </w:t>
      </w:r>
      <w:r>
        <w:rPr/>
        <w:t>Girolamo Miani, di costumi apostolici,</w:t>
      </w:r>
    </w:p>
    <w:p>
      <w:pPr>
        <w:pStyle w:val="TextBody"/>
        <w:ind w:left="0" w:right="-1" w:hanging="0"/>
        <w:jc w:val="center"/>
        <w:rPr/>
      </w:pPr>
      <w:r>
        <w:rPr>
          <w:rFonts w:eastAsia="Times New Roman" w:cs="Times New Roman"/>
        </w:rPr>
        <w:t xml:space="preserve"> </w:t>
      </w:r>
      <w:r>
        <w:rPr/>
        <w:t>il quale con la vita et essortazioni ne acquistò</w:t>
      </w:r>
    </w:p>
    <w:p>
      <w:pPr>
        <w:pStyle w:val="TextBody"/>
        <w:ind w:left="0" w:right="-1" w:hanging="0"/>
        <w:jc w:val="center"/>
        <w:rPr/>
      </w:pPr>
      <w:r>
        <w:rPr/>
        <w:t>al Signore innumerevoli persone,</w:t>
      </w:r>
    </w:p>
    <w:p>
      <w:pPr>
        <w:pStyle w:val="TextBody"/>
        <w:ind w:left="0" w:right="-1" w:hanging="0"/>
        <w:jc w:val="center"/>
        <w:rPr/>
      </w:pPr>
      <w:r>
        <w:rPr/>
        <w:t>Padre degli orfani,il quale morì l’anno 1537”.</w:t>
      </w:r>
    </w:p>
    <w:p>
      <w:pPr>
        <w:pStyle w:val="TextBody"/>
        <w:ind w:left="0" w:right="-1" w:hanging="0"/>
        <w:jc w:val="center"/>
        <w:rPr/>
      </w:pPr>
      <w:r>
        <w:rPr/>
        <w:t>Questa epigrafe  è il miglior commento alla riforma della chiesa  che con fatti e con  parole  la grazia del Signore ispirò nel cuore del Miani, un santo che il popolo invocò da subito  con l’appellativo di beato.</w:t>
        <w:br/>
      </w:r>
    </w:p>
    <w:p>
      <w:pPr>
        <w:pStyle w:val="TextBody"/>
        <w:ind w:left="0" w:right="-1" w:hanging="0"/>
        <w:rPr/>
      </w:pPr>
      <w:r>
        <w:rPr/>
      </w:r>
    </w:p>
    <w:p>
      <w:pPr>
        <w:pStyle w:val="TextBody"/>
        <w:ind w:left="0" w:right="-1" w:hanging="0"/>
        <w:rPr/>
      </w:pPr>
      <w:r>
        <w:rPr/>
      </w:r>
    </w:p>
    <w:p>
      <w:pPr>
        <w:pStyle w:val="TextBody"/>
        <w:spacing w:before="0" w:after="120"/>
        <w:ind w:left="0" w:right="0" w:firstLine="708"/>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ourier New">
    <w:charset w:val="80"/>
    <w:family w:val="modern"/>
    <w:pitch w:val="default"/>
  </w:font>
  <w:font w:name="Wingdings">
    <w:charset w:val="80"/>
    <w:family w:val="swiss"/>
    <w:pitch w:val="variable"/>
  </w:font>
  <w:font w:name="Symbol">
    <w:charset w:val="02"/>
    <w:family w:val="swiss"/>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m.sanudo, </w:t>
      </w:r>
      <w:r>
        <w:rPr>
          <w:i/>
        </w:rPr>
        <w:t xml:space="preserve">Diarii, </w:t>
      </w:r>
      <w:r>
        <w:rPr/>
        <w:t>tomo 26, col.6.</w:t>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Ibidem, tomo 29, 24 luglio 1520. La notizia  era comunicata dall’ambasciatore veneto a Roma, Girolamo Lippomano, al figlio Andrea priore della Trinità e fratello di Pietro, vescovo di Bergamo. </w:t>
      </w:r>
    </w:p>
    <w:p>
      <w:pPr>
        <w:pStyle w:val="Footnote"/>
        <w:rPr/>
      </w:pPr>
      <w:r>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antonio maria zaccaria, </w:t>
      </w:r>
      <w:r>
        <w:rPr>
          <w:i/>
        </w:rPr>
        <w:t xml:space="preserve">Sermone VI, </w:t>
      </w:r>
      <w:r>
        <w:rPr/>
        <w:t>in</w:t>
      </w:r>
      <w:r>
        <w:rPr>
          <w:i/>
        </w:rPr>
        <w:t xml:space="preserve"> Gli Scritti, </w:t>
      </w:r>
      <w:r>
        <w:rPr/>
        <w:t>Roma 1975, p. 189.</w:t>
      </w:r>
    </w:p>
    <w:p>
      <w:pPr>
        <w:pStyle w:val="Footnote"/>
        <w:rPr/>
      </w:pPr>
      <w:r>
        <w:rPr/>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a.majo, </w:t>
      </w:r>
      <w:r>
        <w:rPr>
          <w:i/>
        </w:rPr>
        <w:t xml:space="preserve">Storia della chiesa ambrosiana, </w:t>
      </w:r>
      <w:r>
        <w:rPr/>
        <w:t>II, Milano 1988, p. 169.</w:t>
      </w:r>
    </w:p>
    <w:p>
      <w:pPr>
        <w:pStyle w:val="Footnote"/>
        <w:rPr/>
      </w:pPr>
      <w:r>
        <w:rPr/>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p. 170.</w:t>
      </w:r>
    </w:p>
    <w:p>
      <w:pPr>
        <w:pStyle w:val="Footnote"/>
        <w:rPr/>
      </w:pPr>
      <w:r>
        <w:rPr/>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m.sanudo, </w:t>
      </w:r>
      <w:r>
        <w:rPr/>
        <w:t>Tomo  43, coll.609-613.</w:t>
      </w:r>
    </w:p>
    <w:p>
      <w:pPr>
        <w:pStyle w:val="Footnote"/>
        <w:rPr/>
      </w:pPr>
      <w:r>
        <w:rPr/>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Giornale dell’Aleandro in </w:t>
      </w:r>
      <w:r>
        <w:rPr>
          <w:smallCaps/>
        </w:rPr>
        <w:t>h.omont, t.</w:t>
      </w:r>
      <w:r>
        <w:rPr/>
        <w:t>35, p. 86.  Paris 1896.</w:t>
      </w:r>
    </w:p>
    <w:p>
      <w:pPr>
        <w:pStyle w:val="Footnote"/>
        <w:rPr/>
      </w:pPr>
      <w:r>
        <w:rPr/>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Sanudo</w:t>
      </w:r>
      <w:r>
        <w:rPr>
          <w:i/>
        </w:rPr>
        <w:t>, Diarii</w:t>
      </w:r>
      <w:r>
        <w:rPr/>
        <w:t>, tomo 29, col. 87.</w:t>
      </w:r>
    </w:p>
    <w:p>
      <w:pPr>
        <w:pStyle w:val="Footnote"/>
        <w:rPr/>
      </w:pPr>
      <w:r>
        <w:rPr/>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 col 297.</w:t>
      </w:r>
    </w:p>
    <w:p>
      <w:pPr>
        <w:pStyle w:val="Footnote"/>
        <w:rPr/>
      </w:pPr>
      <w:r>
        <w:rPr/>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em col.  332.</w:t>
      </w:r>
    </w:p>
    <w:p>
      <w:pPr>
        <w:pStyle w:val="Footnote"/>
        <w:rPr/>
      </w:pPr>
      <w:r>
        <w:rPr/>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col. 369.</w:t>
      </w:r>
    </w:p>
    <w:p>
      <w:pPr>
        <w:pStyle w:val="Footnote"/>
        <w:rPr/>
      </w:pPr>
      <w:r>
        <w:rPr/>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Sanudo, </w:t>
      </w:r>
      <w:r>
        <w:rPr/>
        <w:t>tomo 30, col. 31.</w:t>
      </w:r>
    </w:p>
    <w:p>
      <w:pPr>
        <w:pStyle w:val="Footnote"/>
        <w:rPr/>
      </w:pPr>
      <w:r>
        <w:rPr/>
      </w:r>
    </w:p>
  </w:footnote>
  <w:footnote w:id="1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tomo 38, 11 aprile 1525.</w:t>
      </w:r>
    </w:p>
    <w:p>
      <w:pPr>
        <w:pStyle w:val="Footnote"/>
        <w:rPr/>
      </w:pPr>
      <w:r>
        <w:rPr/>
      </w:r>
    </w:p>
  </w:footnote>
  <w:footnote w:id="1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tomo 38.</w:t>
      </w:r>
    </w:p>
    <w:p>
      <w:pPr>
        <w:pStyle w:val="Footnote"/>
        <w:rPr/>
      </w:pPr>
      <w:r>
        <w:rPr/>
      </w:r>
    </w:p>
  </w:footnote>
  <w:footnote w:id="1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e. comba G, </w:t>
      </w:r>
      <w:r>
        <w:rPr>
          <w:i/>
        </w:rPr>
        <w:t xml:space="preserve">Galateo martire veneziano, </w:t>
      </w:r>
      <w:r>
        <w:rPr/>
        <w:t>Rivista cristiana</w:t>
      </w:r>
      <w:r>
        <w:rPr>
          <w:smallCaps/>
        </w:rPr>
        <w:t xml:space="preserve">, 1873,  </w:t>
      </w:r>
      <w:r>
        <w:rPr/>
        <w:t xml:space="preserve">pp. </w:t>
      </w:r>
      <w:r>
        <w:rPr>
          <w:smallCaps/>
        </w:rPr>
        <w:t>18-32.</w:t>
      </w:r>
    </w:p>
    <w:p>
      <w:pPr>
        <w:pStyle w:val="Footnote"/>
        <w:rPr>
          <w:smallCaps/>
        </w:rPr>
      </w:pPr>
      <w:r>
        <w:rPr>
          <w:smallCaps/>
        </w:rPr>
      </w:r>
    </w:p>
  </w:footnote>
  <w:footnote w:id="1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ivio stato Bergamo, </w:t>
      </w:r>
      <w:r>
        <w:rPr>
          <w:i/>
        </w:rPr>
        <w:t>Notarile,</w:t>
      </w:r>
      <w:r>
        <w:rPr/>
        <w:t xml:space="preserve"> Marsilio Zanchi, cart. 1146, 10 maggio 1534.</w:t>
      </w:r>
    </w:p>
    <w:p>
      <w:pPr>
        <w:pStyle w:val="Footnote"/>
        <w:rPr/>
      </w:pPr>
      <w:r>
        <w:rPr/>
      </w:r>
    </w:p>
  </w:footnote>
  <w:footnote w:id="1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w:t>
      </w:r>
      <w:r>
        <w:rPr>
          <w:i/>
        </w:rPr>
        <w:t>Notarile,</w:t>
      </w:r>
      <w:r>
        <w:rPr/>
        <w:t xml:space="preserve"> Girolamo Valle, cart. 2210, 24 novembre 1537.</w:t>
      </w:r>
    </w:p>
    <w:p>
      <w:pPr>
        <w:pStyle w:val="Footnote"/>
        <w:rPr/>
      </w:pPr>
      <w:r>
        <w:rPr/>
      </w:r>
    </w:p>
  </w:footnote>
  <w:footnote w:id="1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i/>
        </w:rPr>
        <w:tab/>
        <w:t>?</w:t>
      </w:r>
      <w:r>
        <w:rPr>
          <w:i/>
        </w:rPr>
        <w:t xml:space="preserve"> Relazioni dei rettori veneti in Terraferma, </w:t>
      </w:r>
      <w:r>
        <w:rPr/>
        <w:t>14 voll., Milano Giuffrè. Vol. XII, Relazione Francesco Bernardo Capitanio.</w:t>
      </w:r>
    </w:p>
    <w:p>
      <w:pPr>
        <w:pStyle w:val="Footnote"/>
        <w:rPr/>
      </w:pPr>
      <w:r>
        <w:rPr/>
      </w:r>
    </w:p>
  </w:footnote>
  <w:footnote w:id="2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tab/>
        <w:t xml:space="preserve">19 </w:t>
      </w:r>
      <w:r>
        <w:rPr>
          <w:smallCaps/>
        </w:rPr>
        <w:t xml:space="preserve">b. belotti, </w:t>
      </w:r>
      <w:r>
        <w:rPr>
          <w:i/>
        </w:rPr>
        <w:t>Storia di Bergamo,</w:t>
      </w:r>
      <w:r>
        <w:rPr/>
        <w:t xml:space="preserve">vol. III, pp.256-258.    </w:t>
      </w:r>
    </w:p>
    <w:p>
      <w:pPr>
        <w:pStyle w:val="Footnote"/>
        <w:rPr/>
      </w:pPr>
      <w:r>
        <w:rPr/>
      </w:r>
    </w:p>
  </w:footnote>
  <w:footnote w:id="2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 BELOTTI, </w:t>
      </w:r>
      <w:r>
        <w:rPr>
          <w:i/>
        </w:rPr>
        <w:t>Storia economica e sociale di Bergamo . Il tempo della Serenissima,</w:t>
      </w:r>
      <w:r>
        <w:rPr/>
        <w:t xml:space="preserve"> 3 voll., I, pp. 49 sgg.</w:t>
      </w:r>
    </w:p>
    <w:p>
      <w:pPr>
        <w:pStyle w:val="Footnote"/>
        <w:rPr/>
      </w:pPr>
      <w:r>
        <w:rPr/>
      </w:r>
    </w:p>
  </w:footnote>
  <w:footnote w:id="2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i/>
        </w:rPr>
        <w:tab/>
        <w:t>?</w:t>
      </w:r>
      <w:r>
        <w:rPr>
          <w:i/>
        </w:rPr>
        <w:t xml:space="preserve"> Relazioni dei rettori veneti, cit</w:t>
      </w:r>
      <w:r>
        <w:rPr/>
        <w:t>., vol. XII, relazione Pietro Sanudo, 1549, pp.19-24.</w:t>
      </w:r>
    </w:p>
    <w:p>
      <w:pPr>
        <w:pStyle w:val="Footnote"/>
        <w:rPr/>
      </w:pPr>
      <w:r>
        <w:rPr/>
      </w:r>
    </w:p>
  </w:footnote>
  <w:footnote w:id="2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w:t>
      </w:r>
    </w:p>
    <w:p>
      <w:pPr>
        <w:pStyle w:val="Footnote"/>
        <w:rPr/>
      </w:pPr>
      <w:r>
        <w:rPr/>
      </w:r>
    </w:p>
  </w:footnote>
  <w:footnote w:id="2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i/>
        </w:rPr>
        <w:t>Relazion</w:t>
      </w:r>
      <w:r>
        <w:rPr/>
        <w:t xml:space="preserve">i </w:t>
      </w:r>
      <w:r>
        <w:rPr>
          <w:i/>
        </w:rPr>
        <w:t>dei rettori veneti, cit.,</w:t>
      </w:r>
      <w:r>
        <w:rPr/>
        <w:t xml:space="preserve"> Relazione Vincenzo Diedo, 30 gennaio 1542, Vol XII, pp.11-13.</w:t>
      </w:r>
    </w:p>
    <w:p>
      <w:pPr>
        <w:pStyle w:val="Footnote"/>
        <w:rPr/>
      </w:pPr>
      <w:r>
        <w:rPr/>
      </w:r>
    </w:p>
  </w:footnote>
  <w:footnote w:id="2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LUIGI LIPPOMANO</w:t>
      </w:r>
      <w:r>
        <w:rPr/>
        <w:t xml:space="preserve">, </w:t>
      </w:r>
      <w:r>
        <w:rPr>
          <w:i/>
        </w:rPr>
        <w:t xml:space="preserve">Sermoni  del reverendo Luigi Lippomano vescovo di Verona sopra tutte le principali feste dell’anno, </w:t>
      </w:r>
      <w:r>
        <w:rPr/>
        <w:t>Venezia  1555, pp.186-188</w:t>
      </w:r>
      <w:r>
        <w:rPr>
          <w:i/>
        </w:rPr>
        <w:t>.</w:t>
      </w:r>
      <w:r>
        <w:rPr/>
        <w:t>La prima edizione è del 1541.</w:t>
      </w:r>
    </w:p>
    <w:p>
      <w:pPr>
        <w:pStyle w:val="Footnote"/>
        <w:rPr/>
      </w:pPr>
      <w:r>
        <w:rPr/>
      </w:r>
    </w:p>
  </w:footnote>
  <w:footnote w:id="2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mallCaps/>
        </w:rPr>
        <w:tab/>
        <w:t>?</w:t>
      </w:r>
      <w:r>
        <w:rPr>
          <w:smallCaps/>
        </w:rPr>
        <w:t xml:space="preserve"> M.SANUDO</w:t>
      </w:r>
      <w:r>
        <w:rPr/>
        <w:t xml:space="preserve">, </w:t>
      </w:r>
      <w:r>
        <w:rPr>
          <w:i/>
        </w:rPr>
        <w:t xml:space="preserve">Diarii, </w:t>
      </w:r>
      <w:r>
        <w:rPr/>
        <w:t>vol. 51, c.211. Lettera di Gio.Antonio Tagliapietra vice podestà e provveditore di Bergamo e Giusto Guoro, capitano.</w:t>
      </w:r>
    </w:p>
    <w:p>
      <w:pPr>
        <w:pStyle w:val="Footnote"/>
        <w:rPr/>
      </w:pPr>
      <w:r>
        <w:rPr/>
      </w:r>
    </w:p>
  </w:footnote>
  <w:footnote w:id="2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c. 106.</w:t>
      </w:r>
    </w:p>
    <w:p>
      <w:pPr>
        <w:pStyle w:val="Footnote"/>
        <w:rPr/>
      </w:pPr>
      <w:r>
        <w:rPr/>
      </w:r>
    </w:p>
  </w:footnote>
  <w:footnote w:id="2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M.SANUDO</w:t>
      </w:r>
      <w:r>
        <w:rPr/>
        <w:t>, D</w:t>
      </w:r>
      <w:r>
        <w:rPr>
          <w:i/>
        </w:rPr>
        <w:t xml:space="preserve">iarii, </w:t>
      </w:r>
      <w:r>
        <w:rPr/>
        <w:t>vol. 52, c. 68.</w:t>
      </w:r>
    </w:p>
    <w:p>
      <w:pPr>
        <w:pStyle w:val="Footnote"/>
        <w:rPr/>
      </w:pPr>
      <w:r>
        <w:rPr/>
      </w:r>
    </w:p>
  </w:footnote>
  <w:footnote w:id="2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ARTOLOMEO</w:t>
      </w:r>
      <w:r>
        <w:rPr>
          <w:smallCaps/>
        </w:rPr>
        <w:t xml:space="preserve"> PELLEGRINI</w:t>
      </w:r>
      <w:r>
        <w:rPr/>
        <w:t xml:space="preserve">, </w:t>
      </w:r>
      <w:r>
        <w:rPr>
          <w:i/>
        </w:rPr>
        <w:t xml:space="preserve">De sacra et fertili bergomensi vinea, </w:t>
      </w:r>
      <w:r>
        <w:rPr/>
        <w:t>Brescia 1553, pp. 54-56</w:t>
      </w:r>
    </w:p>
    <w:p>
      <w:pPr>
        <w:pStyle w:val="Footnote"/>
        <w:rPr/>
      </w:pPr>
      <w:r>
        <w:rPr/>
      </w:r>
    </w:p>
  </w:footnote>
  <w:footnote w:id="3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M. SANUDO</w:t>
      </w:r>
      <w:r>
        <w:rPr/>
        <w:t xml:space="preserve">, </w:t>
      </w:r>
      <w:r>
        <w:rPr>
          <w:i/>
        </w:rPr>
        <w:t xml:space="preserve">Diarii, </w:t>
      </w:r>
      <w:r>
        <w:rPr/>
        <w:t>vol.51, c. 97.</w:t>
      </w:r>
    </w:p>
    <w:p>
      <w:pPr>
        <w:pStyle w:val="Footnotetext"/>
        <w:rPr>
          <w:i/>
          <w:i/>
        </w:rPr>
      </w:pPr>
      <w:r>
        <w:rPr>
          <w:i/>
        </w:rPr>
      </w:r>
    </w:p>
    <w:p>
      <w:pPr>
        <w:pStyle w:val="Footnote"/>
        <w:rPr>
          <w:i/>
          <w:i/>
        </w:rPr>
      </w:pPr>
      <w:r>
        <w:rPr>
          <w:i/>
        </w:rPr>
      </w:r>
    </w:p>
  </w:footnote>
  <w:footnote w:id="3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ibl. Civ. Bergamo, </w:t>
      </w:r>
      <w:r>
        <w:rPr>
          <w:i/>
        </w:rPr>
        <w:t xml:space="preserve">Azioni della città, </w:t>
      </w:r>
      <w:r>
        <w:rPr/>
        <w:t>20 agosto 1533.</w:t>
      </w:r>
    </w:p>
    <w:p>
      <w:pPr>
        <w:pStyle w:val="Footnote"/>
        <w:rPr/>
      </w:pPr>
      <w:r>
        <w:rPr/>
      </w:r>
    </w:p>
  </w:footnote>
  <w:footnote w:id="3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Venezia, </w:t>
      </w:r>
      <w:r>
        <w:rPr>
          <w:i/>
        </w:rPr>
        <w:t>Avvocatura del proprio,</w:t>
      </w:r>
      <w:r>
        <w:rPr/>
        <w:t>registro 14, 80r e 81r e v</w:t>
      </w:r>
      <w:r>
        <w:rPr>
          <w:i/>
        </w:rPr>
        <w:t>..</w:t>
      </w:r>
    </w:p>
    <w:p>
      <w:pPr>
        <w:pStyle w:val="Footnote"/>
        <w:rPr>
          <w:i/>
          <w:i/>
        </w:rPr>
      </w:pPr>
      <w:r>
        <w:rPr>
          <w:i/>
        </w:rPr>
      </w:r>
    </w:p>
  </w:footnote>
  <w:footnote w:id="3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gigliola fragnito,</w:t>
      </w:r>
      <w:r>
        <w:rPr>
          <w:i/>
        </w:rPr>
        <w:t xml:space="preserve">Cultura umanistica e riforma religiosa: il “De officio episcopi” </w:t>
      </w:r>
      <w:r>
        <w:rPr/>
        <w:t>nel suo volume</w:t>
      </w:r>
      <w:r>
        <w:rPr>
          <w:i/>
        </w:rPr>
        <w:t xml:space="preserve"> Gasparo Contarini ,</w:t>
      </w:r>
      <w:r>
        <w:rPr/>
        <w:t xml:space="preserve">pp. 79- 211. </w:t>
      </w:r>
      <w:r>
        <w:rPr>
          <w:smallCaps/>
        </w:rPr>
        <w:t>massimo Firpo,</w:t>
      </w:r>
      <w:r>
        <w:rPr>
          <w:i/>
        </w:rPr>
        <w:t xml:space="preserve">Vittore Soranzo vescovo ed eretico,  </w:t>
      </w:r>
      <w:r>
        <w:rPr/>
        <w:t>Laterza 2006, pp.219-220.</w:t>
      </w:r>
    </w:p>
    <w:p>
      <w:pPr>
        <w:pStyle w:val="Footnote"/>
        <w:rPr/>
      </w:pPr>
      <w:r>
        <w:rPr/>
      </w:r>
    </w:p>
  </w:footnote>
  <w:footnote w:id="3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ibl. Com. Bergamo, </w:t>
      </w:r>
      <w:r>
        <w:rPr>
          <w:i/>
        </w:rPr>
        <w:t>Lettere di prelati al capitolo di Bergamo dal 1511 al 1670</w:t>
      </w:r>
      <w:r>
        <w:rPr>
          <w:i/>
          <w:smallCaps/>
        </w:rPr>
        <w:t xml:space="preserve">, </w:t>
      </w:r>
      <w:r>
        <w:rPr>
          <w:smallCaps/>
        </w:rPr>
        <w:t>MIA, MAB 820</w:t>
      </w:r>
      <w:r>
        <w:rPr/>
        <w:t>.</w:t>
      </w:r>
    </w:p>
    <w:p>
      <w:pPr>
        <w:pStyle w:val="Footnote"/>
        <w:rPr/>
      </w:pPr>
      <w:r>
        <w:rPr/>
      </w:r>
    </w:p>
  </w:footnote>
  <w:footnote w:id="3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w:t>
      </w:r>
    </w:p>
    <w:p>
      <w:pPr>
        <w:pStyle w:val="Footnote"/>
        <w:rPr/>
      </w:pPr>
      <w:r>
        <w:rPr/>
      </w:r>
    </w:p>
  </w:footnote>
  <w:footnote w:id="3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M. SANUDO, </w:t>
      </w:r>
      <w:r>
        <w:rPr>
          <w:i/>
        </w:rPr>
        <w:t xml:space="preserve">Diari, </w:t>
      </w:r>
      <w:r>
        <w:rPr/>
        <w:t>vol. 28, cc. 184-189.</w:t>
      </w:r>
    </w:p>
    <w:p>
      <w:pPr>
        <w:pStyle w:val="Footnote"/>
        <w:rPr/>
      </w:pPr>
      <w:r>
        <w:rPr/>
      </w:r>
    </w:p>
  </w:footnote>
  <w:footnote w:id="3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w:t>
      </w:r>
    </w:p>
    <w:p>
      <w:pPr>
        <w:pStyle w:val="Footnote"/>
        <w:rPr/>
      </w:pPr>
      <w:r>
        <w:rPr/>
      </w:r>
    </w:p>
  </w:footnote>
  <w:footnote w:id="3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smallCaps/>
        </w:rPr>
        <w:tab/>
        <w:t>?</w:t>
      </w:r>
      <w:r>
        <w:rPr>
          <w:smallCaps/>
        </w:rPr>
        <w:t xml:space="preserve"> </w:t>
      </w:r>
      <w:r>
        <w:rPr/>
        <w:t xml:space="preserve">BARTOLOMEO PELLEGRINI, </w:t>
      </w:r>
      <w:r>
        <w:rPr>
          <w:i/>
        </w:rPr>
        <w:t>Opus divinum de sacra et fertili bergomensi vinea</w:t>
      </w:r>
      <w:r>
        <w:rPr/>
        <w:t>, parte seconda, f. 40.</w:t>
      </w:r>
    </w:p>
    <w:p>
      <w:pPr>
        <w:pStyle w:val="Footnote"/>
        <w:rPr/>
      </w:pPr>
      <w:r>
        <w:rPr/>
      </w:r>
    </w:p>
  </w:footnote>
  <w:footnote w:id="3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Bibl</w:t>
      </w:r>
      <w:r>
        <w:rPr/>
        <w:t xml:space="preserve">. Com. Bergamo, </w:t>
      </w:r>
      <w:r>
        <w:rPr>
          <w:i/>
        </w:rPr>
        <w:t xml:space="preserve">Diario Marco Beretta, </w:t>
      </w:r>
      <w:r>
        <w:rPr/>
        <w:t>ms. MMB 323.</w:t>
      </w:r>
    </w:p>
    <w:p>
      <w:pPr>
        <w:pStyle w:val="Footnote"/>
        <w:rPr/>
      </w:pPr>
      <w:r>
        <w:rPr/>
      </w:r>
    </w:p>
  </w:footnote>
  <w:footnote w:id="4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w:t>
      </w:r>
      <w:r>
        <w:rPr>
          <w:i/>
        </w:rPr>
        <w:t>Azioni della città,</w:t>
      </w:r>
      <w:r>
        <w:rPr/>
        <w:t>23 marzo 1533. Furono eletti i nobili Ludovico Suardi, Antonio Dell’Olmo, Gio.Pietro Ponte, Pietro Passi e Marco Beretta.</w:t>
      </w:r>
    </w:p>
    <w:p>
      <w:pPr>
        <w:pStyle w:val="Footnote"/>
        <w:rPr/>
      </w:pPr>
      <w:r>
        <w:rPr/>
      </w:r>
    </w:p>
  </w:footnote>
  <w:footnote w:id="4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Bergamo, </w:t>
      </w:r>
      <w:r>
        <w:rPr>
          <w:i/>
        </w:rPr>
        <w:t>Notarile,</w:t>
      </w:r>
      <w:r>
        <w:rPr/>
        <w:t>Gio.Maria Rota, cart. 2258, 6 settembre 1537.</w:t>
      </w:r>
    </w:p>
    <w:p>
      <w:pPr>
        <w:pStyle w:val="Footnote"/>
        <w:rPr/>
      </w:pPr>
      <w:r>
        <w:rPr/>
      </w:r>
    </w:p>
  </w:footnote>
  <w:footnote w:id="4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w:t>
      </w:r>
      <w:r>
        <w:rPr>
          <w:i/>
        </w:rPr>
        <w:t xml:space="preserve">Notarile, </w:t>
      </w:r>
      <w:r>
        <w:rPr/>
        <w:t>Giuseppe Gritti, cart. 2254, 15 aprile 1547.</w:t>
      </w:r>
    </w:p>
    <w:p>
      <w:pPr>
        <w:pStyle w:val="Footnote"/>
        <w:rPr/>
      </w:pPr>
      <w:r>
        <w:rPr/>
      </w:r>
    </w:p>
  </w:footnote>
  <w:footnote w:id="4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m.</w:t>
      </w:r>
      <w:r>
        <w:rPr/>
        <w:t xml:space="preserve">SANUDO, </w:t>
      </w:r>
      <w:r>
        <w:rPr>
          <w:i/>
        </w:rPr>
        <w:t xml:space="preserve">Diarii, </w:t>
      </w:r>
      <w:r>
        <w:rPr/>
        <w:t>vol. 29, 10 settembre 1520.</w:t>
      </w:r>
    </w:p>
    <w:p>
      <w:pPr>
        <w:pStyle w:val="Footnote"/>
        <w:rPr/>
      </w:pPr>
      <w:r>
        <w:rPr/>
      </w:r>
    </w:p>
  </w:footnote>
  <w:footnote w:id="4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vol. 45, c. 217.</w:t>
      </w:r>
    </w:p>
    <w:p>
      <w:pPr>
        <w:pStyle w:val="Footnote"/>
        <w:rPr/>
      </w:pPr>
      <w:r>
        <w:rPr/>
      </w:r>
    </w:p>
  </w:footnote>
  <w:footnote w:id="4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ibl. Com. Bergamo, </w:t>
      </w:r>
      <w:r>
        <w:rPr>
          <w:i/>
        </w:rPr>
        <w:t>Diario Beretta, cit.,</w:t>
      </w:r>
      <w:r>
        <w:rPr/>
        <w:t>f. 146.</w:t>
      </w:r>
    </w:p>
    <w:p>
      <w:pPr>
        <w:pStyle w:val="Footnote"/>
        <w:rPr/>
      </w:pPr>
      <w:r>
        <w:rPr/>
      </w:r>
    </w:p>
  </w:footnote>
  <w:footnote w:id="4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f. 151.</w:t>
      </w:r>
    </w:p>
    <w:p>
      <w:pPr>
        <w:pStyle w:val="Footnote"/>
        <w:rPr/>
      </w:pPr>
      <w:r>
        <w:rPr/>
      </w:r>
    </w:p>
  </w:footnote>
  <w:footnote w:id="4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fondo</w:t>
      </w:r>
      <w:r>
        <w:rPr>
          <w:smallCaps/>
        </w:rPr>
        <w:t xml:space="preserve"> MIA  2404.</w:t>
      </w:r>
    </w:p>
    <w:p>
      <w:pPr>
        <w:pStyle w:val="Footnote"/>
        <w:rPr>
          <w:smallCaps/>
        </w:rPr>
      </w:pPr>
      <w:r>
        <w:rPr>
          <w:smallCaps/>
        </w:rPr>
      </w:r>
    </w:p>
  </w:footnote>
  <w:footnote w:id="4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Bergamo, </w:t>
      </w:r>
      <w:r>
        <w:rPr>
          <w:i/>
        </w:rPr>
        <w:t xml:space="preserve">Notarile, </w:t>
      </w:r>
      <w:r>
        <w:rPr/>
        <w:t>Zaccaria Colleoni, cart. 1452, 12, 17, 18 settembre 1537.</w:t>
      </w:r>
    </w:p>
    <w:p>
      <w:pPr>
        <w:pStyle w:val="Footnote"/>
        <w:rPr/>
      </w:pPr>
      <w:r>
        <w:rPr/>
      </w:r>
    </w:p>
  </w:footnote>
  <w:footnote w:id="4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Luigi Lippomano </w:t>
      </w:r>
      <w:r>
        <w:rPr/>
        <w:t>figlio illegittimo del banchiere Bartolomeo</w:t>
      </w:r>
      <w:r>
        <w:rPr>
          <w:smallCaps/>
        </w:rPr>
        <w:t xml:space="preserve">   </w:t>
      </w:r>
      <w:r>
        <w:rPr/>
        <w:t>e</w:t>
      </w:r>
      <w:r>
        <w:rPr>
          <w:smallCaps/>
        </w:rPr>
        <w:t xml:space="preserve"> </w:t>
      </w:r>
      <w:r>
        <w:rPr/>
        <w:t>di una serva di nome Marta, divenne coadiutore del cugino Pietro il 24 settembre 1538; l’anno seguente  vescovo di Modone,  vescovo di Verona nel 1548. Dopo numerose missioni diplomatiche  soprattutto in Germania, chiamato a Roma, lasciò la diocesi al nipote Agostino;  nominato di nuovo vescovo di Bergamo nel 1558, morì a Roma l’anno seguente.</w:t>
      </w:r>
    </w:p>
    <w:p>
      <w:pPr>
        <w:pStyle w:val="Footnote"/>
        <w:rPr/>
      </w:pPr>
      <w:r>
        <w:rPr/>
      </w:r>
    </w:p>
  </w:footnote>
  <w:footnote w:id="5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B.BELOTTI, </w:t>
      </w:r>
      <w:r>
        <w:rPr>
          <w:i/>
        </w:rPr>
        <w:t>Storia di Bergamo e dei bergamaschi,</w:t>
      </w:r>
      <w:r>
        <w:rPr/>
        <w:t>vol. IV, p. 114 nota, Bergamo 1989.</w:t>
      </w:r>
    </w:p>
    <w:p>
      <w:pPr>
        <w:pStyle w:val="Footnote"/>
        <w:rPr/>
      </w:pPr>
      <w:r>
        <w:rPr/>
      </w:r>
    </w:p>
  </w:footnote>
  <w:footnote w:id="5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ivio vescovile Bergamo, </w:t>
      </w:r>
      <w:r>
        <w:rPr>
          <w:i/>
        </w:rPr>
        <w:t>visite pastorali,</w:t>
      </w:r>
      <w:r>
        <w:rPr>
          <w:b/>
        </w:rPr>
        <w:t xml:space="preserve"> </w:t>
      </w:r>
      <w:r>
        <w:rPr/>
        <w:t>vol.IV, ff 27r-34v.</w:t>
      </w:r>
    </w:p>
    <w:p>
      <w:pPr>
        <w:pStyle w:val="Footnote"/>
        <w:rPr/>
      </w:pPr>
      <w:r>
        <w:rPr/>
      </w:r>
    </w:p>
  </w:footnote>
  <w:footnote w:id="5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vol.IV¸ff.6r sgg.; 35r sgg. ;10r sgg.</w:t>
      </w:r>
    </w:p>
    <w:p>
      <w:pPr>
        <w:pStyle w:val="Footnote"/>
        <w:rPr/>
      </w:pPr>
      <w:r>
        <w:rPr/>
      </w:r>
    </w:p>
  </w:footnote>
  <w:footnote w:id="5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Parrocchiale S.Alessandro della Croce, varie carte e atti, f.9r sgg.; Bibl. Com. Bergamo, </w:t>
      </w:r>
      <w:r>
        <w:rPr>
          <w:i/>
        </w:rPr>
        <w:t xml:space="preserve">Azioni della città, </w:t>
      </w:r>
      <w:r>
        <w:rPr/>
        <w:t>17 dicembre 1535.</w:t>
      </w:r>
    </w:p>
    <w:p>
      <w:pPr>
        <w:pStyle w:val="Footnote"/>
        <w:rPr/>
      </w:pPr>
      <w:r>
        <w:rPr/>
      </w:r>
    </w:p>
  </w:footnote>
  <w:footnote w:id="5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Bartolomeo Pellegrini, </w:t>
      </w:r>
      <w:r>
        <w:rPr>
          <w:i/>
        </w:rPr>
        <w:t>Opus divinum, cit</w:t>
      </w:r>
      <w:r>
        <w:rPr>
          <w:i/>
          <w:smallCaps/>
        </w:rPr>
        <w:t xml:space="preserve">., </w:t>
      </w:r>
      <w:r>
        <w:rPr/>
        <w:t>pars II,   F.41r, cap. 118.</w:t>
      </w:r>
    </w:p>
    <w:p>
      <w:pPr>
        <w:pStyle w:val="Footnote"/>
        <w:rPr/>
      </w:pPr>
      <w:r>
        <w:rPr/>
      </w:r>
    </w:p>
  </w:footnote>
  <w:footnote w:id="5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Bergamo, </w:t>
      </w:r>
      <w:r>
        <w:rPr>
          <w:i/>
        </w:rPr>
        <w:t xml:space="preserve">Notarile, </w:t>
      </w:r>
      <w:r>
        <w:rPr/>
        <w:t>Marsilio Zanchi, cart. 1148, 23 aprile 1544.</w:t>
      </w:r>
    </w:p>
    <w:p>
      <w:pPr>
        <w:pStyle w:val="Footnote"/>
        <w:rPr/>
      </w:pPr>
      <w:r>
        <w:rPr/>
      </w:r>
    </w:p>
  </w:footnote>
  <w:footnote w:id="5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Curia Bergamo, VP, I, ff. 2v sgg.</w:t>
      </w:r>
    </w:p>
    <w:p>
      <w:pPr>
        <w:pStyle w:val="Footnote"/>
        <w:rPr/>
      </w:pPr>
      <w:r>
        <w:rPr/>
      </w:r>
    </w:p>
  </w:footnote>
  <w:footnote w:id="5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Ibidem, VP, ff.4r sgg.</w:t>
      </w:r>
    </w:p>
    <w:p>
      <w:pPr>
        <w:pStyle w:val="Footnote"/>
        <w:rPr>
          <w:lang w:val="en-US"/>
        </w:rPr>
      </w:pPr>
      <w:r>
        <w:rPr>
          <w:lang w:val="en-US"/>
        </w:rPr>
      </w:r>
    </w:p>
  </w:footnote>
  <w:footnote w:id="5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Luigi lippomano, </w:t>
      </w:r>
      <w:r>
        <w:rPr>
          <w:i/>
        </w:rPr>
        <w:t xml:space="preserve">Sermoni, </w:t>
      </w:r>
      <w:r>
        <w:rPr/>
        <w:t>cit. p. 2.</w:t>
      </w:r>
    </w:p>
    <w:p>
      <w:pPr>
        <w:pStyle w:val="Footnote"/>
        <w:rPr/>
      </w:pPr>
      <w:r>
        <w:rPr/>
      </w:r>
    </w:p>
  </w:footnote>
  <w:footnote w:id="5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Ibidem.</w:t>
      </w:r>
    </w:p>
    <w:p>
      <w:pPr>
        <w:pStyle w:val="Footnote"/>
        <w:rPr>
          <w:lang w:val="en-US"/>
        </w:rPr>
      </w:pPr>
      <w:r>
        <w:rPr>
          <w:lang w:val="en-US"/>
        </w:rPr>
      </w:r>
    </w:p>
  </w:footnote>
  <w:footnote w:id="6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Ibidem, p. 129.</w:t>
      </w:r>
    </w:p>
    <w:p>
      <w:pPr>
        <w:pStyle w:val="Footnote"/>
        <w:rPr>
          <w:lang w:val="en-US"/>
        </w:rPr>
      </w:pPr>
      <w:r>
        <w:rPr>
          <w:lang w:val="en-US"/>
        </w:rPr>
      </w:r>
    </w:p>
  </w:footnote>
  <w:footnote w:id="6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Ibidem, p. 155r.</w:t>
      </w:r>
    </w:p>
    <w:p>
      <w:pPr>
        <w:pStyle w:val="Footnote"/>
        <w:rPr>
          <w:lang w:val="en-US"/>
        </w:rPr>
      </w:pPr>
      <w:r>
        <w:rPr>
          <w:lang w:val="en-US"/>
        </w:rPr>
      </w:r>
    </w:p>
  </w:footnote>
  <w:footnote w:id="6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ibl. Com. Bergamo, </w:t>
      </w:r>
      <w:r>
        <w:rPr>
          <w:i/>
        </w:rPr>
        <w:t>Regola del Consorzio,</w:t>
      </w:r>
      <w:r>
        <w:rPr/>
        <w:t xml:space="preserve"> sala 1, D.5,2.</w:t>
      </w:r>
    </w:p>
    <w:p>
      <w:pPr>
        <w:pStyle w:val="Footnote"/>
        <w:rPr/>
      </w:pPr>
      <w:r>
        <w:rPr/>
      </w:r>
    </w:p>
  </w:footnote>
  <w:footnote w:id="6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w:t>
      </w:r>
    </w:p>
    <w:p>
      <w:pPr>
        <w:pStyle w:val="Footnote"/>
        <w:rPr/>
      </w:pPr>
      <w:r>
        <w:rPr/>
      </w:r>
    </w:p>
  </w:footnote>
  <w:footnote w:id="6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w:t>
      </w:r>
    </w:p>
    <w:p>
      <w:pPr>
        <w:pStyle w:val="Footnote"/>
        <w:rPr/>
      </w:pPr>
      <w:r>
        <w:rPr/>
      </w:r>
    </w:p>
  </w:footnote>
  <w:footnote w:id="6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Curia Bergamo,” </w:t>
      </w:r>
      <w:r>
        <w:rPr>
          <w:i/>
        </w:rPr>
        <w:t>Lettere pastorali”,</w:t>
      </w:r>
      <w:r>
        <w:rPr/>
        <w:t xml:space="preserve">ff.31rv, 192r; </w:t>
      </w:r>
      <w:r>
        <w:rPr>
          <w:i/>
        </w:rPr>
        <w:t xml:space="preserve">Vacchetta 1539-1543, </w:t>
      </w:r>
      <w:r>
        <w:rPr/>
        <w:t>ff.20r-21v.</w:t>
      </w:r>
    </w:p>
    <w:p>
      <w:pPr>
        <w:pStyle w:val="Footnote"/>
        <w:rPr/>
      </w:pPr>
      <w:r>
        <w:rPr/>
      </w:r>
    </w:p>
  </w:footnote>
  <w:footnote w:id="6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VP, 1, ff. 48r; 83r; Nelle ventitré terzine presentate al Lippomano nel suo ingresso ad Albino  il vescovo viene esaltato come “persecutor d’ogni eresia”.</w:t>
      </w:r>
    </w:p>
    <w:p>
      <w:pPr>
        <w:pStyle w:val="Footnote"/>
        <w:rPr/>
      </w:pPr>
      <w:r>
        <w:rPr/>
      </w:r>
    </w:p>
  </w:footnote>
  <w:footnote w:id="6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w:t>
      </w:r>
      <w:r>
        <w:rPr>
          <w:i/>
        </w:rPr>
        <w:t>Processi per eresia e superstizione 1526-1590</w:t>
      </w:r>
      <w:r>
        <w:rPr/>
        <w:t>, f. 1r</w:t>
      </w:r>
      <w:r>
        <w:rPr>
          <w:smallCaps/>
        </w:rPr>
        <w:t>,uccelli</w:t>
      </w:r>
      <w:r>
        <w:rPr>
          <w:i/>
        </w:rPr>
        <w:t>, Dell’eresia in Bergamo</w:t>
      </w:r>
      <w:r>
        <w:rPr>
          <w:i/>
          <w:smallCaps/>
        </w:rPr>
        <w:t xml:space="preserve">, </w:t>
      </w:r>
      <w:r>
        <w:rPr>
          <w:i/>
        </w:rPr>
        <w:t>p. 227</w:t>
      </w:r>
    </w:p>
    <w:p>
      <w:pPr>
        <w:pStyle w:val="Footnote"/>
        <w:rPr>
          <w:i/>
          <w:i/>
        </w:rPr>
      </w:pPr>
      <w:r>
        <w:rPr>
          <w:i/>
        </w:rPr>
      </w:r>
    </w:p>
  </w:footnote>
  <w:footnote w:id="6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calvi, </w:t>
      </w:r>
      <w:r>
        <w:rPr>
          <w:i/>
        </w:rPr>
        <w:t xml:space="preserve">Effemeride, III, </w:t>
      </w:r>
      <w:r>
        <w:rPr/>
        <w:t>p. 99, 23 settembre 1535.</w:t>
      </w:r>
    </w:p>
    <w:p>
      <w:pPr>
        <w:pStyle w:val="Footnote"/>
        <w:rPr/>
      </w:pPr>
      <w:r>
        <w:rPr/>
      </w:r>
    </w:p>
  </w:footnote>
  <w:footnote w:id="6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o.bravi, </w:t>
      </w:r>
      <w:r>
        <w:rPr>
          <w:i/>
        </w:rPr>
        <w:t xml:space="preserve">Note e documenti, </w:t>
      </w:r>
      <w:r>
        <w:rPr/>
        <w:t>pp.208-211.</w:t>
      </w:r>
    </w:p>
    <w:p>
      <w:pPr>
        <w:pStyle w:val="Footnote"/>
        <w:rPr/>
      </w:pPr>
      <w:r>
        <w:rPr/>
      </w:r>
    </w:p>
  </w:footnote>
  <w:footnote w:id="7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d.malipiero</w:t>
      </w:r>
      <w:r>
        <w:rPr/>
        <w:t xml:space="preserve">, </w:t>
      </w:r>
      <w:r>
        <w:rPr>
          <w:i/>
        </w:rPr>
        <w:t>Annali veneti dall’anno 1457 al 1500</w:t>
      </w:r>
      <w:r>
        <w:rPr>
          <w:i/>
          <w:smallCaps/>
        </w:rPr>
        <w:t>,</w:t>
      </w:r>
      <w:r>
        <w:rPr>
          <w:smallCaps/>
        </w:rPr>
        <w:t xml:space="preserve">”a </w:t>
      </w:r>
      <w:r>
        <w:rPr/>
        <w:t>18 d’avosto è stà trovà a Rialto, in una volta, apicà Anzolo Miani; e no è stà  lassà veder a nessun”.</w:t>
      </w:r>
    </w:p>
    <w:p>
      <w:pPr>
        <w:pStyle w:val="Footnote"/>
        <w:rPr/>
      </w:pPr>
      <w:r>
        <w:rPr/>
      </w:r>
    </w:p>
  </w:footnote>
  <w:footnote w:id="7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sanudo, XII,  </w:t>
      </w:r>
      <w:r>
        <w:rPr/>
        <w:t xml:space="preserve">coll. </w:t>
      </w:r>
      <w:r>
        <w:rPr>
          <w:smallCaps/>
        </w:rPr>
        <w:t>603-604.</w:t>
      </w:r>
    </w:p>
    <w:p>
      <w:pPr>
        <w:pStyle w:val="Footnote"/>
        <w:rPr>
          <w:smallCaps/>
        </w:rPr>
      </w:pPr>
      <w:r>
        <w:rPr>
          <w:smallCaps/>
        </w:rPr>
      </w:r>
    </w:p>
  </w:footnote>
  <w:footnote w:id="7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Venezia,</w:t>
      </w:r>
      <w:r>
        <w:rPr>
          <w:i/>
        </w:rPr>
        <w:t xml:space="preserve">Avogaria di Comun, Prove di età per magistrati, </w:t>
      </w:r>
      <w:r>
        <w:rPr/>
        <w:t>reg. 174, c.51r.”10 Ottobre 1511</w:t>
      </w:r>
    </w:p>
    <w:p>
      <w:pPr>
        <w:pStyle w:val="Footnotetext"/>
        <w:rPr/>
      </w:pPr>
      <w:r>
        <w:rPr/>
        <w:tab/>
        <w:t xml:space="preserve">Vir nobilis Hieronimus Emiliano q. ser Angeli qui venit per suos et per XXV annos de maiori Consilio Venetiarum probavit etatem annorum XXV completorum per iuramentum Nobilis Domine Lionore eius matris factum coram magnificis dominis Ioannisarseni Fuschareno Marco Lauretano et Marco Minio Advocatoribus communis. </w:t>
      </w:r>
      <w:r>
        <w:rPr>
          <w:lang w:val="en-US"/>
        </w:rPr>
        <w:t>Et nota  quod dictus ser Hieronimus scriptus fuit ad ballottam sub die primo decembris 1506 de annis XX et tunc  probavit legiptimum”.</w:t>
      </w:r>
    </w:p>
    <w:p>
      <w:pPr>
        <w:pStyle w:val="Footnote"/>
        <w:rPr>
          <w:lang w:val="en-US"/>
        </w:rPr>
      </w:pPr>
      <w:r>
        <w:rPr>
          <w:lang w:val="en-US"/>
        </w:rPr>
      </w:r>
    </w:p>
  </w:footnote>
  <w:footnote w:id="7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XVIII, coll.284.</w:t>
      </w:r>
    </w:p>
    <w:p>
      <w:pPr>
        <w:pStyle w:val="Footnote"/>
        <w:rPr/>
      </w:pPr>
      <w:r>
        <w:rPr/>
      </w:r>
    </w:p>
  </w:footnote>
  <w:footnote w:id="7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sanudo , </w:t>
      </w:r>
      <w:r>
        <w:rPr/>
        <w:t>TOMO 27</w:t>
      </w:r>
      <w:r>
        <w:rPr>
          <w:smallCaps/>
        </w:rPr>
        <w:t xml:space="preserve">, </w:t>
      </w:r>
      <w:r>
        <w:rPr/>
        <w:t xml:space="preserve">col 510; </w:t>
      </w:r>
      <w:r>
        <w:rPr>
          <w:smallCaps/>
        </w:rPr>
        <w:t>TOMO 34</w:t>
      </w:r>
      <w:r>
        <w:rPr/>
        <w:t>, col.142.</w:t>
      </w:r>
    </w:p>
    <w:p>
      <w:pPr>
        <w:pStyle w:val="Footnote"/>
        <w:rPr/>
      </w:pPr>
      <w:r>
        <w:rPr/>
      </w:r>
    </w:p>
  </w:footnote>
  <w:footnote w:id="7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uria patriarcale Venezia,  Atti del patriarca Girolamo Quirini, 27 giugno 1528.</w:t>
      </w:r>
    </w:p>
    <w:p>
      <w:pPr>
        <w:pStyle w:val="Footnote"/>
        <w:rPr/>
      </w:pPr>
      <w:r>
        <w:rPr/>
      </w:r>
    </w:p>
  </w:footnote>
  <w:footnote w:id="76">
    <w:p>
      <w:pPr>
        <w:pStyle w:val="Normal"/>
        <w:rPr>
          <w:rStyle w:val="Caratteredellanota"/>
          <w:rFonts w:ascii="Times New Roman" w:hAnsi="Times New Roman" w:cs="Times New Roman"/>
        </w:rPr>
      </w:pPr>
      <w:r>
        <w:rPr>
          <w:rStyle w:val="FootnoteCharacters"/>
        </w:rPr>
        <w:footnoteRef/>
      </w:r>
      <w:r>
        <w:rPr/>
      </w:r>
      <w:r>
        <w:br w:type="page"/>
      </w:r>
    </w:p>
    <w:p>
      <w:pPr>
        <w:pStyle w:val="Normal"/>
        <w:jc w:val="both"/>
        <w:rPr/>
      </w:pPr>
      <w:r>
        <w:rPr>
          <w:rStyle w:val="Footnotereference"/>
        </w:rPr>
        <w:tab/>
        <w:t>?</w:t>
      </w:r>
      <w:r>
        <w:rPr/>
        <w:t xml:space="preserve"> </w:t>
      </w:r>
      <w:r>
        <w:rPr>
          <w:sz w:val="20"/>
          <w:szCs w:val="20"/>
        </w:rPr>
        <w:t>Bartolomeo Spadafora, nobile messinese, amico del protonotario fiorentino Pietro Carnesecchi e di Giulia Gonzaga, contessa  di Fondi, lasciò Messina nel 1546 per svolgere  una missione  a Ratisbona presso Carlo V per conto della sua famiglia, che aveva in corso una vertenza con la città natale. Nello stesso anno fu a Roma dove frequentò assiduamente  il circolo di Vittoria Colonna, della quale fu ospite, legandosi d’amicizia con il Carnesecchi, con i cardinali Reginaldo Pole, Gregorio Cortese, Giovanni Morone, Girolamo Seripando e con Michelangelo Buonarroti</w:t>
      </w:r>
      <w:r>
        <w:rPr/>
        <w:t xml:space="preserve">. </w:t>
      </w:r>
      <w:r>
        <w:rPr>
          <w:sz w:val="20"/>
          <w:szCs w:val="20"/>
        </w:rPr>
        <w:t>Caduto in sospetto  dell’inquisizione di Sicilia, fu sottoposto ad una indagine del Sant’Uffizio romano. Nonostante il breve di assoluzione, fu giudicato contumace  e scomunicato</w:t>
      </w:r>
      <w:r>
        <w:rPr/>
        <w:t xml:space="preserve"> dall’inquisitore siciliano. Aiutato dal cardinale Morone, che gli donò una collana d’oro, decise di andare in esilio a Venezia. Grazie alla amicizia con Francesco Venier, poi doge dal 1554 al 1556, ottenne nel 1550 il privilegio di nobiltà. Si distinse come umanista e letterato, frequentò lo studio di Padova e compose quattro orazioni nelle quali l’ideale politico si fonde con un forte sentimento. etico-religioso</w:t>
      </w:r>
      <w:r>
        <w:rPr>
          <w:sz w:val="22"/>
          <w:szCs w:val="22"/>
        </w:rPr>
        <w:t>. Nel 1555 ottenne la riabilitazione in Sicilia per le pressioni dell’ambasciatore veneziano Marcantonio de Mula presso Carlo V a Bruxelles. Il viaggio di ritorno nell’isola natale gli fu sovvenzionato da Giulia Gonzaga. Ma di lì a poco fu arrestato e tradotto a Roma nelle carceri del sant’Uffizio. Il Papa Paolo IV Carafa gli  promise la liberazione solo dopo la revisione del processo da effettuarsi dal Ghislieri, vescovo di Nepi e capo del S. Uffizio. Alla morte del papa  nel 1559 il popolo romano assaltò le carceri e liberò lo Spadafora. Rientrò quindi in Sicilia per trascorrervi una vita serena e tranquilla.  I guai ricominciarono quando il Ghislieri divenne papa Pio V, il quale fece perquisire l’abitazione del siciliano, dove fu rinvenuta la corrispondenza con il Carnesecchi e la Gonzaga. Per sua fortuna morì nel 1566 prima che fossero presi severi provvedimenti nei suoi confronti. L’amico Carnesecchi invece fu arrestato a Firenze, estradato a Roma e sottoposto ad un nuovo processo. Fu condannato a morte e giustiziato il 1° ottobre 1567.</w:t>
      </w:r>
    </w:p>
    <w:p>
      <w:pPr>
        <w:pStyle w:val="Normal"/>
        <w:ind w:left="0" w:right="0" w:firstLine="708"/>
        <w:jc w:val="both"/>
        <w:rPr>
          <w:sz w:val="22"/>
          <w:szCs w:val="22"/>
        </w:rPr>
      </w:pPr>
      <w:r>
        <w:rPr>
          <w:sz w:val="22"/>
          <w:szCs w:val="22"/>
        </w:rPr>
      </w:r>
    </w:p>
    <w:p>
      <w:pPr>
        <w:pStyle w:val="Normal"/>
        <w:ind w:left="0" w:right="0" w:firstLine="708"/>
        <w:jc w:val="both"/>
        <w:rPr/>
      </w:pPr>
      <w:r>
        <w:rPr/>
      </w:r>
    </w:p>
    <w:p>
      <w:pPr>
        <w:pStyle w:val="Footnote"/>
        <w:rPr/>
      </w:pPr>
      <w:r>
        <w:rPr/>
      </w:r>
    </w:p>
  </w:footnote>
  <w:footnote w:id="7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Le lettere di San Girolamo Miani, cit. p. 3</w:t>
      </w:r>
    </w:p>
    <w:p>
      <w:pPr>
        <w:pStyle w:val="Footnote"/>
        <w:rPr/>
      </w:pPr>
      <w:r>
        <w:rPr/>
      </w:r>
    </w:p>
  </w:footnote>
  <w:footnote w:id="7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p.2. “A Zuanantonio da Milan chel conferma la conpagnia  in pace, oservancia de le bone uzanze ett devuciun; ett mandar ali ospedali queli che non lavora con pace et devuciun ett modestia”.</w:t>
      </w:r>
    </w:p>
    <w:p>
      <w:pPr>
        <w:pStyle w:val="Footnote"/>
        <w:rPr/>
      </w:pPr>
      <w:r>
        <w:rPr/>
      </w:r>
    </w:p>
  </w:footnote>
  <w:footnote w:id="7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Vita del clarissimo Signor Girolamo Miani, cit., p. 11.</w:t>
      </w:r>
    </w:p>
    <w:p>
      <w:pPr>
        <w:pStyle w:val="Footnote"/>
        <w:rPr/>
      </w:pPr>
      <w:r>
        <w:rPr/>
      </w:r>
    </w:p>
  </w:footnote>
  <w:footnote w:id="8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Le lettere di San Girolamo Miani, p. 15</w:t>
      </w:r>
    </w:p>
    <w:p>
      <w:pPr>
        <w:pStyle w:val="Footnote"/>
        <w:rPr/>
      </w:pPr>
      <w:r>
        <w:rPr/>
      </w:r>
    </w:p>
  </w:footnote>
  <w:footnote w:id="8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p. 2.</w:t>
      </w:r>
    </w:p>
    <w:p>
      <w:pPr>
        <w:pStyle w:val="Footnote"/>
        <w:rPr/>
      </w:pPr>
      <w:r>
        <w:rPr/>
      </w:r>
    </w:p>
  </w:footnote>
  <w:footnote w:id="8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Strumento di donazione del notaio Alvise Zorzi, in  </w:t>
      </w:r>
      <w:r>
        <w:rPr>
          <w:smallCaps/>
        </w:rPr>
        <w:t>C.De Rossi</w:t>
      </w:r>
      <w:r>
        <w:rPr/>
        <w:t>,</w:t>
      </w:r>
      <w:r>
        <w:rPr>
          <w:i/>
        </w:rPr>
        <w:t>Vita del beato Girolamo Miani</w:t>
      </w:r>
      <w:r>
        <w:rPr/>
        <w:t>, p.90, Milano</w:t>
      </w:r>
    </w:p>
    <w:p>
      <w:pPr>
        <w:pStyle w:val="Footnotetext"/>
        <w:rPr/>
      </w:pPr>
      <w:r>
        <w:rPr/>
        <w:tab/>
        <w:t>1630.</w:t>
      </w:r>
    </w:p>
    <w:p>
      <w:pPr>
        <w:pStyle w:val="Footnote"/>
        <w:rPr/>
      </w:pPr>
      <w:r>
        <w:rPr/>
      </w:r>
    </w:p>
  </w:footnote>
  <w:footnote w:id="83">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Il celebre  letterato e umanista Giangiorgio Trissino dal Vello d’Oro si sposò due volte con donne di altri rami di casa Trissino: il 19 novembre 1504 con Giovanna, figlia del giudice Francesco Trissino, e il 26 marzo 1523 con Bianca figlia del giudice  Nicolò Trissino. Bianca era già vedova a sua volta di un altro Trissino, Alvise. Non conosciamo la frequentazione e l’amore grandissimo che legava Bianca e il marito Gio. Giorgio al figlio di Marco Miani, Angelo.</w:t>
      </w:r>
    </w:p>
    <w:p>
      <w:pPr>
        <w:pStyle w:val="Footnote"/>
        <w:rPr/>
      </w:pPr>
      <w:r>
        <w:rPr/>
      </w:r>
    </w:p>
  </w:footnote>
  <w:footnote w:id="8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w:t>
      </w:r>
      <w:r>
        <w:rPr>
          <w:smallCaps/>
        </w:rPr>
        <w:t xml:space="preserve">ostantino De  rossi, </w:t>
      </w:r>
      <w:r>
        <w:rPr>
          <w:i/>
          <w:sz w:val="16"/>
        </w:rPr>
        <w:t>Vita del b. Girolamo Miani</w:t>
      </w:r>
      <w:r>
        <w:rPr>
          <w:i/>
          <w:smallCaps/>
          <w:sz w:val="16"/>
        </w:rPr>
        <w:t xml:space="preserve">. </w:t>
      </w:r>
      <w:r>
        <w:rPr>
          <w:smallCaps/>
          <w:sz w:val="16"/>
        </w:rPr>
        <w:t>p. 216.</w:t>
      </w:r>
    </w:p>
    <w:p>
      <w:pPr>
        <w:pStyle w:val="Footnotetext"/>
        <w:jc w:val="both"/>
        <w:rPr/>
      </w:pPr>
      <w:r>
        <w:rPr/>
        <w:tab/>
        <w:t>Mag. Madonna Bianca, come sorella</w:t>
      </w:r>
      <w:r>
        <w:rPr>
          <w:sz w:val="16"/>
        </w:rPr>
        <w:t xml:space="preserve">. </w:t>
      </w:r>
      <w:r>
        <w:rPr/>
        <w:t>L’amor vostro e di M. Gio. Giorgio con noi altri son certo che è grandissimo; e mi rallegro della buona nuova che mi havete dato, che il Magnifico Girolamo nostro zio in quei pochi giorni che si è trattenuto in Vicenza, si sia contentato di venir a star un giorno in casa vostra e dell’amorevolezze che gli havete usato et offerta che  gli havete fatto di trattenerlo. Ma non dovete meravigliarvi se ha ricusato l’invito di star a dormir in casa vostra, perché qua in Venetia ancora sta giorno e notte con li poveri dell’Hospedal del Bersaglio da esso con certi cittadini instituito. Quando si è  partito non si è lasciato vedere a casa, ma solamente ha mandato un certo p. Pellegrino,( il sacerdote vicentino Pellegrino Asti  che celebrava al Bersaglio durante la carestia) credo ch’egli sia  della vostra città, che l’ha lasciato alla cura  dell’Hospedal  del Bersaglio, a dir  a Dionora et a Luigi (I figli del fratello Luca) che preghiamo Iddio per esso, perché egli andava a far penitenza de’ suoi peccati et a finire la sua vita. Nostro Signore gli dia quanto esso desidera e mi vi raccomando.</w:t>
      </w:r>
    </w:p>
    <w:p>
      <w:pPr>
        <w:pStyle w:val="Footnotetext"/>
        <w:rPr/>
      </w:pPr>
      <w:r>
        <w:rPr/>
        <w:tab/>
        <w:t>In Venetia adì 29 luglio 1535.</w:t>
      </w:r>
    </w:p>
    <w:p>
      <w:pPr>
        <w:pStyle w:val="Footnotetext"/>
        <w:rPr/>
      </w:pPr>
      <w:r>
        <w:rPr/>
        <w:tab/>
        <w:t>Quanto fratello</w:t>
      </w:r>
    </w:p>
    <w:p>
      <w:pPr>
        <w:pStyle w:val="Footnotetext"/>
        <w:rPr/>
      </w:pPr>
      <w:r>
        <w:rPr/>
        <w:tab/>
        <w:t>Angelo Miani.</w:t>
      </w:r>
    </w:p>
    <w:p>
      <w:pPr>
        <w:pStyle w:val="Footnote"/>
        <w:rPr/>
      </w:pPr>
      <w:r>
        <w:rPr/>
      </w:r>
    </w:p>
  </w:footnote>
  <w:footnote w:id="8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Museo Correr Venezia, Notatorio degli Incurabili; “ Adì 4 aprile 1531 nel soprad. giorno fu deliberato di procurar d’haver el  Mg.co ms. Jeronimo Miani per habitar  e star qui nell’ospital per governo sì de li putti  come de li infermi nostri  con quella carità  che lui ne dimostra et di qui avendone  noi questo maximo desiderio di congregarlo al numero et governo di questo pio loco. Così fu deliberato et ballottato per li altri otto. Chel signor Dio li metti in cor  di continuare la fine a onor del Signor”.</w:t>
      </w:r>
    </w:p>
    <w:p>
      <w:pPr>
        <w:pStyle w:val="Footnote"/>
        <w:rPr/>
      </w:pPr>
      <w:r>
        <w:rPr/>
      </w:r>
    </w:p>
  </w:footnote>
  <w:footnote w:id="86">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Il Carafa così descrive gli inizi delle opere di Bergamo:”…Neque eorum spem, quam ab exordio inceptionis suae in nostro praesidio collocassent frustrari pateremur, quandoquidem illorum operum fundamenta nostris auspiciis iacta essent nosque ad eos tum, cum Venetiis essemus, bonae memoriae Hieronymum Aemilianum  nostrum in Christo dilectissimum fratrem destinasse, quo duce eadem opera et coepta et ita, domino favente aucta sint, ut non absque multarum animarum profectu  domum Dei grato odore repleverint” ; Breve j. Petri Caraffae, 8 novembre 1546, in </w:t>
      </w:r>
      <w:r>
        <w:rPr>
          <w:i/>
        </w:rPr>
        <w:t>Bullae ac privilegia clericis regularibus congregationis somaschae,</w:t>
      </w:r>
      <w:r>
        <w:rPr/>
        <w:t xml:space="preserve">p.7.”Poi crescendo il fervor del spirito, con l’obedientia del suo padre spirituale si partì dalla sua città. Spronato dallo Spirito del Signore, desiderando di fargli cosa grata, venne a Bergamo, dove, raccolti alquanti orfani derelitti e miserabili, pieni di tegna et di rogna et altre miserie, fulli dato luogo nell’ospitale della Maddalena”, </w:t>
      </w:r>
      <w:r>
        <w:rPr>
          <w:i/>
        </w:rPr>
        <w:t>Costituzioni che si servono dalla congregatione di Somasca dedicata al ministerio de gli orfani nelle città di Lombardia,”</w:t>
      </w:r>
      <w:r>
        <w:rPr/>
        <w:t>Fonti per la storia dei Somaschi, 7” Roma 1978,p.12.</w:t>
      </w:r>
    </w:p>
    <w:p>
      <w:pPr>
        <w:pStyle w:val="Footnote"/>
        <w:rPr/>
      </w:pPr>
      <w:r>
        <w:rPr/>
      </w:r>
    </w:p>
  </w:footnote>
  <w:footnote w:id="8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Bergamo,</w:t>
      </w:r>
      <w:r>
        <w:rPr>
          <w:i/>
        </w:rPr>
        <w:t>Notarile,</w:t>
      </w:r>
      <w:r>
        <w:rPr/>
        <w:t>Martino Benaglia, cart. 3956, 13 febbraio  1552.</w:t>
      </w:r>
    </w:p>
    <w:p>
      <w:pPr>
        <w:pStyle w:val="Footnote"/>
        <w:rPr/>
      </w:pPr>
      <w:r>
        <w:rPr/>
      </w:r>
    </w:p>
  </w:footnote>
  <w:footnote w:id="8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cart. 3955, 18 ottobre 1535.</w:t>
      </w:r>
    </w:p>
    <w:p>
      <w:pPr>
        <w:pStyle w:val="Footnote"/>
        <w:rPr/>
      </w:pPr>
      <w:r>
        <w:rPr/>
      </w:r>
    </w:p>
  </w:footnote>
  <w:footnote w:id="8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Ospedale Bergamo, </w:t>
      </w:r>
      <w:r>
        <w:rPr>
          <w:i/>
        </w:rPr>
        <w:t xml:space="preserve">Libro delle parti, </w:t>
      </w:r>
      <w:r>
        <w:rPr/>
        <w:t>10 ottobre 1532.</w:t>
      </w:r>
    </w:p>
    <w:p>
      <w:pPr>
        <w:pStyle w:val="Footnote"/>
        <w:rPr/>
      </w:pPr>
      <w:r>
        <w:rPr/>
      </w:r>
    </w:p>
  </w:footnote>
  <w:footnote w:id="9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Biblioteca Correr Venezia, </w:t>
      </w:r>
      <w:r>
        <w:rPr>
          <w:i/>
        </w:rPr>
        <w:t>codice 1350/2.</w:t>
      </w:r>
    </w:p>
    <w:p>
      <w:pPr>
        <w:pStyle w:val="Footnote"/>
        <w:rPr>
          <w:i/>
          <w:i/>
        </w:rPr>
      </w:pPr>
      <w:r>
        <w:rPr>
          <w:i/>
        </w:rPr>
      </w:r>
    </w:p>
  </w:footnote>
  <w:footnote w:id="9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c.pellegrini, </w:t>
      </w:r>
      <w:r>
        <w:rPr>
          <w:i/>
        </w:rPr>
        <w:t xml:space="preserve">il discorso del vescovo di Bergamo, </w:t>
      </w:r>
      <w:r>
        <w:rPr/>
        <w:t>in “Somascha”  XIX (1989) pp. 109-113</w:t>
      </w:r>
    </w:p>
    <w:p>
      <w:pPr>
        <w:pStyle w:val="Footnote"/>
        <w:rPr/>
      </w:pPr>
      <w:r>
        <w:rPr/>
      </w:r>
    </w:p>
  </w:footnote>
  <w:footnote w:id="9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s.seidel menchi, </w:t>
      </w:r>
      <w:r>
        <w:rPr>
          <w:i/>
        </w:rPr>
        <w:t>Le traduzioni italiane di Lutero nella prima metà del Cinquecento,</w:t>
      </w:r>
      <w:r>
        <w:rPr/>
        <w:t xml:space="preserve"> “Rinascimento”, n.s. XVII, 1977, pp.31 – 108, in particolare pp.40 e sgg.</w:t>
      </w:r>
    </w:p>
    <w:p>
      <w:pPr>
        <w:pStyle w:val="Footnote"/>
        <w:rPr/>
      </w:pPr>
      <w:r>
        <w:rPr/>
      </w:r>
    </w:p>
  </w:footnote>
  <w:footnote w:id="9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giovanni  da Fano, </w:t>
      </w:r>
      <w:r>
        <w:rPr>
          <w:i/>
        </w:rPr>
        <w:t>Iesus Maria. Opera utilissima  vulgare contra le pernitiosissime  heresie lutherane per li simplici,</w:t>
      </w:r>
      <w:r>
        <w:rPr/>
        <w:t>Bologna, Giovan Battista Phaello, 1532.</w:t>
      </w:r>
      <w:r>
        <w:rPr>
          <w:smallCaps/>
        </w:rPr>
        <w:t xml:space="preserve"> massimo firpo, </w:t>
      </w:r>
      <w:r>
        <w:rPr>
          <w:i/>
        </w:rPr>
        <w:t xml:space="preserve">Disputar di cose pertinente alla fede, </w:t>
      </w:r>
      <w:r>
        <w:rPr/>
        <w:t>Edizioni Unicopoli, 2007, p.136</w:t>
      </w:r>
    </w:p>
    <w:p>
      <w:pPr>
        <w:pStyle w:val="Footnote"/>
        <w:rPr/>
      </w:pPr>
      <w:r>
        <w:rPr/>
      </w:r>
    </w:p>
  </w:footnote>
  <w:footnote w:id="9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i/>
        </w:rPr>
        <w:t>Vita del clarissimo signor Girolamo Miani gentil huomo Venetiano,</w:t>
      </w:r>
      <w:r>
        <w:rPr/>
        <w:t xml:space="preserve"> di autore anonimo a cura di </w:t>
      </w:r>
      <w:r>
        <w:rPr>
          <w:smallCaps/>
        </w:rPr>
        <w:t xml:space="preserve">c.pellegrini, </w:t>
      </w:r>
      <w:r>
        <w:rPr/>
        <w:t>Manchester</w:t>
      </w:r>
      <w:r>
        <w:rPr>
          <w:smallCaps/>
        </w:rPr>
        <w:t xml:space="preserve">  n.h. </w:t>
      </w:r>
      <w:r>
        <w:rPr/>
        <w:t xml:space="preserve">1970, in </w:t>
      </w:r>
      <w:r>
        <w:rPr>
          <w:i/>
        </w:rPr>
        <w:t xml:space="preserve">Fonti per la storia dei Somaschi, </w:t>
      </w:r>
      <w:r>
        <w:rPr/>
        <w:t>n.1, p.14</w:t>
      </w:r>
    </w:p>
    <w:p>
      <w:pPr>
        <w:pStyle w:val="Footnote"/>
        <w:rPr/>
      </w:pPr>
      <w:r>
        <w:rPr/>
      </w:r>
    </w:p>
  </w:footnote>
  <w:footnote w:id="9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i/>
        </w:rPr>
        <w:t>Acta et processus sanctitatis vitae et miraculorum venerabilis patris Hieronymi Aemiliani,</w:t>
      </w:r>
      <w:r>
        <w:rPr/>
        <w:t xml:space="preserve"> Processo ordinario di Somasca, in  </w:t>
      </w:r>
      <w:r>
        <w:rPr>
          <w:i/>
        </w:rPr>
        <w:t xml:space="preserve">Fonti per la storia dei Somaschi, </w:t>
      </w:r>
      <w:r>
        <w:rPr/>
        <w:t>n.9, Teste Anastasia Bassi, p.31.</w:t>
      </w:r>
    </w:p>
    <w:p>
      <w:pPr>
        <w:pStyle w:val="Footnote"/>
        <w:rPr/>
      </w:pPr>
      <w:r>
        <w:rPr/>
      </w:r>
    </w:p>
  </w:footnote>
  <w:footnote w:id="9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ASCo, fondo Misericordia, testamenti.</w:t>
      </w:r>
    </w:p>
    <w:p>
      <w:pPr>
        <w:pStyle w:val="Footnote"/>
        <w:rPr/>
      </w:pPr>
      <w:r>
        <w:rPr/>
      </w:r>
    </w:p>
  </w:footnote>
  <w:footnote w:id="9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Ibidem.</w:t>
      </w:r>
    </w:p>
    <w:p>
      <w:pPr>
        <w:pStyle w:val="Footnote"/>
        <w:rPr/>
      </w:pPr>
      <w:r>
        <w:rPr/>
      </w:r>
    </w:p>
  </w:footnote>
  <w:footnote w:id="9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Processo di Somasca, cit p.17.</w:t>
      </w:r>
    </w:p>
    <w:p>
      <w:pPr>
        <w:pStyle w:val="Footnote"/>
        <w:rPr/>
      </w:pPr>
      <w:r>
        <w:rPr/>
      </w:r>
    </w:p>
  </w:footnote>
  <w:footnote w:id="9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Libro delle proposte, cit. p.58-59.</w:t>
      </w:r>
    </w:p>
    <w:p>
      <w:pPr>
        <w:pStyle w:val="Footnote"/>
        <w:rPr/>
      </w:pPr>
      <w:r>
        <w:rPr/>
      </w:r>
    </w:p>
  </w:footnote>
  <w:footnote w:id="10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Dai documenti notarili si deduce che queste missioni dei frati erano temporanee. Nell’ottobre del 1533  fra Tommaso è a Bergamo come confessore e sindaco delle monache domenicane di Santa Marta, per le quali accetta, insieme a Leonardo Medolago, la dote di Giovannina, figlia di Giacomo di Endine. Nell’aprile del 1534 si trova a Somasca, poi ancora a Bergamo.</w:t>
      </w:r>
    </w:p>
    <w:p>
      <w:pPr>
        <w:pStyle w:val="Footnote"/>
        <w:rPr/>
      </w:pPr>
      <w:r>
        <w:rPr/>
      </w:r>
    </w:p>
  </w:footnote>
  <w:footnote w:id="101">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Pr>
        <w:tab/>
        <w:t>?</w:t>
      </w:r>
      <w:r>
        <w:rPr/>
        <w:t xml:space="preserve"> Il notaio Gio. Antonio Mazzoleni era la personalità più in vista di Calolzio, nominato frequentemente sostituto del commissario della valle di San Martino, per gli atti in cui  ne era richiesta la presenza e la ratifica. Secondo le biografie antiche del Miani egli gli impedì di stabilirsi in paese  perché “</w:t>
      </w:r>
      <w:r>
        <w:rPr>
          <w:i/>
        </w:rPr>
        <w:t xml:space="preserve">non voleva che fossero aiutati pitocchi, perché con qualche tempo haveriano scacciati gli altri”. </w:t>
      </w:r>
      <w:r>
        <w:rPr/>
        <w:t>Questo suo disprezzo non fu di ostacolo a rogare  l’atto di acquisto dei terreni dietro la rocca di Vercurago, su cui fu poveramente costruito l’orfanotrofio.  Si ricredette e fu liberato da una infermità il giorno dei funerali del Miani.</w:t>
      </w:r>
    </w:p>
    <w:p>
      <w:pPr>
        <w:pStyle w:val="Footnote"/>
        <w:rPr/>
      </w:pPr>
      <w:r>
        <w:rPr/>
      </w:r>
    </w:p>
  </w:footnote>
  <w:footnote w:id="10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ASB, Notarile, Gio. Antonio Mazzoleni, cart. 1224, 4 aprile 1534.</w:t>
      </w:r>
    </w:p>
    <w:p>
      <w:pPr>
        <w:pStyle w:val="Footnote"/>
        <w:rPr/>
      </w:pPr>
      <w:r>
        <w:rPr/>
      </w:r>
    </w:p>
  </w:footnote>
  <w:footnote w:id="10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ASB, Notarile, Ludovico Plebani, cart. 2045, 9 aprile 1534.</w:t>
      </w:r>
    </w:p>
    <w:p>
      <w:pPr>
        <w:pStyle w:val="Footnote"/>
        <w:rPr/>
      </w:pPr>
      <w:r>
        <w:rPr/>
      </w:r>
    </w:p>
  </w:footnote>
  <w:footnote w:id="10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Anonimo, cit. p. 15 </w:t>
      </w:r>
    </w:p>
    <w:p>
      <w:pPr>
        <w:pStyle w:val="Footnote"/>
        <w:rPr/>
      </w:pPr>
      <w:r>
        <w:rPr/>
      </w:r>
    </w:p>
  </w:footnote>
  <w:footnote w:id="10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ASB, Notarile, Ludovico Plebani, cart. 2045, 31 ottobre 1537.</w:t>
      </w:r>
    </w:p>
    <w:p>
      <w:pPr>
        <w:pStyle w:val="Footnote"/>
        <w:rPr/>
      </w:pPr>
      <w:r>
        <w:rPr/>
      </w:r>
    </w:p>
  </w:footnote>
  <w:footnote w:id="10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Ibidem, 24 aprile 1538.</w:t>
      </w:r>
    </w:p>
    <w:p>
      <w:pPr>
        <w:pStyle w:val="Footnote"/>
        <w:rPr/>
      </w:pPr>
      <w:r>
        <w:rPr/>
      </w:r>
    </w:p>
  </w:footnote>
  <w:footnote w:id="10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Ibidem, Giuseppe Cola, cart. 2014, 29 agosto 1585.</w:t>
      </w:r>
    </w:p>
    <w:p>
      <w:pPr>
        <w:pStyle w:val="Footnote"/>
        <w:rPr/>
      </w:pPr>
      <w:r>
        <w:rPr/>
      </w:r>
    </w:p>
  </w:footnote>
  <w:footnote w:id="10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Archivio casa madre Somasca, Elevatio sacri corporis, A I, 54.</w:t>
      </w:r>
    </w:p>
    <w:p>
      <w:pPr>
        <w:pStyle w:val="Footnote"/>
        <w:rPr/>
      </w:pPr>
      <w:r>
        <w:rPr/>
      </w:r>
    </w:p>
  </w:footnote>
  <w:footnote w:id="10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w:t>
      </w:r>
      <w:r>
        <w:rPr>
          <w:i/>
        </w:rPr>
        <w:t>Acta et processus sanctitatis vitae et miraculorum venerabilis patris Hieronymi Aemiliani,</w:t>
      </w:r>
      <w:r>
        <w:rPr/>
        <w:t xml:space="preserve"> Processo di Somasca, in </w:t>
      </w:r>
      <w:r>
        <w:rPr>
          <w:i/>
        </w:rPr>
        <w:t>Fonti per la storia dei Somaschi</w:t>
      </w:r>
      <w:r>
        <w:rPr/>
        <w:t>,9, Roma 1980, p.35-36.</w:t>
      </w:r>
    </w:p>
    <w:p>
      <w:pPr>
        <w:pStyle w:val="Footnote"/>
        <w:rPr/>
      </w:pPr>
      <w:r>
        <w:rPr/>
      </w:r>
    </w:p>
  </w:footnote>
  <w:footnote w:id="11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Archivio Somasca, Elevatio, cit.</w:t>
      </w:r>
    </w:p>
    <w:p>
      <w:pPr>
        <w:pStyle w:val="Footnote"/>
        <w:rPr/>
      </w:pPr>
      <w:r>
        <w:rPr/>
      </w:r>
    </w:p>
  </w:footnote>
  <w:footnote w:id="111">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Caratteredellanota"/>
        </w:rPr>
        <w:tab/>
        <w:t>?</w:t>
      </w:r>
      <w:r>
        <w:rPr/>
        <w:t xml:space="preserve">ASB, Notarile, Gio. Antonio Mazzoleni, cart. 1224, 8 aprile 1534. La più volte menzionata casa delle donne  in Somasca fa intravvedere una sorta di confraternita che si svilupperà, dopo la morte del Miani, in una confraternita autonoma. Vi è infatti un gran movimento di persone responsabili delle opere femminili istituite dal Miani e non, al punto che “tres professae de Summasco” reggeranno l’orfanotrofio femminile di Sant’Agnese in Ferrara, prima ancora dell’arrivo di Giovanni Cattaneo all’orfanotrofio di Santa Maria Bianca. Conosciamo alcuni nomi di queste signore: Eleonora Canali, madre delle orfane di Santa Maria Maddalena in Como; Pedrina di Torno, sua nipote Margherita, Marta de Gaude, Marta Barzaniga, Diana di Erba, Anna Parravicino di Como, Domenica di Bergamo, Giovanna, detta Ippolita Stefoli, sposata a Gaspare Campioli, tutte priore o madri delle opere di Bergamo. Ricordiamo ancora Vittoria Mutoni, nubile, figlia di Tommaso cementario  e di Lucia di Lugano, che detta il suo testamento al notaio Ludovico Plebani il 23 febbraio 1545 a Somasca, in una camera della confraternita della pace. Nomina erede universale Giorgio Mutoni, suo parente più prossimo; lascia alla “scole  confraternitatis operum pauperum orphanorum in loco de Somascha” 35 scudi d’oro, che le deve il soprascritto  magister Giorgio; lega alla stessa scola 10 scudi d’oro, dovutili dalle monache benedettine del monastero di Santa Caterina di Lugano; devolve ancora agli orfani di Somasca i 15 scudi d’oro di cui Giacomo Bagliacca di Como le è debitore; destina inoltre, sempre alla predetta scola, una veste di lana e una seconda di sarza, che le è dovuta dal suo parente Giorgio: Vittoria superò la malattia e trascorse tutta la vita al servizio delle orfane.Nel 1549 risiede con le orfane a Bergamo, dove la troviamo ancora nel 1552, madre di trenta ragazze (ASB, notarile, Ludovico Plebani, cart. 2045, 23 febbraio 1545), muore nell’orfanotrofio femminile di Reggio Emilia  nel 1567 (Gli Anziani di Reggio chiedono al p. Scotti, </w:t>
      </w:r>
      <w:r>
        <w:rPr>
          <w:i/>
        </w:rPr>
        <w:t xml:space="preserve">essendo con grandissimo dispiacere morta la madre madonna Victoria, </w:t>
      </w:r>
      <w:r>
        <w:rPr/>
        <w:t>un’altra direttrice per continuare nella santa opera (Archivio di Reggio, carteggio Anziani, filza III)</w:t>
      </w:r>
    </w:p>
    <w:p>
      <w:pPr>
        <w:pStyle w:val="Footnotetext"/>
        <w:jc w:val="both"/>
        <w:rPr/>
      </w:pPr>
      <w:r>
        <w:rPr/>
        <w:tab/>
        <w:t>Grazie a questo testamento possiamo correggere l’anno indicato dagli Acta Congregationis: quanto è riportato nel capitolo di Somasca del 1544 va dilazionato al 1545. In esso si stabilì:” Parlandosi di certa femmina per nome Vittoria e de suoi denari fu conchiuso che collocata tra le putte, si provvedesse depositando almeno per un anno i suoi denari appresso di qualch’uomo dabene”. I servi dei poveri intervenivano, comunque, nel governo delle opere femminili.</w:t>
      </w:r>
    </w:p>
    <w:p>
      <w:pPr>
        <w:pStyle w:val="Footnote"/>
        <w:rPr/>
      </w:pPr>
      <w:r>
        <w:rPr/>
      </w:r>
    </w:p>
  </w:footnote>
  <w:footnote w:id="11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ASB, notarile, Gio. Antonio Mazzoleni, cart. 1225, 6 giugno 1539.</w:t>
      </w:r>
    </w:p>
    <w:p>
      <w:pPr>
        <w:pStyle w:val="Footnote"/>
        <w:rPr/>
      </w:pPr>
      <w:r>
        <w:rPr/>
      </w:r>
    </w:p>
  </w:footnote>
  <w:footnote w:id="11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Lettere di S. Girolamo Miani, p. 2.</w:t>
      </w:r>
    </w:p>
    <w:p>
      <w:pPr>
        <w:pStyle w:val="Footnote"/>
        <w:rPr/>
      </w:pPr>
      <w:r>
        <w:rPr/>
      </w:r>
    </w:p>
  </w:footnote>
  <w:footnote w:id="11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Le Lettere di S. Girolamo Miani, </w:t>
      </w:r>
      <w:r>
        <w:rPr>
          <w:i/>
        </w:rPr>
        <w:t xml:space="preserve">Fonti per la storia dei Somaschi, </w:t>
      </w:r>
      <w:r>
        <w:rPr/>
        <w:t>3, Roma 1975, p.23.</w:t>
      </w:r>
    </w:p>
    <w:p>
      <w:pPr>
        <w:pStyle w:val="Footnote"/>
        <w:rPr/>
      </w:pPr>
      <w:r>
        <w:rPr/>
      </w:r>
    </w:p>
  </w:footnote>
  <w:footnote w:id="115">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Il Ghislieri era nato a Borgomanero nel 1504, professò  nell’Ordine dei Predicatori a Vigevano il 18 maggio 1521, ordinato sacerdote nel 1528, dopo aver studiato a Bologna. Il soggiorno a Bergamo si protrasse sino al principio del 1538. Fu così testimone oculare della santità  di vita e dell’opera caritativa del Miani che, giovandosi per le sue missioni apostoliche nel contado bergamasco  e in Valle di San Martino, della collaborazione dello stesso sottopriore fra Tommaso Cavagnoli di Cremona e di fra Antonio Calegari di Nembro, aveva certamente rapporti strettissimi con il convento di Santo Stefano. Il servizio pastorale dei frati non era a tempo pieno, ma, terminata la missione , ritornavano in comunità. Fra Tommaso è presente a Somasca nell’aprile del 1534, si trova in monastero nell’ottobre del 1536 e figura come testimone durante il contraddittorio dell’eretico Giorgio Medolago. Muore a Somasca nel febbraio del 1537, colpito dal contagio.Il Ghislieri divenne commissario generale dell’Inquisizione romana nel 1551.</w:t>
      </w:r>
    </w:p>
    <w:p>
      <w:pPr>
        <w:pStyle w:val="Footnote"/>
        <w:rPr/>
      </w:pPr>
      <w:r>
        <w:rPr/>
      </w:r>
    </w:p>
  </w:footnote>
  <w:footnote w:id="11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Bergamo, </w:t>
      </w:r>
      <w:r>
        <w:rPr>
          <w:i/>
        </w:rPr>
        <w:t xml:space="preserve">Notarile, </w:t>
      </w:r>
      <w:r>
        <w:rPr/>
        <w:t>Martino Benaglia, cart. 3956, 18 agostom1536</w:t>
      </w:r>
    </w:p>
    <w:p>
      <w:pPr>
        <w:pStyle w:val="Footnote"/>
        <w:rPr/>
      </w:pPr>
      <w:r>
        <w:rPr/>
      </w:r>
    </w:p>
  </w:footnote>
  <w:footnote w:id="11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massimo firpo – sergio pagano, </w:t>
      </w:r>
      <w:r>
        <w:rPr>
          <w:i/>
          <w:smallCaps/>
        </w:rPr>
        <w:t>I  p</w:t>
      </w:r>
      <w:r>
        <w:rPr>
          <w:i/>
        </w:rPr>
        <w:t xml:space="preserve">rocessi inquisitoriali di Vittore Soranzo (1550-1558), </w:t>
      </w:r>
      <w:r>
        <w:rPr/>
        <w:t>Vol I, pp 166-167</w:t>
      </w:r>
    </w:p>
    <w:p>
      <w:pPr>
        <w:pStyle w:val="Footnotetext"/>
        <w:rPr>
          <w:i/>
          <w:i/>
        </w:rPr>
      </w:pPr>
      <w:r>
        <w:rPr>
          <w:i/>
        </w:rPr>
      </w:r>
    </w:p>
    <w:p>
      <w:pPr>
        <w:pStyle w:val="Footnote"/>
        <w:rPr>
          <w:i/>
          <w:i/>
        </w:rPr>
      </w:pPr>
      <w:r>
        <w:rPr>
          <w:i/>
        </w:rPr>
      </w:r>
    </w:p>
  </w:footnote>
  <w:footnote w:id="11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Vescovile Bergamo, </w:t>
      </w:r>
      <w:r>
        <w:rPr>
          <w:i/>
        </w:rPr>
        <w:t xml:space="preserve">Processi per eresia, </w:t>
      </w:r>
      <w:r>
        <w:rPr/>
        <w:t>vol. II, cc.6-7.</w:t>
      </w:r>
    </w:p>
    <w:p>
      <w:pPr>
        <w:pStyle w:val="Footnote"/>
        <w:rPr/>
      </w:pPr>
      <w:r>
        <w:rPr/>
      </w:r>
    </w:p>
  </w:footnote>
  <w:footnote w:id="11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w:t>
      </w:r>
      <w:r>
        <w:rPr>
          <w:i/>
        </w:rPr>
        <w:t>Visite Pastorali,</w:t>
      </w:r>
      <w:r>
        <w:rPr/>
        <w:t xml:space="preserve"> vol. II, c. 114.</w:t>
      </w:r>
    </w:p>
    <w:p>
      <w:pPr>
        <w:pStyle w:val="Footnote"/>
        <w:rPr/>
      </w:pPr>
      <w:r>
        <w:rPr/>
      </w:r>
    </w:p>
  </w:footnote>
  <w:footnote w:id="12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w:t>
      </w:r>
      <w:r>
        <w:rPr>
          <w:i/>
        </w:rPr>
        <w:t xml:space="preserve">Processi per eresia, </w:t>
      </w:r>
      <w:r>
        <w:rPr/>
        <w:t>c.14.</w:t>
      </w:r>
    </w:p>
    <w:p>
      <w:pPr>
        <w:pStyle w:val="Footnote"/>
        <w:rPr/>
      </w:pPr>
      <w:r>
        <w:rPr/>
      </w:r>
    </w:p>
  </w:footnote>
  <w:footnote w:id="12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S Venezia, </w:t>
      </w:r>
      <w:r>
        <w:rPr>
          <w:i/>
        </w:rPr>
        <w:t xml:space="preserve">Sant’Uffizio, </w:t>
      </w:r>
      <w:r>
        <w:rPr/>
        <w:t>fasc.24.</w:t>
      </w:r>
    </w:p>
    <w:p>
      <w:pPr>
        <w:pStyle w:val="Footnote"/>
        <w:rPr/>
      </w:pPr>
      <w:r>
        <w:rPr/>
      </w:r>
    </w:p>
  </w:footnote>
  <w:footnote w:id="12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La notizia è segnalata da Massimo Firpo nella biografia  del vescovo  Vittore Soranzo, Ed. Laterza 2006, p.408.</w:t>
      </w:r>
    </w:p>
    <w:p>
      <w:pPr>
        <w:pStyle w:val="Footnote"/>
        <w:rPr/>
      </w:pPr>
      <w:r>
        <w:rPr/>
      </w:r>
    </w:p>
  </w:footnote>
  <w:footnote w:id="12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Archivio curia Bergamo VP, vol.II, ff.78v e sgg.</w:t>
      </w:r>
    </w:p>
    <w:p>
      <w:pPr>
        <w:pStyle w:val="Footnotetext"/>
        <w:rPr/>
      </w:pPr>
      <w:r>
        <w:rPr/>
      </w:r>
    </w:p>
    <w:p>
      <w:pPr>
        <w:pStyle w:val="Footnotetext"/>
        <w:rPr/>
      </w:pPr>
      <w:r>
        <w:rPr/>
      </w:r>
    </w:p>
    <w:p>
      <w:pPr>
        <w:pStyle w:val="Footnote"/>
        <w:rPr/>
      </w:pPr>
      <w:r>
        <w:rPr/>
      </w:r>
    </w:p>
  </w:footnote>
  <w:footnote w:id="12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 xml:space="preserve">113 </w:t>
      </w:r>
      <w:r>
        <w:rPr/>
        <w:t>Archivio Stato Bergamo,</w:t>
      </w:r>
      <w:r>
        <w:rPr>
          <w:i/>
        </w:rPr>
        <w:t xml:space="preserve">Notarile, </w:t>
      </w:r>
      <w:r>
        <w:rPr/>
        <w:t>Martino Benaglia, cart. 3956, 9 ottobre 1536</w:t>
      </w:r>
    </w:p>
    <w:p>
      <w:pPr>
        <w:pStyle w:val="Footnote"/>
        <w:rPr/>
      </w:pPr>
      <w:r>
        <w:rPr/>
      </w:r>
    </w:p>
  </w:footnote>
  <w:footnote w:id="12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w:t>
      </w:r>
    </w:p>
    <w:p>
      <w:pPr>
        <w:pStyle w:val="Footnote"/>
        <w:rPr/>
      </w:pPr>
      <w:r>
        <w:rPr/>
      </w:r>
    </w:p>
  </w:footnote>
  <w:footnote w:id="12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w:t>
      </w:r>
    </w:p>
    <w:p>
      <w:pPr>
        <w:pStyle w:val="Footnote"/>
        <w:rPr/>
      </w:pPr>
      <w:r>
        <w:rPr/>
      </w:r>
    </w:p>
  </w:footnote>
  <w:footnote w:id="12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Vescovile Bergamo, </w:t>
      </w:r>
      <w:r>
        <w:rPr>
          <w:i/>
        </w:rPr>
        <w:t>Processi per eresia</w:t>
      </w:r>
      <w:r>
        <w:rPr/>
        <w:t>, c.21.</w:t>
      </w:r>
    </w:p>
    <w:p>
      <w:pPr>
        <w:pStyle w:val="Footnote"/>
        <w:rPr/>
      </w:pPr>
      <w:r>
        <w:rPr/>
      </w:r>
    </w:p>
  </w:footnote>
  <w:footnote w:id="12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cc. 12-13.</w:t>
      </w:r>
    </w:p>
    <w:p>
      <w:pPr>
        <w:pStyle w:val="Footnote"/>
        <w:rPr/>
      </w:pPr>
      <w:r>
        <w:rPr/>
      </w:r>
    </w:p>
  </w:footnote>
  <w:footnote w:id="129">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w:t>
      </w:r>
      <w:r>
        <w:rPr>
          <w:smallCaps/>
        </w:rPr>
        <w:t>marco beretta</w:t>
      </w:r>
      <w:r>
        <w:rPr/>
        <w:t xml:space="preserve">, </w:t>
      </w:r>
      <w:r>
        <w:rPr>
          <w:i/>
        </w:rPr>
        <w:t xml:space="preserve">Memoriale, </w:t>
      </w:r>
      <w:r>
        <w:rPr>
          <w:smallCaps/>
        </w:rPr>
        <w:t xml:space="preserve">mmb 323-324 , </w:t>
      </w:r>
      <w:r>
        <w:rPr/>
        <w:t>ff.144v-145v. “Die sabbati 23 decembris 1536 in episcopio  Bergomi reverendissimus dominus Petrus Lipomanus episcopus  Bergomensis et frater de Adelasiis inquisitor ordinis praedicatorum Sancti Dominici Bergomi solemni modo in praesentia plurimorum testium sententialiter ac difinitive dixerunt et declaraverunt Georgium filium quondam Baptistini de Medolaco civem et  causidicum Bergomensem  fuisse et esse haereticum pertinacem et quod ore proprio et in propria scriptura ipsius Georgii confessum super et  pro pluribus haeresibus praecipue lutheranis in ipsa sententia expressis, et nunquam voluisse poenitere nec redire ad fidem hortodoxam et ecclesiastica praecepta et papales constitutiones et conciliorum decreta, et quia ipse Georgius de carcere manu armata noctis tempore et custodibus vulneratis eductus fuit de carcere et monasterio Sancti Dominici, tanquam pertinax et perseverans in suis haeresibus absens tamquam praesens condemnatus fuit ut supra et curiae saeculari traditus ubicunque reperiatur puniendus secundum leges, et bona ius fisco Sancti Marci assignata  prout in sententia scripta manu Martini Benalii notarii officii Inquisitionis  latissime continetur. Nota quod  reverendus dominus episcopus et potestas Bergomi cum suis assessoribus et plurimis  praelatis et religiosis et doctoribus utriusque iuris ac nobilibus  civibus multotiens adiverunt dictum Georgium in carcere promittentes ei omnem favorem et liberationem hortantes ut resipisceret et ab haeresibus deficeret et quod boni omnes et sapientes christiani et doctores sancti credebant atque profitebantur etiam ipse crederet et profiteretur, sed nullis rationibus nec persuasionibus adduci potuit ut errores et haereses relinqueret et abiuraret”.</w:t>
      </w:r>
    </w:p>
    <w:p>
      <w:pPr>
        <w:pStyle w:val="Footnote"/>
        <w:rPr/>
      </w:pPr>
      <w:r>
        <w:rPr/>
      </w:r>
    </w:p>
  </w:footnote>
  <w:footnote w:id="13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Bergamo, </w:t>
      </w:r>
      <w:r>
        <w:rPr>
          <w:i/>
        </w:rPr>
        <w:t>Notarile,</w:t>
      </w:r>
      <w:r>
        <w:rPr/>
        <w:t xml:space="preserve"> Martino Benaglia, cart. 3956, 18 dicembre 1536.</w:t>
      </w:r>
    </w:p>
    <w:p>
      <w:pPr>
        <w:pStyle w:val="Footnote"/>
        <w:rPr/>
      </w:pPr>
      <w:r>
        <w:rPr/>
      </w:r>
    </w:p>
  </w:footnote>
  <w:footnote w:id="13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vesc. Bergamo, </w:t>
      </w:r>
      <w:r>
        <w:rPr>
          <w:i/>
        </w:rPr>
        <w:t xml:space="preserve">Procesi per eresia, </w:t>
      </w:r>
      <w:r>
        <w:rPr/>
        <w:t>cc. 8-9</w:t>
      </w:r>
    </w:p>
    <w:p>
      <w:pPr>
        <w:pStyle w:val="Footnote"/>
        <w:rPr/>
      </w:pPr>
      <w:r>
        <w:rPr/>
      </w:r>
    </w:p>
  </w:footnote>
  <w:footnote w:id="13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c.10.</w:t>
      </w:r>
    </w:p>
    <w:p>
      <w:pPr>
        <w:pStyle w:val="Footnote"/>
        <w:rPr/>
      </w:pPr>
      <w:r>
        <w:rPr/>
      </w:r>
    </w:p>
  </w:footnote>
  <w:footnote w:id="13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Arch. Stato Bergamo, </w:t>
      </w:r>
      <w:r>
        <w:rPr>
          <w:i/>
        </w:rPr>
        <w:t xml:space="preserve">Notarile, </w:t>
      </w:r>
      <w:r>
        <w:rPr/>
        <w:t>Martino Benaglia, cart. 3956, 12 dicembre 1537.</w:t>
      </w:r>
    </w:p>
    <w:p>
      <w:pPr>
        <w:pStyle w:val="Footnote"/>
        <w:rPr/>
      </w:pPr>
      <w:r>
        <w:rPr/>
      </w:r>
    </w:p>
  </w:footnote>
  <w:footnote w:id="13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smallCaps/>
        </w:rPr>
        <w:t xml:space="preserve">orazio bravi, </w:t>
      </w:r>
      <w:r>
        <w:rPr>
          <w:i/>
        </w:rPr>
        <w:t>Note e documenti per la storia  della riforma a Bergamo</w:t>
      </w:r>
      <w:r>
        <w:rPr>
          <w:i/>
          <w:smallCaps/>
        </w:rPr>
        <w:t xml:space="preserve"> (1536-1544)</w:t>
      </w:r>
      <w:r>
        <w:rPr>
          <w:smallCaps/>
        </w:rPr>
        <w:t xml:space="preserve"> </w:t>
      </w:r>
      <w:r>
        <w:rPr/>
        <w:t xml:space="preserve"> in”</w:t>
      </w:r>
      <w:r>
        <w:rPr>
          <w:smallCaps/>
        </w:rPr>
        <w:t xml:space="preserve"> </w:t>
      </w:r>
      <w:r>
        <w:rPr/>
        <w:t>Archivio storico Bergamasco”, 6 (1986), pp. 165-228.</w:t>
      </w:r>
    </w:p>
    <w:p>
      <w:pPr>
        <w:pStyle w:val="Footnote"/>
        <w:rPr/>
      </w:pPr>
      <w:r>
        <w:rPr/>
      </w:r>
    </w:p>
  </w:footnote>
  <w:footnote w:id="13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i/>
        </w:rPr>
        <w:t xml:space="preserve">Acta et processus sanctitatis vitae et miraculorum Venerabilis Patris Hieronymi Aemiliani, </w:t>
      </w:r>
      <w:r>
        <w:rPr/>
        <w:t>Processo ordinario di Pavia, “</w:t>
      </w:r>
      <w:r>
        <w:rPr>
          <w:i/>
        </w:rPr>
        <w:t>Fonti per la storia dei Somaschi</w:t>
      </w:r>
      <w:r>
        <w:rPr/>
        <w:t>”, 5, Roma 1973, p.5.</w:t>
      </w:r>
    </w:p>
    <w:p>
      <w:pPr>
        <w:pStyle w:val="Footnote"/>
        <w:rPr/>
      </w:pPr>
      <w:r>
        <w:rPr/>
      </w:r>
    </w:p>
  </w:footnote>
  <w:footnote w:id="13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i/>
        </w:rPr>
        <w:t>Vita del clarissimo signor Girolamo Miani gentil huomo Venetiano,</w:t>
      </w:r>
      <w:r>
        <w:rPr/>
        <w:t>”</w:t>
      </w:r>
      <w:r>
        <w:rPr>
          <w:i/>
        </w:rPr>
        <w:t>Fonti per la storia dei Somaschi</w:t>
      </w:r>
      <w:r>
        <w:rPr/>
        <w:t>”, 1, Roma  1985, p. 13.</w:t>
      </w:r>
    </w:p>
    <w:p>
      <w:pPr>
        <w:pStyle w:val="Footnote"/>
        <w:rPr/>
      </w:pPr>
      <w:r>
        <w:rPr/>
      </w:r>
    </w:p>
  </w:footnote>
  <w:footnote w:id="13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idem, p. 15.</w:t>
      </w:r>
    </w:p>
    <w:p>
      <w:pPr>
        <w:pStyle w:val="Footnote"/>
        <w:rPr/>
      </w:pPr>
      <w:r>
        <w:rPr/>
      </w:r>
    </w:p>
  </w:footnote>
  <w:footnote w:id="13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Le lettere di S. Girolamo Miani, pag. 24.</w:t>
      </w:r>
    </w:p>
    <w:p>
      <w:pPr>
        <w:pStyle w:val="Footnote"/>
        <w:rPr/>
      </w:pPr>
      <w:r>
        <w:rPr/>
      </w:r>
    </w:p>
  </w:footnote>
  <w:footnote w:id="13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Anonimo p. 17.</w:t>
      </w:r>
    </w:p>
    <w:p>
      <w:pPr>
        <w:pStyle w:val="Footnote"/>
        <w:rPr/>
      </w:pPr>
      <w:r>
        <w:rPr/>
      </w:r>
    </w:p>
  </w:footnote>
  <w:footnote w:id="14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Constitutioni che si servano dala congregatione di Somasca,  p. 14</w:t>
      </w:r>
    </w:p>
    <w:p>
      <w:pPr>
        <w:pStyle w:val="Footnote"/>
        <w:rPr/>
      </w:pPr>
      <w:r>
        <w:rPr/>
      </w:r>
    </w:p>
  </w:footnote>
  <w:footnote w:id="14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Le lettere…cit. p.21.</w:t>
      </w:r>
    </w:p>
    <w:p>
      <w:pPr>
        <w:pStyle w:val="Footnote"/>
        <w:rPr/>
      </w:pPr>
      <w:r>
        <w:rPr/>
      </w:r>
    </w:p>
  </w:footnote>
  <w:footnote w:id="14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Constitutioni…cit. p. 14.</w:t>
      </w:r>
    </w:p>
    <w:p>
      <w:pPr>
        <w:pStyle w:val="Footnote"/>
        <w:rPr/>
      </w:pPr>
      <w:r>
        <w:rPr/>
      </w:r>
    </w:p>
  </w:footnote>
  <w:footnote w:id="14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Anonimo, p. 17</w:t>
      </w:r>
    </w:p>
    <w:p>
      <w:pPr>
        <w:pStyle w:val="Footnote"/>
        <w:rPr/>
      </w:pPr>
      <w:r>
        <w:rPr/>
      </w:r>
    </w:p>
  </w:footnote>
  <w:footnote w:id="14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Processi apostolici, 16, n.18, p. 94, Teste Moroni.</w:t>
      </w:r>
    </w:p>
    <w:p>
      <w:pPr>
        <w:pStyle w:val="Footnote"/>
        <w:rPr/>
      </w:pPr>
      <w:r>
        <w:rPr/>
      </w:r>
    </w:p>
  </w:footnote>
  <w:footnote w:id="14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G</w:t>
      </w:r>
      <w:r>
        <w:rPr>
          <w:sz w:val="16"/>
        </w:rPr>
        <w:t>IUSEPPE</w:t>
      </w:r>
      <w:r>
        <w:rPr/>
        <w:t xml:space="preserve"> C</w:t>
      </w:r>
      <w:r>
        <w:rPr>
          <w:sz w:val="16"/>
        </w:rPr>
        <w:t>AIMI</w:t>
      </w:r>
      <w:r>
        <w:rPr/>
        <w:t>, Vita del servo di Dio Angiol  Marco de’ conti Gambarana, Venezia, 1865, p. 37.</w:t>
      </w:r>
    </w:p>
    <w:p>
      <w:pPr>
        <w:pStyle w:val="Footnote"/>
        <w:rPr/>
      </w:pPr>
      <w:r>
        <w:rPr/>
      </w:r>
    </w:p>
  </w:footnote>
  <w:footnote w:id="14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Caratteredellanota"/>
        </w:rPr>
        <w:tab/>
        <w:t>?</w:t>
      </w:r>
      <w:r>
        <w:rPr/>
        <w:t xml:space="preserve"> A</w:t>
      </w:r>
      <w:r>
        <w:rPr>
          <w:sz w:val="16"/>
        </w:rPr>
        <w:t>NTONIO</w:t>
      </w:r>
      <w:r>
        <w:rPr/>
        <w:t xml:space="preserve"> C</w:t>
      </w:r>
      <w:r>
        <w:rPr>
          <w:sz w:val="16"/>
        </w:rPr>
        <w:t>AMBRUZZ</w:t>
      </w:r>
      <w:r>
        <w:rPr/>
        <w:t>I, “Storia di Feltre”,  Libro VIII, capo quarto, p.330-331.</w:t>
      </w:r>
    </w:p>
    <w:p>
      <w:pPr>
        <w:pStyle w:val="Footnotetext"/>
        <w:rPr/>
      </w:pPr>
      <w:r>
        <w:rPr/>
      </w:r>
    </w:p>
    <w:p>
      <w:pPr>
        <w:pStyle w:val="Footnotetext"/>
        <w:rPr/>
      </w:pPr>
      <w:r>
        <w:rPr/>
      </w:r>
    </w:p>
    <w:p>
      <w:pPr>
        <w:pStyle w:val="Footnotetext"/>
        <w:rPr/>
      </w:pPr>
      <w:r>
        <w:rPr/>
      </w:r>
    </w:p>
    <w:p>
      <w:pPr>
        <w:pStyle w:val="Footnotetext"/>
        <w:rPr>
          <w:vanish/>
        </w:rPr>
      </w:pPr>
      <w:r>
        <w:rPr>
          <w:vanish/>
        </w:rPr>
      </w:r>
    </w:p>
    <w:p>
      <w:pPr>
        <w:pStyle w:val="Footnote"/>
        <w:rPr>
          <w:vanish/>
        </w:rPr>
      </w:pPr>
      <w:r>
        <w:rPr>
          <w:vanis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7">
    <w:name w:val="Heading 7"/>
    <w:basedOn w:val="Normal"/>
    <w:next w:val="TextBody"/>
    <w:qFormat/>
    <w:pPr>
      <w:keepNext w:val="true"/>
      <w:numPr>
        <w:ilvl w:val="6"/>
        <w:numId w:val="1"/>
      </w:numPr>
      <w:spacing w:lineRule="atLeast" w:line="100" w:before="0" w:after="0"/>
      <w:ind w:left="705" w:right="0" w:hanging="0"/>
      <w:outlineLvl w:val="6"/>
    </w:pPr>
    <w:rPr>
      <w:rFonts w:eastAsia="Times New Roman"/>
      <w:b/>
      <w:szCs w:val="20"/>
      <w:lang w:eastAsia="it-IT"/>
    </w:rPr>
  </w:style>
  <w:style w:type="paragraph" w:styleId="Heading9">
    <w:name w:val="Heading 9"/>
    <w:basedOn w:val="Normal"/>
    <w:next w:val="TextBody"/>
    <w:qFormat/>
    <w:pPr>
      <w:keepNext w:val="true"/>
      <w:numPr>
        <w:ilvl w:val="8"/>
        <w:numId w:val="1"/>
      </w:numPr>
      <w:spacing w:lineRule="atLeast" w:line="100" w:before="0" w:after="0"/>
      <w:ind w:left="708" w:right="0" w:firstLine="708"/>
      <w:outlineLvl w:val="8"/>
    </w:pPr>
    <w:rPr>
      <w:rFonts w:eastAsia="Times New Roman"/>
      <w:b/>
      <w:szCs w:val="20"/>
      <w:lang w:eastAsia="it-I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7Carattere">
    <w:name w:val="Titolo 7 Carattere"/>
    <w:basedOn w:val="DefaultParagraphFont"/>
    <w:qFormat/>
    <w:rPr>
      <w:rFonts w:eastAsia="Times New Roman"/>
      <w:b/>
      <w:szCs w:val="20"/>
      <w:lang w:eastAsia="it-IT"/>
    </w:rPr>
  </w:style>
  <w:style w:type="character" w:styleId="Titolo9Carattere">
    <w:name w:val="Titolo 9 Carattere"/>
    <w:basedOn w:val="DefaultParagraphFont"/>
    <w:qFormat/>
    <w:rPr>
      <w:rFonts w:eastAsia="Times New Roman"/>
      <w:b/>
      <w:szCs w:val="20"/>
      <w:lang w:eastAsia="it-IT"/>
    </w:rPr>
  </w:style>
  <w:style w:type="character" w:styleId="RientrocorpodeltestoCarattere">
    <w:name w:val="Rientro corpo del testo Carattere"/>
    <w:basedOn w:val="DefaultParagraphFont"/>
    <w:qFormat/>
    <w:rPr>
      <w:rFonts w:eastAsia="Times New Roman"/>
      <w:szCs w:val="20"/>
      <w:lang w:eastAsia="it-IT"/>
    </w:rPr>
  </w:style>
  <w:style w:type="character" w:styleId="Rientrocorpodeltesto2Carattere">
    <w:name w:val="Rientro corpo del testo 2 Carattere"/>
    <w:basedOn w:val="DefaultParagraphFont"/>
    <w:qFormat/>
    <w:rPr>
      <w:rFonts w:eastAsia="Times New Roman"/>
      <w:szCs w:val="20"/>
      <w:lang w:eastAsia="it-IT"/>
    </w:rPr>
  </w:style>
  <w:style w:type="character" w:styleId="Titolo1Carattere">
    <w:name w:val="Titolo 1 Carattere"/>
    <w:basedOn w:val="DefaultParagraphFont"/>
    <w:qFormat/>
    <w:rPr>
      <w:rFonts w:ascii="Cambria" w:hAnsi="Cambria" w:cs=""/>
      <w:b/>
      <w:bCs/>
      <w:color w:val="365F91"/>
      <w:sz w:val="28"/>
      <w:szCs w:val="28"/>
    </w:rPr>
  </w:style>
  <w:style w:type="character" w:styleId="CorpodeltestoCarattere">
    <w:name w:val="Corpo del testo Carattere"/>
    <w:basedOn w:val="DefaultParagraphFont"/>
    <w:qFormat/>
    <w:rPr/>
  </w:style>
  <w:style w:type="character" w:styleId="Caratteredellanota">
    <w:name w:val="Carattere della nota"/>
    <w:basedOn w:val="DefaultParagraphFont"/>
    <w:qFormat/>
    <w:rPr>
      <w:vertAlign w:val="superscript"/>
    </w:rPr>
  </w:style>
  <w:style w:type="character" w:styleId="Titolo2Carattere">
    <w:name w:val="Titolo 2 Carattere"/>
    <w:basedOn w:val="DefaultParagraphFont"/>
    <w:qFormat/>
    <w:rPr>
      <w:rFonts w:ascii="Cambria" w:hAnsi="Cambria" w:cs=""/>
      <w:b/>
      <w:bCs/>
      <w:color w:val="4F81BD"/>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TextBodyIndent">
    <w:name w:val="Body Text Indent"/>
    <w:basedOn w:val="Normal"/>
    <w:pPr>
      <w:spacing w:lineRule="atLeast" w:line="100" w:before="0" w:after="0"/>
      <w:ind w:left="708" w:right="0" w:firstLine="60"/>
      <w:jc w:val="both"/>
    </w:pPr>
    <w:rPr>
      <w:rFonts w:eastAsia="Times New Roman"/>
      <w:szCs w:val="20"/>
      <w:lang w:eastAsia="it-IT"/>
    </w:rPr>
  </w:style>
  <w:style w:type="paragraph" w:styleId="BodyTextIndent2">
    <w:name w:val="Body Text Indent 2"/>
    <w:basedOn w:val="Normal"/>
    <w:qFormat/>
    <w:pPr>
      <w:spacing w:lineRule="atLeast" w:line="100" w:before="0" w:after="0"/>
      <w:ind w:left="708" w:right="0" w:hanging="0"/>
      <w:jc w:val="both"/>
    </w:pPr>
    <w:rPr>
      <w:rFonts w:eastAsia="Times New Roman"/>
      <w:szCs w:val="20"/>
      <w:lang w:eastAsia="it-IT"/>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9:00Z</dcterms:created>
  <dc:creator>Giovanni</dc:creator>
  <dc:description/>
  <dc:language>en-US</dc:language>
  <cp:lastModifiedBy>Giovanni</cp:lastModifiedBy>
  <dcterms:modified xsi:type="dcterms:W3CDTF">2017-04-01T15:19:00Z</dcterms:modified>
  <cp:revision>38</cp:revision>
  <dc:subject/>
  <dc:title/>
</cp:coreProperties>
</file>