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LORENZO  DAVIDICO</w:t>
      </w:r>
    </w:p>
    <w:p>
      <w:pPr>
        <w:pStyle w:val="Normal"/>
        <w:rPr/>
      </w:pPr>
      <w:r>
        <w:rPr/>
      </w:r>
    </w:p>
    <w:p>
      <w:pPr>
        <w:pStyle w:val="Normal"/>
        <w:jc w:val="both"/>
        <w:rPr/>
      </w:pPr>
      <w:r>
        <w:rPr/>
        <w:tab/>
        <w:t>Lorenzo Davidico nella sua opera “Anotomia  delli vitii”, edita nel 1550, ha scritto il più</w:t>
      </w:r>
    </w:p>
    <w:p>
      <w:pPr>
        <w:pStyle w:val="Normal"/>
        <w:jc w:val="both"/>
        <w:rPr/>
      </w:pPr>
      <w:r>
        <w:rPr/>
        <w:t xml:space="preserve"> </w:t>
      </w:r>
      <w:r>
        <w:rPr/>
        <w:t>bell’elogio di Girolamo Miani: “fervente e refugio de poveri”</w:t>
      </w:r>
      <w:r>
        <w:rPr>
          <w:rStyle w:val="FootnoteCharacters"/>
          <w:rStyle w:val="FootnoteAnchor"/>
        </w:rPr>
        <w:footnoteReference w:id="2"/>
      </w:r>
      <w:r>
        <w:rPr/>
        <w:t>. Fecondissimo scrittore di opere di spiritualità, fu tuttavia un personaggio ambiguo, dalla vita tumultuosa, dalle ambizioni sbagliate, collerico, impulsivo, fustigatore di vizi, predicatore apostolico, antieretico, ma nello stesso tempo,  processato per malversazioni, bestemmia e sodomia, a causa delle quali trascorse  cinque anni nelle carceri inquisitoriali</w:t>
      </w:r>
      <w:r>
        <w:rPr>
          <w:rStyle w:val="FootnoteCharacters"/>
          <w:rStyle w:val="FootnoteAnchor"/>
        </w:rPr>
        <w:footnoteReference w:id="3"/>
      </w:r>
      <w:r>
        <w:rPr/>
        <w:t>.</w:t>
      </w:r>
    </w:p>
    <w:p>
      <w:pPr>
        <w:pStyle w:val="Normal"/>
        <w:ind w:firstLine="708"/>
        <w:jc w:val="both"/>
        <w:rPr/>
      </w:pPr>
      <w:r>
        <w:rPr/>
        <w:t>Castellino de David,  questo il suo vero nome, nacque nel 1513 a Castelnovetto in Lomellina. Le guerre che devastarono la pianura padana nella prima metà del secolo, portarono alla distruzione della casa  dei David, costringendo la famiglia a emigrare a Vercelli. Da un prete torinese di nome Felice  imparò il latino. Nel 1531 si trova a Roma presso  Cristoforo Corneto suo parente. Prosegue gli studi laureandosi – così millanta - in teologia e in diritto canonico. Dopo essere stato ordinato sacerdote a Roma, si trasferì a Milano.</w:t>
      </w:r>
    </w:p>
    <w:p>
      <w:pPr>
        <w:pStyle w:val="Normal"/>
        <w:ind w:firstLine="708"/>
        <w:jc w:val="both"/>
        <w:rPr/>
      </w:pPr>
      <w:r>
        <w:rPr/>
      </w:r>
    </w:p>
    <w:p>
      <w:pPr>
        <w:pStyle w:val="Heading2"/>
        <w:ind w:firstLine="708"/>
        <w:rPr/>
      </w:pPr>
      <w:r>
        <w:rPr/>
        <w:t xml:space="preserve"> </w:t>
      </w:r>
      <w:r>
        <w:rPr/>
        <w:t>Tra i Barnabiti</w:t>
      </w:r>
    </w:p>
    <w:p>
      <w:pPr>
        <w:pStyle w:val="Normal"/>
        <w:ind w:firstLine="708"/>
        <w:jc w:val="both"/>
        <w:rPr>
          <w:b/>
          <w:b/>
        </w:rPr>
      </w:pPr>
      <w:r>
        <w:rPr>
          <w:b/>
        </w:rPr>
      </w:r>
    </w:p>
    <w:p>
      <w:pPr>
        <w:pStyle w:val="Normal"/>
        <w:ind w:firstLine="708"/>
        <w:jc w:val="both"/>
        <w:rPr/>
      </w:pPr>
      <w:r>
        <w:rPr/>
        <w:t xml:space="preserve"> </w:t>
      </w:r>
      <w:r>
        <w:rPr/>
        <w:t>Nella città lombarda  si accostò alla comunità dei primi Barnabiti “</w:t>
      </w:r>
      <w:r>
        <w:rPr>
          <w:i/>
        </w:rPr>
        <w:t>in realibus virtutibus proficientes, veros Christi imitatores”,</w:t>
      </w:r>
      <w:r>
        <w:rPr/>
        <w:t xml:space="preserve"> per inserirsi tra loro </w:t>
      </w:r>
      <w:r>
        <w:rPr>
          <w:i/>
        </w:rPr>
        <w:t>eorumque vestigia percurrere</w:t>
      </w:r>
      <w:r>
        <w:rPr>
          <w:rStyle w:val="FootnoteCharacters"/>
          <w:rStyle w:val="FootnoteAnchor"/>
          <w:i/>
        </w:rPr>
        <w:footnoteReference w:id="4"/>
      </w:r>
      <w:r>
        <w:rPr>
          <w:i/>
        </w:rPr>
        <w:t xml:space="preserve"> . </w:t>
      </w:r>
      <w:r>
        <w:rPr/>
        <w:t xml:space="preserve">Una  comunità allo stadio embrionale, che a Roma era giudicata alla stregua di una setta eretica </w:t>
      </w:r>
      <w:r>
        <w:rPr>
          <w:i/>
        </w:rPr>
        <w:t xml:space="preserve">“nobiles mediolanenses quandam sectam haereticam tenentes”. </w:t>
      </w:r>
      <w:r>
        <w:rPr/>
        <w:t>Facilmente era stato indirizzato  tra i Barnabiti dallo scrittore apostolico Basilio Ferrari, fratello del fondatore, Bartolomeo: una scelta che segnerà tutta la sua vita. A Milano conobbe il Miani.</w:t>
      </w:r>
    </w:p>
    <w:p>
      <w:pPr>
        <w:pStyle w:val="Normal"/>
        <w:ind w:firstLine="708"/>
        <w:jc w:val="both"/>
        <w:rPr/>
      </w:pPr>
      <w:r>
        <w:rPr/>
        <w:t xml:space="preserve"> </w:t>
      </w:r>
      <w:r>
        <w:rPr/>
        <w:t xml:space="preserve">La Compagnia dei Figlioli e dele Figliole di Paolo santo, costituita da tre collegi: sacerdoti, suore e laici, era nato dalla confluenza dell’esperienza cremonese di Antonio Maria Zaccaria, della Torelli e di fra’Battista da Crema, (direttore spirituale  della Guastalla), e, in passato, anche di S. Gaetano da Thiene, con quella milanese di Giacomo Antonio Morigia e di Bartolomeo Ferrari appartenenti alla confraternita dell’Eterna Sapienza. Il fine era tendere alla perfezione evangelica, sollecitata  dallo Zaccaria secondo gli insegnamenti contenuti nelle opere di fra’ Battista. Il domenicano, come antidoto  contro i vizi, indicava una estrema austerità di vita e il massimo controllo delle passioni. La compagnia barnabitica traduceva in pratica gli insegnamenti del frate: mediante lo zelo caritativo e penitenziale, mortificazioni, digiuni, flagellazioni, umiliazioni teatrali. </w:t>
      </w:r>
    </w:p>
    <w:p>
      <w:pPr>
        <w:pStyle w:val="Normal"/>
        <w:ind w:firstLine="708"/>
        <w:jc w:val="both"/>
        <w:rPr/>
      </w:pPr>
      <w:r>
        <w:rPr/>
        <w:t>Fra’ Battista Carioni da Crema suscitò divisioni laceranti. Le sue opere furono messe all’indice nel 1552, ma Girolamo Regino, Agostiniano eremitano, nella dedica “</w:t>
      </w:r>
      <w:r>
        <w:rPr>
          <w:i/>
        </w:rPr>
        <w:t xml:space="preserve">dell’Aperta verità” </w:t>
      </w:r>
      <w:r>
        <w:rPr/>
        <w:t>lo collocava</w:t>
      </w:r>
      <w:r>
        <w:rPr>
          <w:i/>
        </w:rPr>
        <w:t xml:space="preserve"> “tra i novi spiriti  nel celeste lume di verità inebriati, non per scientia acquisita ma da Dio per gratia ne l’intelletto loro, anci ne lo affetto voluntario infusa, da lui inviati in questi  miserabili tempi a ridurre la chiesa  alla simplicissima apostolica purità  ne la quale essa nacque”</w:t>
      </w:r>
      <w:r>
        <w:rPr>
          <w:rStyle w:val="FootnoteCharacters"/>
          <w:rStyle w:val="FootnoteAnchor"/>
          <w:i/>
        </w:rPr>
        <w:footnoteReference w:id="5"/>
      </w:r>
      <w:r>
        <w:rPr>
          <w:i/>
        </w:rPr>
        <w:t>.</w:t>
      </w:r>
      <w:r>
        <w:rPr/>
        <w:t xml:space="preserve"> Francesco Ladino, vescovo di Laodicea e suffraganeo di Milano, membro dell’Eterna Sapienza e confessore delle suore di S. Marta, molto vicino ai primi Barnabiti, nella dedica da lui premessa alla </w:t>
      </w:r>
      <w:r>
        <w:rPr>
          <w:i/>
        </w:rPr>
        <w:t>Cognitione e vittoria di se stesso,</w:t>
      </w:r>
      <w:r>
        <w:rPr/>
        <w:t xml:space="preserve"> parlava dell’autore del libro come di uno  dei nuovi spiriti, sempre inviati dal cielo per esortare a questa </w:t>
      </w:r>
      <w:r>
        <w:rPr>
          <w:i/>
        </w:rPr>
        <w:t>spiritual militia.</w:t>
      </w:r>
    </w:p>
    <w:p>
      <w:pPr>
        <w:pStyle w:val="Normal"/>
        <w:ind w:firstLine="708"/>
        <w:jc w:val="both"/>
        <w:rPr/>
      </w:pPr>
      <w:r>
        <w:rPr/>
        <w:t>Anche  il Canonico Regolare Lateranense, Serafino da Fermo, lo difendeva, mentre il cardinale Carafa non lo sopportava e lo riteneva sospetto di eresia; divenuto papa, metterà le sue opere all’Indice.</w:t>
      </w:r>
    </w:p>
    <w:p>
      <w:pPr>
        <w:pStyle w:val="Normal"/>
        <w:ind w:firstLine="708"/>
        <w:jc w:val="both"/>
        <w:rPr/>
      </w:pPr>
      <w:r>
        <w:rPr/>
        <w:t xml:space="preserve">Gli inizi della nuova Congregazione dei chierici di S. Paolo furono burrascosi. Nel 1536 si avviava a Roma un’inchiesta sulle conventicole milanesi, così erano qualificati i barnabiti, sospettate  di seguire le eresie della beghine e dei poveri di Lione. A Milano la presenza della contessa di Guastalla, Ludovica Torelli, fondatrice delle Angeliche, nella cui casa era morto nel 1534 il domenicano fra’ Battista da Crema, suscitava insinuazioni e malevolenze. </w:t>
      </w:r>
    </w:p>
    <w:p>
      <w:pPr>
        <w:pStyle w:val="Normal"/>
        <w:ind w:firstLine="708"/>
        <w:jc w:val="both"/>
        <w:rPr/>
      </w:pPr>
      <w:r>
        <w:rPr/>
        <w:t xml:space="preserve">Per tutti gli anni quaranta, dopo la morte del domenicano, assunse un ruolo fondamentale nella comunità barnabitica la divina madre maestra, l’angelica Paola Antonia Negri, una donna dal carisma eccezionale. Lo Zaccaria la scelse per guida spirituale indiscussa. Stava a lei decidere le accettazioni degli aspiranti, l’ammissione alla professione, dare ordini e comminare penitenze anche per minime trasgressioni, confermare il preposito, il vicario e i discreti: un ruolo abnorme che usurpava l’autorità dei sacerdoti. </w:t>
      </w:r>
    </w:p>
    <w:p>
      <w:pPr>
        <w:pStyle w:val="Normal"/>
        <w:ind w:firstLine="708"/>
        <w:jc w:val="both"/>
        <w:rPr/>
      </w:pPr>
      <w:r>
        <w:rPr/>
        <w:t>In questo mondo complesso e inquieto si inserì il Davidico, senza essere incorporato, pur avendo rinunciato ai suoi benefici romani. Nel 1537 fu inviato a Vicenza con il Ferrari dove il Vicario del vescovo aveva invitato i barnabiti a predicare e a riformare le convertite e le benedettine di S. Silvestro. Terminata la missione, ritornò a Milano.</w:t>
        <w:tab/>
      </w:r>
    </w:p>
    <w:p>
      <w:pPr>
        <w:pStyle w:val="Normal"/>
        <w:ind w:firstLine="708"/>
        <w:jc w:val="both"/>
        <w:rPr/>
      </w:pPr>
      <w:r>
        <w:rPr/>
        <w:t>Nel 1542 con Ferrari, e Soresina si trova nella Verona del grande vescovo Giberti, soggiornandovi per due anni. Qui conobbe i  servi dei poveri del Miani presenti nell’orfanotrofio della Misericordia.</w:t>
      </w:r>
    </w:p>
    <w:p>
      <w:pPr>
        <w:pStyle w:val="Normal"/>
        <w:ind w:firstLine="708"/>
        <w:jc w:val="both"/>
        <w:rPr/>
      </w:pPr>
      <w:r>
        <w:rPr/>
        <w:t>Nella città scaligera erano presenti anche la Torelli e la Negri, la quale, conosciuto  l’Ochino, ne pronosticò l’imminente apostasia.</w:t>
      </w:r>
    </w:p>
    <w:p>
      <w:pPr>
        <w:pStyle w:val="Normal"/>
        <w:ind w:firstLine="708"/>
        <w:jc w:val="both"/>
        <w:rPr/>
      </w:pPr>
      <w:r>
        <w:rPr/>
        <w:t>I rapporti del Davidico con la casa madre non tardarono però a incrinarsi. Convocato in capitolo dal Generale, padre Giacomo Antonio Morigia, nel gennaio del 1545, gli furono elencati i suoi difetti: presunzione, volontà di emergere, amor proprio, rifiuto della disciplina, costante disobbedienza, doppiezza, bugie, inganni, infedeltà. Per castigo fu adibito agli umili lavori della cucina, delle pulizie e  poi affidato a un maestro di spirito. Per gli scarsi risultati e progressi spirituali, Gian Pietro Besozzi, allora padre Generale, e la Negri decisero “</w:t>
      </w:r>
      <w:r>
        <w:rPr>
          <w:i/>
        </w:rPr>
        <w:t>Che per li suoi deffetti fussi privato  del habito”</w:t>
      </w:r>
      <w:r>
        <w:rPr/>
        <w:t xml:space="preserve"> e  addetto alle galline e al pollaio con la minaccia di una definitiva espulsione</w:t>
      </w:r>
      <w:r>
        <w:rPr>
          <w:rStyle w:val="FootnoteCharacters"/>
          <w:rStyle w:val="FootnoteAnchor"/>
        </w:rPr>
        <w:footnoteReference w:id="6"/>
      </w:r>
      <w:r>
        <w:rPr/>
        <w:t xml:space="preserve">. Il Davidico richiese allora al Besozzi la richiesta di essere affidato a don Francesco Corneliasca da Tortona vicino in questi anni ai barnabiti. I confratelli esitavano – era meglio espellerlo per evitare che i viziosi e gli indisciplinati rovinassero gli altri con la sua </w:t>
      </w:r>
      <w:r>
        <w:rPr>
          <w:i/>
        </w:rPr>
        <w:t>peste venenosa</w:t>
      </w:r>
      <w:r>
        <w:rPr/>
        <w:t>. La penosa vicenda si concluse il 10 marzo 1547: accusato di furti di qualche soldo e di abiti, di avere scritto lettere anonime che lo scusavano e minacciavano i suoi accusatori, in capitolo, alla presenza del vescovo suffraganeo di Milano, il domenicano Melchiorre Crivelli, e del Corneliasca, fu licenziato dopo aver riconosciuto tra pianti e dolori infiniti i suoi errori. Il vescovo lo affidò in prova per due mesi al Corneliasca di Tortona</w:t>
      </w:r>
      <w:r>
        <w:rPr>
          <w:rStyle w:val="FootnoteCharacters"/>
          <w:rStyle w:val="FootnoteAnchor"/>
        </w:rPr>
        <w:footnoteReference w:id="7"/>
      </w:r>
      <w:r>
        <w:rPr/>
        <w:t>. Si concludeva in tal modo oltre un decennio trascorso dal Davidico tra i Barnabiti,  lasciando un segno profondo sulla sua esperienza religiosa. Non cesserà mai di ispirarsi ai severi maestri incontrati, continuando al tempo stesso a negarli e smentirli con i suoi discutibili  comportamenti.</w:t>
      </w:r>
    </w:p>
    <w:p>
      <w:pPr>
        <w:pStyle w:val="Heading2"/>
        <w:ind w:hanging="0"/>
        <w:rPr>
          <w:b w:val="false"/>
          <w:b w:val="false"/>
        </w:rPr>
      </w:pPr>
      <w:r>
        <w:rPr>
          <w:b w:val="false"/>
        </w:rPr>
      </w:r>
    </w:p>
    <w:p>
      <w:pPr>
        <w:pStyle w:val="Heading2"/>
        <w:ind w:hanging="0"/>
        <w:rPr/>
      </w:pPr>
      <w:r>
        <w:rPr/>
        <w:t>Peregrinare  frenetico e inquieto</w:t>
      </w:r>
    </w:p>
    <w:p>
      <w:pPr>
        <w:pStyle w:val="Normal"/>
        <w:rPr/>
      </w:pPr>
      <w:r>
        <w:rPr/>
      </w:r>
    </w:p>
    <w:p>
      <w:pPr>
        <w:pStyle w:val="Normal"/>
        <w:ind w:firstLine="708"/>
        <w:jc w:val="both"/>
        <w:rPr/>
      </w:pPr>
      <w:r>
        <w:rPr/>
        <w:t xml:space="preserve">Il Davidico molto presto lasciò Tortona e ritornò a Milano. Passò quindi  a Bologna dove si incontrò con il cardinal Giovanni Morone, che accuserà un giorno di eresia luterana. Fece poi tappa ancora a Milano e  in Valtellina, terra di luterani e anabattisti e infine approdò a Roma. Nella città eterna operò qualche timido tentativo di essere accolto nella compagnia di Gesù, invano. Nel 1549 la sua inquietudine lo portò  in Romagna, a Forlì, per istituirvi dei Collegi di Maria Vergine, piccole confraternite di laici, 4/6 membri desiderosi di seguire ordini ed esercizi spirituali che non fossero in pregiudizio del matrimonio e delle loro famiglie: meditazione, battaglia contro i propri sensi e il mondo, comunione frequente, confessione settimanale, insegnamento del leggere e dello scrivere ai fanciulli poveri. </w:t>
      </w:r>
    </w:p>
    <w:p>
      <w:pPr>
        <w:pStyle w:val="Normal"/>
        <w:ind w:firstLine="708"/>
        <w:jc w:val="both"/>
        <w:rPr/>
      </w:pPr>
      <w:r>
        <w:rPr/>
        <w:t xml:space="preserve">Dopo la Romagna fu la volta di Pavia e di Firenze dove dal 1550 al 1552, diede alle stampe una quarantina di sue torrentizie opere, piuttosto sciatte e ripetitive. A  Roma, nel 1550, lo stretto legame con i Gesuiti e S. Ignazio, i meriti dei libri e le dediche altolocate </w:t>
      </w:r>
      <w:r>
        <w:rPr>
          <w:i/>
        </w:rPr>
        <w:t>(L’anotomia  delli vitii</w:t>
      </w:r>
      <w:r>
        <w:rPr/>
        <w:t xml:space="preserve">  è dedicata alla Compagnia di Gesù) gli valsero la nomina a predicatore apostolico, ottenuta con breve pontificio del settembre del 1550. Con queste credenziali sollecitò un reinserimento tra i Barnabiti con una lettera commendatizia di S. Ignazio, senza esito. </w:t>
      </w:r>
    </w:p>
    <w:p>
      <w:pPr>
        <w:pStyle w:val="Normal"/>
        <w:ind w:firstLine="708"/>
        <w:jc w:val="both"/>
        <w:rPr/>
      </w:pPr>
      <w:r>
        <w:rPr/>
        <w:t>Nel febbraio del 1551 Venezia decretò l’espulsione da tutto il suo territorio dei barnabiti e delle angeliche, evento che provocò una inchiesta romana. Essa si  concluse  con la reclusione in un convento milanese della Negri ( morirà nel 1555), con  la separazione tra barnabiti e angeliche rese claustrali, con la condanna degli scritti di fra’ Battista da Crema e l’approvazione di nuove costituzioni. Il Davidico fu sospettato di avere tramato contro la congregazione per vecchi rancori mai sopiti. Seguirono un breve soggiorno a Lucca e le frequentazioni con il cardinale Giovanni Morone e il cardinale Reginaldo Pole, due porporati del circolo degli “Spirituali” sui quali gravavano sospetti di eresia.</w:t>
      </w:r>
    </w:p>
    <w:p>
      <w:pPr>
        <w:pStyle w:val="Normal"/>
        <w:ind w:firstLine="708"/>
        <w:jc w:val="both"/>
        <w:rPr/>
      </w:pPr>
      <w:r>
        <w:rPr/>
        <w:t>Nel 1552 il p. Gian Pietro Besozzi e il padre Paolo Melso, furono convocati a Roma e addirittura rinchiusi nelle carceri inquisitoriali. Solo dopo qualche mese furono assolti per i buoni uffici di S. Ignazio.</w:t>
      </w:r>
    </w:p>
    <w:p>
      <w:pPr>
        <w:pStyle w:val="Normal"/>
        <w:jc w:val="both"/>
        <w:rPr/>
      </w:pPr>
      <w:r>
        <w:rPr/>
        <w:t xml:space="preserve"> </w:t>
      </w:r>
      <w:r>
        <w:rPr/>
        <w:tab/>
        <w:t>Il Davidico proseguì il suo inquieto girovagare a Città di Castello e Perugia. Nella città umbra diede vita a una confraternita laicale dedita a pratiche penitenziali, mentre i Gesuiti stavano erigendo un loro collegio. Il padre Everardo Mercuriano non tardò a ravvisare nelle omelie del Davidico i temi dell’eretico fra’ Battista.</w:t>
      </w:r>
    </w:p>
    <w:p>
      <w:pPr>
        <w:pStyle w:val="Normal"/>
        <w:jc w:val="both"/>
        <w:rPr/>
      </w:pPr>
      <w:r>
        <w:rPr/>
      </w:r>
    </w:p>
    <w:p>
      <w:pPr>
        <w:pStyle w:val="Heading3"/>
        <w:rPr/>
      </w:pPr>
      <w:r>
        <w:rPr/>
        <w:t>Fallimentare e disonesta esperienza pastorale</w:t>
      </w:r>
    </w:p>
    <w:p>
      <w:pPr>
        <w:pStyle w:val="Normal"/>
        <w:jc w:val="both"/>
        <w:rPr>
          <w:b/>
          <w:b/>
        </w:rPr>
      </w:pPr>
      <w:r>
        <w:rPr>
          <w:b/>
        </w:rPr>
      </w:r>
    </w:p>
    <w:p>
      <w:pPr>
        <w:pStyle w:val="Normal"/>
        <w:ind w:firstLine="708"/>
        <w:jc w:val="both"/>
        <w:rPr/>
      </w:pPr>
      <w:r>
        <w:rPr/>
        <w:t xml:space="preserve"> </w:t>
      </w:r>
      <w:r>
        <w:rPr/>
        <w:t xml:space="preserve">Nell’aprile del 1553 una svolta nella vita avrebbe potuto essere il compito di visitatore apostolico e vicario foraneo nella val d’Ossola, offertogli dal cardinale Morone nella sua nuova diocesi di Novara, con una pensione di 500 scudi. L’esperienza durò tre mesi. Si comportò disonestamente. Fu accusato di malversazioni, ruberie, violenze private, simonia, ricatti, prepotenze, sodomia, per cui il Morone lo sospese dall’incarico e aprì un processo. Gli fece restituire il maltorto (120 scudi) e lo cacciò da Novara, bollato dal cardinale  </w:t>
      </w:r>
      <w:r>
        <w:rPr>
          <w:i/>
        </w:rPr>
        <w:t>“scelestus sub simulata bonitate multos decipere solitus”</w:t>
      </w:r>
      <w:r>
        <w:rPr>
          <w:rStyle w:val="FootnoteCharacters"/>
          <w:rStyle w:val="FootnoteAnchor"/>
          <w:i/>
        </w:rPr>
        <w:footnoteReference w:id="8"/>
      </w:r>
      <w:r>
        <w:rPr>
          <w:i/>
        </w:rPr>
        <w:t xml:space="preserve">. </w:t>
      </w:r>
      <w:r>
        <w:rPr/>
        <w:t xml:space="preserve">Al fallimento il Davidico reagì con una clamorosa vendetta contro il Morone. Confidò all’inquisitore  di Perugia, Matteo Lachi  di avere iniziato a scrivere un libro contro il Morone che a suo dire fu costretto a distruggere  a causa delle minacce indirizzategli dal cardinale. A Roma riferì al cardinale Rodolfo Pio da Carpi del Santo Ufficio i sospetti di eresia sul card. Morone, parte per sentito dire e parte da episodi e incontri di cui poteva recare personale testimonianza.  La conversazione  sarà fonte di infiniti guai per il Davidico. Si arrivò quasi allo scontro tra il prete vercellese e il cardinale Morone. Lorenzo pensò bene allora di trasferirsi a Spoleto dove il nuovo vescovo, il card. Fulvio della Cornia, gli assegnò la carica di visitatore et vicario </w:t>
      </w:r>
      <w:r>
        <w:rPr>
          <w:i/>
        </w:rPr>
        <w:t>in spiritualibus</w:t>
      </w:r>
      <w:r>
        <w:rPr/>
        <w:t>. L’esperienza durò pochi mesi “</w:t>
      </w:r>
      <w:r>
        <w:rPr>
          <w:i/>
        </w:rPr>
        <w:t>propter sua mala opera idem Laurentius fuit et est infamis in civitate Mediolani et Spoleti et in multis aliis locis in quibus fuit</w:t>
      </w:r>
      <w:r>
        <w:rPr/>
        <w:t xml:space="preserve"> (dirà il Morone nei suoi interrogatori difensivi nel processo istruito contro di lui dal papa Paolo IV)</w:t>
      </w:r>
      <w:r>
        <w:rPr>
          <w:rStyle w:val="FootnoteCharacters"/>
          <w:rStyle w:val="FootnoteAnchor"/>
        </w:rPr>
        <w:footnoteReference w:id="9"/>
      </w:r>
      <w:r>
        <w:rPr/>
        <w:t>. A Perugia nel 1554 fece stampare gli “Opuscoli”, dove, senza nominarlo, si riferisce al Morone, indicandolo come “</w:t>
      </w:r>
      <w:r>
        <w:rPr>
          <w:i/>
        </w:rPr>
        <w:t xml:space="preserve">un grande hypocritaccio qual io reputava fussi un santo con le sue bone parole e poi lo trovai lutherano, et perché non volli assentire alli suoi capricci mi procurò alla spalle una gran persecutione”. </w:t>
      </w:r>
      <w:r>
        <w:rPr/>
        <w:t xml:space="preserve">Ritornò a Roma,  ospite di Filippo Archinto, che cercava di  rappacificarlo con il Morone, a cui domandò perdono, </w:t>
      </w:r>
      <w:r>
        <w:rPr>
          <w:i/>
        </w:rPr>
        <w:t>ingenochiato per averlo calunniato e riconoscendo i suoi mali portamenti.</w:t>
      </w:r>
      <w:r>
        <w:rPr/>
        <w:t xml:space="preserve"> Nell’estate andò a Verona  per </w:t>
      </w:r>
      <w:r>
        <w:rPr>
          <w:i/>
        </w:rPr>
        <w:t>pigliar l’acqua delli bagni</w:t>
      </w:r>
      <w:r>
        <w:rPr/>
        <w:t xml:space="preserve">, ospite del vescovo della città, Luigi Lippomano.  Scrisse lettere alla duchessa di Mantova, Margherita Paleologo. In passato aveva predicato anche alla duchessa di Urbino, Vittoria Farnese. Seguirono brevi soste a Milano, Bergamo, Venezia, Pesaro, di nuovo a Roma  e subito altro viaggio nelle Marche, a Loreto, per predicare a settimane alterne con un gesuita. Richiese un’altra volta di essere accettato nella compagnia di Gesù, ottenendo un nuovo e pur cortese rifiuto. </w:t>
      </w:r>
    </w:p>
    <w:p>
      <w:pPr>
        <w:pStyle w:val="Normal"/>
        <w:ind w:firstLine="708"/>
        <w:jc w:val="both"/>
        <w:rPr/>
      </w:pPr>
      <w:r>
        <w:rPr/>
      </w:r>
    </w:p>
    <w:p>
      <w:pPr>
        <w:pStyle w:val="Heading2"/>
        <w:ind w:firstLine="708"/>
        <w:rPr/>
      </w:pPr>
      <w:r>
        <w:rPr/>
        <w:t>Lo scontro con il cardinale Morone – da inquisitore a inquisito</w:t>
      </w:r>
    </w:p>
    <w:p>
      <w:pPr>
        <w:pStyle w:val="Normal"/>
        <w:rPr/>
      </w:pPr>
      <w:r>
        <w:rPr/>
      </w:r>
    </w:p>
    <w:p>
      <w:pPr>
        <w:pStyle w:val="Normal"/>
        <w:ind w:firstLine="708"/>
        <w:jc w:val="both"/>
        <w:rPr/>
      </w:pPr>
      <w:r>
        <w:rPr/>
        <w:t>Alla morte di papa Giulio III vi fu  il breve pontificato di sole tre settimane di Marcello II, che il Davidico aveva conosciuto nel marzo del 1555, pochi giorni prima che partisse per il conclave, al quale avrebbe confidato ancora i suoi sospetti di eresia  sul conto del Morone. Con l’elevazione alla tiara di Paolo IV, che una volta per tutte voleva chiudere per sempre la partita con gli  “Spirituali”, considerati subdoli eretici, il prete vercellese divenne un piccolo ingranaggio dell’infernale macchina inquisitoriale. Il 9 giugno 1555 fu convocato nel palazzo della Inquisizione per sapere da lui informazioni riguardo a “</w:t>
      </w:r>
      <w:r>
        <w:rPr>
          <w:i/>
        </w:rPr>
        <w:t>aliquo praelato magno in Ecclesia</w:t>
      </w:r>
      <w:r>
        <w:rPr/>
        <w:t>”</w:t>
      </w:r>
      <w:r>
        <w:rPr>
          <w:rStyle w:val="FootnoteCharacters"/>
          <w:rStyle w:val="FootnoteAnchor"/>
        </w:rPr>
        <w:footnoteReference w:id="10"/>
      </w:r>
      <w:r>
        <w:rPr/>
        <w:t xml:space="preserve">. Fu pregato di mettere in scritto i suoi sospetti sul Morone per far scattare la formale denuncia. Il Davidico non comprese che l’Inquisizione non era interessata a lui, ma al Morone. Preso dal panico  commise l’errore di fuggire da Roma per riparare a Fano, Venezia,  Milano, per cercare di essere nuovamente accolto dai barnabiti. Ennesima ripulsa. Abbandonato da tutti, ritornò a Roma e trovò ospitalità presso Lorenzo Pancaldi, mercante di vino suo lontano parente, amico e corrispondente dei barnabiti milanesi. L’8 ottobre comparve  al cospetto di fra’ Michele Ghislieri in veste di accusato e di prigioniero per l’incauta fuga.  Fu chiamato a confermare di persona le  denunce fatte al cardinale Di Carpi, a Matteo Lachi e a Marcello Cervini sul conto del Morone. Dichiarò subito di non avere prove di sorta, ma </w:t>
      </w:r>
      <w:r>
        <w:rPr>
          <w:i/>
        </w:rPr>
        <w:t>solo suspecto de molti</w:t>
      </w:r>
      <w:r>
        <w:rPr/>
        <w:t>. Questo atteggiamento fu interpretato come la prova di inconfessabili complicità. Fu incarcerato in attesa che nel proseguimento dell’inchiesta sul Morone si presentasse qualche nuovo spunto per convocarlo. Tentò di evadere. Fu lasciato a marcire in carcere. Seguì un secondo tentativo di fuga a cui seguì la corruzione di un carceriere. Parlò allora in un interrogatorio di un cardinale mostro, senza proferirne il nome. Fu portato nella camera delle torture, accusato di ripetuti tentativi di evadere abbattendo il muro della prigione, di illegittimo possesso di un calamaio e di un succhiello, di bestemmie proferite  con il suo compagno di cella, l’agostiniano Ambrogio Cavalli, che sarà condannato a morte, di presunta complicità con eretici, di atti di sodomia. Anche tra i tormenti della fune, tra le invocazioni di pietà, le preghiere, i lamenti, le grida di rabbia, il Davidico si rifiutò tenacemente di rivelare i nomi conosciuti in confessione dei sospettati di eresia.</w:t>
      </w:r>
    </w:p>
    <w:p>
      <w:pPr>
        <w:pStyle w:val="Normal"/>
        <w:ind w:firstLine="708"/>
        <w:jc w:val="both"/>
        <w:rPr/>
      </w:pPr>
      <w:r>
        <w:rPr/>
        <w:t xml:space="preserve">Michele Ghislieri, appena eletto vescovo di Sutri e Nepi e poi cardinale, il 5 marzo 1557 emanò la sentenza che condannava il Davidico a remare in galea, motivata  dalla fuga da Roma, dalla lettera al cardinale di Carpi in cui aveva detto di non voler essere spione del Santo Ufficio, dai ripetuti tentativi di fuga, dalle bugie, dagli innumerevoli spergiuri, indebite assoluzioni </w:t>
      </w:r>
      <w:r>
        <w:rPr>
          <w:i/>
        </w:rPr>
        <w:t>in utroque foro</w:t>
      </w:r>
      <w:r>
        <w:rPr/>
        <w:t xml:space="preserve">. In seguito fu ricondotto dalla galea alle carceri inquisitoriali di Roma grazie alle continue lettere che scriveva ad amici e cardinali, ma soprattutto per essere tenuto sotto controllo in vista dell’arresto del Morone. Ricorse per uscire dal carcere anche a scongiuri, a visioni immaginarie, visite notturne di un malefico, che il suo compagno di cella, Laudadio, smentì. Pertanto fu lasciato in prigio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ind w:firstLine="708"/>
        <w:rPr/>
      </w:pPr>
      <w:r>
        <w:rPr/>
        <w:t>Fuga da Roma e da Treviso</w:t>
      </w:r>
    </w:p>
    <w:p>
      <w:pPr>
        <w:pStyle w:val="Normal"/>
        <w:ind w:firstLine="708"/>
        <w:jc w:val="both"/>
        <w:rPr/>
      </w:pPr>
      <w:r>
        <w:rPr/>
      </w:r>
    </w:p>
    <w:p>
      <w:pPr>
        <w:pStyle w:val="Normal"/>
        <w:ind w:firstLine="708"/>
        <w:jc w:val="both"/>
        <w:rPr/>
      </w:pPr>
      <w:r>
        <w:rPr/>
        <w:t xml:space="preserve">Uscì nell’agosto del 1559, liberato non da un decreto, ma dalla furia del popolo romano che, alla notizia della morte di Paolo IV, assaltò il carcere e bruciò casse di documenti dell’Inquisizione. Ricercò allora di essere  riaccettato nell’ovile barnabitico, ma il Besozzi e poi il padre Girolamo Marta non presero in considerazione la domanda. </w:t>
      </w:r>
    </w:p>
    <w:p>
      <w:pPr>
        <w:pStyle w:val="Normal"/>
        <w:ind w:firstLine="708"/>
        <w:jc w:val="both"/>
        <w:rPr/>
      </w:pPr>
      <w:r>
        <w:rPr/>
        <w:t>Si rifugiò a Venezia presso il cappellano di san Zanipolo, Don Rocco Pupeto da Collalto, che lo presentò a due medici di Treviso, Paolo e Alvise dal Corno, e gli fu permesso predicare alle monache e nella chiesa di San Vito a Treviso. Dall’Inquisizione romana fu incaricato il vescovo di Camerino, Berardo Bongiovanni, in viaggio verso la nunziatura di Polonia, di farlo arrestare e rinchiuderlo nella torre  del vescovato, sebbene reduce da una grave malattia e intervento chirurgico urologico. I due medici e un altro medico, Gio.Battista Fontana, lo fecero trasferire in un’altra stanza più confortevole dell’episcopio. Con la loro protezione di notte evase e fece perdere le tracce.</w:t>
      </w:r>
    </w:p>
    <w:p>
      <w:pPr>
        <w:pStyle w:val="Normal"/>
        <w:ind w:firstLine="708"/>
        <w:jc w:val="both"/>
        <w:rPr/>
      </w:pPr>
      <w:r>
        <w:rPr/>
      </w:r>
    </w:p>
    <w:p>
      <w:pPr>
        <w:pStyle w:val="Heading2"/>
        <w:ind w:firstLine="708"/>
        <w:rPr/>
      </w:pPr>
      <w:r>
        <w:rPr/>
        <w:t>Ulteriore instancabile peregrinare</w:t>
      </w:r>
    </w:p>
    <w:p>
      <w:pPr>
        <w:pStyle w:val="Normal"/>
        <w:ind w:firstLine="708"/>
        <w:jc w:val="both"/>
        <w:rPr>
          <w:b/>
          <w:b/>
        </w:rPr>
      </w:pPr>
      <w:r>
        <w:rPr>
          <w:b/>
        </w:rPr>
      </w:r>
    </w:p>
    <w:p>
      <w:pPr>
        <w:pStyle w:val="Normal"/>
        <w:ind w:firstLine="708"/>
        <w:jc w:val="both"/>
        <w:rPr/>
      </w:pPr>
      <w:r>
        <w:rPr/>
        <w:t xml:space="preserve">  </w:t>
      </w:r>
      <w:r>
        <w:rPr/>
        <w:t>Trovò rifugio a Pavia dal precettore di suo nipote, Bartolomeo Fazzoni, e poi a Morbegno, dove frequentò il parroco di Ponte,  Marcantonio Quadrio.</w:t>
      </w:r>
    </w:p>
    <w:p>
      <w:pPr>
        <w:pStyle w:val="Normal"/>
        <w:ind w:firstLine="708"/>
        <w:jc w:val="both"/>
        <w:rPr/>
      </w:pPr>
      <w:r>
        <w:rPr/>
        <w:t xml:space="preserve">Ritornato in Italia, viaggiò a Vigevano, Vercelli, Bologna dove diede alle stampe </w:t>
      </w:r>
      <w:r>
        <w:rPr>
          <w:i/>
        </w:rPr>
        <w:t>Columba animae</w:t>
      </w:r>
      <w:r>
        <w:rPr/>
        <w:t xml:space="preserve"> e altre opere; dal suo nascondiglio indirizzava continue lettere ai barnabiti. Riprese il vagabondaggio: Praglia, Orzinuovi, Trento, Asti, Casale, Torino. Gli epigoni della Negri cercarono di far stampare a Milano una raccolta delle sue lettere, munite di una approvazione conciliare. L’inquisizione, sollecitata dai Barnabiti, ne bloccò la pubblicazione. Lo sciagurato continuava imperterrito a girovagare, privo di una assoluzione formale e impunito di due evasioni, continuava a predicare in pubblico da Vercelli a Padova, da Genova a Napoli.</w:t>
      </w:r>
    </w:p>
    <w:p>
      <w:pPr>
        <w:pStyle w:val="Normal"/>
        <w:ind w:firstLine="708"/>
        <w:jc w:val="both"/>
        <w:rPr/>
      </w:pPr>
      <w:r>
        <w:rPr/>
        <w:t>Nella primavera del 1567 era a Vercelli dove scrive “</w:t>
      </w:r>
      <w:r>
        <w:rPr>
          <w:i/>
        </w:rPr>
        <w:t xml:space="preserve">De Vercellarum urbis Vercellensiumque laudibus” </w:t>
      </w:r>
      <w:r>
        <w:rPr/>
        <w:t>indirizzata al padovano Angelo Scardeone con tanto d</w:t>
      </w:r>
      <w:r>
        <w:rPr>
          <w:i/>
        </w:rPr>
        <w:t>’ imprimatur</w:t>
      </w:r>
      <w:r>
        <w:rPr/>
        <w:t xml:space="preserve"> e i versi del medico Gio.Battista Fontana. Il vescovo di Vercelli, Card. Guido Ferreri,  lo invitò a partecipare al sinodo diocesano e a visitare le parrocchie cittadine. Nell’opera descrive la città e gli illustri personaggi, i monasteri, i conventi, i luoghi pii, le confraternite. Vi si trova in essa una delle più belle lodi ai Somaschi “</w:t>
      </w:r>
      <w:r>
        <w:rPr>
          <w:i/>
        </w:rPr>
        <w:t>qui verae reformationis in Christiana paupertate sunt professores</w:t>
      </w:r>
      <w:r>
        <w:rPr>
          <w:b/>
          <w:i/>
        </w:rPr>
        <w:t>”</w:t>
      </w:r>
      <w:r>
        <w:rPr>
          <w:rStyle w:val="FootnoteCharacters"/>
          <w:rStyle w:val="FootnoteAnchor"/>
          <w:b/>
          <w:i/>
        </w:rPr>
        <w:footnoteReference w:id="11"/>
      </w:r>
      <w:r>
        <w:rPr>
          <w:b/>
          <w:i/>
        </w:rPr>
        <w:t>.</w:t>
      </w:r>
      <w:r>
        <w:rPr>
          <w:b/>
        </w:rPr>
        <w:t xml:space="preserve"> </w:t>
      </w:r>
      <w:r>
        <w:rPr/>
        <w:t>Scrive ancora ai barnabiti manifestando il desiderio “</w:t>
      </w:r>
      <w:r>
        <w:rPr>
          <w:i/>
        </w:rPr>
        <w:t>di finire el mio corso dentro da quelle mure della casa apostolica per star il tempo che mi resta sotto il iugo della obedientia eletta”</w:t>
      </w:r>
      <w:r>
        <w:rPr>
          <w:rStyle w:val="FootnoteCharacters"/>
          <w:rStyle w:val="FootnoteAnchor"/>
          <w:i/>
        </w:rPr>
        <w:footnoteReference w:id="12"/>
      </w:r>
      <w:r>
        <w:rPr>
          <w:i/>
        </w:rPr>
        <w:t>.</w:t>
      </w:r>
      <w:r>
        <w:rPr/>
        <w:t xml:space="preserve"> A Padova in luglio firma la dedica  del libretto “</w:t>
      </w:r>
      <w:r>
        <w:rPr>
          <w:i/>
        </w:rPr>
        <w:t>Tractatulus aureus de laudabili puerorum institutione”</w:t>
      </w:r>
      <w:r>
        <w:rPr>
          <w:b/>
        </w:rPr>
        <w:t xml:space="preserve"> </w:t>
      </w:r>
      <w:r>
        <w:rPr/>
        <w:t>in cui si presenta come religioso adatto a dirigere una scuola di dottrina cristiana, dedicato al nobile vercellese  Niccolò Aiazza</w:t>
      </w:r>
      <w:r>
        <w:rPr>
          <w:b/>
        </w:rPr>
        <w:t xml:space="preserve">. </w:t>
      </w:r>
      <w:r>
        <w:rPr/>
        <w:t>La normativa è autoritaria: si deve passare dai verba alle verbera. Nel libro sono nominati i  deputati di S. Martino di  Milano</w:t>
      </w:r>
      <w:r>
        <w:rPr>
          <w:rStyle w:val="FootnoteCharacters"/>
          <w:rStyle w:val="FootnoteAnchor"/>
        </w:rPr>
        <w:footnoteReference w:id="13"/>
      </w:r>
      <w:r>
        <w:rPr/>
        <w:t xml:space="preserve"> ed elogia ancora i Somaschi</w:t>
      </w:r>
      <w:r>
        <w:rPr>
          <w:rStyle w:val="FootnoteCharacters"/>
          <w:rStyle w:val="FootnoteAnchor"/>
        </w:rPr>
        <w:footnoteReference w:id="14"/>
      </w:r>
      <w:r>
        <w:rPr/>
        <w:t xml:space="preserve"> e i numerosi personaggi conosciuti negli ultimi anni, durante le sue incessanti peregrinazioni: maestri di scuola, professori, medici, membri di confraternite, ecclesiastici , inquisitori, canonici, abati, vescovi, a cui raccomandava l’impegno della fede e delle virtù.</w:t>
      </w:r>
    </w:p>
    <w:p>
      <w:pPr>
        <w:pStyle w:val="Normal"/>
        <w:ind w:firstLine="708"/>
        <w:jc w:val="both"/>
        <w:rPr/>
      </w:pPr>
      <w:r>
        <w:rPr/>
      </w:r>
    </w:p>
    <w:p>
      <w:pPr>
        <w:pStyle w:val="Heading2"/>
        <w:ind w:firstLine="708"/>
        <w:rPr/>
      </w:pPr>
      <w:r>
        <w:rPr/>
      </w:r>
    </w:p>
    <w:p>
      <w:pPr>
        <w:pStyle w:val="Heading2"/>
        <w:ind w:firstLine="708"/>
        <w:rPr/>
      </w:pPr>
      <w:r>
        <w:rPr/>
      </w:r>
    </w:p>
    <w:p>
      <w:pPr>
        <w:pStyle w:val="Heading2"/>
        <w:ind w:firstLine="708"/>
        <w:rPr/>
      </w:pPr>
      <w:r>
        <w:rPr/>
        <w:t>Ultimi anni a Vercelli</w:t>
      </w:r>
    </w:p>
    <w:p>
      <w:pPr>
        <w:pStyle w:val="Normal"/>
        <w:ind w:firstLine="708"/>
        <w:jc w:val="both"/>
        <w:rPr>
          <w:b/>
          <w:b/>
        </w:rPr>
      </w:pPr>
      <w:r>
        <w:rPr>
          <w:b/>
        </w:rPr>
      </w:r>
    </w:p>
    <w:p>
      <w:pPr>
        <w:pStyle w:val="Normal"/>
        <w:ind w:firstLine="708"/>
        <w:jc w:val="both"/>
        <w:rPr/>
      </w:pPr>
      <w:r>
        <w:rPr/>
        <w:t>Ormai stanco e ammalato (</w:t>
      </w:r>
      <w:r>
        <w:rPr>
          <w:i/>
        </w:rPr>
        <w:t>laborat vesicae dolore gravissimo frequenter)</w:t>
      </w:r>
      <w:r>
        <w:rPr/>
        <w:t xml:space="preserve"> trova finalmente stabile dimora a Vercelli come curato della chiesa di Santa Agnese, 450 anime, con lettere patenti del Vicario della diocesi del 15 gennaio 1569. Si dedicò alla scrittura dei suoi ultimi libri: </w:t>
      </w:r>
      <w:r>
        <w:rPr>
          <w:i/>
        </w:rPr>
        <w:t>Medicina dell’anima, Spassatempo de gientilhuomini (</w:t>
      </w:r>
      <w:r>
        <w:rPr/>
        <w:t xml:space="preserve">1569), dedicato al conte Tullio Albonesi, un laico che era stato precettore di S. Carlo Borromeo e poi uomo di fiducia nel governo della diocesi ambrosiana, </w:t>
      </w:r>
      <w:r>
        <w:rPr>
          <w:i/>
        </w:rPr>
        <w:t xml:space="preserve">Lo specchio interiore (1571), Il conforto de tribulati (1572), </w:t>
      </w:r>
      <w:r>
        <w:rPr/>
        <w:t>dedicato al vescovo di Pavia,  Ippolito de Rossi.</w:t>
      </w:r>
    </w:p>
    <w:p>
      <w:pPr>
        <w:pStyle w:val="Normal"/>
        <w:ind w:firstLine="708"/>
        <w:jc w:val="both"/>
        <w:rPr/>
      </w:pPr>
      <w:r>
        <w:rPr/>
        <w:t>Invitò i barnabiti a stabilirsi a Vercelli, a cui offriva la sua chiesa con qualche scudo</w:t>
      </w:r>
      <w:r>
        <w:rPr>
          <w:i/>
        </w:rPr>
        <w:t xml:space="preserve">. “So che agiutto non mancherà, conosciuto serà il vostro laudabile procedere, il fruttuoso operare, il desiderio santo dell’altrui salute, ch’in voi resplende per bontà de l’Altissimo”, </w:t>
      </w:r>
      <w:r>
        <w:rPr/>
        <w:t>anche se non mancavano  infidi avversari pronti a macchinare qualche occulta persecuzione a danno della apostolica cas</w:t>
      </w:r>
      <w:r>
        <w:rPr>
          <w:i/>
        </w:rPr>
        <w:t xml:space="preserve">a </w:t>
      </w:r>
      <w:r>
        <w:rPr>
          <w:rStyle w:val="FootnoteCharacters"/>
          <w:rStyle w:val="FootnoteAnchor"/>
          <w:i/>
        </w:rPr>
        <w:footnoteReference w:id="15"/>
      </w:r>
      <w:r>
        <w:rPr>
          <w:i/>
        </w:rPr>
        <w:t xml:space="preserve">. </w:t>
      </w:r>
      <w:r>
        <w:rPr/>
        <w:t>Essi presero le distanze  dal personaggio inaffidabile e screditato. In maggio del 1572 il cardinale Ferrero si recava a Milano in San Barnaba per sollecitare l’apertura di una casa della congregazione a Vercelli, proponendo di affidare  ad essa  il governo del seminario diocesano o di un collegio fondato da un nobile “</w:t>
      </w:r>
      <w:r>
        <w:rPr>
          <w:i/>
        </w:rPr>
        <w:t xml:space="preserve">pro alendis et erudiendis duodecim pueris </w:t>
      </w:r>
      <w:r>
        <w:rPr>
          <w:rStyle w:val="FootnoteCharacters"/>
          <w:rStyle w:val="FootnoteAnchor"/>
          <w:i/>
        </w:rPr>
        <w:footnoteReference w:id="16"/>
      </w:r>
      <w:r>
        <w:rPr>
          <w:i/>
        </w:rPr>
        <w:t xml:space="preserve">. </w:t>
      </w:r>
      <w:r>
        <w:rPr/>
        <w:t xml:space="preserve">Il capitolo decise di inviare due confratelli per informarsi e riferire, riservandosi di accettare o rifiutare il collegio proposto. Al cardinale successe nel governo della diocesi un suo parente cremonese, Giovanni Francesco Bonomi, molto legato a S. Carlo Borromeo e ai barnabiti.  I barnabiti Giacomo Berna e Domenico Boverio andarono in esplorazione a Vercelli, giusto il tempo di assistere alla morte del Davidico (1574), il quale non potè vedere realizzato il suo sogno di introdurli nella città piemontese. Essi vi si stabilirono l’anno seguente, 1575. </w:t>
      </w:r>
    </w:p>
    <w:p>
      <w:pPr>
        <w:pStyle w:val="Normal"/>
        <w:ind w:firstLine="708"/>
        <w:jc w:val="both"/>
        <w:rPr/>
      </w:pPr>
      <w:r>
        <w:rPr/>
        <w:t>Il Berna scriveva la notizia della morte al preposito di San Barnaba: “</w:t>
      </w:r>
      <w:r>
        <w:rPr>
          <w:i/>
        </w:rPr>
        <w:t>Hieri messer padre Lorenzo Davidico mi fece chiamare et lo trovai quasi in estremo, in buon proposito però. Lo riconciliai et quasi subito gli facessimo dar l’oglio santo, ordinassimo che fusse communicato, et egli volse  che io stesso lo communicassi. Rinnovò  un suo testamento già fatto prima et dopo spirò fra poco, et io non vi  potei essere presente come desideravo, non senza colpa della mia negligenza et poca  carità. Possiamo sperare bene per la buona dispositione che egli mostrò, massime  che circa doi o tre giorni avanti andassimo a visitarlo… et alla nostra presenza con gran cognitione di se stesso si accusò de suoi errori, mostrando gran pentimento de suoi peccati et in spetie di non haver conosciuto la nostra casa, lodandola grandissimamente, et se vi sapessi dire tutto quel che disse et il modo con che disse ne restareste tutti consolati. Raccomando alle orationi di tutti l’anima sua”</w:t>
      </w:r>
      <w:r>
        <w:rPr>
          <w:rStyle w:val="FootnoteCharacters"/>
          <w:rStyle w:val="FootnoteAnchor"/>
          <w:i/>
        </w:rPr>
        <w:footnoteReference w:id="17"/>
      </w:r>
      <w:r>
        <w:rPr>
          <w:i/>
        </w:rPr>
        <w:t>.</w:t>
      </w:r>
      <w:r>
        <w:rPr/>
        <w:t>Sotto il nome del medico Giovan Battista Fontana, parente del p. Primo Conti, che ne aveva agevolato l’avventurosa fuga da Treviso nel 1560, il Davidico aveva fatto stampare la</w:t>
      </w:r>
      <w:r>
        <w:rPr>
          <w:i/>
        </w:rPr>
        <w:t xml:space="preserve">Tavola delle opere del reverendo messer  Lorenzo Davidico, </w:t>
      </w:r>
      <w:r>
        <w:rPr/>
        <w:t>un elenco di  44 libri. Molti sono attualmente gli esemplari superstiti, che furono letti e meditati per tutto il secolo XVI da schiere di laici e religiosi.</w:t>
      </w:r>
    </w:p>
    <w:p>
      <w:pPr>
        <w:pStyle w:val="Normal"/>
        <w:jc w:val="both"/>
        <w:rPr/>
      </w:pPr>
      <w:r>
        <w:rPr/>
        <w:t>Il senso della vita tumultuosa di questo prete, che si definiva inutile,  sta alla fine in questo elenco di libri, il suo contributo  all’affermarsi dei nuovi modelli devozionali  della Chiesa postridentina. E ci consente di percepire le tensioni contradditorie e le ambiguità culturali e religiose attraverso cui maturò la stagione controriformistica.</w:t>
      </w:r>
    </w:p>
    <w:p>
      <w:pPr>
        <w:pStyle w:val="Normal"/>
        <w:jc w:val="both"/>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lorenzo davidico</w:t>
      </w:r>
      <w:r>
        <w:rPr/>
        <w:t xml:space="preserve">, </w:t>
      </w:r>
      <w:r>
        <w:rPr>
          <w:i/>
        </w:rPr>
        <w:t>Anotomia delli vitii,</w:t>
      </w:r>
      <w:r>
        <w:rPr/>
        <w:t xml:space="preserve"> p. 286.</w:t>
      </w:r>
    </w:p>
  </w:footnote>
  <w:footnote w:id="3">
    <w:p>
      <w:pPr>
        <w:pStyle w:val="Footnote"/>
        <w:rPr/>
      </w:pPr>
      <w:r>
        <w:rPr>
          <w:rStyle w:val="FootnoteCharacters"/>
        </w:rPr>
        <w:footnoteRef/>
      </w:r>
      <w:r>
        <w:rPr/>
        <w:t xml:space="preserve"> </w:t>
      </w:r>
      <w:r>
        <w:rPr>
          <w:smallCaps/>
        </w:rPr>
        <w:t xml:space="preserve">lorenzo Davidico,  “ </w:t>
      </w:r>
      <w:r>
        <w:rPr>
          <w:i/>
        </w:rPr>
        <w:t>Nel labirinto del mondo,  Lorenzo Davidico tra santi, eretici, inquisitori</w:t>
      </w:r>
      <w:r>
        <w:rPr>
          <w:i/>
          <w:smallCaps/>
        </w:rPr>
        <w:t xml:space="preserve">, </w:t>
      </w:r>
    </w:p>
    <w:p>
      <w:pPr>
        <w:pStyle w:val="Footnote"/>
        <w:rPr>
          <w:smallCaps/>
        </w:rPr>
      </w:pPr>
      <w:r>
        <w:rPr>
          <w:smallCaps/>
        </w:rPr>
        <w:t>Firenze1992;</w:t>
      </w:r>
    </w:p>
    <w:p>
      <w:pPr>
        <w:pStyle w:val="Footnote"/>
        <w:rPr/>
      </w:pPr>
      <w:r>
        <w:rPr>
          <w:smallCaps/>
        </w:rPr>
        <w:t xml:space="preserve">Massimo Firpo_Dario Marcatto, </w:t>
      </w:r>
      <w:r>
        <w:rPr>
          <w:i/>
        </w:rPr>
        <w:t>Il processo inquisitoriale di Lorenzo Davidico</w:t>
      </w:r>
      <w:r>
        <w:rPr>
          <w:i/>
          <w:smallCaps/>
        </w:rPr>
        <w:t>, Firenze 1992. Edizione critica..</w:t>
      </w:r>
    </w:p>
    <w:p>
      <w:pPr>
        <w:pStyle w:val="Footnote"/>
        <w:rPr>
          <w:i/>
          <w:i/>
          <w:smallCaps/>
          <w:vanish/>
        </w:rPr>
      </w:pPr>
      <w:r>
        <w:rPr>
          <w:i/>
          <w:smallCaps/>
          <w:vanish/>
        </w:rPr>
      </w:r>
    </w:p>
  </w:footnote>
  <w:footnote w:id="4">
    <w:p>
      <w:pPr>
        <w:pStyle w:val="Footnote"/>
        <w:rPr/>
      </w:pPr>
      <w:r>
        <w:rPr>
          <w:rStyle w:val="FootnoteCharacters"/>
        </w:rPr>
        <w:footnoteRef/>
      </w:r>
      <w:r>
        <w:rPr/>
        <w:t xml:space="preserve"> </w:t>
      </w:r>
      <w:r>
        <w:rPr>
          <w:smallCaps/>
        </w:rPr>
        <w:t>lorenzo davidico</w:t>
      </w:r>
      <w:r>
        <w:rPr/>
        <w:t xml:space="preserve">, </w:t>
      </w:r>
      <w:r>
        <w:rPr>
          <w:i/>
        </w:rPr>
        <w:t>Columba animae, p. 23 r.</w:t>
      </w:r>
    </w:p>
  </w:footnote>
  <w:footnote w:id="5">
    <w:p>
      <w:pPr>
        <w:pStyle w:val="Footnote"/>
        <w:rPr/>
      </w:pPr>
      <w:r>
        <w:rPr>
          <w:rStyle w:val="FootnoteCharacters"/>
        </w:rPr>
        <w:footnoteRef/>
      </w:r>
      <w:r>
        <w:rPr/>
        <w:t xml:space="preserve"> </w:t>
      </w:r>
      <w:r>
        <w:rPr>
          <w:smallCaps/>
        </w:rPr>
        <w:t>battista da crema</w:t>
      </w:r>
      <w:r>
        <w:rPr/>
        <w:t xml:space="preserve">, </w:t>
      </w:r>
      <w:r>
        <w:rPr>
          <w:i/>
        </w:rPr>
        <w:t xml:space="preserve">Aperta verità, </w:t>
      </w:r>
      <w:r>
        <w:rPr/>
        <w:t xml:space="preserve">pp. 1v-2r. Dedica di Girolamo Regino </w:t>
      </w:r>
    </w:p>
  </w:footnote>
  <w:footnote w:id="6">
    <w:p>
      <w:pPr>
        <w:pStyle w:val="Footnote"/>
        <w:rPr/>
      </w:pPr>
      <w:r>
        <w:rPr>
          <w:rStyle w:val="FootnoteCharacters"/>
        </w:rPr>
        <w:footnoteRef/>
      </w:r>
      <w:r>
        <w:rPr/>
        <w:t xml:space="preserve"> </w:t>
      </w:r>
      <w:r>
        <w:rPr/>
        <w:t xml:space="preserve">Archivio Barnabiti Milano, </w:t>
      </w:r>
      <w:r>
        <w:rPr>
          <w:i/>
        </w:rPr>
        <w:t xml:space="preserve">Atti Capitolari, </w:t>
      </w:r>
      <w:r>
        <w:rPr/>
        <w:t>vol. II, c. 32r.</w:t>
      </w:r>
    </w:p>
  </w:footnote>
  <w:footnote w:id="7">
    <w:p>
      <w:pPr>
        <w:pStyle w:val="Footnote"/>
        <w:rPr/>
      </w:pPr>
      <w:r>
        <w:rPr>
          <w:rStyle w:val="FootnoteCharacters"/>
        </w:rPr>
        <w:footnoteRef/>
      </w:r>
      <w:r>
        <w:rPr/>
        <w:t xml:space="preserve"> </w:t>
      </w:r>
      <w:r>
        <w:rPr/>
        <w:t>Ibidem, c. 71r.</w:t>
      </w:r>
    </w:p>
  </w:footnote>
  <w:footnote w:id="8">
    <w:p>
      <w:pPr>
        <w:pStyle w:val="Footnote"/>
        <w:rPr/>
      </w:pPr>
      <w:r>
        <w:rPr>
          <w:rStyle w:val="FootnoteCharacters"/>
        </w:rPr>
        <w:footnoteRef/>
      </w:r>
      <w:r>
        <w:rPr/>
        <w:t xml:space="preserve"> </w:t>
      </w:r>
      <w:r>
        <w:rPr/>
        <w:t>Processo Morone, vol. IV, p.126.</w:t>
      </w:r>
    </w:p>
  </w:footnote>
  <w:footnote w:id="9">
    <w:p>
      <w:pPr>
        <w:pStyle w:val="Footnote"/>
        <w:rPr/>
      </w:pPr>
      <w:r>
        <w:rPr>
          <w:rStyle w:val="FootnoteCharacters"/>
        </w:rPr>
        <w:footnoteRef/>
      </w:r>
      <w:r>
        <w:rPr/>
        <w:t xml:space="preserve"> </w:t>
      </w:r>
      <w:r>
        <w:rPr/>
        <w:t>Ibidem, vol. II, p. 677, 612 e vol. IV, pp. 126-127.</w:t>
      </w:r>
    </w:p>
  </w:footnote>
  <w:footnote w:id="10">
    <w:p>
      <w:pPr>
        <w:pStyle w:val="Footnote"/>
        <w:rPr/>
      </w:pPr>
      <w:r>
        <w:rPr>
          <w:rStyle w:val="FootnoteCharacters"/>
        </w:rPr>
        <w:footnoteRef/>
      </w:r>
      <w:r>
        <w:rPr/>
        <w:t xml:space="preserve"> </w:t>
      </w:r>
      <w:r>
        <w:rPr>
          <w:smallCaps/>
        </w:rPr>
        <w:t>dario marcatto</w:t>
      </w:r>
      <w:r>
        <w:rPr/>
        <w:t>, “ I</w:t>
      </w:r>
      <w:r>
        <w:rPr>
          <w:i/>
        </w:rPr>
        <w:t>l processo inquisitoriale di Lorenzo Davidico,Firenze 1992, p.23.</w:t>
      </w:r>
    </w:p>
  </w:footnote>
  <w:footnote w:id="11">
    <w:p>
      <w:pPr>
        <w:pStyle w:val="Footnote"/>
        <w:rPr/>
      </w:pPr>
      <w:r>
        <w:rPr>
          <w:rStyle w:val="FootnoteCharacters"/>
        </w:rPr>
        <w:footnoteRef/>
      </w:r>
      <w:r>
        <w:rPr/>
        <w:t xml:space="preserve"> </w:t>
      </w:r>
      <w:r>
        <w:rPr>
          <w:smallCaps/>
        </w:rPr>
        <w:t>lorenzo davidico,</w:t>
      </w:r>
      <w:r>
        <w:rPr>
          <w:i/>
        </w:rPr>
        <w:t xml:space="preserve"> “Tractatulus de cellae veare Veneris Laudibus”, </w:t>
      </w:r>
      <w:r>
        <w:rPr/>
        <w:t>Padova  1567 f.8r.</w:t>
      </w:r>
    </w:p>
  </w:footnote>
  <w:footnote w:id="12">
    <w:p>
      <w:pPr>
        <w:pStyle w:val="Footnote"/>
        <w:rPr/>
      </w:pPr>
      <w:r>
        <w:rPr>
          <w:rStyle w:val="FootnoteCharacters"/>
        </w:rPr>
        <w:footnoteRef/>
      </w:r>
      <w:r>
        <w:rPr/>
        <w:t xml:space="preserve"> </w:t>
      </w:r>
      <w:r>
        <w:rPr/>
        <w:t xml:space="preserve">APSB Milano, </w:t>
      </w:r>
      <w:r>
        <w:rPr>
          <w:i/>
        </w:rPr>
        <w:t>Cartella gialla, XXXIV.</w:t>
      </w:r>
    </w:p>
  </w:footnote>
  <w:footnote w:id="13">
    <w:p>
      <w:pPr>
        <w:pStyle w:val="Footnote"/>
        <w:rPr/>
      </w:pPr>
      <w:r>
        <w:rPr>
          <w:rStyle w:val="FootnoteCharacters"/>
        </w:rPr>
        <w:footnoteRef/>
      </w:r>
      <w:r>
        <w:rPr/>
        <w:t xml:space="preserve"> </w:t>
      </w:r>
      <w:r>
        <w:rPr>
          <w:smallCaps/>
        </w:rPr>
        <w:t xml:space="preserve">Lorenzo Davidico, </w:t>
      </w:r>
      <w:r>
        <w:rPr>
          <w:i/>
        </w:rPr>
        <w:t>Tractatuluis aureus de laudabili  liberorum insitutione humilique eorm erga parentes et magistros subiectione,</w:t>
      </w:r>
      <w:r>
        <w:rPr/>
        <w:t xml:space="preserve"> Padova 1567, f. 25r e v. </w:t>
      </w:r>
      <w:r>
        <w:rPr>
          <w:i/>
        </w:rPr>
        <w:t xml:space="preserve">“Ioannes Baptista  Fontana Tarvisii medicus Deum timens et </w:t>
      </w:r>
      <w:r>
        <w:rPr/>
        <w:t xml:space="preserve">peritissimus (era parente del padre Primo Conti), </w:t>
      </w:r>
      <w:r>
        <w:rPr>
          <w:i/>
        </w:rPr>
        <w:t>Franciscus Resta, Gabrius Stremitus, Marcus Fagnanus, Ioannes Dominicus Curtus, Bartolomeus de Federicis, Alexander Alpherus, Franciscus  Bernardinus a Cruce et Stephanus Medonus cum coeteris suae   Societatis Mediolan”.i</w:t>
      </w:r>
    </w:p>
  </w:footnote>
  <w:footnote w:id="14">
    <w:p>
      <w:pPr>
        <w:pStyle w:val="Normal"/>
        <w:rPr/>
      </w:pPr>
      <w:r>
        <w:rPr>
          <w:rStyle w:val="FootnoteCharacters"/>
        </w:rPr>
        <w:footnoteRef/>
      </w:r>
      <w:r>
        <w:rPr>
          <w:smallCaps/>
        </w:rPr>
        <w:t>lorenzo davidico</w:t>
      </w:r>
      <w:r>
        <w:rPr/>
        <w:t xml:space="preserve">, </w:t>
      </w:r>
      <w:r>
        <w:rPr>
          <w:i/>
        </w:rPr>
        <w:t>Tractatulus aureus…, pp.20r e v, 22r. “Venerabiles Sacerdotes Somaschi Sanctaeque Societatis Jesu, spiritu ferventes, charitatis ardore succensi, Christi inconfusibiles operarij, summa devotione praediti, pietate conspicui, et non minus Christianis moribus, quam sacris literis refulgentes, pluribus in civitatibus pueros suae fidei creditos bene beateque vivendi normam et candidissimas litteras edocere solent pro Christi gloria”.</w:t>
      </w:r>
    </w:p>
  </w:footnote>
  <w:footnote w:id="15">
    <w:p>
      <w:pPr>
        <w:pStyle w:val="Footnote"/>
        <w:rPr/>
      </w:pPr>
      <w:r>
        <w:rPr>
          <w:rStyle w:val="FootnoteCharacters"/>
        </w:rPr>
        <w:footnoteRef/>
      </w:r>
      <w:r>
        <w:rPr/>
        <w:t xml:space="preserve">  </w:t>
      </w:r>
      <w:r>
        <w:rPr/>
        <w:t xml:space="preserve">APSB, </w:t>
      </w:r>
      <w:r>
        <w:rPr>
          <w:i/>
        </w:rPr>
        <w:t xml:space="preserve">Cartella gialla, </w:t>
      </w:r>
      <w:r>
        <w:rPr/>
        <w:t>XXXIV</w:t>
      </w:r>
    </w:p>
  </w:footnote>
  <w:footnote w:id="16">
    <w:p>
      <w:pPr>
        <w:pStyle w:val="Footnote"/>
        <w:rPr/>
      </w:pPr>
      <w:r>
        <w:rPr>
          <w:rStyle w:val="FootnoteCharacters"/>
        </w:rPr>
        <w:footnoteRef/>
      </w:r>
      <w:r>
        <w:rPr/>
        <w:t xml:space="preserve"> </w:t>
      </w:r>
      <w:r>
        <w:rPr/>
        <w:t xml:space="preserve">APSB, </w:t>
      </w:r>
      <w:r>
        <w:rPr>
          <w:i/>
        </w:rPr>
        <w:t>Atti Capitolari, vol.V, c. 85r</w:t>
      </w:r>
    </w:p>
  </w:footnote>
  <w:footnote w:id="17">
    <w:p>
      <w:pPr>
        <w:pStyle w:val="Footnote"/>
        <w:rPr/>
      </w:pPr>
      <w:r>
        <w:rPr>
          <w:rStyle w:val="FootnoteCharacters"/>
        </w:rPr>
        <w:footnoteRef/>
      </w:r>
      <w:r>
        <w:rPr/>
        <w:t xml:space="preserve"> </w:t>
      </w:r>
      <w:r>
        <w:rPr>
          <w:smallCaps/>
        </w:rPr>
        <w:t>gobio</w:t>
      </w:r>
      <w:r>
        <w:rPr/>
        <w:t xml:space="preserve">, </w:t>
      </w:r>
      <w:r>
        <w:rPr>
          <w:i/>
        </w:rPr>
        <w:t>Vita dei venerabili padri</w:t>
      </w:r>
      <w:r>
        <w:rPr/>
        <w:t>, p. 48.</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4:00Z</dcterms:created>
  <dc:creator>bonacina</dc:creator>
  <dc:description/>
  <dc:language>en-US</dc:language>
  <cp:lastModifiedBy>Padre Bonacina</cp:lastModifiedBy>
  <dcterms:modified xsi:type="dcterms:W3CDTF">2013-10-29T08:56:00Z</dcterms:modified>
  <cp:revision>16</cp:revision>
  <dc:subject/>
  <dc:title>Castellino de David,  questo il suo vero nome, nato nel 1513 a Castelnovetto in Lomellina, lo aveva conosciuto a Milano nel 1534</dc:title>
</cp:coreProperties>
</file>