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or Arcangela e suor Bonaventura</w:t>
      </w:r>
    </w:p>
    <w:p>
      <w:pPr>
        <w:pStyle w:val="Normal"/>
        <w:jc w:val="center"/>
        <w:rPr>
          <w:b/>
          <w:b/>
          <w:sz w:val="24"/>
        </w:rPr>
      </w:pPr>
      <w:r>
        <w:rPr>
          <w:b/>
          <w:sz w:val="24"/>
        </w:rPr>
      </w:r>
    </w:p>
    <w:p>
      <w:pPr>
        <w:pStyle w:val="Normal"/>
        <w:ind w:firstLine="708"/>
        <w:rPr/>
      </w:pPr>
      <w:r>
        <w:rPr>
          <w:sz w:val="24"/>
        </w:rPr>
        <w:t xml:space="preserve">L’Ave Maria che gli orfanelli del Miani recitavano per </w:t>
      </w:r>
      <w:r>
        <w:rPr>
          <w:i/>
          <w:sz w:val="24"/>
        </w:rPr>
        <w:t xml:space="preserve">“ la madre sor Archangela  et sor Bonaventura” </w:t>
      </w:r>
      <w:r>
        <w:rPr>
          <w:sz w:val="24"/>
        </w:rPr>
        <w:t>era  per due religiose agostiniane dell’osservanza, residenti nel monastero milanese di S. Marta.</w:t>
      </w:r>
    </w:p>
    <w:p>
      <w:pPr>
        <w:pStyle w:val="Normal"/>
        <w:ind w:firstLine="708"/>
        <w:rPr>
          <w:sz w:val="24"/>
        </w:rPr>
      </w:pPr>
      <w:r>
        <w:rPr>
          <w:sz w:val="24"/>
        </w:rPr>
      </w:r>
    </w:p>
    <w:p>
      <w:pPr>
        <w:pStyle w:val="Heading1"/>
        <w:ind w:firstLine="708"/>
        <w:rPr/>
      </w:pPr>
      <w:r>
        <w:rPr/>
        <w:t>Un cenacolo di santità</w:t>
      </w:r>
    </w:p>
    <w:p>
      <w:pPr>
        <w:pStyle w:val="TextBody"/>
        <w:rPr/>
      </w:pPr>
      <w:r>
        <w:rPr/>
        <w:tab/>
        <w:t>Nei primi trent’anni del Cinquecento il convento fu un cenacolo di santità e un centro spirituale  di un gruppo di religiosi e laici dediti alla riforma della Chiesa, che si radunava intorno alla divina madre suor Arcangela, mistica visionaria, superiora per 18 anni del monastero stesso.</w:t>
      </w:r>
    </w:p>
    <w:p>
      <w:pPr>
        <w:pStyle w:val="Rientrocorpodeltesto2"/>
        <w:rPr/>
      </w:pPr>
      <w:r>
        <w:rPr/>
        <w:t>Nel 1466 vi aveva preso il velo la ventiduenne Veronica da Binasco, una figlia di contadini che trascorse  santamente tutta la vita, esercitando l’umile mansione di questuante. Mite e semplice si sottopose  a dure mortificazioni e al cilicio. Ebbe visioni, estasi, il dono delle lacrime, della profezia, della penetrazione degli spiriti. Recatasi a Roma in seguito ad una visione, fu accolta benevolmente dal papa Alessandro VI. Morì il 13 gennaio 1497. La più antica biografia della religiosa fu scritta nel 1518 dal confessore fra’ Isidoro  Isolani, teologo domenicano, famoso per un’opera su S. Giuseppe e per la controversia con Lutero. L’operetta, dedicata a Francesco I di Francia, circostanza che dimostra la simpatia del domenicano per il partito francese, fu riportata  integralmente dai Bollandisti negli “Acta Sanctorum”. Leone X concesse il culto privato di beata  al monastero di S. Marta. Dopo la soppressione  del convento alla fine del Settecento, il suo corpo fu traslato a Binasco e Leone XIII nel 1883 ne permise la ricognizione delle reliquie.</w:t>
      </w:r>
    </w:p>
    <w:p>
      <w:pPr>
        <w:pStyle w:val="Rientrocorpodeltesto2"/>
        <w:rPr/>
      </w:pPr>
      <w:r>
        <w:rPr/>
        <w:t>Nel 1483 entrò in monastero Leonora , figlia di Francesco Suardi  di Bergamo</w:t>
      </w:r>
      <w:r>
        <w:rPr>
          <w:rStyle w:val="FootnoteCharacters"/>
          <w:rStyle w:val="FootnoteAnchor"/>
        </w:rPr>
        <w:footnoteReference w:id="2"/>
      </w:r>
      <w:r>
        <w:rPr/>
        <w:t>. Tenue di complessione, dalla voce soave,  accompagnava le liturgie suonando l’organo con sensibilità artistica, per cui la chiesa del convento era sempre affollata. Ebbe come confessori Taddeo Alciato, Antonio Terzago, Antonio Borsano, che finirà in purgatorio per essere stato troppo molle nel confessare le suore,  e il suffraganeo di Milano Francesco Ladino. Professò il 15 agosto 1485. Per sfuggire alla peste del 1524, flagello in cui morirono una trentina di suore,  con Sr. Arcangela e le superstiti si rifugiò in campagna. Fu anch’essa  favorita  da doni mistici, visioni, estasi e spirito profetico, che  rivelò alla superiora sr. Camilla Ro, con preghiera che tutto rimanesse occulto. Vide la Panigarola in Paradiso e predisse la prigionia del re di Francia, Francesco I,  dopo la battaglia di Pavia del febbraio 1525. Morì il 10 gennaio 1542.</w:t>
      </w:r>
    </w:p>
    <w:p>
      <w:pPr>
        <w:pStyle w:val="Rientrocorpodeltesto2"/>
        <w:rPr/>
      </w:pPr>
      <w:r>
        <w:rPr/>
      </w:r>
    </w:p>
    <w:p>
      <w:pPr>
        <w:pStyle w:val="Rientrocorpodeltesto2"/>
        <w:rPr>
          <w:b/>
          <w:b/>
        </w:rPr>
      </w:pPr>
      <w:r>
        <w:rPr>
          <w:b/>
        </w:rPr>
        <w:t>Sr. Arcangela Panigarola</w:t>
      </w:r>
    </w:p>
    <w:p>
      <w:pPr>
        <w:pStyle w:val="Rientrocorpodeltesto2"/>
        <w:rPr>
          <w:b/>
          <w:b/>
        </w:rPr>
      </w:pPr>
      <w:r>
        <w:rPr>
          <w:b/>
        </w:rPr>
      </w:r>
    </w:p>
    <w:p>
      <w:pPr>
        <w:pStyle w:val="Normal"/>
        <w:ind w:firstLine="708"/>
        <w:jc w:val="both"/>
        <w:rPr/>
      </w:pPr>
      <w:r>
        <w:rPr>
          <w:sz w:val="24"/>
        </w:rPr>
        <w:t>Il 27 luglio 1483 entrò a S. Marta Margherita Panigarola, che assunse il nome di suor Arcangela</w:t>
      </w:r>
      <w:r>
        <w:rPr>
          <w:rStyle w:val="FootnoteCharacters"/>
          <w:rStyle w:val="FootnoteAnchor"/>
          <w:sz w:val="24"/>
        </w:rPr>
        <w:footnoteReference w:id="3"/>
      </w:r>
      <w:r>
        <w:rPr>
          <w:sz w:val="24"/>
        </w:rPr>
        <w:t>.</w:t>
      </w:r>
    </w:p>
    <w:p>
      <w:pPr>
        <w:pStyle w:val="Rientrocorpodeltesto2"/>
        <w:rPr/>
      </w:pPr>
      <w:r>
        <w:rPr/>
        <w:t>Colta e di nobile famiglia, era nata a Milano da Gottardo, mercante e spenditore sforzesco</w:t>
      </w:r>
      <w:r>
        <w:rPr>
          <w:rStyle w:val="FootnoteCharacters"/>
          <w:rStyle w:val="FootnoteAnchor"/>
        </w:rPr>
        <w:footnoteReference w:id="4"/>
      </w:r>
      <w:r>
        <w:rPr/>
        <w:t xml:space="preserve"> e da Costanza di Sanpietro. Conosciamo i nomi di Ottaviano suo fratello e di  Lucrezia sua sorella.</w:t>
      </w:r>
    </w:p>
    <w:p>
      <w:pPr>
        <w:pStyle w:val="Rientrocorpodeltesto2"/>
        <w:rPr/>
      </w:pPr>
      <w:r>
        <w:rPr/>
        <w:t xml:space="preserve">Fin da piccola dimostrò predilezione per i bambini e per gli anziani, ai quali distribuiva ogni giorno il pane avanzato in casa. La madre  però si comportava quasi sempre con asprezza nei confronti della figlia che, favorita dai doni del Signore, sembrava ardesse del divino amore. </w:t>
      </w:r>
    </w:p>
    <w:p>
      <w:pPr>
        <w:pStyle w:val="Rientrocorpodeltesto2"/>
        <w:rPr/>
      </w:pPr>
      <w:r>
        <w:rPr/>
        <w:t>All’ingresso in convento la madre superiora,  suor Benedetta da Vimercate, una donna di austerità e purezza di vita, piccola di statura, ma grande di virtù, le tagliò i capelli, la rivestì dell’abito religioso e l’affidò alle cure della maestra delle novizie, suor Taddea da Ferrara, una santa  alla cui morte fu contemplata da sr. Arcangela in paradiso, e al confessore Taddeo Alciato, un sacerdote “ molto spirituale”.</w:t>
      </w:r>
    </w:p>
    <w:p>
      <w:pPr>
        <w:pStyle w:val="Normal"/>
        <w:ind w:firstLine="708"/>
        <w:jc w:val="both"/>
        <w:rPr/>
      </w:pPr>
      <w:r>
        <w:rPr>
          <w:sz w:val="24"/>
        </w:rPr>
        <w:t xml:space="preserve">La Panigarola emise i voti nelle mani della superiora suor Taddea, che nel frattempo era succeduta a suor Benedetta. Subito si distinse per la singolarità della vita  e della dottrina </w:t>
      </w:r>
      <w:r>
        <w:rPr>
          <w:i/>
          <w:sz w:val="24"/>
        </w:rPr>
        <w:t>“semplice et non curiosa, in abito e in costumi humile e tutta contemplativa et adornata di virtù non vulgari”.</w:t>
      </w:r>
    </w:p>
    <w:p>
      <w:pPr>
        <w:pStyle w:val="TextBodyIndent"/>
        <w:rPr/>
      </w:pPr>
      <w:r>
        <w:rPr/>
        <w:t>Fu eletta maestra delle novizie. Le sue  istruzioni rivelano una profonda spiritualità. Commenta ad es. il nome Iesus: I, in principio erat verbum; E, re di gloria; S, soave e dolce alli suoi amatori; V, via verità e vita.</w:t>
      </w:r>
    </w:p>
    <w:p>
      <w:pPr>
        <w:pStyle w:val="Normal"/>
        <w:ind w:firstLine="708"/>
        <w:jc w:val="both"/>
        <w:rPr/>
      </w:pPr>
      <w:r>
        <w:rPr>
          <w:sz w:val="24"/>
        </w:rPr>
        <w:t>In seguito fu nominata vicaria, “</w:t>
      </w:r>
      <w:r>
        <w:rPr>
          <w:i/>
          <w:sz w:val="24"/>
        </w:rPr>
        <w:t>nel qual officio quanto havesse  a soffrire nol potria  con parolle exprimere”</w:t>
      </w:r>
      <w:r>
        <w:rPr>
          <w:sz w:val="24"/>
        </w:rPr>
        <w:t>.</w:t>
      </w:r>
    </w:p>
    <w:p>
      <w:pPr>
        <w:pStyle w:val="Rientrocorpodeltesto2"/>
        <w:rPr/>
      </w:pPr>
      <w:r>
        <w:rPr/>
        <w:t>Fu eletta infine madre superiora, di comune consenso e non senza suo grandissimo dispiacere negli anni 1500-1503, 1506-1508, dal 1512 fino alla morte avvenuta il 17 gennaio 1525.</w:t>
      </w:r>
    </w:p>
    <w:p>
      <w:pPr>
        <w:pStyle w:val="Normal"/>
        <w:ind w:firstLine="708"/>
        <w:jc w:val="both"/>
        <w:rPr/>
      </w:pPr>
      <w:r>
        <w:rPr>
          <w:sz w:val="24"/>
        </w:rPr>
        <w:t>In una visione il Signore la esorta a sopportare con pazienza le difficoltà della responsabilità del governo del monastero: “</w:t>
      </w:r>
      <w:r>
        <w:rPr>
          <w:i/>
          <w:sz w:val="24"/>
        </w:rPr>
        <w:t>Benchè tu sii superiora starò però teco, perché questo è proceduto da la  volontà mia; et tolto una corona de spine la coronò; al quale lei disse: “ Signore questa corona non sponge el  mio capo”. Respose: “ Questa a te non è data per pongere el capo, ma per  advertirte debbi suportare con patientia le cose che ti advenirano in questo officio et accettarli dalla mano mia”.</w:t>
      </w:r>
    </w:p>
    <w:p>
      <w:pPr>
        <w:pStyle w:val="TextBodyIndent"/>
        <w:jc w:val="both"/>
        <w:rPr/>
      </w:pPr>
      <w:r>
        <w:rPr/>
        <w:t xml:space="preserve"> </w:t>
      </w:r>
      <w:r>
        <w:rPr/>
        <w:t>Irrisa dalle consorelle perché di piccola statura, era accusata di perdere  il tempo con il giovane Mons. Antonio Bellotto, abate commendatario dell’abbazia di S. Antonio di Grenoble, e con il figlio spirituale Dionigi Briçonnet  vescovo di Saint-Malo grande elemosiniere e benefattore del convento, che considerava come sorelle  tutte le monache del monastero.</w:t>
      </w:r>
    </w:p>
    <w:p>
      <w:pPr>
        <w:pStyle w:val="Normal"/>
        <w:ind w:firstLine="708"/>
        <w:jc w:val="both"/>
        <w:rPr/>
      </w:pPr>
      <w:r>
        <w:rPr>
          <w:sz w:val="24"/>
        </w:rPr>
        <w:t xml:space="preserve">Per ordine del papa Leone X, a cui da cardinale, prigioniero dei francesi a Milano, aveva profetizzato la tiara, dettò le sue visioni da consegnare poi a Roma. Vergine purissima, soffriva ogni venerdì i dolori della crocifissione. Dotata dello spirito della profezia, era in costante colloquio, </w:t>
      </w:r>
      <w:r>
        <w:rPr>
          <w:i/>
          <w:sz w:val="24"/>
        </w:rPr>
        <w:t>rapta in spirito</w:t>
      </w:r>
      <w:r>
        <w:rPr>
          <w:sz w:val="24"/>
        </w:rPr>
        <w:t xml:space="preserve">, con la Madonna, i santi  e gli angeli. </w:t>
      </w:r>
    </w:p>
    <w:p>
      <w:pPr>
        <w:pStyle w:val="Normal"/>
        <w:ind w:firstLine="708"/>
        <w:jc w:val="both"/>
        <w:rPr>
          <w:sz w:val="24"/>
        </w:rPr>
      </w:pPr>
      <w:r>
        <w:rPr>
          <w:sz w:val="24"/>
        </w:rPr>
        <w:t xml:space="preserve">Ebbe frequenti visioni degli spiriti angelici che le apparivano  come luce o face da cui si sprigionava una voce che raggiungeva il suo spirito. Erano rivestiti  di vesti bianche o rosse secondo il mistero che celebravano. Un giorno le diedero dei pani di cui uno fu conservato per molti anni senza corrompersi. Ne fu sempre devotissima, cercando di imitare la loro purezza. Compose litanie e preghiere in loro onore e dettò delle meditazioni  sui nomi degli arcangeli  Michael, Gabriel e Raphael. Anche i demoni le apparivano sotto mentite spoglie di angeli. </w:t>
      </w:r>
    </w:p>
    <w:p>
      <w:pPr>
        <w:pStyle w:val="Normal"/>
        <w:ind w:firstLine="708"/>
        <w:jc w:val="both"/>
        <w:rPr>
          <w:i/>
          <w:i/>
          <w:sz w:val="24"/>
        </w:rPr>
      </w:pPr>
      <w:r>
        <w:rPr>
          <w:sz w:val="24"/>
        </w:rPr>
        <w:t xml:space="preserve">Essa agì profondamente sulla spiritualità del monastero e allargò la sua cerchia di azione al circolo  dell’oratorio della Eterna Sapienza e ai figli  del cardinale Guillaume  Briçonnet: Guillaume jr, vescovo di Lodève e di Meaux e Dénis vescovo di St.Malo e di Tolone, prelati animati da speranze  di riforma della Chiesa, non immuni da personali ambizioni, molto ricchi e introdotti presso la corte di Francia. Il testo su cui fondavano la loro attesa di rinnovamento era </w:t>
      </w:r>
      <w:r>
        <w:rPr>
          <w:i/>
          <w:sz w:val="24"/>
        </w:rPr>
        <w:t>“l’Apocalypsis Nova</w:t>
      </w:r>
      <w:r>
        <w:rPr>
          <w:sz w:val="24"/>
        </w:rPr>
        <w:t>”, un testo redatto oltre la metà del secolo XV dal beato Amedeo Menez de Sylva</w:t>
      </w:r>
      <w:r>
        <w:rPr>
          <w:rStyle w:val="FootnoteCharacters"/>
          <w:rStyle w:val="FootnoteAnchor"/>
          <w:sz w:val="24"/>
        </w:rPr>
        <w:footnoteReference w:id="5"/>
      </w:r>
      <w:r>
        <w:rPr>
          <w:sz w:val="24"/>
        </w:rPr>
        <w:t xml:space="preserve">, fondatore del monastero di Santa Maria della Pace in Milano. Dopo la morte del beato il teologo Giorgio Benigno Salviati, che ne era venuto a conoscenza nel 1502, a Roma, lo trascrisse e lo portò a Milano. Divenuto direttore spirituale del monastero di S. Marta, nel 1514 introdusse la Panigarola alla conoscenza del manoscritto, composto da otto </w:t>
      </w:r>
      <w:r>
        <w:rPr>
          <w:i/>
          <w:sz w:val="24"/>
        </w:rPr>
        <w:t>ratti,</w:t>
      </w:r>
      <w:r>
        <w:rPr>
          <w:sz w:val="24"/>
        </w:rPr>
        <w:t xml:space="preserve"> quattro salmi, quattro cantici, quattro sermoni su S. Giovanni Battista e dieci altri sermoni ed esortazioni. Destinatario privilegiato dei messaggi profetici è il pastor angelicus,</w:t>
      </w:r>
      <w:r>
        <w:rPr>
          <w:i/>
          <w:sz w:val="24"/>
        </w:rPr>
        <w:t>“pastor angelicus  pro consolatione fidelium et conversione gentilium</w:t>
      </w:r>
      <w:r>
        <w:rPr>
          <w:sz w:val="24"/>
        </w:rPr>
        <w:t>”, identificato dalla Panigarola  nel vescovo Dénis  Briçonnet.</w:t>
      </w:r>
    </w:p>
    <w:p>
      <w:pPr>
        <w:pStyle w:val="Normal"/>
        <w:rPr>
          <w:i/>
          <w:i/>
          <w:sz w:val="24"/>
        </w:rPr>
      </w:pPr>
      <w:r>
        <w:rPr>
          <w:i/>
          <w:sz w:val="24"/>
        </w:rPr>
      </w:r>
    </w:p>
    <w:p>
      <w:pPr>
        <w:pStyle w:val="Heading1"/>
        <w:ind w:firstLine="708"/>
        <w:rPr/>
      </w:pPr>
      <w:r>
        <w:rPr/>
        <w:t>L’Oratorio della Eterna Sapienza</w:t>
      </w:r>
    </w:p>
    <w:p>
      <w:pPr>
        <w:pStyle w:val="Normal"/>
        <w:rPr/>
      </w:pPr>
      <w:r>
        <w:rPr/>
      </w:r>
    </w:p>
    <w:p>
      <w:pPr>
        <w:pStyle w:val="Heading2"/>
        <w:ind w:firstLine="708"/>
        <w:jc w:val="both"/>
        <w:rPr/>
      </w:pPr>
      <w:r>
        <w:rPr/>
        <w:t>La Panigarola gravitava in modo particolare intorno al circolo della Eterna Sapienza, una confraternita istituita da Giovanni Antonio Bellotti, agostiniano di Ravenna e poi commendatario dell’Abbazia Sant’Antonio di Grenoble. Il religioso ebbe modo di conoscere i reali di Francia e di incontrare il giovane Carlo VIII in viaggio verso l’Italia. Fu inviato a Milano  per desiderio di Giovanna di Valois, sorella di Carlo e moglie ripudiata di Luigi XII, con il compito di offrire un aiuto  spirituale al ducato  conquistato nel 1499. Il Bellotti prese residenza  presso il monastero di S. Marta. Aprì un Oratorio subito frequentato da laici e numerosi ecclesiastici, dai duchi di Milano, Massimiliano e Francesco II Sforza, dal re francese, da Mons. Ladino, suffraganeo del cardinale arcivescovo di Milano Ippolito d’Este, da Melchiorre Crivelli inquisitore e vescovo di Tagaste e dai futuri barnabiti, Morigia, Ferrari, Zaccaria. Missione dell’Oratorio era  ravvivare lo zelo per la diffusione del culto divino, rianimare la sopita vita spirituale della città di Milano con l’esempio della vita, che  i componenti del sodalizio cercavano con tutte le forze di porre alla sequela di Gesù Cristo. Il centro era dominato dalla Panigarola che additava il modello per eccellenza: Cristo eterna sapienza del Padre, di cui si meditava soprattutto la passione. Convenivano nella chiesa di S. Sepolcro, dove ancora oggi possiamo ammirare  nove statue in terracotta del compianto sul Cristo morto. L’impegno era di apprendere la vera filosofia, frutto non della riflessione umana, ma dono di Dio stesso, attraverso la vita degli apostoli. La spiritualità del gruppo pertanto, è sottolineata da un forte desiderio di interiorità, dall’amore per il vangelo e le lettere  di S. Paolo, dalla frequenza ai sacramenti e, in particolare, dal culto per l’eucarestia  nella nuova forma delle Quarantore.</w:t>
      </w:r>
    </w:p>
    <w:p>
      <w:pPr>
        <w:pStyle w:val="TextBodyIndent"/>
        <w:jc w:val="both"/>
        <w:rPr/>
      </w:pPr>
      <w:r>
        <w:rPr/>
        <w:t>La divina madre così descrive  una visione riguardante  il cenacolo dell’</w:t>
      </w:r>
      <w:r>
        <w:rPr>
          <w:i/>
        </w:rPr>
        <w:t>Eterna Sapienza:</w:t>
      </w:r>
    </w:p>
    <w:p>
      <w:pPr>
        <w:pStyle w:val="TextBodyIndent"/>
        <w:ind w:hanging="0"/>
        <w:jc w:val="both"/>
        <w:rPr/>
      </w:pPr>
      <w:r>
        <w:rPr>
          <w:i/>
        </w:rPr>
        <w:t>“</w:t>
      </w:r>
      <w:r>
        <w:rPr>
          <w:i/>
        </w:rPr>
        <w:t>El primo giorno de augusto, el quale è dedicato all’Eterna Sapienza, stando questa docile ancilla del Signore nel suo oratorio et pregando con grande fervore per li discepoli della Sapienza…fu elevata in spirito et vide il Signore in forma humana sedere in una bellissima et alta sedia; et stando così quest’anima, l’angelo suo che la guidava le disse: “ Sta attenta che al presente vedrai venire tutti i discepoli dell’Eterna Sapienza”; et subito vide grande moltitudine de homeni et de donne le quali lei conosceva in questa vita mortale et erano tutti vestiti secondo l’abito che portavano, chi di frate, chi di monaca, chi di religioso, et chi di secolare</w:t>
      </w:r>
      <w:r>
        <w:rPr>
          <w:rStyle w:val="FootnoteCharacters"/>
          <w:rStyle w:val="FootnoteAnchor"/>
          <w:i/>
        </w:rPr>
        <w:footnoteReference w:id="6"/>
      </w:r>
      <w:r>
        <w:rPr>
          <w:i/>
        </w:rPr>
        <w:t>”.</w:t>
      </w:r>
      <w:r>
        <w:rPr/>
        <w:t xml:space="preserve"> </w:t>
      </w:r>
    </w:p>
    <w:p>
      <w:pPr>
        <w:pStyle w:val="Corpodeltesto2"/>
        <w:ind w:firstLine="708"/>
        <w:jc w:val="both"/>
        <w:rPr/>
      </w:pPr>
      <w:r>
        <w:rPr/>
        <w:t>In altre visioni cita più volte  i discepoli di questo oratorio, ora come presenti alle scene della Natività  e della Passione, ora come protetti dalla Vergine e dai santi, ora esclusi dalla punizioni divine, ora come destinatari di nuove devozioni inventate dalla divina madre. Fin dal 1514 due compagnie di uomini e donne  convenivano nella chiesa del S. Sepolcro, proponendosi di onorare il Signore nelle loro pratiche di pietà.</w:t>
      </w:r>
    </w:p>
    <w:p>
      <w:pPr>
        <w:pStyle w:val="TextBodyIndent"/>
        <w:ind w:hanging="0"/>
        <w:jc w:val="both"/>
        <w:rPr/>
      </w:pPr>
      <w:r>
        <w:rPr/>
        <w:t xml:space="preserve">   </w:t>
      </w:r>
      <w:r>
        <w:rPr/>
        <w:tab/>
        <w:t>Le visioni  della Panigarola fino al 1512 contengono invettive contro i costumi del clero e le minacce di vendetta da parte di Dio sono particolarmente frequenti. In una visione vi è l’elenco dei vizi dei prelati ipocriti. “</w:t>
      </w:r>
      <w:r>
        <w:rPr>
          <w:i/>
        </w:rPr>
        <w:t>Dicono  alcuni servi de Dio non dispiacere a Dio che dormano, che nutriscano delicatamente loro corpi, che li diano recreatione, a cio’che poi nel servitio de Christo possano essere più forti et più robusti. Da qui procede che mangiano ad saturitate et se dano ala quiete soto questa excusatione, aciò possano sostenire più alegramente le fatiche dela religione. Dicono anchora che Dio vole che li soi servi siano alegri et però stimano pocho li sancti silentii instituti da soi magiori, et se occupano in parolle vane et ociose, et dale parolle facelmente ruineno in cose pegiore. Se cerchano anchora delicati et ornati vestimenti; dice de non essere decente che li religiosi siano male vestiti, per che quello monstra hippocresia. Unde stimula Dio, punge et urta le conscientie loro et cognoscano non essere vera via per la quale sia decente caminare ali servi de Dio…Prega Dio - disse l’angelo – per quelli religiosi peccatori perché ne lo advento de la futura reformatione dela Chiesa tute queste cose</w:t>
      </w:r>
      <w:r>
        <w:rPr/>
        <w:t xml:space="preserve"> </w:t>
      </w:r>
      <w:r>
        <w:rPr>
          <w:i/>
        </w:rPr>
        <w:t>appariranno</w:t>
      </w:r>
      <w:r>
        <w:rPr>
          <w:rStyle w:val="FootnoteCharacters"/>
          <w:rStyle w:val="FootnoteAnchor"/>
        </w:rPr>
        <w:footnoteReference w:id="7"/>
      </w:r>
      <w:r>
        <w:rPr/>
        <w:t>. Dopo il 1514 le visioni pongono l’accento sulla riforma voluta da Dio e sulla profezia del “Pastor Angelicus” presente nella “</w:t>
      </w:r>
      <w:r>
        <w:rPr>
          <w:i/>
        </w:rPr>
        <w:t>Apocalypsis nova”</w:t>
      </w:r>
      <w:r>
        <w:rPr/>
        <w:t xml:space="preserve">. In una di queste  la Panigarola vide il beato Amedeo “ </w:t>
      </w:r>
      <w:r>
        <w:rPr>
          <w:i/>
        </w:rPr>
        <w:t>quale pregava la beatissima Vergine per la reformatione della chiesa”.</w:t>
      </w:r>
      <w:r>
        <w:rPr/>
        <w:t xml:space="preserve"> In un’altra S. Gregorio Magno che “</w:t>
      </w:r>
      <w:r>
        <w:rPr>
          <w:i/>
        </w:rPr>
        <w:t xml:space="preserve"> piegando li genochij nante la regina  domandava con grande instantia la reformatione dela chiesa et diceva: “Finchè regina tolererai che questa chiesa tua  sia tanto conculcata  et pocho stimata da impij? Vede, signora, como sia prostata, risguarda como sia facta vile et non è chi la consola et è ruinata et non è chi la instauri”. Et sancto Laurentio quale era presente disse: “ Finchè signora retenerai la chiesa tua in mane de questi mali ministri, perché non la liberi da mane de pessimi?” Ali quali la Beata Vergine rispose: “ Habiati patientia et sostenete uno pocho finchè la malitia deli homini sia completa perche alhora più miracolosamente e con admiratione dela chiesa se provedarà”</w:t>
      </w:r>
      <w:r>
        <w:rPr>
          <w:rStyle w:val="FootnoteCharacters"/>
          <w:rStyle w:val="FootnoteAnchor"/>
          <w:i/>
        </w:rPr>
        <w:footnoteReference w:id="8"/>
      </w:r>
      <w:r>
        <w:rPr>
          <w:i/>
        </w:rPr>
        <w:t>.</w:t>
      </w:r>
    </w:p>
    <w:p>
      <w:pPr>
        <w:pStyle w:val="TextBodyIndent"/>
        <w:ind w:hanging="0"/>
        <w:jc w:val="both"/>
        <w:rPr/>
      </w:pPr>
      <w:r>
        <w:rPr/>
        <w:tab/>
        <w:t xml:space="preserve">In una lettera  del 10 agosto 1514 la Panigarola   informa brevemente Dénis Briçonnet della visione e aggiunge di avere  visto un angelo che gridava al Bellotti: </w:t>
      </w:r>
      <w:r>
        <w:rPr>
          <w:i/>
        </w:rPr>
        <w:t>“Presto, presto che se faza questa reformatione”</w:t>
      </w:r>
      <w:r>
        <w:rPr/>
        <w:t>. In un’altra lettera del 2 luglio 1517 scrive: “</w:t>
      </w:r>
      <w:r>
        <w:rPr>
          <w:i/>
        </w:rPr>
        <w:t>Aviso vostra signoria como heri fu visto santo Michael Archangelo che con irata e terribile faza menazava alla cità de Roma, con una sfodrata spada sanguinolenta e disse che alcuni cardinali morirebeno, chi de veneno, chi con ferri e che el figliolino Gesù non po’ odire li prece de sua gloriosa madre li domanda misericordia, ma vole fare iustitia”</w:t>
      </w:r>
      <w:r>
        <w:rPr>
          <w:rStyle w:val="FootnoteCharacters"/>
          <w:rStyle w:val="FootnoteAnchor"/>
          <w:i/>
        </w:rPr>
        <w:footnoteReference w:id="9"/>
      </w:r>
      <w:r>
        <w:rPr>
          <w:i/>
        </w:rPr>
        <w:t>.</w:t>
      </w:r>
    </w:p>
    <w:p>
      <w:pPr>
        <w:pStyle w:val="Normal"/>
        <w:ind w:firstLine="708"/>
        <w:jc w:val="both"/>
        <w:rPr/>
      </w:pPr>
      <w:r>
        <w:rPr>
          <w:sz w:val="24"/>
        </w:rPr>
        <w:t>Il 5 aprile 1518 le appare S. Gregorio Magno che presenta Gerolamo Savonarola. “</w:t>
      </w:r>
      <w:r>
        <w:rPr>
          <w:i/>
          <w:sz w:val="24"/>
        </w:rPr>
        <w:t>Domandalo beato et non frate Hieronymo, per che, anchora che fin qui  non sia stato approbato da la chiesa et scripto nel catalogo de sancti è però glorificato et sancto ne la giesa triumphante” ed il beato Amedeo al quale si avvicinò la Vergine Maria, lo salutò et esso con volto alegro guardandola, in questa sententia gli parlò: Io sono quello el nome del quale è quai sopito, ma serà anchora exaltato da quello el quale sarà vero pastore, el quale  serà reformatore de la giexa de Dio”</w:t>
      </w:r>
      <w:r>
        <w:rPr>
          <w:rStyle w:val="FootnoteCharacters"/>
          <w:rStyle w:val="FootnoteAnchor"/>
          <w:sz w:val="24"/>
        </w:rPr>
        <w:footnoteReference w:id="10"/>
      </w:r>
      <w:r>
        <w:rPr>
          <w:sz w:val="24"/>
        </w:rPr>
        <w:t xml:space="preserve"> . In una lettera del 25 febbraio 1519 la religiosa si riferisce ancora al Savonarola citando un passo “</w:t>
      </w:r>
      <w:r>
        <w:rPr>
          <w:i/>
          <w:sz w:val="24"/>
        </w:rPr>
        <w:t>del libro del frate  Jeronimo da Fiorenza che dice che li servi de Dio saranno conservati dale tribulatione como li tiçoni soto l’ardente cenere, in nel tempo del bisogno accendarano poy li altri de carità”</w:t>
      </w:r>
      <w:r>
        <w:rPr>
          <w:rStyle w:val="FootnoteCharacters"/>
          <w:rStyle w:val="FootnoteAnchor"/>
          <w:sz w:val="24"/>
        </w:rPr>
        <w:footnoteReference w:id="11"/>
      </w:r>
      <w:r>
        <w:rPr>
          <w:i/>
          <w:sz w:val="24"/>
        </w:rPr>
        <w:t xml:space="preserve">. </w:t>
      </w:r>
      <w:r>
        <w:rPr>
          <w:sz w:val="24"/>
        </w:rPr>
        <w:t>Le componenti savonaroliana e amadeita della Panigarola  qui appaiono evidenti. Paziente e ardente di carità, con tutte le forze  la monaca supplicava  il Signore perché affrettasse il tempo  della “</w:t>
      </w:r>
      <w:r>
        <w:rPr>
          <w:i/>
          <w:sz w:val="24"/>
        </w:rPr>
        <w:t>sacra reformatione”</w:t>
      </w:r>
      <w:r>
        <w:rPr>
          <w:sz w:val="24"/>
        </w:rPr>
        <w:t xml:space="preserve">. Pur denunciando  i vizi del clero e dei religiosi, mostrò sempre grande riverenza ai sacerdoti e alla Sede Apostolica,  osservando l’interdetto lanciato dal papa Giulio II per il conciliabolo  iniziato a Pisa e concluso a Milano, – l’ottava sessione è del 21 aprile 1512 -, del quale i promotori più attivi furono il cardinale Bernardino Carvajal, cardinale di Santa Croce e i fratelli Briçonnet. Tutti i partecipanti al conciliabolo furono dichiarati eretici dal papa Giulio II . Il Carvajal  fu eletto antipapa  con il nome di Martino VI. Questi fu ospite della abbazia di Chiaravalle, in cui fece erigere un altare con una ancona dei re Magi, nel 1512. La Panigarola, pertanto, impedì con decisione  al Vicario Generale del cardinale di Milano, Ippolito d’Este, Sebastiano Gilberto, </w:t>
      </w:r>
      <w:r>
        <w:rPr>
          <w:i/>
          <w:sz w:val="24"/>
        </w:rPr>
        <w:t>“decretorum doctor”,</w:t>
      </w:r>
      <w:r>
        <w:rPr>
          <w:sz w:val="24"/>
        </w:rPr>
        <w:t xml:space="preserve"> di celebrare nella chiesa di S. Marta. Fu l’unica  in tutta Milano a resistere a lui, determinatissimo a non osservare l’interdetto. Comunque, la Panigarola, ebbe intense frequentazioni con il conciliabolo di Pisa-Milano che portarono nella cerchia del monastero i due cardinali francesi Briçonnet, figli del cardinale Guillaume. Il gruppo è dominato dalla attesa degli eventi profetizzati dal beato Amedeo, in cui Dénis Briçonnet è identificato e onorato come il futuro pastore angelico.</w:t>
      </w:r>
    </w:p>
    <w:p>
      <w:pPr>
        <w:pStyle w:val="Normal"/>
        <w:ind w:firstLine="708"/>
        <w:jc w:val="both"/>
        <w:rPr/>
      </w:pPr>
      <w:r>
        <w:rPr>
          <w:sz w:val="24"/>
        </w:rPr>
        <w:t xml:space="preserve"> </w:t>
      </w:r>
      <w:r>
        <w:rPr>
          <w:sz w:val="24"/>
        </w:rPr>
        <w:t>Al di là  delle motivazioni politiche che avevano indotto i cardinali francesi e il filo francesi alla ribellione a Roma, gli atti del conciliabolo documentano la stigmatizzazione della decadenza morale della chiesa e la volontà di una necessaria riforma “</w:t>
      </w:r>
      <w:r>
        <w:rPr>
          <w:i/>
          <w:sz w:val="24"/>
        </w:rPr>
        <w:t>in capite et in membris”.</w:t>
      </w:r>
      <w:r>
        <w:rPr>
          <w:sz w:val="24"/>
        </w:rPr>
        <w:t xml:space="preserve"> Tale necessità è indotta dalla corruzione della Chiesa descritta come “ </w:t>
      </w:r>
      <w:r>
        <w:rPr>
          <w:i/>
          <w:sz w:val="24"/>
        </w:rPr>
        <w:t>cadaver foetidum, putridum et abominabile vitiorum et schandalorum in capite ministeriali et in membris multis</w:t>
      </w:r>
      <w:r>
        <w:rPr>
          <w:sz w:val="24"/>
        </w:rPr>
        <w:t xml:space="preserve">”. In una visione Cristo dice alla Panigarola: “ </w:t>
      </w:r>
      <w:r>
        <w:rPr>
          <w:i/>
          <w:sz w:val="24"/>
        </w:rPr>
        <w:t>Li pastori ogni giorno caschano in pegio né li è speranza alcuna di emendatione et però li eradicherò  de la mia ecclesia et de la terra  de viventi, et la chiesa mia  locharò ad altri prelati et persone da bene quale me rendarano fructi a tempi soy et colui  che capo de tuti et  tene il loco mio in terra per la sua grande malitia et core duro quale né  per pietà né compassione né damnatione et perditione  dele anime si po  comovere, lo disperdarò nela presente vita  et presto il farò…et lo mandarò alo Infern</w:t>
      </w:r>
      <w:r>
        <w:rPr>
          <w:sz w:val="24"/>
        </w:rPr>
        <w:t>o”</w:t>
      </w:r>
      <w:r>
        <w:rPr>
          <w:rStyle w:val="FootnoteCharacters"/>
          <w:rStyle w:val="FootnoteAnchor"/>
          <w:sz w:val="24"/>
        </w:rPr>
        <w:footnoteReference w:id="12"/>
      </w:r>
      <w:r>
        <w:rPr>
          <w:sz w:val="24"/>
        </w:rPr>
        <w:t xml:space="preserve">. </w:t>
      </w:r>
    </w:p>
    <w:p>
      <w:pPr>
        <w:pStyle w:val="TextBodyIndent"/>
        <w:jc w:val="both"/>
        <w:rPr/>
      </w:pPr>
      <w:r>
        <w:rPr/>
        <w:t>Il prestigio della suora aumentò dopo la riconquista francese del ducato di Milano. Quando il Lautrec si ammalò gravemente, mandò a chiamare il Bellotti per confessarsi. A cura dello stesso governatore fu eretta in S. Marta la monumentale tomba per il nipote Gastone di Foix, caduto nella battaglia di Ravenna  del 1512, durante la guerra della lega di Cambrai contro Venezia</w:t>
      </w:r>
      <w:r>
        <w:rPr>
          <w:rStyle w:val="FootnoteCharacters"/>
          <w:rStyle w:val="FootnoteAnchor"/>
        </w:rPr>
        <w:footnoteReference w:id="13"/>
      </w:r>
      <w:r>
        <w:rPr/>
        <w:t>.</w:t>
      </w:r>
    </w:p>
    <w:p>
      <w:pPr>
        <w:pStyle w:val="TextBodyIndent"/>
        <w:ind w:hanging="0"/>
        <w:jc w:val="both"/>
        <w:rPr/>
      </w:pPr>
      <w:r>
        <w:rPr/>
        <w:t>Il Lautrec è citato dalla Panigarola “</w:t>
      </w:r>
      <w:r>
        <w:rPr>
          <w:i/>
        </w:rPr>
        <w:t xml:space="preserve"> fra gli amici nostri</w:t>
      </w:r>
      <w:r>
        <w:rPr/>
        <w:t xml:space="preserve"> ”, quando a lei si rivolge per avere notizie dei due fratelli Briçonnet</w:t>
      </w:r>
      <w:r>
        <w:rPr>
          <w:rStyle w:val="FootnoteCharacters"/>
          <w:rStyle w:val="FootnoteAnchor"/>
        </w:rPr>
        <w:footnoteReference w:id="14"/>
      </w:r>
      <w:r>
        <w:rPr/>
        <w:t>.</w:t>
      </w:r>
    </w:p>
    <w:p>
      <w:pPr>
        <w:pStyle w:val="TextBodyIndent"/>
        <w:jc w:val="both"/>
        <w:rPr/>
      </w:pPr>
      <w:r>
        <w:rPr/>
        <w:t>I  rapporti della monaca con i Briçonnet si raffreddarono e finirono completamente con Guillaume nel 1517, al termine della ambasceria presso Leone X per comporre i contrasti con Francesco I, a cui era stato delegato Guillaume, accompagnato dal fratello e dal Bellotti. In quel momento apparve chiaro che non si sarebbero verificati gli  eventi predetti dalla Panigarola, secondo le cui visioni il viaggio a Roma doveva essere l’occasione per l’inizio della profetizzata riforma della Chiesa, con l’elezione di Dénis a sommo pontefice. Guillaume accusa la suora di avere inventato le visioni per indurli a  speranze fallaci. Conclusa la missione a Roma, Guillaume ritorna in Francia, ma Dénis rimane a Roma nella speranza della riforma. Dopo il crollo politico di Francesco I  anche lui ritorna in Francia, nella sua diocesi. Rinuncia agli affari mondani e decide di essere un vescovo riformatore. Celebra sinodi, predica  egli stesso ogni domenica al popolo, richiama i sacerdoti poco dediti alla cura delle anime, alla osservanza dei propri doveri, imponendo la residenza ai non residenti. Per rendere più efficace l’opera della riforma, il Briçonnet  raccolse intorno a sé un gruppo di uomini animati da profondo spirito evangelico e da fervore di rinnovamento.</w:t>
      </w:r>
    </w:p>
    <w:p>
      <w:pPr>
        <w:pStyle w:val="TextBodyIndent"/>
        <w:jc w:val="both"/>
        <w:rPr/>
      </w:pPr>
      <w:r>
        <w:rPr/>
        <w:t>Nel 1524 a Milano la peste provocò la morte nel monastero di S. Marta  di una trentina di suore.</w:t>
      </w:r>
    </w:p>
    <w:p>
      <w:pPr>
        <w:pStyle w:val="TextBodyIndent"/>
        <w:jc w:val="both"/>
        <w:rPr/>
      </w:pPr>
      <w:r>
        <w:rPr/>
        <w:t>La Panigarola e le superstiti si rifugiarono in campagna.  Ritornata in monastero, muore  il giorno di S. Antonio, 17 gennaio 1525.</w:t>
      </w:r>
    </w:p>
    <w:p>
      <w:pPr>
        <w:pStyle w:val="TextBodyIndent"/>
        <w:ind w:hanging="0"/>
        <w:jc w:val="both"/>
        <w:rPr/>
      </w:pPr>
      <w:r>
        <w:rPr/>
      </w:r>
    </w:p>
    <w:p>
      <w:pPr>
        <w:pStyle w:val="TextBodyIndent"/>
        <w:ind w:hanging="0"/>
        <w:jc w:val="both"/>
        <w:rPr>
          <w:b/>
          <w:b/>
        </w:rPr>
      </w:pPr>
      <w:r>
        <w:rPr>
          <w:b/>
        </w:rPr>
        <w:t>La committenza artistica</w:t>
      </w:r>
    </w:p>
    <w:p>
      <w:pPr>
        <w:pStyle w:val="TextBodyIndent"/>
        <w:ind w:hanging="0"/>
        <w:jc w:val="both"/>
        <w:rPr>
          <w:b/>
          <w:b/>
        </w:rPr>
      </w:pPr>
      <w:r>
        <w:rPr>
          <w:b/>
        </w:rPr>
      </w:r>
    </w:p>
    <w:p>
      <w:pPr>
        <w:pStyle w:val="TextBodyIndent"/>
        <w:ind w:hanging="0"/>
        <w:jc w:val="both"/>
        <w:rPr/>
      </w:pPr>
      <w:r>
        <w:rPr/>
        <w:t>La divina madre curò anche  la costruzione di una nuova chiesa, abbellita dalle pale del Luini e di Marco D’Oggiono.</w:t>
      </w:r>
    </w:p>
    <w:p>
      <w:pPr>
        <w:pStyle w:val="TextBodyIndent"/>
        <w:jc w:val="both"/>
        <w:rPr/>
      </w:pPr>
      <w:r>
        <w:rPr/>
        <w:t xml:space="preserve">Fece  dipingere una tavola con tre bestie, simbolo delle tre catastrofi imminenti: guerra, fame e peste,  che fu portata in duomo per avvertire la gente  dell’incombente castigo di Dio. </w:t>
      </w:r>
    </w:p>
    <w:p>
      <w:pPr>
        <w:pStyle w:val="TextBodyIndent"/>
        <w:jc w:val="both"/>
        <w:rPr/>
      </w:pPr>
      <w:r>
        <w:rPr/>
        <w:t xml:space="preserve">Il 29 settembre 1516 la chiesa viene consacrata  da  Dionigi Briçonnet. Scrive la Panigarola: </w:t>
      </w:r>
      <w:r>
        <w:rPr>
          <w:i/>
        </w:rPr>
        <w:t>“ Ricordo a voi felici sorelle che il benemerito episcopo  maeloviense  Dionisio, mosso da intima devotione, de Franza è venuto a visitarvi. Et nel giorno de la celebranda apparitione del principale Arcangelo Sancto Michael del anno 1516 solennemente consacrò la nostra benedicta chiesa. Et lo altare  grande, dedicandolo ad Sancta Martha et lo altare da destra , dedicandolo al decto Sancto</w:t>
      </w:r>
      <w:r>
        <w:rPr/>
        <w:t xml:space="preserve"> </w:t>
      </w:r>
      <w:r>
        <w:rPr>
          <w:i/>
        </w:rPr>
        <w:t>Michele”</w:t>
      </w:r>
      <w:r>
        <w:rPr>
          <w:rStyle w:val="FootnoteCharacters"/>
          <w:rStyle w:val="FootnoteAnchor"/>
          <w:i/>
        </w:rPr>
        <w:footnoteReference w:id="15"/>
      </w:r>
      <w:r>
        <w:rPr>
          <w:i/>
        </w:rPr>
        <w:t>.</w:t>
      </w:r>
      <w:r>
        <w:rPr/>
        <w:t xml:space="preserve"> Il 5 gennaio 1517, in una lettera la Panigarola  informa il Briçonnet  che il “</w:t>
      </w:r>
      <w:r>
        <w:rPr>
          <w:i/>
        </w:rPr>
        <w:t>Luini ha dato principio a quello ornamento de Santa Martha e anchora una bella Madona, qualle lia comisso vostra Signoria</w:t>
      </w:r>
      <w:r>
        <w:rPr/>
        <w:t>”</w:t>
      </w:r>
      <w:r>
        <w:rPr>
          <w:rStyle w:val="FootnoteCharacters"/>
          <w:rStyle w:val="FootnoteAnchor"/>
        </w:rPr>
        <w:footnoteReference w:id="16"/>
      </w:r>
      <w:r>
        <w:rPr/>
        <w:t>. Il 2 ottobre 1517 ancora al Briçonnet  domanda come   “</w:t>
      </w:r>
      <w:r>
        <w:rPr>
          <w:i/>
        </w:rPr>
        <w:t>debia fare de cento e vinte schudi, quali lassò  monsignore reverendo da Lodeva (Guglielmo Briçonnet Jr.) per comenzare a fornire  la capella de la Madona, la qualle cossa non se possuto fare, perché Mons.re Lautret  non volle  movere el corpo  de Foys  finichè  non habia fata la sua capella, con una archa</w:t>
      </w:r>
      <w:r>
        <w:rPr/>
        <w:t xml:space="preserve"> </w:t>
      </w:r>
      <w:r>
        <w:rPr>
          <w:i/>
        </w:rPr>
        <w:t>molto superba, qualle andarà  a quattro o sese anni a fornirla, como dice li magistri, sì che li dinari sono anchora lì”</w:t>
      </w:r>
      <w:r>
        <w:rPr>
          <w:rStyle w:val="FootnoteCharacters"/>
          <w:rStyle w:val="FootnoteAnchor"/>
          <w:i/>
        </w:rPr>
        <w:footnoteReference w:id="17"/>
      </w:r>
      <w:r>
        <w:rPr>
          <w:i/>
        </w:rPr>
        <w:t>.</w:t>
      </w:r>
      <w:r>
        <w:rPr/>
        <w:t xml:space="preserve"> </w:t>
      </w:r>
    </w:p>
    <w:p>
      <w:pPr>
        <w:pStyle w:val="TextBodyIndent"/>
        <w:jc w:val="both"/>
        <w:rPr>
          <w:rStyle w:val="FootnoteCharacters"/>
        </w:rPr>
      </w:pPr>
      <w:r>
        <w:rPr/>
        <w:t>La pala dei tre arcangeli, opera di Marco d’Oggiono e quella della Annunciazione del Luini sono attualmente custodite nella pinacoteca di Brera</w:t>
      </w:r>
      <w:r>
        <w:rPr>
          <w:rStyle w:val="FootnoteCharacters"/>
          <w:rStyle w:val="FootnoteAnchor"/>
        </w:rPr>
        <w:footnoteReference w:id="18"/>
      </w:r>
    </w:p>
    <w:p>
      <w:pPr>
        <w:pStyle w:val="TextBodyIndent"/>
        <w:jc w:val="both"/>
        <w:rPr>
          <w:rStyle w:val="FootnoteCharacters"/>
        </w:rPr>
      </w:pPr>
      <w:r>
        <w:rPr/>
      </w:r>
    </w:p>
    <w:p>
      <w:pPr>
        <w:pStyle w:val="TextBodyIndent"/>
        <w:ind w:hanging="0"/>
        <w:jc w:val="both"/>
        <w:rPr/>
      </w:pPr>
      <w:r>
        <w:rPr/>
      </w:r>
    </w:p>
    <w:p>
      <w:pPr>
        <w:pStyle w:val="TextBodyIndent"/>
        <w:ind w:hanging="0"/>
        <w:jc w:val="both"/>
        <w:rPr>
          <w:b/>
          <w:b/>
        </w:rPr>
      </w:pPr>
      <w:r>
        <w:rPr>
          <w:b/>
        </w:rPr>
        <w:t>Suor Bonaventura de Morbiis</w:t>
      </w:r>
    </w:p>
    <w:p>
      <w:pPr>
        <w:pStyle w:val="TextBodyIndent"/>
        <w:ind w:hanging="0"/>
        <w:jc w:val="both"/>
        <w:rPr>
          <w:b/>
          <w:b/>
        </w:rPr>
      </w:pPr>
      <w:r>
        <w:rPr>
          <w:b/>
        </w:rPr>
      </w:r>
    </w:p>
    <w:p>
      <w:pPr>
        <w:pStyle w:val="TextBodyIndent"/>
        <w:jc w:val="both"/>
        <w:rPr/>
      </w:pPr>
      <w:r>
        <w:rPr/>
        <w:t>A suor Arcangela successe  nel governo del monastero la diletta figlia e vicaria suor Bonaventura de Morbiis. Probabilmente era pavese. Nella vita della Panigarola  è menzionata la venuta al monastero di  un gentiluomo e dottore pavese Gio. Agostino Landulfo, devotissimo della Panigarola, che nulla intraprendeva  senza il suo consiglio. Per una necessità urgente venne a staffetta a domandar di una sua cugina, chiamata suor Bonaventura, pregandola di farlo parlare  con la madre. La suora era infatti la confidente ( raccolse il racconto delle rivelazioni ed estasi che Dio le concedeva) e fidata segretaria della madre.</w:t>
      </w:r>
    </w:p>
    <w:p>
      <w:pPr>
        <w:pStyle w:val="TextBodyIndent"/>
        <w:jc w:val="both"/>
        <w:rPr/>
      </w:pPr>
      <w:r>
        <w:rPr/>
        <w:t xml:space="preserve">Dalla biografia della Suardi veniamo a conoscenza  di una iniziativa di sr. Bonaventura prima della festa della nascita della Madonna: stabilì con le sorelle di preparare una camera spirituale  alla gloriosa vergine  con la recita di 2000 laudi. </w:t>
      </w:r>
    </w:p>
    <w:p>
      <w:pPr>
        <w:pStyle w:val="Normal"/>
        <w:ind w:firstLine="708"/>
        <w:jc w:val="both"/>
        <w:rPr/>
      </w:pPr>
      <w:r>
        <w:rPr>
          <w:sz w:val="24"/>
        </w:rPr>
        <w:t>1l 10 agosto 1533 fu sepolto nella chiesa del monastero nel sepolcro innanzi all’altare maggiore il Rev. mo  Francesco Ladino dottore ed episcopo Laudicense, suffraganeo del cardinale di Milano “</w:t>
      </w:r>
      <w:r>
        <w:rPr>
          <w:i/>
          <w:sz w:val="24"/>
        </w:rPr>
        <w:t>padre et confessore del monasterio nostro, il quale gubernò anni 11 et  mesi 2 cum grandissimo amore e carità. Et molte volte, al tempo dela peste 1524 sé exposto ala morte per amore de le sue in Xristo figliole, le quali volse tute confessare. Et in fine suo lassò le nostre menti tute aflitte per esere  extinte a nostro hogi uno gran lume”</w:t>
      </w:r>
      <w:r>
        <w:rPr>
          <w:rStyle w:val="FootnoteCharacters"/>
          <w:rStyle w:val="FootnoteAnchor"/>
          <w:i/>
          <w:sz w:val="24"/>
        </w:rPr>
        <w:footnoteReference w:id="19"/>
      </w:r>
      <w:r>
        <w:rPr>
          <w:i/>
          <w:sz w:val="24"/>
        </w:rPr>
        <w:t>.</w:t>
      </w:r>
    </w:p>
    <w:p>
      <w:pPr>
        <w:pStyle w:val="TextBodyIndent"/>
        <w:jc w:val="both"/>
        <w:rPr/>
      </w:pPr>
      <w:r>
        <w:rPr/>
        <w:t xml:space="preserve">Sr. Bonaventura dimostrò intelligente capacità nel conservare i beni del monastero, ottenendo dal duca Francesco II Sforza un diploma contro i debitori morosi del convento, del tenore seguente: </w:t>
      </w:r>
      <w:r>
        <w:rPr>
          <w:i/>
        </w:rPr>
        <w:t>“Franciscus secundus dux Mediolani, ut veneranda mater et monacae divae  Marthae urbis nostrae Mediolani divinis officiis intentius vacare possint per has nostras mandamus omnibus  et singulis offitialibus et iusdicentibus nostris mediatis et immediatis et si eorum iurisdictio tantam summam non caperet et praesertim capitaneo Iusticiae  et exequutori Camerae nostrae ut contra ipsarum monacharum debitores ius summarium et expeditum ministrent, amotis cavilationibus et frivolis exceptionibus quibuscumque ac ipsa facti veritate attenta et constito de vero credito, debitores ipsos  per omnia efficatiora et promptiora iuris remedia et non secus et ac si Camerae nostrae debitores essent cogant ad integram satisfactionem  sortis interesse ac  expensarum legitimarum. Istis nostris annum unum valituris. In quorum testimonium praesentes nostro sigillo munitas fieri iussimus.</w:t>
      </w:r>
    </w:p>
    <w:p>
      <w:pPr>
        <w:pStyle w:val="TextBodyIndent"/>
        <w:ind w:hanging="0"/>
        <w:jc w:val="both"/>
        <w:rPr/>
      </w:pPr>
      <w:r>
        <w:rPr>
          <w:i/>
        </w:rPr>
        <w:t>Datum Viglevani 26 martii 1534</w:t>
      </w:r>
      <w:r>
        <w:rPr>
          <w:rStyle w:val="FootnoteCharacters"/>
          <w:rStyle w:val="FootnoteAnchor"/>
          <w:i/>
        </w:rPr>
        <w:footnoteReference w:id="20"/>
      </w:r>
      <w:r>
        <w:rPr>
          <w:i/>
        </w:rPr>
        <w:t>.</w:t>
      </w:r>
    </w:p>
    <w:p>
      <w:pPr>
        <w:pStyle w:val="TextBodyIndent"/>
        <w:jc w:val="both"/>
        <w:rPr/>
      </w:pPr>
      <w:r>
        <w:rPr/>
        <w:t>Vi furono anche contatti tra il convento di S. Marta e quello Pavese del Senatore dove risiedeva la mistica Suor Andrea, per la quale gli orfani del Miani recitavano anche per lei una Ave Maria mattino e sera.</w:t>
      </w:r>
    </w:p>
    <w:p>
      <w:pPr>
        <w:pStyle w:val="TextBodyIndent"/>
        <w:jc w:val="both"/>
        <w:rPr/>
      </w:pPr>
      <w:r>
        <w:rPr/>
        <w:t xml:space="preserve">Nel </w:t>
      </w:r>
      <w:r>
        <w:rPr>
          <w:i/>
        </w:rPr>
        <w:t>“Giardino Spirituale</w:t>
      </w:r>
      <w:r>
        <w:rPr/>
        <w:t>” composto da sr. Arcangela vi si trova il contenuto di una rivelazione di Cristo a sr. Andrea, relativa alla sua passione: i pugni sulla bocca 30, le sguanzate 102, i pugni sul collo 130.</w:t>
      </w:r>
    </w:p>
    <w:p>
      <w:pPr>
        <w:pStyle w:val="TextBodyIndent"/>
        <w:ind w:hanging="0"/>
        <w:jc w:val="both"/>
        <w:rPr/>
      </w:pPr>
      <w:r>
        <w:rPr/>
        <w:t>Conosciamo i nomi delle monache del monastero negli anni 1532 – 1533 da alcuni documenti notarili.</w:t>
      </w:r>
    </w:p>
    <w:p>
      <w:pPr>
        <w:pStyle w:val="TextBodyIndent"/>
        <w:jc w:val="both"/>
        <w:rPr/>
      </w:pPr>
      <w:r>
        <w:rPr/>
        <w:t>Nel suo testamento il medico Bernardino Sanpietro aveva espresso in un legato di essere sepolto nella chiesa di S. Marta. Imponeva inoltre agli eredi di costruire nella chiesa  una cappella dedicata alla Annunciazione a spese del fratello Cristoforo e in questa cappella erigere  il sepolcro per il suo cadavere, con la spesa di 500 lire . Doveva poi essere costruito un altare su cui celebrare una messa quotidiana con la partecipazione dei suoi eredi. Sono presenti agli atti tutte le monache professe radunate in Capitolo.</w:t>
      </w:r>
    </w:p>
    <w:p>
      <w:pPr>
        <w:pStyle w:val="TextBodyIndent"/>
        <w:ind w:hanging="0"/>
        <w:jc w:val="both"/>
        <w:rPr/>
      </w:pPr>
      <w:r>
        <w:rPr/>
      </w:r>
    </w:p>
    <w:p>
      <w:pPr>
        <w:pStyle w:val="TextBodyIndent"/>
        <w:ind w:hanging="0"/>
        <w:jc w:val="both"/>
        <w:rPr/>
      </w:pPr>
      <w:r>
        <w:rPr/>
        <w:t>La madre suor Bonaventura de Morbiis</w:t>
      </w:r>
    </w:p>
    <w:p>
      <w:pPr>
        <w:pStyle w:val="TextBodyIndent"/>
        <w:numPr>
          <w:ilvl w:val="0"/>
          <w:numId w:val="2"/>
        </w:numPr>
        <w:jc w:val="both"/>
        <w:rPr/>
      </w:pPr>
      <w:r>
        <w:rPr/>
        <w:t>La Vicaria suor Camilla  da Ro</w:t>
      </w:r>
    </w:p>
    <w:p>
      <w:pPr>
        <w:pStyle w:val="TextBodyIndent"/>
        <w:numPr>
          <w:ilvl w:val="0"/>
          <w:numId w:val="2"/>
        </w:numPr>
        <w:jc w:val="both"/>
        <w:rPr/>
      </w:pPr>
      <w:r>
        <w:rPr/>
        <w:t>Costanza  da Seregno</w:t>
      </w:r>
    </w:p>
    <w:p>
      <w:pPr>
        <w:pStyle w:val="TextBodyIndent"/>
        <w:numPr>
          <w:ilvl w:val="0"/>
          <w:numId w:val="2"/>
        </w:numPr>
        <w:jc w:val="both"/>
        <w:rPr/>
      </w:pPr>
      <w:r>
        <w:rPr/>
        <w:t>Colomba Suardi</w:t>
      </w:r>
    </w:p>
    <w:p>
      <w:pPr>
        <w:pStyle w:val="TextBodyIndent"/>
        <w:numPr>
          <w:ilvl w:val="0"/>
          <w:numId w:val="2"/>
        </w:numPr>
        <w:jc w:val="both"/>
        <w:rPr/>
      </w:pPr>
      <w:r>
        <w:rPr/>
        <w:t>Vittoria Stampa</w:t>
      </w:r>
    </w:p>
    <w:p>
      <w:pPr>
        <w:pStyle w:val="TextBodyIndent"/>
        <w:numPr>
          <w:ilvl w:val="0"/>
          <w:numId w:val="2"/>
        </w:numPr>
        <w:jc w:val="both"/>
        <w:rPr/>
      </w:pPr>
      <w:r>
        <w:rPr/>
        <w:t>Ippolita Noti</w:t>
      </w:r>
    </w:p>
    <w:p>
      <w:pPr>
        <w:pStyle w:val="TextBodyIndent"/>
        <w:numPr>
          <w:ilvl w:val="0"/>
          <w:numId w:val="2"/>
        </w:numPr>
        <w:jc w:val="both"/>
        <w:rPr/>
      </w:pPr>
      <w:r>
        <w:rPr/>
        <w:t>Veronica Stampa</w:t>
      </w:r>
    </w:p>
    <w:p>
      <w:pPr>
        <w:pStyle w:val="TextBodyIndent"/>
        <w:numPr>
          <w:ilvl w:val="0"/>
          <w:numId w:val="2"/>
        </w:numPr>
        <w:jc w:val="both"/>
        <w:rPr/>
      </w:pPr>
      <w:r>
        <w:rPr/>
        <w:t>Michelina Maggi</w:t>
      </w:r>
    </w:p>
    <w:p>
      <w:pPr>
        <w:pStyle w:val="TextBodyIndent"/>
        <w:numPr>
          <w:ilvl w:val="0"/>
          <w:numId w:val="2"/>
        </w:numPr>
        <w:jc w:val="both"/>
        <w:rPr/>
      </w:pPr>
      <w:r>
        <w:rPr/>
        <w:t>Eulrolina Torgio</w:t>
      </w:r>
    </w:p>
    <w:p>
      <w:pPr>
        <w:pStyle w:val="TextBodyIndent"/>
        <w:numPr>
          <w:ilvl w:val="0"/>
          <w:numId w:val="2"/>
        </w:numPr>
        <w:jc w:val="both"/>
        <w:rPr/>
      </w:pPr>
      <w:r>
        <w:rPr/>
        <w:t>Bianca Caterina Balsamo</w:t>
      </w:r>
    </w:p>
    <w:p>
      <w:pPr>
        <w:pStyle w:val="TextBodyIndent"/>
        <w:numPr>
          <w:ilvl w:val="0"/>
          <w:numId w:val="2"/>
        </w:numPr>
        <w:jc w:val="both"/>
        <w:rPr/>
      </w:pPr>
      <w:r>
        <w:rPr/>
        <w:t>Angela Micaela Sachelli</w:t>
      </w:r>
    </w:p>
    <w:p>
      <w:pPr>
        <w:pStyle w:val="TextBodyIndent"/>
        <w:numPr>
          <w:ilvl w:val="0"/>
          <w:numId w:val="2"/>
        </w:numPr>
        <w:jc w:val="both"/>
        <w:rPr/>
      </w:pPr>
      <w:r>
        <w:rPr/>
        <w:t>Isabella Ro</w:t>
      </w:r>
    </w:p>
    <w:p>
      <w:pPr>
        <w:pStyle w:val="TextBodyIndent"/>
        <w:numPr>
          <w:ilvl w:val="0"/>
          <w:numId w:val="2"/>
        </w:numPr>
        <w:jc w:val="both"/>
        <w:rPr/>
      </w:pPr>
      <w:r>
        <w:rPr/>
        <w:t>Luchina da Pietrasanta</w:t>
      </w:r>
    </w:p>
    <w:p>
      <w:pPr>
        <w:pStyle w:val="TextBodyIndent"/>
        <w:numPr>
          <w:ilvl w:val="0"/>
          <w:numId w:val="2"/>
        </w:numPr>
        <w:jc w:val="both"/>
        <w:rPr/>
      </w:pPr>
      <w:r>
        <w:rPr/>
        <w:t>Gabriella Creppi</w:t>
      </w:r>
    </w:p>
    <w:p>
      <w:pPr>
        <w:pStyle w:val="TextBodyIndent"/>
        <w:numPr>
          <w:ilvl w:val="0"/>
          <w:numId w:val="2"/>
        </w:numPr>
        <w:jc w:val="both"/>
        <w:rPr/>
      </w:pPr>
      <w:r>
        <w:rPr/>
        <w:t>Barbara da Pietrasanta</w:t>
      </w:r>
    </w:p>
    <w:p>
      <w:pPr>
        <w:pStyle w:val="TextBodyIndent"/>
        <w:numPr>
          <w:ilvl w:val="0"/>
          <w:numId w:val="2"/>
        </w:numPr>
        <w:jc w:val="both"/>
        <w:rPr/>
      </w:pPr>
      <w:r>
        <w:rPr/>
        <w:t>Valeria  de Chochis</w:t>
      </w:r>
    </w:p>
    <w:p>
      <w:pPr>
        <w:pStyle w:val="TextBodyIndent"/>
        <w:numPr>
          <w:ilvl w:val="0"/>
          <w:numId w:val="2"/>
        </w:numPr>
        <w:jc w:val="both"/>
        <w:rPr/>
      </w:pPr>
      <w:r>
        <w:rPr/>
        <w:t>Teodora Sacchi</w:t>
      </w:r>
    </w:p>
    <w:p>
      <w:pPr>
        <w:pStyle w:val="TextBodyIndent"/>
        <w:numPr>
          <w:ilvl w:val="0"/>
          <w:numId w:val="2"/>
        </w:numPr>
        <w:jc w:val="both"/>
        <w:rPr/>
      </w:pPr>
      <w:r>
        <w:rPr/>
        <w:t>Giovanna Resti</w:t>
      </w:r>
    </w:p>
    <w:p>
      <w:pPr>
        <w:pStyle w:val="TextBodyIndent"/>
        <w:numPr>
          <w:ilvl w:val="0"/>
          <w:numId w:val="2"/>
        </w:numPr>
        <w:jc w:val="both"/>
        <w:rPr/>
      </w:pPr>
      <w:r>
        <w:rPr/>
        <w:t>Marta Meravigli</w:t>
      </w:r>
    </w:p>
    <w:p>
      <w:pPr>
        <w:pStyle w:val="TextBodyIndent"/>
        <w:numPr>
          <w:ilvl w:val="0"/>
          <w:numId w:val="2"/>
        </w:numPr>
        <w:jc w:val="both"/>
        <w:rPr/>
      </w:pPr>
      <w:r>
        <w:rPr/>
        <w:t>Aurelia Rainoldi</w:t>
      </w:r>
    </w:p>
    <w:p>
      <w:pPr>
        <w:pStyle w:val="TextBodyIndent"/>
        <w:numPr>
          <w:ilvl w:val="0"/>
          <w:numId w:val="2"/>
        </w:numPr>
        <w:jc w:val="both"/>
        <w:rPr/>
      </w:pPr>
      <w:r>
        <w:rPr/>
        <w:t>Antonia Fagnano</w:t>
      </w:r>
    </w:p>
    <w:p>
      <w:pPr>
        <w:pStyle w:val="TextBodyIndent"/>
        <w:numPr>
          <w:ilvl w:val="0"/>
          <w:numId w:val="2"/>
        </w:numPr>
        <w:jc w:val="both"/>
        <w:rPr/>
      </w:pPr>
      <w:r>
        <w:rPr/>
        <w:t>Bona Taddea Visconti</w:t>
      </w:r>
    </w:p>
    <w:p>
      <w:pPr>
        <w:pStyle w:val="TextBodyIndent"/>
        <w:numPr>
          <w:ilvl w:val="0"/>
          <w:numId w:val="2"/>
        </w:numPr>
        <w:jc w:val="both"/>
        <w:rPr/>
      </w:pPr>
      <w:r>
        <w:rPr/>
        <w:t>Angela Benedetta di Binago</w:t>
      </w:r>
    </w:p>
    <w:p>
      <w:pPr>
        <w:pStyle w:val="TextBodyIndent"/>
        <w:numPr>
          <w:ilvl w:val="0"/>
          <w:numId w:val="2"/>
        </w:numPr>
        <w:jc w:val="both"/>
        <w:rPr/>
      </w:pPr>
      <w:r>
        <w:rPr/>
        <w:t xml:space="preserve"> </w:t>
      </w:r>
      <w:r>
        <w:rPr/>
        <w:t>Candida di Ello</w:t>
      </w:r>
    </w:p>
    <w:p>
      <w:pPr>
        <w:pStyle w:val="TextBodyIndent"/>
        <w:numPr>
          <w:ilvl w:val="0"/>
          <w:numId w:val="2"/>
        </w:numPr>
        <w:jc w:val="both"/>
        <w:rPr/>
      </w:pPr>
      <w:r>
        <w:rPr/>
        <w:t>Maria Maddalena Pozzobonelli</w:t>
      </w:r>
    </w:p>
    <w:p>
      <w:pPr>
        <w:pStyle w:val="TextBodyIndent"/>
        <w:numPr>
          <w:ilvl w:val="0"/>
          <w:numId w:val="2"/>
        </w:numPr>
        <w:jc w:val="both"/>
        <w:rPr/>
      </w:pPr>
      <w:r>
        <w:rPr/>
        <w:t>Scolastica Meleghini</w:t>
      </w:r>
    </w:p>
    <w:p>
      <w:pPr>
        <w:pStyle w:val="TextBodyIndent"/>
        <w:numPr>
          <w:ilvl w:val="0"/>
          <w:numId w:val="2"/>
        </w:numPr>
        <w:jc w:val="both"/>
        <w:rPr/>
      </w:pPr>
      <w:r>
        <w:rPr/>
        <w:t>Tecla Meleghini</w:t>
      </w:r>
    </w:p>
    <w:p>
      <w:pPr>
        <w:pStyle w:val="TextBodyIndent"/>
        <w:numPr>
          <w:ilvl w:val="0"/>
          <w:numId w:val="2"/>
        </w:numPr>
        <w:jc w:val="both"/>
        <w:rPr/>
      </w:pPr>
      <w:r>
        <w:rPr/>
        <w:t xml:space="preserve"> </w:t>
      </w:r>
      <w:r>
        <w:rPr/>
        <w:t>Ludovica da Longone</w:t>
      </w:r>
    </w:p>
    <w:p>
      <w:pPr>
        <w:pStyle w:val="TextBodyIndent"/>
        <w:numPr>
          <w:ilvl w:val="0"/>
          <w:numId w:val="2"/>
        </w:numPr>
        <w:jc w:val="both"/>
        <w:rPr/>
      </w:pPr>
      <w:r>
        <w:rPr/>
        <w:t>Caterina Sacchi</w:t>
      </w:r>
    </w:p>
    <w:p>
      <w:pPr>
        <w:pStyle w:val="TextBodyIndent"/>
        <w:numPr>
          <w:ilvl w:val="0"/>
          <w:numId w:val="2"/>
        </w:numPr>
        <w:jc w:val="both"/>
        <w:rPr/>
      </w:pPr>
      <w:r>
        <w:rPr/>
        <w:t>Angela Salvatici</w:t>
      </w:r>
    </w:p>
    <w:p>
      <w:pPr>
        <w:pStyle w:val="TextBodyIndent"/>
        <w:numPr>
          <w:ilvl w:val="0"/>
          <w:numId w:val="2"/>
        </w:numPr>
        <w:jc w:val="both"/>
        <w:rPr/>
      </w:pPr>
      <w:r>
        <w:rPr/>
        <w:t>Cecilia Bertoglio</w:t>
      </w:r>
    </w:p>
    <w:p>
      <w:pPr>
        <w:pStyle w:val="TextBodyIndent"/>
        <w:numPr>
          <w:ilvl w:val="0"/>
          <w:numId w:val="2"/>
        </w:numPr>
        <w:jc w:val="both"/>
        <w:rPr/>
      </w:pPr>
      <w:r>
        <w:rPr/>
        <w:t xml:space="preserve"> </w:t>
      </w:r>
      <w:r>
        <w:rPr/>
        <w:t xml:space="preserve">Francesca Visconti </w:t>
      </w:r>
    </w:p>
    <w:p>
      <w:pPr>
        <w:pStyle w:val="TextBodyIndent"/>
        <w:numPr>
          <w:ilvl w:val="0"/>
          <w:numId w:val="2"/>
        </w:numPr>
        <w:jc w:val="both"/>
        <w:rPr/>
      </w:pPr>
      <w:r>
        <w:rPr/>
        <w:t>Angelica Maria di Locate</w:t>
      </w:r>
    </w:p>
    <w:p>
      <w:pPr>
        <w:pStyle w:val="TextBodyIndent"/>
        <w:numPr>
          <w:ilvl w:val="0"/>
          <w:numId w:val="2"/>
        </w:numPr>
        <w:jc w:val="both"/>
        <w:rPr/>
      </w:pPr>
      <w:r>
        <w:rPr/>
        <w:t xml:space="preserve"> </w:t>
      </w:r>
      <w:r>
        <w:rPr/>
        <w:t>Angela Francesca di Birago</w:t>
      </w:r>
    </w:p>
    <w:p>
      <w:pPr>
        <w:pStyle w:val="TextBodyIndent"/>
        <w:numPr>
          <w:ilvl w:val="0"/>
          <w:numId w:val="2"/>
        </w:numPr>
        <w:jc w:val="both"/>
        <w:rPr/>
      </w:pPr>
      <w:r>
        <w:rPr/>
        <w:t>Angela Raffaella Martignoni</w:t>
      </w:r>
    </w:p>
    <w:p>
      <w:pPr>
        <w:pStyle w:val="TextBodyIndent"/>
        <w:numPr>
          <w:ilvl w:val="0"/>
          <w:numId w:val="2"/>
        </w:numPr>
        <w:jc w:val="both"/>
        <w:rPr/>
      </w:pPr>
      <w:r>
        <w:rPr/>
        <w:t>Felice Pusterla</w:t>
      </w:r>
    </w:p>
    <w:p>
      <w:pPr>
        <w:pStyle w:val="TextBodyIndent"/>
        <w:numPr>
          <w:ilvl w:val="0"/>
          <w:numId w:val="2"/>
        </w:numPr>
        <w:jc w:val="both"/>
        <w:rPr/>
      </w:pPr>
      <w:r>
        <w:rPr/>
        <w:t>Teofila Brugora</w:t>
      </w:r>
    </w:p>
    <w:p>
      <w:pPr>
        <w:pStyle w:val="TextBodyIndent"/>
        <w:numPr>
          <w:ilvl w:val="0"/>
          <w:numId w:val="2"/>
        </w:numPr>
        <w:jc w:val="both"/>
        <w:rPr/>
      </w:pPr>
      <w:r>
        <w:rPr/>
        <w:t>Leonora di Laglio</w:t>
      </w:r>
    </w:p>
    <w:p>
      <w:pPr>
        <w:pStyle w:val="TextBodyIndent"/>
        <w:numPr>
          <w:ilvl w:val="0"/>
          <w:numId w:val="2"/>
        </w:numPr>
        <w:jc w:val="both"/>
        <w:rPr/>
      </w:pPr>
      <w:r>
        <w:rPr/>
        <w:t>Alessandra di Saronno</w:t>
      </w:r>
    </w:p>
    <w:p>
      <w:pPr>
        <w:pStyle w:val="TextBodyIndent"/>
        <w:numPr>
          <w:ilvl w:val="0"/>
          <w:numId w:val="2"/>
        </w:numPr>
        <w:jc w:val="both"/>
        <w:rPr/>
      </w:pPr>
      <w:r>
        <w:rPr/>
        <w:t xml:space="preserve">Domicilla Pagnani </w:t>
      </w:r>
    </w:p>
    <w:p>
      <w:pPr>
        <w:pStyle w:val="TextBodyIndent"/>
        <w:numPr>
          <w:ilvl w:val="0"/>
          <w:numId w:val="2"/>
        </w:numPr>
        <w:jc w:val="both"/>
        <w:rPr/>
      </w:pPr>
      <w:r>
        <w:rPr/>
        <w:t>Angela Caterina di Saronno</w:t>
      </w:r>
    </w:p>
    <w:p>
      <w:pPr>
        <w:pStyle w:val="TextBodyIndent"/>
        <w:numPr>
          <w:ilvl w:val="0"/>
          <w:numId w:val="2"/>
        </w:numPr>
        <w:jc w:val="both"/>
        <w:rPr/>
      </w:pPr>
      <w:r>
        <w:rPr/>
        <w:t>Daria Margherita di Seregno</w:t>
      </w:r>
    </w:p>
    <w:p>
      <w:pPr>
        <w:pStyle w:val="TextBodyIndent"/>
        <w:numPr>
          <w:ilvl w:val="0"/>
          <w:numId w:val="2"/>
        </w:numPr>
        <w:jc w:val="both"/>
        <w:rPr/>
      </w:pPr>
      <w:r>
        <w:rPr/>
        <w:t xml:space="preserve"> </w:t>
      </w:r>
      <w:r>
        <w:rPr/>
        <w:t>Eletta Maria Cotti</w:t>
      </w:r>
    </w:p>
    <w:p>
      <w:pPr>
        <w:pStyle w:val="TextBodyIndent"/>
        <w:numPr>
          <w:ilvl w:val="0"/>
          <w:numId w:val="2"/>
        </w:numPr>
        <w:jc w:val="both"/>
        <w:rPr/>
      </w:pPr>
      <w:r>
        <w:rPr/>
        <w:t>Maria Elisabetta Cotti</w:t>
      </w:r>
    </w:p>
    <w:p>
      <w:pPr>
        <w:pStyle w:val="TextBodyIndent"/>
        <w:numPr>
          <w:ilvl w:val="0"/>
          <w:numId w:val="2"/>
        </w:numPr>
        <w:jc w:val="both"/>
        <w:rPr/>
      </w:pPr>
      <w:r>
        <w:rPr/>
        <w:t>Maria Caterina Galassi</w:t>
      </w:r>
    </w:p>
    <w:p>
      <w:pPr>
        <w:pStyle w:val="TextBodyIndent"/>
        <w:numPr>
          <w:ilvl w:val="0"/>
          <w:numId w:val="2"/>
        </w:numPr>
        <w:jc w:val="both"/>
        <w:rPr/>
      </w:pPr>
      <w:r>
        <w:rPr/>
        <w:t>Bianca Isabella  Marliano</w:t>
      </w:r>
    </w:p>
    <w:p>
      <w:pPr>
        <w:pStyle w:val="TextBodyIndent"/>
        <w:numPr>
          <w:ilvl w:val="0"/>
          <w:numId w:val="2"/>
        </w:numPr>
        <w:jc w:val="both"/>
        <w:rPr/>
      </w:pPr>
      <w:r>
        <w:rPr/>
        <w:t>Chiara Francesca Sottocasa</w:t>
      </w:r>
    </w:p>
    <w:p>
      <w:pPr>
        <w:pStyle w:val="TextBodyIndent"/>
        <w:numPr>
          <w:ilvl w:val="0"/>
          <w:numId w:val="2"/>
        </w:numPr>
        <w:jc w:val="both"/>
        <w:rPr/>
      </w:pPr>
      <w:r>
        <w:rPr/>
        <w:t>Lucia Landriano</w:t>
      </w:r>
    </w:p>
    <w:p>
      <w:pPr>
        <w:pStyle w:val="TextBodyIndent"/>
        <w:numPr>
          <w:ilvl w:val="0"/>
          <w:numId w:val="2"/>
        </w:numPr>
        <w:jc w:val="both"/>
        <w:rPr/>
      </w:pPr>
      <w:r>
        <w:rPr/>
        <w:t>Orsolina Bianchi</w:t>
      </w:r>
    </w:p>
    <w:p>
      <w:pPr>
        <w:pStyle w:val="TextBodyIndent"/>
        <w:numPr>
          <w:ilvl w:val="0"/>
          <w:numId w:val="2"/>
        </w:numPr>
        <w:jc w:val="both"/>
        <w:rPr/>
      </w:pPr>
      <w:r>
        <w:rPr/>
        <w:t>Simona Bosoli</w:t>
      </w:r>
    </w:p>
    <w:p>
      <w:pPr>
        <w:pStyle w:val="TextBodyIndent"/>
        <w:numPr>
          <w:ilvl w:val="0"/>
          <w:numId w:val="2"/>
        </w:numPr>
        <w:jc w:val="both"/>
        <w:rPr/>
      </w:pPr>
      <w:r>
        <w:rPr/>
        <w:t>Ambrogina Bosoli</w:t>
      </w:r>
    </w:p>
    <w:p>
      <w:pPr>
        <w:pStyle w:val="TextBodyIndent"/>
        <w:numPr>
          <w:ilvl w:val="0"/>
          <w:numId w:val="2"/>
        </w:numPr>
        <w:jc w:val="both"/>
        <w:rPr/>
      </w:pPr>
      <w:r>
        <w:rPr/>
        <w:t>Piera Villa</w:t>
      </w:r>
    </w:p>
    <w:p>
      <w:pPr>
        <w:pStyle w:val="TextBodyIndent"/>
        <w:numPr>
          <w:ilvl w:val="0"/>
          <w:numId w:val="2"/>
        </w:numPr>
        <w:jc w:val="both"/>
        <w:rPr/>
      </w:pPr>
      <w:r>
        <w:rPr/>
        <w:t>Anna di Gandino</w:t>
      </w:r>
    </w:p>
    <w:p>
      <w:pPr>
        <w:pStyle w:val="TextBodyIndent"/>
        <w:numPr>
          <w:ilvl w:val="0"/>
          <w:numId w:val="2"/>
        </w:numPr>
        <w:jc w:val="both"/>
        <w:rPr/>
      </w:pPr>
      <w:r>
        <w:rPr/>
        <w:t>Giulia Aliprandi</w:t>
      </w:r>
    </w:p>
    <w:p>
      <w:pPr>
        <w:pStyle w:val="TextBodyIndent"/>
        <w:numPr>
          <w:ilvl w:val="0"/>
          <w:numId w:val="2"/>
        </w:numPr>
        <w:jc w:val="both"/>
        <w:rPr/>
      </w:pPr>
      <w:r>
        <w:rPr/>
        <w:t>Maria Pizzabelli</w:t>
      </w:r>
    </w:p>
    <w:p>
      <w:pPr>
        <w:pStyle w:val="TextBodyIndent"/>
        <w:numPr>
          <w:ilvl w:val="0"/>
          <w:numId w:val="2"/>
        </w:numPr>
        <w:jc w:val="both"/>
        <w:rPr/>
      </w:pPr>
      <w:r>
        <w:rPr/>
        <w:t>Maddalena  Burri</w:t>
      </w:r>
    </w:p>
    <w:p>
      <w:pPr>
        <w:pStyle w:val="TextBodyIndent"/>
        <w:numPr>
          <w:ilvl w:val="0"/>
          <w:numId w:val="2"/>
        </w:numPr>
        <w:jc w:val="both"/>
        <w:rPr/>
      </w:pPr>
      <w:r>
        <w:rPr/>
        <w:t>Marcella Zarudi</w:t>
      </w:r>
      <w:r>
        <w:rPr>
          <w:rStyle w:val="FootnoteCharacters"/>
          <w:rStyle w:val="FootnoteAnchor"/>
        </w:rPr>
        <w:footnoteReference w:id="21"/>
      </w:r>
      <w:r>
        <w:rPr/>
        <w:t>.</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Le Quarantore</w:t>
      </w:r>
    </w:p>
    <w:p>
      <w:pPr>
        <w:pStyle w:val="TextBodyIndent"/>
        <w:ind w:hanging="0"/>
        <w:jc w:val="both"/>
        <w:rPr>
          <w:b/>
          <w:b/>
        </w:rPr>
      </w:pPr>
      <w:r>
        <w:rPr>
          <w:b/>
        </w:rPr>
      </w:r>
    </w:p>
    <w:p>
      <w:pPr>
        <w:pStyle w:val="TextBodyIndent"/>
        <w:jc w:val="both"/>
        <w:rPr/>
      </w:pPr>
      <w:r>
        <w:rPr/>
        <w:t>Anche la pia pratica delle Quarantore ebbe origine nel  cenacolo dell’Eterna Sapienza.</w:t>
      </w:r>
    </w:p>
    <w:p>
      <w:pPr>
        <w:pStyle w:val="TextBodyIndent"/>
        <w:ind w:hanging="0"/>
        <w:jc w:val="both"/>
        <w:rPr/>
      </w:pPr>
      <w:r>
        <w:rPr/>
        <w:t xml:space="preserve"> </w:t>
      </w:r>
      <w:r>
        <w:rPr/>
        <w:t>Il Bellotti nel 1525, ritornato a Milano dopo la morte della divina madre, prestigioso punto di riferimento della confraternita, trovò l’Eterna Sapienza in grave crisi. La peste aveva decimato i confratelli, il ducato era passato sotto il dominio spagnolo con la sconfitta di Francesco I a Pavia e i Briçonnet, sostenitori della Francia, avevano abbandonato la città. Il Bellotti allora trasformò l’Oratorio dell’Eterna Sapienza in una istituzione di beneficenza. Nel 1527 vi predicò la Quaresima ed esortò i fedeli  ad avvicendarsi in preghiera per quaranta ore continue davanti al Sacramento per impetrare da Dio scampo e sollievo dai flagelli della guerra  che opprimeva miseramente la città.</w:t>
      </w:r>
    </w:p>
    <w:p>
      <w:pPr>
        <w:pStyle w:val="TextBodyIndent"/>
        <w:jc w:val="both"/>
        <w:rPr/>
      </w:pPr>
      <w:r>
        <w:rPr/>
        <w:t>L’iniziativa del Bellotti, scomparso nel 1528, fu ripresa due anni dopo dal domenicano spagnolo di S. Eustorgio,  Tommaso Nieto, nelle parrocchie di Milano, suscitando un grande fervore “</w:t>
      </w:r>
      <w:r>
        <w:rPr>
          <w:i/>
        </w:rPr>
        <w:t>in modo che ognuno per certo  teneva queste tali persone subitamente essere state replete de Spiritu Santo”.</w:t>
      </w:r>
    </w:p>
    <w:p>
      <w:pPr>
        <w:pStyle w:val="TextBodyIndent"/>
        <w:jc w:val="both"/>
        <w:rPr/>
      </w:pPr>
      <w:r>
        <w:rPr/>
        <w:t>Con la pia pratica delle Quarantore che si rinnovava quattro volte l’anno: a Pasqua, a Pentecoste, all’Assunta e a Natale, i fedeli intendevano onorare il Cristo deposto per quaranta ore  nel sepolcro. La chiesa di San Sepolcro divenne una specie di chiesa del “Corpus Domini” e un centro di diffusione della devozione alla Eucarestia. La chiesa continuava ad essere frequentata  dai membri dell’Oratorio della Eterna Sapienza che passarono sotto la direzione del Vescovo Landino. Quando nel 1533 il prelato venne a mancare, probabilmente la confraternita si sciolse e si verificò l’ingresso delle nuove forze dei tre sodalizi barnabitici, Chierici, Angeliche e Coniugati di S. Paolo. Nel 1529 approdò a Milano fra’ Battista da Crema, allora quasi settantenne, domenicano di grande rigore che nella “</w:t>
      </w:r>
      <w:r>
        <w:rPr>
          <w:i/>
        </w:rPr>
        <w:t>Via de verità”</w:t>
      </w:r>
      <w:r>
        <w:rPr/>
        <w:t xml:space="preserve"> aveva indicato  la severa disciplina, necessaria per vincere la naturale inclinazione al peccato, attraverso l’odio di se stesso e il rifiuto delle vane “</w:t>
      </w:r>
      <w:r>
        <w:rPr>
          <w:i/>
        </w:rPr>
        <w:t>frescherie</w:t>
      </w:r>
      <w:r>
        <w:rPr/>
        <w:t xml:space="preserve">, </w:t>
      </w:r>
      <w:r>
        <w:rPr>
          <w:i/>
        </w:rPr>
        <w:t>superfluità e pompe del mondo”</w:t>
      </w:r>
      <w:r>
        <w:rPr/>
        <w:t xml:space="preserve"> e l’imitazione di Cristo. L’aspetto penitenziale non era esente da una sorta di provocatoria teatralità del pentimento e della umiliazione: vesti lacere, funi appese al collo, digiuni, flagellazioni, mortificazioni d’ogni sorta, accresciute  dalla compiaciuta ricerca  del pubblico scherno di cui erano fatte segno. Dopo una breve assenza, Battista da Crema rientrò a Milano con Antonio Maria Zaccaria al seguito della potente contessa di Guastalla, Ludovica Torelli. Con il contributo finanziario della Torelli sorsero i collegi dei Barnabiti, delle Angeliche e il gruppo laicale  dei “devoti di S. Paolo”. In casa della Torelli morì sul finire del 1533 fra’ Battista “ </w:t>
      </w:r>
      <w:r>
        <w:rPr>
          <w:i/>
        </w:rPr>
        <w:t>extra gremium religionis”.</w:t>
      </w:r>
      <w:r>
        <w:rPr/>
        <w:t xml:space="preserve"> </w:t>
      </w:r>
    </w:p>
    <w:p>
      <w:pPr>
        <w:pStyle w:val="TextBodyIndent"/>
        <w:jc w:val="both"/>
        <w:rPr/>
      </w:pPr>
      <w:r>
        <w:rPr/>
      </w:r>
    </w:p>
    <w:p>
      <w:pPr>
        <w:pStyle w:val="TextBodyIndent"/>
        <w:jc w:val="both"/>
        <w:rPr>
          <w:b/>
          <w:b/>
        </w:rPr>
      </w:pPr>
      <w:r>
        <w:rPr>
          <w:b/>
        </w:rPr>
        <w:t>Paola Antonia Negri</w:t>
      </w:r>
    </w:p>
    <w:p>
      <w:pPr>
        <w:pStyle w:val="TextBodyIndent"/>
        <w:jc w:val="both"/>
        <w:rPr>
          <w:b/>
          <w:b/>
        </w:rPr>
      </w:pPr>
      <w:r>
        <w:rPr>
          <w:b/>
        </w:rPr>
      </w:r>
    </w:p>
    <w:p>
      <w:pPr>
        <w:pStyle w:val="TextBodyIndent"/>
        <w:jc w:val="both"/>
        <w:rPr/>
      </w:pPr>
      <w:r>
        <w:rPr/>
        <w:t xml:space="preserve">Tra le prime sei angeliche  ci fu anche Virginia Negri. Attraverso il Bellotti, suo primo confessore, la giovane era entrata in contatto con questo ambiente, impegnandosi  nell’intensa prassi devozionale e caritativa. Ma fu intorno al 1529 che si verificò la svolta decisiva della sua vita: l’incontro con fra’ Battista da Crema e la sua dottrina ascetica e mistica. Nella professione del 25 gennaio 1537 assunse il nome di Paola Antonia. Donna carismatica, divenne ben presto maestra non solo delle novizie, ma anche guida indiscussa della congregazione maschile. Aveva l’ultima parola  in merito alla accettazione, alla vestizione e alla professione dei novizi,  perché favorita da visioni profetiche, mistici trasalimenti, estasi prolungate e virtù taumaturgiche. La Negri  promosse una scelta religiosa  severa e totalizzante, costantemente tesa alla ricerca della assoluta perfezione cristiana, da conseguire  con una ossessiva prassi quotidiana della  abnegazione di sé, della dedizione caritativa, della tensione ascetica e devozionale. </w:t>
      </w:r>
    </w:p>
    <w:p>
      <w:pPr>
        <w:pStyle w:val="TextBodyIndent"/>
        <w:jc w:val="both"/>
        <w:rPr/>
      </w:pPr>
      <w:r>
        <w:rPr/>
        <w:t>Dopo oltre un decennio di governo di questa donna, con missioni dei Barnabiti a Vicenza, a Verona e Venezia, il 9 febbraio 1551 il Consiglio dei Dieci di Venezia emanò un bando che ingiungeva ai Barnabiti di lasciare la Serenissima  entro pochi giorni. Alle origini del provvedimento c’era “la troppa autorità attribuita a quella “</w:t>
      </w:r>
      <w:r>
        <w:rPr>
          <w:i/>
        </w:rPr>
        <w:t xml:space="preserve">capo et maestra della congregatione, donna milanese di 36 anni o 37”, </w:t>
      </w:r>
      <w:r>
        <w:rPr/>
        <w:t>che aveva il titolo di divina et dicono “</w:t>
      </w:r>
      <w:r>
        <w:rPr>
          <w:i/>
        </w:rPr>
        <w:t xml:space="preserve">che ha il spirito santo et l’hanno per santificata et impeccabile”, </w:t>
      </w:r>
      <w:r>
        <w:rPr/>
        <w:t>la quale  davanti ai sacerdoti prostrati ai suoi piedi “</w:t>
      </w:r>
      <w:r>
        <w:rPr>
          <w:i/>
        </w:rPr>
        <w:t>li dava, li toleva la licentia di celebrare et insegnava et interpretava le Scritture</w:t>
      </w:r>
      <w:r>
        <w:rPr/>
        <w:t>”. I Barnabiti milanesi interpretarono il fatto come un disegno di Dio volto a far conoscere al mondo la divina madre, cosicchè si decise di  preparare per le stampe  una edizione latina delle lettere della Negri e di inviare a Roma  due confratelli per chiedere al papa di intercedere a favore  della riammissione dei religiosi  nei domini della Repubblica di Venezia. I padri Gio.Pietro Besozzi e Paolo Melso giunti a dicembre nella Curia romana per perorare la causa, furono arrestati, torturati e sottoposti ad un processo inquisitoriale nei primi mesi del 1552. Uscirono di prigione per i buoni uffici di S. Ignazio, ma furono condannate  come eretiche le dottrine di fra’ Battista da Crema, la Negri accusata di comportamenti scandalosi e abusi. Fu disposto l’invio di un visitatore apostolico domenicano che, giunto a Milano,  separò  Barnabiti e Angeliche, impose a queste la clausura, segregò la Negri nel convento francescano di S. Chiara. Seguirono  resistenze e ribellioni, tentativi di fuga di quanti, avendo emesso i voti nelle mani della divina madre, ne contestavano ora la validità, rifiutandosi di restare in un Ordine radicalmente ridisegnato dalle autorità romane. Si abbatterono inoltre difficoltà economiche allorchè i devoti della Negri, compresa la Torelli, revocarono lasciti e donazioni.</w:t>
      </w:r>
    </w:p>
    <w:p>
      <w:pPr>
        <w:pStyle w:val="TextBodyIndent"/>
        <w:ind w:hanging="0"/>
        <w:jc w:val="both"/>
        <w:rPr/>
      </w:pPr>
      <w:r>
        <w:rPr/>
        <w:t>Nel dicembre del 1554 la Negri, gravemente malata, ottenne dal senato milanese il permesso di lasciare il monastero  di clausura  in cui era stata confinata. A marzo dell’anno seguente l’inquisitore di Milano, Bonaventura Castiglioni, le intimò di rientrare a S. Chiara su ordine dell’inquisitore romano cardinal Juan Alvarez de Toledo. Trasportata il lettiga fu respinta dalle clarisse. Morì fuori del monastero il 4 aprile 1555, assistita dalla ex angelica Elisabetta Godi.</w:t>
      </w:r>
    </w:p>
    <w:p>
      <w:pPr>
        <w:pStyle w:val="TextBodyIndent"/>
        <w:jc w:val="both"/>
        <w:rPr/>
      </w:pPr>
      <w:r>
        <w:rPr/>
      </w:r>
    </w:p>
    <w:p>
      <w:pPr>
        <w:pStyle w:val="TextBodyIndent"/>
        <w:jc w:val="both"/>
        <w:rPr>
          <w:b/>
          <w:b/>
        </w:rPr>
      </w:pPr>
      <w:r>
        <w:rPr>
          <w:b/>
        </w:rPr>
        <w:t>La Pia opera di Santa Corona</w:t>
      </w:r>
    </w:p>
    <w:p>
      <w:pPr>
        <w:pStyle w:val="TextBodyIndent"/>
        <w:jc w:val="both"/>
        <w:rPr>
          <w:b/>
          <w:b/>
        </w:rPr>
      </w:pPr>
      <w:r>
        <w:rPr>
          <w:b/>
        </w:rPr>
      </w:r>
    </w:p>
    <w:p>
      <w:pPr>
        <w:pStyle w:val="TextBodyIndent"/>
        <w:jc w:val="both"/>
        <w:rPr/>
      </w:pPr>
      <w:r>
        <w:rPr/>
        <w:t>Per completare la conoscenza del clima spirituale della chiesa milanese, alla vigilia dell’ingresso del Miani in città, è necessario un accenno alla pia opera di Santa Corona.</w:t>
      </w:r>
    </w:p>
    <w:p>
      <w:pPr>
        <w:pStyle w:val="TextBodyIndent"/>
        <w:jc w:val="both"/>
        <w:rPr/>
      </w:pPr>
      <w:r>
        <w:rPr/>
        <w:t>Il domenicano fra’ Stefano da Seregno con Francesco Mantegazza, Roberto Quarterio e Cristoforo Remenulfo, nel 1497 costituì una confraternita denominata  S. Corona, in onore della corona di spine di Cristo. Due anni dopo i confratelli stabilirono di erogare  a 72 poveri (12 per ognuna delle sei  porte della città) quattro pani e due boccali di vino per ciascuno, specialmente a quelli che potevano essere assistiti nelle loro case perché non assolutamente miserabili. Quando si avvidero che  questo tipo di beneficenza era  esercitato da altri luoghi pii, arrivarono alla risoluzione di aprire una spezieria per  la distribuzione delle medicine ad ammalati poveri e garantire la presenza di un medico per ogni porta. In seguito i confratelli decisero di donare alla compagnia beni stabili per  costituire una rendita pari alla elemosina annuale necessaria per la farmacia.</w:t>
      </w:r>
    </w:p>
    <w:p>
      <w:pPr>
        <w:pStyle w:val="TextBodyIndent"/>
        <w:jc w:val="both"/>
        <w:rPr/>
      </w:pPr>
      <w:r>
        <w:rPr/>
        <w:t>La confraternita fu approvata dall’arcivescovo  nel 1505. Per radunarsi furono acquistate delle case  nella parte posteriore della chiesa di San Sepolcro. Nel locale che serviva da Oratorio il Luini dipinse  il Cristo incoronato della corona di spine con i dodici deputati di S. Corona. Il pittore incominciò a lavorare il 12 di ottobre 1521 e la terminò l’opera il 22 marzo 1522 .</w:t>
      </w:r>
    </w:p>
    <w:p>
      <w:pPr>
        <w:pStyle w:val="TextBodyIndent"/>
        <w:jc w:val="both"/>
        <w:rPr/>
      </w:pPr>
      <w:r>
        <w:rPr/>
        <w:t>L’iter di ammissione alla confraternita prevedeva un anno di noviziato.  La regola  indicava  un modo di vivere cattolicamente per evitare le offese a Dio e crescere nella sua grazia. Compiuto l’anno di prova, se ritenuto idoneo a giudizio del Confessore, del Conservatore  e degli anziani, se il novizio era disposto a vivere secondo la regola, si radunavano i confratelli per la s. Messa. Alla conclusione dell’Eucarestia il novizio  prometteva di obbedire al Confessore e al Conservatore, di vivere castamente secondo il proprio stato fino alla morte. Il sacerdote e gli astanti invocavano quindi la misericordia del Signore per la perseveranza del novizio nella sua buona volontà. Seguiva la benedizione della croce cilicina e  della corona  dell’Oratorio; agli ammogliati  si benediceva l’anello, ai liberi il cingolo.</w:t>
      </w:r>
    </w:p>
    <w:p>
      <w:pPr>
        <w:pStyle w:val="TextBodyIndent"/>
        <w:jc w:val="both"/>
        <w:rPr/>
      </w:pPr>
      <w:r>
        <w:rPr/>
        <w:t>Nel novembre del 1533 giunse a Milano il nostro fondatore con una trentina di orfani e trovò temporaneo alloggio proprio nella cripta di San sepolcro, dove aveva sede  il cenacolo della Eterna Sapienza e nei pressi la confraternita di Santa Corona. Con  gli orfani portati da Bergamo offrì una testimonianza originale di seguire Cristo in assoluta povertà, come gli Apostoli, servendolo nei bambini che andava raccogliendo per le strade della città. Contagiato dal suo esempio, il sacerdote Pietro Besozzi, membro di Santa Corona lo seguì.</w:t>
      </w:r>
    </w:p>
    <w:p>
      <w:pPr>
        <w:pStyle w:val="TextBodyIndent"/>
        <w:jc w:val="both"/>
        <w:rPr/>
      </w:pPr>
      <w:r>
        <w:rPr/>
        <w:t>Nel 1547 professerà a S. Corona il gentiluomo Lancillotto Fagnano, protettore degli orfani di S. Martino, accolto dal confessore  Girolamo da Merate. Nella cronaca del pio luogo  così è descritta la sua morte</w:t>
      </w:r>
      <w:r>
        <w:rPr>
          <w:i/>
        </w:rPr>
        <w:t>: “Rese l’anima sua  al Signor Idio alli 2 de marzo, cioè il primo venere de marzo del anno 1565, la notte, alle 5 hore o circa, venendo il sabbato. E’ morto da vero catholico cristiano confesso e con tutti li ordini della santa Chiesa et in vita, per il tempo è stato in questa Confraternita di S. Corona, ha sempre dato bono odor de se, ha continuato el oratorio, et alli giorni de li capitoli, salvo quando per l’infermità dela gotta,  alla qual era soggietto, non poteva venire. E’ stato un lungo tempo luogotenente  nell’hospital grande  de Milano (dal 1547 al 1564) elemosiniere et di vita esemplare, al qual nostro Signor Dio concedi per sua clemenza l’eterna felicità come di certo si tiene haurà fatto, considerata la bona vita e morte sua”.</w:t>
      </w:r>
    </w:p>
    <w:p>
      <w:pPr>
        <w:pStyle w:val="TextBodyIndent"/>
        <w:jc w:val="both"/>
        <w:rPr>
          <w:i/>
          <w:i/>
        </w:rPr>
      </w:pPr>
      <w:r>
        <w:rPr>
          <w:i/>
        </w:rPr>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pPr>
      <w:r>
        <w:rPr/>
      </w:r>
    </w:p>
    <w:p>
      <w:pPr>
        <w:pStyle w:val="TextBodyIndent"/>
        <w:ind w:hanging="0"/>
        <w:jc w:val="both"/>
        <w:rPr/>
      </w:pPr>
      <w:r>
        <w:rPr/>
        <w:t xml:space="preserve"> </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vita di suor Colomba Suardi è contenuta nel codice dell’Ambrosiana B. 61. A pag. 127 del manoscrtto si legge che nel monastero si cantava la conzonetta “ Gesù dolce”, la stessa che sarà cantata dagli orfani del Miani. Medico del convento era il fisico Bernardino Bascapè.</w:t>
      </w:r>
    </w:p>
  </w:footnote>
  <w:footnote w:id="3">
    <w:p>
      <w:pPr>
        <w:pStyle w:val="Footnote"/>
        <w:rPr/>
      </w:pPr>
      <w:r>
        <w:rPr>
          <w:rStyle w:val="FootnoteCharacters"/>
        </w:rPr>
        <w:footnoteRef/>
      </w:r>
      <w:r>
        <w:rPr/>
        <w:t xml:space="preserve"> </w:t>
      </w:r>
      <w:r>
        <w:rPr/>
        <w:t xml:space="preserve">La vita di sr. Arcangela è contenuta nel manoscritto  dell’Ambrosiana  I  131 di 304 fogli e nel volume artisticamente miniato O 165 sup. Il testo comprende la vita della Panigarola dal f.1r al 32 v.  redatta da mons. Antonio Bellotto, abate di S. Antonio di Grenoble, figlio spirituale della monaca; seguono gli scritti della divina madre e le rivelazioni  che la stessa dettò a suor Bonaventura, “singolare figliola in Cristo de dicta madre e sua secretaria et a lei divota e familiare”. La biografia del  Bellotti, scritta in latino, ad istanza di suor Bonaventura fu tradotta in lingua volgare da Princivalle del Monte. Il manoscritto O 248 sup.  contiene una decina di lettere di sr. Arcangela. Nel manoscritto H 258 inf. </w:t>
      </w:r>
      <w:r>
        <w:rPr>
          <w:i/>
        </w:rPr>
        <w:t>“Il giardino spirituale</w:t>
      </w:r>
      <w:r>
        <w:rPr/>
        <w:t>”  vi sono meditazioni spirituali tenute dalla Panigarola in varie circostanze e feste liturgiche. Infine  nel manoscritto R 131 inf.  vi sono le  rivelazioni  e le profezie puntualmente avveratesi.</w:t>
      </w:r>
    </w:p>
  </w:footnote>
  <w:footnote w:id="4">
    <w:p>
      <w:pPr>
        <w:pStyle w:val="Footnote"/>
        <w:rPr/>
      </w:pPr>
      <w:r>
        <w:rPr>
          <w:rStyle w:val="FootnoteCharacters"/>
        </w:rPr>
        <w:footnoteRef/>
      </w:r>
      <w:r>
        <w:rPr/>
        <w:t xml:space="preserve"> </w:t>
      </w:r>
      <w:r>
        <w:rPr/>
        <w:t xml:space="preserve">Su Gottardo Panigarola  cfr. </w:t>
      </w:r>
      <w:r>
        <w:rPr>
          <w:i/>
        </w:rPr>
        <w:t xml:space="preserve">Rivista Italiana di Scienze economiche, </w:t>
      </w:r>
      <w:r>
        <w:rPr/>
        <w:t>anno X , luglio 1938.</w:t>
      </w:r>
    </w:p>
  </w:footnote>
  <w:footnote w:id="5">
    <w:p>
      <w:pPr>
        <w:pStyle w:val="Footnote"/>
        <w:jc w:val="both"/>
        <w:rPr/>
      </w:pPr>
      <w:r>
        <w:rPr>
          <w:rStyle w:val="FootnoteCharacters"/>
        </w:rPr>
        <w:footnoteRef/>
      </w:r>
      <w:r>
        <w:rPr/>
        <w:t xml:space="preserve"> </w:t>
      </w:r>
      <w:r>
        <w:rPr/>
        <w:t>Amedeo Menez de Sylva, francescano portoghese, aveva fondato una congregazione in cui si viveva la regola francescana  molto rigidamente. In Santa Maria della Pace a Milano stabilì il centro propulsore della spiritualità della congregazione. Chiamato a Roma dal papa  Sisto IV, già ministro generale dei Francescani,  fondò il convento di S. Pietro in Montorio, dove rimase fino al 1482, anno in cui ripartì per Milano, morendovi lo stesso anno in S. Maria della pace. La congregazione si mantenne autonoma sino al 1568, quando si unì ai Somaschi.</w:t>
      </w:r>
    </w:p>
  </w:footnote>
  <w:footnote w:id="6">
    <w:p>
      <w:pPr>
        <w:pStyle w:val="Footnote"/>
        <w:rPr/>
      </w:pPr>
      <w:r>
        <w:rPr>
          <w:rStyle w:val="FootnoteCharacters"/>
        </w:rPr>
        <w:footnoteRef/>
      </w:r>
      <w:r>
        <w:rPr/>
        <w:t xml:space="preserve"> </w:t>
      </w:r>
      <w:r>
        <w:rPr/>
        <w:t>BA, Cod. Trotti 404, fol.39r, 45r.</w:t>
      </w:r>
    </w:p>
  </w:footnote>
  <w:footnote w:id="7">
    <w:p>
      <w:pPr>
        <w:pStyle w:val="Footnote"/>
        <w:rPr/>
      </w:pPr>
      <w:r>
        <w:rPr>
          <w:rStyle w:val="FootnoteCharacters"/>
        </w:rPr>
        <w:footnoteRef/>
      </w:r>
      <w:r>
        <w:rPr/>
        <w:t xml:space="preserve"> </w:t>
      </w:r>
      <w:r>
        <w:rPr/>
        <w:t>BA, Cod. 165 Sup.fol. 147v - 148r.</w:t>
      </w:r>
    </w:p>
  </w:footnote>
  <w:footnote w:id="8">
    <w:p>
      <w:pPr>
        <w:pStyle w:val="Footnote"/>
        <w:rPr/>
      </w:pPr>
      <w:r>
        <w:rPr>
          <w:rStyle w:val="FootnoteCharacters"/>
        </w:rPr>
        <w:footnoteRef/>
      </w:r>
      <w:r>
        <w:rPr/>
        <w:t xml:space="preserve"> </w:t>
      </w:r>
      <w:r>
        <w:rPr/>
        <w:t>BA, Cod. 165 Sup. fol. 157 r.  e v.</w:t>
      </w:r>
    </w:p>
  </w:footnote>
  <w:footnote w:id="9">
    <w:p>
      <w:pPr>
        <w:pStyle w:val="Footnote"/>
        <w:rPr/>
      </w:pPr>
      <w:r>
        <w:rPr>
          <w:rStyle w:val="FootnoteCharacters"/>
        </w:rPr>
        <w:footnoteRef/>
      </w:r>
      <w:r>
        <w:rPr/>
        <w:t xml:space="preserve"> </w:t>
      </w:r>
      <w:r>
        <w:rPr/>
        <w:t>BA, Cod. E 56, fol.35v – 36r.</w:t>
      </w:r>
    </w:p>
  </w:footnote>
  <w:footnote w:id="10">
    <w:p>
      <w:pPr>
        <w:pStyle w:val="Normal"/>
        <w:rPr/>
      </w:pPr>
      <w:r>
        <w:rPr>
          <w:rStyle w:val="FootnoteCharacters"/>
        </w:rPr>
        <w:footnoteRef/>
      </w:r>
      <w:r>
        <w:rPr/>
        <w:t xml:space="preserve"> </w:t>
      </w:r>
      <w:r>
        <w:rPr/>
        <w:t>Ibidem, fol.175r.</w:t>
      </w:r>
    </w:p>
  </w:footnote>
  <w:footnote w:id="11">
    <w:p>
      <w:pPr>
        <w:pStyle w:val="Footnote"/>
        <w:rPr/>
      </w:pPr>
      <w:r>
        <w:rPr>
          <w:rStyle w:val="FootnoteCharacters"/>
        </w:rPr>
        <w:footnoteRef/>
      </w:r>
      <w:r>
        <w:rPr/>
        <w:t xml:space="preserve"> </w:t>
      </w:r>
      <w:r>
        <w:rPr/>
        <w:t>Ibidem,  fol.57r.</w:t>
      </w:r>
    </w:p>
  </w:footnote>
  <w:footnote w:id="12">
    <w:p>
      <w:pPr>
        <w:pStyle w:val="Footnote"/>
        <w:rPr/>
      </w:pPr>
      <w:r>
        <w:rPr>
          <w:rStyle w:val="FootnoteCharacters"/>
        </w:rPr>
        <w:footnoteRef/>
      </w:r>
      <w:r>
        <w:rPr/>
        <w:t xml:space="preserve"> </w:t>
      </w:r>
      <w:r>
        <w:rPr/>
        <w:t>BA, Cod. 0 165 Sup. f. 114v.</w:t>
      </w:r>
    </w:p>
  </w:footnote>
  <w:footnote w:id="13">
    <w:p>
      <w:pPr>
        <w:pStyle w:val="Footnote"/>
        <w:rPr/>
      </w:pPr>
      <w:r>
        <w:rPr>
          <w:rStyle w:val="FootnoteCharacters"/>
        </w:rPr>
        <w:footnoteRef/>
      </w:r>
      <w:r>
        <w:rPr/>
        <w:t xml:space="preserve"> </w:t>
      </w:r>
      <w:r>
        <w:rPr/>
        <w:t>BA Cod. E 56, fol.38r.; Cod. L 56,foll.206-208.</w:t>
      </w:r>
    </w:p>
  </w:footnote>
  <w:footnote w:id="14">
    <w:p>
      <w:pPr>
        <w:pStyle w:val="Footnote"/>
        <w:rPr/>
      </w:pPr>
      <w:r>
        <w:rPr>
          <w:rStyle w:val="FootnoteCharacters"/>
        </w:rPr>
        <w:footnoteRef/>
      </w:r>
      <w:r>
        <w:rPr/>
        <w:t xml:space="preserve"> </w:t>
      </w:r>
      <w:r>
        <w:rPr/>
        <w:t>Ibidem, fol.. 33v.</w:t>
      </w:r>
    </w:p>
  </w:footnote>
  <w:footnote w:id="15">
    <w:p>
      <w:pPr>
        <w:pStyle w:val="Footnote"/>
        <w:rPr/>
      </w:pPr>
      <w:r>
        <w:rPr>
          <w:rStyle w:val="FootnoteCharacters"/>
        </w:rPr>
        <w:footnoteRef/>
      </w:r>
      <w:r>
        <w:rPr/>
        <w:t xml:space="preserve"> </w:t>
      </w:r>
      <w:r>
        <w:rPr/>
        <w:t>BA Cod. C 75 inf. Fol.70r.</w:t>
      </w:r>
    </w:p>
  </w:footnote>
  <w:footnote w:id="16">
    <w:p>
      <w:pPr>
        <w:pStyle w:val="Footnote"/>
        <w:rPr/>
      </w:pPr>
      <w:r>
        <w:rPr>
          <w:rStyle w:val="FootnoteCharacters"/>
        </w:rPr>
        <w:footnoteRef/>
      </w:r>
      <w:r>
        <w:rPr/>
        <w:t xml:space="preserve"> </w:t>
      </w:r>
      <w:r>
        <w:rPr/>
        <w:t>Ibidem,  Cod. E 56, fol. 32r</w:t>
      </w:r>
    </w:p>
  </w:footnote>
  <w:footnote w:id="17">
    <w:p>
      <w:pPr>
        <w:pStyle w:val="Footnote"/>
        <w:rPr/>
      </w:pPr>
      <w:r>
        <w:rPr>
          <w:rStyle w:val="FootnoteCharacters"/>
        </w:rPr>
        <w:footnoteRef/>
      </w:r>
      <w:r>
        <w:rPr/>
        <w:t xml:space="preserve"> </w:t>
      </w:r>
      <w:r>
        <w:rPr/>
        <w:t>BA, Ibidem, fol.38r.</w:t>
      </w:r>
    </w:p>
  </w:footnote>
  <w:footnote w:id="18">
    <w:p>
      <w:pPr>
        <w:pStyle w:val="Footnote"/>
        <w:rPr/>
      </w:pPr>
      <w:r>
        <w:rPr>
          <w:rStyle w:val="FootnoteCharacters"/>
        </w:rPr>
        <w:footnoteRef/>
      </w:r>
      <w:r>
        <w:rPr>
          <w:smallCaps/>
        </w:rPr>
        <w:t xml:space="preserve">maria teresa binaghi, </w:t>
      </w:r>
      <w:r>
        <w:rPr>
          <w:i/>
        </w:rPr>
        <w:t>L’immagine sacra in Luini e il circolo di Santa Marta,</w:t>
      </w:r>
      <w:r>
        <w:rPr/>
        <w:t xml:space="preserve"> Milano 1975, editrice Silvana.</w:t>
      </w:r>
    </w:p>
  </w:footnote>
  <w:footnote w:id="19">
    <w:p>
      <w:pPr>
        <w:pStyle w:val="Footnote"/>
        <w:rPr/>
      </w:pPr>
      <w:r>
        <w:rPr>
          <w:rStyle w:val="FootnoteCharacters"/>
        </w:rPr>
        <w:footnoteRef/>
      </w:r>
      <w:r>
        <w:rPr/>
        <w:t xml:space="preserve"> </w:t>
      </w:r>
      <w:r>
        <w:rPr/>
        <w:t>BA, Cod. A 190, fol. 75.</w:t>
      </w:r>
    </w:p>
  </w:footnote>
  <w:footnote w:id="20">
    <w:p>
      <w:pPr>
        <w:pStyle w:val="Footnote"/>
        <w:rPr/>
      </w:pPr>
      <w:r>
        <w:rPr>
          <w:rStyle w:val="FootnoteCharacters"/>
        </w:rPr>
        <w:footnoteRef/>
      </w:r>
      <w:r>
        <w:rPr/>
        <w:t xml:space="preserve"> </w:t>
      </w:r>
      <w:r>
        <w:rPr/>
        <w:t>ASM, Fondo culto, cart. 1925.</w:t>
      </w:r>
    </w:p>
  </w:footnote>
  <w:footnote w:id="21">
    <w:p>
      <w:pPr>
        <w:pStyle w:val="Footnote"/>
        <w:rPr/>
      </w:pPr>
      <w:r>
        <w:rPr>
          <w:rStyle w:val="FootnoteCharacters"/>
        </w:rPr>
        <w:footnoteRef/>
      </w:r>
      <w:r>
        <w:rPr/>
        <w:t xml:space="preserve"> </w:t>
      </w:r>
      <w:r>
        <w:rPr/>
        <w:t>ASM, Notarile, Stefano Seroni cart. 4403, 12 ottobre 1532; Francesco Bossi cart. 8431, 16 novembre 1532; 9 aprile 15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pPr>
    <w:rPr>
      <w:sz w:val="24"/>
    </w:rPr>
  </w:style>
  <w:style w:type="paragraph" w:styleId="Rientrocorpodeltesto2">
    <w:name w:val="Rientro corpo del testo 2"/>
    <w:basedOn w:val="Normal"/>
    <w:qFormat/>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2:00Z</dcterms:created>
  <dc:creator>Padre Bonacina</dc:creator>
  <dc:description/>
  <dc:language>en-US</dc:language>
  <cp:lastModifiedBy>Padre Bonacina</cp:lastModifiedBy>
  <cp:lastPrinted>2013-10-29T17:10:00Z</cp:lastPrinted>
  <dcterms:modified xsi:type="dcterms:W3CDTF">2013-10-29T16:15:00Z</dcterms:modified>
  <cp:revision>35</cp:revision>
  <dc:subject/>
  <dc:title>Suor Arcangela e suor Bonaventura</dc:title>
</cp:coreProperties>
</file>