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onomelli Vittorio</w:t>
      </w:r>
      <w:r>
        <w:rPr/>
        <w:t xml:space="preserve">, </w:t>
      </w:r>
      <w:r>
        <w:rPr>
          <w:i/>
        </w:rPr>
        <w:t>La Valle Canonica della Controriforma nelle Visite del Vescovo Bollani.</w:t>
      </w:r>
    </w:p>
    <w:p>
      <w:pPr>
        <w:pStyle w:val="Normal"/>
        <w:rPr/>
      </w:pPr>
      <w:r>
        <w:rPr/>
        <w:t>Brescia, Edizioni tipografia Camuna – Breno 1978, pagg. 253 (copia in: Roma, Bibl. Curia Generale, segn. 3740):</w:t>
      </w:r>
    </w:p>
    <w:p>
      <w:pPr>
        <w:pStyle w:val="Normal"/>
        <w:rPr/>
      </w:pPr>
      <w:r>
        <w:rPr/>
      </w:r>
    </w:p>
    <w:p>
      <w:pPr>
        <w:pStyle w:val="Normal"/>
        <w:rPr/>
      </w:pPr>
      <w:r>
        <w:rPr/>
        <w:tab/>
        <w:t xml:space="preserve">(pag. 69) “… Nel 1517 il Senato Veneto venne avvisato della attività frenetica, in Valle, della Inquisizione, la quale aveva &lt;fatto brusar da settanta strighe, tolti loro beni e dati alle Chiese&gt;. Del fenomeno si era occupato anche il Vescovo Paolo Zane che personalmente si era portato ad Edolo, attorno al 1510, per interrogare, condannare parecchie accusate (le fonti parlano di 60 persone, cifra complessiva, comprendente i processi dei tribunali di Cemmo, Bisogne e Bienno, insediati dallo stesso Zane). Non si è spenta ancora l’eco – il bagliore dei roghi, si potrebbe dire –dei processi del 1510 e del 1517, quando la superstizione riprende tenace, e poco dopo (nel 1518) si assiste ad un’altra ondata di caccia alle streghe, di nuovi processi, seguiti dai soliti tragici e macabri falò a Bisogne, a Rogno, a Breno, a Cemmo, a Edolo, previo invio di zelanti frati predicatori. &lt;Il lavoro incomincia subito freneticamente. Durante le messe i predicatori spingono i paesani a denunciare i sospetti; il minimo passo falso di una persona o una denuncia anonima provoca l’immediato arresto. L’interrogatorio poi si svolge alla presenza di frati esperti in teologia e di notai incaricati di redigere con zelo verbali da inviare a Venezia: i severi e ottusi inquisitori esaminano senza sosta donne e uomini, e accusano tra l’altro streghe e stregoni di adorare il diavolo nei sabba e nelle proprie case, di fare del diavolo il proprio dio; di abbandonarsi carnalmente ai voleri dei demoni, di uccidere  bambini e di mangiarli lessi o arrosto, di disseppellire tutti quelli che ammazzano&gt; (Prevideprato M., Le streghe al Tonale. Cividate Camuno 1976, pag. 20). Da questi processi escono dunque le cose più strane che solo fantasie contorte e folli possono concepire, ed una società bacata sopportare, se non addirittura desiderare. Il luogo sul quale le condanne richiamano l’attenzione degli inquisitori è il Tonale: da là partono le tempeste, là si danno convegno tutti gli &lt;stregati&gt; per i loro orridi festini, danze e banchetti. Per portarvisi, bastano a volte due bastoni che, uniti accuratamente, si trasformano in razzi – caproni. Oppure &lt;un bel cavallo&gt;, sopra il quale poi tutti montavano &lt;et in breve tempo se ritrovavano sopra una bellissima pianura, posta sopra un monte in cima di questa valle che confina con el Trentine t la Val Telina, dove dicono haver visto una grande moltitudine di romeni et donne, che abinati se ne andavano chi ballando, chi cantando, chi con diversi istrumenti sonando et chi a mensa se trastullavano&gt; (da una lettera del castellano di Breno, </w:t>
      </w:r>
      <w:r>
        <w:rPr>
          <w:b/>
        </w:rPr>
        <w:t>Carlo Emiliani</w:t>
      </w:r>
      <w:r>
        <w:rPr/>
        <w:t>, a Marin Giorgio, funzionario della Serenissima.; la lettera è riportata in: Prevideprato M., Le streghe al Tonale. Cividate Camuno 1976, pag. 20-22). Il risultato finale a cui conducono tali riti è quello di essere trasformati in ciechi strumenti nelle mani di Satana. Quando poi alle fantasticherie si sostituisce realmente il triste supplizio delle torture e delle fiamme, esce dalla bocca delle streghe l’amara verità e tutta la cruda miseria e l’imprevedibile tortuosità dell’animo umano. &lt;Et dico quod (è un testimone oculare che racconta), tempore quo legebantur casum sententiae, vidi dictas mulieres sudicio meo vere poenitentes, quia dicebant multas devotiones et se Deo comendabant et beatissimae Virgini, clamantes sempre: o Dio misericordia! Et inter ceteras una ipsarum, me presente, dixit domino Bernardino vicario: &lt;&lt;A me fate gran torto. Non sapete, voi, perché non voleva dire a vostro modo, che me dicesti “VACHAZA” ett altre disonestà; et etiam me iurasti lassarmi andar, se diceva come li aveti un panno, et sete pezor che non son mi&gt;&gt;. Dicendo: &lt;&lt;Dio lo sa et quel è là suso&gt;&gt;. Et quasi omnes ei dixerunt quod promiserat eas relaxere si confiterentur. Et dico quod audivi unam ex dictis mulieribus quan debet comburi, dicentem publice: &lt;&lt; Sapiati veramente che discolpo Antonin Decus et lo Chabadino et Bortolomio dei Mori&gt;&gt;, et certos alios nominavit dicendo: &lt;&lt;El non è el vero che li vedesse mai in Tonal; ma me lo hanno fatto dir per forza, et questo dico per discargar la mia coscientia&gt;&gt;. Et dico quod mihi tantae crudelitatis visum est spectaculum, dum fiebat combustio dictarum mulierum, quae vivae comburebant quod inde recessi attonitus, eo quia tres sive quatuor ipsarum mulierum erant mortuae et quasi comdastae (?) prius quam ignis attingeret coeteras. Et dico me publice audivisse quod ipsis strigis dantur tormenta excessiva, et quod inter coetera fuit datus ignis quidam muliebre ad hoc ut confiteretur, ita quod abscinderunt pedes eius impetu ignis; et etiam credo quod propter hoc multa falsantur mendacia&gt; (il resoconto dell’anonimo testimone oculare, da cui è tolto il brano, si può leggere in: Rosa G., Processi di streghe. In: Archivio storico lombardo, XVI, 1889, vol. VI, pagg. 625-626). Un deciso intervento del Senato Veneto pone finalmente termine alla farsa sanguinante (il Consiglio dei X aveva infatti, nel settembre 1518, deliberato di mandare in Valle Canonica &lt;uno o doi reverendi episcopi, insieme con un reverendo inquisitor, i quali tutti siano di dottrina, bontà ed integrità prestanti, acciò non s’incorra negli orrori vien detto essere seguiti sino a questo giorno, sed in primis si trovi alcun espediente che l’appetito del denaro non sia causa di far condannar a vergogna alcuno senza esser con minima colpa, siccome vien dimostrato sin ad hora in molti esser seguito. Et dee cader in consideratione che quelli poveri di Vallecamonica sono gente semplice e di pochissimo ingegno et che hariano non minor bisogno di predicatori con prudenti istruzioni della fede cattolica, che di persecutori con severe animadversioni, essendo un tanto numero di anime, quanti si trovano in quelli monti et vallade&gt;; cf. Rosa G., La Valle Canonica nella storia. Breno, per cura del giornale Camuno, Venturini 1881, pagg. 99-100, ried. anast. 1978). Di queste tristissime pagine di storia camusa è oggi ancora vivo il ricordo che, nella tradizione orale, ha assunto i contorni del racconto popolare: le streghe che popolano le gallerie profonde dell’Androla, all’infuriare dei temporali, escono sui prati circostanti per eseguirsi in danze infernali; la donnetta del &lt;Sock&gt; di Edolo, da nessuno mai vista, è però terrore di mandrie e di pastori sugli alti pascoli delle ultime baite, isolate e mal difese nella loro spontanea architettura nata dall’accumulo faticoso di pietrame su pietr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29:00Z</dcterms:created>
  <dc:creator>PowerUser</dc:creator>
  <dc:description/>
  <cp:keywords/>
  <dc:language>en-US</dc:language>
  <cp:lastModifiedBy>PowerUser</cp:lastModifiedBy>
  <dcterms:modified xsi:type="dcterms:W3CDTF">2008-03-04T07:30:00Z</dcterms:modified>
  <cp:revision>2</cp:revision>
  <dc:subject/>
  <dc:title>Bonomelli Vittorio, La Valle Canonica della Controriforma nelle Visite del Vescovo Bollani</dc:title>
</cp:coreProperties>
</file>