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32"/>
          <w:szCs w:val="32"/>
        </w:rPr>
      </w:pPr>
      <w:r>
        <w:rPr>
          <w:rFonts w:eastAsia="Georgia" w:cs="Georgia"/>
          <w:b/>
          <w:bCs/>
          <w:color w:val="auto"/>
          <w:sz w:val="32"/>
          <w:szCs w:val="32"/>
        </w:rPr>
        <w:t>Bellingeri Girolam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b/>
          <w:b/>
          <w:bCs/>
          <w:color w:val="auto"/>
          <w:sz w:val="24"/>
          <w:szCs w:val="24"/>
        </w:rPr>
      </w:pPr>
      <w:r>
        <w:rPr>
          <w:rFonts w:eastAsia="Georgia" w:cs="Georgia"/>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24"/>
          <w:szCs w:val="24"/>
        </w:rPr>
      </w:pPr>
      <w:r>
        <w:rPr>
          <w:rFonts w:eastAsia="Georgia" w:cs="Georgia"/>
          <w:b/>
          <w:bCs/>
          <w:color w:val="auto"/>
          <w:sz w:val="24"/>
          <w:szCs w:val="24"/>
        </w:rPr>
        <w:t>Quasi una biograf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b/>
          <w:b/>
          <w:bCs/>
          <w:color w:val="auto"/>
          <w:sz w:val="24"/>
          <w:szCs w:val="24"/>
        </w:rPr>
      </w:pPr>
      <w:r>
        <w:rPr>
          <w:rFonts w:eastAsia="Georgia" w:cs="Georgia"/>
          <w:b/>
          <w:bCs/>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Georgia" w:cs="Georgia"/>
          <w:color w:val="auto"/>
          <w:sz w:val="24"/>
          <w:szCs w:val="24"/>
        </w:rPr>
      </w:pPr>
      <w:r>
        <w:rPr>
          <w:rFonts w:eastAsia="Georgia" w:cs="Georgia"/>
          <w:color w:val="auto"/>
          <w:sz w:val="24"/>
          <w:szCs w:val="24"/>
        </w:rPr>
        <w:t>(AGCRS, Biografie CRS 280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color w:val="auto"/>
          <w:sz w:val="16"/>
          <w:szCs w:val="16"/>
        </w:rPr>
      </w:pPr>
      <w:r>
        <w:rPr>
          <w:rFonts w:eastAsia="Georgia" w:cs="Georgia"/>
          <w:color w:val="auto"/>
          <w:sz w:val="16"/>
          <w:szCs w:val="16"/>
        </w:rPr>
        <w:t>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color w:val="auto"/>
          <w:sz w:val="16"/>
          <w:szCs w:val="16"/>
        </w:rPr>
      </w:pPr>
      <w:r>
        <w:rPr>
          <w:rFonts w:eastAsia="Georgia" w:cs="Georgia"/>
          <w:color w:val="auto"/>
          <w:sz w:val="16"/>
          <w:szCs w:val="16"/>
        </w:rPr>
        <w:t>archivista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Georgia" w:cs="Georgia"/>
          <w:color w:val="auto"/>
          <w:sz w:val="16"/>
          <w:szCs w:val="16"/>
        </w:rPr>
      </w:pPr>
      <w:r>
        <w:rPr>
          <w:rFonts w:eastAsia="Georgia" w:cs="Georgia"/>
          <w:color w:val="auto"/>
          <w:sz w:val="16"/>
          <w:szCs w:val="16"/>
        </w:rPr>
        <w:t>Roma, 1-2 marzo 20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acque a Pavia l’ anno 1558 da nobile famiglia, benefattrice dei Somaschi, e che anche nel secolo seguente si distinguerà per le sue benemerenze verso le nostre case di Pav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 xml:space="preserve">Professò a Pavia, nelle mani di p. Giovanni Scotti crs., il 13 gennaio 1577; poi non conosciamo particolari della sua vita fino a un decennio dopo, quando ancora giovanissimo lo troviamo incominciare la carriera di superiore, che eserciterà in molte case dell’ Ordine, segno della grande fiducia che riscosse subito in seno alla Congregazione per la sua abilità e prudenza. Fu infatti uni dei Padri che in quel periodo tanto fecondo di opere e di santità maggiormente contribuì al fiorire dell’ Ordine, svolgendo la sua attività, secondo le disposizioni dell’ obbedienza religiosa, di preferenza in istituti di orfani. Per questo egli costituisce per noi una delle figure più rappresentative, e diremmo anche simpatiche; alieno dall’ ambizione e dagli onori, tutto dedito al lavoro e alla pietà, egli accumulò una grande esperienza pedagogica, che traspare in un’ operetta, che ci è giunta anonima, ma che non esitiamo a rivendicare a lui, in base ad alcuni dati biografici, e che costituisce una delle sue maggiori, se non la maggiore benemerenza verso l’ Ordine somasco. </w:t>
        <w:tab/>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i p. Bellingeri non ci è giunta nessuna biografia; nessun documento dell’ Ordine, di quelli finora in nostro possesso, ha redatto di lui un sunto biografico; quindi ci tocca ricostruire la sua biografia raccogliendo da vari documenti gli elementi necessa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587 fu destinato superiore in S. Stefano di Piacenza. Stette a Piacenza fino al 1593, quando dall’ obbedienza fu trasferito a reggere l’ orfanotrofio di S. Maria di Loreto a Napoli. L’ orfanotrofio di Loreto era uno degli istituti più fiorenti dell’ Ordine; vi risiedevano abitualmente 5 Padri e altrettanti Fratelli, più un discreto numero di chierici professi. Vigeva l’ osservanza regolare; tutto questo impegnava l’ attività di un superiore prudente ed esperto. Non mancavano, come il solito, interferenze con i Deputati e questioni di carattere giurisdizionale. Il p. Bellingeri si trovò in necessità di dover difendere i diritti dell’ Ordine contro l’ Arcivescovo, che pretendeva di fare “la Visita” contro i privilegi dell’ Ordine. La questione non fu allora risolta (Atti Procura Generale, dicembre 1593) e impegnerà a fondo i rettori successivi, soprattutto il p. Nard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595 - 1596 troviamo il p. Bellingeri superiore in S. Lucia di Crem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Poi nel 1596 vicepreposito alla Maddalena di Gen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598 rettore in una casa di Milano, probabilmente in uno degli orfanotrofi dipendenti da S. Mar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599 - 1600 passò a reggere per la prima volta la casa di Tortona, dopo esser stato eletto Vocale nel Capitolo Generale del 159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ndi ritornò a reggere per un decennio la casa di Piac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27 settembre 1603 si era fatta in Piacenza una concessione di terreno dai Padri di S. Stefano al dott. Teopompo Moraz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05 fu stabilito per la casa di Piacenza il numero di 20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06 fu eletto Defini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p. Bellingeri nel marzo 1606, in una lettera informativa al Cardinale Protettore dei Somaschi, card. Ludovico de Torres, attesta che gli orfani “hanno un luogo per sè dove stanno ad imparar lettere et laborar di sartoria” (AGCRS, CRS Auctores, 1- 44, alla d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gli Atti della Procura Generale in data 3 luglio 1604 leggiamo: “Fu mandata una lettera al P. Rettore degli orfani di Piacenza diretta al Vescovo di quella città dall’ Ill.mo Card. di Firenze in nome della Congreg. dei Regolari, che non lasci effettuare la vendita della casa del medico contigua al detto luogo di orfani, quale intendono comprare le Monache di S. Maria della Pace vicine”. In data 20 febbraio 1610: “Fu scritto dall’ Ill.mo Sig. Card. Protettore al Vescovo di Piacenza per ordine di S. S.tà che non lasci effettuare la vendita della casa del Sig. Teopompo medico della città contigua alla casa dei Padri ed orfani fatta alle Monache della Pace per evitare la contiguità del monisterio di dette monach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nche a Piacenza il p. Bellingeri ebbe a sostenere la questione circa la pretesa Visita del Vescovo all’ orfanotrofio. La Curia Arcivescovile di Milano (era arcivescovo mons. Federico Borromeo ndr), interpellata a proposito di quanto si era attuato a riguardo dell’ orfanotrofio di S. Martino di quella città, rispose al Vescovo di Piacenza (mons. Rangoni Carlo ndr) in data 18 gennaio 1607: “Sia informata che gli orfanelli di questa città (di Milano ndr) sono fondati dall’ Ordinario, et hanno le regole da esso, et io proprio ho visitato particolarmente più di una volta il detto luogo et governo delli suddetti orfanelli”. Il che non è del tutto esatto, perché l’ aver ricevute o confermate le regole da S. Carlo Borromeo non significa essere stato fondato da lui quel pio luogo. Caso mai si poteva invocare a favore della Visita dell’ orfanotrofio di Milano da parte dell’ Ordinario, che questo orfanotrofio era governato dai Deputati, ma l’ orfanotrofio di Piacenza era completamente in mano dei Somaschi anche quanto alla gestione economica. La stessa pretesa vantava il Vescovo di Cremona a riguardo dell’ orfanotrofio di quella città. Il p. Bellingeri potè far osservare (prescindendo per il momento dalla questione di diritto; lettera del 15 gennaio 1607) che è falsa l’ accusa che gli orfani di Piacenza vadano scalzi, quelli di Cremona sì che sono sotto protettori e sono più ricchi di questi. Nega però nella stessa lettera che il Vescovo di Cremona abbia fatto Visita canonica agli orfani. Possiamo riportare integralmente la lettera del p. Bellingeri al Procuratore Generale dei Somaschi, così veniamo direttamente informati sulla situazione dell’ orfanotrofio di Piacenza sotto il diretto e totale governo dei Somasc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olto R. P. nel Sig. os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Ho inteso quanto mi scrive la P.V.M.R. e come Mons. (Rangoni Claudio, Vescovo di Piacenza ndr) ha torto a dire che questi figlioli siano andati scalzi sin a peggio inverno che è falsissimo perché alli più piccoli si calzano; anco che l’ istà (l’ estate ndr) buona parte vanno con le calzette di tela e tutti con le scarpe, che non sono quelli di Cremona, che sono sotto a protettori, e più ricchi di questi; non è questa la prima bugia che dice. Come scrissi, non giudico bene che si vengi al fatto, ma se pretende qualche cosa, dimandi, e la P.V.M.R. s’ oppongi alla gagliarda secondo il suo valore, e se farà spesa io sarò a bon conto. Ho conferto il negotio con un dottore mio carissimo il quale s’ obbliga a defenderci quando s’ aggitasse la causa qua. Insti che trovi un loco per gli orfani, poi li visiti a suo modo, che li padri non hanno bisogno delli orfani. Questa istà (estate ndr) non volea dar licenza di cercar li formenti, e io li dissi alla libera che haverei licentiati li orfani, cossì mutò pensiero; mi pare che habbi delle brige (brighe ndr) assai sanza cercarne più. Ha un loco pio ben governato a dispetto di chi non vole, senza suo fastidio e non lo conosce. L’ elemosine consistono nella diligenza del superiore, e quando vi sarà chi vi vogli mettere le mani, se n’ accorgeranno; di danno alle orfanelle non ne vedo; ben lo disse ancora ma e io le dissi che m’ accontentavo di cambiar intrata et elemosine con esse poiché hanno possessioni e case che non hanno questi, et di novo hanno recomprato una casa, et datto denari e ce so in quantità. M.R.P. gli sii raccomandato il negotio, altrimenti la Collombina (Colombina di Pavia ndr) et altri simili luoghi stanno freschi. Starò con desiderio aspettando spesse nove del successo. N. S. gli rimuneri le fatiche e la conservi a benefitio di questa povera navicella della nostra Congregatione. Di Piacenza il 15 gennaio 1607. Il Bellinger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Riassumendo, il p. Bellingeri spiegando che i Somaschi a Piacenza non hanno bisogno degli orfani per vivere, cioè che non vivono alle spalle dell’ orfanotrofio, e per sventare su ciò l’ accusa che sono ricchi, dice che gli orfani in numero di 22 sono mantenuti unicamente dalle elemosine fatte al parroco somasco, che ascendono a circa 300 scudi all’ anno. Come si fa? Nel solo anno 1606 egli ha dovuto comperare e spendere 50 scudi in coperte, 35 in lettiere di ferro, 36 in tela, 50 in panni, oltre il resto in legna; poi ci sono le cibarie. Si provi un po’ il Vescovo a mantenerli lui! Dovrebbe essere contento di avere un luogo pio ben governato, che non gli costa niente, senza andar a prendere brighe giurisdizion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Preposito Generale, p. Bramicelli Guglielmo crs., notificò a p. Bellingeri (lettera del 21 febbraio 1607) di essere convinto che tale Visita vescovile non era mai stata fatta negli orfanotrofi né di Milano né di Cremona. Si agì in Roma per ottenere la conferma della esenzione, interponendo l’ autorità del Card. Farnese, come consta da questo docu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l.mo  et Rev.mo Si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Havendo Paolo III di s.m. eretta l’ archiconfraternita dell’ orfani di Roma, capo e superiore a tutte le altre archiconfraternite, spedali et luoghi d’ orfani simili, sino a quel tempo instituiti, et da instituirse, dechiarando, che immediate che fussero eretti, detti luoghi s’ intendessero esser membri della sud. archiconfraternita, come apparisce nella sua bolla sotto la data 7 idus februarii 1541 (7 febbraio 1541 ndr), nel settimo anno del suo pontificato, et retrovandose nella città di Piacenza, nella chiesa di S. Stefano eretto un orfanotrofio sino dall’ anno 1573 sotto il regimento di Padri della Congregatione di Somasca, et protetione della Ser.ma casa Farnese dalla quale ha ricevuti et riceve molti beneficii, né mai detto luogo è stato visitato da verun Ordinario di detta città, essendo essente da tal visita, sì come membro della predetta archiconfraternita, qual’ e sotto la protettione di V. S. Ill.ma per vigor di detta bolla, sì anchora in virtù delli privilegi concessi alla detta Congregatione et alli luoghi, e quella pertinenti, e perché Mons. R.mo Vescovo di detta città ha intimato al P. Rettore del sudetto Orphanotrofio di voler visitare detto luogo. Supplica V. S. Ill.ma resti servita d’ oprar con S. S. R.ma che desista da tal pensiero acciò non habbia, e a recorrere a N. Sig. per la conservatione dei suoi privilegi, et essentione, et lo riceverà per favore singolarissimo. da V. S. Ill.ma et Rev.ma Suma De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 tergo) All’ ill.mo et Rev.mo Mons. il Sig. Card. Farnese - per il rettore dell’ orfani di Piac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a sembra che non si sia ottenuto nulla, perché nella Visita alla chiesa e parrocchia di S. Stefano, a cui era annesso l’ orfanotrofio, fatta dal Vescovo il 26 febbraio 1608, si leggono anche alcune disposizioni circa l’ orfanotrofio (cfr. AGCRS, CL, Piac. 008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Pro ecclesia et domo S. Stephani ut infra sub die 26 febr. 1608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color w:val="auto"/>
          <w:sz w:val="24"/>
          <w:szCs w:val="24"/>
        </w:rPr>
        <w:t>…</w:t>
      </w:r>
      <w:r>
        <w:rPr>
          <w:rFonts w:eastAsia="Times New Roman" w:cs="Times New Roman"/>
          <w:color w:val="auto"/>
          <w:sz w:val="24"/>
          <w:szCs w:val="24"/>
        </w:rPr>
        <w:t xml:space="preserve"> </w:t>
      </w:r>
      <w:r>
        <w:rPr>
          <w:rFonts w:eastAsia="Georgia" w:cs="Georgia"/>
          <w:color w:val="auto"/>
          <w:sz w:val="24"/>
          <w:szCs w:val="24"/>
        </w:rPr>
        <w:t>Nemo in posterum recipiatur in orphanorum numerum qui nec utroque parente orbatus non sit nisi superfuerit ab Ill.mo Ordinario ex rationabili causa dispensat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accipiendis orphanis rector omnino describat in libro nomina et cognomina eorum qui in posterum admittentur, nec non et si quid per eos vel in mensem vel in annum persolvetur, quantitatem etiam et qualitatem rerum quas secum afferun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Notet praeterea diem ingressus et egressus singulorum et quaecumque illis egredientibus erunt restituen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Non eiciat orphanos nisi ex causa legiti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xercitentur quotidie pueri quo magis fieri possit in addiscendis litteris vel artibus mechanicis, et ideo pauciores in posterum vel saltem rarius ad quaerendas eleemosinas mitten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nnotet rector in libro eleemosinarum tam quas per pueros quam quae per quaesturam colligen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Quaestor erit probus ac fidelis nec prius admittatur ad officium quaestuandi quam praestiterit idoneam fidei iussionem, vel aliter caverit de eleemosinis consignandis per eum conquisit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Ubi excrescere contigerit numerus orphanorum, teneantur in aliis cameris tot lectuli quot opus fuer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Rector exibeat infra duos menses illos quos heri exhibuit et in quibus mixtim contineri dixit rationes et partitas tam ad orphanos et ecclesiam, quam ad Congreg. spectantes nec non et libros eleemosinarum temporibus superioribus collectaru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Habeat idem rector librum censualem in quo distincte et integre annotet proprietates census annuos, redditus, legata, bona mobilia et alia ad orphanos spectantia, prout etiam parochus consimilem habere debebit de rebus ad ecclesiam pertinentib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e cetero in dicta domo orphani non pauciores viginti quinque alantur, regantur et gubernentu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Rector pro tempore singulo anno eleemosinarum ac aliorum ad orphanos spectantium computa reddat Ordin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E per ultimo il Rettore avrebbe dovuto rendere dettagliato conto dell’ amministrazione dell’ orfanotrofio. Dunque il Vescovo fece la Visita, con una intromissione anche in faccende che riguardavano le cose esclusive della Congregazione, suscitando le proteste di p. Bellingeri, come risulta dalla lettera sua informativa al Preposito Generale dei Somaschi, che irportiamo anche perché ci sono alcune note che riguardano il trattamento degli orfani (cfr. AGCRS, CL, Piac. 008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olto R.P. nel Sig. os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lli 26 et 27 del stante Mons. Vescovo di Piacenza fece la Visita della nostra chiesa et casa esattissimamente e non solo visitò il refettorio dove alora mangiavano li orfani (che era la saletta da basso) ma volse visitare l’ altra dove mangiano li Padri et per il passato mangiavano li orfani, insieme visitar: la cucina et cantina comune alli Padri et alli putti e in somma tutta la casa fuori delle camere dei Padri facendo io le debite proteste. Mi adimandò li libri dell’ intrata cioè fitti censi et altri. Io risposi che in quelli si contenevano molte cose apartenenti alla Congregatione però non mi parea doverglieli mostrare. Mi disse facessi estrato delle partite spetanti al beneficio et orfani, cossì feci mettendo tutti li fitti di formento che sono stara 70 et stopelli 3 1/2 danari l. 279 miglio, caponi para quatro et duoi quinti d’ un capone. Il giorno seguente gliello presentai ma non contento di ciò fece instanza di voler li libri al che io feci resistenza con le debite proteste et scuse onde esso restò mal sodisfatto. Mi disse che haveno fatto un censo di capitale di lire cinque miglia che ne volea conto; io risposi che s’ aspettava alla nostra Gongregatione e li mostrai l’ istromento del detto censo nel quale vi sono le formate parole: Ill.ri DD. doct.es hospitalis etc. fuerunt confessi habuisse a M.R.D. Hier. de Bellingeriis in hac parte rectori et procuratori ecclesiae S. Stephai Plac. unitae rev. Congr. Somaschae et ex denariis dictae Congreg. et Monasterii S. Stephani etc. e più abasso: Eidem rev. rectori danti stipulanti et recipienti nomine dictae ecclesiae et monasterii etc. Dissi anco che la persona che ha dati li denari dià haverli dati alla Congregatione nostra cossì ne ha promesso la Contessa Ginevra Anguissola et a questo s’ acquietò. disse anco che la ducento pertiche di terra che ho comprato sono della chiesa e in conseguenza delli orfani essendo data la chiesa alli orfani. Io risposi che sono della Congregatione e li denari sborsati sono della Congregatione cossì dice l’ istromento dell’ ultimo sborso di £. 10600 e l’ istromento dell’ acquisto dice: D. Zambonus confessus fuit habuisse a M.R.D. Hier. Bellingeriis rectore ecclesiae S. Stephani Plac. unitae Congr. Somaschae et etiam uti procuratore Rv.mi D.D. Andreae Stellae etc. ut ex mandato in eum fol. rog. per D. Rolandum, né di ciò restò soddisfatto. Dice che li legati di messe et officii sono fatti alla chiesa et orfani e non alla Congregatione la quale non ha (dice) iurisditione alcuna in questa chiesa et casa ma la semplice servitù alli orfani e parochia e che non ha obligo di officiar canonicamente, Ha voluto l’ inventario della sacrestia et dei mobili tutti delli orfani sì di cucina come di biancheria. Ha pigliato nota della cavata delle bussole de duoi mesi. Vole fare ordini et protettori sì che pensa di sogiatarci più d’ ogin altro loco d’ orfni che habiamo; mi ha però promesso di non publicare la Visita sin alla venuta della P.V.R. se mentre sii avanti Pascha comme l’ ha promessa. Ta tanto provedi lla ruina et vengi la priego. Mi ha anco adimandato conto d’ un legato di £. 150 per una volta sola che ho riscosso già quatranni sono. Io ho risposto ciò esser contro la dichiaratione dell’ ill.mo Protettore come anco il visitare li lochi a noi et orfani communi. E’ stato sodisfatto del dormitorio, del vitto e onesto vestire se non volesse dire di haver trovato li calzoni a buona parte de putti di tela a me però non ja fatto motto che li harei detto esser stile delli orfani anco per la nettezza. Dubitando che le lettere non siino intercette le potrà inviare alla sig. Contessa Ginevra Anguissola. Saluto il P. Procuratore Generale con il resto dei Padri e fratelli et alla P.V.M.R. humilmente facio river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Piacenza il 28 febbraio 160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V.P.M.R. servo nel Sig. il Bellingeri sconsol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o sodisfarò a tutte le spese che bisognerà fare. Hor hora un gentilhuomo mio carissimo m’ ha riferto che Mons. l’ ha richiesto di protettore delli orfani sì che l’ ha per conclusa. Mi pare che habiamo la bolla per no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 tergo) Al M.R.Padre nostro oss.mo il P. Generale dei C. R. di Somasca et in sua absenza al P. Proc. Gen. - in S. Biagio di Monte Cittorio Roma - Piacenza, visita fatta dal Vesco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Vescovo giustificò la sua Visita all’ orfanotrofio con lettera scritta (3 marzo 1608; cfr. AGCRS, CL, Piac. 0089) al Card. di Monreale (Ludovico de Torres ndr), Protettore dei Somaschi, dal tono molto forte, adducendo il motivo che i Somaschi si arricchivano a spese degli orfani, e che perciò era necessario che egli vedesse i conti, passati e presenti dell’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l.mo et R.mo Sig. pron. mio col.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V.S. Ill.ma si compiacque montre io era alla corte di affaticarsi per terminare le difficoltà che passano tra li Padri Somaschi, et Me, et dichiarò tra l’ altre cose, ch’ io potevo visitar gli orfani di questa città de quali essi hanno cura, et V.S. Ill.ma sa ch’ io mi quietai prontissimamente a tutto quello, che lei accennò, et particolarmente di non rivederli li conti del passato; ma essendo io andato hora per far la Visita detta, ho trovato che questo rettore (il p. Bellingeri Girolamo crs. ndr) mette in capo certe pretensioni tanto esorbitanti, che se non fusse il rispetto di V.S. Ill.ma sarrei necessitato di veder anco li conti passati; però mi è parso di darne con l’ allegato foglio un poco d’ informazione a V.S. Ill.ma acciò con la solita prudenza et pietà sua mi favorisca di terminarle, non lasciando di dirle che molti della città restano scandalizzati, che questi Padri pretendino di haver fatti tanti acquisti per la Congregatione, et che non habbino messo cosa alcuna in avanzo per gli orfani, anzi che mancano molte cose necessarie, se ben sono stati sempre in pochissimo numero, et le elemosine gagliarde; che però starrò attendendo quanto mi sarà accennato da V. S. Ill.ma, alla quale faccio humil.ma riverenza, et pregoli dal Sig. Dio ogni vera essaltat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Piacenza li 3 di marzo 160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V.S. Ill.ma et Rev.ma hum.mo et Dev.mo serv.</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C. Rangone vescovo di Piac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 tergo) All’ Ill.mo et Rev.mo Sig. mio col.mo il Sig. Card. di Monreale (Ludovico de Torres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Vi era il pericolo che il Vescovo vi ponesse dei Protettori, come in altri orfanotrofi somaschi; comunque se il Vescovo vuol dirigere o sorvegliare l’ amministrazione dell’ orfanotrofio, pensi egli a mantenere gli orfani, come scrisse il p. Bellingeri al Procuratore Generale dei Somaschi (cfr. AGCRS, CL, Piac. 009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olto R.P. nel Sig. os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o non ho più parlato a Mons. Vescovo ma ho pensato di andarvi dimani a dirgli che provedi di vestire li figlioli per l’ istà (l’ estate ndr) e da pargli un pocco di biancheria poiché non ho denari e mi trovo creditore di più di 15 scudi; cossì vederà se gli orfani possono sostentarsi da loro. Attendi la P.V.M.R. a diffenderci che non siino posti protettori; che li acquisti siino fatti a nome della Congregatione, che li legati di messe et officii siino dei Padri et che dal benefitio s’ habbino da cavare li alimenti del parochiano et d’ altri Padri conforme alla bolla dove parlando dei puti dice: in suos ac dictorum orphanorum substentationem convertere. Del resto lasci tener saldo a me perché chi mi cachia non passerà. Doppo la Visita ho accettato duoi altri orfani ma se non vedo altro bisognerà ristringere il numero et li alimenti, havendoli noi sin’ hora dati ogni pasto vino, pane, minestra et companatico. Sarà bene che del tutto ne sii informato l’ ill.mo Protettore e se fosse informato altrimenti li farò avere fedi autentiche secondo il bisogno perchè la verità sta così. Tenti la divisione se sia possibile conforme a quello ch’ io scrissi all’ Ill.mo Protettore, Con che fine la priego dal cielo ogni bene. Se ancora costà si ritrova il P. Generale le faccio reverenza et l’ aspetto con devot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Piacenza il 6 marzo 160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V.P.M.R. servo nel Sig. il Bellingeri c.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 tergo) Al M.R.P. nel Sig. oss.mo il P.D. Gio. Batta Fabreschi Proc. Gen. dei C.R. di Somasca - in S. Biagio di Monte Cittorio di Ro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p. Bellingeri compilò un dettagliato rapporto sulla questione della Visita pretesa dall’ Ordinario all’ orfanotrofio, con riflessioni di ordine generale e di carattere particolare, con un documento che è utile riportare integralmente per la conoscenza della storia di quei nostri primi istituti (cfr. AGCRS, CL, Piac. 009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Pretensioni di Mons. Vescovo di Piacenza con le risposte dei PP. della Congreg. di Somasca intorno al governo de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1) Intende Mons. di vedere gli libri de conti ricevuti et spesi fati per gli orfanelli quando et come gli pia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tal atione è dei superiori nostri insuper dispositionem sac. Conc. Trid. sess. 25 c. 8 de reform. ubi sunt haec verba: itaque di praedicti omnes etc. et opi.m Narr. in manu c. 25 num. 67 et se pure detto Mons. fosse permesso a vedere sud. conti, in tal caso non si deve fare senza l’ assistentia P.M.R. Generale o Visitatore gli quali già sono in longo et pacifico possesso, inq. dispo. eiusdem Conc. Trid. sess. 22 c. 9 eodem situ et le dichiarationi fatte dalla sac. Congregazione sopra detto ca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2) Vuole accettare et licentiare li orfani a suo beneplaci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alli Padri s’ aspetta per riguardo della bolla della concessione del luoco ove sono registrate queste parole: si dà il cuoco alli Padri pro pauperibus orphanis inibi recipiendis, regendis et alendis per presbiteros et clericos eiusdem Congregationis; si aggiunge il lungo et pacifico possesso dei Pad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3) Pretende che si accettino figliuoli orfani et non orfani almeno di madre, havendone essi per il passato accettato alcuni puochi di tali ch’ avevano la m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il nostro istituto è la real cura d’ orfani veri così dispongono le Costitutioni nostre de regimine orphanorum; l’ ordine fatto nel Cap. Gen. l’ anno 1598, nel quale il M.R.P. Fornasari Preposito Generale in actu visitationis del stesso loco di S. Stefano lasciò in scritto precetto espresso che si osservasse detto ordine et Mons. Vescovo stesso nella sua Visita confirmò detto ordine riservandosi però la dispensa di poter in qualche caso admettere alcuno non vero orfano, qual riserva è nulla essendo contro le nostre Costitutioni et ordini, né può obbligarci fare ciò che non habbiamo professato; nemo non cogitur crescere, et se alcuni hanno accettato non puri orfani, è stato per eccesso di carità, né però si è che gli possi obligare, et per gli figli miserabili ch’ anno madre non vi è l’ ospedale dei Mendic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4) Vuole che s’ habbiano a tenere necessariamente 25 figli, et non comparendo tanti veri orfani se n’ habbino a ricevere tanti de non pur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quanto alli non veri orfani come di sopra al 3° pretende. Quanto poi al numero prefisso non vi è fondamento di far al ordine poiché gli orfani non hanno entrata alcuna certa, et quella puocha della chiesa è del parochiano (del parroco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Gli acquisti sono degli Padri gli quali hanno obligo di messe et offitii per gli denari ricevuti d’ impiegare come consta per gli libri delle entrate,, che fu mostrato amicabilmente dal M.R.P. nostro Generale alli SS. Auditore di Mons. et al canonico Marmichio, mandato a questo effetto dallo stesso Mons., gli quali videro minutamente che non vi era partita per 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L’ elemosina et legati fatti per gli orfani non sono sufficienti a mantenere tal numero con gli suoi ministri atteso doppo che si tiene conto separato de ricevuti degli orfani, si trova che detti orfani hanno debito circa 2000 libre, né vale ciò che dice Mons. che il P. Generale promise tenerne 24, perché s’ intende venendo elemosine sufficienti che non si poteva sapere quanto Mons. parlò con il P. Generale perciocché sin allora gli conti erano stati confusi con quelli dei Padri oltre che non comparanno tanti veri orfani, ateso che mai si refutta l’ accettatione d’ alcuno vero orfano, che habbi tutti gli altri requisi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gli altri non hanno obligo alcuno come s’ è detto di sopra al 3° pretende et questi non hanno recetto nei Mendica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5) Dissegna Mons. deputare Protettori secolari sopra de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la S. Sede apostolica ha provisto abastanza havendo datta la cura et amministratione alla Congregatione come s’ è detto di sopra al pretende 2° nella clausula pro pauperibus orphanis atteso che Dio gratia gli Padri governano quel luogho nel modo che si conviene, et ne consta fede in scritto dei principali della città, et dei vicini, oltre che Mons. nel visitare gli orfanelli non si è lamentato del governo, né ha fatto ordine donde si cavi che per il passato il luogho sii stato mal governato, et li figli maltrattati nel vivere, vestire et altri bisog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Si potrebbe anco dire che Mons. non attende alla libertà della chiesa volendo transferire con questo l’ amministratione pure ecclesiastica nel governo di secola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6) Pare che habbi a dispiacere che nel luocho di S. Stefano siino più Padri ch’ officino la chiesa canonica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per la bolla detti Padri sono tenuti a tal officiatura et che dovrebbe esser consolatione et gloria di Mons. come è dei secolari gli quali restano serviti ed edific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7) Pare che voglia dire degli acquisti fatti dai Padri siino di denari de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Et si risponde che no, come consta per il libro suddetto et per gli oblighi di Messe et officii, oltre che si vedi hora che l’ elemosine non sono sufficienti per gli alimenti degli orfani, s’ aggiunge che non vi è loco pio in Piacenza che sii mantenuto et habbia fatto acquisto de stabili, et per il contrario non vi sono religiosi che non habbino fatto acquisti notabili, et fabriche di migliaia di scu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Un altro documento ci soccorre, cioè una lettera di p. Bellingeri, per conoscere gli ordinamenti degli orfanotrofi somaschi, non solo quello di Piacenza, al quale però questo documento particolarmente si riferisce. Qui il p. Bellingeri fissa le fonti della pedagogia degli orfanotrofi nel Cinquecento e gli inizi del Seicento: gli ordini, le costituzioni e l’ istituto nostro. Bisognerà perdonare a quei tempi la concezione ristretta di “orfano”; pensavano che chi aveva ancora il padre o la madre poteva essere mantenuto, senza gravare sulla beneficenza pubblica. Il concetto che sta alla base di questa mentalità è che fintanto che esiste uno dei genitori, altri enti o organismi non devono sostituirsi (cfr. AGCRS, CL, Piac. 009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olto R.P. nel Sig. os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on mancano mai fastidi in queste parti, et io qui a Piacenza ne ho la parte mia da Mons. Vescovo, il qual stimolato da alcuni nostri emuli seguita tuttavia ad infestarne, né gli ha bastato il farne una minutissima et rigorosissima visita, con molti et molti ordini, che hora di più ne vole ancor fare derogare a gli nostri ordini et constitutioni et ne vole alterare la bolla della concessione del luogo fatta da Papa Gregorio nella quale S. S.tà, come la P.S. potrà vedere nella copia che di già le mandai, ne obliga solo ad haver cura et allimentare gli orfani, et egli hora vole che si accettino, et passino sotto nome di orfani, quelli che hanno la madre, et dice che pretende di haver autorità come luogo pio di potervi mettere egli chi vole, io glio ho negato il tutto, et dimattina me ne vado a Pavia a posta a trovare il P. Generale per questo effetto, acciò egli vi proveda che in somma si vede chiaro che a poco a poco costoro ponendoci in disperatione ci vogliono cacciare di casa. Però non sarebbe se non bene che la P.S. ne facesse di questo una bona passata con l’ ill.mo Protettore, informandolo della bolla della concessione del luogo, delle Constitutioni nostre, ed del nostro instituto, le quali tutte cose vogliono et non ci obbligano ad altro che ad haver cura delli orfani veri, et non di quelli che non sono tali, et che però Mons. Vescovo volendo che qui si accettino figliuoli, che hanno le madri (il che però egli ancora ha proibito nella visita con un suo ordine) viene a volere che si trasgredisca la bolla del Papa, et che si alterino le Costitutioni, et l’ instituto nostro, et che si faccia contra ancora all’ ordine suo stesso; et che perciò buona cosa sarebbe che S. S. Ill.ma in nostra raccomandatione le scrivesse una lettera di buono inchiostro, pregando Mons. Vescovo ad acquietarsi di quanto ha fatto, senza innovare altro, et ad haverci in protettione, et raccomandati, et a non dare orecchie alle sussurrationi dei malevoli, et a non sospenderne perciò l’ elemosina giornale, ancorché poca, che egli a questi poveri figlioli ne faceva, et questa lettera se me la manderà in mie mani, son sicuro che farà buon effetto, et io ne resterò con perpetuo obligo alla P.S. alla quale per fine bacio le mani et me le raccoman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Piacenza il dì 27 novembre 160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V.P.M.R. servo nel Sig. Girolamo Bellingeri c.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 tergo) Al M.R.P. nel Sig. oss.mo il P. Proc. Gen. della Congr. di Somasca - Roma a S. Biagio M. Cittorio - risposto alli 11 et fu mandata una lettera dell’ Ill.mo Protettore al Vescovo che non molesti li Pad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La questione della pretesa Visita dell’ Ordinario fu trattata, come era giusto, anche giuridicamente, ed abbiamo in proposito un consulto giuridico redatto da un canonista somasco (cfr. AGCRS, CL, Piac. 0100 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Quaestio. An episcopus possit visitare hospitalia orphanorum quae sunt sub cura nostrae Congregation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1) Respondetur Episcopum non posse visitare hospitalia reigiosorum, quia religiosi sunt immediate subditi Romani Pontifici, ad quem solum spectat eorum reformatio et correctio, ut patet in nostris privilegiis et Mendicantiu quibus et nos gaudeam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2) Dicta hospitalia non sunt subdita episcopo, ut clare patet per Clementinam. Quia contigit, de religiosis domibus par. praemissum vero, citatum per Conc. Trid. sess. 7 c. 15 et 25 c. 2 de refor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3) Clementina dicta in par. ut supra excipit religiosos in specie, quod et facit Conc. Trid. sess. 25 c. 8 par. de reform.: non tamen regularibus subiectis ubi viget regularis observantia; ita Nav. c. 25 n. 67. Quod autem dictum hospitale S. Stephani Placentiae sit locus in quo viget regularis observantia sole clarius est, cum et in ecclesia horae canonicae, nocturnae pariterque diurnae recitentur, in domo devo claustralis disciplina iuxta normas nostrarum Constitutionum in dies magis magisque vigeat, ac mulierum aditus sit penitus exclusu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4) Episcopus nullum habet ius in tale hospitale, cum satis sit provisum per f. m. Gregorii XIII in bulla concessionis ecclesiae S. Stephani, domus reditibus etc. factae Congregationis Somaschae, cui Congregationi presbiteris et clericis eius pro tempore existentibus dat facultatem recipiendi, regendi, et alendi orphanos in dictis domibus iuxta illorum Constitutiones, non autem ordinariis; et in nostris Constitutionibus est particolaris constitutio de regimine orphanorum quae quidem servatur, et ubi in aliquo rector et ministri negligerant Visitatores, qui saltem singulo anno actualiter dictum hospitale invisunt, corrigunt et castigant prout exped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Quod si dicas episcopum praedictam Clementinam posse visitare, corrigere etc. auctoritate apostolica; respond. non esse intelligendum de subiectis regularibus; et dato, et non concesso, esset intelligendum, quando superiores regulares essent negligentes notabiliter et moniti ab ordinario nollent provid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5) Episcopus non habet ius visitandi dictum hospitale vigore Conc. Trid. c. 8. sess. 22 de reform; et si dicat episcopum posse visitare etc. etiam si pia loca exemptionis privilegio sint munita, quia aliud est esse exempta, aliud esse sub regularibus, ut patet per citatum Clementinam, ubi exempti subdeuntur ordinario, non autem regulares etc. praemissa. Et Conc. supracitatum excipit loca subdita Regibus, quanto magis intendit regulares, ut expressit citati c. 8 sess. 25 et Nav. ut sup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6) Addendo ius iuri, dico episcopum non habere auctoritatem etc. per dispositionem Conc. Trid. sess. 25 c. 8 par. nisi aliter etc. quia in fundatione huius hospitalis aliter cautum est, cum gaudeat privilegiis, quibus gaudet orphanotrophium Visitationis S. Mariae Romae (S. Maria in Aquiro ndr) per bullam Pauli III cuius verba sunt ista: administratores, gubernatores, oeconomi, servitores, ministri, capellani ecclesiae S. Mariae Visitationis orphanorum Romae et omnes officiales a quoruncumque ordinariorum locorum eorumque vicariorum et officialium visitatione, potestate penitus et omnino sunt exempti, et soli protectori existenti pro tempore, seu Sedi Apostolicae subditi sint, eorumque correctioni. Ista sunt verba bullae. Hoc eodem privilegio gaudent omnia hospitalia orphanorum tam erecta, quam erigenda, ut habetur expressum in dicta bulla. Ergo cum a fundamento curatum sit, ut notat Conc. Trid. ne possit episcopus visitare, utique non poteri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dde quod Sacra Congregatio supra Concilium declarat c. 8 et 9 sess. 22 (quod contra nos esse videtur) et dicit, quod non potest episcopus corrigere praepositos, abbatissas etc. non nisi quia certe sunt personae religiosae, et nulla iurisdictionem habet episcopus in illa loca ubi viget regularis observantia, ut dictum est supra per Conc. Trid. sess. 25 c. 8 de reform. et per Clemen. cit. supra Silv. par. 24 ubi hosp.</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7) Non obstat episcopum Placentinum semel visitasse orphanos S. Stephani Placentiae quia respond.: hoc permissum fuisse a rectore ob reverentiam Ill.mi Cardinalis Monrealis (Ludovido de Torres ndr), tunc temporis Protectoris Congregationis Somaschae, qui Ill.us forsan indignatus, quoniam Procurator Generalis dictae Congregationis Somaschae de mandato R.mi Generalis noluit subscribere quibusdam conventionibus fiendis inter dictum episcopum et Congregationem ipsi Congregationi praeiudicialibus, scripsit litteras ipsi rectori, ut permitteret ipsum episcopum visitare orphanos etc. quo Ill.mo mortuo (il card. Ludovico de Torres morì in Roma il giorno 8 luglio 1609 ndr) rector nec voluit libros receptorum et expensarum orphanorum ipsi episcopo ostendere, nec prius illos vidit, ad quod non tenetur. Et dato, et non concesso, quod teneretur ostendere, ipse episcopus non posset per se ipsos libros administrationis videre, et liberationem facere sed una cum Visitatoribus Congregationis per Conc. Trid. sess. 22 c. 9 de reform. declaratum per Congr. Concilii Trid. suprad. qui Visitatores sunt in longa et pacifica possessione dictos libros videndi et liberationes faciendi etc. ita Navar. lib. 3 de Relig. domibus cons. 39 in novis et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Finalmente dopo gli interventi del Preposito Generale presso il Vescovo e l’ abilità diplomatica di p. Bellingeri, il Vescovo venne a più miti consigli e scrisse il 20 dicembre 1609 al Preposito Generale una lettera di accomodamento, che valse se non altro per salvare l’ onore della sua firma (cfr. AGCRS, CL, Piac. 01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R.mo Padre in Xsto oss.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on ho mai diffidato punto della buona volontà di V.P.R.ma verso di me, anzi sì come io ho sempre havuto desiderio di servire a lei, così ho presuposto ch’ ella per sua solita benignità debba corrispondermi con altrettanta affetione, il che venendomi hora confirmato dalla amorevolissima sua lettera del primo m’ obliga a doverla sempre stimare conforme a i molti meriti di V.P.R.ma la quale assicuro che non ho mai havuto intentione di pregiudicare un tantino alla sua Congregatione ma più tosto proteggerla in tutto quello che potrò, et ne vedrà segni evidenti, se lei, o altro Padre di detta Congregatione si valeranno di me in occasine di loro servitio; ma quello che s’ è fatto sin’ hora è stato a punto per non pregiudicare a me medesimo. Et perché del P. Rettore qui di S. Stefano intenderà meglio l’ appuntamento in che siamo restati, a lui rimettendomi prego a V.P.R.m da Dio Benedetto le prossime feste di Natale piene di ogni consolatione et le bacio le m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Piacenza li 20 dicembre 160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Di V.P.R.ma aff.mo per servir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C. Rangone Vescovo di Piac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Sempre per contribuire ad una valida documentazione, fra gli altri documenti di carattere giuridico, scegliamo il seguente valevole a provare le ragioni dei Somaschi (cfr. AGCRS, CL, Piac. 011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otivi per li quali si può provare che la nostra Congregatione non è obligata a render conto alli Ordinarii dell’ amministratione nella cura degli orfani et in particolare quelli di Piac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1) Essendo la nostra Congregatione esente dalli Ordina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2) Non havendo mai noi sin’ hora resi i detti co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3) Essendosi ogni anno resi li conti alli Padri Visitatori et allo stesso Generale gran torto e pregiuditio si farebbe a tutta la Congregat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4) In particolare circa gli orfani di Piacenza, essendo notata la entrate e la spesa comune sì delli Padri come de li orfani habitando essi nell’ istessa casa dei Padri e dovendose render i conti all’ Ordinario non è conveniente ch’ egli veda quel tanto appartiene alla Congregatione a lui non soggetta, non essendo obligata a render conti dell’ elemosine che vengono intuitu dei Padri, et per obligo di messe e d’ offit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5) Se l’ Ordinario volesse veder li detti conti per la parte dell’ orfanelli, egli saria obligato in caso di mancamento supplire così come egli pretende di obligare a tenere maggior numero di orfani in caso d’ avanzo come fanno li Protettori secolari che suplirono in caso di manca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6) … la chiesa parochiale di S. Stefano di Piacenza dala Sede apostolica con privilegio et obligo di tener gli orfanelli come appare per la bolla tacitamente consta della sudetta essentione, et posta in uso sino al pres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7) Et caso si facesse assoluta determinatione che per gli sudetti orfani li Padri non potessero goder li privilegi loro né orrsevar le loro constitutioni confermate dalla Sede apostolica, necessariamente bisognerebbe separare deti orfani d’ habitatione, et introdurre altri novi ordini per il governo loro, talché non essendo altra necessità che mover possa il sudetto Mons. Ordinario in ricercar li detti conti non vi essendo entrata notabile che possi appostar sospetto di mala amministratione se non le semplici elemosine acquistate in gran parte per industria dei Padri, pare che questo tentativo possa apportar più presto qualche gran nocumento et conturbatione, senza sperare alcun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8) Da questo tentativo di Mons. Ill.mo di Piacenza ne seguirò che in tutti li luoghi saremo molestati per cotale esempio, talché l’ universale governo di detti orfani ne potrà sentire non puoco detrimento, et massime in questi tempi tanto travagliati (in un’ altra copia d’ altra mano è aggiunto: Per le diverse pretenzioni, cagione principale dei presenti tumulti et conturbationi della S. Chiesa ndr). Il decreto fatto dalla Congr. del Santo Concilio del 1601 sotto li 9 di febraro non osta alli Padri di Somasca (ad istanza dell’ arcivescovo di Napoli) anzi corrobora la lor essentione mentre che dice: dum tamen visitatio neque directe neque indirecte spectet personas regulares; perché l’ amministratione temporale è in mano di Sig. secolari deputati dal Sig. presidente del gran consiglio a tener conto dell’ entrate et elemosine delli orfani di detta città, dei quali detti Padri hanno solamente l’ educatione et cura spirituale et vitto et vestito, sì come hanno ancora dell’ orfani di S. Martino di Milano e di quelli di Cremona le cui limosine sono amministrate da secolari, ma di quelli di Piacenza hanno la totale amministratione datali dalla Sede apostlica. Su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11 il p. Bellingeri fu trasferito Preposito a S. Maria Piccola in Tort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In Atti della Procura Generale dei Somaschi leggiamo: “4 febbraio 1612. Il P. Berlinghiero mandò scritture d’ una parrocchiale chiamata S. Giovanni in Piscinis in Tortona d’ entrata 100 scudi vicina al Castello acciò fosse unita a S. Maria Piccola di Tortona con scudi 50 di pensione al curato et la spedizione a nostra spesa, che importa scudi 30. Fu rimessa la supplica ad Congr. Concili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tti della Procura Generale dei Somaschi: “28 febbraio 1612. Ottenni facoltà dell’ Ill.mo Borghese vivae vocis oraculo che fosse ad cautelam absoluto in foro conscientiae e dal P. Generale in foro exteriori dispensato il P. Berlinghieri che aveva in Piacenza nella compra della possessione assegnato al venditore dei censi di capitale, £. 6000, pensando poterlo fare senza incorrere nella bolla. Si ottenne cum clausula che infra tres menses ratificantur contractus a Praep. Gen. iuxta nostra privilegia. Mandai la facoltà al P. Generale et l’ esseguì”.</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23 giugno 1612. Mi scrisse da Brescia il P. Generale che l’ unione della chiesa parrocchiale di S. Giovani in Piscinis di Tortona non è cosa per noi, et mi mandò una lettera del P. Contardo scritta al Preposito di Tortona che sta nelle lettere di Genova; l’ istesso replica in un’ altra da Salò del 18 lugl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Ma nella Dieta del settembre 1612: “Ordine che si procuri l’ unione del priorato di S. Giovanni in Piscinis con cura in Tortona alla chiesa di S. Maria Piccola, cone le conditioni offerte dal Sig. Clemente Cattaneo che ne è p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16 febbraio 1613. Supplica l’ Ill.mo Giustiniano volesse favorirci con Mellino per lettere di raccomandazione al Vescovo di Tortona (mons. Cosimo Dossena ndr), acciò consenta all’ unione di S. Giovanni in Piscinis. Mi rispose che l’ impresa era irriuscibile et che non sarà passata nella Congr. del Concil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Riportiamo un brano riguardante la chiesa di S. Giovanni in Piscinis di Tortona (cfr. Tentorio Marco crs., Storia dei Somaschi in Santa Maria Piccola di Tortona (1540 - 1802). II parte. in: Julia Dertona, anni XIX - XX, fasc. 51 - 52, luglio 1973, a pp. 119 - 1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opo la rovina della chiesa i Padri cercarono di avere una nuova sede: posarono gli occhi sul priorato di S. Giovanni in Piscinis, che venne loro offerto dal Priore Clemente Cattaneo (Acta Congregationis, sub anno 1612): questo priorato, collocato vicino al Castello e non lontano da S. Maria Piccola, aveva una entrata di 100 scudi; la domanda fu presentata alla S. Congr. del Concilio, che ne domandò informazione al Vescovo, ma questi vi oppose un deciso rifiuto: il priorato comportava cura d’ anime, e il Vescovo produsse il pretesto «che voleva esaminare tutti i parrocchiani per vedere se sono contenti o no» (nota: Lettera del Visitatore P. Giacomo De Maestri, 29 novembre 1612, n. 68). Ma perché tanta insistenza nel cercar di ottenere questa nuova parrocchia, quando ancora i Padri potevano stare nella solita residenza di S. Maria Piccola, che avevano cercato di riattare alla meglio, quantunque tre anni prima «fusse ruinata la chiesa et casa tutta» (nota: ibidem)? Perché si erano accinti, nonostante le difficoltà dei tempi e la precaria loro situazione ad un’ opera di educazione: avevano bisogno delle entrate di quegli scudi del Priorato di S. Giovanni in Piscinis, perché altrimenti non sapevano «come pascere tanta gioventù accettata» (nota: Il 6 gennaio 1613 il Consiglio della città nelle deliberazioni che si solevano prendere all’ inizio di ogni anno amministrativo come direttive del governo incidò fra le altre provvidenze da adottarsi la soluzione della questione del vagabondaggio dei fanciulli, i quali dovevano essere raccolti «acciò faciano qualche esercizio et arte … acciò con lo esercitio siano essi figlioli levati dalla occasione di vivere malamente» [Atti della città, vol. 17]. Probabilmente a questa opera si prestarono anche i Somaschi, e questi fanciulli formarono parte di quella gioventù da mantenere di cui si parla nei documenti citati sopra). Perciò, prosegue il Visitatore P. G. De Maestri nella sua lettera dell’ 8 marzo 1613, è molto meglio saltar tutte le vie burocratiche «e trattare alla libera con Mons. Vescovo di Tortona, se acconsente di proseguire allegramente l’ impresa, superando ogni difficoltà». Si trattava di fare l’ unione delle due parrocchie di S. Giovanni in Piscinis con quella di S. Maria Piccola: l’ una contava circa 100 anime, l’ altra circa 150. Della chiesa di S. Maria Piccola rimaneva in piedi qualche cosa ancora, ma di quella di s. Giovanni in Piscinis non rimaneva più in piedi niente «ex impetu pulveris vulcaminis funditus eversam (lo scoppio del Castello nell’ estate 1609 ndr) et solo adaequatam exixtere nullam ferme spem illam ob eius reddituum tenuitatem ac parochianorum paucitatem nec non paupertatem et eleemosinarum raritatem resarciendi et reparandi superesse». Così si esprime la Bolla papale di assegnazione della parrocchia ai Somaschi; si veniva così, come dice la Bolla, ad assicurare anche l’ assistenza spirituale a quei parrocchiani, i quali erano stati renunciati dal loro parroco, il teologo Clemente Cattaneo. Quindi per i Somaschi non si trattava di effettuare un trasferimento di sede, ma solo di addossarsi un numero, sia pur piccolo, di anime da aggiungere alla loro parrocchia, e godere dei frutti del beneficio, sia pur tenue, per venire incontro al mantenimento della gioventà accettata. Vedremo di scoprire in seguito, attraverso i documenti, di quale gioventù si tratta. Il Vescovo, il barnabita Cosimo Dossena, che in questo anno 1612 aveva introdotti i bernabiti in Tortona, per servirsene nell’ opera di predicazione, non se la sentì di impedire che i Somaschi venissero favoriti nei mezzi del loro apostolato, e l’ affare di S. Giovanni in Piscinis questa volta andò in porto: «Con Mons. Rev.mo vivemo in gratia al solito»m scrive il solito P. De Maestri il 31 gennaio 1613, e si serviva di un certo D. Massimo mandatogli apposta dalla casa di Genova per la predicazione nei paesi della diocesi in cui si recava a fare la visita pastolare (ivi). Già poco dopo che la chiesa di S. Giovanni in Piscinis era stata distrutta dallo scoppio nel Castello, due preti, il parroco di S. Matteo e un altro, avevano domandato al Governo della città (Atti della città, vol. 16, 15 settembre 1609) che interponesse la sua mediazione presso il Vescovo per ottenere il priorato di detta chiesa vacante per la morte dell’ ultimo Priore. I Somaschi però, che avevano essi pure posto gli occhi sul vacante beneficio di S. Giovanni in Piscinis, instavano pure presso il Consiglio di città per essere favoriti in ordine alle scuole pubbliche erigende, per le quali era necessario trovare un locale. Ecco quindi che nel medesimo atto di città del 15 settembre 1609 i Presidenti deliberarono di continuare le trattative non solo coi Somaschi, ma anche con il Vescovo, proprio in ordine alla faccenda delle scuole «prout discussum fuit», avendosi intenzione di licenziare il maestro salariato Vulparia. L’ assegnamento della parrocchia di S. Giovanni in Piscinis i Somaschi l’ ebbero solo nel 1613, anno in cui, come vedremo, i Somaschi cominciarono a tenere scuole, almeno per proprio conto. Nel gennaio 1614 la città licenziò per indegnità i maestri salariati. Nel marzo 1613 i Somaschi hanno in casa da pascere «tanta gioventù accettata». Forse con l’ anno scolastico 1612 - 1613 si ripresero a titolo privato, quelle scuole (nota: Forse una conferma la possiamo avere nel fatto che in questi anni fu destinato come lettore in Tortona il P. Bernardino Bonfadio crs., destinato alle scuole. Il P. Bonfadio era un eccellente maestro di retorica, che già aveva insegnato con molto profitto nei collegi de’’ Ordine, in modo particolare nei seminari di Venezia, di cui rimangono abbondanti testimonianze. Morì molto giovane, pochi anni dopo, nella casa della Maddalena di Genova), ma probabilmente non si potè ancora aprire il convitto, e questo se era già stato aperto, lo si dovette chiudere, perché in un decreto del Capitolo Generale del 1613 si legge che la casa di Tortona non è fra quelle destinate a tenere convittori: la esclusione nominale fatta con questo decreto indica evidentemente che i convittori dovevano essere almeno per il momento eliminati, ma implicitamente vi si dice che vi dovevano essere delle scuole. Le fonti così vengono a concordare e a integrarsi a vicenda. Dall’ anno 1614 troviamo Preposito in S. Maria Piccola il p. Girolamo Bellingeri, pavese, spiccata figura di religioso somasco, che da parecchi anni governava le case dell’ Ordine, soprattutto gli orfanotrofi, di Pavia, di Milano, di Napoli. Giungeva a Tortona a reggere quella casa per la seconda volta, ricco di esperienza e di spirito energico e combattivo. Già in una sua lettera del 16 luglio 1614 egli accenna ai molti fastidi che deve incontrare nel governo della casa per la tenuità delle rendite e per la opposizione di alcuni signori di Pavia, che tengono feudi in quel di Tortona per la riscossione dei frutti, miseri e pochi, delle terre del collegio, tanto che la casa non è in grado di mantenere più di sei religiosi. Dovette pure sostenere un puntiglio con il Vescovo di Tortona che non permetteva che gli orfani di Pavia e di Tortona andassero alla cerca, tanto che si dovette interporre l’ autorità di Roma, che domandò al Vescovo il motivo della sua proibizione; alla fine il Vescovo, nel giugno 1614 concesse la domandata licenza. Forti controversie si ebbero negli anni 1618 - 1619 per questioni di beni e di esercizio di giurisdizione, che non interessano propriamente la storia della casa, e di cui si possono vedere accenni nell’ epistolario di p. Belligneri (AGCRS, CRS Auctores, 1-44); ma una frase è molto significativa (lettera del 29 gennaio 1618): «vedo che questa povera chiesa [di S. Maria Piccola ndr] è favorita nel spirituale, ma nel temporale è molto maltratt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Ma nel Capitolo Generale del 1613 il p. Bellingeri fu eletto membro della commissione per considerare e riferire sulle nuove Costituz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al 1613 il p. Bellingeri è rettore dell’ orfanotrofio della Colombina di Pav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4 febbraio 1614. Mandai alla Colombina al P. Berlinghieri una indulgenza per la chiesa della Madonna in Butirago, che è membro della Colombi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14 aprile 1614. Feci scrivere una lettera al Vescovo di Tortona acciò si compiaccia che gli orfani della Colombina di Pavia vadino alla cerca di grano per le terre di quella dioce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30 aprile 1614. Si mandò un lettera al P. Bellingeri dalla S. Congr. a Mons. di Tortona che respondeat pro informatione perché non voglia che quei orfani vadino alla cer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16 giugno 1614. Ebbi avviso da P. Bellingeri che Mons. di Tortona per lettere dell’ Ill.mo Taverna aveva concesso la licenza alli suoi orfani della Colombina di cercar nella diocesi di Tort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 xml:space="preserve">Negli anni 1612 - 1617, in cui il p. Bellingeri fu rettore dell’ orfanotrofio della Colombina a Pavia, si ebbe la questione della cerca che intendeva far fare anche in paesi della diocesi di Tortona. </w:t>
        <w:tab/>
        <w:t>Si devono osservare due co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1) La questua del grano non era effettuata dagli orfani ma dal questuante a nome dell’ orfanotrofio e debitamente autorizzato con patenti vescovili a presentarsi nei luoghi indic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2) Il principio, che risale ai secoli precedenti, era che ciascuna città o luogo deve provvedere ai bisognosi della propria città; i forestieri ne sono esclu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18 vi è la lite con i canonici di Tortona per S. Maria di Bress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alle lettere di p. Bellingeri  (AGCRS, CRS Auctores, 1-44) risulta che l’ ufficiatura della chiesa di Bressana era contrastata dagli uomini del comune suggestionato dai canonici, “et che è peggio Mons. Vescovo ha detto ad un gentilhuomo di là che la chiesa è dei canonici”, e ci minacciano archibugiate. Il che è un po’ troppo, almeno per quanto riguarda la salus animarum, la quale dovrebbe star sopra ad ogni pretensione di diritti pregiudicievoli alla edificazione dei popoli. I canonici (dalle mutande rosse) interposero in giudizio un loro avvocato, il quale maturò le ragioni in favore dei canonici, ne diede comunicazione al P. Generale dei Somaschi, il quale ne scrisse al p. Bellingeri, il quale a sua volta rispose semplicemente: “pazienza, ancora io lascerò andar tutto alla peggio; ho bisogno di manutenzione della chiesa e non dei beni, come scrive l’ advoc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Il Vescovo di Tortona mons. Arese Paolo era Barnabita, e cercò di introdurre i religiosi suoi in Tortona. Purtroppo a quei tempi succedeva che quando in una città si volevano introdurre nuovi religiosi, gli altri religiosi già ivi esistenti dovevano pronunciar giudizio favorevole o almeno non fare opposizione, sotto il pretesto di non essere defraudati delle elemosine. I Cappuccini e altri religiosi fecero opposizione, e domandarono anche la firma del p. Bellingeri, il quale però annotò (nelle sue lettere): “ma io non volsi concorrere né in voce né in scritto; hora Mons. mi rende le grat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Definitorio Generale del 1619 fu eletto membro della commissione per trovare la maniera di eleggere canonicamente i So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1621. Data facoltà ai Padri di Tortona di prendere a fitto perpetuo le terre dei SS. Canonici che tengono in Castel Noceto accordando il fitto in scudi 60, per dilatare così le nostre terre, poter fabbricare una cassina, far una buona massaria, e bonificare quelle ter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21 il p. Bellingeri è rettore alla Pietà di Nap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22 fu eletto Consigliere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22 - 1625 fu rettore dell’ orfanotrofio di S. Martino di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23 fu eletto con il p. Bonetti Gaspare crs. a trattare con il sig. Trevigi (Trevisio ndr) la accettazione del Collegio di Casale Monferr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Capitolo Generale del 1623, tenutosi a Pavia S. Maiolo nel mese di maggio, fu decretato (il 11 maggio, sessione settima): «Il Ven. Definitorio dat’ ha commissione al P. D. Geronimo Bellingeri di metter insieme li ordini, et regole per ben governare li orfani» (cfr. AGCRS, B 44, f. 124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della Procura Generale dei Somaschi: “1623. Il P. Bellingeri metta assieme le Regole per il buon governo de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Qui abbiamo un punto assai importante non solo dell’ attività di p. Bellingeri, ma anche di tutta la Congregazione Somasca, chiamata per istituto principale, chiamata per vocazione speciale alla educazione degli orfani. Il libretto che fu compilato da p. Bellingeri, o che almeno deve a lui la principale sistemazione (si veda il suo ms. in: AGCRS, P-p-01) è “Ordini per educare li poveri orfanelli conforme si governano dai RR. PAdri della Congregazione di Somasca” che fu pubblicato in Milano, stamperia archiepiscopale 1624 (cfr. Bellingeri Girolamo crs., Ordini per educare li poveri orfanelli, conforme si governano dalli R.R. Padri della Congregatione di Somasca. In Milano, nella Stampa Archiepiscopale 1624, pp. 32); sottolineo alcuni punti princip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1) Educazione morale: il Padre Rettore deve usare la massima severità e ricorrere anche all’ espulsione del soggetto dall’ istituto quando si trattasse di un individuo incorreggibile e scandaloso. E’ meglio prevenire il male piuttosto che stroncarlo drammaticamente dopo che è capit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2) Pratiche di pietà: gli Ordini contemplano una vita intensa di preghiera che doveva accompagnare in bell’ armonia il lavoro e le azioni della giornata. I Padri prima di tutto devono provvedere che gli orfani siano bene istruiti nel santo timor di Dio e che apprendano la Dottrina Cristiana. Mentre lavorano devono cantar lodi sacre e recitare orazioni; a tavola devono stare attenti alla lettura della “Vita cristiana” (così era chiamata la Dottrina Cristiana ndr); ogni giorno devono recitare l’ ufficio della B. Vergine, il Rosario. I più grandicelli facciano l’ orazione mentale mattina e sera assieme ai Padri. Sera e mattina ancora tutti quanti “con l’ assistenza dei Rettori” preghino secondo quella forma breve, chiara, distinta in bellissimi capitoli, ma succinti: Nostro Signore, per ogni grado, stato e condizione di persona “insegnata e lasciata dallo stesso B. Girolamo”. Frequenza ai SS. Sacramenti almeno una volta mensilmente e anche quindicinalmente e nelle principali fe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Se ai Somaschi stavano molto a cuore le pratiche di pietà come mezzo per sostenere la vita cristiana, ci sono però alcune caratteristiche spirituali di cui essi si avvalsero in modo particolare nella educazione dei giovani; tale è la divozione alla Madonna, come abbiamo visto nelle pratiche surriferite; indubbiamente nella sollecitudine dei Padri nell’ inculcare fra gli orfani il culto di Maria stava una considerazione di indole pedagogica e psicologica: essi hanno intuito come il pensiero della mamma è insostituibile nella formazione dei piccoli; gli orfani trovavano nel pensiero della Madre celeste il conforto e l’ aiuto che non poteva venir loro dalla madre terr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3) Devozione al Crocifisso: al cap. V degli Ordini leggiamo: “Finito l’ ufficio il Padre Rettore o altro sacerdote darà principio alla S. Messa alla quale saranno assistenti gli orfanelli come tutti i ministri e officiali di casa; li grandi mediteranno li misteri della SS. Passione”. Un altro esercizio che entra in questo spirito di compassione con Gesù Crocifisso è l’ accusa delle colpe che ogni sera gli orfani fanno accettando la penitenza inflitta. Ogni venerdi prima di andare a letto i Religiosi con gli orfani che hanno fatto la Comunione si radunano nell’ oratorio e s’ inginocchiano davanti al Crocifis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4) Direzione spirituale: all’ inizio del lavoro dell’ educazione, affinché il ragazzo non abbia alcun ostacolo nella sua coscienza e quindi possa godere la piena tranquillità della sua anima, lo si invita (non obbliga) a fare una generale confessione preparata addirittura con una intera settimana di esercizi; si pretende questo (purtropo!) a cominciare dai ragazzi dei dieci anni in su. Dopo l’ accettazione dell’ orfanello è ufficio del Padre Rettore “di fare che il figlio orfano nuovamente ammesso come ancora tutti gli altri che sono  già in casa di età conveniente si confessi almeno una volta al mese”. Anche prima di lasciare l’ istituto l’ orfano, oltre al ricevere le paterne ammonizioni del superiore, quasi corredo spirituale che avrebbe dovuto accompagnarlo e servirgli di guida nella vita, si confessi e si comunichi. Se non abita lontano dall’ istituto gli si fa obbligo di ritornare una volta al mese per incontrarsi e ricevere qualche buon pensiero dai suoi maest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5) Lavoro: il lavoro ha una parte preponderante nell’ orario giornaliero; inizia dopo colazione e si protrae fino all’ ora del pranzo. Riprende dopo il sollievo pomeridiano e si conclude per cena. Ognuno si applichi al suo mestiere scelto dal Commesso in armonia alle inclinazioni ed attitudini dell’ or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6) Vita intellettuale: il posto d’ onore nell’ insegnamento spetta al Catechismo e alle dispute catechistiche. “Il Padre Rettore insegnerà o farà insegnare grammatica a quelli che avranno buon ingegno e capacità per apprendere le scienze. Oltre alla Dottrina cristiana insegnarà o farà insegnare a tutti, a leggere e scrivere, e ai più idonei l’ abbaco; e dove è introdotta la musica, o concerto di sonare, farà che vi si attenda; e dove non è introdotta procuri che s’ introduchi (se sia possibile), acciò che con la comodità di diverse arti e virtù, possa seguir ognuno la propria inclinazione, e procacciarsi il vitto onoratamente, quando saranno fuori dell’ ospedale”. E’ notevole il rispetto che si ha delle inclinazioni del fanciullo, o come si ha nelle Regole del 1569, il Rettore deve esplorare quali sono le capacità e le inclinazioni dell’ alunno, perché è suo obbligo di assecondarle, sia che si tratti di lavori manuali, sia di attendere agli stud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al 1627 il p. Bellingeri fu rettore dell’ orfanotrofio della Colombina di Pav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Dal 1635 fu rettore dell’ orfanotrofio di S. Martino di Mil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periodo 1632 - 1635 fu Visita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33 fu nominato Vicario Generale in sostitutione di p. Capello Vittore crs. nominato vescovo di Famagos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Nel 1644 fu dichiarato Assistente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Capitoli Generali: “1644 … Fu proposto se per essere assistente perpetuo al Definitorio sia necessario essere stato Vicario il triennio intero o bastanti sono pochi mesi, e letta la supplica della sua pretensione proposta dal P. D. Girolamo Bellingeri quale come prima vecchio Visitatore sostenne il carico mentre mons. Capello Vittore assunto il vescovado (di Famagosta nel 1633 ndr) restò vacante, e fu rimesso il negotio ai PP. Consiglieri. Quali risposero a suo favore havendo ponderato le sue rag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Georgia" w:cs="Georgia"/>
          <w:color w:val="auto"/>
          <w:sz w:val="24"/>
          <w:szCs w:val="24"/>
        </w:rPr>
      </w:pPr>
      <w:r>
        <w:rPr>
          <w:rFonts w:eastAsia="Georgia" w:cs="Georgia"/>
          <w:color w:val="auto"/>
          <w:sz w:val="24"/>
          <w:szCs w:val="24"/>
        </w:rPr>
        <w:tab/>
        <w:t>Atti Capitoli Generali: “1644 … P. Bellingeri dichiarato Assistente ut supra, rinunciò per quest’ anno solamente al voto attivo nell’ elezione dei superiori”.</w:t>
      </w:r>
    </w:p>
    <w:p>
      <w:pPr>
        <w:pStyle w:val="Normal"/>
        <w:autoSpaceDE w:val="false"/>
        <w:jc w:val="both"/>
        <w:rPr>
          <w:rFonts w:eastAsia="Georgia" w:cs="Georgia"/>
          <w:color w:val="auto"/>
          <w:sz w:val="24"/>
          <w:szCs w:val="24"/>
        </w:rPr>
      </w:pPr>
      <w:r>
        <w:rPr>
          <w:rFonts w:eastAsia="Georgia" w:cs="Georgia"/>
          <w:color w:val="auto"/>
          <w:sz w:val="24"/>
          <w:szCs w:val="24"/>
        </w:rPr>
        <w:tab/>
        <w:t>Il p. Bellingeri morì l’ anno 1644.</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53:40Z</dcterms:created>
  <dc:creator/>
  <dc:description/>
  <dc:language>en-US</dc:language>
  <cp:lastModifiedBy/>
  <cp:revision>0</cp:revision>
  <dc:subject/>
  <dc:title/>
</cp:coreProperties>
</file>