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Padre Pigato elogia fratel Righetto Cionchi.</w:t>
      </w:r>
    </w:p>
    <w:p>
      <w:pPr>
        <w:pStyle w:val="Normal"/>
        <w:numPr>
          <w:ilvl w:val="0"/>
          <w:numId w:val="0"/>
        </w:numPr>
        <w:ind w:left="0" w:hanging="0"/>
        <w:jc w:val="left"/>
        <w:rPr>
          <w:b/>
          <w:b/>
          <w:bCs/>
        </w:rPr>
      </w:pPr>
      <w:r>
        <w:rPr>
          <w:b/>
          <w:bCs/>
        </w:rPr>
      </w:r>
    </w:p>
    <w:p>
      <w:pPr>
        <w:pStyle w:val="Normal"/>
        <w:numPr>
          <w:ilvl w:val="0"/>
          <w:numId w:val="0"/>
        </w:numPr>
        <w:ind w:left="0" w:hanging="0"/>
        <w:jc w:val="left"/>
        <w:rPr/>
      </w:pPr>
      <w:r>
        <w:rPr/>
        <w:tab/>
        <w:t>Nel nostro Archivio Generalizio (sezione storica) è conservata la traccia manoscritta del discorso che il famoso pluripremiato latinista somasco p. Pigato Giovanni Battista crs. ha tenuto nella Basilica di S. Maria Maggiore (Madonna Grande) a Treviso il sabato 6 ottobre 1973, in occasione dei festeggiamenti per il 50° della morte di fr. Federico (Righetto) Cionchi (1923 – 1973). Il discorso, tenuto a braccio sulla scorta di questi appunti manoscritti, è stato registrato e trascritto da p. Saba De Rocco crs., all’ epoca superiore e parroco di S. Maria Maggiore. Lo stesso inviò poi la trascrizione a p. Pigato, al Collegio Gallio di Como, con una lettera di spiegazione, in cui chiedeva di rivedere il testo in vista di una possibile pubblicazione. Che però non venne mai fatta.</w:t>
      </w:r>
    </w:p>
    <w:p>
      <w:pPr>
        <w:pStyle w:val="Normal"/>
        <w:numPr>
          <w:ilvl w:val="0"/>
          <w:numId w:val="0"/>
        </w:numPr>
        <w:ind w:left="0" w:hanging="0"/>
        <w:jc w:val="left"/>
        <w:rPr/>
      </w:pPr>
      <w:r>
        <w:rPr/>
      </w:r>
    </w:p>
    <w:p>
      <w:pPr>
        <w:pStyle w:val="Normal"/>
        <w:numPr>
          <w:ilvl w:val="0"/>
          <w:numId w:val="0"/>
        </w:numPr>
        <w:ind w:left="0" w:hanging="0"/>
        <w:jc w:val="left"/>
        <w:rPr/>
      </w:pPr>
      <w:r>
        <w:rPr/>
        <w:tab/>
        <w:t>Ora, in occasione del 1° centenario della morte del Servi di Dio fr. Cionchi, ho pensato di riproporre questo discorso, e la sua trascrizione dal vivo (con alcune aggiunte e ampliamenti), proprio per non perdere la traccia che fr. Righetto lasciò nella persona e nella vita di p. Pigato.</w:t>
      </w:r>
    </w:p>
    <w:p>
      <w:pPr>
        <w:pStyle w:val="Normal"/>
        <w:numPr>
          <w:ilvl w:val="0"/>
          <w:numId w:val="0"/>
        </w:numPr>
        <w:ind w:left="0" w:hanging="0"/>
        <w:jc w:val="left"/>
        <w:rPr/>
      </w:pPr>
      <w:r>
        <w:rPr/>
        <w:tab/>
      </w:r>
    </w:p>
    <w:p>
      <w:pPr>
        <w:pStyle w:val="Normal"/>
        <w:numPr>
          <w:ilvl w:val="0"/>
          <w:numId w:val="0"/>
        </w:numPr>
        <w:ind w:left="0" w:hanging="0"/>
        <w:jc w:val="left"/>
        <w:rPr/>
      </w:pPr>
      <w:r>
        <w:rPr/>
        <w:tab/>
        <w:t>Aggiungo la cronaca della giornata del 6 ottobre, come riportata dal pediodico “Santuario della Magonna Grande:</w:t>
      </w:r>
    </w:p>
    <w:p>
      <w:pPr>
        <w:pStyle w:val="Normal"/>
        <w:numPr>
          <w:ilvl w:val="0"/>
          <w:numId w:val="0"/>
        </w:numPr>
        <w:ind w:left="0" w:hanging="0"/>
        <w:jc w:val="left"/>
        <w:rPr/>
      </w:pPr>
      <w:r>
        <w:rPr/>
      </w:r>
    </w:p>
    <w:p>
      <w:pPr>
        <w:pStyle w:val="Normal"/>
        <w:numPr>
          <w:ilvl w:val="0"/>
          <w:numId w:val="0"/>
        </w:numPr>
        <w:ind w:left="0" w:hanging="0"/>
        <w:jc w:val="left"/>
        <w:rPr/>
      </w:pPr>
      <w:r>
        <w:rPr/>
        <w:tab/>
        <w:t>«(Cronaca di due giornate) … Solennissima la giornata del 6 ottobre (1973 ndr) … A sera il concerto del Coro Sante Zanon, presente il Vescovo, il prefetto e il sindaco di Treviso … Dopo la prima parte del programma, l’ oratore ufficiale P. G. Battista Pigato, noto ai trevisani e famoso latinista, tenne la commemorazione di fr. Righetto, breve ma interessantissima perché servì a centrare una tormentata epoca del laicismo a confronto con il soprannaturale: le apparizioni di Lourdes, della Madonna della Stella e l’ opera dei grandi santi contemporanei, tra cui primeggia S. Giovanni Bosco. La personalità di fr. Righetto, servo fedele della Madonna Grande, è balzata luminosa nella sua umiltà: veggente e apostolo della devozione mariana. Una lapide (testo dettato magistralmente dal P. Pigato) porta incisa con frasi scultoree la figura di fr. Righetto e la memoria del suo cinquantenario …» (dal periodico: Santuario della Madonna Grande, anno XIII, n. 6, dicembre 1973, a p. [2]).</w:t>
      </w:r>
    </w:p>
    <w:p>
      <w:pPr>
        <w:pStyle w:val="Normal"/>
        <w:numPr>
          <w:ilvl w:val="0"/>
          <w:numId w:val="0"/>
        </w:numPr>
        <w:ind w:left="0" w:hanging="0"/>
        <w:jc w:val="left"/>
        <w:rPr/>
      </w:pPr>
      <w:r>
        <w:rPr/>
      </w:r>
    </w:p>
    <w:p>
      <w:pPr>
        <w:pStyle w:val="Normal"/>
        <w:numPr>
          <w:ilvl w:val="0"/>
          <w:numId w:val="0"/>
        </w:numPr>
        <w:ind w:left="0" w:hanging="0"/>
        <w:jc w:val="left"/>
        <w:rPr/>
      </w:pPr>
      <w:r>
        <w:rPr/>
        <w:tab/>
        <w:t>Conviene rcordare anche la seguente lettera che il postulatore generale dei Somaschi, p. Pellegrini Carlo crs., inviò al vicepostulatore a Treviso, p. Cappelletti Stanislao crs., da Roma il 23 luglio 1981:</w:t>
        <w:br/>
        <w:br/>
        <w:tab/>
        <w:t>«... Le accludo copia del discorso del padre Pigato per la celebrazione del cinquantenario di Righetto a Santa Maria Maggiore. E' stato scritto dal padre De Rocco da una registrazione. Manca qualche cosa all' inizio e anche qualche parola qua e là. Il padre De Rocco l' aveva mandato al padre Pigato, perché lo mettesse a posto; l' ho trovato tra i suoi manoscritti. Purtroppo la fotocopia è pessima. Ma almeno il testo c' è» (la lettera originale si trova in: AGCRS, CIO - Causa Cionchi Federico, CIO 0247).</w:t>
      </w:r>
    </w:p>
    <w:p>
      <w:pPr>
        <w:pStyle w:val="Normal"/>
        <w:numPr>
          <w:ilvl w:val="0"/>
          <w:numId w:val="0"/>
        </w:numPr>
        <w:ind w:left="0" w:hanging="0"/>
        <w:jc w:val="left"/>
        <w:rPr/>
      </w:pPr>
      <w:r>
        <w:rPr/>
      </w:r>
    </w:p>
    <w:p>
      <w:pPr>
        <w:pStyle w:val="Normal"/>
        <w:numPr>
          <w:ilvl w:val="0"/>
          <w:numId w:val="0"/>
        </w:numPr>
        <w:ind w:left="0" w:hanging="0"/>
        <w:jc w:val="left"/>
        <w:rPr/>
      </w:pPr>
      <w:r>
        <w:rPr/>
        <w:tab/>
        <w:t>Ecco quindi di seguito la trascrizione degli appunti manoscritti del Pigato, la lettera di p. Saba De Rocco, e la sua trascrizione dalla registrazione del discorso:</w:t>
      </w:r>
    </w:p>
    <w:p>
      <w:pPr>
        <w:pStyle w:val="Normal"/>
        <w:numPr>
          <w:ilvl w:val="0"/>
          <w:numId w:val="0"/>
        </w:numPr>
        <w:ind w:left="0" w:hanging="0"/>
        <w:jc w:val="left"/>
        <w:rPr/>
      </w:pPr>
      <w:r>
        <w:rPr/>
      </w:r>
    </w:p>
    <w:p>
      <w:pPr>
        <w:pStyle w:val="Normal"/>
        <w:numPr>
          <w:ilvl w:val="0"/>
          <w:numId w:val="0"/>
        </w:numPr>
        <w:ind w:left="0" w:hanging="0"/>
        <w:jc w:val="left"/>
        <w:rPr/>
      </w:pPr>
      <w:r>
        <w:rPr/>
        <w:t>«Pigato Giovanni Battista crs., Il messaggio di Dio comunicato agli uomini per mezzo di fratel Federico Cionchi, ms., 6 ottobre 1973 (discorso letto nel Santuario di S. Maria Maggiore a Treviso in occasione del 50° della morte di fr. Righetto; fotocopia in: AGCRS, PGB 1471).</w:t>
      </w:r>
    </w:p>
    <w:p>
      <w:pPr>
        <w:pStyle w:val="Normal"/>
        <w:numPr>
          <w:ilvl w:val="0"/>
          <w:numId w:val="0"/>
        </w:numPr>
        <w:ind w:left="0" w:hanging="0"/>
        <w:jc w:val="left"/>
        <w:rPr/>
      </w:pPr>
      <w:r>
        <w:rPr/>
      </w:r>
    </w:p>
    <w:p>
      <w:pPr>
        <w:pStyle w:val="Normal"/>
        <w:numPr>
          <w:ilvl w:val="0"/>
          <w:numId w:val="0"/>
        </w:numPr>
        <w:ind w:left="0" w:hanging="0"/>
        <w:jc w:val="left"/>
        <w:rPr/>
      </w:pPr>
      <w:r>
        <w:rPr>
          <w:i/>
          <w:iCs/>
        </w:rPr>
        <w:t>1) Trascrizione del testo manoscritto:</w:t>
      </w:r>
      <w:r>
        <w:rPr/>
        <w:br/>
        <w:br/>
        <w:tab/>
        <w:t>«Il messaggio di Dio comunicato agli uomini per mezzo di fratel Federico Cionchi.</w:t>
        <w:br/>
        <w:br/>
        <w:tab/>
        <w:t>1. I fatti essenziali sono i seguenti: nel 1861 dal mese di maggio fino a qualche mese dell’ anno successivo la SS. Vergine appare visibilmente al bambino cinquenne F. C. e gli parla, dicendogli molte cose, di cui la conclusione è questa semplice proposizione: “Righetto, sii buono” (trascritta nei processi canonici). Chi è questo privilegiato del Cielo? Un bambino non solo di famiglia sconosciuta, ma di poverissime condizioni e per nulla brillante per doti umane individuali. In seguito si fa religioso somasco e passa 40 anni di vita qui a Treviso (segue un lungo tratto di penna, sotto al quale vi è scritto: “pueri circum innuptaeque puellae / sacra canunt funemque manu contingere gaudent / II, 238-9 [cit da: Virgilio, Eneide, lib. 2, vv. 238 - 239: “… circum pueri innuptaeque puellae / sacra canunt, funemque manu contingere gaudent” ndr]) (p. 2) come sacrestano nel nostro Santuario. Qui avviene la sua morte, che per consenso universale fu una morte santa, un vero coronamento di una vita santa.</w:t>
        <w:br/>
        <w:br/>
        <w:tab/>
        <w:t>2. La prima cosa da rilevare è la data. Siamo 4 anni dopo l’ apparizioni di Lourdes e a 5 anni prima dell’ apertura del Conc. Vat. I. L’ apparizioni di Lourdes polarizzarono il mondo per la coincidenza inaspettata e inspiegabile circa la definizione dogmatica dell’ Immacolata Concezione e fecero in modo che mentre grandi nomi delle scienze umane e potenti correnti politiche cercavano di scritianizzare il mondo, (p. 3) il popolo cattolico accorreva in masse sempre maggiori alla grotta di Massabielle per attestare la sua fermezza nella fede di Cristo e degli Apostoli, nella grande persona del Papa. L’ apparizione della Madonna della Stella al nostro fr. Righetto ebbe un fine a prima vista più modesto, ma in realtà egualmente grandioso. Quando Pio IX aprì il Concilio Vaticano, si inaugurò a Napoli ad un mese di distanza l’ anticoncilio sotto la presidenza di Gius. Garibaldi, cercando di emulare la grandiosità esteriore di quello Romano. Tenne due o tre sedute, poi si dileguò come nebbia, perché (p. 4) nessuna delle popolazioni dell’ Italia, cui esso si rivolgeva, vi fece caso, attratte come erano tutte alle novità causate in terra dall’ intervento della Madre Celeste. Per questo giustamente scrive il p. Stanislao Cappelletti che le manifestazioni Cap. 39. E non basta. Il titolo specifico della Madonna della Stella è quello di “Auxilium Christianorum”. Ebbene il grande apostolo della pace fra Chiesa e Stato Italiano, sorto nel momento più critico della storia del papato, voglio (p. 5) dire S. Giovanni Bosco, apprenderà dalla apparizione del nostro fratel Righetto come attuare la sua eroica impresa e innalzerà nella capitale stessa della Massoneria italiana quale baluardo della fede cattolica un santuario mariano, chiamandolo di Maria Ausiliatrice. Due santi: il Papa Pio IX e Giovanni Bosco, si fanno garanti col peso della loro integrità soprannaturale circa il nostro fr. Righetto. Potete immaginare una grandezza più alta? (p. 6)</w:t>
        <w:br/>
        <w:br/>
        <w:tab/>
        <w:t>3. A Lourdes la Vergine santa portò dal cielo il messaggio divino, e lo volle divulgare per mezzo di una bambina del tutto somigliante per condizioni familiari, sociali, intellettuali e per la successiva vita claustrale al nostro Righetto: “Penitenza!”. E’ un messaggio assai chiaro. A Montefalco la Vergine disse al nostro Righetto semplicemente: “Sii buono”. Che significano queste due parole, così comuni? In bocca a Maria, oltre al tono familiare materno, devono certamente contenere un ammonimento universale e divino! Ci aiuterà a comprenderle un’ altra coincidenza storica. E con ciò intendo volutamente (p. 7) fare eco ai ripetuti accenni a S. Teresa del B. Gesù fatti questa mattina dal Patriarca di Venezia nella sua mirabile sapientissima omelia. La Madonna disse a Righetto cinquenne: “Sii buono” e voleva dire “mantieniti sempre buono come sei adesso, conserva l’ innocenza che hai, sii sempre nell’ anima, nei pensieri e nei desideri anche nell’ età adulta puro come lo sei ora”. Di lì a non molti anni per mezzo di S. Teresa del B. Gesù questo messaggio evangelico sarà divulgato nel mondo col nome di “Ascetica dell’ Infanzia Spirituale” e sebbene fosse cosa risalente (p. 8) direttamente a Cristo e agli Apostoli, commuoverà Papi, Vescovi, teologi, fedeli di ogni condizione, come una scoperta di un nuovo aspetto del Cristianesimo ed una forma di santità finalmente a portata di tutti. Ebbene: anticipazione, ma col carisma del miracolo, di questo rinnovamento spirituale erano state appunto la parola della Vergine, quando nel maggio del 1861 apparve (p. 9) al nostro fr. Righetto. Tale messaggio sarà più recentemente confermato di nuovo dalla Madonna che scelse comparendo a Fatima 3 bambini innocenti, a preferenza di sapienti, come latori della formula di salvezza dal mondo, dalla morte, avanzante per opera del materialismo e dell’ ateismo. Allineate queste 3 apparizioni mariane: quella di Lourdes a S. Bernadetta (p. 10) quella di Montefalco al nostro fr. Righetto e quella di Fatima, e (comprederemo? ndr) in forma limpidissima per ciascuno in particolare la voce del cielo: “Sii buono, come quando eri un bambino innocente”.</w:t>
        <w:br/>
        <w:br/>
        <w:tab/>
        <w:t>4. Tutto questo sarebbe ben detto per qualsiasi parrocchia del mondo . Ma qui a Treviso, nella Basilica della Madonna Grande, l’ importanza mille volte maggiore. Per 40 anni fr. Righetto è stato qui ad attuare nel servizio di Maria, sacrista nel vostro santuario, l’ ideale della santità, quale (p. 11) gli era stato fatto rifulgere nella apparizione. Mentre santificava se stesso, insegnava agli altri come santificarsi! Quanti lo conobbero, furono unanimi nel riconoscere in lui l’ anima bella, l’ anima umile, l’ anima evangelicamente semplice, intenta unicamente al servizio di Dio e di Maria per mezzo dell’ obbedienza alla Chiesa. Ma tale semplicità di fanciullo, come si rivelò eroica! Per 40 (anni ndr) qui egli visse fra le opere e la preghiera, senza interruzione, sempre presente, sempre pronto, e sempre senza pretendere nulla per sè. Ebbe un solo cruccio, e lo manifesta al sacerdote, che ancora tutti ricordano, Don Arnoldo Dal Secco (pag. 84 - 85) (p. 12) e cioè che la Madonna Grande non fosse visitata e amata di più! Ascoltiamo questa sua raccomandazione, specialmente ora, in occasione del’ apertura e coll svolgimento dell’ Anno Santo. Conclusioni. 31 maggio 1923; 1857; a. 66».</w:t>
        <w:br/>
        <w:br/>
      </w:r>
      <w:r>
        <w:rPr>
          <w:i/>
          <w:iCs/>
        </w:rPr>
        <w:t>2) Rocco (De) Saba crs., Lettera a p. Pigato G.B. crs. (a Como, Collegio Gallio), Treviso 10 ottobre 1973:</w:t>
      </w:r>
      <w:r>
        <w:rPr/>
        <w:br/>
        <w:br/>
        <w:tab/>
        <w:t>«Carissimo P. Pigato.</w:t>
        <w:br/>
        <w:tab/>
        <w:t>B. D.</w:t>
        <w:br/>
        <w:tab/>
        <w:t>“habe me excusatum” per la confusione della sera del 6: mi sono completamente dimenticato che Lei doveva partire, e così l’ ho lasciato andare senza averlo ringraziato, com’ era giusto. Lo farò prossimamente: mi riprometto infatti di fare una capatina presto a Como.</w:t>
        <w:br/>
        <w:t>Ho trascritto il testo del suo bellissimo discorso; purtroppo però non è stato ripreso bene: manca l’ inizio e sono incerte alcune parole. Veda Lei: se completare oppure darci un testo ritoccato.</w:t>
        <w:br/>
        <w:t>Le saremmo gratissimi se ci manda il discorso da Lei approvato, perché desideriamo sia pubblicato. Grazie di cuore.</w:t>
        <w:br/>
        <w:tab/>
        <w:t>La Madonna Grande sorrida anche a Lei, caro Padre, che tanto ha fatto e fa per onorarla.</w:t>
        <w:br/>
        <w:t>Religiosi saluti nel Signore.</w:t>
        <w:br/>
        <w:tab/>
        <w:t>Suo aff.mo</w:t>
        <w:br/>
        <w:tab/>
        <w:t>P. Saba De Rocco crs.».</w:t>
        <w:br/>
        <w:br/>
      </w:r>
      <w:r>
        <w:rPr>
          <w:i/>
          <w:iCs/>
        </w:rPr>
        <w:t>3) Trascrizione del testo dattiloscritto da p. Rocco (De) Saba crs. e ricavato dalla registrazione fatta nell’ occasione (il testo orale del discorso di p. Pigato contiene diverse varianti e ampliamenti rispetto alle sue note manoscritte):</w:t>
      </w:r>
      <w:r>
        <w:rPr/>
        <w:br/>
        <w:br/>
        <w:tab/>
        <w:t>«… Il significato del messaggio di Dio comunicato a noi per mezzo di fratel Righetto.</w:t>
        <w:br/>
        <w:br/>
        <w:tab/>
        <w:t>(1) Alla fine del … la Santa Vergine appare, e i processi canonici attestano la storicità di questa apparizione, appare a un bambino quinquenne chiamato Federico Cionchi dicendogli queste tali parole che in conclusione si riducono a una sola proposizione registrata, e cioè: “Righetto, sii buono”. Chi è questo privilegiato del cielo, un bambino che non soltanto era di famiglia sconosciuta, ma anche di condizioni sociali poverissime e individualmente non brillava affatto per doti particolari; in seguito si fece religioso somasco volendo appartenere però all’ ultimo gradino dei religiosi, nel nostro ordine, a quelli che si chiamano cioè fratelli ospiti “ad habitum” che fanno i voti religiosi anno per anno. I superiori lo mandarono poi qui a Treviso, e per 40 anni fece il sagrestano in questa gloriosa, gloriosissima basilica della Madonna Grande che oltre che simbolo della vera vita dei trevisani è anche stata il simbolo della libertà contro le dittature (e a questo accenna nientemeno che il Purgatorio di Dante), per40 anni fu sempre come sagrestano cercando attraverso l’ assiduità delle sue prestazioni e il suo buon esempio d’ incrementare il culto di Maria SS.ma e in tal modo la salvezza delle anime.</w:t>
        <w:br/>
        <w:br/>
        <w:tab/>
        <w:t>(2) La prima cosa da rilevare è la data 1861, quattro anni dopo le apparizioni di Lourdes, cinque anni prima dell’ apertura del Concilio Vaticano primo. Le apparizioni di Lourdes polarizzarono il mondo, per la coincidenza inaspettata e inspiegabile circa la definizione dogmatica dell’ Immacolata Concezione pronunciata dal Papa Pio IX quattro anni prima. E fecero in modo che mentre grandi nomi della scienza e potenti correnti politiche cercavano di scristianizzare il mondo, il popolo cattolico accorreva in massa alla grotta di Massabielle, per attestare e non contestare la sua fermezza nella fede di Cristo e degli Apostoli, e nella guida suprema del Papa di Roma. L’ apparizione della Madonna della Stella al nostro caro fratel Righetto a prima vista può sembrare forse più modesta; ma in realtà ha un significato grandioso. Quando il Papa Pio IX apriì il Concilio Vaticano primo … si apriva a Napoli l’ anticoncilio, anch’ esso col … di essere universale e la cui presidenza era stata affidata ed accettata da Giuseppe Garibaldi. Cercando di emulare la grandiosità esteriore di quello romano nelle sue tre sedute, poi si dileguò come nebbia perché nessuna delle popolazioni d’ Italia, cui questo anticoncilio si rivolgeva particolarmente, vi fece caso, attratte com’ erano dagli interventi della Madre Celeste. Per questo giustamente il biografo di fratel Righetto, il nostro p. Stanislao Cappelletti, e qui ho il dovere di citare trattandosi di un rapporto veramente straordinario, fra le apparizioni della Madonna a questo bambino cinquenne e il Concilio Vaticano primo alla pag. 39 dice: “Le manifestazioni della Vergine furono di conforto per il Pontefice dell’ Immacolata … Pio IX era già stato vescovo di Spoleto in quei tristi tempi difficili. E non basta. Il titolo specifico della Madonna del Santuario nel quale si venera l’ apparizione della Madonna della Stella è “Auxilium Christianorum”. (p. 2) Ebbene: quel grande apostolo della pace fra la Chiesa e lo Stato italiano, sorto nel momento più critico della storia del Papato, voglio dire S. Giovanni Bosco apprese con molta attenzione e nel medesimo tempo con molta riflessione le apparizioni del nostro fratel Righetto, ne capì il significato. E quando eresse a Torino, nella capitale della Massoneria italiana, da dove si partiva per unificare tutta l’ Italia mettendo Roma come capitale, ma con aperta intenzione che estinguendo il potere temporale dei Papi dovesse estinguersi il papato stesso, ebbene, eresse come risposta a queste correnti e a porre, quasi presago dei futuri tempi migliori, il tempio della Madonna chiamandola “Ausiliatrice”. Quindi per la testimonianza di due santi, il Papa Pio IX e S. Giovanni Bosco, che si fanno garanti col peso della loro autorità sovrannaturale della importanza delle apparizioni della Madonna della Stella, non possiamo immaginarci una grandezza più alta.</w:t>
        <w:br/>
        <w:br/>
        <w:tab/>
        <w:t>(3) A Lourdes la Vergine santa portò da cielo il messaggio divino e lo volle divulgare per mezzo di una bambina del tutto somigliante, per condizioni familiari, sociali, intellettuali e per la successiva vita claustrale, al nostro Righetto. Il messaggio era “Penitenza, penitenza, penitenza”. Ed è un messaggio assai chiaro. Al nostro Righetto la Madonna disse semplicemente “Sii buono”. Che significato hanno queste due parole così comuni? In bocca a Maria, oltre al tono failiare e materno che deve commuoverci perché veramente usa non soltanto il piglio, ma il tono anche della voce e anche lo stile e il frasario delle nostre mamme, queste due parole debbono contenere un ammonimento universale e divino. Ci aiuterà a comprenderle un’ altra coincidenza storica e con ciò intendo volutamente fare eco ai ripetuti accenni a S. Teresa del Bambin Gesù fatti questa mattina dal Patriarca di Venezia nel suo mirabile e sapientissimo discorso. La Madonna disse a Righetto cinquenne “Sii buono”. Voleva dire: “Sii sempre buono, come lo sei adesso; conserva l’ innocenza che hai; sii sempre nell’ anima, nei pensieri e desideri anche durante l’ età adulta, puro come sei in questo momento”. Di lì a non molti anni, per mezzo di S. Teresa del Bambin Gesù questo messaggio evangelico sarà divulgato nel mondo col nome di ascetica dell’ infanzia spirituale. E sebbene fosse … risalente direttamente a Cristo e agli apostoli, commuoverà Papi, Vescovi, teologi, fedeli di ogni condizione come una scoperta di un nuovo aspetto del Cristianesimo in una forma di santità finalmenteaportataditutti.</w:t>
        <w:br/>
        <w:tab/>
        <w:t>Ebbene: anticipazione, ma col carisma del miracolo, di questo rinnovamento spirituale erano state appunto le parole della Vergine quando nel maggio del 1861 apparve al nostro Righetto. Tale messaggio sarà più recentemente confermato di nuovo dalla Madonna che sceglie, apparendo a Fatima, tre bambini pastorelli ma innocenti, a preferenza di tanti sapienti, come latori della formula di salvezza dalla morte che invadeva e invade il mondo per opera del materialismo e dell’ ateismo. Allineate queste tre apparizioni, quella di Lourdes a S. Bernadetta, quella di Montefalco al nostro fratel Righetto e quella di Fatima: e comprenderemo, in forma limpidissima, ciascuno di noi in particolare, la voce di Maria SS.ma “Siamo buoni tutti” come quando eravamo bambini innocenti; siamo buoni, come le nostre mamme ci hanno insegnato a essere, siamo buoni (p. 3) secondo quell’ idea più grandiosa dell’ idea di Platone che avevamo concepito proprio appena varcata la soglia e forse anche prima dell’ uso di ragione, che la santità si identifica con la limpidezza che vedevamo nell’ immagine di Maria.</w:t>
        <w:br/>
        <w:br/>
        <w:br/>
        <w:tab/>
        <w:t>(4) Tutto questo sarebbe ben detto in qualsiasi parrocchia del mondo intero; ma qui a Treviso, in questa basilica della Madonna Grande, l’ importanza di questa commemorazione è mille volte maggiore. Per 40 anni il confidente di Maria è stato qui a lavorare, nel nascondimento e nel silenzio, in questo santuario, ad attuare cioè l’ ideale della santità quale gli era stato fatto rifulgere nella apparizione. Mentre santificava se stesso, insegnava agli altri coll’ esempio come santificarsi. Quanti lo conobbero sono unanimi nel riconoscere in lui un’ anima bella, l’ anima umile, l’ anima evangelicamente semplice, intesa unicamente al servizio di Dio e della Madre Maria per pezzo dell’ obbedienza ai Superiori del suo Ordine religioso. Per 40 anni egli visse qui fra le opere e la preghiera, senza interruzione, quotidianamente. Ma sotto a quella semplicità, a quella bonarietà, si nascondeva e c’ era da aspettarselo, un’ anima eroica. Perché perseverare nell’ umiltà e nell’ obbedienza per 40 anni e alla fine dovere sprigionare nuove forze per sopportare una malattia dolorosissima, e questo nel nome di Dio, questo nel nome di Maria, questo per salvare i peccatori, è così che veramente la Chiesa chiama eroica. Ebbe, per quanto le testimonianze lo abbiano rivelato, un solo cruccio qui nella Madonna Grande; ce lo riporta il p. Cappelletti alle pagine 84 e 85; questo cruccio era che non vedeva sufficientemente visitata e venerata la Madonna Grande da parte dei trevigiani. Ascoltiamo questa sua raccomandazione, specialmente in occasione dell’ apertura e dello svolgimento dell’ Anno Santo. La chiusura del film intitolato “Bernadette” che vi parla delle apparizioni della Madonna, riporta un’ apparizione che non avvenne, per quanto si sappia dai documenti storici, cioè la Madonna apparve a questa Santa nell’ ultimo giorno della vita, ma non disse d’ incaricarla di un messaggio da riferire al mondo, ma per sorriderle un’ ultima volta sulla terra e accennarle l’ ingresso al Paradiso. E la visione non è stata esterna, ma è stata interna. Altrettanto dobbiamo immaginarci del nostro fratel Righetto, che durante le lunghissime ore del suo ultimo tempo in questa terra passato nel coma, abbia interiormente riveduta la Vergine della Stella che gli diceva: “Sei stato buono come io te l’ ho comandato, vieni con me nel regno eterno”».</w:t>
      </w:r>
    </w:p>
    <w:p>
      <w:pPr>
        <w:pStyle w:val="Normal"/>
        <w:numPr>
          <w:ilvl w:val="0"/>
          <w:numId w:val="0"/>
        </w:numPr>
        <w:ind w:left="0" w:hanging="0"/>
        <w:jc w:val="left"/>
        <w:rPr/>
      </w:pPr>
      <w:r>
        <w:rPr/>
      </w:r>
    </w:p>
    <w:p>
      <w:pPr>
        <w:pStyle w:val="Normal"/>
        <w:numPr>
          <w:ilvl w:val="0"/>
          <w:numId w:val="0"/>
        </w:numPr>
        <w:ind w:left="0" w:hanging="0"/>
        <w:jc w:val="left"/>
        <w:rPr/>
      </w:pPr>
      <w:r>
        <w:rPr/>
        <w:tab/>
        <w:tab/>
        <w:tab/>
        <w:tab/>
        <w:tab/>
        <w:tab/>
        <w:tab/>
        <w:tab/>
        <w:tab/>
        <w:t>p. Maurizio Brioli c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w:cs="Tahoma"/>
      <w:b/>
      <w:bCs/>
      <w:sz w:val="48"/>
      <w:szCs w:val="48"/>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9:32Z</dcterms:created>
  <dc:creator/>
  <dc:description/>
  <dc:language>en-US</dc:language>
  <cp:lastModifiedBy/>
  <cp:revision>0</cp:revision>
  <dc:subject/>
  <dc:title/>
</cp:coreProperties>
</file>