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Girolamo Emiliani</w:t>
      </w:r>
    </w:p>
    <w:p>
      <w:pPr>
        <w:pStyle w:val="Normal"/>
        <w:jc w:val="center"/>
        <w:rPr>
          <w:b/>
          <w:b/>
        </w:rPr>
      </w:pPr>
      <w:r>
        <w:rPr>
          <w:b/>
        </w:rPr>
      </w:r>
    </w:p>
    <w:p>
      <w:pPr>
        <w:pStyle w:val="Normal"/>
        <w:jc w:val="center"/>
        <w:rPr>
          <w:b/>
          <w:b/>
          <w:sz w:val="36"/>
          <w:szCs w:val="36"/>
        </w:rPr>
      </w:pPr>
      <w:r>
        <w:rPr>
          <w:b/>
          <w:sz w:val="36"/>
          <w:szCs w:val="36"/>
        </w:rPr>
        <w:t>BACIANDO IL CROCIFISSO</w:t>
      </w:r>
    </w:p>
    <w:p>
      <w:pPr>
        <w:pStyle w:val="Normal"/>
        <w:jc w:val="center"/>
        <w:rPr>
          <w:b/>
          <w:b/>
          <w:sz w:val="36"/>
          <w:szCs w:val="36"/>
        </w:rPr>
      </w:pPr>
      <w:r>
        <w:rPr>
          <w:b/>
          <w:sz w:val="36"/>
          <w:szCs w:val="36"/>
        </w:rPr>
      </w:r>
    </w:p>
    <w:p>
      <w:pPr>
        <w:pStyle w:val="Normal"/>
        <w:jc w:val="center"/>
        <w:rPr>
          <w:b/>
          <w:b/>
          <w:sz w:val="36"/>
          <w:szCs w:val="36"/>
        </w:rPr>
      </w:pPr>
      <w:r>
        <w:rPr>
          <w:b/>
          <w:sz w:val="36"/>
          <w:szCs w:val="36"/>
        </w:rPr>
        <w:t>IMPARO’ LA MISERICORDIA</w:t>
      </w:r>
    </w:p>
    <w:p>
      <w:pPr>
        <w:pStyle w:val="Normal"/>
        <w:jc w:val="center"/>
        <w:rPr>
          <w:b/>
          <w:b/>
          <w:sz w:val="36"/>
          <w:szCs w:val="36"/>
        </w:rPr>
      </w:pPr>
      <w:r>
        <w:rPr>
          <w:b/>
          <w:sz w:val="36"/>
          <w:szCs w:val="36"/>
        </w:rPr>
      </w:r>
    </w:p>
    <w:p>
      <w:pPr>
        <w:pStyle w:val="Normal"/>
        <w:jc w:val="center"/>
        <w:rPr>
          <w:b/>
          <w:b/>
        </w:rPr>
      </w:pPr>
      <w:r>
        <w:rPr>
          <w:b/>
        </w:rPr>
        <w:t>(Carità verso il prossi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sz w:val="16"/>
          <w:szCs w:val="16"/>
        </w:rPr>
      </w:pPr>
      <w:r>
        <w:rPr>
          <w:b/>
          <w:i/>
          <w:sz w:val="16"/>
          <w:szCs w:val="16"/>
        </w:rPr>
        <w:t>p. Maurizio Brioli crs.</w:t>
      </w:r>
    </w:p>
    <w:p>
      <w:pPr>
        <w:pStyle w:val="Normal"/>
        <w:jc w:val="right"/>
        <w:rPr/>
      </w:pPr>
      <w:r>
        <w:rPr>
          <w:b/>
          <w:i/>
          <w:sz w:val="16"/>
          <w:szCs w:val="16"/>
        </w:rPr>
        <w:t>Como, SS. Crocifisso 18 marzo 2016</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Canto iniziale</w:t>
      </w:r>
    </w:p>
    <w:p>
      <w:pPr>
        <w:pStyle w:val="Normal"/>
        <w:jc w:val="center"/>
        <w:rPr>
          <w:i/>
          <w:i/>
        </w:rPr>
      </w:pPr>
      <w:r>
        <w:rPr>
          <w:i/>
        </w:rPr>
      </w:r>
    </w:p>
    <w:p>
      <w:pPr>
        <w:pStyle w:val="Normal"/>
        <w:jc w:val="center"/>
        <w:rPr>
          <w:i/>
          <w:i/>
        </w:rPr>
      </w:pPr>
      <w:r>
        <w:rPr>
          <w:i/>
        </w:rPr>
      </w:r>
    </w:p>
    <w:p>
      <w:pPr>
        <w:pStyle w:val="Normal"/>
        <w:ind w:firstLine="708"/>
        <w:jc w:val="center"/>
        <w:rPr>
          <w:b/>
          <w:b/>
        </w:rPr>
      </w:pPr>
      <w:r>
        <w:rPr/>
        <w:t>1° riflessione:</w:t>
      </w:r>
      <w:r>
        <w:rPr>
          <w:b/>
        </w:rPr>
        <w:tab/>
        <w:t>La carità del Servo.</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Nel lungo memoriale presentato alla S. Sede dal Postulatore Generale dei Somaschi nel 1714 in vista della Canonizzazione di S. Girolamo, facendo riferimento alla teologia di S. Tommaso d’Aquino, si afferma che l’amore del prossimo nasce dall’amore di Dio e insieme costituiscono un unico abito. Perciò dall’amore verso il prossimo meglio si dimostra l’eccellenza dell’amore verso Dio: “Si diligamus invicem, Deus nobis manet, et charitas eius in nobis perfecta est” (Se ci amiamo a vicenda, Dio rimane in noi e la sua carità è perfetta in noi, 1 Gv).</w:t>
      </w:r>
    </w:p>
    <w:p>
      <w:pPr>
        <w:pStyle w:val="Normal"/>
        <w:ind w:firstLine="708"/>
        <w:jc w:val="both"/>
        <w:rPr/>
      </w:pPr>
      <w:r>
        <w:rPr/>
      </w:r>
    </w:p>
    <w:p>
      <w:pPr>
        <w:pStyle w:val="Normal"/>
        <w:ind w:firstLine="708"/>
        <w:jc w:val="both"/>
        <w:rPr/>
      </w:pPr>
      <w:r>
        <w:rPr/>
        <w:t>Con questa informazione di carattere generale è introdotta la prova dell’esercizio in grado eroico della carità verso il prossimo dell’Emiliani. Gli argomenti addotti per questa prova sono sinteticamente riducibili al fatto che S. Girolamo si è fatto servo di tutti per guadagnare tutti a Cristo e, più analiticamente, sono ravvisabili nelle “opere di carità” – o meglio nella carità fattasi “opera” – verso gli orfani: li raccoglieva, li serviva, li nutriva e per loro cercava il pane; questa “specifica opera” di carità ha lasciato in eredità all’ Ordine dei Padri Somaschi da lui fondato. I Veneziani erano ammirati dal suo esempio ed incitati e stimolati alla pietà (pietas, attiva). La carità verso il prossimo del Servi di Dio si rivolgeva a numerose altre persone: aiutava i contadini nei lavori dei campi ed insegnava loro la dottrina cristiana, curava gli ammalati e i colpiti dalla peste fino a contrarre la stessa malattia, seppelliva i cadaveri degli appestati rimasti privi di sepoltura, cercava ardentemente la conversione dei peccatori.</w:t>
      </w:r>
    </w:p>
    <w:p>
      <w:pPr>
        <w:pStyle w:val="Normal"/>
        <w:ind w:firstLine="708"/>
        <w:jc w:val="both"/>
        <w:rPr/>
      </w:pPr>
      <w:r>
        <w:rPr/>
      </w:r>
    </w:p>
    <w:p>
      <w:pPr>
        <w:pStyle w:val="Normal"/>
        <w:ind w:firstLine="708"/>
        <w:jc w:val="both"/>
        <w:rPr/>
      </w:pPr>
      <w:r>
        <w:rPr/>
        <w:t>Le parole con cui S. Paolo ricordava ai Corinti il suo amore per il prossimo: “Nam cum liber essem ex omnibus, omnium me servum feci, ut plures lucrifacerem” (Infatti pur essendo libero da tutti, mi sono fatto servo di tutti, per guadagnare molti, 1 Cor) ci danno il criterio interpretativo per valutare la carità del Servo di Dio verso il prossimo e per riconoscere, più specificatamente, il suo “grado” di “eccellenza” e di “straordinarietà”. Carità del servo, dunque: per questo, soprattutto, carità “eccelsa”, “straordinaria” e, quindi, “eroica”.</w:t>
      </w:r>
    </w:p>
    <w:p>
      <w:pPr>
        <w:pStyle w:val="Normal"/>
        <w:ind w:firstLine="708"/>
        <w:jc w:val="both"/>
        <w:rPr/>
      </w:pPr>
      <w:r>
        <w:rPr/>
      </w:r>
    </w:p>
    <w:p>
      <w:pPr>
        <w:pStyle w:val="Normal"/>
        <w:ind w:firstLine="708"/>
        <w:jc w:val="both"/>
        <w:rPr/>
      </w:pPr>
      <w:r>
        <w:rPr/>
        <w:t>Difatti, benché potesse vivere per la dignità patrizia e le ricchezze paterne, nella libertà di una fiorentissima Repubblica come Venezia, gettata via la toga, rinunciato alla carriera pubblica, distribuito i suoi beni ai poveri, si fece per Dio servo di tutti per guadagnare a Cristo gli orfani abbandonati, i quali vagavano senza legge, come pecore disperse, esposte al rischio di tutti i vizi. Ancora di più, si evidenzierà che S. Girolamo, non solo con grandissimo amore li riconduceva all’ovile, ma che, dopo averli riuniti con sé sotto un’unica regola di vita, prestava loro tutti quegli uffici e attenzioni che convenivano a membri di un’unica famiglia, e offriva loro un sostegno sia spirituale che materiale e li serviva con la più grande umiltà.</w:t>
      </w:r>
    </w:p>
    <w:p>
      <w:pPr>
        <w:pStyle w:val="Normal"/>
        <w:ind w:firstLine="708"/>
        <w:jc w:val="both"/>
        <w:rPr/>
      </w:pPr>
      <w:r>
        <w:rPr/>
      </w:r>
    </w:p>
    <w:p>
      <w:pPr>
        <w:pStyle w:val="Normal"/>
        <w:ind w:firstLine="708"/>
        <w:jc w:val="both"/>
        <w:rPr/>
      </w:pPr>
      <w:r>
        <w:rPr/>
        <w:t>In particolare si sottolinea che una feroce carestia, scoppiata nel 1528, aveva devastato l’Italia Settentrionale e aveva privato dei genitori fanciulli senza numero. Colpito dalla loro sventura, il Servo di Dio distribuì, con immenso amore, quanto possedeva e per loro si fece servo amantissimo. Fu sempre pronto a venire incontro alle necessità dei poveri fino a rasentare l’incomprensione dei parenti ed il ridicolo della pubblica opinione a causa di alcuni suoi gesti ritenuti assurdi; come quando, per non mandar via un povero a mani vuote, si tolse la cintura dalla toga e gliela diede in dono. Tanto che vedendolo ridotto in tale stato, i suoi concittadini lo ritennero pazzo e la vedova di suo fratello lo rimproverava. Questa misericordia verso i poveri, che accetta anche l’insulto, nasca, secondo il Postulatore Generale dei Somaschi, soltanto da una carità eroica, come afferma S. Gregorio Nazianzeno: “Charitas praecipuam partem in eo sitam esse comperio, ut pauperes amore et misericordia complectamur” (Credo che la parte principale della carità stia nel servire i poveri con amore e con misericordia, De pauperum amore).</w:t>
      </w:r>
    </w:p>
    <w:p>
      <w:pPr>
        <w:pStyle w:val="Normal"/>
        <w:ind w:firstLine="708"/>
        <w:rPr/>
      </w:pPr>
      <w:r>
        <w:rPr/>
      </w:r>
    </w:p>
    <w:p>
      <w:pPr>
        <w:pStyle w:val="Normal"/>
        <w:rPr/>
      </w:pPr>
      <w:r>
        <w:rPr/>
      </w:r>
    </w:p>
    <w:p>
      <w:pPr>
        <w:pStyle w:val="Normal"/>
        <w:jc w:val="center"/>
        <w:rPr>
          <w:i/>
          <w:i/>
        </w:rPr>
      </w:pPr>
      <w:r>
        <w:rPr>
          <w:i/>
        </w:rPr>
        <w:t>Canto</w:t>
      </w:r>
    </w:p>
    <w:p>
      <w:pPr>
        <w:pStyle w:val="Normal"/>
        <w:jc w:val="center"/>
        <w:rPr>
          <w:i/>
          <w:i/>
        </w:rPr>
      </w:pPr>
      <w:r>
        <w:rPr>
          <w:i/>
        </w:rPr>
      </w:r>
    </w:p>
    <w:p>
      <w:pPr>
        <w:pStyle w:val="Normal"/>
        <w:jc w:val="center"/>
        <w:rPr>
          <w:i/>
          <w:i/>
        </w:rPr>
      </w:pPr>
      <w:r>
        <w:rPr>
          <w:i/>
        </w:rPr>
      </w:r>
    </w:p>
    <w:p>
      <w:pPr>
        <w:pStyle w:val="Normal"/>
        <w:ind w:firstLine="708"/>
        <w:jc w:val="center"/>
        <w:rPr>
          <w:b/>
          <w:b/>
        </w:rPr>
      </w:pPr>
      <w:r>
        <w:rPr/>
        <w:t>2° riflessione:</w:t>
        <w:tab/>
      </w:r>
      <w:r>
        <w:rPr>
          <w:b/>
        </w:rPr>
        <w:t>La carità rivolta ai più poveri.</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Ad ingigantire la straordinarietà ed eroicità della carità verso il prossimo di S. Girolamo sta non solo la considerazione che essa supera in grado e quantità gli schemi o le misure comuni, ma sta anche il fatto che la sua carità è rivolta a dei poveri, che sono per di più “</w:t>
      </w:r>
      <w:r>
        <w:rPr>
          <w:b/>
        </w:rPr>
        <w:t>bambini</w:t>
      </w:r>
      <w:r>
        <w:rPr/>
        <w:t>” ed “</w:t>
      </w:r>
      <w:r>
        <w:rPr>
          <w:b/>
        </w:rPr>
        <w:t>orfani</w:t>
      </w:r>
      <w:r>
        <w:rPr/>
        <w:t>”, cioè rivolta proprio e soprattutto a chi culturalmente e socialmente meno conta.</w:t>
      </w:r>
    </w:p>
    <w:p>
      <w:pPr>
        <w:pStyle w:val="Normal"/>
        <w:ind w:firstLine="708"/>
        <w:jc w:val="both"/>
        <w:rPr/>
      </w:pPr>
      <w:r>
        <w:rPr/>
      </w:r>
    </w:p>
    <w:p>
      <w:pPr>
        <w:pStyle w:val="Normal"/>
        <w:ind w:firstLine="708"/>
        <w:jc w:val="both"/>
        <w:rPr/>
      </w:pPr>
      <w:r>
        <w:rPr/>
        <w:t>Così il frate cappuccino Girolamo da Molfetta, il quale fu presente ai fatti, ricordava la figura del Servo di Dio agli orfani da lui raccolti ed ai suoi compagni: “</w:t>
      </w:r>
      <w:r>
        <w:rPr>
          <w:i/>
        </w:rPr>
        <w:t>Essendosi gettato nelle braccia del suo amato, nudo et crocifisso Giesù Christo, doppo breve peregrinazione, cominciò da voi poveretti ad eseguire il desiderio suo col levarvi dal letame in Bergamo prima, et poi in altre città dove dimoravate in modo dalla fame, freddo et nudità afflitti, che ben spesso di voi alcuni morti si trovavano; et quelli che fuggissero sì miserabil sorte, non davate con le voci vostre men tristo suono all’orecchie di chi in quelle calamità vi udiva, che facciano le anime tormentate nelle pene del Purgatorio, come a tutti è manifesto. Et con tanta dolcezza et benignità vi raccolse, medicandovi le anime con li santi esempi et documenti suoi, con le mani le infermità corporali, cioè la tigna et altri mali assai, et cercandovi con li propri piedi per le contrade et per gli usci il vitto, che ha reso delle virtù sue odor suavissimo al Signore et un vivo lume a tutta la Lombardia di amare Dio con tutto altro che cerimonie, come negli hospitali in molte altre città delle più honorate da esso già eretti, nei quali le medesime vostre voci, che gridavano: io mi moro di fame, io mi moro di freddo, cantando hora notte e giorno laude al Signore</w:t>
      </w:r>
      <w:r>
        <w:rPr/>
        <w:t>”.</w:t>
      </w:r>
    </w:p>
    <w:p>
      <w:pPr>
        <w:pStyle w:val="Normal"/>
        <w:ind w:firstLine="708"/>
        <w:jc w:val="both"/>
        <w:rPr/>
      </w:pPr>
      <w:r>
        <w:rPr/>
      </w:r>
    </w:p>
    <w:p>
      <w:pPr>
        <w:pStyle w:val="Normal"/>
        <w:ind w:firstLine="708"/>
        <w:jc w:val="both"/>
        <w:rPr/>
      </w:pPr>
      <w:r>
        <w:rPr/>
        <w:t>Il Postulatore Generale dei Somaschi ribadisce più volte che il Servo di Dio, dopo aver raccolto gli orfani nelle città, li collocava con l’aiuto di pii fedeli in luoghi sacri e orfanotrofi, perché fossero meglio allevati e difesi nella legge del Vangelo e non ci fu nessun genere di servizio che la sua sollecita carità non abbia intrapreso.</w:t>
      </w:r>
    </w:p>
    <w:p>
      <w:pPr>
        <w:pStyle w:val="Normal"/>
        <w:ind w:firstLine="708"/>
        <w:jc w:val="both"/>
        <w:rPr/>
      </w:pPr>
      <w:r>
        <w:rPr/>
      </w:r>
    </w:p>
    <w:p>
      <w:pPr>
        <w:pStyle w:val="Normal"/>
        <w:ind w:firstLine="708"/>
        <w:jc w:val="both"/>
        <w:rPr/>
      </w:pPr>
      <w:r>
        <w:rPr/>
        <w:t>Sovente S. Girolamo si caricava sulle spalle gli orfani e li conduceva negli ospedali; per raccoglierli non si accontentava di percorrere solamente le città, ma la sua carità lo spingeva alle periferie ed ai paesi limitrofi; procurava il necessario per vivere e serviva a tavola i suoi orfani e ne curava la loro istruzione.</w:t>
      </w:r>
    </w:p>
    <w:p>
      <w:pPr>
        <w:pStyle w:val="Normal"/>
        <w:ind w:firstLine="708"/>
        <w:jc w:val="both"/>
        <w:rPr/>
      </w:pPr>
      <w:r>
        <w:rPr/>
      </w:r>
    </w:p>
    <w:p>
      <w:pPr>
        <w:pStyle w:val="Normal"/>
        <w:ind w:firstLine="708"/>
        <w:jc w:val="both"/>
        <w:rPr/>
      </w:pPr>
      <w:r>
        <w:rPr/>
        <w:t xml:space="preserve">Questa sublime carità del Servo di Dio non è solo testimoniata dalle sue “opere” e dalle sue “iniziative assistenziali”, ma anche con il suo magistero e insegnamento, che viene espresso in modo particolare nelle lettere da lui scritte. Queste evidenziano la consapevolezza di S. Girolamo circa la sua intuizione della </w:t>
      </w:r>
      <w:r>
        <w:rPr>
          <w:b/>
        </w:rPr>
        <w:t>carità come concreto e talvolta umiliante servizio dei più poveri</w:t>
      </w:r>
      <w:r>
        <w:rPr/>
        <w:t>. Nelle sue lettere il Servo di Dio chiama la Congregazione da lui istituita: “Compagnia dei Servi dei poveri” e si firma “Girolamo, servo dei poveri” o “primo padre d’essi poveri”. Non basta per lui una semplice denominazione di “Compagnia dei Servi dei poveri” se poi non si precisa che questo servizio è specificatamente in favore di essi e, quindi, dovrà essere “armonico” e “globale”, attento ai mali spirituali, materiali, fisici, sociali e culturali.</w:t>
      </w:r>
    </w:p>
    <w:p>
      <w:pPr>
        <w:pStyle w:val="Normal"/>
        <w:ind w:firstLine="708"/>
        <w:jc w:val="both"/>
        <w:rPr/>
      </w:pPr>
      <w:r>
        <w:rPr/>
      </w:r>
    </w:p>
    <w:p>
      <w:pPr>
        <w:pStyle w:val="Normal"/>
        <w:ind w:firstLine="708"/>
        <w:jc w:val="both"/>
        <w:rPr/>
      </w:pPr>
      <w:r>
        <w:rPr/>
        <w:t>Quanto fossero gradite a Dio queste straordinarie opere di volontario servizio nel cercare, raccogliere, alimentare, istruire ed educare nella fede gli orfani, si può dedurlo ottimamente anche dal fatto che erano assai insopportabili al demonio. Questi, mostrandosi sotto forme spaventose agli orfani, cercava con la paura di turbare la loro quiete.</w:t>
      </w:r>
    </w:p>
    <w:p>
      <w:pPr>
        <w:pStyle w:val="Normal"/>
        <w:ind w:firstLine="708"/>
        <w:jc w:val="both"/>
        <w:rPr/>
      </w:pPr>
      <w:r>
        <w:rPr/>
      </w:r>
    </w:p>
    <w:p>
      <w:pPr>
        <w:pStyle w:val="Normal"/>
        <w:ind w:firstLine="708"/>
        <w:jc w:val="both"/>
        <w:rPr/>
      </w:pPr>
      <w:r>
        <w:rPr/>
        <w:t>Il Servo di Dio, per aiutare i suoi orfani a vincere le paure del demonio, ricorreva all’orazione ed incitava allora anche i fanciulli a lodare il Signore, perché li salvasse dal maligno. Una preghiera da lui composta e che si recitava due volte al giorno, si chiudeva con queste parole: “Poi si dice un Pater et Ave in segreto, a honor et gloria di tutti li Santi e Sante, e tutti gli Angeli et Arcangeli, e soprattutto di quelli che ci hanno in loro custodia, affinché ci proteggano da ogni tentazione del mondo, della carne e del demonio”.</w:t>
      </w:r>
    </w:p>
    <w:p>
      <w:pPr>
        <w:pStyle w:val="Normal"/>
        <w:ind w:firstLine="708"/>
        <w:jc w:val="both"/>
        <w:rPr/>
      </w:pPr>
      <w:r>
        <w:rPr/>
      </w:r>
    </w:p>
    <w:p>
      <w:pPr>
        <w:pStyle w:val="Normal"/>
        <w:ind w:firstLine="708"/>
        <w:jc w:val="both"/>
        <w:rPr/>
      </w:pPr>
      <w:r>
        <w:rPr/>
        <w:t>Dopo aver percorso progressivamente una sorta di graduatoria discendente intenta a ravvisare i concreti lineamenti della figura dei poveri per i quali S. Girolamo si fece umile servo, il Postulatore insiste sul fatto che questi poveri non sono solo i bambini orfani, ma per di più malati; e facendo riferimento a S. Paolo, così presenta la carità di S. Girolamo: “Factus sum infirmus infirmis, ut infirmos lucrifacerem” (Mi sono fatto malato con i malati, per guadagnare i malati). Per guadagnare le anime degli orfani con amore ineffabile curava con le proprie mani le loro piaghe purulenti, le scabbie ripugnanti. Quante testimonianze si possono raccogliere su episodi di questo genere! La prima attenzione, con cui circondava gli orfani raccolti, era proprio quella di curare la loro salute: “</w:t>
      </w:r>
      <w:r>
        <w:rPr>
          <w:i/>
        </w:rPr>
        <w:t>Venne a Bergamo, dove raccolti alquanti orfani derelitti, pieni di tigna e rogna et altre miserie, gli fu dato luogo nell’ospedale della Maddalena, e ivi con gran carità si esercitava in nettare e mondare questi dalla miseria corporale</w:t>
      </w:r>
      <w:r>
        <w:rPr/>
        <w:t>”. Questa carità verso i fanciulli abbandonati e colpiti dalle malattie, espressa anche nelle lettere scritte dal Servo di Dio, si è conservata negli istituti da lui fondati e ad essa si ispirano sia coloro che attendono alle orfane, sia i laici che attendono agli orfani.</w:t>
      </w:r>
    </w:p>
    <w:p>
      <w:pPr>
        <w:pStyle w:val="Normal"/>
        <w:ind w:firstLine="708"/>
        <w:jc w:val="both"/>
        <w:rPr/>
      </w:pPr>
      <w:r>
        <w:rPr/>
      </w:r>
    </w:p>
    <w:p>
      <w:pPr>
        <w:pStyle w:val="Normal"/>
        <w:ind w:firstLine="708"/>
        <w:jc w:val="both"/>
        <w:rPr/>
      </w:pPr>
      <w:r>
        <w:rPr/>
        <w:t>Era cosa che suscitava certamente l’ammirazione dei Veneziani il vedere S. Girolamo, il quale prima pensava soltanto alla guerra ed ai divertimenti, in mezzo ai fanciulli laceri, squallidi, distrutti dalla stanchezza, coperti di piaghe ripugnanti, fatto bisognoso con chi era nel bisogno, malato con i malati, gloriarsi di apparire come uno di loro, in quella stessa città che lo aveva nutrito in mezzo agli onori e alle molli gioie terrene. Per questo molti accorrevano ad ammirare tali fatti e, vedendo un uomo tanto nobile e celebre dedito a questo umilissimo servizio agli orfani e quasi ebbro di questo sacro amore, restavano ammirati e si sentivano spinti in modo meraviglioso non tanto allo stupore, quanto soprattutto alla pietà (pietas, attiva).</w:t>
      </w:r>
    </w:p>
    <w:p>
      <w:pPr>
        <w:pStyle w:val="Normal"/>
        <w:ind w:firstLine="708"/>
        <w:jc w:val="both"/>
        <w:rPr/>
      </w:pPr>
      <w:r>
        <w:rPr/>
      </w:r>
    </w:p>
    <w:p>
      <w:pPr>
        <w:pStyle w:val="Normal"/>
        <w:ind w:firstLine="708"/>
        <w:jc w:val="both"/>
        <w:rPr/>
      </w:pPr>
      <w:r>
        <w:rPr/>
        <w:t>L’ amore del Servo di Dio verso gli orfani era così fervente da non esitare a mettere a colo disposizione la sua vita, fatto servo di tutti e infermo per gli infermi. Ciò è ben evidenziato da Bartolomeo Spatafora nel discorso funebre da lui tenuto nel 1554 (17 anni dopo la morte di S. Girolamo) in morte del Doge di Venezia Marcantonio Trevisan, dove, parlando di S. Girolamo, afferma: “</w:t>
      </w:r>
      <w:r>
        <w:rPr>
          <w:i/>
        </w:rPr>
        <w:t>Quell’ardentissimo vaso di carità di Girolamo Miani, il quale non soltanto per i vivi cristiani, ma anche per i morti spendeva la sua vita</w:t>
      </w:r>
      <w:r>
        <w:rPr/>
        <w:t>”.</w:t>
      </w:r>
    </w:p>
    <w:p>
      <w:pPr>
        <w:pStyle w:val="Normal"/>
        <w:ind w:firstLine="708"/>
        <w:jc w:val="both"/>
        <w:rPr/>
      </w:pPr>
      <w:r>
        <w:rPr/>
      </w:r>
    </w:p>
    <w:p>
      <w:pPr>
        <w:pStyle w:val="Normal"/>
        <w:ind w:firstLine="708"/>
        <w:jc w:val="center"/>
        <w:rPr/>
      </w:pPr>
      <w:r>
        <w:rPr/>
      </w:r>
    </w:p>
    <w:p>
      <w:pPr>
        <w:pStyle w:val="Normal"/>
        <w:jc w:val="center"/>
        <w:rPr>
          <w:i/>
          <w:i/>
        </w:rPr>
      </w:pPr>
      <w:r>
        <w:rPr>
          <w:i/>
        </w:rPr>
        <w:t>Canto</w:t>
      </w:r>
    </w:p>
    <w:p>
      <w:pPr>
        <w:pStyle w:val="Normal"/>
        <w:jc w:val="center"/>
        <w:rPr>
          <w:i/>
          <w:i/>
        </w:rPr>
      </w:pPr>
      <w:r>
        <w:rPr>
          <w:i/>
        </w:rPr>
      </w:r>
    </w:p>
    <w:p>
      <w:pPr>
        <w:pStyle w:val="Normal"/>
        <w:jc w:val="center"/>
        <w:rPr>
          <w:i/>
          <w:i/>
        </w:rPr>
      </w:pPr>
      <w:r>
        <w:rPr>
          <w:i/>
        </w:rPr>
      </w:r>
    </w:p>
    <w:p>
      <w:pPr>
        <w:pStyle w:val="Normal"/>
        <w:ind w:firstLine="708"/>
        <w:jc w:val="center"/>
        <w:rPr>
          <w:b/>
          <w:b/>
        </w:rPr>
      </w:pPr>
      <w:r>
        <w:rPr/>
        <w:t>3° riflessione:</w:t>
        <w:tab/>
      </w:r>
      <w:r>
        <w:rPr>
          <w:b/>
        </w:rPr>
        <w:t>La carità verso l’infermo.</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La preferenza verso i bambini poveri ed infermi è comunque da collocare entro una attenzione globale di S. Girolamo verso la figura dell’infermo e dell’inabile. Anche se sembrava che l’Emiliani spendesse tutte le sue forze per gli orfani, la sua carità appariva non meno eroica in tutte le altre opere di misericordia e si estendeva con pari ardore a tutti i bisognosi di aiuto umano, nei quali vedeva Cristo Gesù.</w:t>
      </w:r>
    </w:p>
    <w:p>
      <w:pPr>
        <w:pStyle w:val="Normal"/>
        <w:ind w:firstLine="708"/>
        <w:jc w:val="both"/>
        <w:rPr/>
      </w:pPr>
      <w:r>
        <w:rPr/>
      </w:r>
    </w:p>
    <w:p>
      <w:pPr>
        <w:pStyle w:val="Normal"/>
        <w:ind w:firstLine="708"/>
        <w:jc w:val="both"/>
        <w:rPr/>
      </w:pPr>
      <w:r>
        <w:rPr/>
        <w:t>Pur avendo come famigliari ed amici ecclesiastici e laici ragguardevoli, egli amava sopra tutti i suoi cari poveri, come quelli che meglio gli rappresentavano Cristo. Con carità esimia infatti, dimentico di sé, passava i giorni e le notti negli ospedali servendo gli infermi, tanto che mossi dalla stessa carità i nobili veneziani che presiedevano all’ospedale degli Incurabili, il 14 aprile 1531, gliene affidarono la cura: “</w:t>
      </w:r>
      <w:r>
        <w:rPr>
          <w:i/>
        </w:rPr>
        <w:t>Nel sopradetto giorno fu deliberato di procurare di avere il magnifico Messer Girolamo Miani per habitar et star qui nell’hospital per governo sia delli putti, come degli infermi nostri, con quella carità che lui ne dimostra</w:t>
      </w:r>
      <w:r>
        <w:rPr/>
        <w:t>”.</w:t>
      </w:r>
    </w:p>
    <w:p>
      <w:pPr>
        <w:pStyle w:val="Normal"/>
        <w:ind w:firstLine="708"/>
        <w:jc w:val="both"/>
        <w:rPr/>
      </w:pPr>
      <w:r>
        <w:rPr/>
      </w:r>
    </w:p>
    <w:p>
      <w:pPr>
        <w:pStyle w:val="Normal"/>
        <w:ind w:firstLine="708"/>
        <w:jc w:val="both"/>
        <w:rPr/>
      </w:pPr>
      <w:r>
        <w:rPr/>
        <w:t>Lo stesso santo zelo nella carità verso il prossimo che aveva fatto del Santo “infirmus infirmis” (infermo con gli infermi), lo portò a dare per loro la sua vita. Cessata la carestia, scoppiò nel 1529 una peste contagiosa. Egli, senza paura per la sua vita, non risparmiando fatiche, si dedicò alla assistenza degli appestati. Con umiltà ammoniva coloro che erano stati colpiti dal male e li esortava a ricevere i Sacramenti. Passava la sua giornata in mezzo a loro, li serviva, finché egli stesso fu colpito dal male. Mentre si attendeva la sua morte, in pochi giorni, fuori d’ogni speranza, si riebbe. Subito, quantunque non ancora ben risanato, ritornò alla cura dei malati con tanto maggior fervore, quanto più sicura esperienza aveva fatto in se stesso che il Signore non abbandona mai quelli che si impegnano nel suo servizio.</w:t>
      </w:r>
    </w:p>
    <w:p>
      <w:pPr>
        <w:pStyle w:val="Normal"/>
        <w:ind w:firstLine="708"/>
        <w:jc w:val="both"/>
        <w:rPr/>
      </w:pPr>
      <w:r>
        <w:rPr/>
      </w:r>
    </w:p>
    <w:p>
      <w:pPr>
        <w:pStyle w:val="Normal"/>
        <w:ind w:firstLine="708"/>
        <w:jc w:val="both"/>
        <w:rPr/>
      </w:pPr>
      <w:r>
        <w:rPr/>
        <w:t>Nel 1537 contrasse nuovamente la peste e coronò la sua eroica carità verso il prossimo con la palma del martirio, come si può vedere dalla sua morte. Da ciò si manifesta la grandissima carità di S. Girolamo, poiché dice il Signore: “Maiorem charitatem nemo habet, ut animam suam ponat pro amicis suis” (Nessuno ha una carità più grande, che dare la vita per i propri amici, Gv 15). Dare la vita per i fratelli, come Gesù, è la perfezione della carità.</w:t>
      </w:r>
    </w:p>
    <w:p>
      <w:pPr>
        <w:pStyle w:val="Normal"/>
        <w:ind w:firstLine="708"/>
        <w:jc w:val="both"/>
        <w:rPr/>
      </w:pPr>
      <w:r>
        <w:rPr/>
      </w:r>
    </w:p>
    <w:p>
      <w:pPr>
        <w:pStyle w:val="Normal"/>
        <w:ind w:firstLine="708"/>
        <w:jc w:val="both"/>
        <w:rPr/>
      </w:pPr>
      <w:r>
        <w:rPr/>
        <w:t>L’opera più significativa di S. Girolamo sarebbe non tanto questa o quella iniziativa, non tanto questo o quel gesto, ma la sua stessa vita totalmente donata.</w:t>
      </w:r>
    </w:p>
    <w:p>
      <w:pPr>
        <w:pStyle w:val="Normal"/>
        <w:ind w:firstLine="708"/>
        <w:jc w:val="both"/>
        <w:rPr/>
      </w:pPr>
      <w:r>
        <w:rPr/>
      </w:r>
    </w:p>
    <w:p>
      <w:pPr>
        <w:pStyle w:val="Normal"/>
        <w:ind w:firstLine="708"/>
        <w:jc w:val="both"/>
        <w:rPr/>
      </w:pPr>
      <w:r>
        <w:rPr/>
        <w:t>La carità del Servo di Dio non è stata eroica solo per la “straordinarietà” ed “eccezionalità” dei servizi prestati alle infermità corporali, ma anche per la “straordinarietà” ed “eccezionalità” dei servizi di carattere morale e spirituale. Il Postulatore dimostra che la carità di S. Girolamo verso il prossimo è eroica attraverso il confronto con quella di S. Paolo. Egli applica a S. Girolamo quanto l’Apostolo delle genti dice di se stesso: “Omnibus factus sum, ut omnes facerem salvos” (Mi sono fatto tutto a tutti, per salvare tutti, 1 Cor).</w:t>
      </w:r>
    </w:p>
    <w:p>
      <w:pPr>
        <w:pStyle w:val="Normal"/>
        <w:ind w:firstLine="708"/>
        <w:jc w:val="both"/>
        <w:rPr/>
      </w:pPr>
      <w:r>
        <w:rPr/>
      </w:r>
    </w:p>
    <w:p>
      <w:pPr>
        <w:pStyle w:val="Normal"/>
        <w:ind w:firstLine="708"/>
        <w:jc w:val="both"/>
        <w:rPr/>
      </w:pPr>
      <w:r>
        <w:rPr/>
        <w:t>Fatto umile agricoltore per salvare i contadini, sosteneva con essi i lavori nelle campagne e, tra le fatiche del lavoro, li istruiva con amore sulle cose necessarie della salvezza. Nella campagna bergamasca, trasformatosi in contadino, segava le spighe perché le messi ormai mature non si perdessero. Come era bello vedere un nobile veneziano in abito da contadino, in compagnia di molti poveri, andar per la campagna a zappare, tagliare il miglio e fare opere simili, cantando salmi e inni al Signore, ammaestrando i poveri contadini nella vita cristiana, mangiando il pane di sorgo e gli altri cibi della campagna. Lo stesso Servo di Dio ricorda in una sua lettera il lavoro svolto per tre anni nelle campagne del milanese e del bergamasco.</w:t>
      </w:r>
    </w:p>
    <w:p>
      <w:pPr>
        <w:pStyle w:val="Normal"/>
        <w:ind w:firstLine="708"/>
        <w:jc w:val="both"/>
        <w:rPr/>
      </w:pPr>
      <w:r>
        <w:rPr/>
      </w:r>
    </w:p>
    <w:p>
      <w:pPr>
        <w:pStyle w:val="Normal"/>
        <w:ind w:firstLine="708"/>
        <w:jc w:val="both"/>
        <w:rPr/>
      </w:pPr>
      <w:r>
        <w:rPr/>
        <w:t>S. Girolamo non si vergognò di diventare umile educatore dei poveri. Nei giorni di festa egli stesso guidava il suo povero esercito di orfani, con la croce innalzata, a Venezia come altrove, allo scopo di raccogliere elemosine per il loro sostentamento ed insieme ringraziare Dio per le strade e le piazze con inni e canti di lode.</w:t>
      </w:r>
    </w:p>
    <w:p>
      <w:pPr>
        <w:pStyle w:val="Normal"/>
        <w:ind w:firstLine="708"/>
        <w:jc w:val="both"/>
        <w:rPr/>
      </w:pPr>
      <w:r>
        <w:rPr/>
      </w:r>
    </w:p>
    <w:p>
      <w:pPr>
        <w:pStyle w:val="Normal"/>
        <w:ind w:firstLine="708"/>
        <w:jc w:val="both"/>
        <w:rPr/>
      </w:pPr>
      <w:r>
        <w:rPr/>
        <w:t>Con tanto amore il Servo di Dio distribuiva agli orfani il pane raccolto, scegliendo sempre per sé il peggiore, quello nero e vecchio. Non si può pensare una carità più generosa e risplendente praticata da S. Girolamo a favore del prossimo, il quale, dopo aver consumato quanto possedeva a favore dei poveri e degli orfani, andava egli stesso, benché nobile e patrizio, ad elemosinare quello degli altri per poterlo distribuire ai bisognosi.</w:t>
      </w:r>
    </w:p>
    <w:p>
      <w:pPr>
        <w:pStyle w:val="Normal"/>
        <w:ind w:firstLine="708"/>
        <w:jc w:val="both"/>
        <w:rPr/>
      </w:pPr>
      <w:r>
        <w:rPr/>
      </w:r>
    </w:p>
    <w:p>
      <w:pPr>
        <w:pStyle w:val="Normal"/>
        <w:ind w:firstLine="708"/>
        <w:jc w:val="both"/>
        <w:rPr/>
      </w:pPr>
      <w:r>
        <w:rPr/>
        <w:t>Il Postulatore non si sofferma casualmente sull’elemosina, poiché essa va intesa come un esercizio della carità verso il prossimo, e più precisamente come un atto di misericordia. La carità del Servo di Dio raggiunge, attraverso la forma della “mendicità” a sostegno delle iniziative a favore dei suoi poveri, l’apice della sua volontaria ricerca dell’abbassamento di sé e facendosi “mendìco” solidarizza con i più poveri e distribuisce loro tutto quanto il ricavato della questua.</w:t>
      </w:r>
    </w:p>
    <w:p>
      <w:pPr>
        <w:pStyle w:val="Normal"/>
        <w:ind w:firstLine="708"/>
        <w:jc w:val="both"/>
        <w:rPr/>
      </w:pPr>
      <w:r>
        <w:rPr/>
      </w:r>
    </w:p>
    <w:p>
      <w:pPr>
        <w:pStyle w:val="Normal"/>
        <w:ind w:firstLine="708"/>
        <w:jc w:val="both"/>
        <w:rPr/>
      </w:pPr>
      <w:r>
        <w:rPr/>
        <w:t>Quanto alla Divina Clemenza fosse gradita questa insigne carità di S. Girolamo, è provato da un celebre miracolo: “</w:t>
      </w:r>
      <w:r>
        <w:rPr>
          <w:i/>
        </w:rPr>
        <w:t>Trovandosi una volta esso padre Girolamo con la sua compagnia, che in tutto erano circa sessanta persone tra uomini e putti che erano sotto il suo governo, in un luogo detto Valletta, presso Somasca, ritirato in una casetta fabbricata ad uso dei detti poveretti, et essendoci tempo cattivo perché nevicava in inverno, non havendo in quel luogo altro che tre pani di mistura et non potendo haver soccorso per la gran neve che era sopra la terra, esso padre Girolamo prese detti pani et li tagliò in fette et li mise in un panero. Et havendolo coperto con un panno bianco, egli con tutti i compagni et putti si mise in oratione benedicendo quel pane. Et poi chiamò quei putti più piccolini, et così de mano in mano, dicendogli che si pigliassero quel pane quanto volevano; et così ognuno se ne pigliò et mangiarono a bastanza. Il che durò per tre giorni continui, che non hebbero altro aiuto né sussidio alcuno se non quei tre pani che furon spezzati nel modo che ho detto sopra. Et dicevano che la neve era tanto grossa, che non ci fu verso che potessero avere aiuti di fuori per li tre detti giorni, alla fine dei quali furono soccorsi, essendo stata spalata la neve</w:t>
      </w:r>
      <w:r>
        <w:rPr/>
        <w:t>”</w:t>
      </w:r>
    </w:p>
    <w:p>
      <w:pPr>
        <w:pStyle w:val="Normal"/>
        <w:ind w:firstLine="708"/>
        <w:jc w:val="both"/>
        <w:rPr/>
      </w:pPr>
      <w:r>
        <w:rPr/>
      </w:r>
    </w:p>
    <w:p>
      <w:pPr>
        <w:pStyle w:val="Normal"/>
        <w:ind w:firstLine="708"/>
        <w:jc w:val="both"/>
        <w:rPr/>
      </w:pPr>
      <w:r>
        <w:rPr/>
        <w:t>Questo miracolo è stato ammesso ed approvato dalla S. Sede, previo un rigoroso esame. Esso avvallava e confermava la straordinarietà ed eroicità della carità di S. Girolamo verso il prossimo.</w:t>
      </w:r>
    </w:p>
    <w:p>
      <w:pPr>
        <w:pStyle w:val="Normal"/>
        <w:ind w:firstLine="708"/>
        <w:jc w:val="center"/>
        <w:rPr>
          <w:i/>
          <w:i/>
        </w:rPr>
      </w:pPr>
      <w:r>
        <w:rPr>
          <w:i/>
        </w:rPr>
        <w:t>Canto</w:t>
      </w:r>
    </w:p>
    <w:p>
      <w:pPr>
        <w:pStyle w:val="Normal"/>
        <w:ind w:firstLine="708"/>
        <w:jc w:val="center"/>
        <w:rPr>
          <w:i/>
          <w:i/>
        </w:rPr>
      </w:pPr>
      <w:r>
        <w:rPr>
          <w:i/>
        </w:rPr>
      </w:r>
    </w:p>
    <w:p>
      <w:pPr>
        <w:pStyle w:val="Normal"/>
        <w:jc w:val="center"/>
        <w:rPr/>
      </w:pPr>
      <w:r>
        <w:rPr/>
      </w:r>
    </w:p>
    <w:p>
      <w:pPr>
        <w:pStyle w:val="Normal"/>
        <w:ind w:firstLine="708"/>
        <w:jc w:val="center"/>
        <w:rPr>
          <w:b/>
          <w:b/>
        </w:rPr>
      </w:pPr>
      <w:r>
        <w:rPr/>
        <w:t>4° riflessione:</w:t>
        <w:tab/>
      </w:r>
      <w:r>
        <w:rPr>
          <w:b/>
        </w:rPr>
        <w:t>La carità in tutte le opere di misericordia.</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Proseguendo ulteriormente una sorta di itinerario verso il basso o verso l’annientamento di S. Girolamo, il Postulatore faceva poi evidenziare che l’ultimo servizio reso al prossimo dal Servo di Dio era quello di seppellire i morti.</w:t>
      </w:r>
    </w:p>
    <w:p>
      <w:pPr>
        <w:pStyle w:val="Normal"/>
        <w:ind w:firstLine="708"/>
        <w:jc w:val="both"/>
        <w:rPr/>
      </w:pPr>
      <w:r>
        <w:rPr/>
      </w:r>
    </w:p>
    <w:p>
      <w:pPr>
        <w:pStyle w:val="Normal"/>
        <w:ind w:firstLine="708"/>
        <w:jc w:val="both"/>
        <w:rPr/>
      </w:pPr>
      <w:r>
        <w:rPr/>
        <w:t>A Venezia furono tante le vittime della peste che per le strade e per le piazze i cadaveri giacevano abbandonati. S. Girolamo allora andava girando anche di notte “</w:t>
      </w:r>
      <w:r>
        <w:rPr>
          <w:i/>
        </w:rPr>
        <w:t>et i corpi morti, che alle volte trovava per le strade, come se fossero stati balsamo et oro, postoli a guisa di nuovo Tobia sopra le spalle, occulto e misconosciuto portava ai cimiteri e ai luoghi sacri</w:t>
      </w:r>
      <w:r>
        <w:rPr/>
        <w:t>” (Albani, 1600).</w:t>
      </w:r>
    </w:p>
    <w:p>
      <w:pPr>
        <w:pStyle w:val="Normal"/>
        <w:ind w:firstLine="708"/>
        <w:jc w:val="both"/>
        <w:rPr/>
      </w:pPr>
      <w:r>
        <w:rPr/>
      </w:r>
    </w:p>
    <w:p>
      <w:pPr>
        <w:pStyle w:val="Normal"/>
        <w:ind w:firstLine="708"/>
        <w:jc w:val="both"/>
        <w:rPr/>
      </w:pPr>
      <w:r>
        <w:rPr/>
        <w:t>S. Ambrogio chiamava il seppellire i morti una grande opera di misericordia: “Si viventes operire nudos lex praeicpit, quanto magis debemus operire defunctos!” (Se la legge prescrive di coprire i corpi nudi che sono in vita, quanto più dobbiamo coprire i defunti!).</w:t>
      </w:r>
    </w:p>
    <w:p>
      <w:pPr>
        <w:pStyle w:val="Normal"/>
        <w:ind w:firstLine="708"/>
        <w:jc w:val="both"/>
        <w:rPr/>
      </w:pPr>
      <w:r>
        <w:rPr/>
      </w:r>
    </w:p>
    <w:p>
      <w:pPr>
        <w:pStyle w:val="Normal"/>
        <w:ind w:firstLine="708"/>
        <w:jc w:val="both"/>
        <w:rPr/>
      </w:pPr>
      <w:r>
        <w:rPr/>
        <w:t>Il riesame delle virtù eroiche dell’Emiliani condotto, quanto alla loro “operosità”, sulla falsa riga del catalogo delle opere di misericordia corporali e spirituali, impone di indagare quanto e come il Servo di Dio si è attenuto alla indicazione di “ammonire i peccatori”.</w:t>
      </w:r>
    </w:p>
    <w:p>
      <w:pPr>
        <w:pStyle w:val="Normal"/>
        <w:ind w:firstLine="708"/>
        <w:jc w:val="both"/>
        <w:rPr/>
      </w:pPr>
      <w:r>
        <w:rPr/>
      </w:r>
    </w:p>
    <w:p>
      <w:pPr>
        <w:pStyle w:val="Normal"/>
        <w:ind w:firstLine="708"/>
        <w:jc w:val="both"/>
        <w:rPr/>
      </w:pPr>
      <w:r>
        <w:rPr/>
        <w:t>S. Girolamo aveva grandissima compassione per i peccatori e desiderava con grande ardore la loro conversione. Con il suo zelo ricondusse sulla retta via le prostitute e per loro fondò apposite case: “Non vi è dubbio che bisogna che avesse ancora gran carità verso il prossimo e che da questa derivassero e nascessero le opere da lui santamente esercitate, come il raccogliere li orfanelli e li poveri derelitti et indirizzarli et istruirli nella fede e pietà cristiana, in curare gli infermi e convertire i peccatori, e specialmente le femmine di mala sorte”.</w:t>
      </w:r>
    </w:p>
    <w:p>
      <w:pPr>
        <w:pStyle w:val="Normal"/>
        <w:ind w:firstLine="708"/>
        <w:jc w:val="both"/>
        <w:rPr/>
      </w:pPr>
      <w:r>
        <w:rPr/>
      </w:r>
    </w:p>
    <w:p>
      <w:pPr>
        <w:pStyle w:val="Normal"/>
        <w:ind w:firstLine="708"/>
        <w:jc w:val="both"/>
        <w:rPr/>
      </w:pPr>
      <w:r>
        <w:rPr/>
        <w:t>Questi sono argomenti egregi di una eroica carità: la carità di S. Girolamo è eroica non solo perché si è distinta in qualche opera di misericordia, ma perché le ha praticate tutte, quelle corporali come quelle spirituali. Ciò fa intendere chiaramente che anche questa “completezza” e “globalità” nell’esecuzione delle buone opere è parte integrante della prova dell’esercizio eroico della carità stessa.</w:t>
      </w:r>
    </w:p>
    <w:p>
      <w:pPr>
        <w:pStyle w:val="Normal"/>
        <w:jc w:val="both"/>
        <w:rPr/>
      </w:pPr>
      <w:r>
        <w:rPr/>
      </w:r>
    </w:p>
    <w:p>
      <w:pPr>
        <w:pStyle w:val="Normal"/>
        <w:jc w:val="both"/>
        <w:rPr/>
      </w:pPr>
      <w:r>
        <w:rPr/>
        <w:tab/>
        <w:t>Il Postulatore prova poi l’eroicità della carità del Santo dalla fondazione della Congregazione Somasca, il cui privilegio ed incremento fu sempre il desiderio del Servo di Dio per fare grande frutto nella vigna del Signore. A questo suo desiderio il Signore ha dato pienissimo successo, perché da esso sono cresciuti molti figli per la Santa Chiesa, i quali, memori del loro padre, oltre a tutte le opere religiose comuni agli altri regolari, hanno avuto di peculiare non solo il compito di educare gli orfani in numerose città italiane e di aiutarli con le loro cure e con il loro lavoro, ma anche quello di istruire egregiamente nelle lettere e nelle discipline liberali nobili ed altri fanciulli con grande vantaggio per la Chiesa di Dio. Per questo motivo il papa Clemente VIII, dopo aver a lungo e con attenzione pensato a quali uomini di preclara pietà e dottrina scegliere, i quali senza alcun interesse temporale, ma solo per servizio di Dio e beneficio delle anime, potessero istruire in Roma nella pietà, nella religione e nelle scienze, fanciulli e adolescenti di nobili famiglie, sia nativi che stranieri, scelse i Somaschi.</w:t>
      </w:r>
    </w:p>
    <w:p>
      <w:pPr>
        <w:pStyle w:val="Normal"/>
        <w:jc w:val="both"/>
        <w:rPr/>
      </w:pPr>
      <w:r>
        <w:rPr/>
      </w:r>
    </w:p>
    <w:p>
      <w:pPr>
        <w:pStyle w:val="Normal"/>
        <w:jc w:val="both"/>
        <w:rPr/>
      </w:pPr>
      <w:r>
        <w:rPr/>
        <w:tab/>
        <w:t>Essi erano soliti occuparsi dell’educazione della gioventù e molte prove dimostrano il loro impegno per molti anni con lode e pubblico vantaggio in Italia e soprattutto a Venezia nei due Seminari per i fanciulli, quello Patriarcale e quello Ducale, con sommo bene per i giovani a lode della Congregazione stessa.</w:t>
      </w:r>
    </w:p>
    <w:p>
      <w:pPr>
        <w:pStyle w:val="Normal"/>
        <w:jc w:val="both"/>
        <w:rPr/>
      </w:pPr>
      <w:r>
        <w:rPr/>
      </w:r>
    </w:p>
    <w:p>
      <w:pPr>
        <w:pStyle w:val="Normal"/>
        <w:jc w:val="both"/>
        <w:rPr/>
      </w:pPr>
      <w:r>
        <w:rPr/>
        <w:tab/>
        <w:t>Al termine dell’esame dei gesti, della vita e della morte di S. Girolamo, il Postulatore insisteva nell’evidenziare che non solo le opere compiute dal Servo di Dio manifestavano un quadro eroico di virtù, ma sottolineava che anche la carità “insegnata” era perfettamente omogenea rispetto all’eroismo della carità “rappresentata”.</w:t>
      </w:r>
    </w:p>
    <w:p>
      <w:pPr>
        <w:pStyle w:val="Normal"/>
        <w:jc w:val="both"/>
        <w:rPr/>
      </w:pPr>
      <w:r>
        <w:rPr/>
      </w:r>
    </w:p>
    <w:p>
      <w:pPr>
        <w:pStyle w:val="Normal"/>
        <w:jc w:val="both"/>
        <w:rPr/>
      </w:pPr>
      <w:r>
        <w:rPr/>
        <w:tab/>
        <w:t>Anche le lettere scritte da S. Girolamo dimostrano la eccezionalità del suo amore, perché in esse non c’è nessuna espressione che non riguardi il bene del prossimo ed ovunque contengono ottimi consigli e buone norme di vita.</w:t>
      </w:r>
    </w:p>
    <w:p>
      <w:pPr>
        <w:pStyle w:val="Normal"/>
        <w:jc w:val="both"/>
        <w:rPr/>
      </w:pPr>
      <w:r>
        <w:rPr/>
      </w:r>
    </w:p>
    <w:p>
      <w:pPr>
        <w:pStyle w:val="Normal"/>
        <w:jc w:val="both"/>
        <w:rPr/>
      </w:pPr>
      <w:r>
        <w:rPr/>
        <w:tab/>
        <w:t>S. Girolamo esortava infatti i suoi compagni a sopportare con animo sereno le tribolazioni, così che, purificati da queste, conseguissero la vita eterna; esortava a superare con la fede le tentazioni del demonio. Ai compagni raccomandava con ansia la cura degli orfani, e per perseverare nella via del Signore non dovevano risparmiare alcuna fatica; perciò esigeva dai responsabili delle opere lunghe e frequenti lettere.</w:t>
      </w:r>
    </w:p>
    <w:p>
      <w:pPr>
        <w:pStyle w:val="Normal"/>
        <w:jc w:val="both"/>
        <w:rPr/>
      </w:pPr>
      <w:r>
        <w:rPr/>
      </w:r>
    </w:p>
    <w:p>
      <w:pPr>
        <w:pStyle w:val="Normal"/>
        <w:jc w:val="both"/>
        <w:rPr/>
      </w:pPr>
      <w:r>
        <w:rPr/>
        <w:tab/>
        <w:t>E’ splendido il passo di una sua lettera in cui parla della correzione fraterna: “</w:t>
      </w:r>
      <w:r>
        <w:rPr>
          <w:i/>
        </w:rPr>
        <w:t>A noi apartiene soportar el prossimo, escusarlo dentro di noi et orar per lui, et esteriormente veder de dirli con qualche mansueta parola, cristianamente, pregando el Signor che vi faccia degno, con quella vostra pazienza et mansueto parlare, di dirgli tali parole che egli sia illuminato del suo errore in quell’istante. Perché il Signore permette tale errore per vostra e sua utilità, affinché voi impariate ad aver pazienza e a conoscere la fragilità umana; e affinché lui per vostro mezzo sia illuminato e sia glorificato il Padre Celeste nel Cristo suo. Et guardate di non fare al contrario, quando accade una di queste occasioni, come sarebbe mormorare, dire male, scoraggiarsi, essere impaziente, dire: Non sono santo, non è cosa da sopportare, questi non sono persone mortificate, e simili cose. Poi dare il proprio guadagno ad altri dicendo: Sarebbe bene che il tale gli parlasse, oppure gli scrivesse e lo avvertisse, che sarebbe meglio di me, a me non mi crederà, io non sono capace di fare questo etc. Ma dobbiamo pensare che solo Dio è buono, e che Cristo opera in quegli strumenti che vogliono lasciarsi guidare dal suo Spirito</w:t>
      </w:r>
      <w:r>
        <w:rPr/>
        <w:t>”.</w:t>
      </w:r>
    </w:p>
    <w:p>
      <w:pPr>
        <w:pStyle w:val="Normal"/>
        <w:jc w:val="both"/>
        <w:rPr/>
      </w:pPr>
      <w:r>
        <w:rPr/>
      </w:r>
    </w:p>
    <w:p>
      <w:pPr>
        <w:pStyle w:val="Normal"/>
        <w:jc w:val="both"/>
        <w:rPr/>
      </w:pPr>
      <w:r>
        <w:rPr/>
        <w:tab/>
        <w:t>Con ansiosa sollecitudine raccomandava la cura degli infermi. Cercando di convincere i suoi compagni a perseverare nell’opera intrapresa, li assicurava che egli era presente con loro nella battaglia, e che lo strepito delle armi giungeva al suo orecchio e che pregava per loro, tenendo le braccia alzate verso il Signore come Mosè per il suo popolo.</w:t>
      </w:r>
    </w:p>
    <w:p>
      <w:pPr>
        <w:pStyle w:val="Normal"/>
        <w:jc w:val="both"/>
        <w:rPr/>
      </w:pPr>
      <w:r>
        <w:rPr/>
      </w:r>
    </w:p>
    <w:p>
      <w:pPr>
        <w:pStyle w:val="Normal"/>
        <w:ind w:firstLine="708"/>
        <w:jc w:val="center"/>
        <w:rPr/>
      </w:pPr>
      <w:r>
        <w:rPr/>
      </w:r>
    </w:p>
    <w:p>
      <w:pPr>
        <w:pStyle w:val="Normal"/>
        <w:jc w:val="center"/>
        <w:rPr>
          <w:i/>
          <w:i/>
        </w:rPr>
      </w:pPr>
      <w:r>
        <w:rPr>
          <w:i/>
        </w:rPr>
        <w:t>Canto</w:t>
      </w:r>
    </w:p>
    <w:p>
      <w:pPr>
        <w:pStyle w:val="Normal"/>
        <w:jc w:val="center"/>
        <w:rPr>
          <w:i/>
          <w:i/>
        </w:rPr>
      </w:pPr>
      <w:r>
        <w:rPr>
          <w:i/>
        </w:rPr>
      </w:r>
    </w:p>
    <w:p>
      <w:pPr>
        <w:pStyle w:val="Normal"/>
        <w:jc w:val="center"/>
        <w:rPr>
          <w:i/>
          <w:i/>
        </w:rPr>
      </w:pPr>
      <w:r>
        <w:rPr>
          <w:i/>
        </w:rPr>
      </w:r>
    </w:p>
    <w:p>
      <w:pPr>
        <w:pStyle w:val="Normal"/>
        <w:ind w:firstLine="708"/>
        <w:jc w:val="center"/>
        <w:rPr>
          <w:b/>
          <w:b/>
        </w:rPr>
      </w:pPr>
      <w:r>
        <w:rPr/>
        <w:t>5° riflessione:</w:t>
        <w:tab/>
      </w:r>
      <w:r>
        <w:rPr>
          <w:b/>
        </w:rPr>
        <w:t>Eroicità della sua carità.</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In che consiste quindi la eroicità della carità verso il prossimo di S. Girolamo? Certamente in prima istanza l’eroicità fa riferimento all’elemento di “straordinarietà” e di “eccezionalità” della testimonianza di amore verso il prossimo propria del Servo di Dio; la sua carità è eroica perché ha conseguito un così alto grado di abbassamento di sé e di radicale donazione al punto di solidarizzare con i poveri ed i fanciulli orfani.</w:t>
      </w:r>
    </w:p>
    <w:p>
      <w:pPr>
        <w:pStyle w:val="Normal"/>
        <w:ind w:firstLine="708"/>
        <w:jc w:val="both"/>
        <w:rPr/>
      </w:pPr>
      <w:r>
        <w:rPr/>
      </w:r>
    </w:p>
    <w:p>
      <w:pPr>
        <w:pStyle w:val="Normal"/>
        <w:ind w:firstLine="708"/>
        <w:jc w:val="both"/>
        <w:rPr/>
      </w:pPr>
      <w:r>
        <w:rPr/>
        <w:t xml:space="preserve">Tuttavia, nonostante questo rimando ad una eroicità, che equivale ad un “fuori misura” e ad un “extra”, emergono consistenti elementi per dire che tale carità è eroica non solo in ragione della obiettiva grandezza dei gesti e delle opere compiuti dal Servo di Dio, ma anche in ragione del fatto che certi gesti per sé meno straordinari diventano tali in rapporto alla personalità ed alle caratteristiche del soggetto; si ribadisce infatti che l’azione caritativa e misericordiosa di S. Girolamo a favore dei più deboli e dei più poveri era tanto più eroica, quanto più esercitata da un nobile patrizio, il quale rinunciando alla sua carriera e distribuendo quanto possedeva ai poveri, per amore di Cristo, era diventato </w:t>
      </w:r>
      <w:r>
        <w:rPr>
          <w:b/>
        </w:rPr>
        <w:t>POVERO CON I POVERI</w:t>
      </w:r>
      <w:r>
        <w:rPr/>
        <w:t>. La “straordinarietà” della sua carità è in stretto rapporto con un elemento di “situazione” e con l’urgenza del momento e contesto storico in cui vive S. Girolamo e sa modularsi, secondo le varie necessità, nei vari campi di apostolato.</w:t>
      </w:r>
    </w:p>
    <w:p>
      <w:pPr>
        <w:pStyle w:val="Normal"/>
        <w:ind w:firstLine="708"/>
        <w:jc w:val="both"/>
        <w:rPr/>
      </w:pPr>
      <w:r>
        <w:rPr/>
      </w:r>
    </w:p>
    <w:p>
      <w:pPr>
        <w:pStyle w:val="Normal"/>
        <w:ind w:firstLine="708"/>
        <w:jc w:val="both"/>
        <w:rPr/>
      </w:pPr>
      <w:r>
        <w:rPr/>
        <w:t>Il quadro dell’amore per il prossimo assume quindi una particolare connotazione già subito, proprio perché si considera lo stato e la condizione sociale del Servo di Dio. Tale quadro concentra la sua attenzione sia sulla incisività dell’amore, e quindi della sua attuazione attraverso la pratica delle opere di misericordia corporali e spirituali, sia sulla singolarità del soggetto che le compie. Insomma: opere incisive compiute da un soggetto singolare.</w:t>
      </w:r>
    </w:p>
    <w:p>
      <w:pPr>
        <w:pStyle w:val="Normal"/>
        <w:ind w:firstLine="708"/>
        <w:jc w:val="both"/>
        <w:rPr/>
      </w:pPr>
      <w:r>
        <w:rPr/>
      </w:r>
    </w:p>
    <w:p>
      <w:pPr>
        <w:pStyle w:val="Normal"/>
        <w:ind w:firstLine="708"/>
        <w:jc w:val="both"/>
        <w:rPr/>
      </w:pPr>
      <w:r>
        <w:rPr/>
        <w:t>In particolare sono ricordati questi atti eroici compiuti da S. Girolamo attraverso il suo amore al prossimo: il suo farsi servo di tutti per guadagnare tutti a Cristo; la sua rinuncia alla dignità patrizia ed alle ricchezze paterne; la distribuzione di quanto possedeva ai poveri; la sua scelta di essere povero e di vivere con i poveri; la sua attenzione, all’interno dei poveri, diventa opzione per i malati, per i più piccoli, che sono per di più bambini e orfani; la sua azione caritativa è rivolta alla salvezza di tutti; il suo zelo di condurre tutti al Signore e la sua azione apostolica verso i contadini e i poveri (tra i poveri sceglie i più fragili: le prostitute, ad es.); aveva grandissima compassione per i peccatori e desiderava con grande ardore la loro conversione; la sua preferenza ed attenzione è per i malati colpiti dalle peggiori malattie (la peste lo condurrà a donare la propria vita nel servire gli appestati e nel seppellire i morti che giacevano abbandonati, e, dopo aver contratto lo stesso male, morirà martire della carità); tra i mali morali, sceglie quello più socialmente segregante: la prostituzione; tra le numerose forme di ignoranza, allora diffuse, opta per quella più radicale: quella dei contadini, i quali, lontani dalla città e dal clero, rischiavano di abbinare all’analfabetismo culturale anche quello religioso; fondatore della Congregazione Somasca; le lettere da lui scritte dimostrano la eccezionalità della sua carità verso il prossimo; l’eroicità della sua carità verso il prossimo è comprovata anche da miracoli da lui operati mentre era ancora in vita.</w:t>
      </w:r>
    </w:p>
    <w:p>
      <w:pPr>
        <w:pStyle w:val="Normal"/>
        <w:ind w:firstLine="708"/>
        <w:jc w:val="both"/>
        <w:rPr/>
      </w:pPr>
      <w:r>
        <w:rPr/>
      </w:r>
    </w:p>
    <w:p>
      <w:pPr>
        <w:pStyle w:val="Normal"/>
        <w:ind w:firstLine="708"/>
        <w:jc w:val="both"/>
        <w:rPr/>
      </w:pPr>
      <w:r>
        <w:rPr/>
        <w:t>La “straordinarietà” oggettiva della carità verso il prossimo di S. Girolamo è ribadita dalla ulteriore “straordinarietà” ed “eccezionalità” conferita ai suoi gesti dalla sua posizione entro la società veneziana, ed è confortata da una straordinaria elasticità e libertà interiore con cui aderisce alle scelte fatte. Inoltre si evidenzia che il Servo di Dio ha compiuto questi atti eroici di carità verso il prossimo “prompte, facile, expedite, iucunde, non semel, nec bis, sed frequenter” (prontamente, facilmente, speditamente, con gioia, non una volta sola o due, ma frequentemente).</w:t>
      </w:r>
    </w:p>
    <w:p>
      <w:pPr>
        <w:pStyle w:val="Normal"/>
        <w:ind w:firstLine="708"/>
        <w:jc w:val="both"/>
        <w:rPr/>
      </w:pPr>
      <w:r>
        <w:rPr/>
      </w:r>
    </w:p>
    <w:p>
      <w:pPr>
        <w:pStyle w:val="Normal"/>
        <w:ind w:firstLine="708"/>
        <w:jc w:val="both"/>
        <w:rPr/>
      </w:pPr>
      <w:r>
        <w:rPr/>
        <w:t>Dall’insieme di queste caratteristiche emerge che S. Girolamo, operando in questo modo, è andato oltre il comune modo degli uomini buoni.</w:t>
      </w:r>
    </w:p>
    <w:p>
      <w:pPr>
        <w:pStyle w:val="Normal"/>
        <w:ind w:firstLine="708"/>
        <w:jc w:val="both"/>
        <w:rPr/>
      </w:pPr>
      <w:r>
        <w:rPr/>
      </w:r>
    </w:p>
    <w:p>
      <w:pPr>
        <w:pStyle w:val="Normal"/>
        <w:ind w:firstLine="708"/>
        <w:jc w:val="both"/>
        <w:rPr/>
      </w:pPr>
      <w:r>
        <w:rPr/>
        <w:t>Metodologicamente, la carità è misurata sia nel suo riferimento a Dio (</w:t>
      </w:r>
      <w:r>
        <w:rPr>
          <w:b/>
        </w:rPr>
        <w:t>caritas in Deum</w:t>
      </w:r>
      <w:r>
        <w:rPr/>
        <w:t>), sia nel suo riferimento al prossimo (</w:t>
      </w:r>
      <w:r>
        <w:rPr>
          <w:b/>
        </w:rPr>
        <w:t>caritas in proximum</w:t>
      </w:r>
      <w:r>
        <w:rPr/>
        <w:t xml:space="preserve">); tuttavia sembra che sia soprattutto la carità verso il prossimo ad attirare l’attenzione principale del Postulatore. In questo senso, la carità verso Dio, più che essere vista ed analizzata in sé e per sé, è quasi pronta come realtà che funge da sostegno e permette maggiormente di comprendere e spiegare l’enorme “straordinarietà” ed “eccezionalità” dell’eroica carità verso il prossimo del nostro Santo. </w:t>
      </w:r>
    </w:p>
    <w:p>
      <w:pPr>
        <w:pStyle w:val="Normal"/>
        <w:ind w:firstLine="708"/>
        <w:jc w:val="both"/>
        <w:rPr/>
      </w:pPr>
      <w:r>
        <w:rPr/>
      </w:r>
    </w:p>
    <w:p>
      <w:pPr>
        <w:pStyle w:val="Normal"/>
        <w:ind w:firstLine="708"/>
        <w:jc w:val="center"/>
        <w:rPr/>
      </w:pPr>
      <w:r>
        <w:rPr/>
      </w:r>
    </w:p>
    <w:p>
      <w:pPr>
        <w:pStyle w:val="Normal"/>
        <w:jc w:val="center"/>
        <w:rPr>
          <w:i/>
          <w:i/>
        </w:rPr>
      </w:pPr>
      <w:r>
        <w:rPr>
          <w:i/>
        </w:rPr>
        <w:t>Canto fin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5:00Z</dcterms:created>
  <dc:creator>.</dc:creator>
  <dc:description/>
  <cp:keywords/>
  <dc:language>en-US</dc:language>
  <cp:lastModifiedBy>.</cp:lastModifiedBy>
  <dcterms:modified xsi:type="dcterms:W3CDTF">2016-03-16T10:44:00Z</dcterms:modified>
  <cp:revision>18</cp:revision>
  <dc:subject/>
  <dc:title>S</dc:title>
</cp:coreProperties>
</file>