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ITENZIERIA APOSTOL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. N. 1157/15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ATISSIMO PAD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an Marco Mattei, Procuratore Generale dell' Ordine dei Chierici Regolari Somaschi, con riverenza espone alla Tua Santità: l' Oratore supplica affinché la devozione dei fedeli, che la Scala Santa presso il Santuario di S. Girolamo Emiliani, a Somasca di Vercurago, diocesi di Bergamo, spesso salgono in ginocchio o che ricordano la Passione del Signore in altro modo con umile gesto, sia ornata con spirituale vantaggio o premio, e così essi stessi siano incitati a conseguire la perfezione della Fede, Speranza e Carità, e più fermamente il nesso gerarchico con la Tua Santità benignamente la conceda.</w:t>
      </w:r>
    </w:p>
    <w:p>
      <w:pPr>
        <w:pStyle w:val="Normal"/>
        <w:jc w:val="both"/>
        <w:rPr/>
      </w:pPr>
      <w:r>
        <w:rPr/>
        <w:tab/>
        <w:t>E Dio, ec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 giorno 4 Gennaio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la PENITENZIERIA APOSTOLICA, su incarico del SS.mo Papa Francesco, volentieri concede la </w:t>
      </w:r>
      <w:r>
        <w:rPr>
          <w:i/>
          <w:iCs/>
        </w:rPr>
        <w:t>Indulgenza plenaria</w:t>
      </w:r>
      <w:r>
        <w:rPr>
          <w:i w:val="false"/>
          <w:iCs w:val="false"/>
        </w:rPr>
        <w:t xml:space="preserve"> sotto le consuete condizioni (confessione sacramentale, comunione eucaristica e preghiera secondo le intenzioni del medesimo Sommo Pontefice), ai fedeli veramente penitenti e spinti dalla carità, da lucrarsi ogni singolo venerdì di Quaresima, quante volte là per devozione a gruppi andranno in pellegrinaggio, e, ogni giorno in questo Anno santo della Misericordia, quando la predetta Scala, come sopra è indicato, ascenderanno in ginocchio pregando in modo pio e meditando la Passione di Nostro Signor Gesù Cristo.</w:t>
      </w:r>
    </w:p>
    <w:p>
      <w:pPr>
        <w:pStyle w:val="Normal"/>
        <w:jc w:val="both"/>
        <w:rPr/>
      </w:pPr>
      <w:r>
        <w:rPr>
          <w:i w:val="false"/>
          <w:iCs w:val="false"/>
        </w:rPr>
        <w:tab/>
        <w:t xml:space="preserve">Che se qualcuno per impedimento fisico non possa fare questo pio esercizio, potrà allo stesso modo acquistare la </w:t>
      </w:r>
      <w:r>
        <w:rPr>
          <w:i/>
          <w:iCs/>
        </w:rPr>
        <w:t>Indulgenza plenaria</w:t>
      </w:r>
      <w:r>
        <w:rPr>
          <w:i w:val="false"/>
          <w:iCs w:val="false"/>
        </w:rPr>
        <w:t>, ugualmente meditando la Passione del Signore e per cinque volte recitando un “Pater”, “Ave” e “Gloria” vicino alla medesima Scala.</w:t>
      </w:r>
    </w:p>
    <w:p>
      <w:pPr>
        <w:pStyle w:val="Normal"/>
        <w:jc w:val="both"/>
        <w:rPr/>
      </w:pPr>
      <w:r>
        <w:rPr>
          <w:i w:val="false"/>
          <w:iCs w:val="false"/>
        </w:rPr>
        <w:tab/>
        <w:t xml:space="preserve">Il presente decreto è valido </w:t>
      </w:r>
      <w:r>
        <w:rPr>
          <w:i/>
          <w:iCs/>
        </w:rPr>
        <w:t>per sette anni</w:t>
      </w:r>
      <w:r>
        <w:rPr>
          <w:i w:val="false"/>
          <w:iCs w:val="false"/>
        </w:rPr>
        <w:t>. Nonostante qualsiasi cosa in contrari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AURO Card. PIACENZ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enitenziere Maggio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>CRISTOFORO NYKI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Regg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3:34Z</dcterms:created>
  <dc:creator/>
  <dc:description/>
  <dc:language>en-US</dc:language>
  <cp:lastModifiedBy/>
  <cp:lastPrinted>2113-01-01T00:00:00Z</cp:lastPrinted>
  <dcterms:modified xsi:type="dcterms:W3CDTF">2016-02-11T10:49:05Z</dcterms:modified>
  <cp:revision>2</cp:revision>
  <dc:subject/>
  <dc:title/>
</cp:coreProperties>
</file>