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cura di P. Secondo Brunelli crs</w:t>
      </w:r>
    </w:p>
    <w:p>
      <w:pPr>
        <w:pStyle w:val="Normal"/>
        <w:ind w:right="1133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314950" cy="39814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3" w:hanging="0"/>
        <w:jc w:val="center"/>
        <w:rPr/>
      </w:pPr>
      <w:r>
        <w:rPr>
          <w:b/>
        </w:rPr>
        <w:t>Stemma somasco, chiesa dei SS. Vittore e Corona, Feltre</w:t>
      </w:r>
    </w:p>
    <w:p>
      <w:pPr>
        <w:pStyle w:val="Normal"/>
        <w:ind w:right="11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33" w:hanging="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AMELIA</w:t>
      </w:r>
    </w:p>
    <w:p>
      <w:pPr>
        <w:pStyle w:val="Normal"/>
        <w:ind w:right="11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ELIGIOSI SOMASCHI </w:t>
      </w:r>
    </w:p>
    <w:p>
      <w:pPr>
        <w:pStyle w:val="Normal"/>
        <w:ind w:right="11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LLEGIO S. ANGELO</w:t>
      </w:r>
    </w:p>
    <w:p>
      <w:pPr>
        <w:pStyle w:val="Normal"/>
        <w:ind w:right="11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602 – 1839</w:t>
      </w:r>
    </w:p>
    <w:p>
      <w:pPr>
        <w:pStyle w:val="Normal"/>
        <w:ind w:right="113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113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stre 20.7.2015</w:t>
      </w:r>
    </w:p>
    <w:p>
      <w:pPr>
        <w:pStyle w:val="Heading1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/>
      </w:pPr>
      <w:r>
        <w:rPr/>
        <w:t>AMELIA RELIGIO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>
                <w:i/>
                <w:iCs/>
              </w:rPr>
              <w:t>. D’Aste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2.11.1721, suffragato alla Salute, 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2.11.172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22.11.172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9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1531"/>
        <w:gridCol w:w="25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P. Mantica Giacinto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Atti Salu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7.8.1729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Dalla Salute VE</w:t>
            </w:r>
          </w:p>
        </w:tc>
      </w:tr>
    </w:tbl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r. Aquilio Pao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10.173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+ 7.10.1730 circ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Studiosi Raimond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et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2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acenti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ti Salu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.2.1732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3.173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Fr. Ceraso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33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12.12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2.12.173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evas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5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oglie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 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5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up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bit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6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0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1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1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2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andanini Nic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0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2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6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vini Pietr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5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Tos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0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ernazza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5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9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Demetrio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lla Torre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9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zio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9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5.173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7.173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oglietti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arbati Genna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4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up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Marzanti Filipp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.3.1735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.11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5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0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alocci Feli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0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andanini Nic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3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3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5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7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8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9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9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e4tt. 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occh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, 42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Tosi Ni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4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4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ernazza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bit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2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7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0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efun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5.17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rillo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8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ttiotti S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 e 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3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6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3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6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9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9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A.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u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6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1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2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Vene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alocci Felic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6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9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andanini Nic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8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6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7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7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7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8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8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8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9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0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1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2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rdini Mino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6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9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tefan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4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2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5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6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ernazza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3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6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4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.173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4.173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Antonuc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3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evas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6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8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rillo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2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5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6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7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8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u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2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andanini Nic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2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2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3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5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9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utti gli ordin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bite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2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3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3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ernazza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2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ustinia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3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pinol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.173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3.173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Antonuc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evas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2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6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rillo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6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7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6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uzio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4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6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2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2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ernazza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iace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2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3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aldini Giafranfr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6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Consalv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archell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0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vager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0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0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4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4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4.173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6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Antonuc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.173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7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evasc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5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7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8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1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30.11.1738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rillo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4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5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1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2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l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9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mairone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7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1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4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6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7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8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1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4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5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7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 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7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Lug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ernazza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Fratin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ottard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1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nsis Agostin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73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alle Angel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2.173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h. Gentilucc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9.1740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Ott. 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rillo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9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2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la Ncol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6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6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8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9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9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l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ganucc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1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2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2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2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mairone Fran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3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5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2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8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2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 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ernazza Costa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6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6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6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3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7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Fr. Boldrati Fau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6.17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entil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rillo G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2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Melella Nicol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5.17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9.17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9.17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0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l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ganucc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6.17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7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2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verella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6.17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2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9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1.17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6.174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9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Vit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9.172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.174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alb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ud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3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6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9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9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Dag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7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rillo Giov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9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5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la Nicol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5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l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ganucc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3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6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verella Pier Grisost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7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7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1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2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tefanoni Miche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9.1741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1.7.174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9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7.174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alb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8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9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1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Dagn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6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rillo Giov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l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ganucc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6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+ 29.6.174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verella Pier Grisost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3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5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5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6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1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1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Negro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iv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nsis Agos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74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74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alb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acerdo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.17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rambat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.17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4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Fr. Dagnà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6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lass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rillo Giov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Mazzant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l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acenti Ant.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verella Pier Grisost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ns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3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3.17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7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7.17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1.174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1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Toso Niccol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6.174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Balbi Mar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De Sanctis M.a Anton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4.1745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rillo Giov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la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ensa Benedet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8.174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icen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acenti Ant.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Arc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nsis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M.a Tommas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4.1745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4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5.174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Trovati Dav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74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74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Anfoss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, 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8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8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Sanctis M.a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4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oll. Caracciolo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7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8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cheli Giacomo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8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Macerat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api Fabri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3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acenti Ant.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4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6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1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8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2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verella Pier Grisost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cch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M.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4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4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Trovati David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3.174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4.174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ug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Anfoss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nto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5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6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6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8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0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zzan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0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4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0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3.10.1746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6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6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1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2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acenti Ant.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3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4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5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5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verella Pier Grisost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4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1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cch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2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2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3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6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0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1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M.a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4.174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6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6.174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Anfoss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ntol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3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oll. Capece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ssi Claudio Beni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5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6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8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1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1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azzan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uddiacona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2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dici 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5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Licen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8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cch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6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7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.174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verella Pier Grisost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iscontini Augu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1.174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Fr. Anfossi G. Battist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’ licen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ssi Claudio Beni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1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Gazzan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acerdo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9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9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ustinia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6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7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8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8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9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9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1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2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2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ace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0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cchi M.a Filippo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8, Atti Salute</w:t>
            </w:r>
            <w:r>
              <w:rPr>
                <w:i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3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3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74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6.1748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9.6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a Salute V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a Salute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pica Domenico Cand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Baldin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icc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74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ssi Claudio Benig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.174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ila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onsalv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5.174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7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Gazzan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ustinia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2.174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.174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ganucc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7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acenti Ant.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pica Domenico Cand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oasc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Ospite, Pref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2.174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0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aldin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2.174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.3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romi Sebasti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2.174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utilio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2.174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74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erasol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0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1.1.175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zzani Gian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2.175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5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oll. Capece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ustinia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rcenario 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3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ganucc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acenti Ant.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pelt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1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pica Domenico Cand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avenna Alber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icci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2.17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arbo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, 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7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8.18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9.18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1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No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Casero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van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, 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sta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8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ustinian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iser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Demetrio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rcenario Lu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4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ganucc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6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acenti Ant.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oll. S. Demetrio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, 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Ros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’ licen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pelt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ggreg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6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d Albenga - No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pica Domenico Candi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3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7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1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amanes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4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8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2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3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4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4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8.175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2.175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arbo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i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5.17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8.17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0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7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7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Casero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van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sta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iseri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7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5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5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4.17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7.17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0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Paganucc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4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acen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6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recet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8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vag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6.17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8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Trenta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3.17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4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iscontini Ottav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3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arbo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go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3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madei Gian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4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i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3.175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5.175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Giu. 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Casero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van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sta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org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Golini Ange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che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6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iu. 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onsalv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5.17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3.175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arbo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godi Andre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2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6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madei Gianmatte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6.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ic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i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rugn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6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Casero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van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onsalv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6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6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8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9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0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1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sta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org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acerdo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2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4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1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Golini Ange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a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6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1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rtini Gius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chel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6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6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6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7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8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.1753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9.175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2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ecc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Mel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icci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1.175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arbo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ecc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ianc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rugn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arcer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uga e ritor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5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9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0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Casero Leonar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vane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onsalv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5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5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7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8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De Marchis Filipp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3.1756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.6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Fascia Pietr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astaldi Car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org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9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Golini Angel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a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goncell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7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2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8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2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mmiss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5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4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5.17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5.175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rugna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Tren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3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1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2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onsalv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2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3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3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9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2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3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a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goncell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zzola Romo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3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7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cchi M.a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remo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acerdo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3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3.175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3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3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2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vager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2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ndri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1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biag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iorg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3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Melella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3.175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0.175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vo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1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onsalv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2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5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5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9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7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a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goncell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zzola Romo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l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6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7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8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8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8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6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8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vager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5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Giu. 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ndrini Nic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5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vio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4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l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4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ecelli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1.175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vo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5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4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a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goncell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zzola Romo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l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4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7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7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8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0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3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6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8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2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ndr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5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Brugnar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( nome cancellato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4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6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9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Piacent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6.175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758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75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75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a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goncell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zzola Romo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6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l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4.175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6.175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6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3.175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5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6.175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ndri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5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9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Pallavicino Francesc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4.175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4.175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6.175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6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8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1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2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2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6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mb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4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+ 22.4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Fr. Mazzoli Romo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3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elella Alfon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5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5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5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+ 19.5.176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Piacent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6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3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6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Lug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3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anara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3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3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Nicol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.1760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6.176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2.176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Ardia Vincenz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7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4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5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7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0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2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2.1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3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0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0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0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0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2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3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7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azzoli Romo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Piacent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4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1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ni Piet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7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7.9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9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3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2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endri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iu. 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endr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1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aronio Ferdina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5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11.176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.176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Ardia Vincenz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2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3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2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mpi Valent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emori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3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4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4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5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6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6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6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6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Della Porta Gian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1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2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ontuscol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2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ommiss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6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1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Piacent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6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1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1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2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12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Sardagna G. 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8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endrini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mori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6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1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endr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3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6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1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igatti Giacin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7.6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anara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4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8.176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Ardia Vincenz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Napol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1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Della Porta Gianange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5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 M. Segreta M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usagn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5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ontuscol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4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Piacenti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5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6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+ 13.6.1763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2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5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2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3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6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5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5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em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8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 Nicolai Gia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4.176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Lasagn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2.176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5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ozzo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6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Macerat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3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marco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1.176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em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7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Giorg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iovannin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9.176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neg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5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emondini Gian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5.176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11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9.176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2.176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4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Giovannini Gioacchi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’ licenziat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8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8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amatte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7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sagn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4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eva Giac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8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estizio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7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2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4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8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marco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7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vageri Giacom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9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2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2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emon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8.176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aronio Ferdin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ssin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g. De Giorg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6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oneg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9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4.17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4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4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amatte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sagn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4.176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6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eva Giac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vageri Giacom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i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4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aimondo Studio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4.176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go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6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7.176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6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6.176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amatte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eva Giac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6.176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Ross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vageri Giacom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7.176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7.176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7.176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8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sagna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Panizza Antoni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6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6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6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go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Giorg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2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amatte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Ross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vageri Giacom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uperi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2.176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bs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imicchioli Pietro Pao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0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ll. Capece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Giorg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7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8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amatte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nor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5 an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4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+ 5.4.176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Ch. Pong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7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Ross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avageri Giacomo M.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8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Velletr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7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10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anziani Ignaz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2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Manara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2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2.176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Vela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2.176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rugnara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bs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7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8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2.177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7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8.177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1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Lamattea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7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9.177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1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novizi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7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8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rcen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ong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7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8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Ross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drini S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marco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8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5.177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2.17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orsacconi Ant.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1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7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tt. 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1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rcenar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2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3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Giu. 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8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tt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ong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11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Ott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oll. Manzi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Rainold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9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Ross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drini S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marco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6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oll. Capece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Consalvi Lodov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9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9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ongelli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tt. 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Sorrentini Tommaso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3.177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3.177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go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7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8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1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7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orsacconi Ant. Vinc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sp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i secolariz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De Marchis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7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Griseri Giambatti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4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7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cast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11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erangel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4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8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10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1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Rainold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4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Ross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drini San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7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7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+ 16.7.177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anmarco Nic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7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n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10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10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9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4.1772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4.177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go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2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3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3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4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9.5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11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2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icastr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erangel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acerdoz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3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3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6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8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Rainold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3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P. Rossi Giusepp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e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n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3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3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3.1773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3.177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go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.3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4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4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7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11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.12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12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4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7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7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2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erangel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7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7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11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. Rainoldi Lorenz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.7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9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Al Coll. Capece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10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ll. Capece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aviosa Fel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sita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4.1774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4.17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god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.2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6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4.8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2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4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4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7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12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ellegrini Luig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erangeli 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9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4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6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10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2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Ant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1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M.a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4.177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4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tudiosi Raimon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eced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.177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Accors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7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Coll. S. Lucia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Frances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6.177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Lattanzi Gian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6.1776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8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ellegrini Luig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6.177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Accors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3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>+ 1.3.177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5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staldi Giov.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1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nfo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8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Frances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attanzi Gian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5.177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8.8.177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9.177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5.11.177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1.177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2.177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12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ellegrini Luig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5.177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10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Rossi Filipp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9.3.1778 Atti Amel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5.177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astaldi Giov. Raffael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1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sa su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nfo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Frances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Lattanzi Gian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4.177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8.177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1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7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6.4.177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4.177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1.8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ellegrini Luig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ernicola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7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7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4.177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1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9.3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Succhi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orrentin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3.1778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1.3.177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5.17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6.1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9.17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2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ianchi Giorg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5.17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9.7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 Velletr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ug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ld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5.17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7.9.17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Da S. Niccolò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nfo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Frances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Lelm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5.17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6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la Nunziatella N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ellegrini Luig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ernicola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4.17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30.9.17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7.11.17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12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esente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M.a G.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4.1779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6.4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Zuaccarelli Giaco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9.177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1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4.3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5.4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4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8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ldrini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6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.7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amerin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nfo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Frances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Lattanzi Giann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4.6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Clementino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ellegrini Luig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ernicola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3.3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8.9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Rossi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7.3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5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2.6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Qua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uddiaconato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Diacon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6.12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23.12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pinola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8.5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ovoni Camil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ener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3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Domeni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3.1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allavicin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3.178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11.3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Zanetti Tommas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2.9.178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440"/>
        <w:gridCol w:w="268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Bentivoglio Girolam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ic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Bresciani 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0.3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al Gesù F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Conforti Giusepp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Ch. Francesci Gaet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. Lattanzi Giannandr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Menghi Giovann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ellegrini Luigi Antoni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r. Piernicolai Stefan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Pongelli Catald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ttuar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Quarti Luig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Spinola Filipp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**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. Nicolai Ginfrancesc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rovinci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25.4.178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6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7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90</w:t>
      </w:r>
    </w:p>
    <w:p>
      <w:pPr>
        <w:pStyle w:val="Normal"/>
        <w:ind w:left="108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10:00Z</dcterms:created>
  <dc:creator>plocrs</dc:creator>
  <dc:description/>
  <cp:keywords/>
  <dc:language>en-US</dc:language>
  <cp:lastModifiedBy>lenovo</cp:lastModifiedBy>
  <dcterms:modified xsi:type="dcterms:W3CDTF">2017-04-24T13:23:00Z</dcterms:modified>
  <cp:revision>56</cp:revision>
  <dc:subject/>
  <dc:title>AMELIA RELIGIOSI</dc:title>
</cp:coreProperties>
</file>