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CRS</w:t>
      </w:r>
    </w:p>
    <w:p>
      <w:pPr>
        <w:pStyle w:val="Normal"/>
        <w:jc w:val="center"/>
        <w:rPr>
          <w:b/>
          <w:b/>
        </w:rPr>
      </w:pPr>
      <w:r>
        <w:rPr>
          <w:b/>
        </w:rPr>
      </w:r>
    </w:p>
    <w:p>
      <w:pPr>
        <w:pStyle w:val="Normal"/>
        <w:jc w:val="center"/>
        <w:rPr>
          <w:b/>
          <w:b/>
          <w:sz w:val="36"/>
        </w:rPr>
      </w:pPr>
      <w:r>
        <w:rPr>
          <w:b/>
          <w:sz w:val="36"/>
        </w:rPr>
        <w:t>Catalogo 83/78</w:t>
      </w:r>
    </w:p>
    <w:p>
      <w:pPr>
        <w:pStyle w:val="Normal"/>
        <w:jc w:val="center"/>
        <w:rPr>
          <w:b/>
          <w:b/>
          <w:sz w:val="36"/>
        </w:rPr>
      </w:pPr>
      <w:r>
        <w:rPr>
          <w:b/>
          <w:sz w:val="36"/>
        </w:rPr>
      </w:r>
    </w:p>
    <w:p>
      <w:pPr>
        <w:pStyle w:val="Normal"/>
        <w:jc w:val="center"/>
        <w:rPr>
          <w:b/>
          <w:b/>
          <w:sz w:val="40"/>
        </w:rPr>
      </w:pPr>
      <w:r>
        <w:rPr>
          <w:b/>
          <w:sz w:val="40"/>
        </w:rPr>
        <w:t>SOMASCA, Casa Madre</w:t>
      </w:r>
    </w:p>
    <w:p>
      <w:pPr>
        <w:pStyle w:val="Normal"/>
        <w:jc w:val="center"/>
        <w:rPr>
          <w:b/>
          <w:b/>
          <w:sz w:val="36"/>
        </w:rPr>
      </w:pPr>
      <w:r>
        <w:rPr>
          <w:b/>
          <w:sz w:val="36"/>
        </w:rPr>
      </w:r>
    </w:p>
    <w:p>
      <w:pPr>
        <w:pStyle w:val="Normal"/>
        <w:jc w:val="center"/>
        <w:rPr>
          <w:b/>
          <w:b/>
          <w:sz w:val="32"/>
        </w:rPr>
      </w:pPr>
      <w:r>
        <w:rPr>
          <w:b/>
          <w:sz w:val="32"/>
        </w:rPr>
        <w:t>Fondo CL</w:t>
      </w:r>
    </w:p>
    <w:p>
      <w:pPr>
        <w:pStyle w:val="Normal"/>
        <w:rPr>
          <w:b/>
          <w:b/>
          <w:sz w:val="32"/>
        </w:rPr>
      </w:pPr>
      <w:r>
        <w:rPr>
          <w:b/>
          <w:sz w:val="32"/>
        </w:rPr>
      </w:r>
    </w:p>
    <w:p>
      <w:pPr>
        <w:pStyle w:val="Normal"/>
        <w:rPr/>
      </w:pPr>
      <w:r>
        <w:rPr/>
      </w:r>
    </w:p>
    <w:p>
      <w:pPr>
        <w:pStyle w:val="Normal"/>
        <w:rPr/>
      </w:pPr>
      <w:r>
        <w:rPr/>
      </w:r>
    </w:p>
    <w:p>
      <w:pPr>
        <w:pStyle w:val="Normal"/>
        <w:jc w:val="right"/>
        <w:rPr>
          <w:i/>
          <w:i/>
          <w:sz w:val="20"/>
        </w:rPr>
      </w:pPr>
      <w:r>
        <w:rPr>
          <w:i/>
          <w:sz w:val="20"/>
        </w:rPr>
        <w:t>Ultima revisione: 7 dicembre 2018</w:t>
      </w:r>
    </w:p>
    <w:p>
      <w:pPr>
        <w:pStyle w:val="Normal"/>
        <w:jc w:val="right"/>
        <w:rPr>
          <w:i/>
          <w:i/>
          <w:sz w:val="20"/>
        </w:rPr>
      </w:pPr>
      <w:r>
        <w:rPr>
          <w:i/>
          <w:sz w:val="20"/>
        </w:rPr>
        <w:t>p. Maurizio Brioli crs., Roma</w:t>
      </w:r>
    </w:p>
    <w:p>
      <w:pPr>
        <w:pStyle w:val="Normal"/>
        <w:rPr>
          <w:i/>
          <w:i/>
          <w:sz w:val="20"/>
        </w:rPr>
      </w:pPr>
      <w:r>
        <w:rPr>
          <w:i/>
          <w:sz w:val="20"/>
        </w:rPr>
      </w:r>
    </w:p>
    <w:p>
      <w:pPr>
        <w:pStyle w:val="Normal"/>
        <w:rPr/>
      </w:pPr>
      <w:r>
        <w:rPr/>
      </w:r>
    </w:p>
    <w:p>
      <w:pPr>
        <w:pStyle w:val="Normal"/>
        <w:rPr/>
      </w:pPr>
      <w:r>
        <w:rPr/>
      </w:r>
    </w:p>
    <w:p>
      <w:pPr>
        <w:pStyle w:val="Testopreformattato"/>
        <w:rPr>
          <w:rFonts w:ascii="Times New Roman" w:hAnsi="Times New Roman" w:cs="Times New Roman"/>
          <w:i/>
          <w:i/>
        </w:rPr>
      </w:pPr>
      <w:r>
        <w:rPr>
          <w:rFonts w:cs="Times New Roman" w:ascii="Times New Roman" w:hAnsi="Times New Roman"/>
          <w:i/>
        </w:rPr>
        <w:t>Avvertenza</w:t>
      </w:r>
    </w:p>
    <w:p>
      <w:pPr>
        <w:pStyle w:val="Testopreformattato"/>
        <w:rPr>
          <w:rFonts w:ascii="Times New Roman" w:hAnsi="Times New Roman" w:cs="Times New Roman"/>
          <w:i/>
          <w:i/>
        </w:rPr>
      </w:pPr>
      <w:r>
        <w:rPr>
          <w:rFonts w:cs="Times New Roman" w:ascii="Times New Roman" w:hAnsi="Times New Roman"/>
          <w:i/>
        </w:rPr>
      </w:r>
    </w:p>
    <w:p>
      <w:pPr>
        <w:pStyle w:val="Testopreformattato"/>
        <w:jc w:val="both"/>
        <w:rPr>
          <w:rFonts w:ascii="Times New Roman" w:hAnsi="Times New Roman" w:cs="Times New Roman"/>
        </w:rPr>
      </w:pPr>
      <w:r>
        <w:rPr>
          <w:rFonts w:cs="Times New Roman" w:ascii="Times New Roman" w:hAnsi="Times New Roman"/>
        </w:rPr>
        <w:t>I</w:t>
        <w:tab/>
        <w:t xml:space="preserve"> documenti di questo Catalogo appartenenti al tipo «originale» sono documenti che si trovavano nello Archivio di Casa Madre (ACM) di Somasca e che sono stati trasferiti in AGCRS da p. Tentorio Marco crs. con le debite autorizzazioni superiori negli anni 1960 - 1970 circa. Questi documenti appartenevano a tre fondi ben distinti (l’ Archivio Collegiale, l’ Archivio Parrocchiale e l’ Archivio Provinciale Lombardo Veneto), fondi archivistici che sono poi stati fusi e mescolati nel 1989 da p. Vanossi Bernardo crs.; costui ha pure provveduto a distruggene i tre rispettivi inventari, ritenendoli inutili. Ha salvato dal massacro solo le tre legature originali dei detti Inventari lasciandovi le pagine bianche dopo aver strappato quelle scritte.</w:t>
      </w:r>
    </w:p>
    <w:p>
      <w:pPr>
        <w:pStyle w:val="Testopreformattato"/>
        <w:jc w:val="both"/>
        <w:rPr>
          <w:rFonts w:ascii="Times New Roman" w:hAnsi="Times New Roman" w:cs="Times New Roman"/>
        </w:rPr>
      </w:pPr>
      <w:r>
        <w:rPr>
          <w:rFonts w:cs="Times New Roman" w:ascii="Times New Roman" w:hAnsi="Times New Roman"/>
        </w:rPr>
        <w:tab/>
        <w:t>Ci ritroviamo quindi con una situazione alquanto confusa, dove ad es. esistono studi degli anni passati che citano nel testo o in nota documenti dell’ Archivio di Somasca usando le antiche segnature di esso. Ma al momento non è facile intuire subito se si tratta di un documento che è rimasto nel rimescolato fondo di ACM oppure se si trova in AGCRS. Il succitato p. Vanossi Bernardo crs. ha cercato di colmare questa lacuna facendosi inviare da AGCRS molte fotocopie dai rispettivi originali là conservati.</w:t>
      </w:r>
    </w:p>
    <w:p>
      <w:pPr>
        <w:pStyle w:val="Testopreformattato"/>
        <w:jc w:val="both"/>
        <w:rPr>
          <w:rFonts w:ascii="Times New Roman" w:hAnsi="Times New Roman" w:cs="Times New Roman"/>
        </w:rPr>
      </w:pPr>
      <w:r>
        <w:rPr>
          <w:rFonts w:cs="Times New Roman" w:ascii="Times New Roman" w:hAnsi="Times New Roman"/>
        </w:rPr>
        <w:tab/>
        <w:t>Quando p. Tentorio operò i trasferimenti di documenti da Somasca a AGCRS, vi erano presenti a Somasca molti documenti antichi che appartenevano a case soppresse, e che erano stati messi al sicuro qui in Casa Madre. Questi si è fatto molto bene a trasferirli in AGCRS. Ma non altrettanto bene si è fatto con i documenti di cui si è detto in principio di questa nota. Un archivio smembrato è un’ entità problematica: a Somasca prima sono stati smembrati i tre archivi ricordati sopra, poi quanto è rimasto in sede è stato rimescolato e rifuso in base ad un ordinamento purtroppo irrispettoso della natura dei documenti. Così ha avuto origine il fondo archivistico che ora si denomina con la sigla ACM (Archivio Casa Madre).</w:t>
      </w:r>
    </w:p>
    <w:p>
      <w:pPr>
        <w:pStyle w:val="Testopreformattato"/>
        <w:jc w:val="both"/>
        <w:rPr>
          <w:rFonts w:ascii="Times New Roman" w:hAnsi="Times New Roman" w:cs="Times New Roman"/>
        </w:rPr>
      </w:pPr>
      <w:r>
        <w:rPr>
          <w:rFonts w:cs="Times New Roman" w:ascii="Times New Roman" w:hAnsi="Times New Roman"/>
        </w:rPr>
        <w:tab/>
        <w:t>Questo è quanto, per la storia.</w:t>
      </w:r>
    </w:p>
    <w:p>
      <w:pPr>
        <w:pStyle w:val="Testopreformattato"/>
        <w:jc w:val="both"/>
        <w:rPr>
          <w:rFonts w:ascii="Times New Roman" w:hAnsi="Times New Roman" w:cs="Times New Roman"/>
        </w:rPr>
      </w:pPr>
      <w:r>
        <w:rPr>
          <w:rFonts w:cs="Times New Roman" w:ascii="Times New Roman" w:hAnsi="Times New Roman"/>
        </w:rPr>
        <w:tab/>
        <w:t>p. Maurizio Brioli crs.</w:t>
      </w:r>
    </w:p>
    <w:p>
      <w:pPr>
        <w:pStyle w:val="Testopreformatta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atalogo topografico</w:t>
      </w:r>
    </w:p>
    <w:p>
      <w:pPr>
        <w:pStyle w:val="Testopreformattato"/>
        <w:rPr>
          <w:rFonts w:ascii="Times New Roman" w:hAnsi="Times New Roman" w:cs="Times New Roman"/>
          <w:u w:val="single"/>
        </w:rPr>
      </w:pPr>
      <w:r>
        <w:rPr>
          <w:rFonts w:cs="Times New Roman" w:ascii="Times New Roman" w:hAnsi="Times New Roman"/>
          <w:u w:val="single"/>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Borelli per il cappellano di S. Bartolomeo in Somasca, 17 settembre 15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04/0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di Simone Giorgio Airoldi per Messe, 27 maggio 15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28/05/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cumenti del principio della Congregazione in Somasca (cfr. i Foglietti Valsecch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artolomeo Prato (= Giovanni Bartolomeo Borelli del Prato di Somasca, figlio di Andrea ndr) autorizza Girolamo Miani e Domenico Tasso, Girolamo de Augustis, Leonardo Medolago, Giovanni Falsetti, governatori dei poveri derelitti della Maddalena di Bergamo, a esigere denari, scritture e instrumenti in favore dei poveri, che egli aveva depositato presso suo fratello Giovanni e presso Giovanni Sala di Calolzio, 18 settembre 1533 (ASBg, Notarile, Ludovico Viscardi Vavassori, cart. 22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3/0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Bonacina 1989, 25 n. 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a 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Confraternita della Pace acquista terreni presso la Rocca di Vercurago, 4 aprile 1543 (ASBg, Notarile, Mazzoleni Gio. Antonio, cart. 1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4/04/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Somascha 1989, p. 124, n. 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di Viviano Segalini (detto Travayno) di Somasca, 8 aprile 1534.</w:t>
      </w:r>
    </w:p>
    <w:p>
      <w:pPr>
        <w:pStyle w:val="Testopreformattato"/>
        <w:rPr>
          <w:rFonts w:ascii="Times New Roman" w:hAnsi="Times New Roman" w:cs="Times New Roman"/>
        </w:rPr>
      </w:pPr>
      <w:r>
        <w:rPr>
          <w:rFonts w:cs="Times New Roman" w:ascii="Times New Roman" w:hAnsi="Times New Roman"/>
        </w:rPr>
        <w:t>Instrumento di ultima volontà di Ursino (Orsino) figlio di Pagano di Sigilino (Sighilino) di Somasca (testimone: Tommaso Cavagnoli op.), 8 aprile 1534 (ASBg, Notarile, Mazzoleni Gio. Antonio, cart. 1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4/04/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quisto terreno della Confraternita della Pace per l' ospitale pauperum di Somasca (Fratres Confraternitatis, Cavagnoli Tommaso op.), 9 aprile 1534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4/04/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atum Confraternitatis patrum de Somascha (Giovanni Cattaneo), 4 agosto 1534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4/0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stitura di Giovanni Andrea Borelli, 12 marzo 1535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5/03/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rumento di Bolis di Carenno, 20 marzo 1535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5/03/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ccambio fra gli Amigoni e Giovanni Cattaneo, 7 giugno 1537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7/06/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ndita di un fondo in «via per quam itur a Somascha ad arcem Vercuraghi»: Federico Panigarola è arbitro nella lite tra il notaio Obertino Moioli e il suo colono Gervaso Caio, 31 ottobre 1537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7/1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uperes hospitalis de Somascha: proroga della nomina di Federico Panigarola ad arbitro della lite tra il notaio Obertino Moioli e il suo colono Gervaso Caio, 24 aprile 1538 (Mario Lanzi;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8/04/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el tutore della figlia di donna Marta, ved. sigalino, nella persona del ministro della Confraternita della Pace di Somasca Giovannino Ondei, 6 giugno 1539 (ASBg, Notarile, Gio. Antonio Mazzoleni, cart. 1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9/0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quisto della torre del fu Albertino Benaglia, adiacente alla chiesa di S. Bartolomeo in Somasca, 12 novembre 1540 (ASBG, Notarile, Gio. Antonio Mazzoleni, cart. 1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0/1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Somascha 1989, p. 129 n. 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gamento del prezzo pattuito di £. 200 per la torre del fu Albertino Benaglia, adiacente alla chiesa di S. Bartolomeo in Somasca, 3 maggio 1541 (ASBG, Notarile, Gio. Antonio Mazzoleni, cart. 1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1/05/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Somascha 1989, p. 129 n. 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ndita del luogo detto di «S. Francesco» in Somasca, 29 agosto 1585 (ASBg, Notarile, Giuseppe Cola, cart. 2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5/0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di Gio. Antonio Airoldi, 16 giugno 1588 (ASBg, Notarile, Giuseppe Cola, cart. 2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8/0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Somascha 1992, p. 80 n. 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1 q</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fferta del popolo di uno stendardo in onore del Ven. Girolamo Miani, 24 agosto 1619 (ASBg, Notarile, Marino Cola, cart. 34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9/0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per vendita di terra fra Gio. Pietro Borelli e Giovanni Cattaneo in favore degli orfani di Somasca, luglio 1534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4/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2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quisto di terreno in Tremasasso per l’ ospitale dei poveri di Somasca: fra Tommaso Cavagnani (Cavagnoli?, ndr.), 9 aprile 1534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4/04/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rumento per S. Bartolomeo di Somasca: Giovanni Cattaneo, 18 marzo 1537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7/03/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Somascha 19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2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Federico Panigarola abitante di Somasca davanti alla casa e chiesa sulla strada che da Somasca porta alla Rocca di Vercurago (S. Francesco), 30 ottobre 1537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7/1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2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notarile: Federico Panigarola e Mario Lanzi o de Lanci, 24 aprile 1538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8/04/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2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rumento, Federico Panigarola, Mario Lanci o Lanzi, Giovanni Cattaneo, 24 novembre 1538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8/1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Somascha 19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2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rumento: Giovanni Cattaneo e Andrea Borelli, 4 aprile 1541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1/04/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2 f 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ratifica della permuta, 9 aprile 1541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1/04/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Somascha 1989, p. 132 n. 31, pp. 135 - 137 (trascrizion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2 f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cumento notarile, 2 maggio 1541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1/05/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Somascha 1989, p. 130 n. 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2 f 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nazione dei fratelli Quarteri fatta a Somasca della casa della Pace, 9 maggio 1541 (ASBg, Notarile, Martino Benaglia, cart. 39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1/05/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Somascha 1993, p. 115 n. 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2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rumento dei protettori degli orfani, 9 ottobre 1541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1/1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2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rumento di permuta di terra in favore degli orfani di Somasca: Giorgio Cavallo e Andrea Borelli, 24 aprile 1543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3/04/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ll’ Estimo generale della Valle di S. Martino, 1537 - 1544 (Bergamo, Bibl. Civ. Mai, Estimo 1537, cart. 3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7 - 15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romento per S. Bartolomeo di Somasca («in loco de Somascha»): Giovanni Cattaneo, 1546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 Acta Congregationis (copie conformi, anni 1544 - 15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4 - 15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cumenti da decifrare ...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4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trasferire il raccolto della questua in Incino a Somasca, 1540 ca. (ASMi, Fondo Cancelleria Stato di Milano, Periodo spagnolo, cart. 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4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di Vittoria Mutoni di Lugano, 23 febbraio 1545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5/0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Bonacina Giovanni crs., Nobil matrone de sincera fama, honeste, prudente e bene morigerate collaboratrici del Miani. Una congregazione femminile? Dattil., Milano 2018, pp. 12 (su Vittoria Mutoni a pp. 8 - 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rumento Ioannis de Ondeis legati Patribus Collegii favore Capituli, 15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di Giovanni (Giovannino) Oldelli (Ondei) di Beseno, 18 marzo 1545 (ASBg, Notarile, Ludovico Plebani, cart. 2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5/03/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Somascha 1898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 Curia vescovile, presente il vescovo Soranzo, i Procuratori delle Convertite girolamo Passo (Passi), Girolamo Agosti eleggono il cav. Ludovico Agosti come procuratore a ricevere £. 500 dal patrizio Giovanni Lippomano agente del vescovo Pietro Lippomano, 8 maggio 1546 (ASBg, Notarile, Martino Benaglia, cart. 39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6/05/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Pastorale a Somasca del card. Carlo Borromeo, 2 ottobre 15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6/1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Pastorale del card. Carlo Borromeo ed erezione (separazione da Calolzio) della Parrocchia di Somasca, 4 ottobre 15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6/1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Pastorale del card. Carlo Borromeo, 5 ottobre 15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6/1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paratio Ecclesiae S. Bartholomaei ab ecclesia S. Martini de Caloltio facta a Card. Carolo Borromeo, 5 ottobre 1566 (l’ atto notarile fu steso il 5 ottobre ad Olginate, il cardinale era arrivato da Sopracornol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6/1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0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notarile dei tempi del p. Maranese, con cornice e greche tutto intorno; si tratta di ritrascrizione ottocentesca di documenti antichi, richiesti dal p. Maranese dopo la restaurazione della Congregazione nel 1823): Istromento di erezione della Parrocchia di Somasca (5 ottobre 15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6/1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notarile dei tempi del p. Maranese, con cornice e greche tutto intorno; si tratta di ritrascrizione ottocentesca di documenti antichi, richiesti dal p. Maranese dopo la restaurazione della Congregazione nel 1823): Istromento di rinuncia della parrocchialità, chiesa, casa e beni parrocchiali di Somasca in favore della Congregazione (9 luglio 15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9/07/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0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notarile dei tempi del p. Maranese, con cornice e greche tutto intorno; si tratta di ritrascrizione ottocentesca di documenti antichi, richiesti dal p. Maranese dopo la restaurazione della Congregazione nel 1823): Istromento di accettazione di quanto rinunciato dagli abitanti di Somasca (parrocchialità, chiesa, casa e beni ...) per parte della Congregazione (28 agosto 15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9/0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0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notarile dei tempi del p. Maranese, con cornice e greche tutto intorno; si tratta di ritrascrizione ottocentesca di documenti antichi, richiesti dal p. Maranese dopo la restaurazione della Congregazione nel 1823): Bolla di Clemente VIII che approva il passaggio della parrocchia di Somasca dalla gente alla Congregazione (... febbraio 15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0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notarile dei tempi del p. Maranese, con cornice e greche tutto intorno; si tratta di ritrascrizione ottocentesca di documenti antichi, richiesti dal p. Maranese dopo la restaurazione della Congregazione nel 1823): Presa di possesso spirituale della parrocchia di Somasca (3 aprile 15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2/04/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0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notarile dei tempi del p. Maranese, con cornice e greche tutto intorno; si tratta di ritrascrizione ottocentesca di documenti antichi, richiesti dal p. Maranese dopo la restaurazione della Congregazione nel 1823): Presa di possesso temporale della parrocchia di Somasca (6 dicembre 16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0/1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lettere di S. Carlo Borromeo circa il Seminario di Somasca, 1566 - 15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6 - 15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 trascrizione ms. di p. Stoppiglia crs.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rd. Carlo Borromeo: pagamento al Seminario di Somasca, 14 gennaio 15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7/0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nzione per la costruzione di una porta, 17 luglio 15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7/07/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rie di Superiori e Parroci di Somasca. s.d. (stesa da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concernenti il Seminario di Somasca estratte dalla Vita del V. Angelo Gambarana scritta dal P. Caimi (p. Caimo Giuseppe crs. ndr) al cap. XX (1566 - 15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6 - 15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 ACM 2-2-361 vi è solo la vecchia camicia di questo fascicol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il cap. XX della Vita del p. Angiolmarco Gambarana dello stesso p. Caimo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rd. Carlo Borromeo al Rettore del Seminario di Somasca, 15 novembre 15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7/1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4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attesimi in Somasca, 1567 - 15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7 - 15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4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i del card. Carlo Borromeo dopo la Visita pastorale, 20 dicembre 15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8/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4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rd. Carlo Borromeo al Rettore del Seminario di Somasca, 12 gennaio 15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8/0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4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rd. Carlo Borromeo al Rettore del Seminario di Somasca, 6 febbraio 15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8/0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4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rd. Carlo Borromeo al Rettore del Seminario di Somasca, 11 febbraio 15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8/0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4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Rettore del Seminario di Somasca (p. Belloni Maffeo crs.) al Vicario Generale di Milano, 31 marzo 15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8/03/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4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Vicario Generale, 20 marzo 1568.</w:t>
      </w:r>
    </w:p>
    <w:p>
      <w:pPr>
        <w:pStyle w:val="Testopreformattato"/>
        <w:rPr>
          <w:rFonts w:ascii="Times New Roman" w:hAnsi="Times New Roman" w:cs="Times New Roman"/>
        </w:rPr>
      </w:pPr>
      <w:r>
        <w:rPr>
          <w:rFonts w:cs="Times New Roman" w:ascii="Times New Roman" w:hAnsi="Times New Roman"/>
        </w:rPr>
        <w:t>b) Lettera di p. Belloni Maffeo crs. rettore del Seminario al vicario Generale di Milano, 11 aprile 15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4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 Belloni Maffeo crs. rettore del Seminario di Somasca al card. Carlo Borromeo: chierici studenti, 15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4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trimoni in Somasca, 1568 - 15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8 - 15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4 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ata dal card. Carlo Borromeo di fare processioni, 20 maggio 15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9/05/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4 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ioni in atto di visita pastorale con i parrocchiani, 1569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4 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el curato di Vercurago contro p. Belloni Maffeo crs. (156..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4 u</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Regionale Francesco Bernardino Cermenati, Fabrizio Pesina, 24 agosto 15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9/0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rciv. di Genova (mons. Pallavicini Cipriano) al card. Carlo Borromeo in raccomandazione di un beneficiato (Giacomo Lugo, per il chiericato di S. Pietro di Grignano; Seminario di Somasca), 6 dicembre 15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9/1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Regionale di mons. Leonetto Chiavone, 12 ottobre 15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0/1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5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le anime di Somasca, 15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vosto di Olginate al card. Carlo Borromeo: il rettore di Somasca, 13 giugno 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6/0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i beni acquistati dai PP. Somaschi, s.d. (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quisti del Collegio di Somasca, s.d. (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i del Visitatore, 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sulla Cappella di S. Ambrogio alla Rocca di Somasca (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ei Benaglia al card. Carlo Borromeo per le confessioni, 3 marzo 15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7/03/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9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 Somaschi servono alla parrocchia di Chiuso, 28 ottobre 15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7/1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49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 parrocchiani di Vercurago al card. Carlo Borromeo: sacramenti (3 marzo 15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7/03/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Mons. Valerio (?) al card. Carlo Borromeo per l’ unione dei benefici per il Seminario (14 ottobre 15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8/1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e reliquie del S. Sepolcro del Monte di Pietà (sec. XV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Mons. Valerio al card. Carlo Borromeo per l’ unione dei benefici per il Seminario (13 novembre 15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8/11/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sul Seminario di Somasca (nov. 15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Mons. Valerio nell’ unione dei benefici al card. Carlo Borromeo per il Seminario (23 novembre 15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8/1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Regionale mons. Francesco Pino (ott. 15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iquie della chiesa di S. Bartolomeo (sec. XV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Regionale mons. Gio. Maria Massa (18 maggio 15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3/03/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6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lle cose che si sono evacuate dal cimitero e chiesa (1572? 1583?), a firma di p. Gonella G.B. crs. vice cura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6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esso di un pagamento (6 luglio 15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3/07/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6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ei paramenti (15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6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ndita del luogo di S. Francesco da parte del p. Scotti Giovanni crs. Preposito Generale e p. Tinto Girolamo cr. crs. (Tinti; 29 agosto 15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5/0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quisti di p. Girolamo Tinto (Tinti) (26 gennaio 15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4/0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Pastorale (1585 - 15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5 - 15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Girolamo Tinto (Tinti) curato di Somasca e Vercurago (6 maggio 15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6/05/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8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di Gio. Antonio Airoldi (è parroco di Somasca il p. Notari Pietro, bresciano, detto il Lombardo) (16 giugno 1588) (ASBg, Notarile, Giuseppe Cola di COrte, cart. 2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8/0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mbio con i Benaglia di un pezzo di terra fatto da p. Bartolomeo Brocco (19 aprile 15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2/04/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quisitio petia terrae retro Novitiatum quae erat Bartholomaei de Benaleis (29 agosto 15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2/0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ationes emanate dal visitatore mons. Pietro Barcho (canonico di S. Ambrogio in Milano) e consegnate al prevosto di Olginate il 26 gennaio 1593 in riferimento alla visita dallo stesso fatta in luglio 1592 (26 gennaio 15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3/0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i della Visita pastorale, 15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Vic. del Vicario Foraneo (gennaio 15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ndita di un terreno fatta da Agostino Ondei (Ondeis) a p. Bartolomeo Brocco (27 gennaio 15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6/0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tografie del frontespizio di una cinquecentina di BCM di Somasca, con nota di possesso autografa del p. Vincenzo Trotti, conservata in BCM (15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so Heinrich, Horologium sapientiae, aeditum a beato Henrico Siso viro sanctissimo Ordinis Praedicatorum. Venetii 1539 (Venetiis, 1539 mensis Aprilis); CNCE 49002; BCM, 28.38.43 [28.33.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talogo dei libri della Biblioteca di Somasca (15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BAV, Vat.l lat. 11275, cc. 86 - 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elenco delle biblioteche somasche riportate da questo codice vaticano è stato edito in: Somascha 1976, pp. 24 s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a di denaro dal p. Bartolomeo Brocco (4 maggio 15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9/05/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gratioso del Capitolo Generale (21 maggio 1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1/05/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natio (del Lecasco) Hier. Quarterii bergomensis (11 settembre 1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1/0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i generali per la Visita Pastorale del card. Federico Borromeo alla Pieve di Olginate (1 novembre 16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5/1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Regionale rev. Alessandro Maggiolini (4 ottobre 1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3/1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emanato dopo la Visita Pastorale del card. Federico Borromeo (dal vol. 12, sez. X, Visite, Milano, Arch. Arciv.) (15 novembre 16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5/1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98</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So (segr.) 98) Visita Pastorale del card. Federico Borromeo (copia dal vol. 12, sez. X, Visite, Milano, Arch. Arciv.; testo come AGCRS, CL, </w:t>
      </w:r>
      <w:r>
        <w:rPr>
          <w:rFonts w:cs="Times New Roman" w:ascii="Times New Roman" w:hAnsi="Times New Roman"/>
          <w:b/>
        </w:rPr>
        <w:t xml:space="preserve">So. </w:t>
      </w:r>
      <w:r>
        <w:rPr>
          <w:rFonts w:cs="Times New Roman" w:ascii="Times New Roman" w:hAnsi="Times New Roman"/>
        </w:rPr>
        <w:t>89, solo che nella fotocopia conservata in ACM manca il fol. 2) (15 novembre 16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5/1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0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o debito di Giorgio Airoldi, tesoriere della Confraternita del SS. Sacramento (10 giugno 16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5/06/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e dell’ Ordinario alla chiesa di Somasca (quaderno di appunti di mano del p. Stoppiglia crs., copiati da documenti di ACM; contiene la trascrizione di 8 documenti) (1606 - 1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6 - 1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iquie poste nella Croce della Rocca di Somasca (autografo del p. Girolamo Novelli crs., cfr. ACM 1-2-103) (3 maggio 1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6/05/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ell’ Estimo generale della Valle S. Martino (sec. XVII i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I sec., Iniz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essione fatta da G.B. Villa a Giorgio Airoldi del diritto della gueglia a Pescarenico (18 luglio 16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8/0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0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 Battesimi nella Parochia di S.to Bartolomeo di Somascha, 16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di Giorgio Airoldi (8 giugno 1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3/06/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04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Pastorale (1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0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Supplica al Principe (Doge) di Venezia per il Legato Airoldi (Bergamo, 18 aprile 1626).</w:t>
      </w:r>
    </w:p>
    <w:p>
      <w:pPr>
        <w:pStyle w:val="Testopreformattato"/>
        <w:rPr>
          <w:rFonts w:ascii="Times New Roman" w:hAnsi="Times New Roman" w:cs="Times New Roman"/>
        </w:rPr>
      </w:pPr>
      <w:r>
        <w:rPr>
          <w:rFonts w:cs="Times New Roman" w:ascii="Times New Roman" w:hAnsi="Times New Roman"/>
        </w:rPr>
        <w:t>b) Airoldi Giuseppe supplica il Principe a permettergli di assegnare al Collegio di Somasca un terreno per una messa, con risposta del Principe (Doge) di Venezia (6 marzo 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mptio loci dicti la Valletta, ubi sacellum B. Hieronymi Fundatoris Nostri facta a R. P. P. Io. Calta cum pacto retrovertendi (p. Calta Giovanni crs.; 28 ottobre 16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8/1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el Capitano di Bergamo per il suono delle campane a martello (1630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scrizione delle pitture delle azioni del B. Girolamo (1642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eni stabili (1630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di legati e testamenti fatti in tempo di peste (p. Calta Giovanni crs., p. Caldogno Domenico crs., p. Maffioli Celio crs.) (1630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li originali sono in AC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restito fatto agli Airoldi dal Collegio di Bergamo (22 marzo 16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3/03/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eni stabili (1634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del p. Santini Antonio crs. (3 settembre 16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0/0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Innocenzo X (16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el Capitano di Bergamo per la costruzione della nuova strada (2 agosto 16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2/0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ffitto della Valletta a Bartolomeo Bodega milanese, da parte del preposto di Somasca p. Antonelli Agostino crs. (14 aprile 16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5/04/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Pastorale (2 dicembre 16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7/1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Prep. Generale p. Galliano crs. per il Legato di Bartolomeo Carrara (7 agosto 16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9/08/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Pastorale (15 novembre 16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0/1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ffitto della Rocca e della Valletta (8 novembre 16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3/1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Pastorale (novembre 16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4/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5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lanimetria del Convento di S. Bartolomeo, schema del Langhena? (16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antica chiesa di Somasca: testimonianze in trascrizione dattilografata dai Processi de non cultu: AGCRS, D 33 (16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i trasferimento del Noviziato dalla Salute di Venezia a Somasca (3 aprile 16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6/04/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i novizi (1669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lvi Donato osa., Effemeridi sacre profane di quanto memorabile sia successo in Bergamo e territorio. Milano 1676 (vol. I, pp. 98 - 99: chiesa di Somasca concessa nel 1601 ai Somaschi e terminata nel 16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56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netti Giosuè - Rabaglio Matteo (a cura), Donato Calvi. Delle chiese della Diocesi di Bergamo (1661 - 1671). Fonti e stumenti per la storia e l’arte di Bergamo, n. 1. Bergamo, Silvana Editoriale 2008 (parla di Somasca alle pp. 504 - 513, notizie del 1670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Pastorale (11 ottobre 16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8/10/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scrizione dei libri economici e istruzione del regolamento da tenersi dai Superiori di questa Casa di Somasca (7 luglio 16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5/07/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 il Legato Tiepolo (16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atio Senatus Mediolanensis ad tollendas guelias (12 marzo 16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5/03/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promesso fra i PP. Somaschi e i Sigg. Airoldi e Amigoni (13 luglio 16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0/0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finizione di una controversia per servitù a transito fra i PP. Somaschi e Airoldi (13 luglio 16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0/0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orto sulle questioni di casa fatto dal p. Alessandro Lodoli crs. al Preposito Generale (25 luglio 16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0/07/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1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esso del Prevosto Dionigi Tentorio di Olginate (6 marzo 16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8/03/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nzioni per la Valletta con il Romito D. Giuseppe Minotti (1700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ianta della Valletta (sec. XVI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I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ppa delle linee di confine fra i due stati (Milano e Venezia) di Marcantonio Dal Re (17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scrizione delle gueglie di Pescarenico (12 ottobre 1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1/1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comprare un terreno alla Valletta per la costruzione della strada (7 ottobre 17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2/1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acquisto di terra per far la scalinata alla chiesa (7 giugno 17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6/06/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crittura di accordo per l’ altare maggiore di marmo (27 novembre 17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8/1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sulla eredità Carrara (17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Galliccio Giacomo Antonio crs. (35° parroco a Somasca, 1697-1721) per la eredità Carrara (1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e sulla eredità Carrara (1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 Collegio di S. Bartolomeo in Somasca dal 8 aprile 1717 al 25 aprile 1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7 - 1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 Collegio di S. Bartolomeo di Somasca dal 1 aprile 1719 al 31 marzo 1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9 - 1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ede di adempimento del Legato Ondeis (7 dicembre 17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5/1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e necessaria per la riduzione del Legato Ondeis (nota di p. Stanislao Santinelli crs., 17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liberazione fatta al Collegio di Lugano di un capitale (14 ottobre 17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6/1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p. Riva G.B. crs. a p. Taglioni Giovanni Paolo crs. (a Bergamo, S. Leonardo), Cremona 29 giugno 1725.</w:t>
      </w:r>
    </w:p>
    <w:p>
      <w:pPr>
        <w:pStyle w:val="Testopreformattato"/>
        <w:rPr>
          <w:rFonts w:ascii="Times New Roman" w:hAnsi="Times New Roman" w:cs="Times New Roman"/>
        </w:rPr>
      </w:pPr>
      <w:r>
        <w:rPr>
          <w:rFonts w:cs="Times New Roman" w:ascii="Times New Roman" w:hAnsi="Times New Roman"/>
        </w:rPr>
        <w:t>b) Altra dello stesso allo stesso, Cremona 23 luglio 1725.</w:t>
      </w:r>
    </w:p>
    <w:p>
      <w:pPr>
        <w:pStyle w:val="Testopreformattato"/>
        <w:rPr>
          <w:rFonts w:ascii="Times New Roman" w:hAnsi="Times New Roman" w:cs="Times New Roman"/>
        </w:rPr>
      </w:pPr>
      <w:r>
        <w:rPr>
          <w:rFonts w:cs="Times New Roman" w:ascii="Times New Roman" w:hAnsi="Times New Roman"/>
        </w:rPr>
        <w:t>c) Decreto del Capitolo Generale per il Legato Ondeis (5 maggio 1727).</w:t>
      </w:r>
    </w:p>
    <w:p>
      <w:pPr>
        <w:pStyle w:val="Testopreformattato"/>
        <w:rPr>
          <w:rFonts w:ascii="Times New Roman" w:hAnsi="Times New Roman" w:cs="Times New Roman"/>
        </w:rPr>
      </w:pPr>
      <w:r>
        <w:rPr>
          <w:rFonts w:cs="Times New Roman" w:ascii="Times New Roman" w:hAnsi="Times New Roman"/>
        </w:rPr>
        <w:t>d) Lettera di p. Santinelli Stanislao crs. a ..., Roma 27 marzo 1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5 - 1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delle elemosine per comprar la stanza in Somasca dove morì il B. Girolamo (maggio 17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7/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originale sta in ACM a Somas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sure di fittanze dell’ Eremo Sotto Rocca (16 marzo 1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8/03/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licazione della libreria di p. Taglioni Giovanni Paolo crs. al Collegio di Somasca (18 aprile 1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8/04/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rteggio sul Legato Ondeis (1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ale presentato alla S. Congregazione del Concilio per la riduzione del Legato Ondei (1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sure di fondi all’ Eremo (18 gennaio 1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0/0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8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atata 4 marzo 1896) della istruzione Clementina per la celebrazione delle Quarantore (1 settembre 1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0/0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redito sul Banco S. Ambrogio (18 settembre 1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0/0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2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Preposito Provinciale p. Moioli Pietro crs. per la clausura della casa (20 maggio 17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2/05/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i lavori (fatti nel 1732) al presbiterio e allo Scurolo (2 febbraio 17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4/0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in Pregadi per la compera della stanza ove è morto il B. Girolamo Miani presso gli Ondei (18 gennaio 17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7/0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posta del Reggimento di Bergamo per l’ acquisto della stanza degli Ondei ove è morto il B. Girolamo Miani (25 settembre 17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7/0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al Maestrato di Sanità del Ten. Colonn. di Lecco circa ragioni di confini in territorio di Chiuso (26 agosto 17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8/0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ndita di terre a D. Damaso Angeloni (19 settembre 17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9/0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l libro delle taglie della cura (17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ella Curia arcivescovile di Milano di erigere l’ Oratorio nella camera degli Ondei dove morì il B. Girolamo Miani (24 dicembre 17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9/1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el Capitolo Generale per l’ elemosina del sale (10 maggio 17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0/05/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el testamento di Giuseppe Mappello di Vercurago (4 ottobre 17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2/1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per restauri della chiesa (17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i del Definitorio (17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informazione sulla cappellania di Francesco Bosco (18 gennaio 17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6/0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e sulla  rendita dei beni (17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Preposito Generale p. Bertazzoli Crisostomo crs. di convalidazione di contratto (22 maggio 17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6/05/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bbozzo di denuncia dei beni del Collegio in ordine ai sovrani comandamenti (5 agosto 17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6/0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stato del Notaio Crespi circa l’ affitto di alcuni beni (2 maggio 17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7/05/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ertificato notarile di acquisto di alcuni beni antichi (2 maggio 17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7/05/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vello francabile con G.B. Tentore (Tentori) di Calolzio (20 novembre 17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7/1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e circa la cappellania Mappello (17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i del Capitolo Generale per l’ Orfanotrofio di Somasca (9 maggio 17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8/05/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fatte nella stanza del Beato, e Oratorio suo adiacente, ed Eremo (spesa della scala dell' Eremo) (17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 Dopo l' acquisto della stanza ove morì il nostro S.o Padre, si è fatta ancora una scala rustica al dapprima inaccesso (inaccessibile ndr) Luogo dell' Eremo, ove si vede il prezioso muretto fabbricato dalle mani stesse del Beato, per ivi occultarsi nell' orazione, e penitenza e tale scala si è fatta a spese di un divoto nostro Padre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3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fatte nel  rimodernare a stucchi la chiesa, e nel dipingere ancora l' organo, la di cui orchestra era tetra e mal fatta, come si vede, ed anche nell' ornato d' intagli sopra i sedili del nostro Coro (17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Definitorio per la strada della Valletta (17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di affitto di una camera (12 luglio 17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4/0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contrarre censi per l’ erezione dell’ altare al B. Girolamo Miani (14 agosto 17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4/08/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i dopo la Visita arcivescovile di mons. Giuseppe Pozzobonelli (22 settembre 17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4/0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cenza del Podestà di Bergamo di comprare un terreno per la strada della Valletta (15 febbraio 17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9/0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4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sulla strada della Valletta (ms. del p. Stoppiglia crs.) (1759 - 1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9 - 1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el Definitorio per erigere l’ altare del B. Girolamo Miani (1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el Padre Generale Manara di ricevere il legato Cristini (26 giugno 17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1/0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Simone Cristini (13 luglio 17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2/0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per la costruzione della strada, sagrato e scalinata della chiesa (18 agosto 17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2/08/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scito di un terreno dei Bolis per la scalinata della chiesa (17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cordo per la cordonata e realizzo del Camposanto avanti la chiesa (6 marzo 17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4/03/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scito della famiglia Sottocasa per una cappella in onore del B. Girolamo Miani (copia coeva; l’ originale è detto esistente in Somasca) (9 settembre 17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4/0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di P. Moiolo (Moioli) sul Legato Zambelletti - Borelli (5 giugno 17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5/06/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Pastorale (25 giugno 17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5/06/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chizzo della facciata e pronao della chiesa (17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in Pregadi di sovvenimento per la solennità di S. Girolamo Miani (21 gennaio 1767 more veneto [21 gennaio 1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8/0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el Capitano di Bergamo alla Deputazione ad Pias Causas (23 ottobre 1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8/1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Capitano di Bergamo per la processione in onore di S. Girolamo Miani (1 giugno 17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9/0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e degli individui mandata al Magistrato sopra Monasteri (16 ottobre 17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9/1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ecreto sul Magistrato sopra Monasteri per il modo da mandarsi per i Capitoli (7 ottobre 1769).</w:t>
      </w:r>
    </w:p>
    <w:p>
      <w:pPr>
        <w:pStyle w:val="Testopreformattato"/>
        <w:rPr>
          <w:rFonts w:ascii="Times New Roman" w:hAnsi="Times New Roman" w:cs="Times New Roman"/>
        </w:rPr>
      </w:pPr>
      <w:r>
        <w:rPr>
          <w:rFonts w:cs="Times New Roman" w:ascii="Times New Roman" w:hAnsi="Times New Roman"/>
        </w:rPr>
        <w:t>b) Altro (16 ottobre 17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zione di p. Rota Pietro Bartolomeo crs. a Socio per il Capitolo Generale (14 agosto 17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2/08/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di p. Valsecchi Giovanni Antonio crs. sul Legato Ondeis (31 agosto 17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2/0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senatore Francesco Angaran assicura il Preposito Provinciale (a Venezia, Mendicanti) della legalità dell’ elezione del parroco somasco (Venezia, 3 febbraio 1776 more veneto [3 febbraio 17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7/0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segno del Lecasco e storia del suo possesso (12 aprile 17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7/04/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ei fondi del Collegio presentata agli Intendenti alle Decime (24 luglio 17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7/07/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pastorale (20 settembre 17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8/0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9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a et status cleri (30 luglio 17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8/0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zione di p. Valsecchi Giovanni Antonio crs. a Socio per il Capitolo Provinciale (20 agosto 17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8/0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ppa della strada nuova della Gallavesa (Galavesa) (17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originale è in ACM a Somas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zione del p. Valsecchi G.B. crs. a Socio per il Capitolo Provinciale (2 agosto 17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1/0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4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iustificazioni sopra il personale date al Magistrato sopra Monasteri (17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zione di p. Ravizza Girolamo crs. a Socio per il Capitolo Provinciale (18 agosto 17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7/0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erma del Magistrato sopra Monasteri del Preposito e Vicepreposito (25 settembre 17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7/0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congrega per la cessione di un pezzo di terra a comodo della nuova strada (6 marzo 17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8/03/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olizza di spese per la strada della Gallavesa (Galavesa) (31 dicembre 17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8/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ldo provveduto da Giacomo Miani per la costruzione della strada della Gallavesa (Galavesa) (31 dicembre 17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8/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dei fratelli p. Commendoni Antonio crs. e p. Commendoni Federico crs. con lo scultore Antonio Gelpi di Bergamo per la statua di S. Girolamo Miani per l' Eremo (10 novembre 17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9/1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 Che a spese del detto sig. Gelpi (detta statua ndr) sia colorita a oglio cioè la veste e cappa sarà nera, il volto e mani a carnagione naturale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0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izia per il rifacimento della strada della Gallavesa (Galavesa) (17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fatte per la nuova strada (17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e per l’ erezione di un Orfanotrofio in Somasca (15 novembre 17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9/1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0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a dell’ elezione del Socio (18 agosto 17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0/0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unicazione circa il Socio per il Capitolo Provinciale (25 agosto 17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0/0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0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p. Valsecchi Giovanni Antonio crs. sulla elezione del Socio (25 agosto 17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0/0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ferma del p. Zucchi Giuseppe crs. a Socio per il Capitolo Provinciale (17 agosto 1790).</w:t>
      </w:r>
    </w:p>
    <w:p>
      <w:pPr>
        <w:pStyle w:val="Testopreformattato"/>
        <w:rPr>
          <w:rFonts w:ascii="Times New Roman" w:hAnsi="Times New Roman" w:cs="Times New Roman"/>
        </w:rPr>
      </w:pPr>
      <w:r>
        <w:rPr>
          <w:rFonts w:cs="Times New Roman" w:ascii="Times New Roman" w:hAnsi="Times New Roman"/>
        </w:rPr>
        <w:t>b) Conferma del p. Zucchi Giuseppe crs. a Socio per il Capitolo Provinciale (30 agosto 17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zione di p. Valsecchi Giovanni Antonio crs. a Socio per il Capitolo Provinciale (2 agosto 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3/0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zione del p. Zucchi Giuseppe crs. a Vicepreposito (11 maggio 17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4/0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Brioli Maurizio crs., Cappellette votive tra Vercurago e Somasca. Note d' archivio. Somasca 7 aprile 2018, dattil.</w:t>
      </w:r>
    </w:p>
    <w:p>
      <w:pPr>
        <w:pStyle w:val="Testopreformattato"/>
        <w:rPr>
          <w:rFonts w:ascii="Times New Roman" w:hAnsi="Times New Roman" w:cs="Times New Roman"/>
        </w:rPr>
      </w:pPr>
      <w:r>
        <w:rPr>
          <w:rFonts w:cs="Times New Roman" w:ascii="Times New Roman" w:hAnsi="Times New Roman"/>
        </w:rPr>
        <w:t>b) Foto fatte a Somasca (ACM) il 7 aprile 2018, cfr. folder Somasca_Cappelletteextr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18/04/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zione del p. Valsecchi Giovanni Antonio crs. a Socio per il Capitolo Provinciale (15 luglio 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6/07/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Mi, Fondo Religione, cartt. 3290 - 3295 (epoca della soppressione: 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ibuzione militare (10 novembre 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6/1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6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bblighi delle messe da celebrarsi ogni anno nella chiesa di S. Bartolomeo redatto da p. Maranese Carlo crs. (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6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rumento di soppressione (6 agost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i beni dei Somaschi venduti per la soppressione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Dipartimento della Montagna subordina copia di contratto tra il Comune di Somasca e i PP. Somaschi relativa alla parrocchialità (27 agosto 1798).</w:t>
      </w:r>
    </w:p>
    <w:p>
      <w:pPr>
        <w:pStyle w:val="Testopreformattato"/>
        <w:rPr>
          <w:rFonts w:ascii="Times New Roman" w:hAnsi="Times New Roman" w:cs="Times New Roman"/>
        </w:rPr>
      </w:pPr>
      <w:r>
        <w:rPr>
          <w:rFonts w:cs="Times New Roman" w:ascii="Times New Roman" w:hAnsi="Times New Roman"/>
        </w:rPr>
        <w:t>b) L’ ufficio legale al Ministro Finanze (5 novembre 1798).</w:t>
      </w:r>
    </w:p>
    <w:p>
      <w:pPr>
        <w:pStyle w:val="Testopreformattato"/>
        <w:rPr>
          <w:rFonts w:ascii="Times New Roman" w:hAnsi="Times New Roman" w:cs="Times New Roman"/>
        </w:rPr>
      </w:pPr>
      <w:r>
        <w:rPr>
          <w:rFonts w:cs="Times New Roman" w:ascii="Times New Roman" w:hAnsi="Times New Roman"/>
        </w:rPr>
        <w:t>c) Il Comm. del potere esecutivo all’ Amministrazione del Serio (20 dicembre 1798).</w:t>
      </w:r>
    </w:p>
    <w:p>
      <w:pPr>
        <w:pStyle w:val="Testopreformattato"/>
        <w:rPr>
          <w:rFonts w:ascii="Times New Roman" w:hAnsi="Times New Roman" w:cs="Times New Roman"/>
        </w:rPr>
      </w:pPr>
      <w:r>
        <w:rPr>
          <w:rFonts w:cs="Times New Roman" w:ascii="Times New Roman" w:hAnsi="Times New Roman"/>
        </w:rPr>
        <w:t>d) L’ Amm. Centrale al Min. Finanze (31 gennaio 1799).</w:t>
      </w:r>
    </w:p>
    <w:p>
      <w:pPr>
        <w:pStyle w:val="Testopreformattato"/>
        <w:rPr>
          <w:rFonts w:ascii="Times New Roman" w:hAnsi="Times New Roman" w:cs="Times New Roman"/>
        </w:rPr>
      </w:pPr>
      <w:r>
        <w:rPr>
          <w:rFonts w:cs="Times New Roman" w:ascii="Times New Roman" w:hAnsi="Times New Roman"/>
        </w:rPr>
        <w:t>e) L' Ufficio legale al Ministro Finanza (4 febbraio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 -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7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ei mobili ed effetti del soppresso Convento di Somasca (9 agost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Ministro dà ordine all’ agente dipartimentale di procedere alla soppressione (7 agost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8/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attivo e passivo in ordine alla soppressione (22 gennai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1/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8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ndita a Bolis Angelo del circondario di Somasca e di vari beni dei Somaschi (2 novembre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1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8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atica per la indemaniazione dei beni dei PP. Somaschi (1798 -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 -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Commendoni Federico crs. al Preposito Provovinciale per promuovere la ripristinazione del Collegio di Somasca e la sua unione alla Provincia Lombarda (3 luglio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07/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1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el Canc. di Bergamo sulla istruzione pubblica in Somasca (19 luglio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0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 Padri di Somasca domandano di essere uniti alla Provincia Lombarda (6 agosto 1799).</w:t>
      </w:r>
    </w:p>
    <w:p>
      <w:pPr>
        <w:pStyle w:val="Testopreformattato"/>
        <w:rPr>
          <w:rFonts w:ascii="Times New Roman" w:hAnsi="Times New Roman" w:cs="Times New Roman"/>
        </w:rPr>
      </w:pPr>
      <w:r>
        <w:rPr>
          <w:rFonts w:cs="Times New Roman" w:ascii="Times New Roman" w:hAnsi="Times New Roman"/>
        </w:rPr>
        <w:t>b) Decreto del Capitolo Provinciale Lombardo (15 agosto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cumenti estratti dall’ ASVe, parte I° (calligrafia inizio ‘900, documenti relativi al periodo della soppressione: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posito Provinciale chiede al R. Commissario la restituzione dei Collegi di Somasca, Brescia e Bergamo (19 agosto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0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cumenti estratti dall’ ASVe, parte II° (calligrafia inizio ‘900; documenti relativi alla soppressione: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2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Amministrazione Fondo Religione di Milano trasmette a quella di Bergamo la nota degli individui ex somaschi pensionati (18 ottobre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1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Amministrazione del Fondo Religione di Bergamo a quella di Milano circa le pensioni ai Somaschi soppressi (15 novembre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1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iderazioni per una eventuale soppressione della casa (dicembre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Volpi Celestino crs. a p. Commendoni Federico crs. (a Somasca) per il ricupero della casa di Somasca (Venezia, Murano, 25 gennaio 18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0/0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olizza di spese fatte da Francesco Tinti per conto di p. Commendoni Federico crs. e p. Maranese Carlo crs. (Bergamo, 11 marzo 18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0/03/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 Somaschi p. Commendoni Federico crs. e p. Maranese Carlo crs. presentano al Governo l’ Instrumento di possesso del Collegio («Collegio nuovo e vecchio»; 20 marzo 1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2/03/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Ministro dell' Interno appoggia la domanda per la scuola gratuita di Somasca (29 ottobre 1802).</w:t>
      </w:r>
    </w:p>
    <w:p>
      <w:pPr>
        <w:pStyle w:val="Testopreformattato"/>
        <w:rPr>
          <w:rFonts w:ascii="Times New Roman" w:hAnsi="Times New Roman" w:cs="Times New Roman"/>
        </w:rPr>
      </w:pPr>
      <w:r>
        <w:rPr>
          <w:rFonts w:cs="Times New Roman" w:ascii="Times New Roman" w:hAnsi="Times New Roman"/>
        </w:rPr>
        <w:t>b) Il Ministro partecipa il consenso superiore al Preposito Provinciale, 6 novembre 1802.</w:t>
      </w:r>
    </w:p>
    <w:p>
      <w:pPr>
        <w:pStyle w:val="Testopreformattato"/>
        <w:rPr>
          <w:rFonts w:ascii="Times New Roman" w:hAnsi="Times New Roman" w:cs="Times New Roman"/>
        </w:rPr>
      </w:pPr>
      <w:r>
        <w:rPr>
          <w:rFonts w:cs="Times New Roman" w:ascii="Times New Roman" w:hAnsi="Times New Roman"/>
        </w:rPr>
        <w:t>c) Il Ministro per il Culto dà il consenso al Ministro dell' Interno, 12 ottobre 1802.</w:t>
      </w:r>
    </w:p>
    <w:p>
      <w:pPr>
        <w:pStyle w:val="Testopreformattato"/>
        <w:rPr>
          <w:rFonts w:ascii="Times New Roman" w:hAnsi="Times New Roman" w:cs="Times New Roman"/>
        </w:rPr>
      </w:pPr>
      <w:r>
        <w:rPr>
          <w:rFonts w:cs="Times New Roman" w:ascii="Times New Roman" w:hAnsi="Times New Roman"/>
        </w:rPr>
        <w:t>d) Domanda del Preposito Provinciale p. Formenti Baldassarre crs. per stabilire una religioso Somasco in Somasca per fare la scuola ai fanciull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ionario sulla parrocchia mandato al Governo (dicembre? 1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bblighi del fabbriciere (piccolo foglietto logoro, 1 agosto 18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3/0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Nota dei fondi e redditi ceduti ai Somaschi per il ripristino (13 settembre 1803).</w:t>
      </w:r>
    </w:p>
    <w:p>
      <w:pPr>
        <w:pStyle w:val="Testopreformattato"/>
        <w:rPr>
          <w:rFonts w:ascii="Times New Roman" w:hAnsi="Times New Roman" w:cs="Times New Roman"/>
        </w:rPr>
      </w:pPr>
      <w:r>
        <w:rPr>
          <w:rFonts w:cs="Times New Roman" w:ascii="Times New Roman" w:hAnsi="Times New Roman"/>
        </w:rPr>
        <w:t>b) Atto notarile (20 giugn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3 -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el Preposito Provinciale p. Formenti Baldassarre crs. al Ministro Culto per il ripristino (2 marz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3/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Ministro Bovara al Preposito Provinciale: si specifichino i mezzi di sussistenza per il ripristino (8 marz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3/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Min. Culto al Preposito Provinciale circa le contribuzioni da farsi dalle case per la restituzione di Somasca (8 marzo 1804).</w:t>
      </w:r>
    </w:p>
    <w:p>
      <w:pPr>
        <w:pStyle w:val="Testopreformattato"/>
        <w:rPr>
          <w:rFonts w:ascii="Times New Roman" w:hAnsi="Times New Roman" w:cs="Times New Roman"/>
        </w:rPr>
      </w:pPr>
      <w:r>
        <w:rPr>
          <w:rFonts w:cs="Times New Roman" w:ascii="Times New Roman" w:hAnsi="Times New Roman"/>
        </w:rPr>
        <w:t>b) Circolare del Preposito Provinciale Formenti ai Superiori per le contribuzioni (12 aprile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orto del Ministro Bovara al Vicepres. Rep. Italiana per il ristabilimento dei Somaschi (7 aprile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4/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Ministro per il Culto chiede i dati per la restituzione della casa ai Somaschi (8 marz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3/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posito Provinciale p. Formenti Baldassarre crs. al Min. Culto: proposte per il ripristino (28 maggi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5/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ecreto del Ministro Pollini per la restituzione della casa di Somasca (12 giugno 1804).</w:t>
      </w:r>
    </w:p>
    <w:p>
      <w:pPr>
        <w:pStyle w:val="Testopreformattato"/>
        <w:rPr>
          <w:rFonts w:ascii="Times New Roman" w:hAnsi="Times New Roman" w:cs="Times New Roman"/>
        </w:rPr>
      </w:pPr>
      <w:r>
        <w:rPr>
          <w:rFonts w:cs="Times New Roman" w:ascii="Times New Roman" w:hAnsi="Times New Roman"/>
        </w:rPr>
        <w:t>b) Decreti per la ricostruzione della casa di Somasca (giugno? 1804).</w:t>
      </w:r>
    </w:p>
    <w:p>
      <w:pPr>
        <w:pStyle w:val="Testopreformattato"/>
        <w:rPr>
          <w:rFonts w:ascii="Times New Roman" w:hAnsi="Times New Roman" w:cs="Times New Roman"/>
        </w:rPr>
      </w:pPr>
      <w:r>
        <w:rPr>
          <w:rFonts w:cs="Times New Roman" w:ascii="Times New Roman" w:hAnsi="Times New Roman"/>
        </w:rPr>
        <w:t>c) Lettera del Ministro per il Culto per la restituzione della parrocchia ai Somaschi (30 luglio 1804).</w:t>
      </w:r>
    </w:p>
    <w:p>
      <w:pPr>
        <w:pStyle w:val="Testopreformattato"/>
        <w:rPr>
          <w:rFonts w:ascii="Times New Roman" w:hAnsi="Times New Roman" w:cs="Times New Roman"/>
        </w:rPr>
      </w:pPr>
      <w:r>
        <w:rPr>
          <w:rFonts w:cs="Times New Roman" w:ascii="Times New Roman" w:hAnsi="Times New Roman"/>
        </w:rPr>
        <w:t>d) Il Prefetto comunica il consenso del Ministro per il ripristino della casa di Smasca (18 giugno 1804).</w:t>
      </w:r>
    </w:p>
    <w:p>
      <w:pPr>
        <w:pStyle w:val="Testopreformattato"/>
        <w:rPr>
          <w:rFonts w:ascii="Times New Roman" w:hAnsi="Times New Roman" w:cs="Times New Roman"/>
        </w:rPr>
      </w:pPr>
      <w:r>
        <w:rPr>
          <w:rFonts w:cs="Times New Roman" w:ascii="Times New Roman" w:hAnsi="Times New Roman"/>
        </w:rPr>
        <w:t>e) Lettera del vescovo di Bergamo al Ministro (20 giugn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Formenti Baldassarre crs. a p. Maranese Carlo crs. (?) annunciante il ristabilimento della casa di Somasca (13 giugn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2 a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escovo di Bergamo al Preposito Provinciale: ripristino della parrocchia ai Somaschi, 28 giugn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6/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2 a 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i Sindaci di Somasca al Preposito Provinciale: ripristino della parrocchia dei Somaschi, 7 lugli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7/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posito Provinciale al Ministro Culto presenta i documenti per il ripristino (14 lugli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7/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2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spaccio di Bovara al Prefetto del Serio circa la rappresentanza del Municipio di Somasca per la ripristinazione dei Somaschi (20 lugli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2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escovo di Bergamo al Min. Culto: restituzione della parrocchia ai Somaschi (23 lugli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2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Min. Culto: restituzione della parrocchia ai Somaschi (29 lugli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7/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2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posito Provinciale al Min. Culto: nomina di p. Formenti Baldassarre crs. a parroco (9 agosto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rovazione politica dei contributi esibiti dai Collegi per la casa di Somasca (21 settembre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posito Provinciale p. Formenti Baldassarre crs. notifica al Min. Culto i contributi delle case della Provincia per il ripristino della casa di Somasca (21 settembre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0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atica per far allontanare l’ ex parroco p. Locatelli Bartolomeo crs. (sett. - ott.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Preposito Provinciale p. Formenti Baldassarre crs. al Min. Culto (27 dicembre 1804).</w:t>
      </w:r>
    </w:p>
    <w:p>
      <w:pPr>
        <w:pStyle w:val="Testopreformattato"/>
        <w:rPr>
          <w:rFonts w:ascii="Times New Roman" w:hAnsi="Times New Roman" w:cs="Times New Roman"/>
        </w:rPr>
      </w:pPr>
      <w:r>
        <w:rPr>
          <w:rFonts w:cs="Times New Roman" w:ascii="Times New Roman" w:hAnsi="Times New Roman"/>
        </w:rPr>
        <w:t>b) Circolare del Preposito Provinciale ai Superiori (27 dicembre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1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4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Bovara Min. Culto al Preposito Provinciale per il ristabilimento della Congregazione (31 dicembre 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4/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4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rumento di donazione di un bosco fatta da Santo Valsecchi (7 febbraio 1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5/0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4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al Governo per accettare il dono di un fondo fatto da Santo Valsecchi (14 marzo 1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5/03/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4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posito Provinciale p. Formenti Baldassarre crs. notifica al Min. Culto il richiamo in Congregazione di alcuni religiosi Somaschi per il ripristino della casa di Somasca (29 aprile 1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5/04/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Ministro per il Culto concede ai p. Mainoldi Luigi crs., p. Commendoni Federico crs. e p. Maranese Carlo crs. di riassumere l’ abito religioso (30 aprile 1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5/04/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 beneficio parrocchiale (2 giugno 1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5/06/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i casa di S. Bartolomeo di Somasca (1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iso sacro fatto dal preposito p. Mazzuchelli Girolamo crs. per la proroga della festa di S. Girolamo Miani: poiché quest' anno cadrebbe nella domenica di Quinquagesima, e a Vercurago si iniziano le Quarantore, la festa verrà trasferita alla seconda domenica dopo Pasqua, il 12 aprile (3 gennaio 18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7/0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rte ministeriali relative ai beni nazionalizzati dei Somaschi (24 settembre 18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7/0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reve storia del riaprimento del Collegio di Somasca (copia ms. del p. Stoppiglia crs., 1933) (18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 calce: «Dal Volume: Atti del Collegio di S. Bartolomeo di Somasca dal 1805 al 1865 - ricopiato nel settembre 1933 - P. Stoppigl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posito Provinciale domanda al Ministro di trasferire a Somasca i Novizi di Venezia data l’ unione delle Provincie (28 gennaio 18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8/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di Noviziato (1805 - 1808, anni esatti). Segnata come: luglio 1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5 - 18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5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sac. Francesco Landri di Bergamo domanda risarcimento di Messe (1 marzo 1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9/03/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fetto del Monte Napoleone domanda i documenti del ristabilimento del 1804 (26 maggio 1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1/05/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ei beni vendibili (11 luglio 1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1/0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6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Manarese Carlo crs. domanda certificato di ammissione al beneficio parrocchiale (2 settembre 18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3/09/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escovo di Bergamo alla Regg. di Gov. sul ristabilimento (14 ottobre 18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4/1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6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escovo di Bergamo alla Regg. di Gov. sul ristabilimento (27 ottobre 18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4/1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6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fetto del Serio alla Regg. di Gov. sul ristabilimento dei Somaschi (24 dicembre 18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4/1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unicazione fatta dal Gov. all' ex Preposito Provinciale p. Salmoiraghi Giuseppe crs. (ora rettore del Seminario di Lodi) circa il chiesto ristabilimento (3 maggio 1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5/05/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nuncia di p. Maranese Carlo crs. (5 giugno 1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5/06/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concordato tra il Vescovo e il Prefetto per il ristabilimento dei Somaschi (13 settembre 1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5/0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8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 beneficio parrocchiale (16 genna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Supplica di p. Pisoni Agostino crs. tendente a ottenere di stabilire un collegio a Somasca (10 giugno 1816).</w:t>
      </w:r>
    </w:p>
    <w:p>
      <w:pPr>
        <w:pStyle w:val="Testopreformattato"/>
        <w:rPr>
          <w:rFonts w:ascii="Times New Roman" w:hAnsi="Times New Roman" w:cs="Times New Roman"/>
        </w:rPr>
      </w:pPr>
      <w:r>
        <w:rPr>
          <w:rFonts w:cs="Times New Roman" w:ascii="Times New Roman" w:hAnsi="Times New Roman"/>
        </w:rPr>
        <w:t>b) L’ Imperial R. Delegazione Provinciale accompagna la supplica del p. Pisoni Agostino crs. del 10 giugno c.m. al Governo (13 giugn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apporto favorevole del Ministro D’ Adda sulla progettata istituzione del collegio in Somasca (19 giugno 1816).</w:t>
      </w:r>
    </w:p>
    <w:p>
      <w:pPr>
        <w:pStyle w:val="Testopreformattato"/>
        <w:rPr>
          <w:rFonts w:ascii="Times New Roman" w:hAnsi="Times New Roman" w:cs="Times New Roman"/>
        </w:rPr>
      </w:pPr>
      <w:r>
        <w:rPr>
          <w:rFonts w:cs="Times New Roman" w:ascii="Times New Roman" w:hAnsi="Times New Roman"/>
        </w:rPr>
        <w:t>b) Rapporto favorevole del Dir. Gen. Istruzione Pubblica sul progettato collegio in Somasca (13 luglio 1816).</w:t>
      </w:r>
    </w:p>
    <w:p>
      <w:pPr>
        <w:pStyle w:val="Testopreformattato"/>
        <w:rPr>
          <w:rFonts w:ascii="Times New Roman" w:hAnsi="Times New Roman" w:cs="Times New Roman"/>
        </w:rPr>
      </w:pPr>
      <w:r>
        <w:rPr>
          <w:rFonts w:cs="Times New Roman" w:ascii="Times New Roman" w:hAnsi="Times New Roman"/>
        </w:rPr>
        <w:t>c) Accordo concesso del Governo sul progettato collegio in Somasca (2 novem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ere privato di Frapolli sulla non convenienza del collegio di p. Pisoni Agostino crs. in Somasca (Milano, 3 lugl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7/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Governo domanda informazioni al Dir. Gen. Polizia sui PP. Pisoni Agostino e Bellocchio (23 luglio 1816).</w:t>
      </w:r>
    </w:p>
    <w:p>
      <w:pPr>
        <w:pStyle w:val="Testopreformattato"/>
        <w:rPr>
          <w:rFonts w:ascii="Times New Roman" w:hAnsi="Times New Roman" w:cs="Times New Roman"/>
        </w:rPr>
      </w:pPr>
      <w:r>
        <w:rPr>
          <w:rFonts w:cs="Times New Roman" w:ascii="Times New Roman" w:hAnsi="Times New Roman"/>
        </w:rPr>
        <w:t>b) Relazione della Polizia sui pp. Pisoni e Bellocchio (30 otto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Pisoni Agostino crs. al Dir. Gen. Istr. Pubblica circa la fondazione del Collegio in Somasca (25 lugl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7/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orto favorevole del Dir. Gen. Istr. Pubblica sull’ istituendo collegio in Somasca (27 lugl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7/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egolamento disciplinare che si osserva dagli allievi del Collegio S. Girolamo Emiliani in Somasca (1816).</w:t>
      </w:r>
    </w:p>
    <w:p>
      <w:pPr>
        <w:pStyle w:val="Testopreformattato"/>
        <w:rPr>
          <w:rFonts w:ascii="Times New Roman" w:hAnsi="Times New Roman" w:cs="Times New Roman"/>
        </w:rPr>
      </w:pPr>
      <w:r>
        <w:rPr>
          <w:rFonts w:cs="Times New Roman" w:ascii="Times New Roman" w:hAnsi="Times New Roman"/>
        </w:rPr>
        <w:t>b) Approvazione del Regolamento disciplinare del collegio di Somasca (13 gennaio 1817).</w:t>
      </w:r>
    </w:p>
    <w:p>
      <w:pPr>
        <w:pStyle w:val="Testopreformattato"/>
        <w:rPr>
          <w:rFonts w:ascii="Times New Roman" w:hAnsi="Times New Roman" w:cs="Times New Roman"/>
        </w:rPr>
      </w:pPr>
      <w:r>
        <w:rPr>
          <w:rFonts w:cs="Times New Roman" w:ascii="Times New Roman" w:hAnsi="Times New Roman"/>
        </w:rPr>
        <w:t>c) Orario che si osserva nel Collegio di Somasca (13 gennai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 -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Canziani Luigi crs. a p. Rottigni Pietro crs. (Milano, 19 agost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e di alcuni Padri Somaschi e di Adunanze e Capitoli Generali tenuti in Somasca prima e dopo di essere annoverati fra gli Ordini Regolari (1544 -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di p. Manarese Carlo crs. al Governo per la ripristinazione e per l’ orfanotrofio in Somasca (26 gennai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presentata da p. Rottigni Pietro crs. al Consigl. Giudici per ottenere la ripristinazione (1 febbrai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p. Canziani a p. Rottigni (7 gennaio 1818).</w:t>
      </w:r>
    </w:p>
    <w:p>
      <w:pPr>
        <w:pStyle w:val="Testopreformattato"/>
        <w:rPr>
          <w:rFonts w:ascii="Times New Roman" w:hAnsi="Times New Roman" w:cs="Times New Roman"/>
        </w:rPr>
      </w:pPr>
      <w:r>
        <w:rPr>
          <w:rFonts w:cs="Times New Roman" w:ascii="Times New Roman" w:hAnsi="Times New Roman"/>
        </w:rPr>
        <w:t>b) Lettera di p. Canziani a p. Rottigni (6 febbraio 1818).</w:t>
      </w:r>
    </w:p>
    <w:p>
      <w:pPr>
        <w:pStyle w:val="Testopreformattato"/>
        <w:rPr>
          <w:rFonts w:ascii="Times New Roman" w:hAnsi="Times New Roman" w:cs="Times New Roman"/>
        </w:rPr>
      </w:pPr>
      <w:r>
        <w:rPr>
          <w:rFonts w:cs="Times New Roman" w:ascii="Times New Roman" w:hAnsi="Times New Roman"/>
        </w:rPr>
        <w:t>c) Lettera di p. Canziani a p. Rottigni (13 marz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8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di p. Maranese Carlo crs. al Governo per la ripristinazione (3 marz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3/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sul ripristinamento degli Ordini Religiosi (7 lugli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7/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8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i date al Delegato Provinciale sul Collegio Pisoni in Somasca (5 settembre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Canziani Luigi crs. a p. Ferioli Stanislao crs. (Milano, 4 agost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Vescovo di Cremona a p. Rottigni (21 settembre 1818).</w:t>
      </w:r>
    </w:p>
    <w:p>
      <w:pPr>
        <w:pStyle w:val="Testopreformattato"/>
        <w:rPr>
          <w:rFonts w:ascii="Times New Roman" w:hAnsi="Times New Roman" w:cs="Times New Roman"/>
        </w:rPr>
      </w:pPr>
      <w:r>
        <w:rPr>
          <w:rFonts w:cs="Times New Roman" w:ascii="Times New Roman" w:hAnsi="Times New Roman"/>
        </w:rPr>
        <w:t>b) Altra, 21 settembre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uplicata del precedente ricorso del curato p. Maranese Carlo crs. al Vescovo (grafia di p. Rottigni Pietro crs.; 21 settembre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p. Maranese Giuseppe crs. (rettore dell' orfanotrofio di Bergamo) a p. Rottigni Pietro crs. (24 dicembre 1818).</w:t>
      </w:r>
    </w:p>
    <w:p>
      <w:pPr>
        <w:pStyle w:val="Testopreformattato"/>
        <w:rPr>
          <w:rFonts w:ascii="Times New Roman" w:hAnsi="Times New Roman" w:cs="Times New Roman"/>
        </w:rPr>
      </w:pPr>
      <w:r>
        <w:rPr>
          <w:rFonts w:cs="Times New Roman" w:ascii="Times New Roman" w:hAnsi="Times New Roman"/>
        </w:rPr>
        <w:t>b) Altra, 24 dicembre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1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Commissione distrettuale di Caprino (BG) circa il cimitero della Valletta (1 gennaio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0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Vicario Generale di Bergamo notifica al p. Maranese Carlo crs. le condizioni richieste per la ripristinazione (13 gennaio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01/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8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Vicario Generale di Bergamo riscontra all’ Imperial R. Gov. la circolare sul ripristino dei Somaschi (23 giugno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0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88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Imperial R. Delegazione di Bergamo subordina le proprie osservazioni sul ripristino dei Somaschi (19 novembre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1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arere favorevole della Div. Gen. Govern. sul che gli alunni del Collegio del p. Pisoni Agostino crs. facciano gli esami in loco a Somasca (25 marzo 1820).</w:t>
      </w:r>
    </w:p>
    <w:p>
      <w:pPr>
        <w:pStyle w:val="Testopreformattato"/>
        <w:rPr>
          <w:rFonts w:ascii="Times New Roman" w:hAnsi="Times New Roman" w:cs="Times New Roman"/>
        </w:rPr>
      </w:pPr>
      <w:r>
        <w:rPr>
          <w:rFonts w:cs="Times New Roman" w:ascii="Times New Roman" w:hAnsi="Times New Roman"/>
        </w:rPr>
        <w:t>b) Facoltà agli alunni del Collegio di p. Pisoni Agostino crs. in Somasca di sostenere gli esami in loco (11 aprile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a Milano si spedisce al Vic. Capit. di Bergamo il decreto imperiale di ripristinazione (13 maggio 1820).</w:t>
      </w:r>
    </w:p>
    <w:p>
      <w:pPr>
        <w:pStyle w:val="Testopreformattato"/>
        <w:rPr>
          <w:rFonts w:ascii="Times New Roman" w:hAnsi="Times New Roman" w:cs="Times New Roman"/>
        </w:rPr>
      </w:pPr>
      <w:r>
        <w:rPr>
          <w:rFonts w:cs="Times New Roman" w:ascii="Times New Roman" w:hAnsi="Times New Roman"/>
        </w:rPr>
        <w:t>b) Lettera della Curia vescovile di Bergamo a p. Maranese Carlo crs. con la quale si esorta a fare la donazione della casa da lui acquistata a favore della Congregazione (19 maggi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Maranese Carlo crs. di risposta al Vic. Cap. di Bergamo (19 maggi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5/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ue lettere di mons. Tosi a p. Rottigni Pietro crs. (19 maggio 1820; trascrizione di p. Tentor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5/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p. Luigi Canziani a p. Rottigni (16 maggio 1820).</w:t>
      </w:r>
    </w:p>
    <w:p>
      <w:pPr>
        <w:pStyle w:val="Testopreformattato"/>
        <w:rPr>
          <w:rFonts w:ascii="Times New Roman" w:hAnsi="Times New Roman" w:cs="Times New Roman"/>
        </w:rPr>
      </w:pPr>
      <w:r>
        <w:rPr>
          <w:rFonts w:cs="Times New Roman" w:ascii="Times New Roman" w:hAnsi="Times New Roman"/>
        </w:rPr>
        <w:t>b) Altra, 26 maggi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icario Generale p. Paltrinieri Ottavio crs. a p. Maranese Carlo crs. (a Somasca) circa la ripristinazione della Congregazione (Velletri, S. Martino, 26 agost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5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eleg. Prov. di Bergamo comunica la chiusura del Collegio deliberata da p. Pisoni Agostino crs. (30 agost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Duca Luigi Melzi d’ Eril a p. Maranese Carlo crs. (Milano, 28 novembre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1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Gov. comunica al Vic. Cap. di Bergamo le disposizioni sovrane sul ripristino dei Somaschi (11 dicembre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1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escovo di Bergamo a p. Rottigni Pietro crs. (7 ottobre 1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1/1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iso d’ asta per vendita dei beni in Somasca (18 ottobre 1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1/1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escovo di Bergamo a p. Rottigni Pietro crs. (13 dicembre 1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1/1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Maranese Carlo crs. trasmette al Governo copia dei legati esistenti a Somasca (15 giugno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06/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Pisoni Agostino crs. a p. Maranese Carlo crs. circa le pratiche da svolgersi per la ripristinazione (Bergamo, 19 ottobre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1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unti di p. Maranese Carlo crs. circa le pratiche per la ripristinazione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nstrumento di reversibilità a favore del Collegio viciniore dei beni del Collegio di Somasca in caso di soppressione, in atti Francesco Alessandro Canova di Bergamo (10 giugno 1823).</w:t>
      </w:r>
    </w:p>
    <w:p>
      <w:pPr>
        <w:pStyle w:val="Testopreformattato"/>
        <w:rPr>
          <w:rFonts w:ascii="Times New Roman" w:hAnsi="Times New Roman" w:cs="Times New Roman"/>
        </w:rPr>
      </w:pPr>
      <w:r>
        <w:rPr>
          <w:rFonts w:cs="Times New Roman" w:ascii="Times New Roman" w:hAnsi="Times New Roman"/>
        </w:rPr>
        <w:t>b) Lettere di p. Mantegazza crs. a p. Besio Nicolò crs., 12 novembre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 -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dei fabbricieri: il sepolcro di S. Girolamo Miani sia in mano dei Padri Somaschi (giugno?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o prezioso documento era stato stracciato nel 1989 da p. Vanossi Bernardo crs. in Somasca; è stato rintracciato, ricomposto e spedito a Genova nel 1898 da p. Maurizio Brioli crs., che a sua volta lo aveva ricevuto a pezzi in busta chiusa da Somasca attraverso la premura di fr. Ronchett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rumento di cessione del p. Maranese Carlo crs. (12 giugno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6/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fica del Vescovo al Governo per il ristabilimento della Congregazione in Somasca (23 giugno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1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orto Giudici sul permesso di ripristino dei Somaschi (4 luglio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7/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Vescovo di Bergamo comunica a p. Maranese Carlo crs. l’ ottenuta ripristinazione (13 luglio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di p. Filippi (De) Giacomo crs. a firmare gli atti per la ripristinazione della casa (10 agosto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locuzione di monsignor Pietro Mola vescovo di Bergamo premessa alla funzione del repristinamento de' Cherici Regolari Somaschi nella chiesa parrocchiale di Somasca il giorno 17 agosto 1823. Milano, per Giovanni Silvestri 1823, pp. 14 (dedicata da p. Canziani Luigi crs. a monsignor conte D. Giovanni Mosco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tocollo degli atti praticati nell’ erezione della Congr. dei Somaschi (17 agosto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governativo del ripristino dei religiosi Somaschi in Somasca (19 agosto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Notizie patrie. in: Giornale di Bergamo, n. 35, 28 agosto 1823 (cronaca della funzione di ripristinamento della Congregazione dei Somaschi in Somasca avenuta domenica 17 agosto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Marchese di Breme a p. Canziani Luigi crs. (13 ottobre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10/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rignardelli Clemente crs. al p. Preposito di Somasca (Genova, Maddalena, 29 novembre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11/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Mons. Luigi Tosi (vescovo di Pavia) al Preposito di Somasca p. Canziani Luigi crs. (Pavia 30 dicembre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1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escovo di Bergamo, mons. Pietro Mola, al Preposito p. Canziani Luigi crs.(1 aprile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04/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razie ottenute da S. Girolamo Miani e raccolte e descritte da p. Filippi (De) Giacomo crs.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ei mobili del collegio (12 ottobre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1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3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ndita di beni di Giacomo Berizzi al collegio (3 novembre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1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escovo di Bergamo, mons. Pietro Mola, a p. Mantegazza crs. a Somasca, per la morte di p. Canziani Luigi crs. (Bergamo, 27 novembre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1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rumento notarile addizionale a quello del 16 giugno 1823 di reversibilità di alcuni beni in Somasca (28 dicembre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1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37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Subeconomo domanda il bilancio della fabbriceria (10 gennaio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0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3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i p. Mantegazza crs. a parroco (14 marzo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03/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Lorenzo Fornoni a p. Mantegazza crs. circa il Legato Airoldi (Bergamo, 21 maggio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05/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38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i p. Mantegazza crs. al Subeconomo (1 aprile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4/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o prezioso documento era stato stracciato nel 1989 da p. Vanossi Bernardo crs. in Somasca; è stato rintracciato, ricomposto e spedito a Genova nel 1898 da p. Maurizio Brioli crs., che a sua volta lo aveva ricevuto a pezzi in busta chiusa da Somasca attraverso la premura di fr. Ronchett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3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eleg. Prov. perché non sia tenuto in amministrazione dal Subeconomo il beneficio parrocchiale (5 giugno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06/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 fabbricieri di Somasca (Bolis Giovanni e Bolis Luigi) rinunciano al Vescovo di Bergamo ogni diritto sul Legato Airoldi (Somasca, giugn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3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egativa del Gov. per riavere la cappellania Cristini di Pavia (30 giugn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p. Baudi Di Selve Emilio Costanzo crs. al p. Preposito di Somasca (Fossano, 14 lugli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7/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ietanza in favore di p. Mantegazza crs. (19 lugli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e del p. Baldanini Gaetano (Barnabita) al p. Mantegazza crs. sul Noviziato dei Barnabiti (Milano, S. Barnaba, 13 agost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8/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Governo approva precedenti acquisti (24 agost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p. Baudi Di Selve Emilio Costanzo crs. al p. Preposto di Somasca (da Fossano, 10 settembre 1828; trascrizione di p. Tentor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imento del teologo Gaetano Benaglia circa il Legato Airoldi (30 settembre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Gallo Francesco crs. al p. Preposito di Somasca (Roma, S. Maria in Aquiro, 29 novembre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Uso della cassetta di S. Girolamo Miani (1808 -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8 -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oria del Legato Airoldi (Bergamo, 20 dicembre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alto per la rinnovazione del Ronco e bosco Monaca (la Muniga) da eseguirsi da Luigi Valsecchi (21 febbrai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2/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rumento di trattato con la fabbriceria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personale del Collegio di S. Bartolomeo Apostolo di Somasca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pellania Cristini fondata il 1762 (carte del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a Curia di Bergamo notifica il decreto della S. Congr. del Concilio circa il Legato Airoldi (30 aprile 1829).</w:t>
      </w:r>
    </w:p>
    <w:p>
      <w:pPr>
        <w:pStyle w:val="Testopreformattato"/>
        <w:rPr>
          <w:rFonts w:ascii="Times New Roman" w:hAnsi="Times New Roman" w:cs="Times New Roman"/>
        </w:rPr>
      </w:pPr>
      <w:r>
        <w:rPr>
          <w:rFonts w:cs="Times New Roman" w:ascii="Times New Roman" w:hAnsi="Times New Roman"/>
        </w:rPr>
        <w:t>b) Il p. Mantegazza crs. dichiara che la Congregazione Somasca e i fabbricieri rinunciano a ogni diritto sul Legato Airoldi (13 giugn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Giuseppe Benaglia a Giuseppe Bolis circa il legato Airoldi (Bergamo, 1 maggi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Mantegazza crs. circa Legato Airoldi (20 maggi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5/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6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Francesco Mussita al parroco di S. Agata di Como circa il Legato Airoldi (Como, 21 giugn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6/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61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Francesco Mussita circa il Legato Airoldi a p. Mantegazza crs. (Como, 21 giugno 1829).</w:t>
      </w:r>
    </w:p>
    <w:p>
      <w:pPr>
        <w:pStyle w:val="Testopreformattato"/>
        <w:rPr>
          <w:rFonts w:ascii="Times New Roman" w:hAnsi="Times New Roman" w:cs="Times New Roman"/>
        </w:rPr>
      </w:pPr>
      <w:r>
        <w:rPr>
          <w:rFonts w:cs="Times New Roman" w:ascii="Times New Roman" w:hAnsi="Times New Roman"/>
        </w:rPr>
        <w:t>b) Lettera di Antonio Mussita circa il Legato Airoldi a p. Mantegazza crs. (Gandino, 4 giugn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a a favore dei MM. RR. Ch. R. Somaschi stabiliti nel villaggio di Somasca (avv. Giorgio Manzi, Milano, 31 lugli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7/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6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di Bolis Luigi, fabbriciere di Somasca (25 ottobre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10/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o prezioso documento era stato stracciato nel 1989 da p. Vanossi Bernardo crs. in Somasca; è stato rintracciato, ricomposto e spedito a Genova nel 1898 da p. Maurizio Brioli crs., che a sua volta lo aveva ricevuto a pezzi in busta chiusa da Somasca attraverso la premura di fr. Ronchett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62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Gov. approva l’ acquisto di una casa di Francesco Gatti (12 ottobre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1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odo dell’ ing. Zambelletti con cui si obbliga Eufrasia Esposito a demolire un tetto apposto alla casa del Collegio (14 novembre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1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Gallo Francesco crs. a p. Mantegazza crs.: trascrive il decreto della S. Congregazione appena ottenuto per stabilire il Noviziato in Somasca (Roma, 24 novembre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1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 Collegio di S. Bartolomeo Apostolo di Somasca (31 dicembre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te del testamento di Antonio Ferrari (12 gennaio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0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flessioni sull’ instrumento (12 novembre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1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o prezioso documento era stato stracciato nel 1989 da p. Vanossi Bernardo crs. in Somasca; è stato rintracciato, ricomposto e spedito a Genova nel 1898 da p. Maurizio Brioli crs., che a sua volta lo aveva ricevuto a pezzi in busta chiusa da Somasca attraverso la premura di fr. Ronchett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77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Mantegazza crs.al Cons. Del. sulla fabbriceria (fine agosto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o prezioso documento era stato stracciato nel 1989 da p. Vanossi Bernardo crs. in Somasca; è stato rintracciato, ricomposto e spedito a Genova nel 1898 da p. Maurizio Brioli crs., che a sua volta lo aveva ricevuto a pezzi in busta chiusa da Somasca attraverso la premura di fr. Ronchett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7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Subeconomo domanda un rapporto alla fabbriceria (16 agosto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0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o prezioso documento era stato stracciato nel 1989 da p. Vanossi Bernardo crs. in Somasca; è stato rintracciato, ricomposto e spedito a Genova nel 1898 da p. Maurizio Brioli crs., che a sua volta lo aveva ricevuto a pezzi in busta chiusa da Somasca attraverso la premura di fr. Ronchett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 Collegio di S. Bartolomeo Apostolo di Somasca alli 30 settembre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0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i casa,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0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Mantegazza crs. alla fabbriceria (4 gennaio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o prezioso documento era stato stracciato nel 1989 da p. Vanossi Bernardo crs. in Somasca; è stato rintracciato, ricomposto e spedito a Genova nel 1898 da p. Maurizio Brioli crs., che a sua volta lo aveva ricevuto a pezzi in busta chiusa da Somasca attraverso la premura di fr. Ronchett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per l’ approvazione della cappella del Noviziato (14 gennaio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dello stato della Procura verso la casa di Somasca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erma del p. Preposito (20 agosto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0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cartamento del Gov. circa la fabbriceria (1827 -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 -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enso del Gov. ad accettare l’ eredità del sac. Maurizio Civilini (5 dicembre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1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4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Subeconomo al parroco (20 dicembre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o prezioso documento era stato stracciato nel 1989 da p. Vanossi Bernardo crs. in Somasca; è stato rintracciato, ricomposto e spedito a Genova nel 1898 da p. Maurizio Brioli crs., che a sua volta lo aveva ricevuto a pezzi in busta chiusa da Somasca attraverso la premura di fr. Ronchett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enso del Gov. per l’ acquisto di un fondo (18 gennaio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0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5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enso del Gov. per l’ acquisto di un bosco col Legato Salmoiraghi (13 maggio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05/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memoria e direzione della fabbriceria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enso del Gov. per acquisti in Lorentino (27 dicembre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1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gli Atti del Capitolo Generale (tenutosi in Casale): decreto per la vestizione dei Novizi (18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al Gov. per l’ acquisto di un fondo (6 aprile 18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5/04/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Offerta fatta dai religiosi del Collegio di Somasca di un locale ad uso di ospedale nel caso di sviluppo del cholera (colera), oltre alla disponibilità di assistenza spirituale e materiale. in: Gazzetta Privilegiata di Milano, n. 243, lunedi (31 agosto 1835), a p. 958 (Regno Lombardo - Vene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5/0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sulla Casa di educazione Cittadini (1836 - 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6 - 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9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essoni Domenico crs., Le glorie di Somasca. Memoria estratta dal n. 2, vol. X, anno 1838 del «Cattolico», Giornale Religiosi - Letterario. Lugano, coi Tipi di Francesco Veladini e Comp. 1838, pp. 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9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Scala Santa fino al 1828 (fotocopia di planimetria, o disegno acquarellato, presente in un grosso cabreo dei fondi dei Somaschi, realizato nel 1828, ed esistente in ACM a Somas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tocopia inviata da p. Vanossi Benrardo crs. da Somasca nel 1989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9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roga di un indulto per un triennio (12 gennaio 18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8/0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89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al Gov. per alienare le obbligazioni per dimettere una passività verso D. Costanza Mer. Mantegazza (18 luglio 18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8/0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Mons. Sardagna Carlo E. ad Antonio Mazzetti, preside della Corte di Appello (Somasca, 4 settembre 1838).</w:t>
      </w:r>
    </w:p>
    <w:p>
      <w:pPr>
        <w:pStyle w:val="Testopreformattato"/>
        <w:rPr>
          <w:rFonts w:ascii="Times New Roman" w:hAnsi="Times New Roman" w:cs="Times New Roman"/>
        </w:rPr>
      </w:pPr>
      <w:r>
        <w:rPr>
          <w:rFonts w:cs="Times New Roman" w:ascii="Times New Roman" w:hAnsi="Times New Roman"/>
        </w:rPr>
        <w:t>b) Lettera di Mons. Sardagna Carlo E. ad Antonio Mazzetti, preside della Corte di Appello (Somasca, 6 gennaio 18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8 - 18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lla domanda del p. Preposito per ottenere un assegno dal Gov. (26 aprile 18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9/04/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stato di visita canonica (fatta a Somasca nel 1837) di p. Pozzo (Dal) Luigi, rettore degli Orfani (Arona, 27 agosto 18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9/0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ndita di fondi (1 luglio 18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9/0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al Gov. per l’ acquisto di un fondo (18 maggio 18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0/05/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provvisoria (per il Distretto di Caprino) del sac. Ambrosioni Bartolomeo a Subeconomo in sostituzione del sac. Ubiali Antonio che ha rinunciato (Bergamo, 1 gennaio 18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1/0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9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Gov. domanda nota degli eleggibili a fabbricieri (17 febbraio 18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1/0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o prezioso documento era stato stracciato nel 1989 da p. Vanossi Bernardo crs. in Somasca; è stato rintracciato, ricomposto e spedito a Genova nel 1898 da p. Maurizio Brioli crs., che a sua volta lo aveva ricevuto a pezzi in busta chiusa da Somasca attraverso la premura di fr. Ronchett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6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roga di un indulto (26 febbraio 18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1/02/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ndazione Cittadini: indicazione d’ archivio (18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sse avventizie (6 marzo 18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1/03/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della Imp. R. Commissione Distrettuale di Caprino al Superiore di Somasca per attivare una scuola di sordomuti (copia ms. di p. Stoppiglia crs. del 1933) (Caprino, 14 settembre 18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2/0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el sac. Cattaneo G. a subeconomo (2 novembre 18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3/1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o prezioso documento era stato stracciato nel 1989 da p. Vanossi Bernardo crs. in Somasca; è stato rintracciato, ricomposto e spedito a Genova nel 1898 da p. Maurizio Brioli crs., che a sua volta lo aveva ricevuto a pezzi in busta chiusa da Somasca attraverso la premura di fr. Ronchett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al Gov. per ottenere un fondo boschivo (4 gennaio 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4/0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al Gov. per l’ acquisto di due piccoli fondi (20 gennaio 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4/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dulto per un triennio (19 aprile 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4/04/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la celebrazione della festa di S. Girolamo Miani il 20 luglio (13 Kal. augusti) (1 dicembre 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4/1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al Gov. di accettare il Legato Girolamo Vitali (8 febbrai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miglia religiosa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Subeconomo al Superiore (25 febbraio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0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o prezioso documento era stato stracciato nel 1989 da p. Vanossi Bernardo crs. in Somasca; è stato rintracciato, ricomposto e spedito a Genova nel 1898 da p. Maurizio Brioli crs., che a sua volta lo aveva ricevuto a pezzi in busta chiusa da Somasca attraverso la premura di fr. Ronchett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i un fabbriciere (19 novembre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1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o prezioso documento era stato stracciato nel 1989 da p. Vanossi Bernardo crs. in Somasca; è stato rintracciato, ricomposto e spedito a Genova nel 1898 da p. Maurizio Brioli crs., che a sua volta lo aveva ricevuto a pezzi in busta chiusa da Somasca attraverso la premura di fr. Ronchett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far celebrare le messe in altre case (gennaio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storiche (grafia di p. Vitali Giacomo Vincenzo crs.; s.d., ma forse ms. del 1848?) (narra di S. Girolamo Miani che toglie i cespugli dalla Valletta per renderla abitabile ai suoi orfanelli, visto che non ci stanno più in casa Ondei per il numero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Intendenza di Finanza trasmette alcuni documenti (4 febbraio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0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 Liberale Rota (parente di Caterina Cittadino) al Canonico Giov. Finazzi della Cattedrale di Bergamo  (è citato il p. Albertini Giuseppe crs. come possibile confessore del Collegio femminile della Cittadini; Calolzio, 25 febbraio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0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Bergamo, Biblioteca Civica A. Ma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ella lettera è citato anche il p. Gaslini Giuseppe Girolam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per il culto di S. Timoteo ecc. (18 maggi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5/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o prezioso documento era stato stracciato nel 1989 da p. Vanossi Bernardo crs. in Somasca; è stato rintracciato, ricomposto e spedito a Genova nel 1898 da p. Maurizio Brioli crs., che a sua volta lo aveva ricevuto a pezzi in busta chiusa da Somasca attraverso la premura di fr. Ronchetti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celebrare le Messe in altre case (14 settembre 18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7/0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spetto di introito ed esito (1856 - 18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 - 18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far celebrare le Messe avventizie in altre case (18 settembre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0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e intorno al Santuario e di grazie ottenute per l’ intercessione di S. Girolamo (memorie ms. sulla Valletta nel 1861 scritte dal p. Andrea Ravasi crs. «custode del Santuario», terminano il 31 dicembre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una rendita (28 agosto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3/0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Subeconomo domanda che sia autorizzata la fabbriceria a ricevere una offerta per la festa annuale di S. Girolamo Miani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glietto di Comunione Pasquale di Somasca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personale della casa (8 aprile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04/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Sandrini Bernardino Secondo crs. al parroco p. Zadei Silvino Sisto crs.: spedisce il rescritto per la festa del centenario di S. Girolamo Miani (Roma, S. Maria in Aquiro, 10 ottobre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1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Sandrini crs. al Preposito Provinciale p. Gaspari Luigi crs. (a Roma, Ospizio S. Maria degli Angeli alle Terme) per la vendita dei beni di Somasca (Roma, S. Alessio, 27 dicembre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1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anatoria (14 maggio 18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9/05/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0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ienazione di fondi (7 luglio 18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9/07/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apostolica per la vendita di alcuni beni (7 gennaio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0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per la vendita di alcuni beni (10 maggio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05/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scrizione e stima dei beni stabili (11 luglio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0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 Libois Decio Giovanni crs.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el Vicario Generale Bergamo sulla domanda dei Somaschi di vendere alcuni beni (6 agosto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0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amministrativo (28 febbraio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per la lavatura della biancheria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fferta del Collegio Gallio di Como per la casa di Somasca (7 febbraio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0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etto per l’ ordinamento delle Cappelle rappresentantive di alcuni fatti di S. Girolamo Miani, approvato nell’ ultima sessione del Definitorio Provinciale (grafia di p. Gaspari Luigi crs.; giugno 1875; controfirmato da p. Calandri Francesc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 4 Cappelle esistenti vengono portate a 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elemosine di Messe (27 novembre 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1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i p. Sandrini crs. che applica alla casa le pensioni dei religiosi Somaschi (27 maggio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05/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personale del Collegio di Somasca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Biglietto per la Comunione Pasquale (1878).</w:t>
      </w:r>
    </w:p>
    <w:p>
      <w:pPr>
        <w:pStyle w:val="Testopreformattato"/>
        <w:rPr>
          <w:rFonts w:ascii="Times New Roman" w:hAnsi="Times New Roman" w:cs="Times New Roman"/>
        </w:rPr>
      </w:pPr>
      <w:r>
        <w:rPr>
          <w:rFonts w:cs="Times New Roman" w:ascii="Times New Roman" w:hAnsi="Times New Roman"/>
        </w:rPr>
        <w:t>b) Altro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 -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8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lettera di un religioso Somasco (p. Ravasi Andrea crs. ?) al Vescovo di Bergamo: a settembre dovrà recarsi a Roma per assistere al Capitolo Generale (Somasca, 26 luglio 1883; questione con le Orsoline della Cittadi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07/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anza di transazione tra le Orsoline di S. Girolamo di Somasca e il parroco (1 febbraio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0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anza di transazione tra le Orsoline di S. Girolamo di Somasca e il parroco (4 aprile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04/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fetto della S. Congregazione dei Vescovi e Regolari al Procuratore Generale sui diritti della parrocchia sulle Orsoline di S. Girolamo di Somasca (Roma, 6 luglio 1885; questione Cittadi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5/07/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 Congregazione Vescovi e Regolari: decreti super concordia con le Orsoline (Roma, marzo 1886; questione Cittadi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6/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8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n.n., Il pellegrinaggio di Dongo. in: L' Ordine, 26 - 27 aprile 1888.</w:t>
      </w:r>
    </w:p>
    <w:p>
      <w:pPr>
        <w:pStyle w:val="Testopreformattato"/>
        <w:rPr>
          <w:rFonts w:ascii="Times New Roman" w:hAnsi="Times New Roman" w:cs="Times New Roman"/>
        </w:rPr>
      </w:pPr>
      <w:r>
        <w:rPr>
          <w:rFonts w:cs="Times New Roman" w:ascii="Times New Roman" w:hAnsi="Times New Roman"/>
        </w:rPr>
        <w:t>b) n.n., Pellegrinaggio da Chiavenna (23 maggio 1888). in: L' Ordine, 25 maggio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elle pratiche e dei rescritti per le Quarantore (cfr. la copia in: AGCRS, D 12) (1889 -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9 -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Preposito Generale p. Moizo Carlo crs.: elegge come anziani della casa il p. ... e il p. Brellaz Giovanni Pietro crs. (deputato anch a Vicemaestro dei Novizi) (Somasca, 14 settembre 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0/0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8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n. Isacchi Luigi a nome delle Orsoline al curato di Somasca su un incidente di giurisdizione (malinteso sulla solennitò del S. Cuore nella cheisa delle Orsoline) (Bergamo, 17 luglio 18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1/07/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benedizioni alla Valletta (7 gennaio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3/0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personale, patrimoniale e amministrativo del Collegio di S. Bartolomeo di Somasca (aprile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3/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anza a Leone XIII per ottenere che S. Girolamo Miani sia contitolare della chiesa di Somasca (copia ms. di p. Stoppiglia crs. [1933]) (15 settembre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3/0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38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unto ms. di n.n. sulla presenza dell' Urna dele reliquie delle ossa di S. Girolamo Miani nella chiesa della parrocchia di Vercurago il 14 ottobre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3/1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glietto ritrovato dall' archivista generale p. Maurizio Brioli crs. a Roma il 29 giugno 2016 in una camicia archivistica del Fondo CR (Cartelle dei Religios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testo presenta numerose cancellature e sovrascrittur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vori alla Valletta, cappella e altare S. Ambrogio alla Rocca (segue: Iscrizioni sull’ arco della Valletta etc. ... cfr. fotocopia) (18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3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e su l’ Oratorio di S. Ambrogio alla Valletta (titolo interno: Ricostruzione dell' Oratorio di S. Ambrogio sulla Rocca detta anche Castello in Somasca nell' anno 1894 - 1895) (ms. di p. Pizzotti Dionigi crs.?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 capomastro Baggioli Pietro per la Cappella della Valletta (1 aprile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04/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Pizzotti Dionigi crs. al Preposito Generale per la riduzione dei Legati (20 agosto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0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duzione di Legati (13 settembre 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5/0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rch. don Antonio Piccinelli al p. Preposito per la costruzione della gradinata del presbiterio della parrocchia (Bergamo, 5 marzo 18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6/03/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personale dei religiosi Somaschi (10 aprile 18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6/04/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miglia religiosa (18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icorso della fabbriceria per la manomorta (27 aprile 1898).</w:t>
      </w:r>
    </w:p>
    <w:p>
      <w:pPr>
        <w:pStyle w:val="Testopreformattato"/>
        <w:rPr>
          <w:rFonts w:ascii="Times New Roman" w:hAnsi="Times New Roman" w:cs="Times New Roman"/>
        </w:rPr>
      </w:pPr>
      <w:r>
        <w:rPr>
          <w:rFonts w:cs="Times New Roman" w:ascii="Times New Roman" w:hAnsi="Times New Roman"/>
        </w:rPr>
        <w:t>b) Estratto di vendita di stabili (12 dicembre 1898).</w:t>
      </w:r>
    </w:p>
    <w:p>
      <w:pPr>
        <w:pStyle w:val="Testopreformattato"/>
        <w:rPr>
          <w:rFonts w:ascii="Times New Roman" w:hAnsi="Times New Roman" w:cs="Times New Roman"/>
        </w:rPr>
      </w:pPr>
      <w:r>
        <w:rPr>
          <w:rFonts w:cs="Times New Roman" w:ascii="Times New Roman" w:hAnsi="Times New Roman"/>
        </w:rPr>
        <w:t>c) Domanda alla R. Int. di Finanza (18 marzo 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Provinciale p. Pizzotti Dionigi crs. al Vescovo di Bergamo circa la giurisdizione sulle Orsoline (27 settembre 1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1/0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celebrare le Messe avventizie in altre case (14 febbraio 19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2/0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ordo della Comunione Pasquale (immaginetta del 1903 con nota ms. sul margine inferiore «Angelus Ioseph Galimberti Nov. C.R.S. Fer. V. in Coena Domini») (1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unti mss. su un foglietto da un padre Somasco di Treviso (S. Maria Maggiore) leggendo un lettera pastorale di Mons. Radini Tedeschi Vescovo di Bergamo (25 marzo 1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3/03/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critto per cinque Legati (6 marzo 1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6/03/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programma per la festa a Somasca della Dottrina Cristiana (a stampa; il p. Pigato G.B. crs., che trovò l’ immaginetta a Somasca, la diede a p. Tentorio crs. non senza aver scritto falsamente e per gioco la firma «P. Marco Tentorio parroco» nel margine in basso dell’ immaginetta stessa!) (15 luglio 1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8/07/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Oreste Pariani a p. Pacifici Pietro crs. (Galbiate, 3 maggio 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05/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gli aggregati alla Confraternita del Purgatorio (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Curia vescovile di Bergamoin seguito alla Visita Canonica (15 settembre 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9/0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poste al questionario per la Visita (30 dicembre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1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imoni (De) Giovanni, Il Santuario di Somasca. in: Pro Familia (Rivista settimanale illustrata), anno XIV, n. 17, 27 aprile 1913, pp. 260 - 263 (con foto b/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04/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poste al questionario per la Visita (4 maggio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05/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poste al questionario per la Visita (30 dicembre 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1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poste al questionario per la Visita (31 dicembre 1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4/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poste al questionario per la Visita (maggio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09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poste al questionario per la Visita (9 settembr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visione dei conti (12 settembre 1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7/0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per binazione di Messe (18 ottobre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1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nari da rimborsare dal Preposito Provinciale (8 gennaio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la casa di Somasca col Preposito Provinciale (9 febbraio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poste al questionario per la Visita (24 aprile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04/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eni e ipoteche dei Somaschi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poste al questionario per la Visita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posito Provinciale esorta il Superiore ad alcune riparazioni (10 novembre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1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11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i denari spediti a Somasca (12 gennaio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11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riduzione di Messe legatizie (19 gennaio 1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2/0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cchietto gestione casa (1923 -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 -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circolare del parroco per l’ erigendo asilo d' infanzia «S. Girolamo Miani»: richiesta di offerte ai devoti (a stampa, Somasca 15 ottobr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1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memoria al Ven. Definitorio per la casa di Somasca (3 settembre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rezione della parrocchia di Somasca a Vicariato Foraneo autonomo esente dal Vicariato Foraneo di Calolzio (1 marzo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3/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el pellegrinaggio dell’ Urna di S. Girolamo Miani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R. Subeconomato dei BB. VV. di Bergamo al Preposito Generale p. Stoppiglia Angelo crs. (a Genova, Maddalena): verbali di chiusura beneficio parrocchiale dell' annata 1626 (Bergamo, 11 settembre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48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S. Congregazione dei Religiosi per la erezione canonica del Noviziato in Somasca (Roma 12 settembre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ndini Giuseppe crs., Il Seminario di Somasca (1566 - 1579). in: RC 1932, pp. 352 - 3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egativa per l’ Indulgenza perpetua della Scala Santa (9 luglio 1932; solo ad septenniu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7/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ei quadri (presenti in chiesa, casa, Oratorio dell' Addolorata ove morì S. Girolamo Miani e Valletta) fatto da p. Stoppiglia crs. (luglio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ianchi Ruggero crs. ai Superiori: collaborazione al Bollettino «Santuario di S. Girolamo» (SSGE) (12 dicembre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1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olo collegiale per l’ acquisto di un terreno (1 febbraio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7/0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ifesto murale del IV Centenario della morte di S. Girolamo Miani (spedito per posta al «Rev.mo Priore del SS. Crocifisso, Como»; 8 febbraio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7/0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94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p. Tagliaferro Cesare crs.: invito per la posa della prima pietra del nuovo erigendo Santuario in Somasca il giorno 8 febbraio p.v. (17 gennaio 1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8/0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per la festa di S. Girolamo Miani (novembre 1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icario Generale di Bergamo al Preposito Generale per la nomina del nuovo parroco (p. Nava Luigi crs.) (22 settembre 1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8/0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298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ranzi Tullia, Un umanista bergamasco del Cinquecento. Il Conte Cesare Locatelli d' Alzano. in: Bergomum, XXXIII, (1939/1), pp. 20 - 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ifesto murale «Crociata di Maria» (4 gennai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ifesto murale «Ricordati di santificare le feste» (1 febbrai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ifesto murale «Non bestemmiare» (1 marz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3/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ifesto murale «Chiusura Crociata di Maria» (4 maggi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5/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Superiore p. Fazzini Alfredo crs. trasmette il dividendo della casa (9 agost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festa dell’ Oratorio (26 ottobre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1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Superiore p. Fazzini Alfredo crs. trasmette il dividendo della casa (8 luglio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07/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ifesto murale «Festa Madonna degli Orfani» (27 settembre 19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3/0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oncalli Angelo card., Discorso del Patriarca di Venezia card. Roncalli Angelo per la consacrazione del nuovo altare nella chiesa della Mater Orphanorum in Somasca (26 settembre 19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3/0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incoronazione Madonna degli Orfani (19 settembre 19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4/0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incoronazione della Madonna degli Orfani. 19 settembre 1954. Numero Unico (opuscolo a stampa, 19 settembre 19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4/0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del Congresso Eucaristico Mariano di Calolzio (7 settembre 19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8/0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stalli Arsenio, Somasca. Chiesa di S. Bartolomeo. in: Memorie storiche della Diocesi di Milano, vol. V, pp. 310 - 313, Milano 19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i elevazione del Santuario a Basilica Minore (5 febbraio 19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9/0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eri Italo, La chiesa di Somasca elevata dal Papa a Basilica Minore. Nel 422° anniversario della morte di S. Gerolamo. in: ..., 9 febbraio 19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9/0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Itinerari manzoniani di primavera. in: L' Osservatore Romano, 19 aprile 19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9/04/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ario degli esercizi spirituali in Casa Madre a Somasca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3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ottifredi Carlo, Prete Serafino Morazone (sic per Morazzone) Curato di Chiuso. in: L' Osservatore Romano, 13 aprile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4/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4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rtolina postale dedicata (Celebrazione bicentenario Emiliani - Costruzione Casa Miani, 1965 - 1966), 19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4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rie delle famiglie religiose, 1641 - 1683 (stesa da p. Tentori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1 - 16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4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varie (grossa rubrica miscellanea su cui p. Stoppiglia crs. prima e p. Tentorio crs. poi hanno incollato e trascritto una moltitudine di fogli e foglietti sparsi pieni zeppi di notizie riguardanti Somasca; inserito in indice all’ anno 19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4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rascrizione di documenti (quaderno di p. Tentorio, con l’ inventario dell’ Archivio di Somasca dal 1548 al 1770 ecc. ecc.). Forse può essere utile per completare il totalmente mutilo inventario conservato in ACM, di cui è rimasta solo la copertina, avendovi p; Vanossi strappato tutte le pagine su cui stavano diligentemente inventariati i documen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4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per l’ inaugurazione della «Casa San Girolamo» per orfani, che verrà benedetta dal vescovo di Bergamo mons. Gaddi Clemente (30 aprile 19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7/04/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4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ussolati G., Il Patriarca di Venezia a Somasca per il centenario di San Girolamo. in: L' Eco di Bergamo, lunedi 11 settembre 19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7/0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5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storiche di p. Tentorio sulla topografia di Somasca (ms., anno 19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5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daelli Claudio, Denunciato il sindaco di Vercurago (Lozza Attilio ndr) per le gravi irregolarità edilizie. Sotto l' egida della parte più retriva della DC si è favorita la speculazione. in: L' Umità, domenica 27 agosto 1972, a p. 9 (si prendono di mira i condomini e il Centro di Spiritualità in costruzion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2/0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pliant della Casa per Esercizi Spirituali a Somasca (Villa Miani), s.d. (19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5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 Camminata Manzoniana, Lecco 26 maggio 19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4/05/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585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ario esercizi spirituali (25 - 31 luglio 19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6/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58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p. Valenti Livio crs. (direttore) a p. Tentorio crs. (a Genova, Madalena): invia circolare e Statuto di Casa San Girolamo, Somasca (Casa San Girolamo) 4 febbraio 1976 (cita il p. Biancotto Gianno crs.).</w:t>
      </w:r>
    </w:p>
    <w:p>
      <w:pPr>
        <w:pStyle w:val="Testopreformattato"/>
        <w:rPr>
          <w:rFonts w:ascii="Times New Roman" w:hAnsi="Times New Roman" w:cs="Times New Roman"/>
        </w:rPr>
      </w:pPr>
      <w:r>
        <w:rPr>
          <w:rFonts w:cs="Times New Roman" w:ascii="Times New Roman" w:hAnsi="Times New Roman"/>
        </w:rPr>
        <w:t>b) Circolare del Direttore di Casa San Girolamo che presenta il nuovo Statuto, s.d. (1976).</w:t>
      </w:r>
    </w:p>
    <w:p>
      <w:pPr>
        <w:pStyle w:val="Testopreformattato"/>
        <w:rPr>
          <w:rFonts w:ascii="Times New Roman" w:hAnsi="Times New Roman" w:cs="Times New Roman"/>
        </w:rPr>
      </w:pPr>
      <w:r>
        <w:rPr>
          <w:rFonts w:cs="Times New Roman" w:ascii="Times New Roman" w:hAnsi="Times New Roman"/>
        </w:rPr>
        <w:t>c) Casa San Girolamo: Statuto, s.d. (1976), pp. 16 n.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585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unità Montana, La Valle San Martino. Caprino (BG), 1976, pp. 30 (a colori; a pp. 28 - 29: Vercurag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5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 Vercurago S. Gerolamo. Guida di Vercurago, anno 19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6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ontalto Domenico: quadro del Mazzola alla Valletta (estratto della tesi di laurea, 1984; fotocopia delle pp. 87 - 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6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esta del lago - Vercurago (giugno 1984); Borghi A., Le cappelle verso S. Gerolamo (cfr. foto digital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4/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to (a colori) della Veglia Nazionale dei Giovani (Seguite la via del Crocifisso), Somasca 20 - 21 marzo 2004 (Studio Peverelli, Lecco; presieduta da p. Corti Enric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04/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6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ellino Paolo, Nell’ eremo del padre degli orfani. Santuario di San Girolamo Emiliani. in: Credere (la gioia della fede), settimanale, anno IV, n. 6, 5 febbraio 2017 (San Paolo), a pp. 70 - 75 (foto di Panizza Giovan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17/0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624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gno dell' Istitito Italiano dei Castelli (Sezione Lombardia - Delegazione di Lecco): I confini settentrionali della Rpeubblica di Venezia nell' attuale Lombardia (Dalla conoscenza alla valorizzazione delle strutture nel Lecchese. Martedi 10 aprile 2018 (Sala Convegni Confcommercio, Lecc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18/04/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6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ntorio Marco crs., La parrocchia di Somasca, dattil., ff. 2, s.d. (19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rocchia SS. Bartolomeo A. e Girolamo E., Somasca. SS. Missioni, 2 - 14 dicembre 1986 (parroco p. Munaretto Gianni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6/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6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gazzettino di Somasca, n. 11, gennaio 1987 (ciclostilato in propr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gazzettino di Somasca, n. 12, febbraio - marzo 19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7/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gazzettino di Somasca, n. 13, aprile 19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7/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630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pellini Pino, Il Santo della polenta (L’ Eremo di San Girolamo). in: Orobie, n. 130, 7_2001, Bergamo, pp. 68 - 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0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6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antuario di S. Girolamo Emiliani, Somasca di Vercurago (BG), depliant, s.d. (1974 pos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6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Moreira Neves Lucas card., Omelia tenuta a Somasca il giorno 8 febbraio 2000, dattil., ff. 4.</w:t>
      </w:r>
    </w:p>
    <w:p>
      <w:pPr>
        <w:pStyle w:val="Testopreformattato"/>
        <w:rPr>
          <w:rFonts w:ascii="Times New Roman" w:hAnsi="Times New Roman" w:cs="Times New Roman"/>
        </w:rPr>
      </w:pPr>
      <w:r>
        <w:rPr>
          <w:rFonts w:cs="Times New Roman" w:ascii="Times New Roman" w:hAnsi="Times New Roman"/>
        </w:rPr>
        <w:t>b) Biglietto del card. Moreira Neves Lucas al Preposito Generale: trasmette il testo dell' Omelia. Roma (Congregazione per i Vescovi), 19 febbraio 20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0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ard. Moreira Neves Lucas era Prefetto della Congregazione per i Vescov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6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anossi Bernardo crs., Stato patrimoniale della Biblioteca di Casa Madre (tot. voll. 14.825) (dattil., 19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6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to (Dell’) Umberto, I Seminari diocesani delle origini. in: La Fiaccola, n. 10, ottobre 2011, pp. 26 - 27 (rivista del Seminario di Milano; parla del seminario di Somasca; cita p. Brocco Bartolomeo crs., p. Gonella G.B. crs. [di cui riproduce un ritratto a olio, il cui originale sta dal 2008 appeso in AG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1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9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Senato Veneto al March. d’ Este (30 aprile 14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33/04/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9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Terre conquistate dal Duca di Milano (2 agosto 14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38/0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9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Senato Veneto ai Rettori di Bergamo (6 febbraio 14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47/0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9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occa di Baiedo (Bajedo): trattato (24 febbraio 14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48/0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9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Senato Veneto ai Rettori di Bergamo (26 febbraio 14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48/02/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9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Senato Veneto ai Provisori di Bergamo (8 marzo 14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48/03/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19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Ordini de la Rocha (Rocca) de Vercurago cum Pagnone de Locadello (13 marzo 14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54/03/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rticolo XIII della Pace di Lodi (9 aprile 14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54/04/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Definizione dei confini (17 aprile 14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54/04/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Confini stabiliti nella Pace di Lodi (17 aprile 14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54/04/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e del Duca di Milano per la restituzione di terre erroneamente date a Venezia in seguito alla Pace di Lodi (21 giugno 14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54/06/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SMi, Confini, p.a., cart. 270: Catalogo dei documenti con sommario anche di documenti perduti (1454 - 16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54 - 16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e del Duca di Milano al Doge di Venezia sulle novità fatte in questo Dominio da Bartolomeo Colleoni (30 marzo 14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69/03/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Rettore di Bergamo al Consiglio dei X (8 dicembre 15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07/1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elazione del Podestà Sanudo di Bergamo al Senato Veneto (23 maggio 15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9/05/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Segr. al Duca Francesco II Sforza (15 marzo 15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3/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2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Grida del Duca di Milano contro i portatori di armi (15 maggio 15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3/05/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2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SMi, Sforzesco, cart. 1451: Acta Commiss. Iacobi de Medicis (28 maggio 15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3/05/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2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fini, fotocopie da ASVe e ASMi) Il Duca di Milano al Presid. Senato: sul bando di Venezia contro chi faccia movimento d’ armi (31 ottobre 1534).</w:t>
      </w:r>
    </w:p>
    <w:p>
      <w:pPr>
        <w:pStyle w:val="Testopreformattato"/>
        <w:rPr>
          <w:rFonts w:ascii="Times New Roman" w:hAnsi="Times New Roman" w:cs="Times New Roman"/>
        </w:rPr>
      </w:pPr>
      <w:r>
        <w:rPr>
          <w:rFonts w:cs="Times New Roman" w:ascii="Times New Roman" w:hAnsi="Times New Roman"/>
        </w:rPr>
        <w:t>b) (Confini, fotocopie da ASVe e ASMi) Lettera di Rozono Bartolomeo al Duca (30 ottobre 15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4/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2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Nota Chabod, p. 43 (15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Chabod F., Per la storia Religiosa dello Stato di Milano durante il dominio di Carlo V. Note e documenti. in: Annuario R. Istituto Storico Italiano per l’età moderna e contemporanea, voll. II e III (1936 - 37), Bologna 1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2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Nota Chabod (gennaio 15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2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Nota Chabod (gennaio 15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2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Nota Chabod (23 dicembre 15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6/1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2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Nota Chabod (13 giugno 15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1/0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2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Nota Chabod (1547, 15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7 - 15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elazione del Podestà Barbarigo di Bergamo al Senato Veneto (11 maggio 15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55/0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Interrogatorio si Somaschesi sui confini (p. Trotti Vincenzo crs.) (15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4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elazione del Capitano Donato di Bergamo al Senato Veneto (31 dicembre 15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5/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Senato Veneto al Segr. in Milano (7 agosto 15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7/08/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4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Senato Veneto al Segr. in Milano (15 marzo 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6/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4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Senato Veneto ai Rettori di Bergamo (15 marzo 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6/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4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elazione del Podestà Marc' Antonio Memo di Bergamo al Senato Veneto (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Informazioni circa la casetta di sanità nel luogo della Rocca per questioni di confini (17 dicembre 15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0/1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So (segr.) 2017) Lettera dei Rettori di Bergamo al Doge di Venezia sopra la Rocchetta di Vercurago (3 giugno 15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0/06/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Podestà di Bergamo al Doge di Venezia sull’ importanza della Rocchetta di Vercurago (22 luglio 15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0/07/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Senato Veneto ai Rettori di Bergamo (6 agosto 15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0/0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Senato di Milano ai Rettori di Bergamo: delibera in materia di Vercurago (6 agosto 15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0/0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fini, fotocopie da ASVe e ASMi) Lettera dei Rettori di Bergamo al Doge: ragioni della Rep. Veneta sulla Rocchetta di Vercurago (9 settembre 1590).</w:t>
      </w:r>
    </w:p>
    <w:p>
      <w:pPr>
        <w:pStyle w:val="Testopreformattato"/>
        <w:rPr>
          <w:rFonts w:ascii="Times New Roman" w:hAnsi="Times New Roman" w:cs="Times New Roman"/>
        </w:rPr>
      </w:pPr>
      <w:r>
        <w:rPr>
          <w:rFonts w:cs="Times New Roman" w:ascii="Times New Roman" w:hAnsi="Times New Roman"/>
        </w:rPr>
        <w:t>b) (Confini, fotocopie da ASVe e ASMi) Scrittura dell’ Ecc. Benaglio (settembre? 15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9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elazione del Capitano Renier Giovanni di Bergamo al Senato Veneto (21 settembre 15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9/0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9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i Rettori di Bergamo al Consiglio dei X su Visconti di Brignano (28 gennaio 16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0/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9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Schott Franz (Frans, 1548-1622) e Giovannini Girolamo (fra Girolamo da Capugnano, +1604), Itinerarium / nobiliorum / Italiae Regionum &amp;. Apud Petrum Bertelium Bibliopolam Patavij. MDCI (con mappa che ritrae la Val S. Martino, Somasca e l' Eremo del B. Girolamo: «Tipo de confini del territorio, o sii giurisditione di Lecco con li territorii di Vercorate, e Somasca bergamaschi») (Padova 1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9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i Priori della Valle al Consiglio dei X (15 giugno 16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2/06/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9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elazione del Capitano Paruta di Bergamo al Senato Veneto: per i disordini causati dalla Frataria (Cappuccini e Teatini) in occasione dell' Interdetto (4 agosto 1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6/0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19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elazione del Podestà Barozzi Vincenzo di Bergamo (3 aprile 16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0/04/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tto di consegna di un bandito veneto fatto alla Chiusa nel dicembre 1621 (24 settembre 16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4/0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Podestà di Lecco al Senato con cui avvisa che i Veneziani hanno piantato un rastello (= cancello) alla Chiusa (24 settembre 16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4/0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Specificatio iurium: descrizione del lago e dell' Adda (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Beni in Val d’ Erve (Valderve), nota ms. di p. Caldogno Domenico crs. (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i Rettori di Bergamo al Doge circa il cadavere di Iseppo Comin ritrovato in Valbusa (Val Busa, 11 febbraio 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6/0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a Valletta, nota ms. di p. Caldogno Domenico crs. (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Punti di controversia: Cassina degli Amigoni; strada della Val Busa (Valbusa) a Chiuso; Cappella del B. Girolamo Miani (16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a Rocca, nota ms. di p. Caldogno Domenico crs. (16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i Consoli di Vercurago e Somasca al Capitano di Bergamo sulla controversia della strada della Valbusa o Val Busa (10 dicembre 16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7/1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Capitano di Bergamo al Doge: luogo dei Padri alla Valletta incompiuto per pretese dei milanesi (15 gennaio 16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8/0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Pitture della vita del B. Girolamo Miani del Semini Scipione genovese, rifatte poi da Francesco Mugrieri (?) detto il Perusino (cfr. Libro degli Atti di Somasca, vol. 2, a p. 117 e 159) (16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fini, fotocopie da ASVe e ASMi) Lettera del Residente di Venezia al Gov. perché i milanesi hanno spazzato la strada della Valbusa (1 febbraio 1661).</w:t>
      </w:r>
    </w:p>
    <w:p>
      <w:pPr>
        <w:pStyle w:val="Testopreformattato"/>
        <w:rPr>
          <w:rFonts w:ascii="Times New Roman" w:hAnsi="Times New Roman" w:cs="Times New Roman"/>
        </w:rPr>
      </w:pPr>
      <w:r>
        <w:rPr>
          <w:rFonts w:cs="Times New Roman" w:ascii="Times New Roman" w:hAnsi="Times New Roman"/>
        </w:rPr>
        <w:t>b) (Confini, fotocopie da ASVe e ASMi) Interrogatorio del Console di Somasca (24 gennaio 16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7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Estimo di beni di possidenti nella Valbusa o Val Busa per ragione di confini (26 marzo 16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1/03/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8 a</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Confini, fotocopie da ASVe e ASMi) Lettera del Vicario della Martesana al Gov. con l’ estratto dei catasti di Lecco avanti l’ anno 1490 da cui si vede che la Rocca è dello Stato di Milano (30 marzo 1661) (con disegno; digitalizzato; l’ anno 1490 si deduce dal documento AGCRS, CL, </w:t>
      </w:r>
      <w:r>
        <w:rPr>
          <w:rFonts w:cs="Times New Roman" w:ascii="Times New Roman" w:hAnsi="Times New Roman"/>
          <w:b/>
        </w:rPr>
        <w:t xml:space="preserve">So. </w:t>
      </w:r>
      <w:r>
        <w:rPr>
          <w:rFonts w:cs="Times New Roman" w:ascii="Times New Roman" w:hAnsi="Times New Roman"/>
        </w:rPr>
        <w:t>2070 &lt;Scrittura del Podestà di Lecco rimessa al Senato in risposta allo scritto del Residente Venezia - 29 marzo 1673&gt; a pag. 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1/03/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Istanze della Repubblica di Venezia al Gov. di Milano per l’ accomodamento della strada a Lecco (29 giugno 16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1/0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Informazioni date dal Podestà di Lecco al Gov. sulla asportazione di un cadavere in territorio conteso di Chiuso (6 settembre 16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1/0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Scritture presentate dal Residente di Venezia sopra l’ affare della Valbusa o Val Busa (16 settembre 16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1/0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Estratto delle informazioni presentate al Residente di Venezia sulla questione dei confini (16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Sindicatore di Lecco al Gov. circa la spazzatura della strada della Valbusa fatta dai Bergamaschi fino ad una pianta di olivo (Olivelli) (9 gennaio 16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2/0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Catalogo di documenti descritti nella istruzione data al fiscale Sormano (22 agosto 16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4/0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elazione del Podestà sulle ragioni dei milanesi sopra la Rocca e la Chiusa (17 giugno 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06/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elazione dell’ avv. fiscale Pertusati a seguito di discorso fatto col Residente di Venezia per ragione dei confini (10 agosto 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0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Podestà di Lecco al Gov. circa la strada della Valbusa per questione di confini (19 agosto 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0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45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Mappa della Valletta (1672) (foto b/n; digitalizzat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4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Mappa del territorio tra Chiuso e Somasca (1672) (foto digitalizzat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Il Console di Chiuso notifica al Podestà di Lecco che i Somaschi stanno erigendo il muro alla Valletta (25 agosto 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0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Podestà di Lecco al Governatore circa la nuova muraglia che si fa fare dai Somaschi alla Valletta per questioni di confini (27 agosto 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0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Rettore di Bergamo sul sito del nuovo muro alzato alla Valletta (4 settembre 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09/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Senato di Milano al Podestà di Lecco che informa sul sito del nuovo muro alla Valletta (7 settembre 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0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Visita fatta dal Pretore di Lecco al nuovo muro fatto costruire dai Somaschi alla Valletta per ragione di confini (12 settembre 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0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Deposizioni giurate fatte al Podestà di Lecco circa i confini di Stato alla Valletta (17 settembre 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0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Il Podestà di Lecco informa il Gov. sulla Rocca e la Valletta del B. Girolamo Miani, che descrive (20 settembre 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0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Podestà di Lecco al Segr. Maggi sul luogo della Valletta, sua descrizione e suoi abitanti (14 dicembre 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1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Podestà di Bergamo al Segr. Maggi sugli abitanti del luogo della Valletta (14 dicembre 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1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Si, Confini, p.a., cart. 270: Sommario, anno 16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agioni addotte da Venezia per provare che il confine dei due Stati è la Valbusa (16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Voto del fiscale Rosales circa il muro costruito dai Somaschi alla Valletta, per ragione di confini (7 gennaio 16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3/0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fini, fotocopie da ASVe e ASMi) Esposto al Senato di Milano sul muro della Valletta (20 marzo 1673).</w:t>
      </w:r>
    </w:p>
    <w:p>
      <w:pPr>
        <w:pStyle w:val="Testopreformattato"/>
        <w:rPr>
          <w:rFonts w:ascii="Times New Roman" w:hAnsi="Times New Roman" w:cs="Times New Roman"/>
        </w:rPr>
      </w:pPr>
      <w:r>
        <w:rPr>
          <w:rFonts w:cs="Times New Roman" w:ascii="Times New Roman" w:hAnsi="Times New Roman"/>
        </w:rPr>
        <w:t>b) (Confini, fotocopie da ASVe e ASMi) Ordine del Senato (sul muro della Valletta?) (20 marzo 1673).</w:t>
      </w:r>
    </w:p>
    <w:p>
      <w:pPr>
        <w:pStyle w:val="Testopreformattato"/>
        <w:rPr>
          <w:rFonts w:ascii="Times New Roman" w:hAnsi="Times New Roman" w:cs="Times New Roman"/>
        </w:rPr>
      </w:pPr>
      <w:r>
        <w:rPr>
          <w:rFonts w:cs="Times New Roman" w:ascii="Times New Roman" w:hAnsi="Times New Roman"/>
        </w:rPr>
        <w:t>c) (Confini, fotocopie da ASVe e ASMi) Lettera del Segr. Maggi (sul muro della Valletta) (22 marzo 16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3/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Scrittura fatta dal Podestà di Lecco e rimessa al Senato in risposta allo scritto del Residente di Venezia (29 marzo 1673) (trascritta e digitalizzata, file So 2070, per 9 pagine in total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3/03/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ile So 2070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Il Podestà di Lecco trasmette al Gov. la carta del luogo della Valletta per causa di confini (29 aprile 16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3/04/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ca il disegno di cui si parla nella lettera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Voto del fisco del Gov. di Milano sulla questione dei confini con Venezia (17 giugno 16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3/06/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Consulta del Senato (di Milano?) sulla questione dei confini (24 luglio 16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3/07/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Quelli di Somasca rubano i cavalli del Governatore di Lecco in visita alla Rocca (16 agosto 16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3/0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Mappa (acquarellata a colori): confini alla Chiusa (sec. XVII, 16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ttentati commessi dai bergamaschi in territorio di Lecco contro i Gualtieri e il prete Manzoni (16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rghi Angelo, Viaggio ai confini di Lecco. La muraglia della Chiusa e il suo abbandono. in: Archivi di Lecco e della Provincia, 2013, n. 1, pp. 35 - 51 (fotocop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SMi, Confini, p.a., Sommario anno 16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SMi, Confini, p.a., cart. 271: Catalogo (16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8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SMi, Confini, p.a., cart. 272: Catalogo (16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Informazione del Podestà di Lecco sulla Rocca e la Chiusa (6 giugno 16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3/0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Compendio delle ragioni di Venezia sopra il territorio tra la Valbusa e la muraglia della Chiusa (3 agosto 16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3/08/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fini, fotocopie da ASVe e ASMi) Compendio delle ragioni della Repubblica di Venezia sopra il paese tra la Valbusa e la muraglia della Chiusa (3 agosto 1683).</w:t>
      </w:r>
    </w:p>
    <w:p>
      <w:pPr>
        <w:pStyle w:val="Testopreformattato"/>
        <w:rPr>
          <w:rFonts w:ascii="Times New Roman" w:hAnsi="Times New Roman" w:cs="Times New Roman"/>
        </w:rPr>
      </w:pPr>
      <w:r>
        <w:rPr>
          <w:rFonts w:cs="Times New Roman" w:ascii="Times New Roman" w:hAnsi="Times New Roman"/>
        </w:rPr>
        <w:t>b) (Confini, fotocopie da ASVe e ASMi) Disegno della zona tra Valbusa e muraglia della Chiusa (3 agosto 16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3/08/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SMi, Confini, p.a., cart. 269: Catalogo (1693 - 17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3 - 17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Ordine di Eugenio di Savoia di riporre i rastelli (= cancelli) alla Chiusa (19 novembre 17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6/1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0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SMi, Confini, p.a., cart. 270: Sommario documenti 1712 - 17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2 - 17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Podestà di Lecco sul taglio fatto da quei di Somasca sul monte di qua dalla Rocca (22 maggio 1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3/05/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SMi, Confini, p.a., cart. 273: Catalogo (1725 - 17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5 - 17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Decreto di S.E. che incarica il Senato del paese circa la costruzione del corpo di guardia alla Rocca (4 dicembre 1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8/1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Consulta del Senato a seguito del decreto del 4 dicembre 1728 (14 dicembre 1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8/1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04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ecreto di S.E. al Senato circa novità lamentate dal Residente veneto in Vercurago (24 dicembre 1728).</w:t>
      </w:r>
    </w:p>
    <w:p>
      <w:pPr>
        <w:pStyle w:val="Testopreformattato"/>
        <w:rPr>
          <w:rFonts w:ascii="Times New Roman" w:hAnsi="Times New Roman" w:cs="Times New Roman"/>
        </w:rPr>
      </w:pPr>
      <w:r>
        <w:rPr>
          <w:rFonts w:cs="Times New Roman" w:ascii="Times New Roman" w:hAnsi="Times New Roman"/>
        </w:rPr>
        <w:t>b) Lamentele del Residente veneto (20 dicembre 1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0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Il Podestà di Lecco informa il Gov. circa il falò acceso nel Castello della Rocca (25 agosto 1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0/0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04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Visto del fisco sopra il decreto 3 ottobre lettera del Podestà di Lecco: falò sul Castello (25 agosto 1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0/0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04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Il Residente veneto presenta nuove doglianze per la usurpazione fatta dai milanesi della Rocca (5 agosto 17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8/0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Governatore di Lecco al Senato di Milano: picchetto di guardia nel Castello o Rocca (11 agosto 17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8/0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Podestà di Lecco: il casotto e rastello (= cancello) sono piantati in sito veneto (27 settembre 17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8/0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Ordine del Gov. di Milano di costruire una steccata alla Chiusa per questione di confini (22 marzo 17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0/03/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elazione del Podestà di Bergamo sulla requisizione di bestie fatta dai milanesi alla Valbusa (19 luglio 17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0/0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apporto del Comandante di Lecco al Senato: abbattimento del muro alla Rocca (31 luglio 17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0/07/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Quelli di Somasca hanno ridotta allo stato primiero la Rocca (12 agosto 17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0/0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Ordine del Senato di abbattere parte del muro sotto la Rocca (13 luglio 17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2/0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Visita del Podestà di Lecco al Castello della Rocca (30 luglio 17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2/0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apporto del Comandante di Lecco sugli sconfinamenti di banditi bergamaschi (15 giugno 17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8/06/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fini, fotocopie da ASVe e ASMi) Lettera del fiscale di Lecco (1748) (Istanze del Gov. di Milano perché venga ingiunto agli abitanti di Somasca la desistenza di certe piramidi dai medesimi costruite nel luogo detto la Rocca spettante alla Comunità di Chiuso all’ occasione delle celebrazioni della festa del B. Girolamo Miani).</w:t>
      </w:r>
    </w:p>
    <w:p>
      <w:pPr>
        <w:pStyle w:val="Testopreformattato"/>
        <w:rPr>
          <w:rFonts w:ascii="Times New Roman" w:hAnsi="Times New Roman" w:cs="Times New Roman"/>
        </w:rPr>
      </w:pPr>
      <w:r>
        <w:rPr>
          <w:rFonts w:cs="Times New Roman" w:ascii="Times New Roman" w:hAnsi="Times New Roman"/>
        </w:rPr>
        <w:t>b) (Confini, fotocopie da ASVe e ASMi) Lettera del podestà di Bergamo al Sindaco generale della Valle S. Martino (27 settembre 1748) (Istanze del Gov. di Milano perché venga ingiunto agli abitanti di Somasca la desistenza di certe piramidi dai medesimi costruite nel luogo detto la Rocca spettante alla Comunità di Chiuso all’ occasione delle celebrazioni della festa del B. Girolamo Miani).</w:t>
      </w:r>
    </w:p>
    <w:p>
      <w:pPr>
        <w:pStyle w:val="Testopreformattato"/>
        <w:rPr>
          <w:rFonts w:ascii="Times New Roman" w:hAnsi="Times New Roman" w:cs="Times New Roman"/>
        </w:rPr>
      </w:pPr>
      <w:r>
        <w:rPr>
          <w:rFonts w:cs="Times New Roman" w:ascii="Times New Roman" w:hAnsi="Times New Roman"/>
        </w:rPr>
        <w:t>c) (Confini, fotocopie da ASVe e ASMi) Lettera del comandante di Lecco (24 settembre 1748) (Istanze del Gov. di Milano perché venga ingiunto agli abitanti di Somasca la desistenza di certe piramidi dai medesimi costruite nel luogo detto la Rocca spettante alla Comunità di Chiuso all’ occasione delle celebrazioni della festa del B. Girolamo Miani).</w:t>
      </w:r>
    </w:p>
    <w:p>
      <w:pPr>
        <w:pStyle w:val="Testopreformattato"/>
        <w:rPr>
          <w:rFonts w:ascii="Times New Roman" w:hAnsi="Times New Roman" w:cs="Times New Roman"/>
        </w:rPr>
      </w:pPr>
      <w:r>
        <w:rPr>
          <w:rFonts w:cs="Times New Roman" w:ascii="Times New Roman" w:hAnsi="Times New Roman"/>
        </w:rPr>
        <w:t>d) (Confini, fotocopie da ASVe e ASMi) Lettera del fiscale di Lecco (29 settembre 1748) (Istanze del Gov. di Milano perché venga ingiunto agli abitanti di Somasca la desistenza di certe piramidi dai medesimi costruite nel luogo detto la Rocca spettante alla Comunità di Chiuso all’ occasione delle celebrazioni della festa del B. Girolamo Miani).</w:t>
      </w:r>
    </w:p>
    <w:p>
      <w:pPr>
        <w:pStyle w:val="Testopreformattato"/>
        <w:rPr>
          <w:rFonts w:ascii="Times New Roman" w:hAnsi="Times New Roman" w:cs="Times New Roman"/>
        </w:rPr>
      </w:pPr>
      <w:r>
        <w:rPr>
          <w:rFonts w:cs="Times New Roman" w:ascii="Times New Roman" w:hAnsi="Times New Roman"/>
        </w:rPr>
        <w:t>e) (Confini, fotocopie da ASVe e ASMi) Estratto di lettera del comandante di Lecco (30 settembre 1748) (Istanze del Gov. di Milano perché venga ingiunto agli abitanti di Somasca la desistenza di certe piramidi dai medesimi costruite nel luogo detto la Rocca spettante alla Comunità di Chiuso all’ occasione delle celebrazioni della festa del B. Girolamo Miani).</w:t>
      </w:r>
    </w:p>
    <w:p>
      <w:pPr>
        <w:pStyle w:val="Testopreformattato"/>
        <w:rPr>
          <w:rFonts w:ascii="Times New Roman" w:hAnsi="Times New Roman" w:cs="Times New Roman"/>
        </w:rPr>
      </w:pPr>
      <w:r>
        <w:rPr>
          <w:rFonts w:cs="Times New Roman" w:ascii="Times New Roman" w:hAnsi="Times New Roman"/>
        </w:rPr>
        <w:t>f) (Confini, fotocopie da ASVe e ASMi) Lettera al Senato (10 ottobre 1748) (Istanze del Gov. di Milano perché venga ingiunto agli abitanti di Somasca la desistenza di certe piramidi dai medesimi costruite nel luogo detto la Rocca spettante alla Comunità di Chiuso all’ occasione delle celebrazioni della festa del B. Girolamo Miani).</w:t>
      </w:r>
    </w:p>
    <w:p>
      <w:pPr>
        <w:pStyle w:val="Testopreformattato"/>
        <w:rPr>
          <w:rFonts w:ascii="Times New Roman" w:hAnsi="Times New Roman" w:cs="Times New Roman"/>
        </w:rPr>
      </w:pPr>
      <w:r>
        <w:rPr>
          <w:rFonts w:cs="Times New Roman" w:ascii="Times New Roman" w:hAnsi="Times New Roman"/>
        </w:rPr>
        <w:t>g) (Confini, fotocopie da ASVe e ASMi) Lettera del Presidente del Senato (26 settembre 1748) (Istanze del Gov. di Milano perché venga ingiunto agli abitanti di Somasca la desistenza di certe piramidi dai medesimi costruite nel luogo detto la Rocca spettante alla Comunità di Chiuso all’ occasione delle celebrazioni della festa del B. Girolamo Miani).</w:t>
      </w:r>
    </w:p>
    <w:p>
      <w:pPr>
        <w:pStyle w:val="Testopreformattato"/>
        <w:rPr>
          <w:rFonts w:ascii="Times New Roman" w:hAnsi="Times New Roman" w:cs="Times New Roman"/>
        </w:rPr>
      </w:pPr>
      <w:r>
        <w:rPr>
          <w:rFonts w:cs="Times New Roman" w:ascii="Times New Roman" w:hAnsi="Times New Roman"/>
        </w:rPr>
        <w:t>h) (Confini, fotocopie da ASVe e ASMi) Lettera al fiscale di Lecco (27 settembre 1748) (Istanze del Gov. di Milano perché venga ingiunto agli abitanti di Somasca la desistenza di certe piramidi dai medesimi costruite nel luogo detto la Rocca spettante alla Comunità di Chiuso all’ occasione delle celebrazioni della festa del B. Girolamo Mia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fini, fotocopie da ASVe e ASMi) Rapporto del Podestà di Lecco: falò acceso nel Castello della Rocca per la festa del B. Girolamo (29 settembre 1748).</w:t>
      </w:r>
    </w:p>
    <w:p>
      <w:pPr>
        <w:pStyle w:val="Testopreformattato"/>
        <w:rPr>
          <w:rFonts w:ascii="Times New Roman" w:hAnsi="Times New Roman" w:cs="Times New Roman"/>
        </w:rPr>
      </w:pPr>
      <w:r>
        <w:rPr>
          <w:rFonts w:cs="Times New Roman" w:ascii="Times New Roman" w:hAnsi="Times New Roman"/>
        </w:rPr>
        <w:t>b) (Confini, fotocopie da ASVe e ASMi) Ordine del Capitano Grande di Bergamo per la rimozione (del falò?) (30 settembre 1748).</w:t>
      </w:r>
    </w:p>
    <w:p>
      <w:pPr>
        <w:pStyle w:val="Testopreformattato"/>
        <w:rPr>
          <w:rFonts w:ascii="Times New Roman" w:hAnsi="Times New Roman" w:cs="Times New Roman"/>
        </w:rPr>
      </w:pPr>
      <w:r>
        <w:rPr>
          <w:rFonts w:cs="Times New Roman" w:ascii="Times New Roman" w:hAnsi="Times New Roman"/>
        </w:rPr>
        <w:t>c) (Confini, fotocopie da ASVe e ASMi) Estratto di lettera del Comandante di Lecco (questione falò acceso alla Rocca per le feste del B. Girolamo) (30 settembre 1748).</w:t>
      </w:r>
    </w:p>
    <w:p>
      <w:pPr>
        <w:pStyle w:val="Testopreformattato"/>
        <w:rPr>
          <w:rFonts w:ascii="Times New Roman" w:hAnsi="Times New Roman" w:cs="Times New Roman"/>
        </w:rPr>
      </w:pPr>
      <w:r>
        <w:rPr>
          <w:rFonts w:cs="Times New Roman" w:ascii="Times New Roman" w:hAnsi="Times New Roman"/>
        </w:rPr>
        <w:t>d) (Confini, fotocopie da ASVe e ASMi) Esecuzione dell’ ordine (questione del falò acceso alla Rocca per le feste del B. Girolamo) (10 ottobre 17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Podestà di Lecco al Gov. sul ratto di una giovane donna (29 giugno 17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9/0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Residente di Venezia al Governatore di Lecco: lamenti contro Giovanni Manzoni usurpatore dei confini (18 settembre 17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3/0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Voto del Commiss. Gen. di Lecco sul sito del (Ghignol?) Chignol longo del territorio milanese (ampia relazione storica per comprovare l’ estensione dei confini attuali di Lecco, ad opera di G. Pietro Riva, deputato Gen. di Lecco; sarebbe interessante ritrovare il disegno di cui si parla in questa relazione!) (22 giugno 17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4/06/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rascrizione Riva - Aldeghi: cfr. file Confini1754.do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Violazioni di confini al Ghignol longo (Chignol longo?) (11 settembre 17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4/0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SMi, Confini, p.a., cart. 274: Catalogo (1758 - 17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8 - 17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elazione circa il territorio fra la Valbusa e il confine veneto - Tipo (disegno acquarellato a colori) (25 marzo 1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0/03/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4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Esposto di Massimiliano Manzone (Manzoni) a S.E. per le reti tese per l’ uccellagione (25 novembre 17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3/1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Insulti fatti da fuorusciti bergamaschi al Comandante di Lecco in Vercurago (13 giugno 1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8/0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Confini stabiliti e riconosciuti tra lo Stato di Milano e la Repubblica di Venezia (23 ottobre 17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2/1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rascrizione Riva - Aldeghi, cfr. file Confini1772.do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47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elazione Cristani sul ristabilimento dei confini tra Somasca e Chiuso (4 dicembre 17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2/1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4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i Giampaolo di Calepio Provved. ai confini al Senato Veneto (Bergamo, 22 dicembre 17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2/1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47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i Giampaolo di Calepio Provved. ai confini al Senato Veneto (7 agosto 17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3/08/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apporto del Vicario di Lecco al Gov. sulla macchina artificiale costruita alla Rocca per la festa di S. Girolamo Miani (22 gennaio 17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5/01/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Decreto del Senato di Milano sulla macchina artificiale costruita dai bergamaschi alla Rocca per la festa di S. Girolamo Miani (15 febbraio 17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5/0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apporto del Senato di Milano: confini indecisi nel trattato di Mantova (20 marzo 17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5/03/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SMi, Confini, p.a., cart. 275: Catalogo (1775 -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5 -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52</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Confini, fotocopie da ASVe e ASMi) Carta di Marcantonio Dal Re (incisione) (Mappa disegnata da Marcantonio Dal Re (1760 ca.) relativa al confine tra Ducato di Milano e Repubblica Veneta in zona Somasca; ricordare la terminazione fatta nel 1759 e la relazione [AGCRS, CL, </w:t>
      </w:r>
      <w:r>
        <w:rPr>
          <w:rFonts w:cs="Times New Roman" w:ascii="Times New Roman" w:hAnsi="Times New Roman"/>
          <w:b/>
        </w:rPr>
        <w:t xml:space="preserve">So. </w:t>
      </w:r>
      <w:r>
        <w:rPr>
          <w:rFonts w:cs="Times New Roman" w:ascii="Times New Roman" w:hAnsi="Times New Roman"/>
        </w:rPr>
        <w:t>2144] dell’ ing. Gattoni del 1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Esposto dei maggiori estimati di Lecco (con firma autografa di Alessandro Manzoni: «Don Alessandro Manzoni altro de' primi quatro Estimati») al Gov. di Milano sui confini controversi (17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 quattro primi estimati firmatari sono: Gio. Giorgio Serponti, Giorgio Cattaneo, Giacomo Lucatelli, Alessandro Manzo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Esposto dei Deputati e Sindaci di Chiuso, Belledo ecc. al Gov. di Milano: confini indecisi (30 maggio 17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7/05/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innovazione dei termini di confine (8 settembre 17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7/0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Rapporto di Rogendonf Gaetano delegato al Gov. sulla rinnovazione dei termini di confine (Barzio, 11 settembre 17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7/0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pplicazione del Trattato di Mantova sui confini (avviso a stampa, 14 settembre 17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0/0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Il Cancelliere di Lecco notifica che è stato trovato spezzato il termine di confine alla Rocca (27 luglio 17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2/07/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Lettera del Gov. al Sindaco di Lecco per Pietro Manzoni e il casello (uccellanda) da concedersi alla Contessa Bagnati Benedetta di Bergamo (17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fini, fotocopie da ASVe e ASMi) Dichiarazione di Pietro Manzoni e del Sindaco di Lecco in favore della domanda della Contessa Bagnati Benedetta di Bergamo per il casello dell’ uccellanda (5 settembre 1784).</w:t>
      </w:r>
    </w:p>
    <w:p>
      <w:pPr>
        <w:pStyle w:val="Testopreformattato"/>
        <w:rPr>
          <w:rFonts w:ascii="Times New Roman" w:hAnsi="Times New Roman" w:cs="Times New Roman"/>
        </w:rPr>
      </w:pPr>
      <w:r>
        <w:rPr>
          <w:rFonts w:cs="Times New Roman" w:ascii="Times New Roman" w:hAnsi="Times New Roman"/>
        </w:rPr>
        <w:t>b) (Confini, fotocopie da ASVe e ASMi) Lettera del Console di Aquate al Gov.: in esecuzione del casello dell’ uccellanda ecc. (5 settembre 17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4/0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21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fotocopie da ASVe e ASMi) ASVe, Catalogo 89: Provveditori alla Camera dei Confini, busta 6 e 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So. </w:t>
      </w:r>
      <w:r>
        <w:rPr>
          <w:rFonts w:cs="Times New Roman" w:ascii="Times New Roman" w:hAnsi="Times New Roman"/>
        </w:rPr>
        <w:t>51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ilancio delle Scuole del SS. Sacramento e del S. Rosario (24 giugno 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7/06/24</w:t>
      </w:r>
    </w:p>
    <w:sectPr>
      <w:footerReference w:type="even" r:id="rId2"/>
      <w:footerReference w:type="default" r:id="rId3"/>
      <w:type w:val="nextPage"/>
      <w:pgSz w:w="11906" w:h="16838"/>
      <w:pgMar w:left="1134" w:right="1134" w:gutter="0" w:header="0" w:top="141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w:cs="Times New Roman"/>
      <w:color w:val="auto"/>
      <w:sz w:val="24"/>
      <w:szCs w:val="20"/>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w:c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rPr>
      <w:rFonts w:ascii="Courier" w:hAnsi="Courier" w:cs="Courie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39:00Z</dcterms:created>
  <dc:creator>Maurizio Brioli</dc:creator>
  <dc:description/>
  <dc:language>en-US</dc:language>
  <cp:lastModifiedBy>Maurizio Brioli</cp:lastModifiedBy>
  <cp:lastPrinted>2015-02-01T11:08:00Z</cp:lastPrinted>
  <dcterms:modified xsi:type="dcterms:W3CDTF">2018-12-07T15:49:00Z</dcterms:modified>
  <cp:revision>2</cp:revision>
  <dc:subject/>
  <dc:title>ASPSG</dc:title>
</cp:coreProperties>
</file>