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701" w:right="1883"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PlainText"/>
        <w:ind w:left="1701" w:right="1883"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PlainText"/>
        <w:ind w:left="1701" w:right="1883"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PlainText"/>
        <w:ind w:left="1701" w:right="1883" w:hanging="0"/>
        <w:jc w:val="center"/>
        <w:rPr>
          <w:rFonts w:ascii="Times New Roman" w:hAnsi="Times New Roman" w:eastAsia="Times New Roman" w:cs="Times New Roman"/>
          <w:b/>
          <w:b/>
        </w:rPr>
      </w:pPr>
      <w:r>
        <w:rPr>
          <w:rFonts w:eastAsia="Times New Roman" w:cs="Times New Roman" w:ascii="Times New Roman" w:hAnsi="Times New Roman"/>
          <w:b/>
        </w:rPr>
        <w:t>Apostolato di San Girolamo</w:t>
      </w:r>
    </w:p>
    <w:p>
      <w:pPr>
        <w:pStyle w:val="PlainText"/>
        <w:ind w:left="1701" w:right="1883" w:hanging="0"/>
        <w:jc w:val="center"/>
        <w:rPr>
          <w:rFonts w:ascii="Times New Roman" w:hAnsi="Times New Roman" w:eastAsia="Times New Roman" w:cs="Times New Roman"/>
          <w:b/>
          <w:b/>
        </w:rPr>
      </w:pPr>
      <w:r>
        <w:rPr>
          <w:rFonts w:eastAsia="Times New Roman" w:cs="Times New Roman" w:ascii="Times New Roman" w:hAnsi="Times New Roman"/>
          <w:b/>
        </w:rPr>
        <w:t>e dei suoi compagni</w:t>
      </w:r>
    </w:p>
    <w:p>
      <w:pPr>
        <w:pStyle w:val="PlainText"/>
        <w:ind w:left="1701" w:right="1883"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PlainText"/>
        <w:ind w:left="1701" w:right="1883"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hanging="0"/>
        <w:jc w:val="right"/>
        <w:rPr>
          <w:rFonts w:ascii="Times New Roman" w:hAnsi="Times New Roman" w:eastAsia="Times New Roman" w:cs="Times New Roman"/>
          <w:i/>
          <w:i/>
          <w:sz w:val="18"/>
        </w:rPr>
      </w:pPr>
      <w:r>
        <w:rPr>
          <w:rFonts w:eastAsia="Times New Roman" w:cs="Times New Roman" w:ascii="Times New Roman" w:hAnsi="Times New Roman"/>
          <w:i/>
          <w:sz w:val="18"/>
        </w:rPr>
        <w:t>p. Marco Tentorio crs.</w:t>
      </w:r>
    </w:p>
    <w:p>
      <w:pPr>
        <w:pStyle w:val="PlainText"/>
        <w:ind w:left="1701" w:right="1883" w:hanging="0"/>
        <w:jc w:val="right"/>
        <w:rPr>
          <w:rFonts w:ascii="Times New Roman" w:hAnsi="Times New Roman" w:eastAsia="Times New Roman" w:cs="Times New Roman"/>
          <w:i/>
          <w:i/>
          <w:sz w:val="18"/>
        </w:rPr>
      </w:pPr>
      <w:r>
        <w:rPr>
          <w:rFonts w:eastAsia="Times New Roman" w:cs="Times New Roman" w:ascii="Times New Roman" w:hAnsi="Times New Roman"/>
          <w:i/>
          <w:sz w:val="18"/>
        </w:rPr>
        <w:t>Somasca, 11 settembre 1981</w:t>
      </w:r>
    </w:p>
    <w:p>
      <w:pPr>
        <w:pStyle w:val="PlainText"/>
        <w:ind w:left="1701" w:right="1883" w:hanging="0"/>
        <w:rPr>
          <w:rFonts w:ascii="Times New Roman" w:hAnsi="Times New Roman" w:eastAsia="Times New Roman" w:cs="Times New Roman"/>
          <w:i/>
          <w:i/>
          <w:sz w:val="20"/>
        </w:rPr>
      </w:pPr>
      <w:r>
        <w:rPr>
          <w:rFonts w:eastAsia="Times New Roman" w:cs="Times New Roman" w:ascii="Times New Roman" w:hAnsi="Times New Roman"/>
          <w:i/>
          <w:sz w:val="20"/>
        </w:rPr>
      </w:r>
    </w:p>
    <w:p>
      <w:pPr>
        <w:pStyle w:val="PlainText"/>
        <w:ind w:left="1701" w:right="188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E' una cosa abbastanza facile per me il trattare questo argomento: opere, iniziative e, se vogliamo, anche spirito che San Girolamo infuse nelle sue opere; e, in particolare addiritura i luoghi della presenza sua che dei suoi collaboratori e continuatori nella bergamasca fino al giorno d'oggi.</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Profonda, é la conoscenza che io posso vantare circa i luoghi, personaggi e avvenimenti, anche nei minimi particolari, dalle origini fino ai tempi non troppo recenti della storia del nostro Ordine.</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Indagando con spirito critico nella storia e scorrendone gli avvenimenti intrecciatisi e interferentisi fra loro della storia politica, sociale, economica, religiosa e delle manifestazioni culturali, mi sono sempre più convinto della validità di questo principio: il futuro non può essere improvvisato. Lo studio ci deve condurre a penetrare, con l'aiuto anche della scienza, della filologia, delle tradizioni popolari e di tutte le altre discipline bene coordinate, quello che è stato fatto nel passato, non per ripeterlo pedissequamente, ma per estrarre da esso quello che è utile per l'avvenire.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E' molto facile dire, e tutti i biografi lo hanno detto: San Girolamo ha raccolto orfani, ha istituito orfanotrofi: E' questa una proposizione la quale sembra tutto, ma in realtà dice assai poco. Bisogna. controllare con il sussidio della storia e delle singole particolarità della storia (storia della demografia, storia del diritto, storia sociale, storia della educazione, storia degli istituti assistenziali, ecc.) che cosa in realtà volle fare e realmente fece San Girolamo; quello che la società civile ed ecclesiastica gli permise di fare, oppur implicitamente richiese che egli facesse; come egli organizzò nelle nostre regioni quella forma di assistenza agli orfani che allora parve una novità.</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Da Padova a Vicenza, a Verona, a Brescia, a Bergamo; da Bergamo attraverso Olginate, Merone, Erba, a Como; da Como a Milano, da Milano a Pavia; l'itinerario, per così dire, era obbligato, né avrebbe potuto sceglierne un altro. Non tocca adesso a noi dire perché eg1i scelse  questo itinerario; il fatto sta che in tutte queste città egli trovò una realtà da affrontare, e la affrontò risolvendone i problemi con metodi basilarmente uguali per tutte, con differenze locali suggerite, e per così dire imposte, dalle necessità economiche dei singoli luoghi.</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Ma in modo particolare adesso interessano le zone qui limitrofe dove egli svolse la sua missione: il bergamascoe il comasco, di cui Somasca segna il punto di confine, di incontro e di passaggio. E tra Bergamo e Como vi è anche Merone, piccolo centro dell'alta Brianza, punto centrale di una distinta famiglia inclinata alle opere di bene.</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Ebbi occasione in questi ultimi mesi di ritessere, per quanto mi era possibile, scovando documenti nell'archivio di Stato di Como, e mettendomi in relazione con altri documenti del nostro archivio storico, le origine e le vicende del nostro orfanotrofio geronimiano di Como; e potei constatare che l'opera iniziata dal Santo in realtà non morì mai; da essa spuntarono ramificazioni attraverso tutto il 1500 sotto diverso nome e in diverse sedi, fino ad arrivare alla fondazione del collegio Gallio verso la fine del secolo.</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E' una cosa puerile legare l'opera di S. Girolamo ad un nome specifico, particolare, come potrebbe essere quello di orfanotrofio; questa é una delle forme, ma non la sola ed esclusiva; e come nelle altre città della Lombardia e del Veneto, poté essere chiamata anche Misericordia. Non il nome, ma l'opera e il metodo ci interessano; ci interessa il metodo voluto organizzato dal Santo, di fornire ai ragazzi, che altrimenti non ne avrebbero potuto usufruire, la possibilità dello studio e del lavoro, aprendo a tutti senza distinzioni di classi la via alle cariche anche più alte ed ambite, e quella che noi diremmo al giorno d'oggi, la specializzazione nelle arti e nei mestieri.</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Sono ancora maggiormente convinto che quelle che sono le linee direttive consacrate in un documento inedito recentemente trovato manoscritto, conservato nel nostro archivio, risalgano definitivamente al Fondatore; sono le primitive Regole del nostro Ordine, ancora Compagnia dei Servi dei poveri, riguardano il dovere di favorire negli studi di grammatica quegli orfani che ne dimostrano inclinazione e desiderano, pur non trascurando che abbiano ad attendere ad un lavoro manuale.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E se volete che io accenni ad un altro fatto significativo e sinora ignoto, vi dirò che in un documento trovato presso l'Archivio di Stato di Como, consta che il nostro Ven. fratel Battista Moro, già assistente agli orfani di Brescia, venne nell'anno 1565 ad assistere gli orfani di Como, quelli dimessi dall'ospedale, e che frequentavano le scuole della Misericordia, che nell' anno 1541 erano successe all'orfanotrofio fondato da San Girolamo in San Gottardo.</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Nella vicina Bergamo fioriva 1'orfanotrofio, di cui già molti altri hanno eloquentemente scritto; come pure vi fiorivano le altre opere. gcronimiane delle orfanelle e delle convertite.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Fra Bergamo e Como, come ho già detto, vi sta in mezzo, e non solo topograficamente, Somasca.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C'è una norma del Capitolo generale dell'anno 1545 che dice press'a poco così: "E' bene che tutti i membri della Compagnia ogni anno passino qualche tempo a Somasca per apprendere lo spirito".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Perché non a Brescia, o a Bergamo, o a Venezia, "per apprendere lo spirito"?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Somasca, 1° casa madre dell' Ordine, non era questa qui accanto alla chiesa di S. Bartolomeo; ma era quella lassù alla Valletta, alla Rocca, con la sua dipendenza di San Francesco, di cui ancora si può vedere qualche rudere. </w:t>
      </w:r>
    </w:p>
    <w:p>
      <w:pPr>
        <w:pStyle w:val="PlainText"/>
        <w:ind w:left="1701" w:right="188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Perché dunque a Somasca? Perchè lassù era realizzata la forma tipica di vita che si doveva realizzare nelle opere della Compagnia.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Lassù vi era ancora 1' Accademia, quella scuola di lettere e buoni costumi che con termine umanistico era detta " Accademia " che nell'età pretridentina i riformatori del laicato cattolico, a cui apparteneva anche S. Girolamo, prendono in prestito, non per insegnare le dottrine di Platone o di Aristotele, ma la dottrina del Vangelo; partendo però dall'imparare le lettere dell'alfabeto con tutto quello che vi era connesso.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Ed ecco che allora lassù nell'Accademia di Somasca vengono istruiti i Grandi, cioé quegli orfani, o simili a loro, comunque poveri, i quali intendevano abbracciare lo stato ecclesiastico o le professioni liberali, e perciò dovevano studiare la grammatica. Di modo che si può affermare che anche per merito di S. Girolamo, ma non solamente di lui, si affermò in campo cattolico quello che il Berold afferma in generale a riguardo della riforma della istruzione nei paesi occidentali: cioè che le porte della scienza sono ora aperte egualmente tanto ai ricchi che ai poveri, di modo che i figli della gente minuta possono ora elevarsi a far parte della nuova aristocrazia intellettuale.</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Con questo principio concorda quel capitolo delle prime Costituzioni, a cui accennavo sopra, e che é intitolato precisamente così: "Dell'insegnare agli orfani la grammatica ". Quelli che volevano; perché tutti quei fanciulli che venivano raccolti da S. Girolamo e dai suoi collaboratori dovevano imparare una cosa fondamentale: non vivere nell'ozio, ma santificarsi con il lavoro. Perciò fino ai 12 anni dovevano attendere ad istruirsi, e poi con il consiglio di chi li poteva consigliare fare la scelta del mestiere, ma non abbandonando mai lo studio almeno per un giorno la settimana; o dedicarsi quasi esclusivamente allo studio.</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Andare a Somasca per apprendere lo spirito; lassù é la istituzione tipica di S. Girolamo, che deve diventare tradizione. Lassù quegli orfani, grandi o piccoli che fossero, non potevano certo dedicarsi alla cultura dei campi; non potevano dedicarsi ad altro compito che a quello dello studio, o ad imparare a rilegare libri (c'era un padre che loro insegnava quest'arte, come ci dice un documento; libri rilegati che ancora si conservano nella, biblioteca qui a Somasca, con la segnatura " Bibliotheca pauperum Somaschae).</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Chi sono pauperes? </w:t>
      </w:r>
    </w:p>
    <w:p>
      <w:pPr>
        <w:pStyle w:val="PlainText"/>
        <w:ind w:left="1701" w:right="1883" w:firstLine="708"/>
        <w:jc w:val="both"/>
        <w:rPr/>
      </w:pPr>
      <w:r>
        <w:rPr>
          <w:rFonts w:eastAsia="Times New Roman" w:cs="Times New Roman" w:ascii="Times New Roman" w:hAnsi="Times New Roman"/>
          <w:sz w:val="20"/>
        </w:rPr>
        <w:t xml:space="preserve">Ecco l'interesse a cui provocavo prima per poter capire quello che S. Girolamo fece e come lo fece. Non basta dire che raccolse gli orfani, che istituì gli orfanotrofi; bisogna conoscere le condizioni economiche, legislative, demografiche, ambientali nelle quali si trovò ad agire. Intanto, prima di tutto, dovevano venire qui a Somasca per constatare quello che si faceva nell'Accademia; e tutti imparavano un medesimo spirito, </w:t>
      </w:r>
      <w:r>
        <w:rPr>
          <w:rFonts w:eastAsia="Times New Roman" w:cs="Times New Roman" w:ascii="Times New Roman" w:hAnsi="Times New Roman"/>
          <w:b/>
          <w:sz w:val="20"/>
        </w:rPr>
        <w:t>e si bandiva o si metteva alla porta quell'individualismo organizzativo che è la distruzione delle opere, che dovrebbero essere di edificazione; perché il bene, affinché sia bene, bisogna che sia fatto bene, non in una maniera qualunque</w:t>
      </w:r>
      <w:r>
        <w:rPr>
          <w:rFonts w:eastAsia="Times New Roman" w:cs="Times New Roman" w:ascii="Times New Roman" w:hAnsi="Times New Roman"/>
          <w:sz w:val="20"/>
        </w:rPr>
        <w:t xml:space="preserve">. Eliminare l'indidualismo, pur rispettando poi le esigenze particolari, soprattutto economiche, dei singoli luoghi; il che vuol dire che sarebbe stato inutile per es. far filare la seta a Venezia dove invece il mercato richiedeva che si battessero i chiodi, o far battere i chiodi a Como dove invece era più proficuo filare la seta.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Rispettando queste esigenze economiche, che alla fin dei conti tornavano a vantaggio dell'istituto, ne veniva che questi questi fanciulli che S. Girolamo raccoglieva erano genericamente chiamati i pauperes, gli inhabiles, i miserabiles. Gli statuti elencavano fra gli inabili non solamente gli adulti incapaci di lavoro per impotenza fisica o per vecchiaia, ma, anche i fanciulli fino ai 12 anni. Pauper è il termine specifico usato in questa età per indicare, come dicono alcuni documenti notarili dell'epoca, i piccoli possidenti, che pur avendo qualche pezzo di terra o una misera casa, non ne ricavavano niente da mettere da. parte per la sopravvivenza della famiglia; "nulla havemo", non abbiamo niente. Perché?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Guardate, per esempio, la zona del nostro alto lago, le famose Tre Pievi e le regioni circostanti, per favorire le quali il cardinal Tolomeo Gallio fondò il collegio che porta il suo nome.</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Era una delle zone più povere, eppure tutti possedevano qualche cosa. Ma succedeva questo: che il 49% del ricavato era assorbito dalle gravezze ossia tasse di diverso genere, e si doveva mantenere la famiglia con il 51 %, il che non era sufficiente, soprattutto poi se le annate andavano male, ma le tasse dovevano pagarsi lo stesso; e non vi erano forme di assistenza e di supplenza degli organi governativi. Erano poveri, perché non avevano nessuna possibilità di realizzare risparmi, nonostante che fossero elencati, o come si diceva allora 'stimati ' fra i possidenti. Possidenti, che "nulla havemo"! </w:t>
      </w:r>
    </w:p>
    <w:p>
      <w:pPr>
        <w:pStyle w:val="PlainText"/>
        <w:ind w:left="1701" w:right="188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Ed allora emigravano e si vedevano fanciulli girare per i paesi raccattando quello che potevano raccattare. </w:t>
      </w:r>
    </w:p>
    <w:p>
      <w:pPr>
        <w:pStyle w:val="PlainText"/>
        <w:ind w:left="1701" w:right="1883" w:hanging="0"/>
        <w:jc w:val="both"/>
        <w:rPr>
          <w:rFonts w:ascii="Times New Roman" w:hAnsi="Times New Roman" w:eastAsia="Times New Roman" w:cs="Times New Roman"/>
          <w:sz w:val="20"/>
        </w:rPr>
      </w:pPr>
      <w:r>
        <w:rPr>
          <w:rFonts w:eastAsia="Times New Roman" w:cs="Times New Roman" w:ascii="Times New Roman" w:hAnsi="Times New Roman"/>
          <w:sz w:val="20"/>
        </w:rPr>
        <w:t>L'età media era di 40 anni per gli uomini, un pò piú per le donne. I matrimoni, soprattutto per le donne, erano molto precoci; i figli erano molti, e venivano sistemati come meglio si poteva.</w:t>
      </w:r>
    </w:p>
    <w:p>
      <w:pPr>
        <w:pStyle w:val="PlainText"/>
        <w:ind w:left="1701" w:right="1883" w:hanging="0"/>
        <w:jc w:val="both"/>
        <w:rPr>
          <w:rFonts w:ascii="Times New Roman" w:hAnsi="Times New Roman" w:eastAsia="Times New Roman" w:cs="Times New Roman"/>
          <w:sz w:val="20"/>
        </w:rPr>
      </w:pPr>
      <w:r>
        <w:rPr>
          <w:rFonts w:eastAsia="Times New Roman" w:cs="Times New Roman" w:ascii="Times New Roman" w:hAnsi="Times New Roman"/>
          <w:sz w:val="20"/>
        </w:rPr>
        <w:t>Non possiamo pensare ad una situazione sociale simile a quella del giorno d'oggi; dobbiamo riferirci a quei tempi là, se vogliamo comprendere la forma di apostolato di S. Girolamo.</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Egli vede questi ragazzi che sono orfani secondo una accezione del termine di allora. Figli lontani dalle loro case, fanciulli che non hanno avuto tempo e forse non potranno mai avere occasione di conoscere i loro genitori; figli che forse hanno padre e madre, ma è come se non li avessero, e che perciò hanno un bisogno urgente di assistenza.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Mi è capitato ancora al giorno d'oggi uno studente dell'Università di Ginevra che ha preteso di sostenere in una sua tesi che questi fanciulli sono nient'altro che gli esposti. Gli esposti sono tutt'altra cosa. La bibliografia in proposito è piuttosto ampia. </w:t>
      </w:r>
    </w:p>
    <w:p>
      <w:pPr>
        <w:pStyle w:val="PlainText"/>
        <w:ind w:left="1701" w:right="1883" w:hanging="0"/>
        <w:jc w:val="both"/>
        <w:rPr>
          <w:rFonts w:ascii="Times New Roman" w:hAnsi="Times New Roman" w:eastAsia="Times New Roman" w:cs="Times New Roman"/>
          <w:sz w:val="20"/>
        </w:rPr>
      </w:pPr>
      <w:r>
        <w:rPr>
          <w:rFonts w:eastAsia="Times New Roman" w:cs="Times New Roman" w:ascii="Times New Roman" w:hAnsi="Times New Roman"/>
          <w:sz w:val="20"/>
        </w:rPr>
        <w:t>E' vero che questo triste fenomeno della esposizione dei bambini fu allora enorme, più di quello che si possa sospettare.</w:t>
      </w:r>
    </w:p>
    <w:p>
      <w:pPr>
        <w:pStyle w:val="PlainText"/>
        <w:ind w:left="1701" w:right="1883" w:hanging="0"/>
        <w:jc w:val="both"/>
        <w:rPr>
          <w:rFonts w:ascii="Times New Roman" w:hAnsi="Times New Roman" w:eastAsia="Times New Roman" w:cs="Times New Roman"/>
          <w:sz w:val="20"/>
        </w:rPr>
      </w:pPr>
      <w:r>
        <w:rPr>
          <w:rFonts w:eastAsia="Times New Roman" w:cs="Times New Roman" w:ascii="Times New Roman" w:hAnsi="Times New Roman"/>
          <w:sz w:val="20"/>
        </w:rPr>
        <w:t>San Girolamo però vide che questi poveri bambini traditi dalla sorte o dall'ignoranza o dal mal costume dovevanno essere differenziati dai veri orfani, non perché, anch'essi non avessero bisogno e diritto ad una assistenza ed educazione, ma proprio avevano bisogno di una educazione speciale.</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E noi non possiamo pretendere che San Girolamo potese sottrarsi alle opinioni e ai pregiudizi allora vigenti, cioè che gli esposti erano in realtà o erano considerati figli illegittimi, e la legislazione sia civile che canonica nutriva per loro uno speciale ... riguardo.</w:t>
      </w:r>
    </w:p>
    <w:p>
      <w:pPr>
        <w:pStyle w:val="PlainText"/>
        <w:ind w:left="1701" w:right="1883" w:hanging="0"/>
        <w:jc w:val="both"/>
        <w:rPr>
          <w:rFonts w:ascii="Times New Roman" w:hAnsi="Times New Roman" w:eastAsia="Times New Roman" w:cs="Times New Roman"/>
          <w:sz w:val="20"/>
        </w:rPr>
      </w:pPr>
      <w:r>
        <w:rPr>
          <w:rFonts w:eastAsia="Times New Roman" w:cs="Times New Roman" w:ascii="Times New Roman" w:hAnsi="Times New Roman"/>
          <w:sz w:val="20"/>
        </w:rPr>
        <w:t>La gestione di questi esposti rimane sempre in mano agli ospedali anche quando questi crearono sezioni apposite per loro.</w:t>
      </w:r>
    </w:p>
    <w:p>
      <w:pPr>
        <w:pStyle w:val="PlainText"/>
        <w:ind w:left="1701" w:right="1883" w:firstLine="708"/>
        <w:jc w:val="both"/>
        <w:rPr/>
      </w:pPr>
      <w:r>
        <w:rPr>
          <w:rFonts w:eastAsia="Times New Roman" w:cs="Times New Roman" w:ascii="Times New Roman" w:hAnsi="Times New Roman"/>
          <w:sz w:val="20"/>
        </w:rPr>
        <w:t xml:space="preserve">Sappiamo che nel secolo XV tutti i vari ospedaletti esistenti nelle singole città furono dai Papi consociati sotto un'unica amministrazione; però i singoli locali rimasero come erano prima, addibiti per lo più ad opere asssistenziali. In tutte le città dove San Girolamo operò, quindi anche a Bergamo e a Como, egli col favore dei cittadini preposti agli ospedali potè usufruire di questi locali; però sotto una condizione, che </w:t>
      </w:r>
      <w:r>
        <w:rPr>
          <w:rFonts w:eastAsia="Times New Roman" w:cs="Times New Roman" w:ascii="Times New Roman" w:hAnsi="Times New Roman"/>
          <w:b/>
          <w:sz w:val="20"/>
        </w:rPr>
        <w:t>l'istituto che. egli collocava in questi edifici, come tale, non era alla disposizione o sotto l'amministrazione dell'ospedale, come invece erano gli Istituti per gli esposti; ma era gestito da una compagnia di uomini prevalentemente laici, che, potevano essere membri della deputazione dell'ospedale, ma che per questo caso non figuravano come tali e ne erano indipendenti e autonomi</w:t>
      </w:r>
      <w:r>
        <w:rPr>
          <w:rFonts w:eastAsia="Times New Roman" w:cs="Times New Roman" w:ascii="Times New Roman" w:hAnsi="Times New Roman"/>
          <w:sz w:val="20"/>
        </w:rPr>
        <w:t xml:space="preserve">; si tratta della famosa Compagnia dei Deputati o Protettori, cui in modo particolare, diede forma ed assistenza spirituale il P. Angiol Marco Gambarana.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Per spiegarci la necessità della fondazione di queste Deputazioni laiche locali, che poi furono riunite in congregazioni composte dai membri delle singole città, e che si radunavano ogni anno per darsi norme comuni, bisogna ancora tenere presente che secondo il diritto romano la tutela degli orfani e degli abbandonati era affidata alla città, la quale lo esercitava mediante gli organi ospedalieri o assistenziali.</w:t>
      </w:r>
    </w:p>
    <w:p>
      <w:pPr>
        <w:pStyle w:val="PlainText"/>
        <w:ind w:left="1701" w:right="1883" w:hanging="0"/>
        <w:jc w:val="both"/>
        <w:rPr>
          <w:rFonts w:ascii="Times New Roman" w:hAnsi="Times New Roman" w:eastAsia="Times New Roman" w:cs="Times New Roman"/>
          <w:sz w:val="20"/>
        </w:rPr>
      </w:pPr>
      <w:r>
        <w:rPr>
          <w:rFonts w:eastAsia="Times New Roman" w:cs="Times New Roman" w:ascii="Times New Roman" w:hAnsi="Times New Roman"/>
          <w:sz w:val="20"/>
        </w:rPr>
        <w:t>" Ospedale " è un termine molto generico che comprende tutte le forme assistenziali che potevano essere esercitate, sia la assistenza ai pellegrini, ai pellagrosi, ai lebbrosi, sia ai mendicanti, sia ai figlioli esposti o abbandonati.</w:t>
      </w:r>
    </w:p>
    <w:p>
      <w:pPr>
        <w:pStyle w:val="PlainText"/>
        <w:ind w:left="1701" w:right="1883" w:hanging="0"/>
        <w:jc w:val="both"/>
        <w:rPr>
          <w:rFonts w:ascii="Times New Roman" w:hAnsi="Times New Roman" w:eastAsia="Times New Roman" w:cs="Times New Roman"/>
          <w:sz w:val="20"/>
        </w:rPr>
      </w:pPr>
      <w:r>
        <w:rPr>
          <w:rFonts w:eastAsia="Times New Roman" w:cs="Times New Roman" w:ascii="Times New Roman" w:hAnsi="Times New Roman"/>
          <w:sz w:val="20"/>
        </w:rPr>
        <w:t>Naturalmente in quell'ambiente chiamato ospedale vi si poteva trovare di tutto, mentre tante altre categorie di persone che pure avevano bisogno di assistenza ne rimanevano fuori.</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Una delle piaghe più gravi di quell'età fu precisamente l'accattonaggio, contro il quale da Napoli a Venezia, tutte le città si prodigarono emanando una quantità di leggi e di provvedimenti che non riuscirono mai a togliere.</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San Girolamo accoglie e fa suoi questi accattoni.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Mentre San Giovanni di Dio e San Camillo de Lellis entrano nell'ospedale e lavorano dentro l'ospedale, San Girolamo invece si porta fuori dall'ospedele, e ne porta fuori anche eventualmente quei ragazzi che vi sono lì dentro mescolati insieme ad altre categorie di persone di differente genere, e che non vi possono avere una adeguta assistenza né corporale, né spirituale, né morale. Vede la necessità che per loro sia un locale apposito, adatto per il lavoro e per lo studio, con l' assistenza specifica di persone appositamente dedite alla loro istruzione ed educazione, indipendentemente dall'ospedale. Nel medesimo tempo egli sa che non può esercitare la legale " autorità paterna " sopra di loro, prima di tutto perché non vuole essere amministratore, anche perché egli a Milano o Como o a Pavia, è uno straniero.</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Perciò crea la Compagnia dei Deputati (o Protettori), laici notabili, molti dei quali dottori in legge o notai, che riconosciuti dalla legge possono amministrare in favore anche delle persone affidate alla loro tutela, e non solamente amministrare i beni dell'edificio, come tale già annesso all'ospedale. Questi possono amministrare i beni dei singoli orfani minorenni, le loro eredità, e i piccoli guadagni che essi ricavano dai lavori manuali, e di cui renderanno loro ragione all'età di 18 anni, quando usciranno dall'istituto; questo è una rivendicazione del diritto del minore a possedere, anche se non può ancora amministrare. E come sia stato esercitato questo diritto negli istituti geronimiani lo si può leggere nella mia storia dell'orfanotrofio di S. Martino di Reggio Emilia.</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Parallelamente lo stesso avveniva al riguardo dell'orfanotrofio delle zitelle, la cui amministrazione era in mano alla stessa Compagnia dei Protettori; erano essi che provvedevano alla loro collocazione in matrimonio e alla erogazione delle doti.</w:t>
      </w:r>
    </w:p>
    <w:p>
      <w:pPr>
        <w:pStyle w:val="PlainText"/>
        <w:ind w:left="1701" w:right="1883" w:firstLine="708"/>
        <w:jc w:val="both"/>
        <w:rPr/>
      </w:pPr>
      <w:r>
        <w:rPr>
          <w:rFonts w:eastAsia="Times New Roman" w:cs="Times New Roman" w:ascii="Times New Roman" w:hAnsi="Times New Roman"/>
          <w:sz w:val="20"/>
        </w:rPr>
        <w:t xml:space="preserve">Riprendiamo in esame il punto che mi sembra essenziale riguardo alla istruzione data da San Girolamo ai suoi orfani. Dopo aver constatato la pratica da lui messa in atto, noi ci dobbiamo doverosamente domandare su quali basi egli fondò questo esercizio, e da quale spirito egli fu mosso nella sua iniziativa. Lo spirito è eminentemente evangelico, ed è il seguente: </w:t>
      </w:r>
      <w:r>
        <w:rPr>
          <w:rFonts w:eastAsia="Times New Roman" w:cs="Times New Roman" w:ascii="Times New Roman" w:hAnsi="Times New Roman"/>
          <w:b/>
          <w:sz w:val="20"/>
        </w:rPr>
        <w:t>questi fanciulli hanno diritti eguali a quelli di tutti gli altri</w:t>
      </w:r>
      <w:r>
        <w:rPr>
          <w:rFonts w:eastAsia="Times New Roman" w:cs="Times New Roman" w:ascii="Times New Roman" w:hAnsi="Times New Roman"/>
          <w:sz w:val="20"/>
        </w:rPr>
        <w:t>. Hanno il diritto di essere formati alla vita spirituale passando, e non escludendo, attraverso una vita normalmente regolata nell'ordine materiale e sociale. Un giorno dovranno occupare un posto, anche se non di rilevante importanza, nella società; perciò devono imparare a leggere e a scrivere e soprattutto a far il conto. Si osservi che quest'ultima operazione era allora alquanto complessa; non si trattava semplicemente di conoscere la tavola pitagorica e le prime quattro operazioni fondamentali. Equivaleva pressapoco ad un corso di computisteria del giorno d'oggi; allora non esisteva un sistema metrico decimale né vi era l'uniformità dei pesi e delle misure, per non dire poi della diversità delle monete differenti da una città all'altra. Il ragazzo doveva imparare ad eseguire le corrispondenze dei valori, finchè non era autorizzato a lasciarsi ingannare da nessuno, una volta fattosi adulto, ossia doveva abituarsi a trattare i propri affari da se stesso e con competenza; e queste operazioni non erano del tutto facili, come io stesso ne ho fatto l'esperienza esercitandomi su quei grossi registroni di amministrazione dei nostri orfanotrofi di Brescia e di Cremona del sec. XVI, che si conservano nel nostro archivio. Ma forse lo scarso risultato è dovuto anche alla mia poca simpatia per i numeri. Dunque, imparare a leggere e a scrivere e a far di conto , perché tutti hanno uguali diritti. E allora anche il figlio del pauper, come abbiamo spiegato sopra. può diventare prete.</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Dal Concilio di Trento furono fondati i seminari proprio per i pauperes, ed erano tutti sovvenzionati da fondazioni private o dalla diocesi in varie forme o dal Vescovo. Ed è appunto a questo titolo che noi Somaschi fummo chiamati alla direzione dei Seminari, perchè questi erano una istituzione creata in favore dei pauperes.</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Coloro che non conoscono sufficientemente la storia sogliono dire e commettono un abuso di giudizio e di pensiero e di parola, quando dicono: Bergamo, orfanotrofio da una parte, collegio dall'altra; Brescia, orfanotrofio da una parte, e dall'altra seminario Patriarcale, Seminario Ducale, Accademia dei Nobili. E allora, guardando alla semplice esteriorità del nome si pretende di concludere dicendo che l'Ordine ha degenerato e ha mutato fisionomia. Invece la realtà è tutta diversa, perchè per esempio nel Seminario Patriarcale di Venezia erano educati i seminaristi poveri a cura del Patriarca, nel seminario Ducale della stessa città erano educati i seminaristi poveri a cura del Doge, nell'Accademia dei Nobili sempre a Venezia erano educati i figli dei titolati nobili, ma poveri in sostanza, a spese del Magistrato della Riforma degli Studi.</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Ho fatto qualche esempio, ma potrei estendere la considerazione a tutte le città dove i nostri operarono. I collegi dei convittori furono emanazione dell'orfanotrofio. Quegli orfani che desideravano ed erano capaci di studiare (si veda 1'esempio della fondazione di Como), godevano del beneficio particolare di un locale appositamente destinato per le loro discipline ed educazione. Così fece il Gambarana a Milano prima ancora delle prescrizioni del Concilio di Trento, con la fondazione deg1i orfanotrofi sussidiari di S. Martino, cioè la Colombara e Santa Croce di Triulzio, destinati per gli orfani dell'istituto milanese che volevano dedicarsi agli studi.</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Così anche accanto all'orfanotrofio, prima dentro 1'orfanotrofio stesso, poi in un locale separato a Bergamo, a Brescia, e altrove vi era l'ambiente apposito, appositamente destinato per quei poveri, di qualunque provenienza fossero, che intendevano " studiare ". Il fatto poi che in seguito vi si unirono insieme anche convittori paganti, lo si spiega, in base ai documenti e non per gratuita congettura, che vi era bisogno di garantire sotto 1'aspetto finanziario il mantenimento dell'istituto, considerato il rincaro dei prezzi, per cui le naturali rendite della fondazione non erano più sufficienti a mantenere i gratuiti. Ed ecco sul medesimo banco di scuola il figlio del povero e il figlio del meno povero, il che in età spagnolesca era uno cosa piuttosto straordinaria e impressionante. “Pauperes semper habetis vobiscum”, i poveri li avete sempre con voi: questi pauperes non ci furono solo nell'età di San Girolamo, ma anche nelle successive. Qui da noi nel milanese quando eravamo, per così dire, una colonia degli Spagnoli; e lo stesso potremmo dire per Napoli.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Un'altra riflessione si può aggiungere: non possiamo assimilare i nostri collegi a quelli dei Gesuiti. I Gesuiti dovunque andavano, e l'ho potuto constatare anche qui a riguardo di Como, imponevano delle condizioni. Noi invece accettavamo le condizioni proposte; l'unica condizione chi noi ponevamo era questa: che ci fosse una categoria di poveri da educare. Che se poi un alunno voleva imparare il mestiere del sarto, e un altro invece voleva diventare dottore .... questo non costituiva una discriminazione; era una faccenda che interessava prima di tutto il giovane, non che interessasse direttamente noi.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Noi per Costituzione dovevamo essere rispettosi della libera scelta del ragazzo; perciò in un certo capitolo di quelle Costituzioni inedite cui accennai più sopra, c'è scritto molto chiaro: il ragazzo giunto a una certa età sceglie la sua strada con il consiglio dei suoi superiori; con il consiglio, non con la imposizione. Se uno vuole imparare a fare il sarto, faccia il sarto, se vuole imparare la grammatica, si dedichi allo studio della grammatica. Per esempio, qui a Somasca, dove fioriva l'Accademia fondata da San Girolamo per lo studio dei " Grandi " (cioè per lo studio dei ragazzi più grandicelli).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Insisto su questo punto, volendo mettere in rilievo il carattere particolare di questa Accademia geronimiana, come mi sembra lecito chiamarla per inserirla nella storia della cultura e delle Accademie, e per differenziarla per intima natura da quelle che solitamente si chiamano Accademie. Perché ancora non si è tenuto debito conto.</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Gli storici hanno scritto monografie sull' Oratorio filippino di S. Filippo Neri, sulle accademie letterarie e scientifiche (cfr. Accademie, Università e Società scientifiche in Italia e Germania dal cinquecento al settecento, a cura di Letizia Boehm e Ezio Raimondi, Bologna 1981, con ampia bibliografia), sorte per la maggior parte per iniziativa di singoli privati nel 1500 e poi anchilosatesi nel 1600. Solo il cinquecentista Bargagli nelle sue lodi dell'Accademia ( 1589 ) enumera diversi titoli con cui si denominarono queste adunanze, come, per esempio: Accademiche scuole, accademici collegi, ginnasio dell'accademia, o semplicemente Scuole; ma neppure egli sottolinea il carattere particolare dell'accademia geronimiana fatta per istruire i poveri e con la ispirazione di carità cristiana, con un'impronta di durata, a cui contribuiva anche il fatto di essere organizzata a modo di scuola, e non di esercitazione o dimostrazioni e declamazioni erudite, come invece avveniva nelle Accademie dai nomi strani e altisonanti. Il concetto della accademia geronomiana sarà ripreso dal Ven. Luzzago in Brescia, inserito in tutto il contesto delle sue altre opere caritative.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Prendiamo in mano ancora una volta i documenti autentici; ecco, per esempio, circa l'anno 1580, le deposizioni fatte dagli ex alunni dell'orfanotrofio di Bergamo, dove attestano come venivano educati ed istruiti, in quali mestieri venivano addestrati; e la testimonianza anche di padre Quartieri, che asserisce di aver trovato l'Accademia in Somasca quando vi passò, trasferito dall'orfanotrofio di Ferrara a quello di Bergamo, nel 1539.</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Altri documenti sono venuti ad arricchire la conoscenza di questa scuola e Accademia di Somasca.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Una certa Vittoria Mutoni dona per via testamentaria, in data 23 febbraio 1545, qualche cosa in favore degli orfani di Somasca, e precisamente "alla Scuola della Confraternita delle opere dei poveri orfani in Somasca".</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Il 23 agosto 1543 Gian Pietro Borelli, figlio di Andrea, abitante a Vercurago, lascia al prete Mario De Lanci (futuro superiore generale della Compagnia) figlio di Bernardino, " Priore della scuola dell'unione e della congregazione della confraternita dei poveri orfani in Somasca " un terreno già dei Borelli confinante con la predetta scuola. Fra i testimoni figurano anche Luigi Bordoni, abitante a Somasca. Da questo documento noi possiamo ricavare alcuni dati importanti:</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1) In Somasca è presente una scuola di orfani, che in altri documenti è detta " scuola di lettere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2) questa scuola fa parte della unione o confraternita o congregazione delle opere dei poveri che ha l'epicentro in Somasca.</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Quando nel 1546 si trattò dell'unione della Compagnia coi Padri Teatini fu spedito a visitare i luoghi dei Somaschi il P. Bernardino Scotti, teatino, futuro cardinale, il quale diede le seguenti informazioni:" Hora solamente hanno in cura in alcuni luoghi qualche puochi putti, alli quali si insegna, et secondo che li vedono atti al clericato li anderanno allevando al culto divino, et che ne hanno già de' buoni nutriti(?), et che hanno buoni principi di lettere greche et latine, et se gli farà leggere teologia, et instruir nel ...... " (ASPSG, Teatini, lettera scritta dai Teatini di Venezia ai PP. Teatini di Napoli per l'unione dei Somaschi, 15.5.1546).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L'orfanotrofio di Bergamo durò per più di due secoli in diverse sedi della città che ancora oggi si possono riconoscere. Quando poi sotto Maria Teresa, la grande Imperatrice, avvenne l'unificazione degli orfanotrofi sia maschili che femminili in tutte le città lombarde, tutti vennero riuniti in un solo locale sotto un'unica amministrazione, e soprattutto sotto un'unica direzione. Dove vi erano i PP. Somaschi, questi furono incaricati, mediante la redazione di un Piano sugli orfanotrofi, a prendersi cura degli orfanotrofi riuniti in cui anche si doveva istituire la Scuola Normale secondo la riforma del nostro P. Soave, " perché, dice il decreto di M. Teresa, i PP. Somaschi già da 200 anni attendono a questo esercizio di insegnare a leggere e scrivere ai bambini ". Duecento anni prima, quando noi incominciammo ad insegnare agli orfanelli a leggere e scrivere, introducendo una grande novità rivoluzionaria.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Prima, e anche dopo, quanti imparavano efficacemente a leggere e scrivere? E come lo imparavano? E' questo un grave problema che deve ancora essere esplorato a fondo dagli studiosi. ( cfr. Grandler F. Paul, Come Zuanne imparò a leggere; scolari e testi in volgare nelle scuole veneziane del '500, in' Scienze, credenze occulte livelli di cultura, Firenze 1980; Lucchi Piero, La prima istruzione. Idee, metodi, libri " in ' Il catechismo e la grammatica ' vol. I, il Mulino, 1985; Vigo Giovanni, Quando il popolo comincio a leggere; per una storia dell'alfabetismo in Italia, in ' Società e cultura ', 1983 ).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Come afferma anche il Toscani, le scuole di catechismo di istituzione geronimiana contrìbuirono alla diffusione dell'alfabetizzazione. Pubblici maestri di grammatica giudicavano un compito ingrato 1' insegnamento dell' ABC, ma non così era giudicato negli istituti di S. Girolamo e della sua Compagnia. La scuola di scrivere e di abaco, che era stata considerata uno dei principali vettori di alfabetizzazione, sul finire del sec. XVI tende a scomparire sotto 1a pressione della scuola di grammatica; i Somaschi tendevano già prima, però, a stabilire la scuola del leggere e scrivere abaco come prodromo alla scuola di grammatica.</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Nella vicina Lezza in Valsassina, sulla facciata della chiesa parrocchiale vi é una statua di S. Girolamo che tiene in mano un libro aperto su cui insegna ad un orfanello a leggere. Questa statua riflette la mentalità derivante dall'istituto di Somasca, e da quell'altro istituto fondato per la educazione dei giovani poveri di un fedele discepolo e interprete dello spirito geronimiano, Leone Carpani in Merone.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La iconografia geronimiana potrebbe essere studiata anche sotto questo punto di vista, almeno quella che precedette gli anni della beatificazione e canonizzazione del Santo, quando predominerà il tema mariano. Bergamo conserva molti quadri di S. Girolamo; adesso mi piace ricordarne uno di un particolare significato e che sta nella recente sede dell'orfanotrofio femminile. E' un quadro del Cavagna, risalente ai primi anni del 1600: la Madonna accoglie gli orfani. Sulla predella, che soregge il trono della Vergine vi é l'iscrizione: Mater orphanorum. Probabilmente con questo titolo già S. Girolamo aveva insegnato ai suoi orfani ad invocare la Madonna.</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Per conoscere la nostra storia in Bergamo é necessario sapere che fin dall'anno 1649 i Somaschi stettero nel convento di S.Leonardo, dove si trasferirono da. S. Giuseppe al Pozzo Bianco, che ora non esiste più, e dove avevano aperto l'anno 1632 subito dopo la peste un collegio da cui uscirono molte vocazioni somasche. Questa data può essere significativa per intendere lo spirito delle fondazioni somasche. </w:t>
      </w:r>
    </w:p>
    <w:p>
      <w:pPr>
        <w:pStyle w:val="PlainText"/>
        <w:ind w:left="1701" w:right="1883" w:firstLine="709"/>
        <w:jc w:val="both"/>
        <w:rPr>
          <w:rFonts w:ascii="Times New Roman" w:hAnsi="Times New Roman" w:eastAsia="Times New Roman" w:cs="Times New Roman"/>
          <w:sz w:val="20"/>
        </w:rPr>
      </w:pPr>
      <w:r>
        <w:rPr>
          <w:rFonts w:eastAsia="Times New Roman" w:cs="Times New Roman" w:ascii="Times New Roman" w:hAnsi="Times New Roman"/>
          <w:sz w:val="20"/>
        </w:rPr>
        <w:t>Sul portale d'ingresso della nostra casa di S. Leonardo ancora figura lo stemma della nostra Congregazione. Dentro, nel chiostro, si svolgeva la vita religiosa qua1e si conveniva ed era imposta dalle nostre Costituzioni per le case professe; e nel medesimo tempo si faceva scuola gratuita ai fanciulli poveri della contrada; quando 1'anno 1797 il governo così detto democratico di marca francese soppresse la casa religiosa, non si preoccupò del fatto che 70 fanciulli poveri, come si legge nel libro degli Atti, venissero privati della scuola gratuita; quando il settarismo rivoluzionario trionfa, il bisogno del povero e dell'orfano diventa una teoria oggetto dì discorsi, ma difficilmente si va, più in là.</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Altro luogo qui, vicino a Somasca, nel quale si esercitò opera benefica secondo il programma di San Girolamo, è Merone, dove il Santo già si era fermato una volta e celebrato un raduno dei suoi collaboratori, e dove fu fondata una di quelle scuole a cui accennai sopra, sovvenzionata da questo celebre compagno di S. Girolamo, che fu il già citato padre Leone Carpani. Questi divenne molto santo, mentre prima d'incontrare San Girolamo, pur essendo già prete, non era troppo santo, come dicono certe deposizioni nei processi ordinari per 1a beatificazione di S. Girolamo.</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Egli apparteneva alla illustre famiglia feudataria del territorio di Erba e Merone; dispose poi con diversi testamenti e lasciti l'erezione di molti istituti, fra cui quello di Merone, poi quello di Milano, poi quello di S. Maria Maddalena in Como per le fanciulle, e `da ultimo per le scuole dei Gesuiti in Como.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Merone, tra gli anni 1540-1550, fu una specie di capoluogo della Compagnia dei Servi dei poveri, tanto che vi si celebrarono anche alcuni capitoli, e vi si solevano radunare ogni anno i Deputati laici delle opere somasche. Merone infatti si trovava su una strada principale, una via consolare romana che metteva in comunicazione Milano e Bergamo verso Como. A Merone dunque fu fondata questa scuola per i " Grandi ", che fu sussidiata da p. Carpani, come in Como l'orfanotrofio per i maschi in S. Gottardo, in S. Maria Maddalena o la Colombetta per le fanciulle, trasferito poi a S. Leonardo. Mentre l'istituto delle orfane continuò, quello dei maschi in Como nell'anno 1541 si trasferì nel Pio Luogo della Misericordia, destinato a procurare la scuola ai figli dei gentiluomini e agli orfani insieme. Questa istituzione poi promosse la fondazione di scuole rurali a Torno, a Domaso e in altri paesi del lago. Molti paesi ebbero il beneficio di queste scuole. Però, dispiace il dirlo, a un numero sopra limitato di fanciulli; e 1e fanciulle non vi figurano mai.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Sarebbe pootuto bastare questo per eliminare 1'analfabetismo? Questo fenomeno allora non era sentito né come una piaga nè come un danno; perciò non vi era nella popolazione né molto interesse, né, sempre, la possibilità di far istruire i fanciulli al di là dei primi elementi. E la piaga dell'analfabetismo, che ancora ritroviamo su vasta scala soprattutto nei suburbi e nelle campagne é dovuta al fatto che generalmente, ossia con una fortissima percentuale, le fanciulle, cioé le future madri non venivano istruite, e quindi a loro volta non avrebbero potuto insegnare nulla ai loro bambini, in questo senso.</w:t>
      </w:r>
    </w:p>
    <w:p>
      <w:pPr>
        <w:pStyle w:val="PlainText"/>
        <w:ind w:left="1701" w:right="188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hanging="0"/>
        <w:jc w:val="both"/>
        <w:rPr>
          <w:rFonts w:ascii="Times New Roman" w:hAnsi="Times New Roman" w:eastAsia="Times New Roman" w:cs="Times New Roman"/>
          <w:b/>
          <w:b/>
        </w:rPr>
      </w:pPr>
      <w:r>
        <w:rPr>
          <w:rFonts w:eastAsia="Times New Roman" w:cs="Times New Roman" w:ascii="Times New Roman" w:hAnsi="Times New Roman"/>
          <w:b/>
        </w:rPr>
        <w:t>Domande e risposte</w:t>
      </w:r>
    </w:p>
    <w:p>
      <w:pPr>
        <w:pStyle w:val="PlainText"/>
        <w:ind w:left="1701" w:right="1883"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PlainText"/>
        <w:ind w:left="1701" w:right="1883" w:firstLine="708"/>
        <w:jc w:val="both"/>
        <w:rPr>
          <w:rFonts w:ascii="Times New Roman" w:hAnsi="Times New Roman" w:eastAsia="Times New Roman" w:cs="Times New Roman"/>
          <w:i/>
          <w:i/>
          <w:sz w:val="20"/>
        </w:rPr>
      </w:pPr>
      <w:r>
        <w:rPr>
          <w:rFonts w:eastAsia="Times New Roman" w:cs="Times New Roman" w:ascii="Times New Roman" w:hAnsi="Times New Roman"/>
          <w:i/>
          <w:sz w:val="20"/>
        </w:rPr>
        <w:t>D.  Fino a quando i Somaschi stettero nelle case fondate da San Girolamo in Como?</w:t>
      </w:r>
    </w:p>
    <w:p>
      <w:pPr>
        <w:pStyle w:val="PlainText"/>
        <w:ind w:left="1701" w:right="1883" w:hanging="0"/>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R. Nel locale di San Gottardo ci siamo stati almeno fino al 1541, o poco dopo. Nei verbali della Compagnia di protettori radunatisi a Somasca il 9 ottobre 1541 vi furono partecipanti " Giacomo Bagliacca e Bernardo Odescalchi per gli orfani di Como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firstLine="708"/>
        <w:jc w:val="both"/>
        <w:rPr>
          <w:rFonts w:ascii="Times New Roman" w:hAnsi="Times New Roman" w:eastAsia="Times New Roman" w:cs="Times New Roman"/>
          <w:i/>
          <w:i/>
          <w:sz w:val="20"/>
        </w:rPr>
      </w:pPr>
      <w:r>
        <w:rPr>
          <w:rFonts w:eastAsia="Times New Roman" w:cs="Times New Roman" w:ascii="Times New Roman" w:hAnsi="Times New Roman"/>
          <w:i/>
          <w:sz w:val="20"/>
        </w:rPr>
        <w:t>D. Allora solo pochi anni dopo la morte del santo?</w:t>
      </w:r>
    </w:p>
    <w:p>
      <w:pPr>
        <w:pStyle w:val="PlainText"/>
        <w:ind w:left="1701" w:right="1883" w:hanging="0"/>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R. Bisogna precisare: una cosa è parlare di locali, un'altra è parlare di istituzioni. L'istituzione può trasferirsi da un luogo all'altro, e può anche allargare in se stessa i propri confini, secondo nuove esigenze, senza alterare la propria fisionomia. Quando il locale di S. Gottardo fu abbandonato, non fu abbandonato il compito della istruzione degli orfani, ma continuò senza interruzione nel locale della Misericordia in S. Paolo, la quale era presieduta dagli stessi nobili cittadini Bernardo Odescalchi, Primo De Conti, che erano stati gli stessi compagni del Santo. E sarà poi ancora p. Primo De Conti, il grande umanista, consacrato sacerdote a 70 anni per volontà di San Carlo Borromeo a sostenere la fondazione di un collegio esclusivamente per i poveri delle Tre Pievi, dove ora sorge il collegio Gallio.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Ristabilire l'orfanotrofio in senso geronimiano voleva dire creare una scuola apposita per gli orfani, ma non solamente orfani, in generale per poveri, con riguardo non alla sola città di Como, ma anche alle zone delicate della diocesi, le Tre Pievi, VaI Chiavenna, i1 Canton Ticino. Evidentemente per realizzare un tale progetto v'era bisogno di un nuovo locale, dove gli educandi potessero dimorare giorno e notte e aver comodo di frequentare una scuola. Creare un nuovo luogo dove venisse assicurato lo studio e l'apprendimento di un mestiere agli orfani, e venissero provveduti e assicurati i mezzi di sussistenza.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Al giorno d'oggi non si impone più questa necessità dell'internato, perché le distanze sono facilmente superate coi mezzi di locomozione; e così, implìcitamente si risolve anche il problema di tenere i figlioli meno che sia possibile fuori dalle loro `famiglie.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Così il Cardinal Tolomeo Gallio risolse coi metodi di allora e coll'aiuto dei Padri della Congregazione Somasca, specializzati nella istruzione dei poveri, come dice la Bolla di fondazione del 1583, il problema dell'istruzione per quei paesi dell'alto lago e delle valli, dove mai la scuola né alcuna arte era mai entrata, fattasi eccezione per la Vall'Intelvi; nè vi sarebbe mai potuta giungere. Perché bisognerebbe farci un'idea cosa volesse dire abitare nel 1500 in quei paesini dell'alto lago e della montagna.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Il Cardinal Gallio, dopo la prima proposta del p. Primo De Conti, cioè dei Padri Somaschi, a nome dei quali agiva, fatta l'anno 1573, riprende in mano la questione e fonda il collegio in favore di questi pauperes; ed ecco che ritornano in scena quei paperes di cui ho già parlato. </w:t>
      </w:r>
    </w:p>
    <w:p>
      <w:pPr>
        <w:pStyle w:val="PlainText"/>
        <w:ind w:left="1701" w:right="1883" w:firstLine="709"/>
        <w:jc w:val="both"/>
        <w:rPr>
          <w:rFonts w:ascii="Times New Roman" w:hAnsi="Times New Roman" w:eastAsia="Times New Roman" w:cs="Times New Roman"/>
          <w:sz w:val="20"/>
        </w:rPr>
      </w:pPr>
      <w:r>
        <w:rPr>
          <w:rFonts w:eastAsia="Times New Roman" w:cs="Times New Roman" w:ascii="Times New Roman" w:hAnsi="Times New Roman"/>
          <w:sz w:val="20"/>
        </w:rPr>
        <w:t>Chi poteva aiutare i pauperes nello studio se non i Somaschi, i quali ne avevano già un'esperienza oramai di mezzo secolo? Ecco perché l'esistenza del collegio Gallio è intimamente connessa con la presenza dei Somaschi nell'istituto, richiesta dalle tavole di fondazione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Neppure Napoleone, che soppresse tutto, riuscì ad espellere i Somaschi dal collegio Gallio. Neppure la soppressione degli Ordini religiosi del 1866 riuscì a bandire i Somaschi dal collegio Gallio. Come i Somaschi siano potuti rimanere al loro posto, nonostante le difficoltà frapposte dalle leggi eversive, sarebbe un po' lungo il narrarlo, e perciò rimando a quello che già scrissi in proposito e a quello che sto per pubblicare. Certo la città di Como non aveva nessun interesse che il collegio venisse chiuso. La presenza di un collegio vuol dire facilità di risorse economiche; ed inoltre costituisce un prestigio e un decoro per una citta nei cui fasti si inserisce con la sua gloriosa tradizione. </w:t>
      </w:r>
    </w:p>
    <w:p>
      <w:pPr>
        <w:pStyle w:val="PlainText"/>
        <w:ind w:left="1701" w:right="1883" w:firstLine="708"/>
        <w:jc w:val="both"/>
        <w:rPr/>
      </w:pPr>
      <w:r>
        <w:rPr>
          <w:rFonts w:eastAsia="Times New Roman" w:cs="Times New Roman" w:ascii="Times New Roman" w:hAnsi="Times New Roman"/>
          <w:sz w:val="20"/>
        </w:rPr>
        <w:t>Era il collegio più numeroso di tutto il Regno lombardo-veneto, e anche il meglio governato, secondo una valida testimonianza data da una persona competente nei primi anni del nuovo Regno d'Italia. E poi fino al sorgere dell'orfanotrofio di don Gaeta, che avvenne l'anno 1829, era l'unico orfanotrofio maschile della città di Como. Quindi per intenderne la storia bisogna riportarci alle origini, bisogna necessariamente considerare lo spirito con cui nacque. Noi guardando adesso in faccia al collegio Gallio potremmo avere l' impressione di vedervi un qualche cosa di differente e di distanziato dalle sue origini. Invece si potrebbe dire di lui quello che il Carducci disse del popolo italiano: "</w:t>
      </w:r>
      <w:r>
        <w:rPr>
          <w:rFonts w:eastAsia="Times New Roman" w:cs="Times New Roman" w:ascii="Times New Roman" w:hAnsi="Times New Roman"/>
          <w:i/>
          <w:sz w:val="20"/>
        </w:rPr>
        <w:t>Itala gente dalle molte vite</w:t>
      </w:r>
      <w:r>
        <w:rPr>
          <w:rFonts w:eastAsia="Times New Roman" w:cs="Times New Roman" w:ascii="Times New Roman" w:hAnsi="Times New Roman"/>
          <w:sz w:val="20"/>
        </w:rPr>
        <w:t>".</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La storia si impone con una realtà innegabile e inconfondibile, e in questo caso indiscutibile; essa domanda null' altro che di essere conosciuta. Il succedersi e mutarsi dei regimi politici incisero, é vero, sulla struttura del collegio. Ne dobbiamo tenere conto e veder alla luce di questi avvenimenti come questo istituto seppe mirabilmente inserirsi nel contesto politico sociale per poter sopravvivere senza rinnegare le sue origini. Quando gli a1unni, cioè gli scolari mantenuti gratuitamente, furono trasferiti, in parte, per ordine imperiale, verso la fine del 1700 nell'orfanotrofio somasco di Milano, il governo austriaco delegò un nostro Padre, Antonio Lambertenghi, rettore dell'orfanotrofio di Pavia, e professor nell'università, a procedere alla divisione dei beni dei Somaschi da quelli dell'Opera Pia, e agì quindi nel medesimo tempo sia come rappresentante del governo politico, sia in qualità di Somasco delegato e rappresentante del Padre Provinciale della Lombardia. Più importante che non sia la divisione dei beni, é la novità, che i Somaschi introdussero in collegio in quella circostanza. Considerato che erano stati sopressi i Gesuiti, anno 1774, e quindi rimanevano disponibili le scuole da loro gestite, almeno per quegli scolari i cui genitori non ambivano che frequentassero le scuole, già dei Gesuiti, divenute governative, i Somaschi domandarono e ottennero dal Governo di poter avere in collegio a proprio titolo gli scolari esterni, che da allora in poi costituirono una parte cospicua della popolazione scolastica del collegio, anche dopo che, passati alcuni anni, Leopoldo II° rimise l'alunnato in collegio e restituì alla amministrazione del Gallio i beni che erano stati devoluti al Seminario generale di Pavia.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Quindi nel collegio Gallio si é aggiunto un qualche cosa di più, ma non si annullò, almeno per quanto spetta a noi, quello che vi era prima; e se le circostanze del futuro imporranno di aggiungere una qualche altra cosa sarà sempre bene considerare saggiamente che le aggiunte non possono essere legittime se non si innestano su un ceppo già precostituito e permanente, e senza di questo non si possono realizzare quelle. Le fondazioni devono essere studiate nel loro spirito genuino, devono essere esaminate nelle loro caratteristiche, nei motivi che le hanno fatte sorgere.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Queste riflessioni di natura storica, sociopolitica e religiosa sono le sole che ci possono dare la spiegazione autentica e legittima di tutto quello che fu possibile, che in realtà avvenne nel passato, e di tutto quello che si può e si deve fare nel futuro. Richiamandoci alle origini, ma con senno; dobbiamo tenere presente tutta la legislazione ecclesiastica e civile, dobbiamo tenere presente tutto il contesto storico della nostra città per capire 1'origjne e gli sviluppi del nostro collegio.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Bisogna ripassare, ripeterci, sia pure con tono di revisione modesta, l'antico decreto del 1545 del nostro Ordine, che ho riportato più sopra:" Tutti i fratelli della Compagnia passino qualche tempo in Somasca per apprendere lo spirito ". Ora in Somasca l'Accademia non c'é più, c'è un qualcosa d'altro; e allora. cosa vuol significare al giorno d'oggi questa frase " apprendere lo spirito "? </w:t>
      </w:r>
    </w:p>
    <w:p>
      <w:pPr>
        <w:pStyle w:val="PlainText"/>
        <w:ind w:left="1701" w:right="1883" w:firstLine="708"/>
        <w:jc w:val="both"/>
        <w:rPr/>
      </w:pPr>
      <w:r>
        <w:rPr>
          <w:rFonts w:eastAsia="Times New Roman" w:cs="Times New Roman" w:ascii="Times New Roman" w:hAnsi="Times New Roman"/>
          <w:sz w:val="20"/>
        </w:rPr>
        <w:t xml:space="preserve">La spiegazione in tono moderno è questa: </w:t>
      </w:r>
      <w:r>
        <w:rPr>
          <w:rFonts w:eastAsia="Times New Roman" w:cs="Times New Roman" w:ascii="Times New Roman" w:hAnsi="Times New Roman"/>
          <w:b/>
          <w:sz w:val="20"/>
        </w:rPr>
        <w:t>per fare del bene nella Congregazione bisogna essere nella Congregazione e bisogna attingere 1e forze dalle iniziative suggerite dallo spirito della Congregazione, e non dall'individualismo</w:t>
      </w:r>
      <w:r>
        <w:rPr>
          <w:rFonts w:eastAsia="Times New Roman" w:cs="Times New Roman" w:ascii="Times New Roman" w:hAnsi="Times New Roman"/>
          <w:sz w:val="20"/>
        </w:rPr>
        <w:t>.</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firstLine="708"/>
        <w:jc w:val="both"/>
        <w:rPr>
          <w:rFonts w:ascii="Times New Roman" w:hAnsi="Times New Roman" w:eastAsia="Times New Roman" w:cs="Times New Roman"/>
          <w:i/>
          <w:i/>
          <w:sz w:val="20"/>
        </w:rPr>
      </w:pPr>
      <w:r>
        <w:rPr>
          <w:rFonts w:eastAsia="Times New Roman" w:cs="Times New Roman" w:ascii="Times New Roman" w:hAnsi="Times New Roman"/>
          <w:i/>
          <w:sz w:val="20"/>
        </w:rPr>
        <w:t>D. L'orfanotrofio di Lodi fu fondato da S. Girolamo o da altri?</w:t>
      </w:r>
    </w:p>
    <w:p>
      <w:pPr>
        <w:pStyle w:val="PlainText"/>
        <w:ind w:left="1701" w:right="1883" w:hanging="0"/>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R. L'orfanotrofio di Lodi fu fondato l' anno 1575. Fu cosa per così dire naturale, dopo l'esempio dato da San Girolamo e dopo le prime felici esperienze compiute nel trentennio di vita della Compagnia dei Servi dei poveri che 1'istituzione degli orfanotrofi si attuasse in ogni città. Anche questa fu una delle opere chi entrò nel programma di rinnovamento promosso dal Concilio di Trento e attuato dai vescovi riformatori nelle loro diocesi</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Dall'anno 1569 i Somaschi si presentano all'opinione pubblica civile ed ecclesiastica con una tradizione in proposito e con un codice di leggi formulato appositamente per il governo degli orfanotrofi. Evidentemente non in ogni città l'opera poteva essere improvvisata; vi erano sempre una quantità di questioni da risolvere, sopprattutto quando entrava in gioco l'applicazione di lasciti testamentari, come avvenne nel caso di Lodi. Difficoltà che assolutamente dovevano essere superate, perche la questione della educazione della gioventù fu un cardine della renovatio tridentina.</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Scrisse S. Carlo Borromeo a1 vescovo di Brescia che gli aveva domandato quale prima cosa dovesse fare per correggere i costumi della gioventù: " la prima cosa che si deve fare è quella di fondare un collegio ". Ecco allora che questi vescovi zelanti e riformatori, anche nell'intento di risolvere un problema di natura religiosa, si applicano a queste fondazioni; e noi vediamo in Lodi precisamente lo zelo del vescovo Scarampi che dà vita al1'orfanotrofio di S. Andrea con il sussidio di certe dotazioni, faccio l’esempio dei coniugi Pepoli, condivise in parte con l'orfanotrofio di Pavia.</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Il locale di S. Andrea oggi non esiste più, esiste quello dell'Angelo Custode, già collegio dei Somaschi, dove l'orfanotrofio fu trasferito in seguito alle leggi giuseppine. Quello che dico per Lodi, vale anche per Alessandria, Piacenza, Reggio Emilia, Savona, per le città del Veneto, per Cremona, per Lodrone ecc.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firstLine="708"/>
        <w:jc w:val="both"/>
        <w:rPr>
          <w:rFonts w:ascii="Times New Roman" w:hAnsi="Times New Roman" w:eastAsia="Times New Roman" w:cs="Times New Roman"/>
          <w:i/>
          <w:i/>
          <w:sz w:val="20"/>
        </w:rPr>
      </w:pPr>
      <w:r>
        <w:rPr>
          <w:rFonts w:eastAsia="Times New Roman" w:cs="Times New Roman" w:ascii="Times New Roman" w:hAnsi="Times New Roman"/>
          <w:i/>
          <w:sz w:val="20"/>
        </w:rPr>
        <w:t>D. San Girolamo dove dimorò in Somasca?</w:t>
      </w:r>
    </w:p>
    <w:p>
      <w:pPr>
        <w:pStyle w:val="PlainText"/>
        <w:ind w:left="1701" w:right="1883" w:hanging="0"/>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R. San Girolamo dimorò su al Castello, detto dell'Innominato, ma che dell' Innominato mai non fu; che era stato rovinato fino a pochi anni prima della sua venuta. Il castello così rovinato come lo vediamo adesso … é effetto dei bombardamenti degli austrorussi nel 1799; fu in parte poi restaurato come lo si vede oggi nel 1894.</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firstLine="708"/>
        <w:jc w:val="both"/>
        <w:rPr>
          <w:rFonts w:ascii="Times New Roman" w:hAnsi="Times New Roman" w:eastAsia="Times New Roman" w:cs="Times New Roman"/>
          <w:i/>
          <w:i/>
          <w:sz w:val="20"/>
        </w:rPr>
      </w:pPr>
      <w:r>
        <w:rPr>
          <w:rFonts w:eastAsia="Times New Roman" w:cs="Times New Roman" w:ascii="Times New Roman" w:hAnsi="Times New Roman"/>
          <w:i/>
          <w:sz w:val="20"/>
        </w:rPr>
        <w:t>D. Alla Valletta allora non c'era l'orfanotrofio?</w:t>
      </w:r>
    </w:p>
    <w:p>
      <w:pPr>
        <w:pStyle w:val="PlainText"/>
        <w:ind w:left="1701" w:right="1883" w:hanging="0"/>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R. Alla Valletta, non c'era niente; dopo la morte di San Girolamo i nostri scesero in S. Francesco, e poi nel 1566 si stabilirono in S. Bartolomeo quando S. Carlo eresse la parrocchia, costituì il seminario rurale. Alla Valletta, luogo conteso fra due Stati, nei suoi confini, non vi era nessun edificio al tempo di San Girolamo. Quello che sorge di fronte alla chiesetta fu costruito nel 1600; ma fino alla metà del sec. XVIII non si riuscì mai a definire se appartenesse allo Stato di Milano o quello di Venezia. Come scrissi recentemente citando la dovuta documentazione, il superiore di Somasca padre Vincenzo Trotti, compagno di S. Girolamo, stava con i suoi religiosi ed educandi in S. Francesco; ma aveva le chiavi de1 Castello, dove si portava di frequente a celebrare messa nella chiesetta di S. Ambrogio. Questo luogo ci fu reso evidente anche da alcune litografie del tempo.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Questo convento qui di S. Bartolomeo (l’attuale Casa Madre) fu fabbricato successivamente, e abbiamo anche un primo disegno di Baldassarre Longhena, lo stesso che edificò la nostra basilica della Salute in Venezia. Poi alla fine del sec. XVIII fu costruito su disegno del nostro p. Benedetto Buratti che arretrò la parte centrale; ma non si poté completare la parte laterale perché sopravvenne la soppressione napoleonica del 1797, e così fu salvata l'antica parte che è quella detta di S. Carlo.</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firstLine="708"/>
        <w:jc w:val="both"/>
        <w:rPr>
          <w:rFonts w:ascii="Times New Roman" w:hAnsi="Times New Roman" w:eastAsia="Times New Roman" w:cs="Times New Roman"/>
          <w:i/>
          <w:i/>
          <w:sz w:val="20"/>
        </w:rPr>
      </w:pPr>
      <w:r>
        <w:rPr>
          <w:rFonts w:eastAsia="Times New Roman" w:cs="Times New Roman" w:ascii="Times New Roman" w:hAnsi="Times New Roman"/>
          <w:i/>
          <w:sz w:val="20"/>
        </w:rPr>
        <w:t>D. Sappiamo che S. Girolamo era chiamato dai vescovi quando si muoveva da una città all'altra; aveva qualcuno su cui appoggiarsi o andava un po' alla ventura? Come nascono queste fondazioni?</w:t>
      </w:r>
    </w:p>
    <w:p>
      <w:pPr>
        <w:pStyle w:val="PlainText"/>
        <w:ind w:left="1701" w:right="1883" w:hanging="0"/>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R. Una chiamava l'altra. S. Girolamo conosceva i vescovi, che erano cittadini veneziani, o direttamente o per mezzo di comuni conoscenze. Poi c'era l'autorevole appoggio di G. Pietro Carafa vescovo di Chieti. Ma non tutte le autorità ecclesiastiche lo chiamavano e lo favorivano. Basti pensare alla famosa lettera recentemente scoperta del Duca di Milano Francesco II alle città del ducato perchè accogliessero e favorissero l'opera del Santo .... l'ordine civile è parallelo alla lettera di presentazione del Vicario generale di Bergamo in ordine ecclesiastico.</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Bisogna poi considerare che si stabilì tra i Deputati delle opere delle diverse città una corrispondenza epistolare, come ci è testimoniato da alcune lettere conservate in archivio. Quando egli arrivava in una città era preceduto dalla fama e alle volte anche già conteso (?) da alti e influenti personaggi. Prima, che arrivasse a Como, tanto per fare un esempio, egli era già. conosciuto da Primo De Conti; come questa conoscenza sia avvenuta, non lo sappiamo, ma è certa. Arrivato in una città, egli osservava sul luogo il locale migliore, cioè il più adatto fra quelli che gli erano proposti, per raccogliere i suoi ragazzi. L'idea era già pronta e chiara, l'attuazione doveva essere studiata in loco.</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Gli Odescalchi deputati all'ospedale di Como gli offrono diversi locali vacanti dipendenti dall'ospedale, ed egli scelse quelli che gli parvero opportuni.</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firstLine="708"/>
        <w:jc w:val="both"/>
        <w:rPr>
          <w:rFonts w:ascii="Times New Roman" w:hAnsi="Times New Roman" w:eastAsia="Times New Roman" w:cs="Times New Roman"/>
          <w:i/>
          <w:i/>
          <w:sz w:val="20"/>
        </w:rPr>
      </w:pPr>
      <w:r>
        <w:rPr>
          <w:rFonts w:eastAsia="Times New Roman" w:cs="Times New Roman" w:ascii="Times New Roman" w:hAnsi="Times New Roman"/>
          <w:i/>
          <w:sz w:val="20"/>
        </w:rPr>
        <w:t>D. Se i deputati avevano il compito di provvedere alle necessità economiche dei ragazzi, perché allora si esercitava la questua?</w:t>
      </w:r>
    </w:p>
    <w:p>
      <w:pPr>
        <w:pStyle w:val="PlainText"/>
        <w:ind w:left="1701" w:right="1883" w:hanging="0"/>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R. Anche questa parola " questua " è una parola che può causare equivoci.</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Per spiegarmi mi riferisco ad un fatto storico che possiamo chiamare recente, ossia ossia a ciò che avvenne nella grande carestia del 1815-18, che seguì come regalo alle guerre napoleoniche, che ci lasciarono sfiniti e languenti. Fu allora organizzata la " questua ".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Il vescovo attraverso i parroci organizzava le collette in favore dei poveri, che poi venivano tradotte in generi alimentari o in buoni per acquistarli. Le confraternite adottarono un uso che ancora io vidi praticarsi quando ero ragazzo: ogni settimana, signori e nobili signore passavano casa per casa a raccogliere la " questua ". La quale poi, colle leggi austriache, fu regolarizzata. Non erano i fanciulli che andavano in giro a tendere la mano, che anzi si trattava di eliminare l'accattonaggio. San Girolamo non educò i suoi ragazzi a fare gli accattoni, anzi questo fatto egli volle eliminare. Volle invece spronare i cittadini all'esercizio dell'elemosina come un dovere sacro cristiano a cui coloro che hanno non possono sottrarsi.</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Quindi la " questua " è il ricercare ossia farsi dare dai cittadini abbienti e volenterosi di quei mezzi che ci sono necessari per vivere; la legislazioni poi interviene assicurando che il frutto di tali questue arrivi al destinatario e non vada a finire in rigagnoli nascosti; perciò la " questua " deve essere sorvegliata dalla autorità.</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C'era poi il ricavato delle ' cassette ', e le ' elemosine ' che si raccoglievano in chiesa durante certe prediche e funzioni , e raccomandate dal predicatore. I fanciulli tutt'al più andavano nei giorni stabiliti, secondo le usanze di tutte le parrocchie, quelle poche volte a percepire il frutto delle collette, chiamiamole così, ecclesiastiche, ed era questa una istituzione alla quale non ci si poteva sottrarre, perché era un adempimento del quinto precetto della Chiesa. V'erano le collette per le nubende e le doti, le collette per i luoghi pii e gli ospedali, ecc. A queste forme di raccolta partecipavano anche gli orfanotrofi che erano Luoghi Pii, ed entravano a far parte del “pauperes semper habetis vobiscum”. I Somaschi però non si volIero mai impicciare nell'amministrazione dì queste collette (vedi le lettere del p. Angiolmarco Gambarana ai Deputati dell' orfanotrofio di Ferrara).</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firstLine="708"/>
        <w:jc w:val="both"/>
        <w:rPr>
          <w:rFonts w:ascii="Times New Roman" w:hAnsi="Times New Roman" w:eastAsia="Times New Roman" w:cs="Times New Roman"/>
          <w:i/>
          <w:i/>
          <w:sz w:val="20"/>
        </w:rPr>
      </w:pPr>
      <w:r>
        <w:rPr>
          <w:rFonts w:eastAsia="Times New Roman" w:cs="Times New Roman" w:ascii="Times New Roman" w:hAnsi="Times New Roman"/>
          <w:i/>
          <w:sz w:val="20"/>
        </w:rPr>
        <w:t>D. Con San Girolamo come avveniva la " questua "?</w:t>
      </w:r>
    </w:p>
    <w:p>
      <w:pPr>
        <w:pStyle w:val="PlainText"/>
        <w:ind w:left="1701" w:right="1883" w:hanging="0"/>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R. Con S. Girolamo precisamente si organizzò e si applicò la forma della ' Misericordia ', nome istituzionalmente non nuovo, e mediante le Misericordia si organizzarono le questue con tanto di registro, con suddivisione per parrocchia ( Vedi la lettera del vescovo di Bergamo alla diocesi ). Le parrocchie dovevano servire anche a questo, dovevano redigere il catalogo dei poveri. Ne veniva anche quasi un assurdo, che uno in tanto era povero in quanto era come tale registrato dal parroco. Gli altri che erano elencati fra i ricchi erano invitati a dare l'elemosina e la raccolta di queste elemosine si chiamava la " questua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firstLine="708"/>
        <w:jc w:val="both"/>
        <w:rPr>
          <w:rFonts w:ascii="Times New Roman" w:hAnsi="Times New Roman" w:eastAsia="Times New Roman" w:cs="Times New Roman"/>
          <w:i/>
          <w:i/>
          <w:sz w:val="20"/>
        </w:rPr>
      </w:pPr>
      <w:r>
        <w:rPr>
          <w:rFonts w:eastAsia="Times New Roman" w:cs="Times New Roman" w:ascii="Times New Roman" w:hAnsi="Times New Roman"/>
          <w:i/>
          <w:sz w:val="20"/>
        </w:rPr>
        <w:t>D. S. Girolamo come provvedeva al mantenimento degli orfani?</w:t>
      </w:r>
    </w:p>
    <w:p>
      <w:pPr>
        <w:pStyle w:val="PlainText"/>
        <w:ind w:left="1701" w:right="1883" w:hanging="0"/>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R. Provvedeva mediante le elargizioni dei cittadini benestanti e mediante il lavoro. Rimando alla lettura del mio libretto: “S. Girolamo Emiliani primo fondatore delle scuole professionali in Italia. Documenti inediti, Archivio Storico Padri Somaschi, Genova 1976”.</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firstLine="708"/>
        <w:jc w:val="both"/>
        <w:rPr>
          <w:rFonts w:ascii="Times New Roman" w:hAnsi="Times New Roman" w:eastAsia="Times New Roman" w:cs="Times New Roman"/>
          <w:i/>
          <w:i/>
          <w:sz w:val="20"/>
        </w:rPr>
      </w:pPr>
      <w:r>
        <w:rPr>
          <w:rFonts w:eastAsia="Times New Roman" w:cs="Times New Roman" w:ascii="Times New Roman" w:hAnsi="Times New Roman"/>
          <w:i/>
          <w:sz w:val="20"/>
        </w:rPr>
        <w:t>D. Questi ragazzi come erano retribuiti?</w:t>
      </w:r>
    </w:p>
    <w:p>
      <w:pPr>
        <w:pStyle w:val="PlainText"/>
        <w:ind w:left="1701" w:right="1883" w:hanging="0"/>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R. Erano retribuiti con tanto di contratto, non sottoscritto da loro perché erano minorenni, ma dai tutorí o deputati, i quali potevano agire legalmente a nome dell'orfanotrofio che era considerato, per dirla con termine moderno un ente giuridico. Per questo noi vediamo che San Girolamo introduce innovazioni nella struttura dell'orfanotrofio, e discenderanno poi negli istituti dei diversi istituti dei diversi orfanotrofi che ne derivano; istituisce l'infermiere, il chirurgo, la pettinatrice, il solicitador. Certi termini e certe norme sono derivati da statuti di confraternite precedenti San Girolamo.</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firstLine="708"/>
        <w:jc w:val="both"/>
        <w:rPr>
          <w:rFonts w:ascii="Times New Roman" w:hAnsi="Times New Roman" w:eastAsia="Times New Roman" w:cs="Times New Roman"/>
          <w:i/>
          <w:i/>
          <w:sz w:val="20"/>
        </w:rPr>
      </w:pPr>
      <w:r>
        <w:rPr>
          <w:rFonts w:eastAsia="Times New Roman" w:cs="Times New Roman" w:ascii="Times New Roman" w:hAnsi="Times New Roman"/>
          <w:i/>
          <w:sz w:val="20"/>
        </w:rPr>
        <w:t>D. Esiste un vocabolario per conoscere il significato di questi termini usati nelle lettere di S. Girolamo?</w:t>
      </w:r>
    </w:p>
    <w:p>
      <w:pPr>
        <w:pStyle w:val="PlainText"/>
        <w:ind w:left="1701" w:right="1883" w:hanging="0"/>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R. Esistono vocabolari del dialetto veneto, ma non esiste un vocabolario specifico per interpretare i termini usati, ma non inventati da S. Girolamo. Per esempio ' il solicitador ' é quella persona che é incaricata di far pressione sopra i debitori perché paghino i debiti contratti verso l'orfanatrofio, quindi é uno il quale è incaricato di non lasciar cadere in prescrizione i crediti. Per estensione poi é chiamato con tal nome colui il quale deve provvedere che gli altri adempiano il proprio dovere.</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firstLine="708"/>
        <w:jc w:val="both"/>
        <w:rPr>
          <w:rFonts w:ascii="Times New Roman" w:hAnsi="Times New Roman" w:eastAsia="Times New Roman" w:cs="Times New Roman"/>
          <w:i/>
          <w:i/>
          <w:sz w:val="20"/>
        </w:rPr>
      </w:pPr>
      <w:r>
        <w:rPr>
          <w:rFonts w:eastAsia="Times New Roman" w:cs="Times New Roman" w:ascii="Times New Roman" w:hAnsi="Times New Roman"/>
          <w:i/>
          <w:sz w:val="20"/>
        </w:rPr>
        <w:t>D. Come facevano gli orfani di San Girolamo ad imparare a leggere e a scrivere? Quanto era diffusa l'istruzione?</w:t>
      </w:r>
    </w:p>
    <w:p>
      <w:pPr>
        <w:pStyle w:val="PlainText"/>
        <w:ind w:left="1701" w:right="1883" w:hanging="0"/>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R. E' questo un grave problema, a cui del resto ho già accennato nella mia esposizione. Gli orfani imparavano a leggere e a scrivere sui libretti che con termine generico possiamo chiamare ' catechismi '. Bisogna prendere visione di come erano compilati questi testi nel 1500 per renderci ragione del fatto che la scuola della dottrina cristiana era anche nel medesimo tempo scuola dei primi elementi.</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701" w:right="1883" w:firstLine="708"/>
        <w:jc w:val="both"/>
        <w:rPr>
          <w:rFonts w:ascii="Times New Roman" w:hAnsi="Times New Roman" w:eastAsia="Times New Roman" w:cs="Times New Roman"/>
          <w:i/>
          <w:i/>
          <w:sz w:val="20"/>
        </w:rPr>
      </w:pPr>
      <w:r>
        <w:rPr>
          <w:rFonts w:eastAsia="Times New Roman" w:cs="Times New Roman" w:ascii="Times New Roman" w:hAnsi="Times New Roman"/>
          <w:i/>
          <w:sz w:val="20"/>
        </w:rPr>
        <w:t>D. Le fanciulle orfane come venivano educate ed istruite nei loro istituti?</w:t>
      </w:r>
    </w:p>
    <w:p>
      <w:pPr>
        <w:pStyle w:val="PlainText"/>
        <w:ind w:left="1701" w:right="1883" w:hanging="0"/>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R.  Faccio osservare prima di tutto che a quei tempi non esisteva forma di vita religiosa. per le donne se non quella di clausura . San Girolamo chiama le donne a vivere una vita religiosa fuori della clausura; in questo egli era fiancheggiato dalla istituzione religiosa promossa da S. Angela Merici che San Girolamo conobbe a Brescia. Queste donne chiamate con termine generico ' Orsoline ' praticavano una di vita comune con professione di voti privati, almeno alcune, che noi potremmo ora chiamare di voti semplici, ma non facevano voto di clausura. Guardiamo l'esempio dell'orfanotrofio di Vicenza, fondato da San Girolamo col concorso di Bianca Trissino. </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I bambini fino all'età di sette anni convivono con le bambine e sono allevati dalle donne; poi a quest'età passano nell' orfanotrofio maschile per ricevervi la apposita istruzione ed educazione. In un istituto non fondato da San Girolamo, ma poco dopo di lui, dai suoi successori a Reggio Emilia, ho potuto constatare con la scoperta di alcune corrispondenze ciò che fu organizzato dai Padri Gambarana e Angelo da Nocera, primi Superiori generali della Compagnia. I consoli della città si rivolsero a questi Padri domandando che facessero venire da Milano alcune Orsoline che stavano nell'orfanotrofio femminile di S. Caterina. La pratica ebbe esito felice e anche a Reggio si istituì il duplice orfanotrofio secondo il modello di Vicenza e di Milano. ( cfr. Marco Tentorio, L'orfanotrofio di S. Martino di Reggio Emilia, Roma 1963. Per Milano, vedi, Caria Andreina, L'impegno socioeducativo di S. Girolamo Emiliani nel sec. XVI, tesi di laurea, Università di Cagliari, a.a. 196586. Per Vicenza, vedi, Tentorio Marco, L'orfanotrofio di S. Maria della Misericorda in Vicenza, Roma 1965 ). </w:t>
      </w:r>
    </w:p>
    <w:p>
      <w:pPr>
        <w:pStyle w:val="PlainText"/>
        <w:ind w:left="1701" w:right="1883" w:firstLine="708"/>
        <w:jc w:val="both"/>
        <w:rPr/>
      </w:pPr>
      <w:r>
        <w:rPr>
          <w:rFonts w:eastAsia="Times New Roman" w:cs="Times New Roman" w:ascii="Times New Roman" w:hAnsi="Times New Roman"/>
          <w:sz w:val="20"/>
        </w:rPr>
        <w:t xml:space="preserve">S. Girolano non aveva frequentato scuola di pedagogia, nè aveva conseguito lauree in socialità o socialismo; ma, aveva, capito da buon senno questo: </w:t>
      </w:r>
      <w:r>
        <w:rPr>
          <w:rFonts w:eastAsia="Times New Roman" w:cs="Times New Roman" w:ascii="Times New Roman" w:hAnsi="Times New Roman"/>
          <w:b/>
          <w:sz w:val="20"/>
        </w:rPr>
        <w:t>che noi uomini siamo poco adatti a tenere in mano i bambini fino ai sette anni, è meglio che stiano in braccio alle donne, il che fu una grande rivoluzione</w:t>
      </w:r>
      <w:r>
        <w:rPr>
          <w:rFonts w:eastAsia="Times New Roman" w:cs="Times New Roman" w:ascii="Times New Roman" w:hAnsi="Times New Roman"/>
          <w:sz w:val="20"/>
        </w:rPr>
        <w:t>.</w:t>
      </w:r>
    </w:p>
    <w:p>
      <w:pPr>
        <w:pStyle w:val="PlainText"/>
        <w:ind w:left="1701" w:right="1883" w:firstLine="708"/>
        <w:jc w:val="both"/>
        <w:rPr>
          <w:rFonts w:ascii="Times New Roman" w:hAnsi="Times New Roman" w:eastAsia="Times New Roman" w:cs="Times New Roman"/>
          <w:sz w:val="20"/>
        </w:rPr>
      </w:pPr>
      <w:r>
        <w:rPr>
          <w:rFonts w:eastAsia="Times New Roman" w:cs="Times New Roman" w:ascii="Times New Roman" w:hAnsi="Times New Roman"/>
          <w:sz w:val="20"/>
        </w:rPr>
        <w:t>Non si trattava di donne prezzolate, come erano quelle che percepivano il baliatico dagli ospedali , ma erano persone volontariamente dedicatesi ad una missione con intenti soprannaturali, compresi quelli di seguire i consigli evangelici fuori delle mura della clausura. Tutto questo però San Girolamo e i suoi successori sistemarono in un codice di leggi, affinché in tutto e dappertutto fossero seguite delle norme disciplinari, dato che la disciplina fu, è, e sempre sarà la linfa vitale di ogni istituzione che si vuole classificare come cattolica, pur rispettando le sorvegliate libertà dei singoli che non devono essere soppressive e lesive della libertà degli altri.</w:t>
      </w:r>
    </w:p>
    <w:sectPr>
      <w:headerReference w:type="even" r:id="rId2"/>
      <w:headerReference w:type="default" r:id="rId3"/>
      <w:headerReference w:type="first" r:id="rId4"/>
      <w:type w:val="nextPage"/>
      <w:pgSz w:w="11906" w:h="16838"/>
      <w:pgMar w:left="192" w:right="192"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30:00Z</dcterms:created>
  <dc:creator>Maurizio Brioli</dc:creator>
  <dc:description/>
  <dc:language>en-US</dc:language>
  <cp:lastModifiedBy>Maurizio Brioli</cp:lastModifiedBy>
  <cp:lastPrinted>2006-03-19T11:22:00Z</cp:lastPrinted>
  <dcterms:modified xsi:type="dcterms:W3CDTF">2006-03-19T10:29:00Z</dcterms:modified>
  <cp:revision>9</cp:revision>
  <dc:subject/>
  <dc:title>Apostolato di San Girolamo</dc:title>
</cp:coreProperties>
</file>