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dre Secondo Brunelli c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1886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rchivio Stato Venezia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veni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vogaria di Comun, Balla d’Oro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2-I, (1405-1435), pag. 395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3-II, ( 1414-1437), pag. 819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4-III, (1464-1496), pag. 751,</w:t>
      </w:r>
    </w:p>
    <w:p>
      <w:pPr>
        <w:pStyle w:val="Normal"/>
        <w:jc w:val="center"/>
        <w:rPr/>
      </w:pPr>
      <w:r>
        <w:rPr>
          <w:b/>
          <w:bCs/>
          <w:sz w:val="32"/>
        </w:rPr>
        <w:t>registro 165-IV, (1414-1523), pag. 813</w:t>
      </w:r>
    </w:p>
    <w:p>
      <w:pPr>
        <w:pStyle w:val="Heading3"/>
        <w:rPr/>
      </w:pPr>
      <w:r>
        <w:rPr/>
        <w:t>I numeri indicano la pagina sul PC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rbetta 24.6.2011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951"/>
        <w:gridCol w:w="1954"/>
        <w:gridCol w:w="1953"/>
        <w:gridCol w:w="195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gl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. 162-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g. 163-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g. 164-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Reg. 165-IV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RA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OCATIS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SELMIS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IMO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-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-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MER (D’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T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, 20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, 78-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3, 1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, 62-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5, 186-1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Z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DON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G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, 390-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F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O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LP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DIM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1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SEG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D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, 49, 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, 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9, 1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NA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R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, 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82, 3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28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1, 7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I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TOR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OVICCH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G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, 96, 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L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LM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6, 166, 301, 380-3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8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87-89, 156, 161-162, 3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9, 380-3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lbani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 107-109, 1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95, 476, 5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25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U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P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ANZA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-4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29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F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, 328-329, 331, 336-3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7, 286-2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, 366-3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-4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8, 264-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267, 291-29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4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9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, 2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504, 508-5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T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, 1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5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366-3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9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3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3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(Dal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-5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4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, 157, 1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, 1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5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3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-4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I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 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ARD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3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NI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-5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427, 7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6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G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N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6, 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3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4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-3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35, 483-484, 483-484, 59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-5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43, 44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S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4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 1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1, 6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49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ZE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4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3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3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OM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6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4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5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6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2-6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8-4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9, 194, 223-2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 588-5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4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TE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IE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0-213,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0-665, 674-677, 690-6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0-5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0-583, 629, 799-80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E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-6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 540-5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5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 666-6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9, 7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59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-684, 6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 Da Cret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 206, 2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 685, 703-7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551, 601, 807-8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O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3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33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29,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6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611, 6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, 374-375, 3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 640-649. 6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G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ne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 2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-6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5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602-603, 702-703, 78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5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EN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-5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-56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, 133, 1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-452, 706-709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 2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-654, 702, 7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-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1, 342, 344-3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611, 620-6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4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-5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O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 2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2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Z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-6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5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61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-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-5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6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-62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-5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23, 658-65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G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 7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5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621, 7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RA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-5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-6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E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U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 3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735, 7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-5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RO (Ca’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253, 2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-7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-5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-6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44, 363-3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7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5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639, 671-675, 718-7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-7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-591, 6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648, 73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7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-5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-63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6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07, 402, 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2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259, 333-335, 370-373, 376-377, 3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-755, 757, 782-783, 793, 799-8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-672, 80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VA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7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Z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 7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 784-7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6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-7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629, 7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-6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U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 772-7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6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697,786-7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N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RGN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1, 8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(Da L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END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TEC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7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N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68, 338-341, 343, 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 687-688, 722, 765-7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27, 6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FUO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N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69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PIE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7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-661, 7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-7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P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 788-7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6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713, 7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88, 290, 3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 787, 794-7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-659, 733-7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729, 78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 790-7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6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7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RE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 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617, 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-7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, 60-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-6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-759, 76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-76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 293-294, 354-357, 3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64, 775-776, 780, 802-805, 812-8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6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745, 75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RDO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 (Da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296, 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-8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-6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 299, 3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 781, 808-8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-6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-75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RU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 3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4,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7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-7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T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rPr/>
            </w:pPr>
            <w:r>
              <w:rPr/>
              <w:t>81, 88</w:t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7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-78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 360-3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6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-769, 8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308, 310, 319-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, 78-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7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7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4:00Z</dcterms:created>
  <dc:creator>plocrs</dc:creator>
  <dc:description/>
  <cp:keywords/>
  <dc:language>en-US</dc:language>
  <cp:lastModifiedBy>Secondo Brunelli</cp:lastModifiedBy>
  <dcterms:modified xsi:type="dcterms:W3CDTF">2022-05-03T13:43:00Z</dcterms:modified>
  <cp:revision>21</cp:revision>
  <dc:subject/>
  <dc:title>Archivio Stato Venezia,</dc:title>
</cp:coreProperties>
</file>