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pPr>
      <w:r>
        <w:rPr/>
        <w:t>Biblioteca comunale di Verona Carte Ballerini, busta 810</w:t>
      </w:r>
    </w:p>
    <w:p>
      <w:pPr>
        <w:pStyle w:val="Normal"/>
        <w:spacing w:before="0" w:after="432"/>
        <w:jc w:val="both"/>
        <w:rPr>
          <w:b/>
          <w:b/>
          <w:bCs/>
          <w:sz w:val="28"/>
        </w:rPr>
      </w:pPr>
      <w:r>
        <w:rPr>
          <w:b/>
          <w:bCs/>
          <w:sz w:val="28"/>
        </w:rPr>
        <w:t>" Memorie per accrescimento e illustrazione della vita del Giberti, quando si ristampasse la terza volta ".</w:t>
      </w:r>
    </w:p>
    <w:p>
      <w:pPr>
        <w:pStyle w:val="TextBody"/>
        <w:spacing w:before="0" w:after="0"/>
        <w:rPr/>
      </w:pPr>
      <w:r>
        <w:rPr/>
        <w:t>Sulla fine del Cap.IX:</w:t>
      </w:r>
    </w:p>
    <w:p>
      <w:pPr>
        <w:pStyle w:val="TextBodyIndent"/>
        <w:rPr/>
      </w:pPr>
      <w:r>
        <w:rPr/>
        <w:t>Ludovicus Canossa civis veronensis celeberrimus, et Baiocen</w:t>
        <w:softHyphen/>
        <w:t>sis Episcopus, qui difficilimis temporibus plures legationes summa cum laude sustinuit, idemque epistolarum scriptor elegan</w:t>
        <w:softHyphen/>
        <w:t>tissimus hoc anno Veronam venerat. Eius ope Gibertus Misericor</w:t>
        <w:softHyphen/>
        <w:t>diae Xenodochium, cuius iam inde ab anno 1515 fundamenta iece</w:t>
        <w:softHyphen/>
        <w:t>rat pientissimus artifex, in ampliorem formam aedificavit, ut ibi infirmi pauperes magna cum caritate curarentur; eisque pro</w:t>
        <w:softHyphen/>
        <w:t>vidit ( o ) de Presbyteris, qui in medendis eorum animabus prae</w:t>
        <w:softHyphen/>
        <w:t>cipuam operam collocarent. Curavit etiam, ut pupilli, qui magno cum periculo corporum animarumque mendicantes, per civitatem vagabantur, in idem Misericordiae hospitium reciperentur, ibi</w:t>
        <w:softHyphen/>
        <w:t>demque educarentur in pietate ac primis litteris, et ad altio</w:t>
        <w:softHyphen/>
        <w:t>ra etiam proveherentur studuit, si bonum ingenium praeferrent, sin minus, opificium aliquod discerent, quo sibi victum quae</w:t>
        <w:softHyphen/>
        <w:t>rerent.</w:t>
      </w:r>
    </w:p>
    <w:p>
      <w:pPr>
        <w:pStyle w:val="Normal"/>
        <w:jc w:val="both"/>
        <w:rPr>
          <w:sz w:val="28"/>
        </w:rPr>
      </w:pPr>
      <w:r>
        <w:rPr>
          <w:sz w:val="28"/>
        </w:rPr>
      </w:r>
    </w:p>
    <w:p>
      <w:pPr>
        <w:pStyle w:val="Normal"/>
        <w:jc w:val="both"/>
        <w:rPr>
          <w:sz w:val="28"/>
        </w:rPr>
      </w:pPr>
      <w:r>
        <w:rPr>
          <w:sz w:val="28"/>
        </w:rPr>
        <w:t>( o ) Boni Pastoris exemplum, Petri Francisci Zini hoc tomo pag.282.</w:t>
      </w:r>
    </w:p>
    <w:p>
      <w:pPr>
        <w:pStyle w:val="Normal"/>
        <w:ind w:right="4176" w:hanging="0"/>
        <w:jc w:val="both"/>
        <w:rPr>
          <w:sz w:val="28"/>
        </w:rPr>
      </w:pPr>
      <w:r>
        <w:rPr>
          <w:sz w:val="28"/>
        </w:rPr>
      </w:r>
    </w:p>
    <w:p>
      <w:pPr>
        <w:pStyle w:val="Normal"/>
        <w:ind w:right="4176" w:hanging="0"/>
        <w:jc w:val="both"/>
        <w:rPr>
          <w:b/>
          <w:b/>
          <w:bCs/>
          <w:sz w:val="28"/>
        </w:rPr>
      </w:pPr>
      <w:r>
        <w:rPr>
          <w:b/>
          <w:bCs/>
          <w:sz w:val="28"/>
        </w:rPr>
        <w:t>Biblioteca comunale di Verona Carte Ballerini, busta 810</w:t>
      </w:r>
    </w:p>
    <w:p>
      <w:pPr>
        <w:pStyle w:val="Normal"/>
        <w:spacing w:before="0" w:after="432"/>
        <w:jc w:val="both"/>
        <w:rPr>
          <w:b/>
          <w:b/>
          <w:bCs/>
          <w:sz w:val="28"/>
        </w:rPr>
      </w:pPr>
      <w:r>
        <w:rPr>
          <w:b/>
          <w:bCs/>
          <w:sz w:val="28"/>
        </w:rPr>
        <w:t>" Memorie per accrescimento e illustrazione della vita del Giberti, quando si ristampasse la terza volta ".</w:t>
      </w:r>
    </w:p>
    <w:p>
      <w:pPr>
        <w:pStyle w:val="Normal"/>
        <w:jc w:val="both"/>
        <w:rPr>
          <w:sz w:val="28"/>
        </w:rPr>
      </w:pPr>
      <w:r>
        <w:rPr>
          <w:sz w:val="28"/>
        </w:rPr>
        <w:t>Aggiunte per il X capitolo:</w:t>
      </w:r>
    </w:p>
    <w:p>
      <w:pPr>
        <w:pStyle w:val="Normal"/>
        <w:spacing w:before="360" w:after="0"/>
        <w:jc w:val="both"/>
        <w:rPr>
          <w:sz w:val="28"/>
        </w:rPr>
      </w:pPr>
      <w:r>
        <w:rPr>
          <w:sz w:val="28"/>
        </w:rPr>
        <w:t>' Monasterium S. Fidentii belli tempore derelictum fuerat a mo</w:t>
        <w:softHyphen/>
        <w:t>nialibus, quae in locum S. Catharinae Senensis coenobio proxi</w:t>
        <w:softHyphen/>
        <w:t>mum se receperant. His autem hinc eiectis accidit, ut probus quidam vir, qui a Michaele Cavicchio coevo auctore (i) Aloysius Justinianus Venetus vocatur, triginta feminis lascivam vitam et inhonestam agentibus acri monitione Dei timorem ingesserit, et ad sanum consilium, atque a libidine ad poenitentiam revoca</w:t>
        <w:softHyphen/>
        <w:t>verit. Hoc ut rescivit Gibertus, illis praefecit nobilissimam mulierem Dorotheam Mirandulanam aetate provectam, singulari pru</w:t>
        <w:softHyphen/>
        <w:t>dentia sanctitateque praedita, talem denique, ut tradit (k) Pe</w:t>
        <w:softHyphen/>
        <w:t>trus Francescus Zinus, quae ad id munus ex Episcopi sententia sistinendum e coelo demissa videretur. Tum vero (1) die S. Mag</w:t>
        <w:softHyphen/>
        <w:t>dalenae festo praesentis anni 1533, celebrata fuit earundem mu</w:t>
        <w:softHyphen/>
        <w:t>lierum mira conversio, solemnisque, uti appellant, processio habita est, in qua una cum Episcopo, Praesidibus, et toto cle</w:t>
        <w:softHyphen/>
        <w:t>ro, ipsae singulae singulis pizocharis S. Francisci iunctae, et cum nobili Dorothea devote progrediebantur. Postea concessa ip</w:t>
        <w:softHyphen/>
        <w:t>sis habitatione, quam prope monasterium S. Catharinae Senensis incoluerant eiectae moniales S. Fidentii, pridie Nonas Septem</w:t>
        <w:softHyphen/>
        <w:t>bris eaedem milieres binae et binae una cum Dorothea ipsis prae</w:t>
        <w:softHyphen/>
        <w:t>fecta eumdem in locum processione habita concesserunt. Ut autem amplior et melior iisdem, quae in dies augebantur, habitatio esset, egit Episcopus cum Uberto Gambara Episcopo Derthonensi, postea cardinali, qui abbatiam Sanctissimae Trinitatis commen</w:t>
        <w:softHyphen/>
        <w:t>datam acceperat, egit, inquam, ut eiusdem abbatiae coenobium atque ecclesiam illis mulieribus religioso habitu inductis tribueret in perpetuum, nec non tantum praediis eidem monaste</w:t>
        <w:softHyphen/>
        <w:t>rio contigui, quantum pro horto ad usum ipsarum sufficeret, ac praeterea nummos aureos annuos sexaginta, quibus provideretur duobus Capellanis, qui curam animarum gererent. Huius conventio</w:t>
        <w:softHyphen/>
        <w:t>nis confirmationem Gibertus impetravit a Paulo III Pontifice, qui amplas (m) litteras ea super re dedit anno 1536 XVIII Kal. Aprilis. Hoc autem anno 1536 pridie Idus Decembris (n) Conversae triginta duae in carpentis apertis cum Dorothea ea</w:t>
        <w:softHyphen/>
        <w:t>rum praefecta e memorata habitatione prope coenobium S. Catha</w:t>
        <w:softHyphen/>
        <w:t>rinae Senensis discessere, et ad abbatiam Sanctissimae Trinitatis a Jacobo Peregrino Canonico, qui unus fuit e tribus exequu</w:t>
        <w:softHyphen/>
        <w:t>toribus Apostolicis, a Camillo Ursino Equitum duce pientissimo, et a Provalo Justo, atque a quibusdam urbis matronis praeceden</w:t>
        <w:softHyphen/>
        <w:t>te Cruce deductae fuerant. Regulae sanctissimae eisdem feminis praescriptae, quibus otio aliisque pravis occasionibus longe remotis, in optimo proposito persistentes incoeptam vitae ratio</w:t>
        <w:softHyphen/>
        <w:t>nem pie religioseque traducerent, vide apud Zinum (o) plura. Cum vero aliae eiusdem generis mulieres ad bonam frugem revoca</w:t>
        <w:softHyphen/>
        <w:t>tae eam vivendi disciplinam in praesentiarum sequi non possent, nec amplius peccare se velle affirmarent; cumque praesertim a</w:t>
        <w:softHyphen/>
        <w:t>dolescentulae quaedam, quae a suis propinquis desertae inopia potius, quam pravitate animi prostitutae aliam vitam inire cu</w:t>
        <w:softHyphen/>
        <w:t>perent, his episcopus opera Hieronymi Valentini (p) praesbyte</w:t>
        <w:softHyphen/>
        <w:t>ri aliam domum primo in SS. Nazari et Celsi, tum vero commodio</w:t>
        <w:softHyphen/>
        <w:t>rem in Omnium Sanctorum parochiam invenit, ubi circiter trigin</w:t>
        <w:softHyphen/>
        <w:t>ta, quarum natu minimae annum fere quartum decimum, maximae vero ( quae tamen erant paucissimae ) vigesimum quartum agebant, sub regimine cuiusdam mulieris aetate provectae, probae, pruden</w:t>
        <w:softHyphen/>
        <w:t>tis, earumque salutis amantissimae commorabantur. Sacerdos il</w:t>
        <w:softHyphen/>
        <w:t>lis ductus ac pius, et regulae item optimae datae fuerunt, de qua re multa Zinus (q) laudatus: eaedemque postea anno 1548 in conventum S. Francisci traductae fuerunt. In memoratum Sanctis</w:t>
        <w:softHyphen/>
        <w:t>simae Trinitatis coenobium Episcopus anno 1540 ex hospitio S. Misericordiae, ubi prius custodiebantur, transferri voluti ( separatum tamen in locum ) etiam pupillas pauperes, quibus periculum immineret. Institutionibus autem optimis ibidem tam</w:t>
        <w:softHyphen/>
        <w:t>diu educatae, quoad vel honeste nuberent, vel monasticam vitam inirent. Harum sustentationi Gibertus per Quaestores optime con</w:t>
        <w:softHyphen/>
        <w:t>suluit, quos per singulas parochias emiserat edicto dato VII Idus Julii anno 1541, ( 1531 ? ) cum illae iam in Misericordiae hospitio degerent; quod deinceps saepius repetitum fuit. Ludovicus quoque Canossa, cuius antea meminisse, huic etiam S. operi auxilium tulerat. Porro antiquus mos erat, ut singulis sabbatis ad Episcopalis palatii valvas saccus, ut vocant, tri</w:t>
        <w:softHyphen/>
        <w:t>ticei panis de ipsa mensa Episcopi pauperibus erogaretur. At decursu temporis, cum ipsae santiores institutiones malitia hominum nonnumquam in deterius traducuntur, eo ventum erat, ut ad eam eleemosynam suscipiendam plures non vere pauperes coacervatim et tumultuose confluerent, qui plerumque in iurgia, contentiones, et impia etiam verba prorumpebant, ac ex parvulis fere suffocatis eiulatus clamoresque excitabant. Quia non pauci quoque inveniebantur, qui panem susceptum in ipsa episcopali</w:t>
      </w:r>
    </w:p>
    <w:p>
      <w:pPr>
        <w:pStyle w:val="TextBody"/>
        <w:spacing w:before="0" w:after="0"/>
        <w:rPr/>
      </w:pPr>
      <w:r>
        <w:rPr/>
        <w:t>Curia inter se ludere non vererentur. Quapropter Gibertus pro</w:t>
        <w:softHyphen/>
        <w:t>videndum ratus, ne quod ad pietatem pauperumque subventionem fuerat sancte institutum, impietati serviret; hanc eleemosynam ad memoratas pauperes puellas atque conversas in monasterio Sanctissimae Trinitatis custoditas transtulit. Quae translatio ut in posterum esset firma exequutionique mandaretur, decimam novalium nuncupatam Villae et Bodoloni ad mensam episcopalem pertinentem, ex qua saccus triticei panis singulis sabbatis ei coenobio tribueretur, designavit, confirmationemque eius rei obtinuit a Paullo III, qui die 3 februarii anni 1542 in eamdem rem dedit illud rescriptum, quod (r) Ughellius typis mandavit. Jam inde ab anno 1527 (s) a Clemente VII fuerat Giberto inter alias curas impositum munus protectoris.</w:t>
      </w:r>
    </w:p>
    <w:p>
      <w:pPr>
        <w:pStyle w:val="TextBody"/>
        <w:spacing w:before="0" w:after="0"/>
        <w:rPr/>
      </w:pPr>
      <w:r>
        <w:rPr/>
      </w:r>
    </w:p>
    <w:p>
      <w:pPr>
        <w:pStyle w:val="TextBody"/>
        <w:spacing w:before="0" w:after="0"/>
        <w:rPr/>
      </w:pPr>
      <w:r>
        <w:rPr/>
        <w:t>(i) In Chronico ms ad an. 1533, pag.151.</w:t>
      </w:r>
    </w:p>
    <w:p>
      <w:pPr>
        <w:pStyle w:val="Normal"/>
        <w:ind w:right="2304" w:hanging="0"/>
        <w:jc w:val="both"/>
        <w:rPr>
          <w:sz w:val="28"/>
        </w:rPr>
      </w:pPr>
      <w:r>
        <w:rPr>
          <w:sz w:val="28"/>
        </w:rPr>
        <w:t xml:space="preserve">(k) Boni pastoris exemplum, hoc tomo pag.284. </w:t>
      </w:r>
    </w:p>
    <w:p>
      <w:pPr>
        <w:pStyle w:val="Normal"/>
        <w:ind w:right="2304" w:hanging="0"/>
        <w:jc w:val="both"/>
        <w:rPr>
          <w:sz w:val="28"/>
        </w:rPr>
      </w:pPr>
      <w:r>
        <w:rPr>
          <w:sz w:val="28"/>
        </w:rPr>
        <w:t>(1)Cavicchia in Chronico ad an. 1533.</w:t>
      </w:r>
    </w:p>
    <w:p>
      <w:pPr>
        <w:pStyle w:val="Normal"/>
        <w:ind w:right="288" w:hanging="0"/>
        <w:jc w:val="both"/>
        <w:rPr>
          <w:sz w:val="28"/>
        </w:rPr>
      </w:pPr>
      <w:r>
        <w:rPr>
          <w:sz w:val="28"/>
        </w:rPr>
        <w:t xml:space="preserve">(m) Apud Biancolinum, Notizie delle chiese veron., t. 2° p.740. </w:t>
      </w:r>
    </w:p>
    <w:p>
      <w:pPr>
        <w:pStyle w:val="Normal"/>
        <w:ind w:right="288" w:hanging="0"/>
        <w:jc w:val="both"/>
        <w:rPr>
          <w:sz w:val="28"/>
        </w:rPr>
      </w:pPr>
      <w:r>
        <w:rPr>
          <w:sz w:val="28"/>
        </w:rPr>
        <w:t>(n) Cavicchia, in Cronico ad an.1536, pag.161.</w:t>
      </w:r>
    </w:p>
    <w:p>
      <w:pPr>
        <w:pStyle w:val="Normal"/>
        <w:jc w:val="both"/>
        <w:rPr>
          <w:sz w:val="28"/>
          <w:lang w:val="en-GB"/>
        </w:rPr>
      </w:pPr>
      <w:r>
        <w:rPr>
          <w:sz w:val="28"/>
          <w:lang w:val="en-GB"/>
        </w:rPr>
        <w:t>(o) Boni past. exempl. hoc tom. p.284.</w:t>
      </w:r>
    </w:p>
    <w:p>
      <w:pPr>
        <w:pStyle w:val="Normal"/>
        <w:ind w:right="1440" w:hanging="0"/>
        <w:jc w:val="both"/>
        <w:rPr>
          <w:sz w:val="28"/>
        </w:rPr>
      </w:pPr>
      <w:r>
        <w:rPr>
          <w:sz w:val="28"/>
        </w:rPr>
        <w:t xml:space="preserve">(p) LIBELLUS INSCRIPTUS Le novizze di S. Francesco. </w:t>
      </w:r>
    </w:p>
    <w:p>
      <w:pPr>
        <w:pStyle w:val="Normal"/>
        <w:ind w:right="1440" w:hanging="0"/>
        <w:jc w:val="both"/>
        <w:rPr>
          <w:sz w:val="28"/>
          <w:lang w:val="en-GB"/>
        </w:rPr>
      </w:pPr>
      <w:r>
        <w:rPr>
          <w:sz w:val="28"/>
          <w:lang w:val="en-GB"/>
        </w:rPr>
        <w:t>(q) Hoc tom. p. 281.</w:t>
      </w:r>
    </w:p>
    <w:p>
      <w:pPr>
        <w:pStyle w:val="Normal"/>
        <w:jc w:val="both"/>
        <w:rPr>
          <w:sz w:val="28"/>
          <w:lang w:val="en-GB"/>
        </w:rPr>
      </w:pPr>
      <w:r>
        <w:rPr>
          <w:sz w:val="28"/>
          <w:lang w:val="en-GB"/>
        </w:rPr>
        <w:t>(r) Ughel. t. Ital. sac. p. 980.</w:t>
      </w:r>
    </w:p>
    <w:p>
      <w:pPr>
        <w:pStyle w:val="Normal"/>
        <w:jc w:val="both"/>
        <w:rPr>
          <w:sz w:val="28"/>
        </w:rPr>
      </w:pPr>
      <w:r>
        <w:rPr>
          <w:sz w:val="28"/>
          <w:lang w:val="fr-FR"/>
        </w:rPr>
        <w:t>(s) Justinianus de Script. Ligust. In Giberto.</w:t>
      </w:r>
    </w:p>
    <w:p>
      <w:pPr>
        <w:pStyle w:val="Normal"/>
        <w:jc w:val="both"/>
        <w:rPr>
          <w:sz w:val="28"/>
        </w:rPr>
      </w:pPr>
      <w:r>
        <w:rPr>
          <w:sz w:val="28"/>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92"/>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4176" w:hanging="0"/>
      <w:jc w:val="both"/>
    </w:pPr>
    <w:rPr>
      <w:b/>
      <w:bCs/>
      <w:sz w:val="28"/>
    </w:rPr>
  </w:style>
  <w:style w:type="paragraph" w:styleId="TextBodyIndent">
    <w:name w:val="Body Text Indent"/>
    <w:basedOn w:val="Normal"/>
    <w:pPr>
      <w:ind w:firstLine="708"/>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11:04:00Z</dcterms:created>
  <dc:creator>plocrs</dc:creator>
  <dc:description/>
  <dc:language>en-US</dc:language>
  <cp:lastModifiedBy>plocrs</cp:lastModifiedBy>
  <dcterms:modified xsi:type="dcterms:W3CDTF">2013-01-13T13:43:00Z</dcterms:modified>
  <cp:revision>2</cp:revision>
  <dc:subject/>
  <dc:title>Biblioteca comunale di Verona Carte Ballerini, busta 810</dc:title>
</cp:coreProperties>
</file>