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both"/>
        <w:rPr>
          <w:b/>
          <w:b/>
          <w:sz w:val="36"/>
        </w:rPr>
      </w:pPr>
      <w:r>
        <w:rPr>
          <w:b/>
          <w:sz w:val="36"/>
        </w:rPr>
        <w:t>SMARTINOBERGAMO</w:t>
      </w:r>
    </w:p>
    <w:p>
      <w:pPr>
        <w:pStyle w:val="Normal"/>
        <w:ind w:right="1700" w:hanging="0"/>
        <w:jc w:val="both"/>
        <w:rPr>
          <w:b/>
          <w:b/>
          <w:sz w:val="36"/>
        </w:rPr>
      </w:pPr>
      <w:r>
        <w:rPr>
          <w:b/>
          <w:sz w:val="36"/>
        </w:rPr>
      </w:r>
    </w:p>
    <w:p>
      <w:pPr>
        <w:pStyle w:val="Normal"/>
        <w:ind w:right="1700" w:hanging="0"/>
        <w:jc w:val="both"/>
        <w:rPr/>
      </w:pPr>
      <w:r>
        <w:rPr/>
        <w:t>1651</w:t>
      </w:r>
    </w:p>
    <w:p>
      <w:pPr>
        <w:pStyle w:val="Normal"/>
        <w:ind w:right="1700" w:hanging="0"/>
        <w:jc w:val="both"/>
        <w:rPr/>
      </w:pPr>
      <w:r>
        <w:rPr/>
        <w:t>Il P. Generale indaghi per conoscere se nelle case di orfani vi si mantiene quel numero che iè prescritto; se gli orfani vengono ammaestrati nella Dottrina Cristiana, in leggere e scrivere, ed istruiti in qualche arte, onde possano guadagnarsi il vitto.</w:t>
      </w:r>
    </w:p>
    <w:p>
      <w:pPr>
        <w:pStyle w:val="Normal"/>
        <w:ind w:right="1700" w:hanging="0"/>
        <w:jc w:val="both"/>
        <w:rPr/>
      </w:pPr>
      <w:r>
        <w:rPr/>
      </w:r>
    </w:p>
    <w:p>
      <w:pPr>
        <w:pStyle w:val="Normal"/>
        <w:ind w:right="1700" w:hanging="0"/>
        <w:jc w:val="both"/>
        <w:rPr/>
      </w:pPr>
      <w:r>
        <w:rPr/>
        <w:t>1670</w:t>
      </w:r>
    </w:p>
    <w:p>
      <w:pPr>
        <w:pStyle w:val="Normal"/>
        <w:ind w:right="1700" w:hanging="0"/>
        <w:jc w:val="both"/>
        <w:rPr/>
      </w:pPr>
      <w:r>
        <w:rPr/>
        <w:t>Per il luogo di S. Martino di Bergamo riferì il M. R. P. Consigliere il quale dal M. R .P. nostro Generale fu mandato a trattare con quei SS. Deputati  conforme era stato decretato nel Definitorio dell’anno 1669. Riferì, vero, di non havere potuto riportare alcuna buona conclusione. Et udita parimenti sopra ciò la relatione del R. p. Provinciale Cosmi, la quale pure non fu dissimile, si determinò che si persista</w:t>
      </w:r>
      <w:r>
        <w:rPr>
          <w:i/>
        </w:rPr>
        <w:t xml:space="preserve"> in decretis</w:t>
      </w:r>
      <w:r>
        <w:rPr/>
        <w:t>, e di là si leviamo il laico, che sinor si è lasciato, che si ritrovi qualche forma di ripigliare, se si potrà, quel luogo fondato dal Ven. nostro fondatore.</w:t>
      </w:r>
    </w:p>
    <w:p>
      <w:pPr>
        <w:pStyle w:val="Normal"/>
        <w:ind w:right="1700" w:hanging="0"/>
        <w:jc w:val="both"/>
        <w:rPr/>
      </w:pPr>
      <w:r>
        <w:rPr/>
      </w:r>
    </w:p>
    <w:p>
      <w:pPr>
        <w:pStyle w:val="Normal"/>
        <w:ind w:right="1700" w:hanging="0"/>
        <w:jc w:val="both"/>
        <w:rPr/>
      </w:pPr>
      <w:r>
        <w:rPr/>
        <w:t>1673</w:t>
      </w:r>
    </w:p>
    <w:p>
      <w:pPr>
        <w:pStyle w:val="Normal"/>
        <w:ind w:right="1700" w:hanging="0"/>
        <w:jc w:val="both"/>
        <w:rPr/>
      </w:pPr>
      <w:r>
        <w:rPr/>
        <w:t>Si trattò del Po’ L. di S. Martino di Bergamo e fu presa risolutione che i RR. Padri Provinciale Gritti e Cons. Cosmi, servato il decreto già fatto nel Definitorio di Murano l’anno 1669li 18 maggio procurino che di nuovo s’introducano i padri nostri nel detto L. P., con tutte quelle forme che stimeranno più opportune.</w:t>
      </w:r>
    </w:p>
    <w:p>
      <w:pPr>
        <w:pStyle w:val="Normal"/>
        <w:ind w:right="1700" w:hanging="0"/>
        <w:jc w:val="both"/>
        <w:rPr/>
      </w:pPr>
      <w:r>
        <w:rPr/>
      </w:r>
    </w:p>
    <w:p>
      <w:pPr>
        <w:pStyle w:val="Normal"/>
        <w:ind w:right="1700" w:hanging="0"/>
        <w:jc w:val="both"/>
        <w:rPr/>
      </w:pPr>
      <w:r>
        <w:rPr/>
        <w:t>1682</w:t>
      </w:r>
    </w:p>
    <w:p>
      <w:pPr>
        <w:pStyle w:val="Normal"/>
        <w:ind w:right="1700" w:hanging="0"/>
        <w:jc w:val="both"/>
        <w:rPr/>
      </w:pPr>
      <w:r>
        <w:rPr/>
        <w:t>Si decretò che ogni tre anni si debbano mutare di famiglia i Commessi degli orfani , affinchè con la lunga permanenza nel medesimo luogo non si arroghino soevrchia autorità. Le eccezioni a questo riguardo dovranno essere sottoposte al Definitorio e da esso approvate.</w:t>
      </w:r>
    </w:p>
    <w:p>
      <w:pPr>
        <w:pStyle w:val="Normal"/>
        <w:ind w:right="1700" w:hanging="0"/>
        <w:jc w:val="both"/>
        <w:rPr/>
      </w:pPr>
      <w:r>
        <w:rPr/>
      </w:r>
    </w:p>
    <w:p>
      <w:pPr>
        <w:pStyle w:val="Normal"/>
        <w:ind w:right="1700" w:hanging="0"/>
        <w:jc w:val="both"/>
        <w:rPr/>
      </w:pPr>
      <w:r>
        <w:rPr/>
        <w:t>1694</w:t>
      </w:r>
    </w:p>
    <w:p>
      <w:pPr>
        <w:pStyle w:val="Normal"/>
        <w:ind w:right="1700" w:hanging="0"/>
        <w:jc w:val="both"/>
        <w:rPr/>
      </w:pPr>
      <w:r>
        <w:rPr/>
        <w:t>Fu esposto il desiderio che li SS. Protettori del P. L. di S. Martino di Bergamo di richiamare la Religione al governo di detto luogo; ne fu rimesso al P. R.mo Generale ilsentire et esaminare le conditioniche propongono essi SS. , le quali stimando profittevoi possa provedere anche di Superiore, come li parerà.</w:t>
      </w:r>
    </w:p>
    <w:p>
      <w:pPr>
        <w:pStyle w:val="Normal"/>
        <w:ind w:right="1700" w:hanging="0"/>
        <w:jc w:val="both"/>
        <w:rPr/>
      </w:pPr>
      <w:r>
        <w:rPr/>
      </w:r>
    </w:p>
    <w:p>
      <w:pPr>
        <w:pStyle w:val="Normal"/>
        <w:ind w:right="1700" w:hanging="0"/>
        <w:jc w:val="both"/>
        <w:rPr/>
      </w:pPr>
      <w:r>
        <w:rPr/>
        <w:t>1696</w:t>
      </w:r>
    </w:p>
    <w:p>
      <w:pPr>
        <w:pStyle w:val="Normal"/>
        <w:ind w:right="1700" w:hanging="0"/>
        <w:jc w:val="both"/>
        <w:rPr/>
      </w:pPr>
      <w:r>
        <w:rPr/>
        <w:t>Lettasi una lettera del P. D.  Francesco Rossi per il luogo di S. Martino di Bergamo si è ordinato che il detto P. Francesco faccia una comparizione giudiziale, perché non resti pregiudicata la prescrizione, facendone prima una parola di convenienza ai SS. Deputati del luogo, e gli si diede anco facoltà secondo le occorrenze se possano avvenire, di trattare con quei SS. Per gli alimenti del P. Rettore e Commesso.</w:t>
      </w:r>
    </w:p>
    <w:p>
      <w:pPr>
        <w:pStyle w:val="Normal"/>
        <w:ind w:right="1700" w:hanging="0"/>
        <w:jc w:val="both"/>
        <w:rPr/>
      </w:pPr>
      <w:r>
        <w:rPr/>
      </w:r>
    </w:p>
    <w:p>
      <w:pPr>
        <w:pStyle w:val="Normal"/>
        <w:ind w:right="1700" w:hanging="0"/>
        <w:jc w:val="both"/>
        <w:rPr/>
      </w:pPr>
      <w:r>
        <w:rPr/>
        <w:t>1705</w:t>
      </w:r>
    </w:p>
    <w:p>
      <w:pPr>
        <w:pStyle w:val="Normal"/>
        <w:ind w:right="1700" w:hanging="0"/>
        <w:jc w:val="both"/>
        <w:rPr/>
      </w:pPr>
      <w:r>
        <w:rPr/>
        <w:t xml:space="preserve">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 Ven. Congresso prega il R.mo P. nostro Generale e li M. RR. PP. Provinciali in occasione di visita a mostrare in ciò la loro vigilanza e zelo, e ritrovando qualche Superiore mancante lo castighino severamentesino a deporla dalla carica. </w:t>
      </w:r>
    </w:p>
    <w:p>
      <w:pPr>
        <w:pStyle w:val="Normal"/>
        <w:ind w:right="1700" w:hanging="0"/>
        <w:jc w:val="both"/>
        <w:rPr/>
      </w:pPr>
      <w:r>
        <w:rPr/>
      </w:r>
    </w:p>
    <w:p>
      <w:pPr>
        <w:pStyle w:val="Normal"/>
        <w:ind w:right="1700" w:hanging="0"/>
        <w:jc w:val="both"/>
        <w:rPr/>
      </w:pPr>
      <w:r>
        <w:rPr/>
        <w:t>1750</w:t>
      </w:r>
    </w:p>
    <w:p>
      <w:pPr>
        <w:pStyle w:val="Normal"/>
        <w:ind w:right="1700" w:hanging="0"/>
        <w:jc w:val="both"/>
        <w:rPr/>
      </w:pPr>
      <w:r>
        <w:rPr/>
        <w:t>Il Ven. Definitorio comanda in avvenire che si curi di ammettere a tenore del nostro istituto nei nostri orfanotrofi quei figlioli che veramente sono senza padre e senza madre.</w:t>
      </w:r>
    </w:p>
    <w:p>
      <w:pPr>
        <w:pStyle w:val="Normal"/>
        <w:ind w:right="1700" w:hanging="0"/>
        <w:jc w:val="both"/>
        <w:rPr/>
      </w:pPr>
      <w:r>
        <w:rPr/>
      </w:r>
    </w:p>
    <w:p>
      <w:pPr>
        <w:pStyle w:val="Normal"/>
        <w:ind w:right="1700" w:hanging="0"/>
        <w:jc w:val="both"/>
        <w:rPr>
          <w:b/>
          <w:b/>
        </w:rPr>
      </w:pPr>
      <w:r>
        <w:rPr>
          <w:b/>
        </w:rPr>
        <w:t>Deputazioni, C -  45</w:t>
      </w:r>
    </w:p>
    <w:p>
      <w:pPr>
        <w:pStyle w:val="Normal"/>
        <w:ind w:right="1700" w:hanging="0"/>
        <w:jc w:val="both"/>
        <w:rPr>
          <w:b/>
          <w:b/>
        </w:rPr>
      </w:pPr>
      <w:r>
        <w:rPr>
          <w:b/>
        </w:rPr>
        <w:t>1588</w:t>
      </w:r>
    </w:p>
    <w:p>
      <w:pPr>
        <w:pStyle w:val="Normal"/>
        <w:numPr>
          <w:ilvl w:val="0"/>
          <w:numId w:val="14"/>
        </w:numPr>
        <w:ind w:left="283" w:right="1700" w:hanging="283"/>
        <w:jc w:val="both"/>
        <w:rPr/>
      </w:pPr>
      <w:r>
        <w:rPr/>
        <w:t>Boffino Antonio rettore</w:t>
      </w:r>
    </w:p>
    <w:p>
      <w:pPr>
        <w:pStyle w:val="Normal"/>
        <w:ind w:right="1700" w:hanging="0"/>
        <w:jc w:val="both"/>
        <w:rPr/>
      </w:pPr>
      <w:r>
        <w:rPr/>
        <w:t>P. Togni Antonio</w:t>
      </w:r>
    </w:p>
    <w:p>
      <w:pPr>
        <w:pStyle w:val="Normal"/>
        <w:ind w:right="1700" w:hanging="0"/>
        <w:jc w:val="both"/>
        <w:rPr/>
      </w:pPr>
      <w:r>
        <w:rPr/>
        <w:t>P. Acqua Gianmaria</w:t>
      </w:r>
    </w:p>
    <w:p>
      <w:pPr>
        <w:pStyle w:val="Normal"/>
        <w:ind w:right="1700" w:hanging="0"/>
        <w:jc w:val="both"/>
        <w:rPr/>
      </w:pPr>
      <w:r>
        <w:rPr/>
        <w:t>Ventura Commesso</w:t>
      </w:r>
    </w:p>
    <w:p>
      <w:pPr>
        <w:pStyle w:val="Normal"/>
        <w:ind w:right="1700" w:hanging="0"/>
        <w:jc w:val="both"/>
        <w:rPr/>
      </w:pPr>
      <w:r>
        <w:rPr/>
        <w:t>Nicolò da Bergamo</w:t>
      </w:r>
    </w:p>
    <w:p>
      <w:pPr>
        <w:pStyle w:val="Normal"/>
        <w:ind w:right="1700" w:hanging="0"/>
        <w:jc w:val="both"/>
        <w:rPr/>
      </w:pPr>
      <w:r>
        <w:rPr/>
      </w:r>
    </w:p>
    <w:p>
      <w:pPr>
        <w:pStyle w:val="Normal"/>
        <w:ind w:right="1700" w:hanging="0"/>
        <w:jc w:val="both"/>
        <w:rPr>
          <w:b/>
          <w:b/>
        </w:rPr>
      </w:pPr>
      <w:r>
        <w:rPr>
          <w:b/>
        </w:rPr>
        <w:t>1589</w:t>
      </w:r>
    </w:p>
    <w:p>
      <w:pPr>
        <w:pStyle w:val="Normal"/>
        <w:numPr>
          <w:ilvl w:val="0"/>
          <w:numId w:val="11"/>
        </w:numPr>
        <w:ind w:left="283" w:right="1700" w:hanging="283"/>
        <w:jc w:val="both"/>
        <w:rPr/>
      </w:pPr>
      <w:r>
        <w:rPr/>
        <w:t>Boffino Antonio rettore</w:t>
      </w:r>
    </w:p>
    <w:p>
      <w:pPr>
        <w:pStyle w:val="Normal"/>
        <w:ind w:right="1700" w:hanging="0"/>
        <w:jc w:val="both"/>
        <w:rPr/>
      </w:pPr>
      <w:r>
        <w:rPr/>
        <w:t>P. Togni Antonio</w:t>
      </w:r>
    </w:p>
    <w:p>
      <w:pPr>
        <w:pStyle w:val="Normal"/>
        <w:ind w:right="1700" w:hanging="0"/>
        <w:jc w:val="both"/>
        <w:rPr/>
      </w:pPr>
      <w:r>
        <w:rPr/>
        <w:t>P. Acqua Gianmaria</w:t>
      </w:r>
    </w:p>
    <w:p>
      <w:pPr>
        <w:pStyle w:val="Normal"/>
        <w:ind w:right="1700" w:hanging="0"/>
        <w:jc w:val="both"/>
        <w:rPr/>
      </w:pPr>
      <w:r>
        <w:rPr/>
        <w:t>Ventura Commesso</w:t>
      </w:r>
    </w:p>
    <w:p>
      <w:pPr>
        <w:pStyle w:val="Normal"/>
        <w:ind w:right="1700" w:hanging="0"/>
        <w:jc w:val="both"/>
        <w:rPr/>
      </w:pPr>
      <w:r>
        <w:rPr/>
        <w:t>Nicolò da Bergamo</w:t>
      </w:r>
    </w:p>
    <w:p>
      <w:pPr>
        <w:pStyle w:val="Normal"/>
        <w:ind w:right="1700" w:hanging="0"/>
        <w:jc w:val="both"/>
        <w:rPr/>
      </w:pPr>
      <w:r>
        <w:rPr/>
      </w:r>
    </w:p>
    <w:p>
      <w:pPr>
        <w:pStyle w:val="Normal"/>
        <w:ind w:right="1700" w:hanging="0"/>
        <w:jc w:val="both"/>
        <w:rPr>
          <w:b/>
          <w:b/>
        </w:rPr>
      </w:pPr>
      <w:r>
        <w:rPr>
          <w:b/>
        </w:rPr>
        <w:t>1590</w:t>
      </w:r>
    </w:p>
    <w:p>
      <w:pPr>
        <w:pStyle w:val="Normal"/>
        <w:numPr>
          <w:ilvl w:val="0"/>
          <w:numId w:val="18"/>
        </w:numPr>
        <w:ind w:left="283" w:right="1700" w:hanging="283"/>
        <w:jc w:val="both"/>
        <w:rPr/>
      </w:pPr>
      <w:r>
        <w:rPr/>
        <w:t>Boffino Antonio</w:t>
      </w:r>
    </w:p>
    <w:p>
      <w:pPr>
        <w:pStyle w:val="Normal"/>
        <w:ind w:right="1700" w:hanging="0"/>
        <w:jc w:val="both"/>
        <w:rPr/>
      </w:pPr>
      <w:r>
        <w:rPr/>
        <w:t>P Dionisio napolitano</w:t>
      </w:r>
    </w:p>
    <w:p>
      <w:pPr>
        <w:pStyle w:val="Normal"/>
        <w:ind w:right="1700" w:hanging="0"/>
        <w:jc w:val="both"/>
        <w:rPr/>
      </w:pPr>
      <w:r>
        <w:rPr/>
        <w:t>( Cedrelli ) Rodolfo Commesso</w:t>
      </w:r>
    </w:p>
    <w:p>
      <w:pPr>
        <w:pStyle w:val="Normal"/>
        <w:ind w:right="1700" w:hanging="0"/>
        <w:jc w:val="both"/>
        <w:rPr/>
      </w:pPr>
      <w:r>
        <w:rPr/>
      </w:r>
    </w:p>
    <w:p>
      <w:pPr>
        <w:pStyle w:val="Normal"/>
        <w:ind w:right="1700" w:hanging="0"/>
        <w:jc w:val="both"/>
        <w:rPr>
          <w:b/>
          <w:b/>
        </w:rPr>
      </w:pPr>
      <w:r>
        <w:rPr>
          <w:b/>
        </w:rPr>
        <w:t>1592</w:t>
      </w:r>
    </w:p>
    <w:p>
      <w:pPr>
        <w:pStyle w:val="Normal"/>
        <w:numPr>
          <w:ilvl w:val="0"/>
          <w:numId w:val="17"/>
        </w:numPr>
        <w:ind w:left="283" w:right="1700" w:hanging="283"/>
        <w:jc w:val="both"/>
        <w:rPr/>
      </w:pPr>
      <w:r>
        <w:rPr/>
        <w:t>Boffino Antonio</w:t>
      </w:r>
    </w:p>
    <w:p>
      <w:pPr>
        <w:pStyle w:val="Normal"/>
        <w:ind w:right="1700" w:hanging="0"/>
        <w:jc w:val="both"/>
        <w:rPr/>
      </w:pPr>
      <w:r>
        <w:rPr/>
        <w:t>P. Dionisio napolitano</w:t>
      </w:r>
    </w:p>
    <w:p>
      <w:pPr>
        <w:pStyle w:val="Normal"/>
        <w:ind w:right="1700" w:hanging="0"/>
        <w:jc w:val="both"/>
        <w:rPr/>
      </w:pPr>
      <w:r>
        <w:rPr/>
        <w:t>( Cedrelli )Rodolfo Commesso</w:t>
      </w:r>
    </w:p>
    <w:p>
      <w:pPr>
        <w:pStyle w:val="Normal"/>
        <w:ind w:right="1700" w:hanging="0"/>
        <w:jc w:val="both"/>
        <w:rPr/>
      </w:pPr>
      <w:r>
        <w:rPr/>
        <w:t>P. Cavallino</w:t>
      </w:r>
    </w:p>
    <w:p>
      <w:pPr>
        <w:pStyle w:val="Normal"/>
        <w:ind w:right="1700" w:hanging="0"/>
        <w:jc w:val="both"/>
        <w:rPr/>
      </w:pPr>
      <w:r>
        <w:rPr/>
      </w:r>
    </w:p>
    <w:p>
      <w:pPr>
        <w:pStyle w:val="Normal"/>
        <w:ind w:right="1700" w:hanging="0"/>
        <w:jc w:val="both"/>
        <w:rPr>
          <w:b/>
          <w:b/>
        </w:rPr>
      </w:pPr>
      <w:r>
        <w:rPr>
          <w:b/>
        </w:rPr>
        <w:t>1594</w:t>
      </w:r>
    </w:p>
    <w:p>
      <w:pPr>
        <w:pStyle w:val="Normal"/>
        <w:numPr>
          <w:ilvl w:val="0"/>
          <w:numId w:val="12"/>
        </w:numPr>
        <w:ind w:left="283" w:right="1700" w:hanging="283"/>
        <w:jc w:val="both"/>
        <w:rPr/>
      </w:pPr>
      <w:r>
        <w:rPr/>
        <w:t>Boffino Antonio rettore</w:t>
      </w:r>
    </w:p>
    <w:p>
      <w:pPr>
        <w:pStyle w:val="Normal"/>
        <w:ind w:right="1700" w:hanging="0"/>
        <w:jc w:val="both"/>
        <w:rPr/>
      </w:pPr>
      <w:r>
        <w:rPr/>
        <w:t>P. Cavallino Pietro Antonio</w:t>
      </w:r>
    </w:p>
    <w:p>
      <w:pPr>
        <w:pStyle w:val="Normal"/>
        <w:numPr>
          <w:ilvl w:val="0"/>
          <w:numId w:val="1"/>
        </w:numPr>
        <w:ind w:left="283" w:right="1700" w:hanging="283"/>
        <w:jc w:val="both"/>
        <w:rPr/>
      </w:pPr>
      <w:r>
        <w:rPr/>
        <w:t>Nicolò bergamasco</w:t>
      </w:r>
    </w:p>
    <w:p>
      <w:pPr>
        <w:pStyle w:val="Normal"/>
        <w:ind w:right="1700" w:hanging="0"/>
        <w:jc w:val="both"/>
        <w:rPr/>
      </w:pPr>
      <w:r>
        <w:rPr/>
        <w:t>( Cedrelli ) Rodolfo Commesso</w:t>
      </w:r>
    </w:p>
    <w:p>
      <w:pPr>
        <w:pStyle w:val="Normal"/>
        <w:ind w:right="1700" w:hanging="0"/>
        <w:jc w:val="both"/>
        <w:rPr/>
      </w:pPr>
      <w:r>
        <w:rPr/>
      </w:r>
    </w:p>
    <w:p>
      <w:pPr>
        <w:pStyle w:val="Normal"/>
        <w:ind w:right="1700" w:hanging="0"/>
        <w:jc w:val="both"/>
        <w:rPr>
          <w:b/>
          <w:b/>
        </w:rPr>
      </w:pPr>
      <w:r>
        <w:rPr>
          <w:b/>
        </w:rPr>
        <w:t>1596</w:t>
      </w:r>
    </w:p>
    <w:p>
      <w:pPr>
        <w:pStyle w:val="Normal"/>
        <w:numPr>
          <w:ilvl w:val="0"/>
          <w:numId w:val="5"/>
        </w:numPr>
        <w:ind w:left="283" w:right="1700" w:hanging="283"/>
        <w:jc w:val="both"/>
        <w:rPr/>
      </w:pPr>
      <w:r>
        <w:rPr/>
        <w:t xml:space="preserve">Boffino Antonio </w:t>
      </w:r>
    </w:p>
    <w:p>
      <w:pPr>
        <w:pStyle w:val="Normal"/>
        <w:ind w:right="1700" w:hanging="0"/>
        <w:jc w:val="both"/>
        <w:rPr/>
      </w:pPr>
      <w:r>
        <w:rPr/>
        <w:t>P. Baragino Andrea</w:t>
      </w:r>
    </w:p>
    <w:p>
      <w:pPr>
        <w:pStyle w:val="Normal"/>
        <w:ind w:right="1700" w:hanging="0"/>
        <w:jc w:val="both"/>
        <w:rPr/>
      </w:pPr>
      <w:r>
        <w:rPr/>
        <w:t>( Cedrelli ) Rodolfo Commesso con gli altri ministri</w:t>
      </w:r>
    </w:p>
    <w:p>
      <w:pPr>
        <w:pStyle w:val="Normal"/>
        <w:ind w:right="1700" w:hanging="0"/>
        <w:jc w:val="both"/>
        <w:rPr/>
      </w:pPr>
      <w:r>
        <w:rPr/>
      </w:r>
    </w:p>
    <w:p>
      <w:pPr>
        <w:pStyle w:val="Normal"/>
        <w:ind w:right="1700" w:hanging="0"/>
        <w:jc w:val="both"/>
        <w:rPr>
          <w:b/>
          <w:b/>
        </w:rPr>
      </w:pPr>
      <w:r>
        <w:rPr>
          <w:b/>
        </w:rPr>
        <w:t>1599</w:t>
      </w:r>
    </w:p>
    <w:p>
      <w:pPr>
        <w:pStyle w:val="Normal"/>
        <w:numPr>
          <w:ilvl w:val="0"/>
          <w:numId w:val="4"/>
        </w:numPr>
        <w:ind w:left="283" w:right="1700" w:hanging="283"/>
        <w:jc w:val="both"/>
        <w:rPr/>
      </w:pPr>
      <w:r>
        <w:rPr/>
        <w:t>Tonso Guglielmo</w:t>
      </w:r>
    </w:p>
    <w:p>
      <w:pPr>
        <w:pStyle w:val="Normal"/>
        <w:ind w:right="1700" w:hanging="0"/>
        <w:jc w:val="both"/>
        <w:rPr/>
      </w:pPr>
      <w:r>
        <w:rPr/>
        <w:t>P. Ardengo Gianmaria da Como</w:t>
      </w:r>
    </w:p>
    <w:p>
      <w:pPr>
        <w:pStyle w:val="Normal"/>
        <w:ind w:right="1700" w:hanging="0"/>
        <w:jc w:val="both"/>
        <w:rPr/>
      </w:pPr>
      <w:r>
        <w:rPr/>
        <w:t>Cedrelli Ridolfo Commesso</w:t>
      </w:r>
    </w:p>
    <w:p>
      <w:pPr>
        <w:pStyle w:val="Normal"/>
        <w:ind w:right="1700" w:hanging="0"/>
        <w:jc w:val="both"/>
        <w:rPr/>
      </w:pPr>
      <w:r>
        <w:rPr/>
      </w:r>
    </w:p>
    <w:p>
      <w:pPr>
        <w:pStyle w:val="Normal"/>
        <w:ind w:right="1700" w:hanging="0"/>
        <w:jc w:val="both"/>
        <w:rPr>
          <w:b/>
          <w:b/>
        </w:rPr>
      </w:pPr>
      <w:r>
        <w:rPr>
          <w:b/>
        </w:rPr>
        <w:t>1600</w:t>
      </w:r>
    </w:p>
    <w:p>
      <w:pPr>
        <w:pStyle w:val="Normal"/>
        <w:numPr>
          <w:ilvl w:val="0"/>
          <w:numId w:val="8"/>
        </w:numPr>
        <w:ind w:left="283" w:right="1700" w:hanging="283"/>
        <w:jc w:val="both"/>
        <w:rPr/>
      </w:pPr>
      <w:r>
        <w:rPr/>
        <w:t>Tonso Guglielmo Rettore</w:t>
      </w:r>
    </w:p>
    <w:p>
      <w:pPr>
        <w:pStyle w:val="Normal"/>
        <w:ind w:right="1700" w:hanging="0"/>
        <w:jc w:val="both"/>
        <w:rPr/>
      </w:pPr>
      <w:r>
        <w:rPr/>
        <w:t>P. Morone Donato</w:t>
      </w:r>
    </w:p>
    <w:p>
      <w:pPr>
        <w:pStyle w:val="Normal"/>
        <w:ind w:right="1700" w:hanging="0"/>
        <w:jc w:val="both"/>
        <w:rPr/>
      </w:pPr>
      <w:r>
        <w:rPr/>
        <w:t>( Cederelli ) Rodolfo Commesso</w:t>
      </w:r>
    </w:p>
    <w:p>
      <w:pPr>
        <w:pStyle w:val="Normal"/>
        <w:ind w:right="1700" w:hanging="0"/>
        <w:jc w:val="both"/>
        <w:rPr/>
      </w:pPr>
      <w:r>
        <w:rPr/>
        <w:t>Gianmaria  Roeta (da) Monz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1</w:t>
      </w:r>
    </w:p>
    <w:p>
      <w:pPr>
        <w:pStyle w:val="Normal"/>
        <w:numPr>
          <w:ilvl w:val="0"/>
          <w:numId w:val="6"/>
        </w:numPr>
        <w:ind w:left="283" w:right="1700" w:hanging="283"/>
        <w:jc w:val="both"/>
        <w:rPr/>
      </w:pPr>
      <w:r>
        <w:rPr/>
        <w:t>Tonso Guglielmo Rettore</w:t>
      </w:r>
    </w:p>
    <w:p>
      <w:pPr>
        <w:pStyle w:val="Normal"/>
        <w:ind w:right="1700" w:hanging="0"/>
        <w:jc w:val="both"/>
        <w:rPr/>
      </w:pPr>
      <w:r>
        <w:rPr/>
        <w:t>P. Morone Donat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3</w:t>
      </w:r>
    </w:p>
    <w:p>
      <w:pPr>
        <w:pStyle w:val="Normal"/>
        <w:numPr>
          <w:ilvl w:val="0"/>
          <w:numId w:val="16"/>
        </w:numPr>
        <w:ind w:left="283" w:right="1700" w:hanging="283"/>
        <w:jc w:val="both"/>
        <w:rPr/>
      </w:pPr>
      <w:r>
        <w:rPr/>
        <w:t xml:space="preserve">Sal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4</w:t>
      </w:r>
    </w:p>
    <w:p>
      <w:pPr>
        <w:pStyle w:val="Normal"/>
        <w:numPr>
          <w:ilvl w:val="0"/>
          <w:numId w:val="13"/>
        </w:numPr>
        <w:ind w:left="283" w:right="1700" w:hanging="283"/>
        <w:jc w:val="both"/>
        <w:rPr/>
      </w:pPr>
      <w:r>
        <w:rPr/>
        <w:t xml:space="preserve">Sa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5</w:t>
      </w:r>
    </w:p>
    <w:p>
      <w:pPr>
        <w:pStyle w:val="Normal"/>
        <w:numPr>
          <w:ilvl w:val="0"/>
          <w:numId w:val="19"/>
        </w:numPr>
        <w:ind w:left="283" w:right="1700" w:hanging="283"/>
        <w:jc w:val="both"/>
        <w:rPr/>
      </w:pPr>
      <w:r>
        <w:rPr/>
        <w:t xml:space="preserve">Sa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6</w:t>
      </w:r>
    </w:p>
    <w:p>
      <w:pPr>
        <w:pStyle w:val="Normal"/>
        <w:numPr>
          <w:ilvl w:val="0"/>
          <w:numId w:val="7"/>
        </w:numPr>
        <w:ind w:left="283" w:right="1700" w:hanging="283"/>
        <w:jc w:val="both"/>
        <w:rPr/>
      </w:pPr>
      <w:r>
        <w:rPr/>
        <w:t>Savolsio Nicolò Rettore</w:t>
      </w:r>
    </w:p>
    <w:p>
      <w:pPr>
        <w:pStyle w:val="Normal"/>
        <w:ind w:right="1700" w:hanging="0"/>
        <w:jc w:val="both"/>
        <w:rPr/>
      </w:pPr>
      <w:r>
        <w:rPr/>
        <w:t>P. Carriano Francesc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7</w:t>
      </w:r>
    </w:p>
    <w:p>
      <w:pPr>
        <w:pStyle w:val="Normal"/>
        <w:numPr>
          <w:ilvl w:val="0"/>
          <w:numId w:val="2"/>
        </w:numPr>
        <w:ind w:left="283" w:right="1700" w:hanging="283"/>
        <w:jc w:val="both"/>
        <w:rPr/>
      </w:pPr>
      <w:r>
        <w:rPr/>
        <w:t>Salvosio Nicolò Rettore</w:t>
      </w:r>
    </w:p>
    <w:p>
      <w:pPr>
        <w:pStyle w:val="Normal"/>
        <w:ind w:right="1700" w:hanging="0"/>
        <w:jc w:val="both"/>
        <w:rPr/>
      </w:pPr>
      <w:r>
        <w:rPr/>
        <w:t>P. Carriano Francesc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8</w:t>
      </w:r>
    </w:p>
    <w:p>
      <w:pPr>
        <w:pStyle w:val="Normal"/>
        <w:numPr>
          <w:ilvl w:val="0"/>
          <w:numId w:val="15"/>
        </w:numPr>
        <w:ind w:left="283" w:right="1700" w:hanging="283"/>
        <w:jc w:val="both"/>
        <w:rPr/>
      </w:pPr>
      <w:r>
        <w:rPr/>
        <w:t xml:space="preserve">Savolsio Nicolò Rettore </w:t>
      </w:r>
    </w:p>
    <w:p>
      <w:pPr>
        <w:pStyle w:val="Normal"/>
        <w:ind w:right="1700" w:hanging="0"/>
        <w:jc w:val="both"/>
        <w:rPr/>
      </w:pPr>
      <w:r>
        <w:rPr/>
        <w:t xml:space="preserve">P. Cosini </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9</w:t>
      </w:r>
    </w:p>
    <w:p>
      <w:pPr>
        <w:pStyle w:val="Normal"/>
        <w:numPr>
          <w:ilvl w:val="0"/>
          <w:numId w:val="3"/>
        </w:numPr>
        <w:ind w:left="283" w:right="1700" w:hanging="283"/>
        <w:jc w:val="both"/>
        <w:rPr/>
      </w:pPr>
      <w:r>
        <w:rPr/>
        <w:t>Savolsio Nicolò Rettore</w:t>
      </w:r>
    </w:p>
    <w:p>
      <w:pPr>
        <w:pStyle w:val="Normal"/>
        <w:numPr>
          <w:ilvl w:val="0"/>
          <w:numId w:val="3"/>
        </w:numPr>
        <w:ind w:left="283" w:right="1700" w:hanging="283"/>
        <w:jc w:val="both"/>
        <w:rPr/>
      </w:pPr>
      <w:r>
        <w:rPr/>
        <w:t>Agosti Giacom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22</w:t>
      </w:r>
    </w:p>
    <w:p>
      <w:pPr>
        <w:pStyle w:val="Normal"/>
        <w:numPr>
          <w:ilvl w:val="0"/>
          <w:numId w:val="9"/>
        </w:numPr>
        <w:ind w:left="283" w:right="1700" w:hanging="283"/>
        <w:jc w:val="both"/>
        <w:rPr/>
      </w:pPr>
      <w:r>
        <w:rPr/>
        <w:t>Cedrelli Paolo Rettore</w:t>
      </w:r>
    </w:p>
    <w:p>
      <w:pPr>
        <w:pStyle w:val="Normal"/>
        <w:ind w:right="1700" w:hanging="0"/>
        <w:jc w:val="both"/>
        <w:rPr/>
      </w:pPr>
      <w:r>
        <w:rPr/>
        <w:t>P. Roncarolfo G. Cesare</w:t>
      </w:r>
    </w:p>
    <w:p>
      <w:pPr>
        <w:pStyle w:val="Normal"/>
        <w:ind w:right="1700" w:hanging="0"/>
        <w:jc w:val="both"/>
        <w:rPr/>
      </w:pPr>
      <w:r>
        <w:rPr/>
        <w:t>Cedrelli Rodolfo</w:t>
      </w:r>
    </w:p>
    <w:p>
      <w:pPr>
        <w:pStyle w:val="Normal"/>
        <w:ind w:right="1700" w:hanging="0"/>
        <w:jc w:val="both"/>
        <w:rPr/>
      </w:pPr>
      <w:r>
        <w:rPr/>
        <w:t>Paolo da Seriate Rota Gianclaudio</w:t>
      </w:r>
    </w:p>
    <w:p>
      <w:pPr>
        <w:pStyle w:val="Normal"/>
        <w:ind w:right="1700" w:hanging="0"/>
        <w:jc w:val="both"/>
        <w:rPr/>
      </w:pPr>
      <w:r>
        <w:rPr/>
      </w:r>
    </w:p>
    <w:p>
      <w:pPr>
        <w:pStyle w:val="Normal"/>
        <w:ind w:right="1700" w:hanging="0"/>
        <w:jc w:val="both"/>
        <w:rPr>
          <w:b/>
          <w:b/>
        </w:rPr>
      </w:pPr>
      <w:r>
        <w:rPr>
          <w:b/>
        </w:rPr>
        <w:t>1623</w:t>
      </w:r>
    </w:p>
    <w:p>
      <w:pPr>
        <w:pStyle w:val="Normal"/>
        <w:numPr>
          <w:ilvl w:val="0"/>
          <w:numId w:val="10"/>
        </w:numPr>
        <w:ind w:left="283" w:right="1700" w:hanging="283"/>
        <w:jc w:val="both"/>
        <w:rPr/>
      </w:pPr>
      <w:r>
        <w:rPr/>
        <w:t>Savolsio Nicolò Rettore</w:t>
      </w:r>
    </w:p>
    <w:p>
      <w:pPr>
        <w:pStyle w:val="Normal"/>
        <w:ind w:right="1700" w:hanging="0"/>
        <w:jc w:val="both"/>
        <w:rPr/>
      </w:pPr>
      <w:r>
        <w:rPr/>
        <w:t>P. Cavelli G. Battista</w:t>
      </w:r>
    </w:p>
    <w:p>
      <w:pPr>
        <w:pStyle w:val="Normal"/>
        <w:ind w:right="1700" w:hanging="0"/>
        <w:jc w:val="both"/>
        <w:rPr/>
      </w:pPr>
      <w:r>
        <w:rPr/>
        <w:t>Cedrelli Rodolfo</w:t>
      </w:r>
    </w:p>
    <w:p>
      <w:pPr>
        <w:pStyle w:val="Normal"/>
        <w:ind w:right="1700" w:hanging="0"/>
        <w:jc w:val="both"/>
        <w:rPr/>
      </w:pPr>
      <w:r>
        <w:rPr/>
        <w:t xml:space="preserve">Paolo da Seriate </w:t>
      </w:r>
    </w:p>
    <w:p>
      <w:pPr>
        <w:pStyle w:val="Normal"/>
        <w:ind w:right="1700" w:hanging="0"/>
        <w:jc w:val="both"/>
        <w:rPr/>
      </w:pPr>
      <w:r>
        <w:rPr/>
        <w:t>Rota Gianclaudio</w:t>
      </w:r>
    </w:p>
    <w:p>
      <w:pPr>
        <w:pStyle w:val="Normal"/>
        <w:ind w:right="1700" w:hanging="0"/>
        <w:jc w:val="both"/>
        <w:rPr/>
      </w:pPr>
      <w:r>
        <w:rPr/>
      </w:r>
    </w:p>
    <w:p>
      <w:pPr>
        <w:pStyle w:val="Normal"/>
        <w:ind w:right="1700" w:hanging="0"/>
        <w:jc w:val="both"/>
        <w:rPr>
          <w:b/>
          <w:b/>
        </w:rPr>
      </w:pPr>
      <w:r>
        <w:rPr>
          <w:b/>
        </w:rPr>
        <w:t>1627</w:t>
      </w:r>
    </w:p>
    <w:p>
      <w:pPr>
        <w:pStyle w:val="Normal"/>
        <w:numPr>
          <w:ilvl w:val="0"/>
          <w:numId w:val="20"/>
        </w:numPr>
        <w:ind w:left="283" w:right="1700" w:hanging="283"/>
        <w:jc w:val="both"/>
        <w:rPr/>
      </w:pPr>
      <w:r>
        <w:rPr/>
        <w:t>Riva Pompeo Rettore</w:t>
      </w:r>
    </w:p>
    <w:p>
      <w:pPr>
        <w:pStyle w:val="Normal"/>
        <w:ind w:right="1700" w:hanging="0"/>
        <w:jc w:val="both"/>
        <w:rPr/>
      </w:pPr>
      <w:r>
        <w:rPr/>
        <w:t>P. Lambardi Pietro confessore</w:t>
      </w:r>
    </w:p>
    <w:p>
      <w:pPr>
        <w:pStyle w:val="Normal"/>
        <w:ind w:right="1700" w:hanging="0"/>
        <w:jc w:val="both"/>
        <w:rPr/>
      </w:pPr>
      <w:r>
        <w:rPr/>
        <w:t>Cedrelli Rodolfo Commesso</w:t>
      </w:r>
    </w:p>
    <w:p>
      <w:pPr>
        <w:pStyle w:val="Normal"/>
        <w:ind w:right="1700" w:hanging="0"/>
        <w:jc w:val="both"/>
        <w:rPr/>
      </w:pPr>
      <w:r>
        <w:rPr/>
        <w:t>Paolo da Seriate</w:t>
      </w:r>
    </w:p>
    <w:p>
      <w:pPr>
        <w:pStyle w:val="Normal"/>
        <w:ind w:right="1700" w:hanging="0"/>
        <w:jc w:val="both"/>
        <w:rPr/>
      </w:pPr>
      <w:r>
        <w:rPr/>
        <w:t>Piatti Andrea</w:t>
      </w:r>
    </w:p>
    <w:p>
      <w:pPr>
        <w:pStyle w:val="Normal"/>
        <w:ind w:right="1700" w:hanging="0"/>
        <w:jc w:val="both"/>
        <w:rPr/>
      </w:pPr>
      <w:r>
        <w:rPr/>
        <w:t>Rota Gianclaudio</w:t>
      </w:r>
    </w:p>
    <w:p>
      <w:pPr>
        <w:pStyle w:val="Normal"/>
        <w:ind w:right="1700" w:hanging="0"/>
        <w:jc w:val="both"/>
        <w:rPr/>
      </w:pPr>
      <w:r>
        <w:rPr/>
      </w:r>
    </w:p>
    <w:p>
      <w:pPr>
        <w:pStyle w:val="Normal"/>
        <w:ind w:right="1700" w:hanging="0"/>
        <w:jc w:val="both"/>
        <w:rPr>
          <w:b/>
          <w:b/>
        </w:rPr>
      </w:pPr>
      <w:r>
        <w:rPr>
          <w:b/>
        </w:rPr>
        <w:t>21</w:t>
      </w:r>
    </w:p>
    <w:p>
      <w:pPr>
        <w:pStyle w:val="Normal"/>
        <w:ind w:right="1700" w:hanging="0"/>
        <w:jc w:val="both"/>
        <w:rPr>
          <w:b/>
          <w:b/>
        </w:rPr>
      </w:pPr>
      <w:r>
        <w:rPr>
          <w:b/>
        </w:rPr>
        <w:t>30.7.1542</w:t>
      </w:r>
    </w:p>
    <w:p>
      <w:pPr>
        <w:pStyle w:val="Normal"/>
        <w:ind w:right="1700" w:firstLine="708"/>
        <w:jc w:val="both"/>
        <w:rPr/>
      </w:pPr>
      <w:r>
        <w:rPr/>
        <w:t>ASBergamo, Fondo notarile, Martino benaglia, cart. 3956</w:t>
      </w:r>
    </w:p>
    <w:p>
      <w:pPr>
        <w:pStyle w:val="Normal"/>
        <w:ind w:right="1700" w:firstLine="708"/>
        <w:jc w:val="both"/>
        <w:rPr/>
      </w:pPr>
      <w:r>
        <w:rPr/>
      </w:r>
    </w:p>
    <w:p>
      <w:pPr>
        <w:pStyle w:val="Normal"/>
        <w:ind w:right="1700" w:firstLine="708"/>
        <w:jc w:val="both"/>
        <w:rPr/>
      </w:pPr>
      <w:r>
        <w:rPr/>
        <w:t>Domenica 30 luglio 1542, nell’oratorio della confraternita di S. Nicolò da Tolentino, nel convento di S. Agostino di Bergamo.</w:t>
      </w:r>
    </w:p>
    <w:p>
      <w:pPr>
        <w:pStyle w:val="Normal"/>
        <w:ind w:right="1700" w:firstLine="708"/>
        <w:jc w:val="both"/>
        <w:rPr/>
      </w:pPr>
      <w:r>
        <w:rPr/>
        <w:t>Sono presenti il sac. Giovanni Maria da Milano, dei poveri orfani derelitti della Maddalena, il legis doctor Girolamo Passo, il legis doctor Giovanni Maria Rota, Cristoforo milanese merzarius, Giovam Pietro di Cantù, Battista Passo, Vincenza da Nembro, Giovanni Antonio Marchesi, giovanni Antonio de Ranzanico, Ludovico Signori de Cazulonibus, Bernardo tonsor, Bertramo de Pesenti, Bono pilipario, giovanni Pietro dell’Olmo, Amadeo Cattanei, Girolamo Sabatino, Stefano Daunio ( saunio ), Girolamo Correggi, Girolamo Viscardi, Gottardo Galbiati, luigi tonitore, girolamo Carminati, martino del borgo di S. Tommaso, tutti per la cura , il governo e la protezione  delle povere fanciulle orfane, radunati per comperare loro una casa.</w:t>
      </w:r>
    </w:p>
    <w:p>
      <w:pPr>
        <w:pStyle w:val="Normal"/>
        <w:ind w:right="1700" w:firstLine="708"/>
        <w:jc w:val="both"/>
        <w:rPr/>
      </w:pPr>
      <w:r>
        <w:rPr/>
        <w:t>Non fanno parte della confraternita, ma amano le opere pie: il prete Giovanni Maria, girolamo Passo, Battista Passo, giovanni Maria Rota e Bernardo tonsor.</w:t>
      </w:r>
    </w:p>
    <w:p>
      <w:pPr>
        <w:pStyle w:val="Normal"/>
        <w:ind w:right="1700" w:firstLine="708"/>
        <w:jc w:val="both"/>
        <w:rPr/>
      </w:pPr>
      <w:r>
        <w:rPr/>
        <w:t>Si ballotta e vengono eletti per questo acquisto: Girolamo passo, Ludovico Cazuloni, Bertramo Pesenti. Dovranno trattare con Fioravante Del Zoppo</w:t>
      </w:r>
    </w:p>
    <w:p>
      <w:pPr>
        <w:pStyle w:val="Normal"/>
        <w:ind w:right="1700" w:firstLine="708"/>
        <w:jc w:val="both"/>
        <w:rPr/>
      </w:pPr>
      <w:r>
        <w:rPr/>
        <w:t>L eragazze, dopo la convivenza con le Convertite a S. Michele pozzo bianco, sono ora nel borgo S. Antonio in una casa della Misericordia. La nuova casa si trova nella vicinia di S. Giovanni dell’ospedale dentro le mura.</w:t>
      </w:r>
    </w:p>
    <w:p>
      <w:pPr>
        <w:pStyle w:val="Normal"/>
        <w:ind w:right="1700" w:firstLine="708"/>
        <w:jc w:val="both"/>
        <w:rPr/>
      </w:pPr>
      <w:r>
        <w:rPr/>
        <w:t>( Si tratta del sunto )</w:t>
      </w:r>
    </w:p>
    <w:p>
      <w:pPr>
        <w:pStyle w:val="Normal"/>
        <w:ind w:right="1700" w:hanging="0"/>
        <w:jc w:val="both"/>
        <w:rPr/>
      </w:pPr>
      <w:r>
        <w:rPr/>
      </w:r>
    </w:p>
    <w:p>
      <w:pPr>
        <w:pStyle w:val="Normal"/>
        <w:ind w:right="1700" w:hanging="0"/>
        <w:jc w:val="both"/>
        <w:rPr>
          <w:b/>
          <w:b/>
        </w:rPr>
      </w:pPr>
      <w:r>
        <w:rPr>
          <w:b/>
        </w:rPr>
        <w:t>23</w:t>
      </w:r>
    </w:p>
    <w:p>
      <w:pPr>
        <w:pStyle w:val="Normal"/>
        <w:ind w:right="1700" w:hanging="0"/>
        <w:jc w:val="both"/>
        <w:rPr>
          <w:b/>
          <w:b/>
        </w:rPr>
      </w:pPr>
      <w:r>
        <w:rPr>
          <w:b/>
        </w:rPr>
        <w:t>15.10.1542</w:t>
      </w:r>
    </w:p>
    <w:p>
      <w:pPr>
        <w:pStyle w:val="Normal"/>
        <w:ind w:right="1700" w:hanging="0"/>
        <w:jc w:val="both"/>
        <w:rPr/>
      </w:pPr>
      <w:r>
        <w:rPr/>
        <w:t>ASBergamo, Fondo notarile, Giovanni Andrea Rota, cart. 1576, 15 ottobre.</w:t>
      </w:r>
    </w:p>
    <w:p>
      <w:pPr>
        <w:pStyle w:val="Normal"/>
        <w:ind w:right="1700" w:hanging="0"/>
        <w:jc w:val="both"/>
        <w:rPr/>
      </w:pPr>
      <w:r>
        <w:rPr/>
      </w:r>
    </w:p>
    <w:p>
      <w:pPr>
        <w:pStyle w:val="Normal"/>
        <w:ind w:right="1700" w:hanging="0"/>
        <w:jc w:val="both"/>
        <w:rPr/>
      </w:pPr>
      <w:r>
        <w:rPr/>
        <w:tab/>
        <w:t>Il sacerdote Gio.Antonio Adelasio fondatore e patrono  della Società del Divino Amore, si presenta all’adunanza dei disciplini di S. Rocco in contrada Broseta, vicinia di S. Leonardo, per ottenere un solarium posto sopra la sacrestia della chiesa di S. Rocco.</w:t>
      </w:r>
    </w:p>
    <w:p>
      <w:pPr>
        <w:pStyle w:val="Normal"/>
        <w:ind w:right="1700" w:hanging="0"/>
        <w:jc w:val="both"/>
        <w:rPr/>
      </w:pPr>
      <w:r>
        <w:rPr/>
      </w:r>
    </w:p>
    <w:p>
      <w:pPr>
        <w:pStyle w:val="Normal"/>
        <w:ind w:right="1700" w:hanging="0"/>
        <w:jc w:val="both"/>
        <w:rPr>
          <w:b/>
          <w:b/>
        </w:rPr>
      </w:pPr>
      <w:r>
        <w:rPr>
          <w:b/>
        </w:rPr>
        <w:t>25</w:t>
      </w:r>
    </w:p>
    <w:p>
      <w:pPr>
        <w:pStyle w:val="Normal"/>
        <w:ind w:right="1700" w:hanging="0"/>
        <w:jc w:val="both"/>
        <w:rPr>
          <w:b/>
          <w:b/>
        </w:rPr>
      </w:pPr>
      <w:r>
        <w:rPr>
          <w:b/>
        </w:rPr>
        <w:t>18.9.1542</w:t>
      </w:r>
    </w:p>
    <w:p>
      <w:pPr>
        <w:pStyle w:val="Normal"/>
        <w:ind w:right="1700" w:hanging="0"/>
        <w:jc w:val="both"/>
        <w:rPr/>
      </w:pPr>
      <w:r>
        <w:rPr/>
        <w:t>ASBergamo, Fondo notarile, Gio.Andrea Rota, cart. 1576, 18.9.1542</w:t>
      </w:r>
    </w:p>
    <w:p>
      <w:pPr>
        <w:pStyle w:val="Normal"/>
        <w:ind w:right="1700" w:hanging="0"/>
        <w:jc w:val="both"/>
        <w:rPr/>
      </w:pPr>
      <w:r>
        <w:rPr/>
      </w:r>
    </w:p>
    <w:p>
      <w:pPr>
        <w:pStyle w:val="Normal"/>
        <w:ind w:right="1700" w:hanging="0"/>
        <w:jc w:val="both"/>
        <w:rPr/>
      </w:pPr>
      <w:r>
        <w:rPr/>
        <w:tab/>
        <w:t>In publico concilio unione e congregazione dei disciplini e fabbrica della chiesa di S. Rocco e degli uomini e vicini abitanti in contrada Broseta eleggono come proprio sacerdote Pietro pesenti per tre anni.</w:t>
      </w:r>
    </w:p>
    <w:p>
      <w:pPr>
        <w:pStyle w:val="Normal"/>
        <w:ind w:right="1700" w:hanging="0"/>
        <w:jc w:val="both"/>
        <w:rPr/>
      </w:pPr>
      <w:r>
        <w:rPr/>
      </w:r>
    </w:p>
    <w:p>
      <w:pPr>
        <w:pStyle w:val="Normal"/>
        <w:ind w:right="1700" w:hanging="0"/>
        <w:jc w:val="both"/>
        <w:rPr>
          <w:b/>
          <w:b/>
        </w:rPr>
      </w:pPr>
      <w:r>
        <w:rPr>
          <w:b/>
        </w:rPr>
        <w:t>26</w:t>
      </w:r>
    </w:p>
    <w:p>
      <w:pPr>
        <w:pStyle w:val="Normal"/>
        <w:ind w:right="1700" w:hanging="0"/>
        <w:jc w:val="both"/>
        <w:rPr>
          <w:b/>
          <w:b/>
        </w:rPr>
      </w:pPr>
      <w:r>
        <w:rPr>
          <w:b/>
        </w:rPr>
        <w:t>21.9.1542</w:t>
      </w:r>
    </w:p>
    <w:p>
      <w:pPr>
        <w:pStyle w:val="Normal"/>
        <w:ind w:right="1700" w:hanging="0"/>
        <w:jc w:val="both"/>
        <w:rPr/>
      </w:pPr>
      <w:r>
        <w:rPr/>
        <w:t>ASBergamo, Fondo notarile, Gio.Andrea Rota, cart. 1576, 21.9.1542</w:t>
      </w:r>
    </w:p>
    <w:p>
      <w:pPr>
        <w:pStyle w:val="Normal"/>
        <w:ind w:right="1700" w:hanging="0"/>
        <w:jc w:val="both"/>
        <w:rPr/>
      </w:pPr>
      <w:r>
        <w:rPr/>
      </w:r>
    </w:p>
    <w:p>
      <w:pPr>
        <w:pStyle w:val="Normal"/>
        <w:ind w:right="1700" w:hanging="0"/>
        <w:jc w:val="both"/>
        <w:rPr/>
      </w:pPr>
      <w:r>
        <w:rPr/>
        <w:tab/>
        <w:t>Il sacerdote Gio.Antonio Adelasio fondatore del Divino Amore chiede alla Confraternita dei disciplini di S. Rocco la stanza posta al di sopra della sacrestia della chiesa.</w:t>
      </w:r>
    </w:p>
    <w:p>
      <w:pPr>
        <w:pStyle w:val="Normal"/>
        <w:ind w:right="1700" w:hanging="0"/>
        <w:jc w:val="both"/>
        <w:rPr/>
      </w:pPr>
      <w:r>
        <w:rPr/>
        <w:t>Viene incaricato il ministro  Gio.Antonio Zambre de Ferandis e il presidente Nicola Fugazzi di procedere al rogito dello strumento di rinuncia di detta stanza in favore della Società del Divino Amore.</w:t>
      </w:r>
    </w:p>
    <w:p>
      <w:pPr>
        <w:pStyle w:val="Normal"/>
        <w:ind w:right="1700" w:hanging="0"/>
        <w:jc w:val="both"/>
        <w:rPr/>
      </w:pPr>
      <w:r>
        <w:rPr/>
      </w:r>
    </w:p>
    <w:p>
      <w:pPr>
        <w:pStyle w:val="Normal"/>
        <w:ind w:right="1700" w:hanging="0"/>
        <w:jc w:val="both"/>
        <w:rPr>
          <w:b/>
          <w:b/>
        </w:rPr>
      </w:pPr>
      <w:r>
        <w:rPr>
          <w:b/>
        </w:rPr>
        <w:t>27</w:t>
      </w:r>
    </w:p>
    <w:p>
      <w:pPr>
        <w:pStyle w:val="Normal"/>
        <w:ind w:right="1700" w:hanging="0"/>
        <w:jc w:val="both"/>
        <w:rPr>
          <w:b/>
          <w:b/>
        </w:rPr>
      </w:pPr>
      <w:r>
        <w:rPr>
          <w:b/>
        </w:rPr>
        <w:t>17.3.1543</w:t>
      </w:r>
    </w:p>
    <w:p>
      <w:pPr>
        <w:pStyle w:val="Normal"/>
        <w:ind w:right="1700" w:hanging="0"/>
        <w:jc w:val="both"/>
        <w:rPr/>
      </w:pPr>
      <w:r>
        <w:rPr/>
        <w:tab/>
        <w:t>ASBergamo, Fondo notarile, Gio.Maria Rota, cart. 2259, 17.3.1543</w:t>
      </w:r>
    </w:p>
    <w:p>
      <w:pPr>
        <w:pStyle w:val="Normal"/>
        <w:ind w:right="1700" w:hanging="0"/>
        <w:jc w:val="both"/>
        <w:rPr/>
      </w:pPr>
      <w:r>
        <w:rPr/>
      </w:r>
    </w:p>
    <w:p>
      <w:pPr>
        <w:pStyle w:val="Normal"/>
        <w:ind w:right="1700" w:hanging="0"/>
        <w:jc w:val="both"/>
        <w:rPr/>
      </w:pPr>
      <w:r>
        <w:rPr/>
        <w:tab/>
        <w:t>Al nome de Dio, sia noto a qualonque pervenerà il presente, come Mag.ro Bonetto Zovanne q. de m.ro Andrea di Gazi de Villa Sabita a Tetrengo et m.ro Bonetto suo fiolo, murari, si conveneno et siobligano al sp. D.no Ludevigo Signor Sindico et recipiente a nome del Hospitale delle poverette derelittevergini hospitanti nella vicinanza de S.to Giovanni dal hospitale de3lla Città di Bergamo sotto obligation de tutti li soi beni et sotto pena de ogni danno et interessedi fabricar il muro per circondare l’orto de sotto dalle casedi meggio di detto hospitale vomenzando nel muro della casa et continuando fino al muro della Grata, di grosezza de connorti tre sopra terra, et da terra in zoso d’un brazoet debbano far il fondamento necessario per ditta fabrica.</w:t>
      </w:r>
    </w:p>
    <w:p>
      <w:pPr>
        <w:pStyle w:val="Normal"/>
        <w:ind w:right="1700" w:hanging="0"/>
        <w:jc w:val="both"/>
        <w:rPr/>
      </w:pPr>
      <w:r>
        <w:rPr/>
        <w:tab/>
        <w:t>Item si conveneno di far ditto muro a tutte sue spesedi manifatura de 7 pietre et manuali.</w:t>
      </w:r>
    </w:p>
    <w:p>
      <w:pPr>
        <w:pStyle w:val="Normal"/>
        <w:ind w:right="1700" w:hanging="0"/>
        <w:jc w:val="both"/>
        <w:rPr/>
      </w:pPr>
      <w:r>
        <w:rPr/>
        <w:tab/>
        <w:t>Item si conveneno et obligano ut s,a di fabricar l’ultimo corpodelle case di meggio respiciente verso il levante, in stesso modo videlicet, circondarla de muraglie a torno a torno alte al ordine delle seguente Case, et poi fargli uno solaro in meggio che continui col seguente, et metter sopra il coperto a modo del altro; ; et nel muro respiciente verso l’orto fargli una fenestra con la sua ferrata, et il suo balcone de Assi a tutte sue spese di manifatura ut s.a.</w:t>
      </w:r>
    </w:p>
    <w:p>
      <w:pPr>
        <w:pStyle w:val="Normal"/>
        <w:ind w:right="1700" w:hanging="0"/>
        <w:jc w:val="both"/>
        <w:rPr/>
      </w:pPr>
      <w:r>
        <w:rPr/>
        <w:tab/>
        <w:t>Per le qual cose il p.to sp. D. Ludovigo promette alli prefati Mag.ci Zovanne et Bonetto di dar tutta la materia necessaria alle ditte fabriche così di pietre di calcina, et di sabione come di legnami et ferramenta condutte dentro alla cinta de ditto hospitale, et etiam li legnami da far li ponti necessarii.</w:t>
      </w:r>
    </w:p>
    <w:p>
      <w:pPr>
        <w:pStyle w:val="Normal"/>
        <w:ind w:right="1700" w:hanging="0"/>
        <w:jc w:val="both"/>
        <w:rPr/>
      </w:pPr>
      <w:r>
        <w:rPr/>
        <w:tab/>
        <w:t>Item il prefato D. Ludovigo permette et si conviene di pagr alli prefati magistri per sua mercede soldi vintisei per cadaun cavezzo a muro, del muro circondantedalla casa in zoso; et per mercede della casa ut. S.a lire dodese Imperiali.</w:t>
      </w:r>
    </w:p>
    <w:p>
      <w:pPr>
        <w:pStyle w:val="Normal"/>
        <w:ind w:right="1700" w:hanging="0"/>
        <w:jc w:val="both"/>
        <w:rPr/>
      </w:pPr>
      <w:r>
        <w:rPr/>
        <w:tab/>
        <w:t>Item il p.to sp. D. Ludovigo a ditto nome promette di pagare la ditta mercede alla giornata segondo lavoreranno.</w:t>
      </w:r>
    </w:p>
    <w:p>
      <w:pPr>
        <w:pStyle w:val="Normal"/>
        <w:ind w:right="1700" w:hanging="0"/>
        <w:jc w:val="both"/>
        <w:rPr/>
      </w:pPr>
      <w:r>
        <w:rPr/>
        <w:tab/>
        <w:t xml:space="preserve">Et queste cose hanno fatte le preditte parte et ciascuna di quelle, et prometteno di osservarle una a l’altra et essendo sotto obligation de tutti li soi beni et sotto pena d’ogni danno, et interesse. </w:t>
      </w:r>
    </w:p>
    <w:p>
      <w:pPr>
        <w:pStyle w:val="Normal"/>
        <w:ind w:right="1700" w:hanging="0"/>
        <w:jc w:val="both"/>
        <w:rPr/>
      </w:pPr>
      <w:r>
        <w:rPr/>
        <w:tab/>
        <w:t>Et queste cose sono stà fatte in Bergamo in casa mia adì 17 marzo 1543, presenti per testimoni l’eccell. Dottor Physico D. Hieronymo Borvile, Mag.co Bernardo de Nigroni da Novagraet sier Antonio Carbonino.</w:t>
      </w:r>
    </w:p>
    <w:p>
      <w:pPr>
        <w:pStyle w:val="Normal"/>
        <w:ind w:right="1700" w:hanging="0"/>
        <w:jc w:val="both"/>
        <w:rPr/>
      </w:pPr>
      <w:r>
        <w:rPr/>
        <w:tab/>
        <w:t>Et Jo gio.Maria Rota ho scritto le preditte cose de volontà ordine et commissione delle predette parte, et in fede mi son sottoscritto.</w:t>
      </w:r>
    </w:p>
    <w:p>
      <w:pPr>
        <w:pStyle w:val="Normal"/>
        <w:ind w:right="1700" w:hanging="0"/>
        <w:jc w:val="both"/>
        <w:rPr/>
      </w:pPr>
      <w:r>
        <w:rPr/>
      </w:r>
    </w:p>
    <w:p>
      <w:pPr>
        <w:pStyle w:val="Normal"/>
        <w:ind w:right="1700" w:hanging="0"/>
        <w:jc w:val="both"/>
        <w:rPr>
          <w:b/>
          <w:b/>
        </w:rPr>
      </w:pPr>
      <w:r>
        <w:rPr>
          <w:b/>
        </w:rPr>
        <w:t>28</w:t>
      </w:r>
    </w:p>
    <w:p>
      <w:pPr>
        <w:pStyle w:val="Normal"/>
        <w:ind w:right="1700" w:hanging="0"/>
        <w:jc w:val="both"/>
        <w:rPr>
          <w:b/>
          <w:b/>
        </w:rPr>
      </w:pPr>
      <w:r>
        <w:rPr>
          <w:b/>
        </w:rPr>
        <w:t>2.8.1543</w:t>
      </w:r>
    </w:p>
    <w:p>
      <w:pPr>
        <w:pStyle w:val="Normal"/>
        <w:ind w:right="1700" w:hanging="0"/>
        <w:jc w:val="both"/>
        <w:rPr/>
      </w:pPr>
      <w:r>
        <w:rPr/>
        <w:t>ASBergamo, Fondo notarile, Gio.Maria Rota, cart. 2259, 2.8.1543</w:t>
      </w:r>
    </w:p>
    <w:p>
      <w:pPr>
        <w:pStyle w:val="Normal"/>
        <w:ind w:right="1700" w:hanging="0"/>
        <w:jc w:val="both"/>
        <w:rPr/>
      </w:pPr>
      <w:r>
        <w:rPr/>
      </w:r>
    </w:p>
    <w:p>
      <w:pPr>
        <w:pStyle w:val="Normal"/>
        <w:ind w:right="1700" w:hanging="0"/>
        <w:jc w:val="both"/>
        <w:rPr/>
      </w:pPr>
      <w:r>
        <w:rPr/>
        <w:tab/>
        <w:t xml:space="preserve">In nomine Domini Jesu Xsti Redemptoris benedicti ac eius Gloriosissimae Genitricis Virginis Mariae. Amen. </w:t>
      </w:r>
    </w:p>
    <w:p>
      <w:pPr>
        <w:pStyle w:val="Normal"/>
        <w:ind w:right="1700" w:hanging="0"/>
        <w:jc w:val="both"/>
        <w:rPr/>
      </w:pPr>
      <w:r>
        <w:rPr/>
        <w:tab/>
        <w:t>Anno a nativitate dominica Millesimo quingentesimo quadragesimo tertio indictione prima die vero Jovis secunda mensis augusti circa horam decimam eiusdem diei impositus fuit primus lapis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e constructam legente et benedicente et dominum laudante ven. d. (  manca ).</w:t>
      </w:r>
    </w:p>
    <w:p>
      <w:pPr>
        <w:pStyle w:val="Normal"/>
        <w:ind w:right="1700" w:hanging="0"/>
        <w:jc w:val="both"/>
        <w:rPr/>
      </w:pPr>
      <w:r>
        <w:rPr/>
        <w:t>simul cum d. ( manca )</w:t>
      </w:r>
    </w:p>
    <w:p>
      <w:pPr>
        <w:pStyle w:val="Normal"/>
        <w:ind w:right="1700" w:hanging="0"/>
        <w:jc w:val="both"/>
        <w:rPr/>
      </w:pPr>
      <w:r>
        <w:rPr/>
        <w:t>Assistentibus hon.li viro d. Ludovico Signori</w:t>
      </w:r>
    </w:p>
    <w:p>
      <w:pPr>
        <w:pStyle w:val="Normal"/>
        <w:ind w:right="1700" w:hanging="0"/>
        <w:jc w:val="both"/>
        <w:rPr/>
      </w:pPr>
      <w:r>
        <w:rPr/>
        <w:t>Egregio viro domino Martino Benalio notario, et discretis viris magistro Bernardo de ( manca ) de novagra et magistro Hieronymo de ( manca ) sutore.</w:t>
      </w:r>
    </w:p>
    <w:p>
      <w:pPr>
        <w:pStyle w:val="Normal"/>
        <w:ind w:right="1700" w:hanging="0"/>
        <w:jc w:val="both"/>
        <w:rPr/>
      </w:pPr>
      <w:r>
        <w:rPr/>
      </w:r>
    </w:p>
    <w:p>
      <w:pPr>
        <w:pStyle w:val="Normal"/>
        <w:ind w:right="1700" w:hanging="0"/>
        <w:jc w:val="both"/>
        <w:rPr/>
      </w:pPr>
      <w:r>
        <w:rPr/>
        <w:tab/>
        <w:t>Die quinta augusti 1546 celebrata fuit prima missa in predicta ecclesia; qua die fuit etiam benedicta campana per ven. d. presbiterum Augustinum de Cataneis et posita super campanile.</w:t>
      </w:r>
    </w:p>
    <w:p>
      <w:pPr>
        <w:pStyle w:val="Normal"/>
        <w:ind w:right="1700" w:hanging="0"/>
        <w:jc w:val="both"/>
        <w:rPr/>
      </w:pPr>
      <w:r>
        <w:rPr/>
      </w:r>
    </w:p>
    <w:p>
      <w:pPr>
        <w:pStyle w:val="Normal"/>
        <w:ind w:right="1700" w:hanging="0"/>
        <w:jc w:val="both"/>
        <w:rPr>
          <w:u w:val="single"/>
        </w:rPr>
      </w:pPr>
      <w:r>
        <w:rPr>
          <w:u w:val="single"/>
        </w:rPr>
        <w:t>Note</w:t>
      </w:r>
    </w:p>
    <w:p>
      <w:pPr>
        <w:pStyle w:val="Normal"/>
        <w:ind w:right="1700" w:hanging="0"/>
        <w:jc w:val="both"/>
        <w:rPr/>
      </w:pPr>
      <w:r>
        <w:rPr/>
        <w:t>Ludovico Signori de Cazulonibus è un nobile residente in vicinia S. Giovanni dell’ospitale, solerte procuratore delle vergini orfane e dei Padri Cappuccini</w:t>
      </w:r>
    </w:p>
    <w:p>
      <w:pPr>
        <w:pStyle w:val="Normal"/>
        <w:ind w:right="1700" w:hanging="0"/>
        <w:jc w:val="both"/>
        <w:rPr>
          <w:b/>
          <w:b/>
        </w:rPr>
      </w:pPr>
      <w:r>
        <w:rPr>
          <w:b/>
        </w:rPr>
      </w:r>
    </w:p>
    <w:p>
      <w:pPr>
        <w:pStyle w:val="Normal"/>
        <w:ind w:right="1700" w:hanging="0"/>
        <w:jc w:val="both"/>
        <w:rPr/>
      </w:pPr>
      <w:r>
        <w:rPr/>
        <w:t>L’artigiano Bernardo de Novayra è Bernardo Nigroni de Novayra e il il secondo artigiano è Girolamo Carminati, calzolaio, anima delle tre opere di Bergamo fondate dal Miani.</w:t>
      </w:r>
    </w:p>
    <w:p>
      <w:pPr>
        <w:pStyle w:val="Normal"/>
        <w:ind w:right="1700" w:hanging="0"/>
        <w:jc w:val="both"/>
        <w:rPr/>
      </w:pPr>
      <w:r>
        <w:rPr/>
        <w:t>Il sacerdote Agostino Cattaneo è il vicecurato di S. Alessandrodella Croce, la parrocchia dove risiederanno le orfane.</w:t>
      </w:r>
    </w:p>
    <w:p>
      <w:pPr>
        <w:pStyle w:val="Normal"/>
        <w:ind w:right="1700" w:hanging="0"/>
        <w:jc w:val="both"/>
        <w:rPr/>
      </w:pPr>
      <w:r>
        <w:rPr/>
        <w:t>Il notaio Martino Benaglia è un altro devotissimo collaboratore del Miani ed abitava in borgo S. Leonardo in vicinia S. Alessandro in Colonna in una casa contigua a quella di Girolamo Sabbadin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9</w:t>
      </w:r>
    </w:p>
    <w:p>
      <w:pPr>
        <w:pStyle w:val="Normal"/>
        <w:ind w:right="1700" w:hanging="0"/>
        <w:jc w:val="both"/>
        <w:rPr>
          <w:b/>
          <w:b/>
        </w:rPr>
      </w:pPr>
      <w:r>
        <w:rPr>
          <w:b/>
        </w:rPr>
        <w:t>6.8.1543</w:t>
      </w:r>
    </w:p>
    <w:p>
      <w:pPr>
        <w:pStyle w:val="Normal"/>
        <w:ind w:right="1700" w:hanging="0"/>
        <w:jc w:val="both"/>
        <w:rPr/>
      </w:pPr>
      <w:r>
        <w:rPr/>
        <w:t>E’ identica al numero 28</w:t>
      </w:r>
    </w:p>
    <w:p>
      <w:pPr>
        <w:pStyle w:val="Normal"/>
        <w:ind w:right="1700" w:hanging="0"/>
        <w:jc w:val="both"/>
        <w:rPr/>
      </w:pPr>
      <w:r>
        <w:rPr/>
      </w:r>
    </w:p>
    <w:p>
      <w:pPr>
        <w:pStyle w:val="Normal"/>
        <w:ind w:right="1700" w:hanging="0"/>
        <w:jc w:val="both"/>
        <w:rPr>
          <w:b/>
          <w:b/>
        </w:rPr>
      </w:pPr>
      <w:r>
        <w:rPr>
          <w:b/>
        </w:rPr>
        <w:t>31</w:t>
      </w:r>
    </w:p>
    <w:p>
      <w:pPr>
        <w:pStyle w:val="Normal"/>
        <w:ind w:right="1700" w:hanging="0"/>
        <w:jc w:val="both"/>
        <w:rPr>
          <w:b/>
          <w:b/>
        </w:rPr>
      </w:pPr>
      <w:r>
        <w:rPr>
          <w:b/>
        </w:rPr>
        <w:t>12.5.1544</w:t>
      </w:r>
    </w:p>
    <w:p>
      <w:pPr>
        <w:pStyle w:val="Normal"/>
        <w:ind w:right="1700" w:hanging="0"/>
        <w:jc w:val="both"/>
        <w:rPr/>
      </w:pPr>
      <w:r>
        <w:rPr/>
        <w:t>ASBergamo, Fondo notarile, Cristoforo Zonca, cart. 2233, 12.5.1544</w:t>
      </w:r>
    </w:p>
    <w:p>
      <w:pPr>
        <w:pStyle w:val="Normal"/>
        <w:ind w:right="1700" w:hanging="0"/>
        <w:jc w:val="both"/>
        <w:rPr/>
      </w:pPr>
      <w:r>
        <w:rPr/>
      </w:r>
    </w:p>
    <w:p>
      <w:pPr>
        <w:pStyle w:val="Normal"/>
        <w:ind w:right="1700" w:hanging="0"/>
        <w:jc w:val="both"/>
        <w:rPr/>
      </w:pPr>
      <w:r>
        <w:rPr/>
        <w:tab/>
        <w:t xml:space="preserve">In Xsti nomine. Amen. Rev.mus in Xsto pater et d. d. Petrus Pilomanus Dei et Apostolicae Sedis gratia episcopus Veronensis et nuper Bergomensis volens numerum et habitationem mulierum coonvertitarum in hac civitate Bergomi auctoritate et ope sua introductarum et in hunc usque diem piis suis et assiduis erogationibus in parte conservatarum in ampliorem et meliorem statum in dies deduci multum et diuprocuravit tamquam esset caput huius patriae. Qui postaquam fuit ad eccelsiam veronensem nuperrime traslatus etiam per litteras diversimode et maxime mag.co et Cl.mo d. Joanni Lipomano fratri suo germano scriptas ut domus aliqua in hac civitate aut eius suburbiis sua et aliorum pia contributione acquireret quae et amplior et commodior et magis salubris esset pro habitatione ipsarum mulierum convertitarum quam illa in qua hactenus incluse permanserunt offerens de suo gratis et pro elemosina exibere libras mille quincentum imp. In huiusmodi emptionem. Et ut etiam alii Xstifideles exemplo suo ad tantum laudatum et Deo gratum opus exciterentur amplexandum et confovendum prefatus mag.cus d. Joannes Lipomanus tamquam frater et procurator et eius nominibus predicti Rev.mi d. d. episcopi veronensis pollicitus est ac promisit et promittit dare ipsas libras millequingentas imp. Hoc modo videlicet: libras quinquecentum imp. Per totum annum 1545 prox. Futurum et libras quinquecentum per totum annum 1546 et alias libras quinquecentum imp. Per totum annum 1547 in et pro emptione dictae domus ad usum et habitationem ipsarum convertitarum et hoc ad stipulationem mei notarii infrascripti uti personae publicae stipulantis et recipientis nomine et vice ipsarum convertitatrum et seu pro eis agentium et eiusmodi pii operis, promittens etiam de suo proprio satisfacere de et pro huiusmodi oblatione gratis et Dei amore facta si pe rpredictum Revmum aliquo casu non satisfaciet predictae pblationi obligando ipsa bona sua in casum ipsum pro observantia premissarum qui tenere constituit nomine et vice ipsius pii operis et donec et quousque sic ut supra fiente satisfactae presenti pollicitationi et promissioni. </w:t>
      </w:r>
      <w:r>
        <w:rPr>
          <w:lang w:val="fr-FR"/>
        </w:rPr>
        <w:t>Et cum aliis debitis et consuetis clausulis promissionibus renuntiis et obligationibus. Rogans me notarium ut de predictis publicum conficiam instrumentum unum et plura et tot quot opus erit.</w:t>
      </w:r>
    </w:p>
    <w:p>
      <w:pPr>
        <w:pStyle w:val="Normal"/>
        <w:ind w:right="1700" w:hanging="0"/>
        <w:jc w:val="both"/>
        <w:rPr/>
      </w:pPr>
      <w:r>
        <w:rPr>
          <w:lang w:val="fr-FR"/>
        </w:rPr>
        <w:tab/>
      </w:r>
      <w:r>
        <w:rPr/>
        <w:t>Acta fuerunt predicta in camera paramenti episcopalis Bergomi sub die lunae duodecimo mensis maii 1544 indictione sexta. Presentibus ven.li d. presbitero Mario de Lancis, d. Jacobo q. d. Betini de (?), D. Jo.Baptista d. Joannis de Medolaco et M.ro Hieronymi q. Gratii de Carminatis sutore omnibus beromemsibus testibus notis et idoneis et ad predicta vocatis adhibitis et rogatis et asserentibus cognoscere suprascriptum Mag.cum d. Joannem Lipomanum et me notarium infrascriptum et pro secundis notariis dominis Martino de Benaliis, alexandro Allegris, notariis publicis Bergomensibus qui se subscripserunt.</w:t>
      </w:r>
    </w:p>
    <w:p>
      <w:pPr>
        <w:pStyle w:val="Normal"/>
        <w:ind w:right="1700" w:hanging="0"/>
        <w:jc w:val="both"/>
        <w:rPr/>
      </w:pPr>
      <w:r>
        <w:rPr/>
      </w:r>
    </w:p>
    <w:p>
      <w:pPr>
        <w:pStyle w:val="Normal"/>
        <w:ind w:right="1700" w:hanging="0"/>
        <w:jc w:val="both"/>
        <w:rPr>
          <w:b/>
          <w:b/>
        </w:rPr>
      </w:pPr>
      <w:r>
        <w:rPr>
          <w:b/>
        </w:rPr>
        <w:t>32</w:t>
      </w:r>
    </w:p>
    <w:p>
      <w:pPr>
        <w:pStyle w:val="Normal"/>
        <w:ind w:right="1700" w:hanging="0"/>
        <w:jc w:val="both"/>
        <w:rPr>
          <w:b/>
          <w:b/>
        </w:rPr>
      </w:pPr>
      <w:r>
        <w:rPr>
          <w:b/>
        </w:rPr>
        <w:t>5.4.1545</w:t>
      </w:r>
    </w:p>
    <w:p>
      <w:pPr>
        <w:pStyle w:val="Normal"/>
        <w:ind w:right="1700" w:firstLine="708"/>
        <w:jc w:val="both"/>
        <w:rPr/>
      </w:pPr>
      <w:r>
        <w:rPr/>
        <w:t>Adì 5 aprile 1545, In Bergamo</w:t>
      </w:r>
    </w:p>
    <w:p>
      <w:pPr>
        <w:pStyle w:val="Normal"/>
        <w:ind w:right="1700" w:firstLine="708"/>
        <w:jc w:val="both"/>
        <w:rPr/>
      </w:pPr>
      <w:r>
        <w:rPr/>
        <w:t>Al Nome del nro Si.r Jesu Xsto Benedetto. Noto sia a ciaschuno che vedarà la presente scriptura qualmente cum ciò sia che altravolta noi ms. Hieronymo quondam d. ms. Xstophoto Sabatino citadini di Bergamo per una parte et ms. Hieronymo et Ludovico fratelli quondam d. ms. Jacobo Viscardo di Vavassori per l’altra parte di comune concordia havessimo fato contrattocompagnia nel arte et servitio de spalere felintane et garzi et su qualunque altre arteet servitio di mercahantia qual paresse meglio et più utile ad dita compagnia, et qual compagnia dovesse durar per anni sette alhora proximi futuri et al presente passati, volendoin ditto tempo dite spalere telintane dovessi etiam vender per el dito Ludovico over dito suo fratello ne la inclita Cità di Venetia et in quella habiltare et far botega in la qual compagnia per sorte et Capital el dito Hieronymo Sabatino metite et conferse libre duoi millia ottocento Imperiali di valuta corrente in Bergamo per una parte et per l’altra parte li ditti ms. Hieronymo et Ludovico fratelli di Vavassori in dita compagnia metiteno et conferseno per sua sorte et Capitale altritanti libre doi millia ottocento Imp.li di valuta corrente di Bergamo ut s.a, qual tuta summa de libre cinquemillia et seycento Imp.li messi et conferti in compagnia ut s.a  dovesse principalmente remaner sotto al governo in custodia del dito ms. Hieronymo Sabatino cum diversi patti et capitulitra esse parte fatti, come dal inst.o più diffusamente apar per una scriptura alias de voluntà e dite parte scripta et sottoscrita per man de ms. Cypriani q. Bosoni soto adì vinti mazo 1538 et sottoscripta et per le dite parte et trey testimonii ala qual si haba relation. Et cum ciò sia che in execution de dita scriptura le dite partehabino sin alhora presente per conto de dita compagnia axcantado o pacto et negotiado in tutto et per tuto sicome erano tenuto et obligati in virtù della dita contratta compagnia et dita scriptura circa ciò fatta, per tanto hozi che adì otto aprile de l’anno 1545Noi sopradetti ms. Hieronymo Sabatino per una parte et ms. Hieronymo et ludovico fr.li q. Vavassori per l’altra parte diciamo confessioamo et protestamo ................. presentia et stipulatione che nuy tuti et ciaschuno di noy compagni ut sup.a si siamo exercitati et et fatigati in mercantar negotiar et operar in li bisogni de dita compagnia fidelimente legalmente solicitamente et justamente et che una parte al’altra et l’altra al’altra di diti nuy compagni si habiamo fate mostrando et reso bono et justo conto de tuto quello che noy et chiaschun de noy compagni p.eto di esa compagnia habiamo negotiatomanezato mercantato et operato quomodo esset et qualiter est sinalhora presente. Talmente che tra noy da boni fideli et justi compagni fatti diligentemente et justamente li balanzoni inventarii computi summe et calculi de tute le robe debitoridinari et debiti a dita reson di dita compagnia habiamo visto et trovato che la dita Compagnia per gratia bontà et misericordia del Signor Dio ha sin alhora presente acquistado et guadagnato tanto che adì soprascritto la sorte et etiam dinari di contadi per la summa de libri vinti millia trexento sessantanove soldi quindexi dinari trey zoè £ 20369 s. 15 din. 3 d’Imp.li di valuta corrente in Bergamo, zoè in le mani et custodia di esso ms. Hieronymo Sabatino robe di più sorte et debitori per la summa et amontar de libri quindexi millia novecento cinquantasei e dinari nove d’Imp.iali et in la botega di Venetia robe et debitori in più sorte et dinari contadi per la summa et amontar de libre quatromillia quatrocento tredexi soldi quatordexi dinari sey d’Imperiali sotto la custodia et governo del p.to Ludovico como de tute dite robedinari et debitori de reson di dita compagnia chiaramente apar in li inventarii et balanzoni fati a tute le robe debitori et dinari si ritrovano adì  predetto 8 di april 1545 descripti et annotati ne li libri de dita compagnia dove si descriveno et notano li inventarii del del zaver (?) di essa compagnia et sottoscripti di man di noy p.ti compagni ali quali si darà relationmetamdo et ponendo noy compagni p.ti fine pace et quiete a tuti li conti et manezi che circa li negotii di dita compagnia tra noi et ciaschun di noysono occorsi sin’alhora presente et cos’ etiam volemo che may per tempo alchuno nesuno di noy né di nostri heredi et successori possino dir e dimandare movere né dare cosa alchuna per causa di dita compagnia et mercantie di quella sin’alhora presente ut supra.</w:t>
      </w:r>
    </w:p>
    <w:p>
      <w:pPr>
        <w:pStyle w:val="Normal"/>
        <w:ind w:right="1700" w:firstLine="708"/>
        <w:jc w:val="both"/>
        <w:rPr/>
      </w:pPr>
      <w:r>
        <w:rPr/>
        <w:t>Et ultra di questo desiderando noi p.ti ms. Hieronymo Sabatino per una parte et ms. Hieronymo et ludovico fratelli di Vavassori per l’altra parte vivere et perseverare nel già tra noi contratto cordial amor et sincera carità et frequentare et perseverar et continuare il mercantar negotiar et operare di questa compagnia da boni et fideli compagni sicome habiamo fato sin alhora presente.</w:t>
      </w:r>
    </w:p>
    <w:p>
      <w:pPr>
        <w:pStyle w:val="Normal"/>
        <w:ind w:right="1700" w:firstLine="708"/>
        <w:jc w:val="both"/>
        <w:rPr/>
      </w:pPr>
      <w:r>
        <w:rPr/>
        <w:t>Perhò al Nome et Honor del signor Dio adì soprascritto in Bergamo in borgo sancto Leonardo in casa del soprascritto ms. Hieronymo Sabatino Noi soprascritti ms. Hieronymo Sabatino per una parte et ms. Hieronymo t Ludovico fratelli Vavassori per l’altra parte refirmemo renovemo et di novo contrazemo et faciamo dita compagnia exponendo cassando et metendo in quella tute le predette robe dinari et debitori descripti et notati in li sopraditi doy inventariidi Bergamo et di Venetia per la summa in tuto a le preditte lire vintimillia trexento sexanta nove soldi 15 dinari 3 Imp.li valuta di Bergamo ut supra et questo per sorte et capital di la dita compagnia novamente contrata ut s.a et qual sorte et capital si deba preciso a dita compagnia merchantar negotiar et operare ne li exercitii et arte di spalere telnitane zoè panni, lane, garzi et guadi et in qualunche altro exercitio arte et merchantia sicomo a noy  compagni parerà meglio et più utile ad dita compagnia et qual compagnia debba durar etiam per altri anni sette proximi futuri, et queste etiam cum tuti li patti conventioni conditioni et capitoli descripti et anotati ne la predetta scriptura fata per il predetto ms. Cyprian Bexon circa la dita compagnia passati ut suprasoto adì 20 mazo 1538 a la qual si haba relatione in tuto et per tuto salvo et reservato che il Capitulo che dice che si deba pagar preciso a dita compagnia al suprascritto Hieronymo Sabatino la tentoria de la lana aconto et rexon a soldi diexe la lira, esso capitolo retractemo et moderemo talmente che per conto de la presente compagnia novamente reaffirmata et fatta si pagi al dito ms. Hieronymo Sabatino la tentoria de la lana occorrerà atengere solamente aconto e resonede soldi nove d’Imp.li la lira per esser così l’acordo et patti rea noy compagni, et pià etiam cassemo et anullemo quello capitulo che dice che non si possa far credenza alchuna de lire cinquanta in suso volendo et intendendo ch’el sia di nessun valor et momento anzi volemo che noy compagni et ciaschuno di noy possa dare robe etfar di esse credenze sicomo parerà esser a proposito di detta compagnia.</w:t>
      </w:r>
    </w:p>
    <w:p>
      <w:pPr>
        <w:pStyle w:val="Normal"/>
        <w:ind w:right="1700" w:firstLine="708"/>
        <w:jc w:val="both"/>
        <w:rPr/>
      </w:pPr>
      <w:r>
        <w:rPr/>
        <w:t>Et mi Hieronymo q. di d.no Cristoforo di Sabatini infrascritto confirmo et affirmo le soprascritte cose et in fede di questo mi son sottoscritto de mia propria mano.</w:t>
      </w:r>
    </w:p>
    <w:p>
      <w:pPr>
        <w:pStyle w:val="Normal"/>
        <w:ind w:right="1700" w:firstLine="708"/>
        <w:jc w:val="both"/>
        <w:rPr/>
      </w:pPr>
      <w:r>
        <w:rPr/>
        <w:t>Jo Hieronymo q. d,no Jac.o Viscardo di Vavassori sopra scritto afirmo et confirmo le soprascritte cose et in fede di queto mi sono soto scritto.</w:t>
      </w:r>
    </w:p>
    <w:p>
      <w:pPr>
        <w:pStyle w:val="Normal"/>
        <w:ind w:right="1700" w:firstLine="708"/>
        <w:jc w:val="both"/>
        <w:rPr/>
      </w:pPr>
      <w:r>
        <w:rPr/>
        <w:t>Jo Ludovico de m.s Jacobo Viscardo di Vavassori soprascritto affirmo et confirmo le sopracsritte cose et  in de la verità mi son sotoscrito di mia man.</w:t>
      </w:r>
    </w:p>
    <w:p>
      <w:pPr>
        <w:pStyle w:val="Normal"/>
        <w:ind w:right="1700" w:firstLine="708"/>
        <w:jc w:val="both"/>
        <w:rPr/>
      </w:pPr>
      <w:r>
        <w:rPr/>
        <w:t>Jo prè Paulo Masnetto pregato da li prescritti son stà presente a le predette cose</w:t>
      </w:r>
    </w:p>
    <w:p>
      <w:pPr>
        <w:pStyle w:val="Normal"/>
        <w:ind w:right="1700" w:firstLine="708"/>
        <w:jc w:val="both"/>
        <w:rPr/>
      </w:pPr>
      <w:r>
        <w:rPr/>
        <w:t>Jo Nicolò di Cuezi detto Gazulino fu presente al sup.to et .... di ciò mi son sotto scritto</w:t>
      </w:r>
    </w:p>
    <w:p>
      <w:pPr>
        <w:pStyle w:val="Normal"/>
        <w:ind w:right="1700" w:firstLine="708"/>
        <w:jc w:val="both"/>
        <w:rPr/>
      </w:pPr>
      <w:r>
        <w:rPr/>
        <w:t>Jo M.Antonio Benalio fu presente al suprascritto della compagnia et in fede di ciò mi son sottoscritto.</w:t>
      </w:r>
    </w:p>
    <w:p>
      <w:pPr>
        <w:pStyle w:val="Normal"/>
        <w:ind w:right="1700" w:hanging="0"/>
        <w:jc w:val="both"/>
        <w:rPr/>
      </w:pPr>
      <w:r>
        <w:rPr/>
      </w:r>
    </w:p>
    <w:p>
      <w:pPr>
        <w:pStyle w:val="Normal"/>
        <w:ind w:right="1700" w:hanging="0"/>
        <w:jc w:val="both"/>
        <w:rPr>
          <w:b/>
          <w:b/>
        </w:rPr>
      </w:pPr>
      <w:r>
        <w:rPr>
          <w:b/>
        </w:rPr>
        <w:t>33</w:t>
      </w:r>
    </w:p>
    <w:p>
      <w:pPr>
        <w:pStyle w:val="Normal"/>
        <w:ind w:right="1700" w:hanging="0"/>
        <w:jc w:val="both"/>
        <w:rPr>
          <w:b/>
          <w:b/>
        </w:rPr>
      </w:pPr>
      <w:r>
        <w:rPr>
          <w:b/>
        </w:rPr>
        <w:t>7.3.1550</w:t>
      </w:r>
    </w:p>
    <w:p>
      <w:pPr>
        <w:pStyle w:val="Normal"/>
        <w:ind w:right="1700" w:firstLine="708"/>
        <w:jc w:val="both"/>
        <w:rPr/>
      </w:pPr>
      <w:r>
        <w:rPr/>
        <w:t>ASMilano, Autografi ecclesiastici, cart. 7</w:t>
      </w:r>
    </w:p>
    <w:p>
      <w:pPr>
        <w:pStyle w:val="Normal"/>
        <w:ind w:right="1700" w:hanging="0"/>
        <w:jc w:val="both"/>
        <w:rPr/>
      </w:pPr>
      <w:r>
        <w:rPr/>
        <w:tab/>
        <w:t>Vittore Soranzo vescovo di Bergamo</w:t>
      </w:r>
    </w:p>
    <w:p>
      <w:pPr>
        <w:pStyle w:val="Normal"/>
        <w:ind w:right="1700" w:hanging="0"/>
        <w:jc w:val="both"/>
        <w:rPr/>
      </w:pPr>
      <w:r>
        <w:rPr/>
      </w:r>
    </w:p>
    <w:p>
      <w:pPr>
        <w:pStyle w:val="Normal"/>
        <w:ind w:right="1700" w:hanging="0"/>
        <w:jc w:val="both"/>
        <w:rPr/>
      </w:pPr>
      <w:r>
        <w:rPr/>
        <w:tab/>
        <w:t>7.3.1550</w:t>
      </w:r>
    </w:p>
    <w:p>
      <w:pPr>
        <w:pStyle w:val="Normal"/>
        <w:ind w:right="1700" w:hanging="0"/>
        <w:jc w:val="both"/>
        <w:rPr/>
      </w:pPr>
      <w:r>
        <w:rPr/>
        <w:tab/>
        <w:t>havendo nelli passati giorni fatta fede dell’essere et maneggio dell’hospitale grande de questa città, come veracissimamente l’habbiamo possuta fare, per havere carico appresso l’ufficio nostro ancora di fare l’elletioneinsieme con il R. Mons. Di questa città et li antiani di essa, delli governatori d’esso pio loco, et carico ancora di adoperare che le cose sue passino secondo la retta institutione, et l’honor della D. M., et essendoci esposto esser bisogno far fede particolare come sia da essi Governatori dell’hospital retta et fatta essercitare la questua di S. Antonio di questa città, membro suo, et come Ghieradadda membro d’essa questa, senta commodo, et utile da esso hospitale, facciamo plenaria fede, detta questa di S. Antonio essere in tutto d’esso hospitale, salvo certa recognitione de £ 250 che ogni anno pagano a S. Antonio di Vienna, et che li governatori di esso hospitale la fanno essercitar da religiosi preti di questo territorio di buona fama, alli quali danno il viver loro, et certa loro limitata mercede, così che quelle detratte, el tutto resta, et se spende nelle opere piisime dell’hospitale, quali sono in nutrire fantolini esposti et derelitti, che di presente passano 700, mantenere del vivere et medicamenti li Incurabili, quali sono più di cento, et far moltissime altre elemosine; et similmente facciamo fede trovarvici nel numerodegli esposti assai notabile numero, che chiaro consta essere da Ghiaradadda, oltra che un gran numero che donde sia non si sa, si può con tagionevol conghietture far giudicio che la maggior parte de Ghiaradadda sia, come da ogni cosa si può chiaro et particolarmente vedere per libri, et scrittured’esso luogo pio, maneggiati per legati nodari a quello da Noi, et la Mag. Comunità Deputati, quali libri et scritture, et li propri fantolini et incurabili ancora le se faranno monstrare a qualunque desidera deve vederli.</w:t>
      </w:r>
    </w:p>
    <w:p>
      <w:pPr>
        <w:pStyle w:val="Normal"/>
        <w:ind w:right="1700" w:hanging="0"/>
        <w:jc w:val="both"/>
        <w:rPr/>
      </w:pPr>
      <w:r>
        <w:rPr/>
        <w:tab/>
        <w:t xml:space="preserve">Ita est V. Sup(erantius). ep. Bergom. </w:t>
      </w:r>
    </w:p>
    <w:p>
      <w:pPr>
        <w:pStyle w:val="Normal"/>
        <w:ind w:right="1700" w:hanging="0"/>
        <w:jc w:val="both"/>
        <w:rPr/>
      </w:pPr>
      <w:r>
        <w:rPr/>
      </w:r>
    </w:p>
    <w:p>
      <w:pPr>
        <w:pStyle w:val="Normal"/>
        <w:ind w:right="1700" w:hanging="0"/>
        <w:jc w:val="both"/>
        <w:rPr>
          <w:b/>
          <w:b/>
        </w:rPr>
      </w:pPr>
      <w:r>
        <w:rPr>
          <w:b/>
        </w:rPr>
        <w:t>35</w:t>
      </w:r>
    </w:p>
    <w:p>
      <w:pPr>
        <w:pStyle w:val="Normal"/>
        <w:ind w:right="1700" w:hanging="0"/>
        <w:jc w:val="both"/>
        <w:rPr>
          <w:b/>
          <w:b/>
        </w:rPr>
      </w:pPr>
      <w:r>
        <w:rPr>
          <w:b/>
        </w:rPr>
        <w:t>13.2.1552</w:t>
      </w:r>
    </w:p>
    <w:p>
      <w:pPr>
        <w:pStyle w:val="Normal"/>
        <w:ind w:right="1700" w:hanging="0"/>
        <w:jc w:val="both"/>
        <w:rPr/>
      </w:pPr>
      <w:r>
        <w:rPr/>
        <w:tab/>
        <w:t>ASBergamo, Fondo notarile, Marcantonio de Benagli, cart. 3957, 13.2 1552</w:t>
      </w:r>
    </w:p>
    <w:p>
      <w:pPr>
        <w:pStyle w:val="Normal"/>
        <w:ind w:right="1700" w:hanging="0"/>
        <w:jc w:val="both"/>
        <w:rPr/>
      </w:pPr>
      <w:r>
        <w:rPr/>
      </w:r>
    </w:p>
    <w:p>
      <w:pPr>
        <w:pStyle w:val="Normal"/>
        <w:ind w:right="1700" w:hanging="0"/>
        <w:jc w:val="both"/>
        <w:rPr/>
      </w:pPr>
      <w:r>
        <w:rPr/>
        <w:tab/>
      </w:r>
      <w:r>
        <w:rPr>
          <w:i/>
        </w:rPr>
        <w:t>Protestatio facta per D. Hieronimum Sabatinum R. D. presbitero Mario de Lancis suo et nomine aliorum d. sacerdotum et orphanorum pauperum sub die 13 februarii 1552.</w:t>
      </w:r>
    </w:p>
    <w:p>
      <w:pPr>
        <w:pStyle w:val="Normal"/>
        <w:ind w:right="1700" w:hanging="0"/>
        <w:jc w:val="both"/>
        <w:rPr>
          <w:i/>
          <w:i/>
        </w:rPr>
      </w:pPr>
      <w:r>
        <w:rPr>
          <w:i/>
        </w:rPr>
        <w:t>.......... cum Meianus patritius venetus ipse ambo operatus sit de anno 1532 advenerit in praedictam urbem Bergomi, et pupillos et pupillas orphanos mendicantes in unum collegerit qui hinc inde per civitatem vagantes et sine aliqua custodia queritabatur(?) ad finem ut illos instrui faceret bonis moribus et in divinis doctrinis informaret, et ex his fecerit duas partes, unam videlicet de pueris masculis, aliam vero de puellis feminibus, et quum dictus Mag. d. Hieronymus non haberet locum ubi reponeret dictos orphanos masculos nisi de loco ipso quaerito colloquium instituit cum R.mo d. d. Petro Lippomano tunc Bergomi episcopo dig.mo qui rev.mus episcopus summopere huiusmodi provinciam Deo optimo potissimam rogavit d. Regentes hospitalem B. Magdalenae Bergomi ut vellent accomodare ipsos orphanos masculos de aliquibus locis in quibus commorari possent, et ibi ali et in virtutibus erudiri, et propterea ipsi Sp.les d. Regentes dictum hospitale volentes amore gerere ipsi R.mo Episcopo ac M.co d. Hieronimo, et habentes gratam huiusmodi congregationem pauperum orphanorum libenter accomodaverunt pro tunc ipsos orphanos de............. dicti hospitalis pro habitatione dictorum orphanorum. In quo quidem hospitali et locis praedictis ita accomodatis ipsi orphani habitaverunt et perseveraverunt usque de anno proximo praeterito cum magna tamen eorum incommoditate et omni non minori incommoditate etiam pauperum dicti hospitalis beatae Magdalenae; et quoniam fit quod in dicto .... in .... d. Regentes dictum hospitale pluries institerint apud spectabiles d. Regentes et artam(?) brites(?) ..... de dictis orphanis ut vellent providere de alia habitatione pro ipsis orphanis ut paupertatem tristam paterentur pro eorum domorum habitationis modestia et restrictione respectu commoditatis fctae ipsis orphanis de dictis locis; et dicti spectabiles d.ni Regentes ipsos orphanos pluries quaesiverint viam recedendi ab ipsis locis ut alia loca commodiora invenirentur; et tandem ipsi spectabiles d. praesidentes dicti hospitalis ex eorum vera liberalitate obtulerint donant et donaverint sacerdotibus et clericis regularibus curam habentibus pauperum orphanorum ac ipsis pauperibus  orphanis libras quingentas Imperialium si reperitur aliquis locus idoneus pro eorum habitatione; nec non egregius conservator(?) d. Hieronymus q. d. Xstophori de Sabatinis obtulerit donare et donaverit pro huiusmodi(?) loco idoneo requisito pro ipsis orphanis scuta quingenta auri ad hoc ut huiusmodi  dictum opus procedat de bono in melius et illud non veniat ad minus; egregii quoque viri d.ni Lud.s et Hier.s q. d. Jacobi Viscardi de Vavassoribus civitatis et mercatores Bergomi pro huiusmodi bono opere pro instrumento obtulerint donare et donaverint alia scuta centum auri, multum Mag.ca et nobilissima Bergomi et Brixiae d. Julia q. mag.ci d.ni Perstommass. Im. V. doct. d. Benedicti de Gislandis amplectissent omni summa devotione opus praedictum obtulerint et donaverint alia scuta centum auri, et quum sit quod praedictus d. Hieronymus Sabotinus fuerit electus depositarius ipsarum pecuniarum oblatarum et donatarum usque donec requisitus locus idoneus  usui, et tandem divino auxilio repertus fuerit locus idoneus et comodus pro usu ipso  dictorum sacerdotum et utroque  at ipsorum orphanorum et de his curam gerentium, et donec d. Hieronymus locum ipsum emerit quod a d. Petro de Peragonis pro valore scutorum trecentorum, et quos a d.no presbitero presbitero de Strugettis curato ..... de Preseti pretio scutorum ducentorum a solt. 14 quod a d. Alexandro Formagino de Sombusista praetio librarum mille quinque centum et sexaginta imper. Et semper  in sua specialitate genererit(?) se soluturum ipsa pretia, non facta aliqua mentione de dictis d.nis sacerdotibus ac clericis regularibus et ipsis pauperibus orphanis ut constare dixit tribus instrumentis datiorum robatis per d. Paulum de Ordelonxeis not. de Anon.  ...................... quibus instrunmentis rationem habentes, volens igitur spect. d. Hieronymus Sabbatinus bonam fidem agnoscere et animi dicti conscia et sinceritate utriusque ut quod semel Deo et pauperibus suis tam a se quam ab aliis memoratis oblatoribus ... id suum proprie inde facere et sero  not requisita etiam non videnti, prout de certa dictorum instrumentorum approbare.</w:t>
      </w:r>
    </w:p>
    <w:p>
      <w:pPr>
        <w:pStyle w:val="Normal"/>
        <w:ind w:right="1700" w:hanging="0"/>
        <w:jc w:val="both"/>
        <w:rPr/>
      </w:pPr>
      <w:r>
        <w:rPr>
          <w:i/>
        </w:rPr>
        <w:tab/>
        <w:t xml:space="preserve">Propterea ipse D. Hieronumus Sabbattinus protestatur in praesentia et ad postulantiam et requisitionem R. d. presbiteri Marii de Lancis civis Bergomi unus ex ipsis d. sacerdotibus et clericis regularibus regentibus et curam habentes ipsorum orphanorum supradictisetiam rem(?) vice et nomine aliorum d. sacerdotum et clericorum regularium praesertim et futurorum ac pauperum orphanorum similiter praesentium et futurorum et mihi notarii publici infrascripti stipulantis et recipientis vice et nomine ipsorum d. regentium ipsorum praesentium et futurorum et vice(?) ipsorum pauperum orphanorum praesentium et futurorum, se acquisivisse et datum recepisse et habuisse de ipsi domibus locis et ortisnomine et ad utilitatem ipsorum sacerdotum et ut supra (?), et ipsorum pauperum orpanorum; et illos regentium praesertim et futurorum. </w:t>
      </w:r>
      <w:r>
        <w:rPr>
          <w:i/>
          <w:lang w:val="fr-FR"/>
        </w:rPr>
        <w:t>In quos ex nunc prout et tunc et, si quae translata et de novo transfert dominium et oblatum(?) ius quod habet vel acquisivit prout in datis instrumentis, et ipsos d. regentes ipsos pauperes orphanos et ipsos pauperes praesentes et futuros  ut supra in proprium loci et ius posuit et ponit constituens eos ut supra patronos in rem suam , ita quod a uno et de cetero de ipsis bonis et  possit regere componi et libere eis disponere, sint aliqua pariter(?) et ....... et confessu(?)..... ipsis d Hieronimus prout et quaeadmodum, quibus posset in re propria, et sic fuit et est contentus omnibus et singulis praemissis.</w:t>
      </w:r>
    </w:p>
    <w:p>
      <w:pPr>
        <w:pStyle w:val="Normal"/>
        <w:ind w:right="1700" w:hanging="0"/>
        <w:jc w:val="both"/>
        <w:rPr>
          <w:i/>
          <w:i/>
          <w:lang w:val="fr-FR"/>
        </w:rPr>
      </w:pPr>
      <w:r>
        <w:rPr>
          <w:i/>
          <w:lang w:val="fr-FR"/>
        </w:rPr>
        <w:tab/>
        <w:t>Et haec omnia et singula in praesentia p. d. presbiteri Marii agentis et recipientis suo et quo ut supra praedicta omnia et singula acceptantis suo et nomine ut supra: et Deo et omnibus benefactoribus gratias agentis, protestantis tamen ac cepisse dicentis et auctoritate qua fungit pro ipsis d. sacerdotibus et ut supra et ipsis pauperibus et mihi notario publ. stip. et recipientis ut supra et nomine ut supra  quia contentus nihilominus quia praedicta bona habere et consequi vult et intendit non aliter nec alio modo nisi pro usu et usufructu ac habitatione ipsarum domorum in perpetuum et usque quod quamalsossio(?) Deo placuerit ipsorum congregationem dictorum sacerdotum vivere et ipsorum pauperum durare et premonere(?) qua congregatione tunc ipsorum sacerdotum et  dictorum orphanorum omnia et in totum, quod Deus avertat, sublata destructa et non aliter, libere protestatur et contestatur et binas partes(?) mentis et voluntatis esse confirmat et vult; et ita fieri omni meliori modo quo potest   quia ipsa bona acquisita, ut supra et in ipsos curam agentis ipsorum orphanorum et ipsos orphanos translata utpote pleno iure transferentes tradentes et dantes, prout condentes, prout ex iure dicto(?) tam eveniente et non aliter nec alio more tradentes et transferentes et dant pleno iure et a se abdicans in consortium(?) suorum maiorum Bergomi pro quarta parte et hospitalem magnum pro alia quarta parte in hospitalem praedictae B. M. Magdalenae pro alia quarta parte et in consortium S. Alexandri in columnam mag.cae urbis Bergomi pro alia quarta et item ipsa loca pia sit locus juri accresciendi vel non deest demes(?) et hoc quia quod semel Deo dedicatum fuit et ad usum pium destinatum est semper in perpetuo ad usus pios conservatur, verius si congregatio ipsa dictorum d. sacerdotum et clericorum ut supra tantum vel ipsorum orphanorum tantum semel dextructa Deo favente, reformaretur, tunc et in eo tantum pariter ipsa bona et loca ipsis d. sacerdotibus et clericis tantum vel ipsis pauperibus orphanis tantum usum respective restitutum in integrum provatur, et hoc totiens quotiens ipse casus evenerit, prohibendo propterea ipsa bona et loca sive debere conservari et manuteneri: non posse aliquo(?) tempore perpetuo vendi nec alterari nec  aliquovis modo in aliquem transferri, sed perpetuo remanere ipsis locis piis pro usu et substentatione tantum ipsorum d. sacerdotum et clericorum utpote tantum prout ipsorum pauperum orphanorum tantum et omne et in totum ut supra tantum ipsorum sacerdotum et clericorum ut supra tantum etiam ipsorum pauperum orphanorum tantum et orare et in usum(?) ut supra. Rogaverunt me notarium de praedictis omnibus publicum conficiam Instrumentum prout et confeciet ex seridariis ad laudes Sapientis.</w:t>
      </w:r>
    </w:p>
    <w:p>
      <w:pPr>
        <w:pStyle w:val="Normal"/>
        <w:ind w:right="1700" w:hanging="0"/>
        <w:jc w:val="both"/>
        <w:rPr>
          <w:i/>
          <w:i/>
          <w:lang w:val="fr-FR"/>
        </w:rPr>
      </w:pPr>
      <w:r>
        <w:rPr>
          <w:i/>
          <w:lang w:val="fr-FR"/>
        </w:rPr>
        <w:t>De se insuper preascripta die decimo tertio mensis februarii anno 1552 Indictione X.ma in apoteca domus suae habitationis Ill.s d. Hieronimi Sabbatini sitae in vicinia S. Alexandri in Columna urbis Bergomi, praesentibus testimoniis d. Jo.Maria q. d. Dominici de Ordelaxiis d. Inocentio q. d. Jacobi Ensobre de Meda d. Usnatiq. M.i Petri de Fais de Nembro et d. Aloysio q. d. Francisci Cugarini de Bonomettis .......... ipsis praedictis .... in presentia d.ni Nicolai de Corregiis et Julius de Pesentibus notarii qui se subscripserunt.</w:t>
      </w:r>
    </w:p>
    <w:p>
      <w:pPr>
        <w:pStyle w:val="Normal"/>
        <w:ind w:right="1700" w:hanging="0"/>
        <w:jc w:val="both"/>
        <w:rPr>
          <w:i/>
          <w:i/>
          <w:lang w:val="fr-FR"/>
        </w:rPr>
      </w:pPr>
      <w:r>
        <w:rPr>
          <w:i/>
          <w:lang w:val="fr-FR"/>
        </w:rPr>
        <w:tab/>
        <w:t>Ego Martinus q. d. Jo.Antonii de Benaliis notarius publicus Bergomensis praedictis omnibus affeci, sup. rogatus tradidid et scripsi et in fidem me subscripsi.</w:t>
      </w:r>
    </w:p>
    <w:p>
      <w:pPr>
        <w:pStyle w:val="Normal"/>
        <w:ind w:right="1700" w:hanging="0"/>
        <w:jc w:val="both"/>
        <w:rPr>
          <w:i/>
          <w:i/>
          <w:lang w:val="fr-FR"/>
        </w:rPr>
      </w:pPr>
      <w:r>
        <w:rPr>
          <w:i/>
          <w:lang w:val="fr-FR"/>
        </w:rPr>
        <w:tab/>
        <w:t>Ego Nicolaus filius q. d. Joannis de Coregis notarius publicus Bergomensis praedictis omnibus pro secundo Notario interfui et in fidem me subscripsi.</w:t>
      </w:r>
    </w:p>
    <w:p>
      <w:pPr>
        <w:pStyle w:val="Normal"/>
        <w:ind w:right="1700" w:firstLine="708"/>
        <w:jc w:val="both"/>
        <w:rPr>
          <w:i/>
          <w:i/>
          <w:lang w:val="fr-FR"/>
        </w:rPr>
      </w:pPr>
      <w:r>
        <w:rPr>
          <w:i/>
          <w:lang w:val="fr-FR"/>
        </w:rPr>
        <w:t>Ego Julius d. Nicolai de Pesentibus notarius ap.liro(?) ac Imp.lis pn.s Bergomensis praedictis omnibus pro secundo Notario interfui et in fidem me subscripsi.</w:t>
      </w:r>
    </w:p>
    <w:p>
      <w:pPr>
        <w:pStyle w:val="Normal"/>
        <w:ind w:right="1700" w:firstLine="708"/>
        <w:jc w:val="both"/>
        <w:rPr>
          <w:i/>
          <w:i/>
          <w:lang w:val="fr-FR"/>
        </w:rPr>
      </w:pPr>
      <w:r>
        <w:rPr>
          <w:i/>
          <w:lang w:val="fr-FR"/>
        </w:rPr>
      </w:r>
    </w:p>
    <w:p>
      <w:pPr>
        <w:pStyle w:val="Normal"/>
        <w:ind w:right="1700" w:firstLine="708"/>
        <w:jc w:val="both"/>
        <w:rPr>
          <w:i/>
          <w:i/>
          <w:lang w:val="fr-FR"/>
        </w:rPr>
      </w:pPr>
      <w:r>
        <w:rPr>
          <w:i/>
          <w:lang w:val="fr-FR"/>
        </w:rPr>
      </w:r>
    </w:p>
    <w:p>
      <w:pPr>
        <w:pStyle w:val="Normal"/>
        <w:ind w:right="1700" w:firstLine="708"/>
        <w:jc w:val="both"/>
        <w:rPr>
          <w:i/>
          <w:i/>
          <w:lang w:val="fr-FR"/>
        </w:rPr>
      </w:pPr>
      <w:r>
        <w:rPr>
          <w:i/>
          <w:lang w:val="fr-FR"/>
        </w:rPr>
      </w:r>
    </w:p>
    <w:p>
      <w:pPr>
        <w:pStyle w:val="Normal"/>
        <w:ind w:right="1700" w:firstLine="708"/>
        <w:jc w:val="both"/>
        <w:rPr>
          <w:b/>
          <w:b/>
        </w:rPr>
      </w:pPr>
      <w:r>
        <w:rPr>
          <w:b/>
        </w:rPr>
        <w:t>36</w:t>
      </w:r>
    </w:p>
    <w:p>
      <w:pPr>
        <w:pStyle w:val="Normal"/>
        <w:ind w:right="1700" w:firstLine="708"/>
        <w:jc w:val="both"/>
        <w:rPr>
          <w:b/>
          <w:b/>
        </w:rPr>
      </w:pPr>
      <w:r>
        <w:rPr>
          <w:b/>
        </w:rPr>
        <w:t>Bergamo 308</w:t>
      </w:r>
    </w:p>
    <w:p>
      <w:pPr>
        <w:pStyle w:val="Normal"/>
        <w:ind w:right="1700" w:firstLine="708"/>
        <w:jc w:val="both"/>
        <w:rPr/>
      </w:pPr>
      <w:r>
        <w:rPr/>
        <w:t>Capitulum continens Legatum factum per q. D. Hieronimum Sabbatinum Pauperibus Orfanis S.ti Martini Bergomensis Civitatis.</w:t>
      </w:r>
    </w:p>
    <w:p>
      <w:pPr>
        <w:pStyle w:val="Normal"/>
        <w:ind w:right="1700" w:firstLine="708"/>
        <w:jc w:val="both"/>
        <w:rPr/>
      </w:pPr>
      <w:r>
        <w:rPr/>
      </w:r>
    </w:p>
    <w:p>
      <w:pPr>
        <w:pStyle w:val="Normal"/>
        <w:ind w:right="1700" w:firstLine="708"/>
        <w:jc w:val="both"/>
        <w:rPr/>
      </w:pPr>
      <w:r>
        <w:rPr/>
        <w:tab/>
        <w:t xml:space="preserve">Item salvis predictis Jure Legati etc. judicavit et legavit et judicat et legat Pauperibus orfanis S.ti Martini de presenti habitantibus post s.tum Dominicum domum cum tinctoria juris ipsius d.ni Codicillantis positam et jacentem in contrata Coloniolae Burgi S.ti Leonardi Bergomi, redditum et usufructum cuiusquidem petiae terrae  cum tinctoria R.di DD. </w:t>
      </w:r>
      <w:r>
        <w:rPr>
          <w:lang w:val="fr-FR"/>
        </w:rPr>
        <w:t>Patres per tempora Gubernantes dictos Pauperes et valeant expendere in necessitatibus suis et dictorum pauperum.</w:t>
      </w:r>
    </w:p>
    <w:p>
      <w:pPr>
        <w:pStyle w:val="Normal"/>
        <w:ind w:right="1700" w:firstLine="708"/>
        <w:jc w:val="both"/>
        <w:rPr>
          <w:lang w:val="fr-FR"/>
        </w:rPr>
      </w:pPr>
      <w:r>
        <w:rPr>
          <w:lang w:val="fr-FR"/>
        </w:rPr>
        <w:t>Et in casu quo domus habitationis ipsorum pauperum posita post s.tum Dominicum ut supra destrueretur pro fortificatione praesentis Civitatis Bergomi Itaque praedicti Pauperes non possent illam habitare et habitare vellent dictam domum cum tinctoria, eo casu et non aliter etiam iudicavit et legavit et iudicat et legat eisdem Pauperibus S.ti Martini scuta ducentum auri eisdem dandos et solvendos per dictum Hospitale heredem institutum in d.o Testamento pro expendendis in accomodando ipsam domum si ipsam accomodare voluerint pro habitatione ipsorum pauperum et non aliter salvis infrascriptis.</w:t>
      </w:r>
    </w:p>
    <w:p>
      <w:pPr>
        <w:pStyle w:val="Normal"/>
        <w:ind w:right="1700" w:hanging="0"/>
        <w:jc w:val="both"/>
        <w:rPr>
          <w:b/>
          <w:b/>
          <w:lang w:val="fr-FR"/>
        </w:rPr>
      </w:pPr>
      <w:r>
        <w:rPr>
          <w:b/>
          <w:lang w:val="fr-FR"/>
        </w:rPr>
      </w:r>
    </w:p>
    <w:p>
      <w:pPr>
        <w:pStyle w:val="Normal"/>
        <w:ind w:right="1700" w:hanging="0"/>
        <w:jc w:val="both"/>
        <w:rPr>
          <w:b/>
          <w:b/>
          <w:lang w:val="fr-FR"/>
        </w:rPr>
      </w:pPr>
      <w:r>
        <w:rPr>
          <w:b/>
          <w:lang w:val="fr-FR"/>
        </w:rPr>
      </w:r>
    </w:p>
    <w:p>
      <w:pPr>
        <w:pStyle w:val="Normal"/>
        <w:ind w:right="1700" w:hanging="0"/>
        <w:jc w:val="both"/>
        <w:rPr>
          <w:b/>
          <w:b/>
          <w:lang w:val="fr-FR"/>
        </w:rPr>
      </w:pPr>
      <w:r>
        <w:rPr>
          <w:b/>
          <w:lang w:val="fr-FR"/>
        </w:rPr>
      </w:r>
    </w:p>
    <w:p>
      <w:pPr>
        <w:pStyle w:val="Normal"/>
        <w:ind w:right="1700" w:hanging="0"/>
        <w:jc w:val="both"/>
        <w:rPr>
          <w:b/>
          <w:b/>
        </w:rPr>
      </w:pPr>
      <w:r>
        <w:rPr>
          <w:b/>
        </w:rPr>
        <w:t>37</w:t>
      </w:r>
    </w:p>
    <w:p>
      <w:pPr>
        <w:pStyle w:val="Normal"/>
        <w:ind w:right="1700" w:hanging="0"/>
        <w:jc w:val="both"/>
        <w:rPr>
          <w:b/>
          <w:b/>
        </w:rPr>
      </w:pPr>
      <w:r>
        <w:rPr>
          <w:b/>
        </w:rPr>
        <w:t>Berg. 310</w:t>
      </w:r>
    </w:p>
    <w:p>
      <w:pPr>
        <w:pStyle w:val="Normal"/>
        <w:ind w:right="1700" w:hanging="0"/>
        <w:jc w:val="both"/>
        <w:rPr/>
      </w:pPr>
      <w:r>
        <w:rPr/>
      </w:r>
    </w:p>
    <w:p>
      <w:pPr>
        <w:pStyle w:val="Normal"/>
        <w:ind w:right="1700" w:hanging="0"/>
        <w:jc w:val="both"/>
        <w:rPr/>
      </w:pPr>
      <w:r>
        <w:rPr/>
        <w:t xml:space="preserve">Doc. 1) </w:t>
      </w:r>
    </w:p>
    <w:p>
      <w:pPr>
        <w:pStyle w:val="Normal"/>
        <w:ind w:right="1700" w:hanging="0"/>
        <w:jc w:val="both"/>
        <w:rPr/>
      </w:pPr>
      <w:r>
        <w:rPr/>
        <w:t>Nell’anno 1600 i Padri di Bergamo comperarono un nuovo luogo detto le Torrette, per trasportarvi l’orfanotrofio. Ne sorse una grossa questione con i Deputati, che contestavano ai Padri il diritto di far acquisti ecc. I Padri si giustificarono con un lungo processo. In una dichiarazione ufficiale  e giudiziaria del P. Rettore Guglielmo Tonso si dice fra l’altroche l’acquisto  fu datto “ per l’evidentissima utilità a detti poveri orfani, et più che ivi si potranno fabbricare dormitorio grande di puoter ricettare ottanta e più et cento et lavorerio grande da puoter far lavorare molti figlioli per guadagnar il vitto alli figlioli piccoli, et è loco aieroso et sano per habitatione de tanti figlioli “.</w:t>
      </w:r>
    </w:p>
    <w:p>
      <w:pPr>
        <w:pStyle w:val="Normal"/>
        <w:ind w:right="1700" w:hanging="0"/>
        <w:jc w:val="both"/>
        <w:rPr/>
      </w:pPr>
      <w:r>
        <w:rPr/>
      </w:r>
    </w:p>
    <w:p>
      <w:pPr>
        <w:pStyle w:val="Normal"/>
        <w:ind w:right="1700" w:hanging="0"/>
        <w:jc w:val="both"/>
        <w:rPr/>
      </w:pPr>
      <w:r>
        <w:rPr/>
        <w:t>Doc. 2)</w:t>
      </w:r>
    </w:p>
    <w:p>
      <w:pPr>
        <w:pStyle w:val="Normal"/>
        <w:ind w:right="1700" w:hanging="0"/>
        <w:jc w:val="both"/>
        <w:rPr/>
      </w:pPr>
      <w:r>
        <w:rPr/>
        <w:t>Dai documenti compilati per la questione ( 1602 ).</w:t>
      </w:r>
    </w:p>
    <w:p>
      <w:pPr>
        <w:pStyle w:val="Normal"/>
        <w:ind w:right="1700" w:hanging="0"/>
        <w:jc w:val="both"/>
        <w:rPr/>
      </w:pPr>
      <w:r>
        <w:rPr/>
        <w:t>Testimonianza dell’ex orfano Francesco ( Antonio, ma non è esatto ) De Marne che vi fu alunno per 9 anni tra il 1570 e il 1580, ora tessitore di spalere:” .. il qual commesso andava praticando di trovare da lavorare alli detti orfani acciò potessero imparare delle arti et guadagnar da acquistarsi il vivere et vestire et faceva anchora altre cose come di queste, cose credo che ne debbe esser cosa palese et manifesta in questa città “.</w:t>
      </w:r>
    </w:p>
    <w:p>
      <w:pPr>
        <w:pStyle w:val="Normal"/>
        <w:ind w:right="1700" w:hanging="0"/>
        <w:jc w:val="both"/>
        <w:rPr/>
      </w:pPr>
      <w:r>
        <w:rPr/>
        <w:tab/>
        <w:t>Testimonianza dell’ex orfano Antonio De Manentis tessitore di spalere, fu aluno per 16 anni fra il 1550 e il 1570: “  .... quelli che hanno havuto la curaet governo de detti poveri orfani cossì circa le cose spirituali delle confessioni et administratione del Santissimo Sacramento nelle Comunioni, come anchora circ ale cose temporali del vestir et far le spese alli detti poveri orfani et procurarli delle elemosine sì nella città come fuori per il territorio et procurar anchora di trovarli da lavorare acciòsi puotessero guadagnar de posset far le dette spese et non ho mai visto che altre persone che li detti Rev. Padri et commessi respetivamente habbino havuto tal governo né cura, perché detti Rev. Padri da messa erano quelli che ministravano le confessioni et communioni, et li commessi poi pur di essa ven. Congregatione erano quelli che havevano la cura et governo circa le cose temporali cioè del vestir et pascer li detti poveri et procurar di trovarli da lavorar comme ho detto di sopra ... come semo fatti grandi alcuni si levano fuori di sua posta et altri vi sono levati delli detti Rev. Padri et commessi per dar loco ad altri, che non puossono esser tuolti da piccoli, e come semo fuori del detto loco attendiamo poi tutti a far li fatti nostriper nostro particular beneficio et io fui de quelli che mi levai fuoride mia posta perhò con buona licentia per procurarmi del bene mentre che io era in propsera sì come per gratia del signore Iddio ho fatto “.</w:t>
      </w:r>
    </w:p>
    <w:p>
      <w:pPr>
        <w:pStyle w:val="Normal"/>
        <w:ind w:right="1700" w:hanging="0"/>
        <w:jc w:val="both"/>
        <w:rPr/>
      </w:pPr>
      <w:r>
        <w:rPr/>
        <w:tab/>
        <w:t>Testimonianza di Bernardino Gervasi tessitore di spalere ex orfano che fu alunno circa il 1570:” ... Havevano la cura et governo d’essi poveri orfani circa il temporale cioè al vestirli et procurar de farli lavorare insegnandoli l’arte del tessere di spalere et di lavorare di gochia et di sertorare acciò imparassero qualche arte, et che detti commessi andavano loro in volta a praticar di farli portar da lavorare ....”</w:t>
      </w:r>
    </w:p>
    <w:p>
      <w:pPr>
        <w:pStyle w:val="Normal"/>
        <w:ind w:right="1700" w:hanging="0"/>
        <w:jc w:val="both"/>
        <w:rPr/>
      </w:pPr>
      <w:r>
        <w:rPr/>
        <w:tab/>
        <w:t>Testimonianza dell’ex orfano G. B. Gai che fu alunno per circa 16 anni dal 1580 al 1600:” ... li detti commessi ordinariamente si affaticavano anchora a insegnar li detti poveri qualche arte, come di tesser delle spalere, de lavorar gocchia et di sertorare, et andesevano di volta dalli mercanti de spalere a procurar che gli dessero da lavorare acciò puotessero guadagnarsi il vivere et vestir comme ho visto haver sempre continuato nel tempo che io costì son stato in detto pio loco  ... “</w:t>
      </w:r>
    </w:p>
    <w:p>
      <w:pPr>
        <w:pStyle w:val="Normal"/>
        <w:ind w:right="1700" w:hanging="0"/>
        <w:jc w:val="both"/>
        <w:rPr/>
      </w:pPr>
      <w:r>
        <w:rPr/>
        <w:tab/>
        <w:t>Testimonianza del sac. Girolamo Quarteri, parroco di Bergamo, già somasco e rettore dell’orfanotrofio dal 1563 al 1570:” ... li guadagni che facevanogli orfani con le loro industrie et faticha in diversi lavorerii or chi li vestivano et calzavano or chi più comperavano tutte le cose necessarie della casa cossì utensili come altro cioè frumento, vino, olio, legna, carbone, et far fabricare nella casa dove stanno detti luoghi per posservi alloggiar delli figlioli il numero che possevano, et comperavano de li animali per posser condur le robbe et elemosine secondo che andavano fuori per il territorio alle cerche ... li detti Rev. Padri et commessi con gran carità alevavano et custodivano et governavano detti poveri orfani insegnandoli ancor a legger et scrivere quelli che vedevano atti a imparare, et alli altri li facevano insegnar delle arti come di tessere delle spalere; lavorar de gochia et altre arti con grandissima carità come se veramente gl fussero stati veri padri et tenerli netti da molte infermità come di tegna, pedochhi et altre simili come occorre in simili poveri come è cosa notoria et palese a tutta questa città del loro bon governo “.</w:t>
      </w:r>
    </w:p>
    <w:p>
      <w:pPr>
        <w:pStyle w:val="Normal"/>
        <w:ind w:right="1700" w:hanging="0"/>
        <w:jc w:val="both"/>
        <w:rPr/>
      </w:pPr>
      <w:r>
        <w:rPr/>
        <w:tab/>
        <w:t>Testimonianza di Francesco Antonio Pellegrini, mercante di spalere:” ... Li Rev. Padri et commessi di somasca che govrnavano li poveri di S. Martino erano quelli che andasevano a procurar di haver delle lane da noi altri mercanti di spalere per dar da lavorare alli detti orfani de S. Martino et nostro padre gli ne daseva et ne faceva dare et poi anche io ho continuato a dargliene doppo la morte del nostro padre et sempre si faceva conto de le dette lane et delle fatture loro con detti commessi perché oltre il far zoso ( = giù ) delle lane, mi tessevano anchora delle pezze di spalere “.</w:t>
      </w:r>
    </w:p>
    <w:p>
      <w:pPr>
        <w:pStyle w:val="Normal"/>
        <w:ind w:right="1700" w:hanging="0"/>
        <w:jc w:val="both"/>
        <w:rPr/>
      </w:pPr>
      <w:r>
        <w:rPr/>
        <w:tab/>
        <w:t>Testimonianza di G. B. Pellegrini, fratello del precedente:” ... detti padet et commessi sono venuti a tuor delle lane da tesser da detto rofani et li detti Rev. Padri et commessi erano anchora quelli che venivano a far li conti delle dette fatture et operationi et che recevevano da noi il pagamento ... alle volte con quegli denari che mo gli haveva datto per le dette loro fatture li ho visti a comperar dentro del formento per benefitio delli detti poveri orfani di S. Martino “.</w:t>
      </w:r>
    </w:p>
    <w:p>
      <w:pPr>
        <w:pStyle w:val="Normal"/>
        <w:ind w:right="1700" w:hanging="0"/>
        <w:jc w:val="both"/>
        <w:rPr/>
      </w:pPr>
      <w:r>
        <w:rPr/>
        <w:tab/>
        <w:t>Testimonianza di G. Maria Galli ex orfano:” ... interrogatus che sorta di governo havevano li Rev. Sacerdoti et in che cosa governavano li orfani responde prima li confessavano et comunicavano quelli che erano da comunione et insegnavano a leggere, et in temporale procuravano che havessemo il nostro viver et che fussimo regolati et procuravano anchora che havessimo delli lavorerii dalli mercanti da fare per guadagnarci qualche cosa “.</w:t>
      </w:r>
    </w:p>
    <w:p>
      <w:pPr>
        <w:pStyle w:val="Normal"/>
        <w:ind w:right="1700" w:hanging="0"/>
        <w:jc w:val="both"/>
        <w:rPr/>
      </w:pPr>
      <w:r>
        <w:rPr/>
      </w:r>
    </w:p>
    <w:p>
      <w:pPr>
        <w:pStyle w:val="Normal"/>
        <w:ind w:right="1700" w:hanging="0"/>
        <w:jc w:val="both"/>
        <w:rPr/>
      </w:pPr>
      <w:r>
        <w:rPr/>
        <w:t>Doc. 3)</w:t>
      </w:r>
    </w:p>
    <w:p>
      <w:pPr>
        <w:pStyle w:val="Normal"/>
        <w:ind w:right="1700" w:hanging="0"/>
        <w:jc w:val="both"/>
        <w:rPr/>
      </w:pPr>
      <w:r>
        <w:rPr/>
        <w:t>Esposto del P. Rettore  sulla medesima faccenda e sull’istituto dei Somaschi:” ... Lì sono putti da governare, insegnare lettere, arti, da nutrirli et vestirli. Et questo l’hanno sempre fatto li Padri senza alcun aiuto della congrega dei Protettori “.</w:t>
      </w:r>
    </w:p>
    <w:p>
      <w:pPr>
        <w:pStyle w:val="Normal"/>
        <w:ind w:right="1700" w:hanging="0"/>
        <w:jc w:val="both"/>
        <w:rPr/>
      </w:pPr>
      <w:r>
        <w:rPr/>
        <w:tab/>
        <w:t>Il seguente documento costituisce forse la più genuina testimonianza dell’opera educativa e della cura che avevano degli orfani, essendo costituito da deposizioni di ex orfani, che erano stati educati a S. Martino di Bergamo.</w:t>
      </w:r>
    </w:p>
    <w:p>
      <w:pPr>
        <w:pStyle w:val="Normal"/>
        <w:ind w:right="1700" w:hanging="0"/>
        <w:jc w:val="both"/>
        <w:rPr/>
      </w:pPr>
      <w:r>
        <w:rPr/>
        <w:tab/>
        <w:t>Le presenti testimonianze si trovano in AMG: A - 14 C, cartelario del processo per la compera delle Torrette, Bergamo, S. Martino</w:t>
      </w:r>
    </w:p>
    <w:p>
      <w:pPr>
        <w:pStyle w:val="Normal"/>
        <w:pBdr>
          <w:bottom w:val="single" w:sz="12" w:space="1" w:color="000000"/>
        </w:pBdr>
        <w:ind w:right="1700" w:hanging="0"/>
        <w:jc w:val="both"/>
        <w:rPr/>
      </w:pPr>
      <w:r>
        <w:rPr/>
      </w:r>
    </w:p>
    <w:p>
      <w:pPr>
        <w:pStyle w:val="Normal"/>
        <w:ind w:right="1700" w:hanging="0"/>
        <w:jc w:val="both"/>
        <w:rPr/>
      </w:pPr>
      <w:r>
        <w:rPr/>
      </w:r>
    </w:p>
    <w:p>
      <w:pPr>
        <w:pStyle w:val="Normal"/>
        <w:ind w:right="1700" w:hanging="0"/>
        <w:jc w:val="both"/>
        <w:rPr/>
      </w:pPr>
      <w:r>
        <w:rPr/>
        <w:t>Benchè non saria necessario a sua .... .... rentili tentar di provar cosa alcuna, iotra(?) l’ingiusta dimanda fatta a me dal P. Francesco Moiolo come attestò per detta congrega senza fondamento ragionevolne pio il predetto per aggiongerragion a ragione, a finchè la buona giustitiade V. S. Ill.ma habba magior occasion, liberandome da essa dimanda di condanar li avversarii, quali sott. Procurano di rovinar me e li poveri orfani, in tutte le spese danni et interessivolgio provar gl’avvisi(?), cap.li non me .......et cum solitis pro delstationibus etc.</w:t>
      </w:r>
    </w:p>
    <w:p>
      <w:pPr>
        <w:pStyle w:val="Normal"/>
        <w:ind w:right="1700" w:hanging="0"/>
        <w:jc w:val="both"/>
        <w:rPr/>
      </w:pPr>
      <w:r>
        <w:rPr/>
        <w:t>P.°</w:t>
      </w:r>
    </w:p>
    <w:p>
      <w:pPr>
        <w:pStyle w:val="Normal"/>
        <w:ind w:right="1700" w:hanging="0"/>
        <w:jc w:val="both"/>
        <w:rPr/>
      </w:pPr>
      <w:r>
        <w:rPr/>
        <w:t xml:space="preserve">Ch’essendo venuto a Bergamo il M.o Ven. Hieronimo Miani Nobile Veneto molto pio l’anno 1528, incominciò congregar li poveri orfani, che non havevano governo ,et amco principiò la Ven.da Congreg.ne di Rev.di Padri de Somasca per il governo e custodia d’essi poveri orfani, </w:t>
      </w:r>
    </w:p>
    <w:p>
      <w:pPr>
        <w:pStyle w:val="Normal"/>
        <w:ind w:right="1700" w:hanging="0"/>
        <w:jc w:val="both"/>
        <w:rPr/>
      </w:pPr>
      <w:r>
        <w:rPr/>
        <w:tab/>
        <w:t>E che dal detto tempo fin al presente essi poveri orfani sono stà governati e custoditi da r.di Sacerdoti e commessi d’essa V. Congreg.ne di Padri de Somasca così nel spirituale come nel temporale</w:t>
      </w:r>
    </w:p>
    <w:p>
      <w:pPr>
        <w:pStyle w:val="Normal"/>
        <w:ind w:right="1700" w:hanging="0"/>
        <w:jc w:val="both"/>
        <w:rPr/>
      </w:pPr>
      <w:r>
        <w:rPr/>
        <w:tab/>
        <w:t>Che quelli d’essa Ven.a Cong.ne de Padri de Somasca, quali hanno governato essi poveri orfani, hanno anco speso grosse summe de danaria restaurar e migliorar la tintorialassatali dal q. ms Hieronymo Sabatino per il suo codicillo, perché era ridotta in cattivo stato, e poi l’hanno venduta a me Bartholomeo sudeto cerca il dopio pretio di quello valeva innanci detta restauration e meglioramenti, et hanno investito esso pretio nel loco delle Torrette con evidentissima utilità e benefitio delli detti orfani.</w:t>
      </w:r>
    </w:p>
    <w:p>
      <w:pPr>
        <w:pStyle w:val="Normal"/>
        <w:ind w:right="1700" w:hanging="0"/>
        <w:jc w:val="both"/>
        <w:rPr/>
      </w:pPr>
      <w:r>
        <w:rPr/>
        <w:tab/>
        <w:t>Che la detta tintoria non si poteva accomodar per habitation d’essi orfani, ma ben si pol accomodar esso loco delle Torrette per habitation de molto magior numero de orfani, che quelli possono star nella casa dove habitano alquante incomodameze, la qual anco sta in manifesto pericolo d’esser distrutta per esser vicina alla muraglia della Città.</w:t>
      </w:r>
    </w:p>
    <w:p>
      <w:pPr>
        <w:pStyle w:val="Normal"/>
        <w:ind w:right="1700" w:hanging="0"/>
        <w:jc w:val="both"/>
        <w:rPr/>
      </w:pPr>
      <w:r>
        <w:rPr/>
        <w:tab/>
        <w:t>Che detti R.di padri d’essa Ven.a Cong.ne de Somasca, quali hanno governato essi poveri orfani per charità invitavano e facevano invitar da suoi di casa quelli huomini che si congregavano in giorni festivi con essi R.di Padri nella detta casa della loro habitatione, et d’alcuni anni in qua necessita in diversi luoghi secondo la comoditàet anco ad instantia e complacentia d’essi R.di Padri si facevano le attioni e deputationi notati nelli libri d’esse cong.ni che restano espresso detti R.di Padri.</w:t>
      </w:r>
    </w:p>
    <w:p>
      <w:pPr>
        <w:pStyle w:val="Normal"/>
        <w:ind w:right="1700" w:hanging="0"/>
        <w:jc w:val="both"/>
        <w:rPr/>
      </w:pPr>
      <w:r>
        <w:rPr/>
        <w:tab/>
        <w:t>Che delle p.e cose n’è pub.ca voce et famacom’impr.ne generale in forma data etc per permissione Ill.mo D. Pretore p.ca Cap.la intema di per uomini della città di Bergamo communis Bergomi p. o D. Francisco Moiolo p. vel ad habitationem cedeniq. percipiendi illa forma etc. et maxime quia suisse de nomine eligat supra dictam litem suam vel det suas int.nes si quae vel quas .</w:t>
      </w:r>
    </w:p>
    <w:p>
      <w:pPr>
        <w:pStyle w:val="Normal"/>
        <w:ind w:right="1700" w:hanging="0"/>
        <w:jc w:val="both"/>
        <w:rPr/>
      </w:pPr>
      <w:r>
        <w:rPr/>
        <w:t>( evidente la difficoltà nella lettura assai imprecisa )</w:t>
      </w:r>
    </w:p>
    <w:p>
      <w:pPr>
        <w:pStyle w:val="Normal"/>
        <w:ind w:right="1700" w:hanging="0"/>
        <w:jc w:val="both"/>
        <w:rPr/>
      </w:pPr>
      <w:r>
        <w:rPr/>
        <w:tab/>
      </w:r>
      <w:r>
        <w:rPr>
          <w:lang w:val="de-DE"/>
        </w:rPr>
        <w:t>Bergomi die 30 Julii 1602</w:t>
      </w:r>
    </w:p>
    <w:p>
      <w:pPr>
        <w:pStyle w:val="Normal"/>
        <w:ind w:right="1700" w:hanging="0"/>
        <w:jc w:val="both"/>
        <w:rPr>
          <w:lang w:val="fr-FR"/>
        </w:rPr>
      </w:pPr>
      <w:r>
        <w:rPr>
          <w:lang w:val="fr-FR"/>
        </w:rPr>
        <w:t>Testes producti per ..ges franc. Bartholomeum Zentilem auctorem contra testem septem(?) ms. Franciscum Maietum(?) et Heminibus quibus intervenit ut ni ac his in lite in causa inter  eos ....</w:t>
      </w:r>
    </w:p>
    <w:p>
      <w:pPr>
        <w:pStyle w:val="Normal"/>
        <w:ind w:right="1700" w:hanging="0"/>
        <w:jc w:val="both"/>
        <w:rPr/>
      </w:pPr>
      <w:r>
        <w:rPr/>
        <w:t>(pag. 38 retro) ...essendo rimasto orfano di padre et madre  fui acettato nel numero delli poveri orfani di Santo Martino della presente città nel qual loco fui son stato nutrito et governato per otto over nove anni o lì in circa, che ponno hora esser anni anni sedese che fui poi levato fuori del detto locodal Sig. Perosi Benaglio, il qual mi messe poi a servir a un Reverd. Ms prete Battista Biffe qul celebrava messa a Villa Sola nella Val S. Martinoet nel tempo che ci sonstato in detto loco delli detti orfani di San Martino ho sentite a dir molte et molte l’oltre che il detto loco pria di ridursi li poveri orfani fu principiato da un Clarissimo Sig. Hieronimo Meiani Nobile Venetiano il qual era una persona per quanto ho sentato a dire tutta intenta a cose pie, et che quel Clarissimo Sig. Hieronimo Meiani  fu anche quello che diede principio alla veneranda Congregatione delli Reverendi Padri di Somasca per governo et custodia delli detti poveri orfani per quanto cossì ho sentato a dire et cossì con effetto  ho poi visto nel tempo che io so stato nelli detti poveri orfani di San Martino come ho detto che li detti Reverendi padri de Somascha loro sono stati quelli li quali hanno hauto il governo et custodia delli detti poveri orfani cioè cossì nelle cose spirituali cioè nelle confessioni et nel ministrare il santissimo Sacramento come anchora circa le cose temporalicioè il vestire et pascer essi poveri orfani in governarliperchè li detti Rever.di Padri et commessi di somascha erano quelli loro che havevano la total cura et governo perché loro compravano da vestirne et le scarpe et le altre simil cose necessarie circa la persona delli detti poveri orfani, havendo loro governo et custodia dil tutto, perché nel detto tempo non ho mai visto persone alcune altre che havessero questa cura et governo se nonli detti Reverendi padri de Somaschaet comessi, perché vi era un sacerdote che celebrava messa et ministrava li Sacramenti di confessione et communione come che go dettoet vi era poi un altro chiamato commesso qual haveva poi la cura circa il vestir et magnar delli detti poveri et il qual Commesso andaseva poi anchora praticando di trovare da lavorare alli detti orfani acciò potessero impararae delle arti e guadagnarsi da acquistarsi il viver et vestire et faceva anchora altre cose come di quelle cose credoche ne debbe esser cosa palese et manifesta in questa Città et dal tempo che mi partì poi dal detto loco delli orfani, vi son poi anchora andato delle fiate a visitarli et ho inteso che il medesimo si è anchora servato come si servava anchora al tempoche io mi era come vi ho detto</w:t>
      </w:r>
    </w:p>
    <w:p>
      <w:pPr>
        <w:pStyle w:val="Normal"/>
        <w:ind w:right="1700" w:hanging="0"/>
        <w:jc w:val="both"/>
        <w:rPr>
          <w:lang w:val="fr-FR"/>
        </w:rPr>
      </w:pPr>
      <w:r>
        <w:rPr>
          <w:lang w:val="fr-FR"/>
        </w:rPr>
        <w:t>(Pag. 41 retro )</w:t>
      </w:r>
    </w:p>
    <w:p>
      <w:pPr>
        <w:pStyle w:val="Normal"/>
        <w:ind w:right="1700" w:hanging="0"/>
        <w:jc w:val="both"/>
        <w:rPr>
          <w:lang w:val="fr-FR"/>
        </w:rPr>
      </w:pPr>
      <w:r>
        <w:rPr>
          <w:lang w:val="fr-FR"/>
        </w:rPr>
        <w:t>Andreas quondam Antonii de Manenbis textor, pag. 42:</w:t>
      </w:r>
    </w:p>
    <w:p>
      <w:pPr>
        <w:pStyle w:val="Normal"/>
        <w:ind w:right="1700" w:hanging="0"/>
        <w:jc w:val="both"/>
        <w:rPr/>
      </w:pPr>
      <w:r>
        <w:rPr/>
        <w:t xml:space="preserve">“ </w:t>
      </w:r>
      <w:r>
        <w:rPr/>
        <w:t>Jo ho sentato a dire cossìesser la verità come mi haveti letto nelli capitoli perché mentre che i fussi come orfano di padre et madre accettato  nel numero delii orfani di San Martino nel qual loco vi son stato circa quindeci anni over sedici anni in detto tempo ho sentato a dire anzi et più volte che il cap.le Clarissimo Sig. Hieronimo Meiani Nobile venetiano come persona devota caritativa et pia essendo venuto in queste parti Lui era stato quello che haveva dato principio a congregare li detti poveri orfani, et che parimenti haveva dato anchora principio alla veneranda Cpongregatione delli Revrendi Padri de Somascha per governo ert custodia delli detti poveri orfani, et cossì in effetto per il tempo che io steti nelli detti poveri orfani ho visto che li detti Reverendi Padri di Somascha et commessi sono loro stati quelli che hanno hauto la cura et governo delli detti poveri orfani cossì circa le cose spirituali delle confessioni et administration del Santissimo Sacramento nelle communioni come anchora cossì le cose temporali del vestir farle spese alli detti poveri orfani et procurarli delle elemosine dì nella Città come ne fuori per il territorioet procurar anchora di trovarli da lavorare acciò si puotessero guadagnar de posser farle dette spese et no ho mai visto le altre personeche le detti Reverendi Padri et commessi respettivamente habbeno hauto tal governo et cura , perché li detti Reverendi Padri da messa erano quelli che ministravan confessionier communioni, anche commessi poi di essa Veneranda Congregationeerano quelli che havevano la cura et governo circa le cose temporali , cioè del vestir et pascer li detti orfani, et procurar di trovarli da lavorare come ho detto di sopra et credo lo che questo  debba esser  cosa notoria et manifesta a tutta questa Città essendo tanto tempo che costì detti Reverendi Padri et commessi de Somaschahanno hauto detto governo et cura di essi poveri orfani come hanno anchora al presenteal creder mio, poco doppo che io uscii del detto pio loco gli son poi anche praticato qualche fiata a portarli della lana da far tosa per darlianchor io qualche guadagno.</w:t>
      </w:r>
    </w:p>
    <w:p>
      <w:pPr>
        <w:pStyle w:val="Normal"/>
        <w:ind w:right="1700" w:hanging="0"/>
        <w:jc w:val="both"/>
        <w:rPr/>
      </w:pPr>
      <w:r>
        <w:rPr/>
        <w:tab/>
        <w:t xml:space="preserve">Dicens testis: ponno esser circa trenta anni vel indieci mia (?) del tempo che io son fuori del detto loco, perché come semo fatti grandi alcuni si levano fuori da sua posta et altri  vi sono tenuti dalli detti Revrendi padri et commessiper dar loco ad altri che vi possono esser tuolti de piccoli, et come siamo fuori del detto loco attendiamo poi tutti a far li fatti nostri per nostro particular beneficioet Jo fui uno de quelli che mi levai fuori da mia posta perhò  con buona loro licentia per procurarmi del bene mentre che si era in propspera sì come per gratia del Signor Iddio ho fatto </w:t>
      </w:r>
    </w:p>
    <w:p>
      <w:pPr>
        <w:pStyle w:val="Normal"/>
        <w:ind w:right="1700" w:hanging="0"/>
        <w:jc w:val="both"/>
        <w:rPr/>
      </w:pPr>
      <w:r>
        <w:rPr/>
        <w:t>Super quinto capitulo interrogatus respondit: nel tempo che Joson stato in detto pio loco delli detti poveri orfani ho visto che li detti Reverendi Padri etcommessi della detta Veneranda Congregatione de Somascha eranoquelli che procuravano che si chiamassero delle persone secolari dalla Città et borghi che si volessero congregare al detto loco et cossì mandano in volta delli putti del detto pio loco ad ( seguono cinque righe non leggibili ) ...Jo non lo so perché Noi putti orfani non entrassimo dentro ma si ..... in detta congrega li detti Reverendi Padri et commmessi et ciò si faceva il primo delle  ... li giorni di Dominica over altri giorni festivi nelle case dell’habitatione delli detti poveri orfani et questo io lo so perché cossì ho visto nel tempo che io son cossì stato nel numero delli detti poveri orfani come vi ho detto.</w:t>
      </w:r>
    </w:p>
    <w:p>
      <w:pPr>
        <w:pStyle w:val="Normal"/>
        <w:ind w:right="1700" w:hanging="0"/>
        <w:jc w:val="both"/>
        <w:rPr>
          <w:lang w:val="fr-FR"/>
        </w:rPr>
      </w:pPr>
      <w:r>
        <w:rPr>
          <w:lang w:val="fr-FR"/>
        </w:rPr>
        <w:t>Pag. 45 retro:</w:t>
      </w:r>
    </w:p>
    <w:p>
      <w:pPr>
        <w:pStyle w:val="Normal"/>
        <w:ind w:right="1700" w:hanging="0"/>
        <w:jc w:val="both"/>
        <w:rPr>
          <w:lang w:val="fr-FR"/>
        </w:rPr>
      </w:pPr>
      <w:r>
        <w:rPr>
          <w:lang w:val="fr-FR"/>
        </w:rPr>
        <w:t>Et pariter die et loco:</w:t>
      </w:r>
    </w:p>
    <w:p>
      <w:pPr>
        <w:pStyle w:val="Normal"/>
        <w:ind w:right="1700" w:hanging="0"/>
        <w:jc w:val="both"/>
        <w:rPr/>
      </w:pPr>
      <w:r>
        <w:rPr/>
        <w:t>Joannes Maria quondam Bernardi de Gervasis textor ...: “ ... per esser anchora stato come orfano nel luoco delli orfanelli de San Martiino della presente Città per circa quindeci anni che hora possino esserepresso a deici anni che so uscì dal detto pio loco ho sentato a dir là nel detto loco molte et molte volte che fu il capitulato Clarissimo Sig.r Hieronimo Meiani Nobile Venitiano come persona pia et devota, il qual cominciò a congregar li poveri orfani che non havevano governo acciò non andassero a maleet che parimente principiò anchora la Veneranda Congregatione dellli Reverendi Padri di Somascha per governo et custodia delli poveri orfani, et che così poi si è continuato sin al presente, et questo so ben di vera scientia che per il tempo che io son stato in detto pio loco nel numero delli detti poveri orfani, ho sepmre visto che li detti Reverendi Padri et commessi de Somascha respettivamente erano quelli che hanno hauto la cura et governo di essi orfani cossì circa lo spirituale come anchora circa al temporale, cioè che li Reverendi Padri di essa Veneranda Congregatione de Somascha erano quelli che havevano la cura del spirituale ministrando le confessioni et communioni et li commessi poi pur della detta veneranda Congregatione erano poi quelli che havevano la cura et governo d’essi poveri orfani circa il temporale, cioè al vestir et pascerli et procurar di farli lavorare insegnandoli l’arte del tesser di spalere et di lavorare di gochia et sertorareacciò imparassero qualche arte, et che detti commessi andasevano in volta a praticare di farli portar da lavorare, né mai ho visto jo altre persone ad haver cura et governo di essi poveri orfani se non come ho detto di sopra circa il spirituale et temporale come di ciò credo che ne debba esser cosa publica et palese in questa Città, et doppo che mi partiì dal detto loco mi son poianchora ritornato  qualche volta stato a visitarli et ho  visto et inteso servarsi anchora il medesimo che si servava al mio tempo come vi ho detto di sopra.</w:t>
      </w:r>
    </w:p>
    <w:p>
      <w:pPr>
        <w:pStyle w:val="Normal"/>
        <w:ind w:right="1700" w:hanging="0"/>
        <w:jc w:val="both"/>
        <w:rPr/>
      </w:pPr>
      <w:r>
        <w:rPr/>
        <w:t>Super quinto capitulo interrogatus respondit: nel detto tempo ch’io son stato nelli detti  orfani sì come ho detto, Jo ho  visto che li detti Reverendi Padri mandavano in volta delli detti putti orfani con delli bolettini ad avvisare delli gentil homini et altri di questa Città che volessero venire al detto loco delli orfani a congregarsi delli quali ge ne venevano cossì chiamati dalli detti Reverendi Padri che cosa facessero poi nelle dette congreghe Jo non nel so dire perché noi altri putti orfani  non eravamo intromessi altramente a vedere ciò che si facesse, ma vi erano ben dentro li detti Reverendi Padri et commessi.</w:t>
      </w:r>
    </w:p>
    <w:p>
      <w:pPr>
        <w:pStyle w:val="Normal"/>
        <w:ind w:right="1700" w:hanging="0"/>
        <w:jc w:val="both"/>
        <w:rPr/>
      </w:pPr>
      <w:r>
        <w:rPr/>
        <w:t>Pag. 48 retro:</w:t>
      </w:r>
    </w:p>
    <w:p>
      <w:pPr>
        <w:pStyle w:val="Normal"/>
        <w:ind w:right="1700" w:hanging="0"/>
        <w:jc w:val="both"/>
        <w:rPr/>
      </w:pPr>
      <w:r>
        <w:rPr/>
        <w:t>Joannes Maria quondam Baptistae de Gaiis textor spaleriarum ... respondit: Jo di vera scientia non poso saper le cose contenute nel primo capitulo perchè Jo non era anchora nato a quel tempo, è ben vero che essendo anchora sì come orfano stato in detto loco delli orfani di San Martino circa quindeci over sedeci anni che in detto tempo ho sentato a dire più volte che detti più loci de orfani cioè il principio di essa congregatione de orfani era stato principiato da un Clarissimo Sig.r Hieronimo Meiani Nobile Venetiano il quale venuto in queste parti cominciò Lui come persona pia et devota a congregar delli poveri orfani che non havevano governo, et che tra sig.a principiò anchora la Veneranda Congregatione delli Reverendi Padri di Somascha per governo et custodia delli detti poveri orfani, etche si è poi  combinato a servare che li Reverendi Padri et commessi della detta Veneranda Congregatione de Somascha hanno di continuo hauto il governo et la cura delli detti poveri orfani cossì circa il spiritualecome anchora circa al temporale, cioè che li Reverendi padri attendevano circa le confessioni et communioni et li commessi poi pur di essa Veneranda congregatione havevano la cura particolar circa il governo temporale et del viver et vestir di essi poveri orfani, et nel tempo che io cossì son stato in detto pio loco non ho mai visto altre persone quali habbano hauto cura et governo delli detti poveri orfani se non come vi ho detto di sopra, anzi li detti commessi ordinariamente si affaticavano anchora a insegnar li detti poveri orfani qualche arte come di tesser delle spalere, de lavorar de guchia, et di sertorare et andesevano in volta a procurare che gli dessero da lavorare acciò puotessero guadagnarsi il viver et vestir come ho visto haver sempre continuatonel tempo che io cossì son  stato in detto pio locoer credo che anchora doppo che mi son partito che saranno a Santo Martino prossimo otto anni che mi levai fuori dal detto loco, habbino servate el medemo, perché essendoli qualche volta anchora andato a visitarli vedeva che continuavano a servare come facevano anchora quando che io vi era et come vi ho detto.</w:t>
      </w:r>
    </w:p>
    <w:p>
      <w:pPr>
        <w:pStyle w:val="Normal"/>
        <w:ind w:right="1700" w:hanging="0"/>
        <w:jc w:val="both"/>
        <w:rPr/>
      </w:pPr>
      <w:r>
        <w:rPr/>
        <w:t>Pag. 51: Magister Lazarus filius magistri Antonii proteste...: per esser inhabitate un tempo nella casa et tentoria che soleva essere del quondam ms. Hieronimo Sabatini per per quanto ho sentato a dir che la toleva esser sua che vi son ...ale tale per il spacio de circa anni vential iudicio mio del tempo avanti che la fusse affittata al producente maestro Bartolomeo è vero che la detta tentoria è stata restaurata megliorata et ridotta in miglior esser cossì circa il reformare et restaurare le muraglie di essa come anchora nell’accomodar le texe et caldare di essa tentoria et fattinine di novo, abalchè è ridotta in somma a molto miglior stato et esser che la non era quando  che io gli staseva circ ale quali reformationi restaurationi et altri meglioramenti vi è stà speso  de buoni dinari, le quali tutte cose sono stà fatte di ordine et ad instantia delli Reverendi Padri et commessi della detta Veneranda Congregatione de Somascha quali governavano li detti poveri orfani di San Martino perché io non ho  visto altri che loro che havessero cura et governo della detta fabricaet delli detti poveri orfani perché vedevo che il commesso era quello che sollicitava et spendeva, et per il tempo che io cossì son stato  fittuale ho sempre pagato li fitti di essa tentoria al detto commesso et lui mi faceva di tempo in tempo li miei riceveri, né mai altri mi sono venuti a domandare tali affitti, quanta poi sia stata la summa della detta spesa circa tali melioramenti di essa tentoria Jo non lo so perché non ho neanche procurato di saperlo, né manco vi so dir quante potesse essa tentoria avanti che cossì gli siano stà fatti li detti melioramenti ma ho ben sentuto a dire che la è stata venduta per detti Reverendi Padri et commessi de Somascha al detto producente maestro Bartolomeo per la summa de mille scudi li qual l’hanno anchora investiti nel loco delle Torrette che hanno compro per beneficio delli detti poveri orfani per possergliene mantener maggior quantità de orfani et senza  dubi è cosa chiara che per rispetto delli detti meglioramenti la detta tentoria si sia stà venduta molto più che quello che la ven(?) si saria venduta avanti che gli fossero fatti li detti melioramenti, et se essi melioramenti non fussero stà fatti essa tentoria era in pericolo di ruina, la qual tentoria per quanto ho sentuto a dire fu lassata alli detti poveri orfani per il detto quondam ms. Hieronimo Sabatino, il quale perhò Jo non ho mai conosciuto.</w:t>
      </w:r>
    </w:p>
    <w:p>
      <w:pPr>
        <w:pStyle w:val="Normal"/>
        <w:ind w:right="1700" w:hanging="0"/>
        <w:jc w:val="both"/>
        <w:rPr/>
      </w:pPr>
      <w:r>
        <w:rPr>
          <w:lang w:val="fr-FR"/>
        </w:rPr>
        <w:t xml:space="preserve">Pag. 54: Et pariter die et loco: ... </w:t>
      </w:r>
      <w:r>
        <w:rPr/>
        <w:t>Dominus presbiter Hieronimus de Quarteris ... respondit: “ Mi ricordo che ho sentuto a dire sin dell’anno 1537 ritrovandomi Jo nella Città Ferrara dove conoscevo per garzone con un Merzaro vi venne un mio fratello per nome Daniel il qual era della congregatione de quelli di Somascha per levarmi da ferrara siccome fece et mi condussea Milano et da Milano  a Como et poi al loco de Somascha et Lui quando mi levò dalla detta Città di ferrara et doppo anchora in viaggio mi raccontò come era stato  in questa Città il Capitulato Mag.co Sig.r Hieronimo Meani Nobile venitiano il quale come persona caritativa et pia haveva cominciato a congregare delli poveri putti orfani li quali non havevano governo et li haveva redutti nel loco dell’hospitale della madalena della presente Città, et che detto Mag.co Sig.r Meiani haveva principiato anchora la Veneranda congregatione delli Reverendi Padri de Somascha per governo et custodia delli detti poveri orfani, nel qual loco de Soamscha vi steti sin all’anno 1539, dove era una accademia che li detti Reverendi padri vi havevano de scolari et de orfanelli che insegnavano et pur Jo andai a Pomia(?), il che ho poi anchora sentuto a dire publicamente anchora nella detta congregatione et altrove, che detto Mag.co Sig.r Hieronimo Meiani era lui stato il principio come vi ho detto di sopra et l’ho anchora sentito a dire nella presente Città.</w:t>
      </w:r>
    </w:p>
    <w:p>
      <w:pPr>
        <w:pStyle w:val="Normal"/>
        <w:ind w:right="1700" w:hanging="0"/>
        <w:jc w:val="both"/>
        <w:rPr/>
      </w:pPr>
      <w:r>
        <w:rPr/>
        <w:t xml:space="preserve">Super secundo capitulo interrogatus respondit: cossì è la verità che li detti poveri orfani sono sempre doppo sino al presente stati governati et custoditi dalli detti Reverendi Padri et commessidi essa Veneranda Congregatione di Somascha cossì nel spirituale come nel temporale et questo Jo lo so perché anchor Jo come uno de detti Reverendi di essa Veneranda Congregatione de Somascha son stato al governo delli poveri orfani di questa Città dall’anno 1563 sin all’anno 1576m nelli qual anni Jo mi son  affaticato per il governo et custodia delli detti poveri orfani, né mai gli intervennero alla custodia et governo delli detti poveri orfani altri che io et li commessi di essa Veneranda Congregatione et cossì in detti anni dal 1563 al 1576 ho hauto la cura et governo di essi poveri orfani senza intervento de altri deputati della Città et ciò come ho detto sì nel spirituale come nel temporale et tutto si faceva per caritàa beneficio delli poveri orfani sempre. </w:t>
      </w:r>
    </w:p>
    <w:p>
      <w:pPr>
        <w:pStyle w:val="Normal"/>
        <w:ind w:right="1700" w:hanging="0"/>
        <w:jc w:val="both"/>
        <w:rPr/>
      </w:pPr>
      <w:r>
        <w:rPr/>
        <w:t>Super quarto capitulo  ..... interrogatus respondit: nelli sudetti anni dal 1563 sin al 1576 che io hebbi il governo et custodia delli detti poveri orfani con li commessi come ho detto ho sempre visto esser osservato che si faceva le domeniche congrega zoso nelle case dell’habitatione di essi poveri orfani dove era io in detta congrega come quello che haveva la cura et governo come che ho detto et in detta congregatione vi venevano delli  gentil homeni delli mercanti et altri artesani cossì della Città come delli borghi li quali vienevano ogni Dominica lì alla detta casa per fare la detta congrega et se vi mancava alle volte qualcuno Jo mandava delli putti di casa ad avvisarli che vi venissero et le attioni che si facevano nella detta congrega io fui sempre presente le quali si notavano sopra un libro  a ciò specialmente deputato per mano de ms. Zorzi Verdabie nodaro et hora d’altri, ma il libro sopra il quale si annotavano tali operationi fatte nella detta congrega restava sempre nelle mie mani come si potrà vedere dal detto libro al qual mi refferisco, et doppo la mia partita dal detto loco ho poi inteso perché vi sono intervenuti in dette congreghe delli Reverendi Sig.ri Canonici li quali non vi solevano al mio tempo intervenire che si è poi fatta la detta congrega in diversi luoghi come ho inteso, hora in Vescovatoet hora in altri luoghi per respetto per quanto ho sentuto a dire che tali Reverend.mi Sig.ri Canonici dicevano non haver commodità i andar zoso alla detta casa delli poveri orfani per far le dette congreghe  ...................</w:t>
      </w:r>
    </w:p>
    <w:p>
      <w:pPr>
        <w:pStyle w:val="Normal"/>
        <w:ind w:right="1700" w:hanging="0"/>
        <w:jc w:val="both"/>
        <w:rPr/>
      </w:pPr>
      <w:r>
        <w:rPr/>
        <w:t>Dicens testis ex se: perché del detto anno 1576 li Rev.di Padri della detta Veneranda Congregatione di somascha mi volevano mandar fuori della presente patria ad altri governi de simili orfani et particularmente alla Città di Bressa dove era all’hora la peste, et perché non gli volsi andare all’hora mi levai fuori della detta Veneranda congregatione per non voler partirmi della presente mia patria etcossì dall’hora in poi non ho hauto ne ho più interesse in detta Veneranda Congregatione delli detti Reverendi Padri di Somascha.</w:t>
      </w:r>
    </w:p>
    <w:p>
      <w:pPr>
        <w:pStyle w:val="Normal"/>
        <w:ind w:right="1700" w:hanging="0"/>
        <w:jc w:val="both"/>
        <w:rPr/>
      </w:pPr>
      <w:r>
        <w:rPr/>
        <w:t>Pag. 59 retro .... Mag. Cristoforus filius quondam magistri Petri de Sicceis cementarius habitator brugi sancti Leonardi testis ut supra predictus et hodie personaliter citatus super platea veteri per Antonium generum servitii et retulit juratus monitus interrogatus et examinatus super nifrls(?) tantum capitulis ommissis de ordine dicti producentis et infra deposuit super tertio capitulo interrogatus dicto arsis(?) iuramento respondit: “ Brevemente vi dirò quel tanto che io so circa li contenuti di detto capitulo che possono essere circa otto anni al iudicio mio del tempo che io  che io di ordine et commissione in cossì ricercato de ms. Rodolfo che non vi so dir di che parenetela sia  ma è commesso de quelli che governano li poveri orfani di San Martino andai a mirar la tentoria qual soleva esser del quondam Ms. Hieronimo Sabatino che lui la lassò poi alli detti poveri orfani di San Martino per quanto si dice publicamente la qual tintoria è situata nella contrada di via di Colognola del borgo di Santo Leonardo per veder che gli bisognava fare per ristaurarla per esser lei ridotta in mal termine che minacciava rovina dove ..... .... che bisognava repedonar et ristaurare una buona parte delle muraglie di essa tintoria perché erano scavate le luraglie  e fuori le prede  a tal che rafieziolo(?) di rovinà di essa tentoria che non gli riparava et cossì havendo considerato quel tanto che gli bisognava per ristaurarle fecu una poliza dil tutto et la diedi al detto commesso acciò fecesse provisione di piere legnami, calcina et altre simili cose, et che come le havesse fatte condur mi dovessepoi far avisato che saria andato a lavorarli, etcoss’dette commesse fece la detta provisione et poi mi avisò et io vi andai a lavorare con doi altri lavorenti et vi lavorai per molti giorni che hora non mi ricordo specificatomi quanto per che vi fu del da far assai, prima a repedonar le le muraglie ....... restaurarle anchora super su et vi furno refatte li fornelli delle caldare et racomodati li luoghi delle caldare, perché vi fu anche fatta una caldara da neve, et vi feci anchora un tavolato et molte altre manifattureche al presente non mi ricordo precisamente dirvele tutte per esser tanto tempo nelle quali restaurationi et miglioramenti vi fu speso assai buona quantitàde dinari che al iudicio mio per quanto hora mi posso ricordare fra una cosa et l’altra credo che passassela summa de ducento scudie tal che si può dir che per causa di tal restauratione et melioramenti che la detta tentoria fusse renovata, et in tutte dette operationi non vidi né conobbi mai altri che sollicitassero spendessero et pagassero se non il detto commesso, la qual tentoria è poi stata venduta per li Peverendi Padri di Somascha et commessi come quelli che hanno la cura et governo delli detti poveri orfani al detto producente maestro Bartolomeo Tentore per precio credo de mille scudi o li circa per quanto ho sentuto a dire che se detti Reverendi Padri et commessi havessero volesto vendere la detta tentoria avanti che li facessero fare li detti melioramenti come ho detto. Jo credo che non l’haveriano venduta neanche cinquecento scudi, perché invero la era ridotta in molto mal stato, et li quali mille scudicavati dal precio di essa tentoria essi Reverendi Padri et commessi hanno investitinel loco delle Torrette che hanno comperato con evidente abilità et beneficio di essi poveri orfani come è cosa che si sa publicamente et si può anchora veder in fatto.</w:t>
      </w:r>
    </w:p>
    <w:p>
      <w:pPr>
        <w:pStyle w:val="Normal"/>
        <w:ind w:right="1700" w:hanging="0"/>
        <w:jc w:val="both"/>
        <w:rPr/>
      </w:pPr>
      <w:r>
        <w:rPr/>
        <w:t>Super quarto capitulo Interrogatus respondit: chiara cosa è che la detta tentoria non si poteva accomodare per habitatione di essi poveri orfani per esser il sito di essa puocho come si può vedere et detti orfani essendo molti. Ma si potranno ben accomodare molte habitationi per uso di essi orfani nel detto loco delle Torettequal detti Reverendi Padri et commessi hanno compro per farvi molte più commode et in quantità delle habitationi per uso di essi poveri che non hanno anchora nella casa al presente habitano, perché il detto loco delle Torette è molto spacioso et commodo per farvi delle habitationi assai per albergarvi il doppio numero de figlioli di quello che sono solitiet possono tener nella detta habitatione che hora hanno l’ vicino alla muraglia della presente Città, oltra che per esser cossì vicina alla detta muraglia stà in pericolo di esser facilmente rovinata per occasione della fortezza per esserli cossì vicina come è cosa che ogni perito et Judicioso può molto ben iudicare cossì esser la verità sì come vi ho  detto, et come può anchora vedere il loco et sito delle dette Torrette dalla qual visione si vederà esser vero quanto vi ho detto.</w:t>
      </w:r>
    </w:p>
    <w:p>
      <w:pPr>
        <w:pStyle w:val="Normal"/>
        <w:ind w:right="1700" w:hanging="0"/>
        <w:jc w:val="both"/>
        <w:rPr/>
      </w:pPr>
      <w:r>
        <w:rPr/>
        <w:t>Pag. 63 retro... doctoris Ill.mi Hieronimi Peterbelli in vicinia Sancti Michaelis de Archa Mag.cus et Excellens Juris utrumque Doctor D.nus Hieronimus quondam Spett.lis Domini Jacobi De Peterbellis civis et incola presentis Civitatis testis ut supra productus et hodie personaliter citatusin dicta eius habitatione per Joannem Antonium Mazuchinum servitorem et retulit iuratus monitus et interrogatus et examinatus infra deposuit vodelicte:</w:t>
      </w:r>
    </w:p>
    <w:p>
      <w:pPr>
        <w:pStyle w:val="Normal"/>
        <w:ind w:right="1700" w:hanging="0"/>
        <w:jc w:val="both"/>
        <w:rPr/>
      </w:pPr>
      <w:r>
        <w:rPr/>
        <w:t>Super primo capitulo interrogatus dicto evis(?) iuramento respondit: Jo ho sentuto a dir da più persone et di più  l’ho poi anch’io letto nell’opera della Vinea Bergomense ridutta alla luce per un Reverendo D.no P. Bartolomeo Piligrini che il Capitulato Mag.co Sig.r Hieronimo Meiani Nobile Venetiano come persona pia charitativa et amator de poveri essendo venuto in questa Città lui cominciava a congregare seu far raccolta de pupilli orfani cossì maschi come femine qual erano senza governo li quali ridusse nel loco dell’hospitale della Madalena, et che parimente detto Mag.co Sig.r Hieronimo Meiani fu anchora quello che principiò la Veneranda Congregatione delli Reverendi Padri de Somascha per governo et custodia delli detti poveri pupilli orfani.</w:t>
      </w:r>
    </w:p>
    <w:p>
      <w:pPr>
        <w:pStyle w:val="Normal"/>
        <w:ind w:right="1700" w:hanging="0"/>
        <w:jc w:val="both"/>
        <w:rPr/>
      </w:pPr>
      <w:r>
        <w:rPr/>
        <w:t>Super secundo capitulo interrogatus respondit: Jo comincia del anno 1570 et dall’hora in poi ho  sempre continuato ad aiutare li detti Reverendi Padri de Somascha in quelle cose dove loro non possevano arivare circa il governo et custodia di orfani maschii nelli quali anni ho sempre visto che li detti Reverendi Padri di Somascha et loro commessi erano quelli che havevano il total governo et cura delli detti pupilli orfani maschi cossì circa il spirituale come circa il temporale perché in effetto loro erano quelli che amnegiavano le elemosine che venevano  esser fatte alli detti poveri orfani maschi et parimente li guadagni che facevano con la loro industria et faticha in diversi lavorerii or che li vestivano et calzavano or di più comperavano tutte le cose necessarie della casa coss’ utensili come altro cioè formento, vino, oilio, legne, carbon, et far fabricare nella casa dove hanno delli luoghi per posservi allogiar delli figlioli il più numero che possevano, et comperavano delli animali per posser condur le robe et elemosine secondo che andavano fuori per lo territorio alle cerche. Et vendevano poi anchora li detti animali quando non ne havevano più bisogno di adoperarli. Et tutte queste cose facevano detti Reverendi Padri et commessi senza intervento alcuno de Noi altri che intervenivemo nella congrega de detti orfani. Et io ho visto anchora esser cossì fatto come ho detto per detti Reverendi padri et commessi mentre Jo son stato prior della congrega delli detti orfani senza mio intervento come priore né di alcuno della detta congrega et si vedeva che li detti Reverendi Padri et commessi con gran carità alevavano custodivano et governavano detti poveri orfani insegnando anchora a leger et scriver quelli che vedevano atti a imparare et alli altri li facevano insegnar delle arti come di tessere delle spalere, lavorar de guchia et altre arti con grandissima carità come se veramente gli fussero stati veri padri et tenerli netti da molte infirmità come tegna, pedochii et  altre simili come occorre in simili poveri come è cosa notoria et palese a tutta questa Città dil loro bon governo.</w:t>
      </w:r>
    </w:p>
    <w:p>
      <w:pPr>
        <w:pStyle w:val="Normal"/>
        <w:ind w:right="1700" w:hanging="0"/>
        <w:jc w:val="both"/>
        <w:rPr/>
      </w:pPr>
      <w:r>
        <w:rPr/>
        <w:t>Super tertio capitulo  Interrogatus respondit: Questo è anchora il vero che li detti Reverendi Padri et commessi di essa Veneranda Congregatione di Somascha quali hanno cossì governato li detti  poveri orfani, che hanno anchora speso de buona summa de denari in restaurar et migliorare la tentoria qual fu lassata alli detti poveri orfani dal quondam Ms. Hieronimo  Sabatino come di tal lasso s’è detto constare al codicillo del detto sabotino il qual mi ................................. ( riga cancellata perché l’inchiostro della fotocopia si poverizza ) ... si vede che hanno fatto et migliorato la detta tentoria li quali meglioramenti et restaratione stando la detta tentoria si è fatta di maggior valata che non era avanti alli detti melioramenti et la qual tentoria è poi stà venduta per li detti Reverendi Padri et commessi de Somascha con le debite authorità al producente maestro Bartholomeo per precio de mille scudi, li qual scudi(?) alli detti melioramenti non si saria venduta se non circa la meità et li quali mille scudi cavati del precio  di essa tentoria sono per essi Reverendi Padri stà investiti nel loco delle Torette comprato con precio de scudi doi milia ottocento et cinquanta dalla qual compra si vede quanta sia stata la utilità evidentissima a beneficio di essi poveri orfani come nell’Instrumento si puotrà vedere al qual mi riporto et li quali tutti melioramenti de fabrica fatti in detta tentoria sono stà fatti senza intervento de quelli della congrega ma a semplice nuto et governo di essi Reverendi Padri et commessi.</w:t>
      </w:r>
    </w:p>
    <w:p>
      <w:pPr>
        <w:pStyle w:val="Normal"/>
        <w:ind w:right="1700" w:hanging="0"/>
        <w:jc w:val="both"/>
        <w:rPr/>
      </w:pPr>
      <w:r>
        <w:rPr>
          <w:i/>
        </w:rPr>
        <w:t xml:space="preserve">Super quarto capitulo Interrogatus respondit: </w:t>
      </w:r>
      <w:r>
        <w:rPr/>
        <w:t xml:space="preserve"> Questo è cosa verissima che la detta tentoria non si puoteva accomodare per habitatione d’essi poveri  orfani so per esser puocho sito et penso sì anche per esser detti orfani in gran numero. Ma nel loco delle Torette comperato come è detto di sopra si potranno fabricar delle stantie in bon numero talche si potranno poi  accettarvi delli orfani sin al numero di cento o lì circa, cosa che non si saria possiuto fare nel detto sito della detta tentoria, et ne ancho nella casa dove al presente habitano, la qual presente loro habitationeè in pericolo manifesto per essere in sito troppo vicino alla muraglia della presente fortezza come è cosa che in fatto si può veder da ogni spirito ingenioso de simili edificii.</w:t>
      </w:r>
    </w:p>
    <w:p>
      <w:pPr>
        <w:pStyle w:val="Normal"/>
        <w:ind w:right="1700" w:hanging="0"/>
        <w:jc w:val="both"/>
        <w:rPr/>
      </w:pPr>
      <w:r>
        <w:rPr>
          <w:i/>
        </w:rPr>
        <w:t xml:space="preserve">Super quinto capitulo Interrogatus respondit: </w:t>
      </w:r>
      <w:r>
        <w:rPr/>
        <w:t xml:space="preserve">Cossì è vero anche questo che nel tempo che io son intervenuto nella congrega delli detti poveri orfani il che è stato per molti anni la qual congrega si faceva ogni Dominica che si riducevano zoso nella casa dove habitano essi poveri orfani et ivi alla presentia di essi Reverendi Padri quali sempre vi erano presenti et senza loro non si faceva congrega perché loro erano quelli che instavano che la si facesse nelle quali congregationi essi Reverendi Padri erano quelli che ricordavano quel tanto che era bisogno di fare, cioè che sempre vi havevano da ricordare hora da far qualche deputato per trar le informationi de alcuni orfani che erano proposti da tuor in detto pio loco se havevano le inghentie overo anchora ricordavano che vi erano da dar via qualche putto per garzone o servitore, et altre volte vi era da ricordare de qualche lite che li veneva esser mossa  le quali cose non convenivano alli detti Reverendi Padri et perciò procuravano la congrega acciò si facessero deputati quali si havessero a informar et far quel tanto che a loro non conveniva né a loro era possibile di farlo et queste tali operationi si notavano sopra libri e tali negocii deputati et li detti libri restavano poi sempre nelle mani delli detti Reverendi Padri , le quali congregationi si sono fatte per molti anni zoso nella detta casa di habitatione delli detti poveri orfani, salvo che da alcuni certi anni in qua che si sono intromessi a venirvi alcuni Reverendi Canonicili quali sono dolesti poi che era troppo incommodo l’andar lagiù a far congrega et perciò doppo, hora si è fatta congrega in san Vicenzo et hora a S. Biasio et poi  ultimamente in Vescovato nella qual congrega vi venevano sempre li Rev.di Padri se non è stato da certo  tempo in qua che non vi sono volesto venire per certe differentie che erano nate fra detti Rev.di Padri et li laici della congrega per causa di una messache volevano che detti Rev.di Padri facessero celebrare alle Convertite con le elemosine delli detti poveri orfani, </w:t>
      </w:r>
      <w:r>
        <w:rPr>
          <w:i/>
        </w:rPr>
        <w:t>et haec tantum asserens.</w:t>
      </w:r>
    </w:p>
    <w:p>
      <w:pPr>
        <w:pStyle w:val="Normal"/>
        <w:ind w:right="1700" w:hanging="0"/>
        <w:jc w:val="both"/>
        <w:rPr>
          <w:i/>
          <w:i/>
        </w:rPr>
      </w:pPr>
      <w:r>
        <w:rPr>
          <w:i/>
        </w:rPr>
        <w:t>Pag. 70</w:t>
      </w:r>
    </w:p>
    <w:p>
      <w:pPr>
        <w:pStyle w:val="Normal"/>
        <w:ind w:right="1700" w:hanging="0"/>
        <w:jc w:val="both"/>
        <w:rPr>
          <w:i/>
          <w:i/>
        </w:rPr>
      </w:pPr>
      <w:r>
        <w:rPr>
          <w:i/>
        </w:rPr>
        <w:t>Stefanus quonda, Mag.ci Petri de Ambonibus cementarius habitator burgi Pallatii testis ut supra productus et hodie personaliter citatus in platea veteri per Valerium  Forestum servitorem ut retulit iuratus moitus interrogatus praesentialiter, ut infrra deposuit videlicet.</w:t>
      </w:r>
    </w:p>
    <w:p>
      <w:pPr>
        <w:pStyle w:val="Normal"/>
        <w:ind w:right="1700" w:hanging="0"/>
        <w:jc w:val="both"/>
        <w:rPr/>
      </w:pPr>
      <w:r>
        <w:rPr>
          <w:i/>
        </w:rPr>
        <w:t xml:space="preserve">Super secumdo tantum capitulo interrogatus aliis ommissis de ordine dicti producentis dicto eius iuramento respondit: </w:t>
      </w:r>
      <w:r>
        <w:rPr/>
        <w:t xml:space="preserve">Questo è quel tanto che io so et posso dirvi circa li contenuti nel detto capitulo che mi haveti hora letto che doppo la morte de mio padre qual morì già circa a anni ventiJo ho servito dall’hora in poi  in compagnia de maestro Januario mio fratello dell’arte nostra de muratori a far diverse operationi et in diversi tempi nelle case dell’habitatione delli poveri orfani di San Martino et nelle case dell’habitatione delle orfanelle alle qual operationi cioè delli poveri orfani di San Martino eravamo chiamati dalli Rev.di Padri et commessi che governavano et governano li detti poveri orfani, et detti Reverendi Padriet commessi erano anchora quelli che facevano la spesa di comperar quello che li bisognava per far tali fabriche, et aprimente quelli anchora che pagavano Noi maestri et li lavoranti et in dette tutte operationi Jo non ho visto altro che li detti  Reverendi padri et commessia far quanto vi vi ho detto. Quando poi ho servito zoso nelle case dell’habitatione delle orfanelle eravamo chiamati per nome de quelli della congrega et per boletta che ne era fatta da loro eravamo anchora pagati et questo è quel tanto che Jo so et posso dirvi circa questo negotio capitulato. </w:t>
      </w:r>
    </w:p>
    <w:p>
      <w:pPr>
        <w:pStyle w:val="Normal"/>
        <w:ind w:right="1700" w:hanging="0"/>
        <w:jc w:val="both"/>
        <w:rPr/>
      </w:pPr>
      <w:r>
        <w:rPr>
          <w:i/>
        </w:rPr>
        <w:t xml:space="preserve">Interrogatus: </w:t>
      </w:r>
      <w:r>
        <w:rPr/>
        <w:t xml:space="preserve">E che modo sapeti voi che fussero detti Reverendi padri et commessi quelli che governassero li detti poveri da San Martino, </w:t>
      </w:r>
      <w:r>
        <w:rPr>
          <w:i/>
        </w:rPr>
        <w:t xml:space="preserve">respondit: </w:t>
      </w:r>
      <w:r>
        <w:rPr/>
        <w:t>Jo lo so perché Jo vedeva che loro erano quelli quando che cossì gli havemo lavorato come vi ho detto che andavano a comperar quello che li  bisognava circa le fabriche et quelli anchora che pagavano come vi ho detto di sopra né altri ne vidi mai se non loro a far le dette operationi.</w:t>
      </w:r>
    </w:p>
    <w:p>
      <w:pPr>
        <w:pStyle w:val="Normal"/>
        <w:ind w:right="1700" w:hanging="0"/>
        <w:jc w:val="both"/>
        <w:rPr/>
      </w:pPr>
      <w:r>
        <w:rPr>
          <w:i/>
        </w:rPr>
        <w:t xml:space="preserve">Interrogatus: </w:t>
      </w:r>
      <w:r>
        <w:rPr/>
        <w:t xml:space="preserve">In altre loro operationi e negotii vi seti voi ingerito et sapete che fussero quelli che le facessero, </w:t>
      </w:r>
      <w:r>
        <w:rPr>
          <w:i/>
        </w:rPr>
        <w:t xml:space="preserve">respondit: </w:t>
      </w:r>
      <w:r>
        <w:rPr/>
        <w:t>Non vi so dir altro.</w:t>
      </w:r>
    </w:p>
    <w:p>
      <w:pPr>
        <w:pStyle w:val="Normal"/>
        <w:ind w:right="1700" w:hanging="0"/>
        <w:jc w:val="both"/>
        <w:rPr/>
      </w:pPr>
      <w:r>
        <w:rPr>
          <w:i/>
        </w:rPr>
        <w:t xml:space="preserve">Interrogatus: </w:t>
      </w:r>
      <w:r>
        <w:rPr/>
        <w:t xml:space="preserve">Sapete overo havete inteso dove detti Reverendi Padri et commessi tuolesseo li denari che cossì spendevano et per chi li fussero dati, </w:t>
      </w:r>
      <w:r>
        <w:rPr>
          <w:i/>
        </w:rPr>
        <w:t xml:space="preserve">respondit: </w:t>
      </w:r>
      <w:r>
        <w:rPr/>
        <w:t>Non vi so dir queste cose perché non ho ricercato neanche di saperle.</w:t>
      </w:r>
    </w:p>
    <w:p>
      <w:pPr>
        <w:pStyle w:val="Normal"/>
        <w:ind w:right="1700" w:hanging="0"/>
        <w:jc w:val="both"/>
        <w:rPr/>
      </w:pPr>
      <w:r>
        <w:rPr>
          <w:i/>
        </w:rPr>
        <w:t xml:space="preserve">Interrogatus: </w:t>
      </w:r>
      <w:r>
        <w:rPr/>
        <w:t xml:space="preserve">Le Veneranda congrega de detti poveri di San Martino non si ingeriscela anchora lei in dette fabriche dando ordine di quello che si dovesse fare circa esse, </w:t>
      </w:r>
      <w:r>
        <w:rPr>
          <w:i/>
        </w:rPr>
        <w:t xml:space="preserve">respondit: </w:t>
      </w:r>
      <w:r>
        <w:rPr/>
        <w:t xml:space="preserve">Jo non gli ho mai visto altri se non come vi ho detto, </w:t>
      </w:r>
      <w:r>
        <w:rPr>
          <w:i/>
        </w:rPr>
        <w:t xml:space="preserve">et haec tamtumque scire duopi(?) circa contenta in dicto capitulo sibi testi per me not.m Sic ut supra lectum etc. </w:t>
      </w:r>
    </w:p>
    <w:p>
      <w:pPr>
        <w:pStyle w:val="Normal"/>
        <w:ind w:right="1700" w:hanging="0"/>
        <w:jc w:val="both"/>
        <w:rPr>
          <w:i/>
          <w:i/>
        </w:rPr>
      </w:pPr>
      <w:r>
        <w:rPr>
          <w:i/>
        </w:rPr>
        <w:t>PAG. 72 retro ... Mag.cus Franciscus quondam Antonii de Pelegrinis mercator spaleriarum habitator burgi Sancti Leonardi in contrata Prati Testis ut supra productus et hodie personaliter super platea veteri per infrascriptum servitorem et retulit  iuratus monitus interrogatus et examinatusut infra deposuit videlicet:</w:t>
      </w:r>
    </w:p>
    <w:p>
      <w:pPr>
        <w:pStyle w:val="Normal"/>
        <w:ind w:right="1700" w:hanging="0"/>
        <w:jc w:val="both"/>
        <w:rPr/>
      </w:pPr>
      <w:r>
        <w:rPr>
          <w:i/>
        </w:rPr>
        <w:t>Super secundo capitulo</w:t>
      </w:r>
      <w:r>
        <w:rPr/>
        <w:t xml:space="preserve"> </w:t>
      </w:r>
      <w:r>
        <w:rPr>
          <w:i/>
        </w:rPr>
        <w:t xml:space="preserve"> aliis ommissis de ordine dicti producentis interrogatus dicto eius iuramento respondit: </w:t>
      </w:r>
      <w:r>
        <w:rPr/>
        <w:t>Questo è quel tanto che io so circa le cose contenute nel detto capitulo che mi havete hora letto che essercitando anchora Nostro padre la mercatura de spalere come faccio anchora io, al mio ricordar ho sempre visto etsentuto a dir dal detto nostro padre che li Reverendi Padri et commessi di Somascha che governano li poveri di San Martino erano quelli che andasevano a procurare di haver delle lane da noi altri mercantidi spalere per dar da lavorare alli detti orfanelli da San Martino et nostro padre gliene daseva seu faceva dare et poi anche Jo ho ocntinuato a dargliene doppo la morte del detto nostro padre et sempre si faceva conto delle dette lane et delle fatture loro con detti commessiperchè oltra il far toso delle lane, mi tessevano anchora delle pezze di spalera,  né ho mai visto che vi siano venuti altri che delli detti Padri  over commessi a fare li detti contidelle loro fatture et ricever li danari di esse come vi ho detto sin al presente etcossì faccio anchora novo, né mai mi è stà fatta oppositione alcuna.</w:t>
      </w:r>
    </w:p>
    <w:p>
      <w:pPr>
        <w:pStyle w:val="Normal"/>
        <w:ind w:right="1700" w:hanging="0"/>
        <w:jc w:val="both"/>
        <w:rPr/>
      </w:pPr>
      <w:r>
        <w:rPr>
          <w:i/>
        </w:rPr>
        <w:t xml:space="preserve">Interrogatus: </w:t>
      </w:r>
      <w:r>
        <w:rPr/>
        <w:t xml:space="preserve">“ Fuori che darli da lavorare come havete detto  in che modo siano governati detti poveri di San Martino, </w:t>
      </w:r>
      <w:r>
        <w:rPr>
          <w:i/>
        </w:rPr>
        <w:t xml:space="preserve">respondit, </w:t>
      </w:r>
      <w:r>
        <w:rPr/>
        <w:t>fuori delle operationi che vi ho detto non vi so dir altro perché non son andato neanche ricercando di saperlo.</w:t>
      </w:r>
    </w:p>
    <w:p>
      <w:pPr>
        <w:pStyle w:val="Normal"/>
        <w:ind w:right="1700" w:hanging="0"/>
        <w:jc w:val="both"/>
        <w:rPr/>
      </w:pPr>
      <w:r>
        <w:rPr>
          <w:i/>
        </w:rPr>
        <w:t>Interrogatus:</w:t>
      </w:r>
      <w:r>
        <w:rPr/>
        <w:t xml:space="preserve">” Sapete o havete inteso che detti poveri siano governati anchora dalli  Spett.li Reggenti della Veneranda Congrega di essi poveri, </w:t>
      </w:r>
      <w:r>
        <w:rPr>
          <w:i/>
        </w:rPr>
        <w:t>respondit:</w:t>
      </w:r>
      <w:r>
        <w:rPr/>
        <w:t>” Jo non vi so dir altro se non come vi ho detto.</w:t>
      </w:r>
    </w:p>
    <w:p>
      <w:pPr>
        <w:pStyle w:val="Normal"/>
        <w:ind w:right="1700" w:hanging="0"/>
        <w:jc w:val="both"/>
        <w:rPr/>
      </w:pPr>
      <w:r>
        <w:rPr>
          <w:i/>
        </w:rPr>
        <w:t>Interrogatus:</w:t>
      </w:r>
      <w:r>
        <w:rPr/>
        <w:t xml:space="preserve">” Sapete poi quello facessero detti Revrendi Padri e Commessi, a quali pagan tali lavorerii delli dinari che cossì toccavano, et se ne rendessero conto alla Veneranda congrega, </w:t>
      </w:r>
      <w:r>
        <w:rPr>
          <w:i/>
        </w:rPr>
        <w:t>respondit:</w:t>
      </w:r>
      <w:r>
        <w:rPr/>
        <w:t xml:space="preserve">” Non vi so dir altro più di quello che vi ho detto, </w:t>
      </w:r>
      <w:r>
        <w:rPr>
          <w:i/>
        </w:rPr>
        <w:t>et haec sunt quae scire dicit circa contenta in dicto capitulo lectum testi per me notarium sic ut supra lecto.</w:t>
      </w:r>
    </w:p>
    <w:p>
      <w:pPr>
        <w:pStyle w:val="Normal"/>
        <w:ind w:right="1700" w:hanging="0"/>
        <w:jc w:val="both"/>
        <w:rPr>
          <w:i/>
          <w:i/>
        </w:rPr>
      </w:pPr>
      <w:r>
        <w:rPr>
          <w:i/>
        </w:rPr>
        <w:t>Pag. 75 .... Ms. Joannes Baptista quondam Antonii de Pelegrinis mercator spaleriarum habitator burgi Sancti Leonardi in contrata Prati testis ut supra praedictus et hodie personaliter citatus super presenti pallatio per Clementem de Ferrariis servitorem ut retulit iuratus monitus, interrogatus et examinatus ut infra deposuit, videlicet.</w:t>
      </w:r>
    </w:p>
    <w:p>
      <w:pPr>
        <w:pStyle w:val="Normal"/>
        <w:ind w:right="1700" w:hanging="0"/>
        <w:jc w:val="both"/>
        <w:rPr/>
      </w:pPr>
      <w:r>
        <w:rPr>
          <w:i/>
        </w:rPr>
        <w:t>Super primis duobus tantum capitulis aliis ommissis de ordine dicti producentis, interrogatus dicto eius iuramento:</w:t>
      </w:r>
      <w:r>
        <w:rPr/>
        <w:t>” Secundo el mio ricordar ho sempre sentuto a dir da più prsone anci publicamente come come vechiamente che non mi ricordo mo specificar qual anno preciso fusse che era venuto un clarissimo Sig. Hieronimo Meiani Nobile Venitiano il qual haveva per opera pia cominciato lui a congregar delli poveri orfani quali non havevano governo, et che parimente detto Clarissimo Sig. Hieronimo fu anche quello che cominciò la Veneranda Congregatione delli Reve4rndi Padri et Commessi di Somascha per custodia et governo delli poveri orfani et che cossì doppo sino al presente hanno continuato detti Reverendi Padri et commessi ad haver la cura et governo di essi poveri da San Martino sì nel temporale come nel spirituale et doppo che io ho cognitione di ben da male per haver nostro padre mentre, è, vissuto fatta mercatura de spalere la qual havemo doppo la sua morte continuata anchor io et miei fratelli, ho sempre visto et sentuto a dire che detti Reverendi Padri et commessi sono venuti a tuor delle lane da tesser delle pezze di spalera le quali facevano  poi tesser da quelli detti orfani et li detti R.di Padri e commessi erano anchora quelli che venivano a far li conti delle dette fatture et operationi et che ricevevano anchor da noi il loro pagamento, né mai ho visto né inteso a dir che altri fuori di essi Reverendi Padri e commessi siano venuti a far tali operationi per detti poveri orfani come vi ho detto et da quicomprendo che loro siano quelli che hanno la cura et governo di essi poveri orfani come vi ho detto di sopra. Et questo lo dico perché Jo ho anchora visto delli detti Reverendi Padri et commessi alle volte con quelli dinari che mi gli haveva dato per le dette loro fatture a comprar  dentro del formento per beneficiodelli detti poveri orfani di San Martino et questo è quanto Jo vi so dir.</w:t>
      </w:r>
    </w:p>
    <w:p>
      <w:pPr>
        <w:pStyle w:val="Normal"/>
        <w:ind w:right="1700" w:hanging="0"/>
        <w:jc w:val="both"/>
        <w:rPr/>
      </w:pPr>
      <w:r>
        <w:rPr>
          <w:i/>
        </w:rPr>
        <w:t>Interrogatus:</w:t>
      </w:r>
      <w:r>
        <w:rPr/>
        <w:t xml:space="preserve">” Fuori che il darli voi da lavorare nel modo che havete detto sete poi andato osservando in che modo essi poveri orfani et per chi fossero governati, </w:t>
      </w:r>
      <w:r>
        <w:rPr>
          <w:i/>
        </w:rPr>
        <w:t>respondit:</w:t>
      </w:r>
      <w:r>
        <w:rPr/>
        <w:t xml:space="preserve">” Jo so quanto vi ho detto esser vero perché oltra il far delli conti et darli li denari ho anchora visto essendo andato alle volte nelle case della detta loro habitatione che essi Reverendi Padri et commessi erano quelli che havevano la cura et governo di essi poveri orfani, perché non si vedeva altri ad haver tal cura et governo fuori che loro, et ciò è occorso spesse fiate andandoli per veder come lavoravano le pezze de spaliera che gli haveva dato da tesser, et sempre che li son andato ho visto come vi ho detto. </w:t>
      </w:r>
      <w:r>
        <w:rPr>
          <w:i/>
        </w:rPr>
        <w:t>Interrogatus:</w:t>
      </w:r>
      <w:r>
        <w:rPr/>
        <w:t xml:space="preserve">” Non sono anchora li detti poveri orfani governati et reggiuti dalla veneranda congrega di essi poveri orfani, </w:t>
      </w:r>
      <w:r>
        <w:rPr>
          <w:i/>
        </w:rPr>
        <w:t>respondit:</w:t>
      </w:r>
      <w:r>
        <w:rPr/>
        <w:t>” Di questo Jo non vi lo so dire.</w:t>
      </w:r>
    </w:p>
    <w:p>
      <w:pPr>
        <w:pStyle w:val="Normal"/>
        <w:ind w:right="1700" w:hanging="0"/>
        <w:jc w:val="both"/>
        <w:rPr/>
      </w:pPr>
      <w:r>
        <w:rPr>
          <w:i/>
        </w:rPr>
        <w:t>Interrogatus:</w:t>
      </w:r>
      <w:r>
        <w:rPr/>
        <w:t xml:space="preserve">” Sapete o havete inteso che detti Reverendi Padri o commessi delli dinari che scodevano da voi per le fatture che detti poveri orfani facevano, ne rendessero conto alla detta Veneranda congrega, </w:t>
      </w:r>
      <w:r>
        <w:rPr>
          <w:i/>
        </w:rPr>
        <w:t>respondit:</w:t>
      </w:r>
      <w:r>
        <w:rPr/>
        <w:t xml:space="preserve">” Jo non lo so, né l’ho inteso. </w:t>
      </w:r>
      <w:r>
        <w:rPr>
          <w:i/>
        </w:rPr>
        <w:t>Et haec sunt quae scire dicit circa contenta in dictis duobus capitulis sibi D.no testi per me Nodarium sic ut supra lectum.</w:t>
      </w:r>
    </w:p>
    <w:p>
      <w:pPr>
        <w:pStyle w:val="Normal"/>
        <w:ind w:right="1700" w:hanging="0"/>
        <w:jc w:val="both"/>
        <w:rPr>
          <w:i/>
          <w:i/>
        </w:rPr>
      </w:pPr>
      <w:r>
        <w:rPr>
          <w:i/>
        </w:rPr>
        <w:t>PAG. 78, in fondo: Eo pariter die et loco, ac prefato D.no Fabio praesente pro super....... ut supra</w:t>
      </w:r>
    </w:p>
    <w:p>
      <w:pPr>
        <w:pStyle w:val="Normal"/>
        <w:ind w:right="1700" w:hanging="0"/>
        <w:jc w:val="both"/>
        <w:rPr/>
      </w:pPr>
      <w:r>
        <w:rPr>
          <w:i/>
        </w:rPr>
        <w:t>D.nus Caesar quondam D.ni Baptistae De Galicielis aromatarius in  praesenti civitate testis ut supra productus et hodie personaliter citatus super presenti pallatio per infrascriptum servitorem ut retulit iuratus monitus et interrogatus ac examinatus ut infra deposuit scilicet super secundo tantum capitulo. Interrogatus aliis ommissi de ordine dicti producentis dicto eius  iuramento, respondit:</w:t>
      </w:r>
      <w:r>
        <w:rPr/>
        <w:t>” Questo in substantia è quel tanto che io so et posso dirvi circa li contenuti nel capitolo che hora mi havete letto, che hora ponno essere circa quattordeci anni che io servo delle robe della mia bottega de speciaria sì per medicine come per altre cose per uso della casa delli detti poveri orfani di San Martino della presente Città et in detto tempo Jo non ho mai visto altre personeche li Reverendi Padri o commessi di Somascha quali  siano venuti a far li conti et a pagarmi le robe che io cossì gli havevo dato della mia botega per conto delli detti  poveri orfani.</w:t>
      </w:r>
    </w:p>
    <w:p>
      <w:pPr>
        <w:pStyle w:val="Normal"/>
        <w:ind w:right="1700" w:hanging="0"/>
        <w:jc w:val="both"/>
        <w:rPr/>
      </w:pPr>
      <w:r>
        <w:rPr>
          <w:i/>
        </w:rPr>
        <w:t>Interrogatus:</w:t>
      </w:r>
      <w:r>
        <w:rPr/>
        <w:t xml:space="preserve">” Sapete o havete inteso dove tollessero et perché li fossero dati li denari a detti Reverendi Padri o Commessi con vi pagavano, </w:t>
      </w:r>
      <w:r>
        <w:rPr>
          <w:i/>
        </w:rPr>
        <w:t>respondit:</w:t>
      </w:r>
      <w:r>
        <w:rPr/>
        <w:t>” Questo non vi so dire, perché non lo so, né l’ho inteso né mancho ricercato di saperlo,</w:t>
      </w:r>
    </w:p>
    <w:p>
      <w:pPr>
        <w:pStyle w:val="Normal"/>
        <w:ind w:right="1700" w:hanging="0"/>
        <w:jc w:val="both"/>
        <w:rPr/>
      </w:pPr>
      <w:r>
        <w:rPr>
          <w:i/>
        </w:rPr>
        <w:t>Interrogatus:</w:t>
      </w:r>
      <w:r>
        <w:rPr/>
        <w:t xml:space="preserve">” Sapete neanche o havete inteso che detti poveri orfani fusseo et siano governati et reggiuti per la Veneranda congrega di essi poveri, et che li reggenti di essa Veneranda Congrega fussero loro quelli che dessero ordine et commissione alli detti  Reverendi Padri et commessi di tuor le robe da voi et pagarle nel modo che havete detto?, </w:t>
      </w:r>
      <w:r>
        <w:rPr>
          <w:i/>
        </w:rPr>
        <w:t>respondit:</w:t>
      </w:r>
      <w:r>
        <w:rPr/>
        <w:t>” Jo non lo so, né l’ho inteso, né ricercato di saper questi particolari.</w:t>
      </w:r>
    </w:p>
    <w:p>
      <w:pPr>
        <w:pStyle w:val="Normal"/>
        <w:ind w:right="1700" w:hanging="0"/>
        <w:jc w:val="both"/>
        <w:rPr/>
      </w:pPr>
      <w:r>
        <w:rPr>
          <w:i/>
        </w:rPr>
        <w:t>Interrogatus:</w:t>
      </w:r>
      <w:r>
        <w:rPr/>
        <w:t xml:space="preserve">” Fuori che il darli voi le robe et essere pagate respettivamente nel modo che havete detto, sapete poi in che modo et per chi detti poveri siano governati, </w:t>
      </w:r>
      <w:r>
        <w:rPr>
          <w:i/>
        </w:rPr>
        <w:t>respondit:</w:t>
      </w:r>
      <w:r>
        <w:rPr/>
        <w:t xml:space="preserve">” al iudicio mio non so di haverli mai visto altri a governarli se non li detti Reverendi Padri et Commessi. Vero è come vi ho detto di sopra Jo non son andato ricercando di saper questo particolare, et altro più non vi so dire se non come vi ho detto di sopra. </w:t>
      </w:r>
      <w:r>
        <w:rPr>
          <w:i/>
        </w:rPr>
        <w:t>Et haec sunt quae scire dicit circa praedicta etc. Super generalibus interrogatus recte respondit natum annorum quadraginta quinque in circa habens in bonis valorem sentire(?) bismille et ultra non affinis nec compater non creditor nec debitor ptraedictarum partium collibegantium nec alicuius earum etnil habet agere cum partibus ipsis salve oX est earum utriusque earumamicus communis ei nullum habet nec habere pretendit interesse in dicta causa quinimmo vellet iure locum esse et non fuit ductus, instructus, rogatus nec pressatus et factus denique etiam aliis delecti(?) interrogaturus circa similia fuit solis et consuetis recte respondit.</w:t>
      </w:r>
    </w:p>
    <w:p>
      <w:pPr>
        <w:pStyle w:val="Normal"/>
        <w:ind w:right="1700" w:hanging="0"/>
        <w:jc w:val="both"/>
        <w:rPr>
          <w:i/>
          <w:i/>
        </w:rPr>
      </w:pPr>
      <w:r>
        <w:rPr>
          <w:i/>
        </w:rPr>
        <w:t>Pag. 81 ... a metà:</w:t>
      </w:r>
    </w:p>
    <w:p>
      <w:pPr>
        <w:pStyle w:val="Normal"/>
        <w:ind w:right="1700" w:hanging="0"/>
        <w:jc w:val="both"/>
        <w:rPr/>
      </w:pPr>
      <w:r>
        <w:rPr>
          <w:i/>
        </w:rPr>
        <w:t>Interrogatus super antentis (?) in depositione sua q.no ad primum capitulum:</w:t>
      </w:r>
      <w:r>
        <w:rPr/>
        <w:t xml:space="preserve">” Voi adunque di vera scientia circa il principio del cominciar ad aggregar li poveri orfani non sapeti se non tanto quanto havete inteso da vostro fratello, </w:t>
      </w:r>
      <w:r>
        <w:rPr>
          <w:i/>
        </w:rPr>
        <w:t>respondit:</w:t>
      </w:r>
      <w:r>
        <w:rPr/>
        <w:t>” Non so “.</w:t>
      </w:r>
    </w:p>
    <w:p>
      <w:pPr>
        <w:pStyle w:val="Normal"/>
        <w:ind w:right="1700" w:hanging="0"/>
        <w:jc w:val="both"/>
        <w:rPr/>
      </w:pPr>
      <w:r>
        <w:rPr>
          <w:i/>
        </w:rPr>
        <w:t>Interrogatus:</w:t>
      </w:r>
      <w:r>
        <w:rPr/>
        <w:t xml:space="preserve">” Donde havesse cavato vostro fratello quanto vi diceva, </w:t>
      </w:r>
      <w:r>
        <w:rPr>
          <w:i/>
        </w:rPr>
        <w:t>respondit:</w:t>
      </w:r>
      <w:r>
        <w:rPr/>
        <w:t>” Perché lui era della congregation predetta al tempo che venne il detto Mag.co Meiani, cioè che principiata che fu essa congregatione come si è detto, lui mio fratello vi entrò anchor lui mio fratello in detta congregatione in per cui doveva saperquello che diceva.</w:t>
      </w:r>
    </w:p>
    <w:p>
      <w:pPr>
        <w:pStyle w:val="Normal"/>
        <w:ind w:right="1700" w:hanging="0"/>
        <w:jc w:val="both"/>
        <w:rPr/>
      </w:pPr>
      <w:r>
        <w:rPr>
          <w:i/>
        </w:rPr>
        <w:t>Interrogatus circa contenta et per eum dicta super secundo capitulo:</w:t>
      </w:r>
      <w:r>
        <w:rPr/>
        <w:t xml:space="preserve">” Che governo havevno li scaerdoti, et havete hauto voi di essi orfani nel detto loco?, </w:t>
      </w:r>
      <w:r>
        <w:rPr>
          <w:i/>
        </w:rPr>
        <w:t>respondit:</w:t>
      </w:r>
      <w:r>
        <w:rPr/>
        <w:t>” Jo governai li detti orfani in circa al proveder per el bisogno de detto loco dicendo messa, confessandoli et communicandoli cioè quelli che erano atti alla communione et altri simili carichicome occorrono in una casa ut havevano poi anche il governo delle orfanelle et delle Convertite per obedientia delli mei superiori et far ancho quel tanto che bisognava circa al besogno per la casa.</w:t>
      </w:r>
    </w:p>
    <w:p>
      <w:pPr>
        <w:pStyle w:val="Normal"/>
        <w:ind w:right="1700" w:hanging="0"/>
        <w:jc w:val="both"/>
        <w:rPr/>
      </w:pPr>
      <w:r>
        <w:rPr>
          <w:i/>
        </w:rPr>
        <w:t>Interrogatus:</w:t>
      </w:r>
      <w:r>
        <w:rPr/>
        <w:t xml:space="preserve">” Chi vi haveva messo al governo delli detti poveri, </w:t>
      </w:r>
      <w:r>
        <w:rPr>
          <w:i/>
        </w:rPr>
        <w:t>respondit:</w:t>
      </w:r>
      <w:r>
        <w:rPr/>
        <w:t>” Me gli haveva messo la Veneranda Congregatione delli Reverendi Padri de Somaschaquali sono quelli che governano anchora li poveri sì de Milano come de altri luoghi.</w:t>
      </w:r>
    </w:p>
    <w:p>
      <w:pPr>
        <w:pStyle w:val="Normal"/>
        <w:ind w:right="1700" w:hanging="0"/>
        <w:jc w:val="both"/>
        <w:rPr/>
      </w:pPr>
      <w:r>
        <w:rPr>
          <w:i/>
        </w:rPr>
        <w:t>Dicens interrogatus:</w:t>
      </w:r>
      <w:r>
        <w:rPr/>
        <w:t>” Meno che alla detta mia deputatione seu elletione al detto loco et governo delli poveri non vi intervenne altramente Monsig.r Rever.mo Vescovo di Bergamo in cosa alcuna  che io sappia.</w:t>
      </w:r>
    </w:p>
    <w:p>
      <w:pPr>
        <w:pStyle w:val="Normal"/>
        <w:ind w:right="1700" w:hanging="0"/>
        <w:jc w:val="both"/>
        <w:rPr/>
      </w:pPr>
      <w:r>
        <w:rPr>
          <w:i/>
        </w:rPr>
        <w:t>Interrogatus:</w:t>
      </w:r>
      <w:r>
        <w:rPr/>
        <w:t xml:space="preserve">” Sapete voi che qui a Bergomo monsig.r Rever.mo Vescovo over il Rever.do Mons.r suo Vicario et altri gentil homeni della Città habbero special cura et governo delli detti orfani facendo instrumenti et qutte quelle cose che bisognano et maxime nelle cose importanti, </w:t>
      </w:r>
      <w:r>
        <w:rPr>
          <w:i/>
        </w:rPr>
        <w:t>respondit:</w:t>
      </w:r>
      <w:r>
        <w:rPr/>
        <w:t>” Penso de no perché nel tempo che son stato al detto governo delli detti poveri orfani di San Martino non ho mai visto che habbano fatto queste cose che dite.</w:t>
      </w:r>
    </w:p>
    <w:p>
      <w:pPr>
        <w:pStyle w:val="Normal"/>
        <w:ind w:right="1700" w:hanging="0"/>
        <w:jc w:val="both"/>
        <w:rPr/>
      </w:pPr>
      <w:r>
        <w:rPr>
          <w:i/>
        </w:rPr>
        <w:t>Interrogatus:</w:t>
      </w:r>
      <w:r>
        <w:rPr/>
        <w:t xml:space="preserve">” Quando che voi eri a questo governo vennero mai alla casa delli detti poveri dove che voi habitavi. Il detto Mons.r Revr.mo Vescovo over Rever.do suo Vicario et aptre persone, </w:t>
      </w:r>
      <w:r>
        <w:rPr>
          <w:i/>
        </w:rPr>
        <w:t>respondit:</w:t>
      </w:r>
      <w:r>
        <w:rPr/>
        <w:t>” Venivano ogni Dominica zoso alla detta casa diversi gentil homini et mercantidove si congregavano et parlandosi delli bisogni che occorrevano danaro ordene le quali cose si scrivevano sopra un libro per un nodaro et il detto libro restava zoso nella detta casa appresso di Noi le quali cose si mettevano poi in essequtione dalli rettori di essi orfanelli.</w:t>
      </w:r>
    </w:p>
    <w:p>
      <w:pPr>
        <w:pStyle w:val="Normal"/>
        <w:ind w:right="1700" w:hanging="0"/>
        <w:jc w:val="both"/>
        <w:rPr/>
      </w:pPr>
      <w:r>
        <w:rPr>
          <w:i/>
        </w:rPr>
        <w:t>Interrogatus:</w:t>
      </w:r>
      <w:r>
        <w:rPr/>
        <w:t xml:space="preserve">” Facevano questi Cittadini ancho altri ordini per beneficio di essi orfani, </w:t>
      </w:r>
      <w:r>
        <w:rPr>
          <w:i/>
        </w:rPr>
        <w:t>Respondit:</w:t>
      </w:r>
      <w:r>
        <w:rPr/>
        <w:t>” Noi altri governatori et commessi provedevemo alli bisogni di essi poveri et loro ordenavamo quelle che doveva fare che hora non mi ricordo cossa precisamente distinguer queste cose per esser tanto tempo che mi son levato dal detto governo ma se si vedeva il detto libro da quello si puotria haver la veritàdistintamente di tutte queste cose.</w:t>
      </w:r>
    </w:p>
    <w:p>
      <w:pPr>
        <w:pStyle w:val="Normal"/>
        <w:ind w:right="1700" w:hanging="0"/>
        <w:jc w:val="both"/>
        <w:rPr/>
      </w:pPr>
      <w:r>
        <w:rPr>
          <w:i/>
        </w:rPr>
        <w:t>Interrogatus:</w:t>
      </w:r>
      <w:r>
        <w:rPr/>
        <w:t xml:space="preserve">” Le spese che si facevano circa essi poveri erano loro fatte da di commissione de quelli gentil homini mercanti et artesani che si congregavano, </w:t>
      </w:r>
      <w:r>
        <w:rPr>
          <w:i/>
        </w:rPr>
        <w:t>respondit:</w:t>
      </w:r>
      <w:r>
        <w:rPr/>
        <w:t>” Si proponeva per Noi il bisogno che vi era et poi si discorreva nella detta congregatione et si ordenava quello che si doveva fare et poi si esseguiva quello che era stato ordinato et come  nel detto libro si scriveva al qual mi riporto. Ma il sacerdote de noi altri della detta Veneranda congregation era il principale che proponeva et governavaparte per lui et parte per Commessicome vi ho detto nella mia depositione et come de tali attioni si trovava notato sopra al detto libro al qual mi riportoper non ricordarmi Jo hora più precisamente.</w:t>
      </w:r>
    </w:p>
    <w:p>
      <w:pPr>
        <w:pStyle w:val="Normal"/>
        <w:ind w:right="1700" w:hanging="0"/>
        <w:jc w:val="both"/>
        <w:rPr/>
      </w:pPr>
      <w:r>
        <w:rPr>
          <w:i/>
        </w:rPr>
        <w:t>Subdens testis:</w:t>
      </w:r>
      <w:r>
        <w:rPr/>
        <w:t xml:space="preserve">” Perhò in substantia del mio ragionamento li detti Reverendi Padri che governavano erano erano loro quelli che con li suoi commessi havevano il total governo di essi poveri orfani. </w:t>
      </w:r>
      <w:r>
        <w:rPr>
          <w:i/>
        </w:rPr>
        <w:t>Et haec sunt quae scire dixit circa praedicta.</w:t>
      </w:r>
    </w:p>
    <w:p>
      <w:pPr>
        <w:pStyle w:val="Normal"/>
        <w:ind w:right="1700" w:hanging="0"/>
        <w:jc w:val="both"/>
        <w:rPr>
          <w:i/>
          <w:i/>
        </w:rPr>
      </w:pPr>
      <w:r>
        <w:rPr>
          <w:i/>
        </w:rPr>
        <w:t>Ad generalia recte respondit .......</w:t>
      </w:r>
    </w:p>
    <w:p>
      <w:pPr>
        <w:pStyle w:val="Normal"/>
        <w:ind w:right="1700" w:hanging="0"/>
        <w:jc w:val="both"/>
        <w:rPr>
          <w:i/>
          <w:i/>
        </w:rPr>
      </w:pPr>
      <w:r>
        <w:rPr>
          <w:i/>
        </w:rPr>
        <w:t>Die veneris decimo tertio septembris praedicti in sup.le loco et prefato  in superdicto Joanne Andrea Viscardo presente pro superstite</w:t>
      </w:r>
    </w:p>
    <w:p>
      <w:pPr>
        <w:pStyle w:val="Normal"/>
        <w:ind w:right="1700" w:hanging="0"/>
        <w:jc w:val="both"/>
        <w:rPr>
          <w:i/>
          <w:i/>
        </w:rPr>
      </w:pPr>
      <w:r>
        <w:rPr>
          <w:i/>
        </w:rPr>
        <w:t>reversus supradictus Joannes Maria quondam Baptistae Tegalli testis ut supra productus examinatus(?) hodie vero reversus ad instantiam prefati Septt.lis ms. Joannis ............-</w:t>
      </w:r>
    </w:p>
    <w:p>
      <w:pPr>
        <w:pStyle w:val="Normal"/>
        <w:ind w:right="1700" w:hanging="0"/>
        <w:jc w:val="both"/>
        <w:rPr/>
      </w:pPr>
      <w:r>
        <w:rPr>
          <w:i/>
        </w:rPr>
        <w:t>Pag. 84 retro: Et interrogatus:</w:t>
      </w:r>
      <w:r>
        <w:rPr/>
        <w:t xml:space="preserve">” Che sorte de governo havevano li Reverendi sacerdoti per voi nominati et in che cosa governavano li orfani, </w:t>
      </w:r>
      <w:r>
        <w:rPr>
          <w:i/>
        </w:rPr>
        <w:t>respondit:</w:t>
      </w:r>
      <w:r>
        <w:rPr/>
        <w:t>” Prima li confessavano et communicavano quelli che erano da communione et insegnavano a lefer, et in  temporale procuravano che havessemo el nostro viver et che fussemo regolati sempre curavano anchora che havessimo delli lavorerii da fare per guadagnarci qualche cosa.</w:t>
      </w:r>
    </w:p>
    <w:p>
      <w:pPr>
        <w:pStyle w:val="Normal"/>
        <w:ind w:right="1700" w:hanging="0"/>
        <w:jc w:val="both"/>
        <w:rPr/>
      </w:pPr>
      <w:r>
        <w:rPr>
          <w:i/>
        </w:rPr>
        <w:t>Interrogatus:</w:t>
      </w:r>
      <w:r>
        <w:rPr/>
        <w:t xml:space="preserve">” Quando voi eri in detti orfani sapete voi overo havete inteso che vi fusse una congrega qui a Bergamo nella qual intervenevano Monsig.r Rever.mo Vescovo overo monsig.r suo Vicario et molti altri gentil homini et mercantidi questa Città li quali di tempo in tempo hanno hauto il governo di essi orfani ordinando quanto si doveva fare da queste che vi governavano?, </w:t>
      </w:r>
      <w:r>
        <w:rPr>
          <w:i/>
        </w:rPr>
        <w:t>respondit:</w:t>
      </w:r>
      <w:r>
        <w:rPr/>
        <w:t xml:space="preserve">” Jo so che vi era una congrega nella quale si riducevano monsig.r Rever.mo Vescovo overo il Rever.do suo Vicario con altri cittadini li quali si riducevano ma quello che facessero non lo so perché Jo non staseva de’ nostri ma vi andava ben uno delli Reverendi Nostri  Padri che ne governavano insieme con uno commesso el qual staseva </w:t>
      </w:r>
      <w:r>
        <w:rPr>
          <w:i/>
        </w:rPr>
        <w:t xml:space="preserve"> </w:t>
      </w:r>
      <w:r>
        <w:rPr/>
        <w:t>poi di fuori cioè il commesso con occasione che se vi mancavano de quelli della congrega li puotesse far ricercare et chiamar, se tra quelli che venevano esser ordinato  nella detta congrega fusse esseguito da quelli che mi governavano non vel so dire.</w:t>
      </w:r>
    </w:p>
    <w:p>
      <w:pPr>
        <w:pStyle w:val="Normal"/>
        <w:ind w:right="1700" w:hanging="0"/>
        <w:jc w:val="both"/>
        <w:rPr/>
      </w:pPr>
      <w:r>
        <w:rPr>
          <w:i/>
        </w:rPr>
        <w:t>Interrogatus:</w:t>
      </w:r>
      <w:r>
        <w:rPr/>
        <w:t xml:space="preserve">” Sapete neanche che in essa congregatione fussero fatti alcuni ordini et molte previsioni circa il governo delli detti poveri orfani?, </w:t>
      </w:r>
      <w:r>
        <w:rPr>
          <w:i/>
        </w:rPr>
        <w:t>respondit:</w:t>
      </w:r>
      <w:r>
        <w:rPr/>
        <w:t>” Non vel so dire altramente.</w:t>
      </w:r>
    </w:p>
    <w:p>
      <w:pPr>
        <w:pStyle w:val="Normal"/>
        <w:ind w:right="1700" w:hanging="0"/>
        <w:jc w:val="both"/>
        <w:rPr/>
      </w:pPr>
      <w:r>
        <w:rPr>
          <w:i/>
        </w:rPr>
        <w:t>Interrogatus:</w:t>
      </w:r>
      <w:r>
        <w:rPr/>
        <w:t xml:space="preserve">” Di ordine de chi si facevano le spese che bisognavano per li detti poveri et di quello che gli veneria esser lassato?, </w:t>
      </w:r>
      <w:r>
        <w:rPr>
          <w:i/>
        </w:rPr>
        <w:t>respondit:</w:t>
      </w:r>
      <w:r>
        <w:rPr/>
        <w:t>” Non so de altri se non iche il commesso era di lui quello che operava in queste cose et teneva conto delle spese che si facevano.</w:t>
      </w:r>
    </w:p>
    <w:p>
      <w:pPr>
        <w:pStyle w:val="Normal"/>
        <w:ind w:right="1700" w:hanging="0"/>
        <w:jc w:val="both"/>
        <w:rPr/>
      </w:pPr>
      <w:r>
        <w:rPr>
          <w:i/>
        </w:rPr>
        <w:t>Interrogatus:</w:t>
      </w:r>
      <w:r>
        <w:rPr/>
        <w:t xml:space="preserve">” Questo commesso disponevvelo lui delli beni stabili di essi poveri facendo instrumenti senza la congrega de Bergomo?, </w:t>
      </w:r>
      <w:r>
        <w:rPr>
          <w:i/>
        </w:rPr>
        <w:t>respondit:</w:t>
      </w:r>
      <w:r>
        <w:rPr/>
        <w:t xml:space="preserve">” Non vel so dire. </w:t>
      </w:r>
      <w:r>
        <w:rPr>
          <w:i/>
        </w:rPr>
        <w:t>Et haec quae scire dixit circa praedicta.</w:t>
      </w:r>
    </w:p>
    <w:p>
      <w:pPr>
        <w:pStyle w:val="Normal"/>
        <w:ind w:right="1700" w:hanging="0"/>
        <w:jc w:val="both"/>
        <w:rPr>
          <w:i/>
          <w:i/>
        </w:rPr>
      </w:pPr>
      <w:r>
        <w:rPr>
          <w:i/>
        </w:rPr>
      </w:r>
    </w:p>
    <w:p>
      <w:pPr>
        <w:pStyle w:val="Normal"/>
        <w:ind w:right="1700" w:hanging="0"/>
        <w:jc w:val="both"/>
        <w:rPr>
          <w:i/>
          <w:i/>
        </w:rPr>
      </w:pPr>
      <w:r>
        <w:rPr>
          <w:i/>
        </w:rPr>
        <w:t>Super generalibus interrogatus recte respondit pro ut supra.</w:t>
      </w:r>
    </w:p>
    <w:p>
      <w:pPr>
        <w:pStyle w:val="Normal"/>
        <w:ind w:right="1700" w:hanging="0"/>
        <w:jc w:val="both"/>
        <w:rPr>
          <w:i/>
          <w:i/>
        </w:rPr>
      </w:pPr>
      <w:r>
        <w:rPr>
          <w:i/>
        </w:rPr>
        <w:tab/>
        <w:t xml:space="preserve">Eo pariter die et loco ac preafato anno superstite presente </w:t>
      </w:r>
    </w:p>
    <w:p>
      <w:pPr>
        <w:pStyle w:val="Normal"/>
        <w:ind w:right="1700" w:hanging="0"/>
        <w:jc w:val="both"/>
        <w:rPr>
          <w:i/>
          <w:i/>
        </w:rPr>
      </w:pPr>
      <w:r>
        <w:rPr>
          <w:i/>
        </w:rPr>
        <w:t>Reversus Joannes Maria quondam Bernardini de Gervasis in exequtione ut supra et ad instantiam ut supra et ei lecta praedicta eius depositione per eum sic ut supra facta in presentia ut supra illam confirmavit et confirmat in omnibus pout in ea continetur.</w:t>
      </w:r>
    </w:p>
    <w:p>
      <w:pPr>
        <w:pStyle w:val="Normal"/>
        <w:ind w:right="1700" w:hanging="0"/>
        <w:jc w:val="both"/>
        <w:rPr/>
      </w:pPr>
      <w:r>
        <w:rPr>
          <w:i/>
        </w:rPr>
        <w:t>Interrogatus:</w:t>
      </w:r>
      <w:r>
        <w:rPr/>
        <w:t xml:space="preserve">” Perché pare dalla vostra depositione che il commessoet sacerdote quali stavano in San Martino quando che voi steseni nelli detti orfani di San Martino andasse a chiamar delli gentilhomini per redursi in congrega et che cosa sapete poi che cosa facessero se ben si reducevano perhò avertesi un puòco a dir la verità se il commesso, né meno il sacerdote facevano cosa alcuna de importantia se non chiamavano quelli cittadini che dite che si congregavano et se quelli ordinavano a loro quello che si dovesse fare?, </w:t>
      </w:r>
      <w:r>
        <w:rPr>
          <w:i/>
        </w:rPr>
        <w:t>respondit:</w:t>
      </w:r>
      <w:r>
        <w:rPr/>
        <w:t>” Questo non so perché non vedeva né senteva quello che si facesse in detta congregatione, se ben io come l’uno di detti orfani di ordine del commesso et sacerdote spesse volte ho avisato quelli della congrega.</w:t>
      </w:r>
    </w:p>
    <w:p>
      <w:pPr>
        <w:pStyle w:val="Normal"/>
        <w:ind w:right="1700" w:hanging="0"/>
        <w:jc w:val="both"/>
        <w:rPr/>
      </w:pPr>
      <w:r>
        <w:rPr>
          <w:i/>
        </w:rPr>
        <w:t>Interrogatus:</w:t>
      </w:r>
      <w:r>
        <w:rPr/>
        <w:t xml:space="preserve">” Quando alle volte occorreva che non vi era da magnar per li poveri, o che bisognasse vestirli over che bisognasse far qualche provisione circa li suoi beni non si chiamava subito la congrega?, </w:t>
      </w:r>
      <w:r>
        <w:rPr>
          <w:i/>
        </w:rPr>
        <w:t>respondit:</w:t>
      </w:r>
      <w:r>
        <w:rPr/>
        <w:t>” Non ve lo so dire ma circa il spender spendeva esso commesso.</w:t>
      </w:r>
    </w:p>
    <w:p>
      <w:pPr>
        <w:pStyle w:val="Normal"/>
        <w:ind w:right="1700" w:hanging="0"/>
        <w:jc w:val="both"/>
        <w:rPr/>
      </w:pPr>
      <w:r>
        <w:rPr>
          <w:i/>
        </w:rPr>
        <w:t>Interrogatus:</w:t>
      </w:r>
      <w:r>
        <w:rPr/>
        <w:t xml:space="preserve">” Interveneva in essa congrega monsig.r Rever.mo Vescovo overo il rever.do sig. suo vicario?, </w:t>
      </w:r>
      <w:r>
        <w:rPr>
          <w:i/>
        </w:rPr>
        <w:t>respondit:</w:t>
      </w:r>
      <w:r>
        <w:rPr/>
        <w:t xml:space="preserve">” Sì, perché bisognava che vi fusse un di loro. </w:t>
      </w:r>
      <w:r>
        <w:rPr>
          <w:i/>
        </w:rPr>
        <w:t>Et haec sunt quae scire dixit circa praedicta.</w:t>
      </w:r>
    </w:p>
    <w:p>
      <w:pPr>
        <w:pStyle w:val="Normal"/>
        <w:ind w:right="1700" w:hanging="0"/>
        <w:jc w:val="both"/>
        <w:rPr>
          <w:i/>
          <w:i/>
        </w:rPr>
      </w:pPr>
      <w:r>
        <w:rPr>
          <w:i/>
        </w:rPr>
        <w:t>Ad generalia recte respondit pro ut supra.</w:t>
      </w:r>
    </w:p>
    <w:p>
      <w:pPr>
        <w:pStyle w:val="Normal"/>
        <w:ind w:right="1700" w:hanging="0"/>
        <w:jc w:val="both"/>
        <w:rPr>
          <w:i/>
          <w:i/>
        </w:rPr>
      </w:pPr>
      <w:r>
        <w:rPr>
          <w:i/>
        </w:rPr>
      </w:r>
    </w:p>
    <w:p>
      <w:pPr>
        <w:pStyle w:val="Normal"/>
        <w:ind w:right="1700" w:hanging="0"/>
        <w:jc w:val="both"/>
        <w:rPr>
          <w:b/>
          <w:b/>
        </w:rPr>
      </w:pPr>
      <w:r>
        <w:rPr>
          <w:b/>
        </w:rPr>
        <w:t>38</w:t>
      </w:r>
    </w:p>
    <w:p>
      <w:pPr>
        <w:pStyle w:val="Normal"/>
        <w:ind w:right="1700" w:hanging="0"/>
        <w:jc w:val="both"/>
        <w:rPr>
          <w:b/>
          <w:b/>
        </w:rPr>
      </w:pPr>
      <w:r>
        <w:rPr>
          <w:b/>
        </w:rPr>
        <w:t>12.9.1575</w:t>
      </w:r>
    </w:p>
    <w:p>
      <w:pPr>
        <w:pStyle w:val="Normal"/>
        <w:ind w:right="1700" w:hanging="0"/>
        <w:jc w:val="both"/>
        <w:rPr>
          <w:b/>
          <w:b/>
        </w:rPr>
      </w:pPr>
      <w:r>
        <w:rPr>
          <w:b/>
        </w:rPr>
      </w:r>
    </w:p>
    <w:p>
      <w:pPr>
        <w:pStyle w:val="Normal"/>
        <w:ind w:right="1700" w:hanging="0"/>
        <w:jc w:val="both"/>
        <w:rPr/>
      </w:pPr>
      <w:r>
        <w:rPr/>
        <w:tab/>
        <w:t xml:space="preserve">Atti della visita di San Carlo, Bergamo, </w:t>
      </w:r>
    </w:p>
    <w:p>
      <w:pPr>
        <w:pStyle w:val="Normal"/>
        <w:ind w:right="1700" w:hanging="0"/>
        <w:jc w:val="both"/>
        <w:rPr/>
      </w:pPr>
      <w:r>
        <w:rPr/>
      </w:r>
    </w:p>
    <w:p>
      <w:pPr>
        <w:pStyle w:val="Normal"/>
        <w:ind w:right="1700" w:hanging="0"/>
        <w:jc w:val="both"/>
        <w:rPr/>
      </w:pPr>
      <w:r>
        <w:rPr/>
        <w:t>Vol. 1°, p. 1°, pag. 229:</w:t>
      </w:r>
    </w:p>
    <w:p>
      <w:pPr>
        <w:pStyle w:val="Normal"/>
        <w:ind w:right="1700" w:hanging="0"/>
        <w:jc w:val="both"/>
        <w:rPr/>
      </w:pPr>
      <w:r>
        <w:rPr/>
        <w:t xml:space="preserve">Il vescovo Cornaro dà relazione del suo governo al Card. </w:t>
      </w:r>
      <w:r>
        <w:rPr>
          <w:lang w:val="fr-FR"/>
        </w:rPr>
        <w:t xml:space="preserve">Borromeo. </w:t>
      </w:r>
    </w:p>
    <w:p>
      <w:pPr>
        <w:pStyle w:val="Normal"/>
        <w:ind w:right="1700" w:hanging="0"/>
        <w:jc w:val="both"/>
        <w:rPr>
          <w:lang w:val="fr-FR"/>
        </w:rPr>
      </w:pPr>
      <w:r>
        <w:rPr>
          <w:lang w:val="fr-FR"/>
        </w:rPr>
        <w:t xml:space="preserve">12.11.1575: </w:t>
      </w:r>
    </w:p>
    <w:p>
      <w:pPr>
        <w:pStyle w:val="Normal"/>
        <w:ind w:right="1700" w:hanging="0"/>
        <w:jc w:val="both"/>
        <w:rPr/>
      </w:pPr>
      <w:r>
        <w:rPr>
          <w:lang w:val="fr-FR"/>
        </w:rPr>
        <w:t xml:space="preserve">“ </w:t>
      </w:r>
      <w:r>
        <w:rPr>
          <w:i/>
          <w:lang w:val="fr-FR"/>
        </w:rPr>
        <w:t>Dirutis in nova civitatis munitione mulierum, quas Convertitas appellant, domibus, eas ad nova habitacula readucendas, et illis novas domos comparandas, et aedificandas curavi “.</w:t>
      </w:r>
    </w:p>
    <w:p>
      <w:pPr>
        <w:pStyle w:val="Normal"/>
        <w:ind w:right="1700" w:hanging="0"/>
        <w:jc w:val="both"/>
        <w:rPr>
          <w:i/>
          <w:i/>
          <w:lang w:val="fr-FR"/>
        </w:rPr>
      </w:pPr>
      <w:r>
        <w:rPr>
          <w:i/>
          <w:lang w:val="fr-FR"/>
        </w:rPr>
      </w:r>
    </w:p>
    <w:p>
      <w:pPr>
        <w:pStyle w:val="Normal"/>
        <w:ind w:right="1700" w:hanging="0"/>
        <w:jc w:val="both"/>
        <w:rPr>
          <w:lang w:val="fr-FR"/>
        </w:rPr>
      </w:pPr>
      <w:r>
        <w:rPr>
          <w:lang w:val="fr-FR"/>
        </w:rPr>
        <w:t>Ib. p. 2°, pag. 143:</w:t>
      </w:r>
    </w:p>
    <w:p>
      <w:pPr>
        <w:pStyle w:val="Normal"/>
        <w:ind w:right="1700" w:hanging="0"/>
        <w:jc w:val="both"/>
        <w:rPr/>
      </w:pPr>
      <w:r>
        <w:rPr>
          <w:i/>
          <w:lang w:val="fr-FR"/>
        </w:rPr>
        <w:t>Ecclesia S. Martini: “ Ecclesiam sub titulo S. Martini, in cuius domibus fit cohabitatio orpanorum huius civitatis, ad quorum custodiam duo sunt sacerdotes comgregationis Somaschae, qui in hac ecclesia celebrant, et in paschate SS. Eucharistiae Sacramentum de licentia parochorum orphanis ministrant “.</w:t>
      </w:r>
    </w:p>
    <w:p>
      <w:pPr>
        <w:pStyle w:val="Normal"/>
        <w:ind w:right="1700" w:hanging="0"/>
        <w:jc w:val="both"/>
        <w:rPr>
          <w:i/>
          <w:i/>
          <w:lang w:val="fr-FR"/>
        </w:rPr>
      </w:pPr>
      <w:r>
        <w:rPr>
          <w:i/>
          <w:lang w:val="fr-FR"/>
        </w:rPr>
      </w:r>
    </w:p>
    <w:p>
      <w:pPr>
        <w:pStyle w:val="Normal"/>
        <w:ind w:right="1700" w:hanging="0"/>
        <w:jc w:val="both"/>
        <w:rPr/>
      </w:pPr>
      <w:r>
        <w:rPr/>
        <w:t>Ib. pag. 159:</w:t>
      </w:r>
    </w:p>
    <w:p>
      <w:pPr>
        <w:pStyle w:val="Normal"/>
        <w:ind w:right="1700" w:hanging="0"/>
        <w:jc w:val="both"/>
        <w:rPr/>
      </w:pPr>
      <w:r>
        <w:rPr>
          <w:i/>
        </w:rPr>
        <w:t xml:space="preserve">“ </w:t>
      </w:r>
      <w:r>
        <w:rPr>
          <w:i/>
        </w:rPr>
        <w:t xml:space="preserve">In oratorio S. Martini orphanorum. Altare. Quod totum ligno constat, tollatur, et lapidibus cementoque aedificetur, et interim missa non celebretur in hoc oratorio “. </w:t>
      </w:r>
    </w:p>
    <w:p>
      <w:pPr>
        <w:pStyle w:val="Normal"/>
        <w:ind w:right="1700" w:hanging="0"/>
        <w:jc w:val="both"/>
        <w:rPr>
          <w:i/>
          <w:i/>
        </w:rPr>
      </w:pPr>
      <w:r>
        <w:rPr>
          <w:i/>
        </w:rPr>
      </w:r>
    </w:p>
    <w:p>
      <w:pPr>
        <w:pStyle w:val="Normal"/>
        <w:ind w:right="1700" w:hanging="0"/>
        <w:jc w:val="both"/>
        <w:rPr/>
      </w:pPr>
      <w:r>
        <w:rPr/>
        <w:t>Vol. 1° p. 2°, pag. 251:</w:t>
      </w:r>
    </w:p>
    <w:p>
      <w:pPr>
        <w:pStyle w:val="Normal"/>
        <w:ind w:right="1700" w:hanging="0"/>
        <w:jc w:val="both"/>
        <w:rPr/>
      </w:pPr>
      <w:r>
        <w:rPr/>
        <w:t>Alcune cose da far presenti al Card. Visitatore per bisogni dell’ospedale grande di Mmilano.</w:t>
      </w:r>
    </w:p>
    <w:p>
      <w:pPr>
        <w:pStyle w:val="Normal"/>
        <w:ind w:right="1700" w:hanging="0"/>
        <w:jc w:val="both"/>
        <w:rPr/>
      </w:pPr>
      <w:r>
        <w:rPr/>
        <w:t xml:space="preserve">“ </w:t>
      </w:r>
      <w:r>
        <w:rPr/>
        <w:t>... Et più, che molti di Gerra d’Adda, mandano espositi a questo luogo ascosamente, non havendo riguardo alla scomunica papale”, ( Nel carteggio della Visita si legge anche questa nota: “ Far publicar soventi volte la bolla di n. Signore contra quelli che espongono figlioli all’hospitale et di ciò darne ricordo alli confessori ... Veder le scritture fatte con  li padri Crocigeri per la traslatione dell’hospitale de esposti a questo hospitale ... “.</w:t>
      </w:r>
    </w:p>
    <w:p>
      <w:pPr>
        <w:pStyle w:val="Normal"/>
        <w:ind w:right="1700" w:hanging="0"/>
        <w:jc w:val="both"/>
        <w:rPr/>
      </w:pPr>
      <w:r>
        <w:rPr/>
      </w:r>
    </w:p>
    <w:p>
      <w:pPr>
        <w:pStyle w:val="Normal"/>
        <w:ind w:right="1700" w:hanging="0"/>
        <w:jc w:val="both"/>
        <w:rPr/>
      </w:pPr>
      <w:r>
        <w:rPr/>
        <w:t>Vol. 1° p- 2°, pag. 331:</w:t>
      </w:r>
    </w:p>
    <w:p>
      <w:pPr>
        <w:pStyle w:val="Normal"/>
        <w:ind w:right="1700" w:hanging="0"/>
        <w:jc w:val="both"/>
        <w:rPr/>
      </w:pPr>
      <w:r>
        <w:rPr/>
        <w:t xml:space="preserve">“ </w:t>
      </w:r>
      <w:r>
        <w:rPr/>
        <w:t>Ordinationes pro pia domo mulierum: Pia haec domus quae in loco nimis remoto est constituta .... ( era stata aperta nel 1532 in un  edificio donato a San Girolamo da certi Pighetti e Rota, nelle vicinanze di San Giovanni de hospitali; cfr. Mazzoleni, nel carteggio della Visita  lo Scotto nota: ... le convertite sono mal governate da preti Somaschini, et è il luogo loro molto fuor di mano et rimoto “.</w:t>
      </w:r>
    </w:p>
    <w:p>
      <w:pPr>
        <w:pStyle w:val="Normal"/>
        <w:ind w:right="1700" w:hanging="0"/>
        <w:jc w:val="both"/>
        <w:rPr/>
      </w:pPr>
      <w:r>
        <w:rPr/>
      </w:r>
    </w:p>
    <w:p>
      <w:pPr>
        <w:pStyle w:val="Normal"/>
        <w:ind w:right="1700" w:hanging="0"/>
        <w:jc w:val="both"/>
        <w:rPr/>
      </w:pPr>
      <w:r>
        <w:rPr/>
        <w:t>Ib. pag. 403:</w:t>
      </w:r>
    </w:p>
    <w:p>
      <w:pPr>
        <w:pStyle w:val="Normal"/>
        <w:ind w:right="1700" w:hanging="0"/>
        <w:jc w:val="both"/>
        <w:rPr/>
      </w:pPr>
      <w:r>
        <w:rPr/>
        <w:t xml:space="preserve">“ </w:t>
      </w:r>
      <w:r>
        <w:rPr/>
        <w:t>Domus Convertitarum est in loco nimis remoto sita, et male gubernatur per Rev. fratres Somaschinos “</w:t>
      </w:r>
    </w:p>
    <w:p>
      <w:pPr>
        <w:pStyle w:val="Normal"/>
        <w:ind w:right="1700" w:hanging="0"/>
        <w:jc w:val="both"/>
        <w:rPr/>
      </w:pPr>
      <w:r>
        <w:rPr/>
      </w:r>
    </w:p>
    <w:p>
      <w:pPr>
        <w:pStyle w:val="Normal"/>
        <w:ind w:right="1700" w:hanging="0"/>
        <w:jc w:val="both"/>
        <w:rPr/>
      </w:pPr>
      <w:r>
        <w:rPr/>
        <w:t>Ib. pag. 508:</w:t>
      </w:r>
    </w:p>
    <w:p>
      <w:pPr>
        <w:pStyle w:val="Normal"/>
        <w:ind w:right="1700" w:hanging="0"/>
        <w:jc w:val="both"/>
        <w:rPr/>
      </w:pPr>
      <w:r>
        <w:rPr/>
        <w:t xml:space="preserve">“ </w:t>
      </w:r>
      <w:r>
        <w:rPr/>
        <w:t>Distribuzione delli scudi 100 restituiti dalli daciari dell’anno 1574 per quello che indebitamente havessero potuto exiger dal clero et religiosi claustrali:</w:t>
      </w:r>
    </w:p>
    <w:p>
      <w:pPr>
        <w:pStyle w:val="Normal"/>
        <w:ind w:right="1700" w:hanging="0"/>
        <w:jc w:val="both"/>
        <w:rPr/>
      </w:pPr>
      <w:r>
        <w:rPr/>
        <w:t>alli preti Somaschi di S. Martino £ 3 “</w:t>
      </w:r>
    </w:p>
    <w:p>
      <w:pPr>
        <w:pStyle w:val="Normal"/>
        <w:ind w:right="1700" w:hanging="0"/>
        <w:jc w:val="both"/>
        <w:rPr/>
      </w:pPr>
      <w:r>
        <w:rPr/>
      </w:r>
    </w:p>
    <w:p>
      <w:pPr>
        <w:pStyle w:val="Normal"/>
        <w:ind w:right="1700" w:hanging="0"/>
        <w:jc w:val="both"/>
        <w:rPr>
          <w:b/>
          <w:b/>
        </w:rPr>
      </w:pPr>
      <w:r>
        <w:rPr>
          <w:b/>
        </w:rPr>
        <w:t>39</w:t>
      </w:r>
    </w:p>
    <w:p>
      <w:pPr>
        <w:pStyle w:val="Normal"/>
        <w:ind w:right="1700" w:hanging="0"/>
        <w:jc w:val="both"/>
        <w:rPr>
          <w:b/>
          <w:b/>
        </w:rPr>
      </w:pPr>
      <w:r>
        <w:rPr>
          <w:b/>
        </w:rPr>
        <w:t>Sett. 1579</w:t>
      </w:r>
    </w:p>
    <w:p>
      <w:pPr>
        <w:pStyle w:val="Normal"/>
        <w:ind w:right="1700" w:hanging="0"/>
        <w:jc w:val="both"/>
        <w:rPr>
          <w:b/>
          <w:b/>
        </w:rPr>
      </w:pPr>
      <w:r>
        <w:rPr>
          <w:b/>
        </w:rPr>
      </w:r>
    </w:p>
    <w:p>
      <w:pPr>
        <w:pStyle w:val="Normal"/>
        <w:ind w:right="1700" w:hanging="0"/>
        <w:jc w:val="both"/>
        <w:rPr/>
      </w:pPr>
      <w:r>
        <w:rPr/>
        <w:tab/>
        <w:t>Ambrosiana, P. 18 inf. ( Minute di San Carlo )</w:t>
      </w:r>
    </w:p>
    <w:p>
      <w:pPr>
        <w:pStyle w:val="Normal"/>
        <w:ind w:right="1700" w:hanging="0"/>
        <w:jc w:val="both"/>
        <w:rPr/>
      </w:pPr>
      <w:r>
        <w:rPr/>
      </w:r>
    </w:p>
    <w:p>
      <w:pPr>
        <w:pStyle w:val="Normal"/>
        <w:ind w:right="1700" w:hanging="0"/>
        <w:jc w:val="both"/>
        <w:rPr/>
      </w:pPr>
      <w:r>
        <w:rPr/>
        <w:tab/>
        <w:t>A ms. Gio. Pietro Scotto</w:t>
      </w:r>
    </w:p>
    <w:p>
      <w:pPr>
        <w:pStyle w:val="Normal"/>
        <w:ind w:right="1700" w:hanging="0"/>
        <w:jc w:val="both"/>
        <w:rPr/>
      </w:pPr>
      <w:r>
        <w:rPr/>
        <w:tab/>
        <w:t>Mag. mio car.mo</w:t>
      </w:r>
    </w:p>
    <w:p>
      <w:pPr>
        <w:pStyle w:val="Normal"/>
        <w:ind w:right="1700" w:hanging="0"/>
        <w:jc w:val="both"/>
        <w:rPr/>
      </w:pPr>
      <w:r>
        <w:rPr/>
        <w:tab/>
        <w:t>Quando sarete a Bergamo pigliate nota et piena informatione da i Deputati della Misericordia per mezzo del canonico Beroa et dell’altro canonico che ne è patrono delle cose che havevano da ricordarmi per l’ordinationi che ho da fare intorno a quel luogo pio; per le quali il canonico Beroa et l’altro canonico mi scrissero, che havevano dissegnato di mandar da me huomo a posta ad informarmene, facendo sapere che se bene faccio questo viaggio di roma darò nondimeno fuori in questo tempo l’ordinationi di quella visita di Bergamo ... “</w:t>
      </w:r>
    </w:p>
    <w:p>
      <w:pPr>
        <w:pStyle w:val="Normal"/>
        <w:ind w:right="1700" w:hanging="0"/>
        <w:jc w:val="both"/>
        <w:rPr/>
      </w:pPr>
      <w:r>
        <w:rPr/>
        <w:tab/>
        <w:t>Sett. 1579</w:t>
      </w:r>
    </w:p>
    <w:p>
      <w:pPr>
        <w:pStyle w:val="Normal"/>
        <w:ind w:right="1700" w:hanging="0"/>
        <w:jc w:val="both"/>
        <w:rPr/>
      </w:pPr>
      <w:r>
        <w:rPr/>
      </w:r>
    </w:p>
    <w:p>
      <w:pPr>
        <w:pStyle w:val="Normal"/>
        <w:ind w:right="1700" w:hanging="0"/>
        <w:jc w:val="both"/>
        <w:rPr>
          <w:b/>
          <w:b/>
        </w:rPr>
      </w:pPr>
      <w:r>
        <w:rPr>
          <w:b/>
        </w:rPr>
        <w:t>40</w:t>
      </w:r>
    </w:p>
    <w:p>
      <w:pPr>
        <w:pStyle w:val="Normal"/>
        <w:ind w:right="1700" w:hanging="0"/>
        <w:jc w:val="both"/>
        <w:rPr>
          <w:b/>
          <w:b/>
        </w:rPr>
      </w:pPr>
      <w:r>
        <w:rPr>
          <w:b/>
        </w:rPr>
        <w:t>Berg. 313: 1575</w:t>
      </w:r>
    </w:p>
    <w:p>
      <w:pPr>
        <w:pStyle w:val="Normal"/>
        <w:ind w:right="1700" w:hanging="0"/>
        <w:jc w:val="both"/>
        <w:rPr>
          <w:b/>
          <w:b/>
        </w:rPr>
      </w:pPr>
      <w:r>
        <w:rPr>
          <w:b/>
        </w:rPr>
      </w:r>
    </w:p>
    <w:p>
      <w:pPr>
        <w:pStyle w:val="Normal"/>
        <w:ind w:right="1700" w:hanging="0"/>
        <w:jc w:val="both"/>
        <w:rPr/>
      </w:pPr>
      <w:r>
        <w:rPr/>
        <w:t>Di S. Carlo a S. Martino. 1575</w:t>
      </w:r>
    </w:p>
    <w:p>
      <w:pPr>
        <w:pStyle w:val="Normal"/>
        <w:ind w:right="1700" w:hanging="0"/>
        <w:jc w:val="both"/>
        <w:rPr/>
      </w:pPr>
      <w:r>
        <w:rPr/>
      </w:r>
    </w:p>
    <w:p>
      <w:pPr>
        <w:pStyle w:val="Normal"/>
        <w:ind w:right="1700" w:firstLine="708"/>
        <w:jc w:val="both"/>
        <w:rPr>
          <w:i/>
          <w:i/>
        </w:rPr>
      </w:pPr>
      <w:r>
        <w:rPr>
          <w:i/>
        </w:rPr>
        <w:t>Reperitur in Archivio Curaie  archiepiscopalis Mediolani in volumine, cuius titulo est Visitatio Cathedralis Ecclesiae et successive totius Civitatis et diecesis Bergomi facta a S.to Carolo delegato Ap.lico anno 1575 in fol. 142 tergo, ubi de Ecclesia S.ti Martini intra fines Parochialis Sancti Alexandri in Columna dictae Civitatis Bergomi scriptum. Ut sequitur, ult.:</w:t>
      </w:r>
    </w:p>
    <w:p>
      <w:pPr>
        <w:pStyle w:val="Normal"/>
        <w:ind w:right="1700" w:hanging="0"/>
        <w:jc w:val="both"/>
        <w:rPr>
          <w:i/>
          <w:i/>
        </w:rPr>
      </w:pPr>
      <w:r>
        <w:rPr>
          <w:i/>
        </w:rPr>
        <w:tab/>
        <w:t>Ecclesia S.ti Martini</w:t>
      </w:r>
    </w:p>
    <w:p>
      <w:pPr>
        <w:pStyle w:val="Normal"/>
        <w:ind w:right="1700" w:hanging="0"/>
        <w:jc w:val="both"/>
        <w:rPr>
          <w:i/>
          <w:i/>
        </w:rPr>
      </w:pPr>
      <w:r>
        <w:rPr>
          <w:i/>
        </w:rPr>
        <w:t>Visitavit Ecclesia sub titulo S.ti martini in cuius domibus cohabitatio Orphanorum huius Civitatis, ad quorum custodiam duo sunt sacerdotes Congregationis Somaschae, qui in hac Ecclesia celebrant, et in Paschate SS.mum Eucharistiae Sacramentum de licentia Parochianorum dictis Orphanis ministrant.</w:t>
      </w:r>
    </w:p>
    <w:p>
      <w:pPr>
        <w:pStyle w:val="Normal"/>
        <w:ind w:right="1700" w:hanging="0"/>
        <w:jc w:val="both"/>
        <w:rPr/>
      </w:pPr>
      <w:r>
        <w:rPr>
          <w:i/>
        </w:rPr>
        <w:tab/>
        <w:t>Ita est, et pro fide Ego Presbiter Cesar Moltenus Lector Ecclesiae Metropolitanae Mediolani, auctoritate Ap.lica Notar.us et in dicta Curia Archivista subscripsi die 23 mensis Augusti 1757.</w:t>
      </w:r>
    </w:p>
    <w:p>
      <w:pPr>
        <w:pStyle w:val="Normal"/>
        <w:ind w:right="1700" w:hanging="0"/>
        <w:jc w:val="both"/>
        <w:rPr>
          <w:i/>
          <w:i/>
        </w:rPr>
      </w:pPr>
      <w:r>
        <w:rPr>
          <w:i/>
        </w:rPr>
      </w:r>
    </w:p>
    <w:p>
      <w:pPr>
        <w:pStyle w:val="Normal"/>
        <w:ind w:right="1700" w:hanging="0"/>
        <w:jc w:val="both"/>
        <w:rPr>
          <w:b/>
          <w:b/>
        </w:rPr>
      </w:pPr>
      <w:r>
        <w:rPr>
          <w:b/>
        </w:rPr>
        <w:t>41</w:t>
      </w:r>
    </w:p>
    <w:p>
      <w:pPr>
        <w:pStyle w:val="Normal"/>
        <w:ind w:right="1700" w:hanging="0"/>
        <w:jc w:val="both"/>
        <w:rPr>
          <w:b/>
          <w:b/>
        </w:rPr>
      </w:pPr>
      <w:r>
        <w:rPr>
          <w:b/>
        </w:rPr>
        <w:t>Berg. 314, 8.6.1580</w:t>
      </w:r>
    </w:p>
    <w:p>
      <w:pPr>
        <w:pStyle w:val="Normal"/>
        <w:ind w:right="1700" w:hanging="0"/>
        <w:jc w:val="both"/>
        <w:rPr/>
      </w:pPr>
      <w:r>
        <w:rPr/>
        <w:tab/>
      </w:r>
      <w:r>
        <w:rPr>
          <w:i/>
        </w:rPr>
        <w:t xml:space="preserve">In Xsti nomine. Amen. Cum alias D. Nicolaus De Nigronibus suum condiderit testamentum manu propria scruptum rogatum per me Notarium infrascriptum, in quo inter cetera legavit diversas peias terrae infirmariae Hospitalis Magni Bergomi positas in territorio de Seriate desrpta, in dicto testamento cum oneribus et conditionibus ut in eo legavitque pauperibus S.ti Martini Bergomi tertaim parte infrascriptarum petiarum terrae, et alias duas tertias partes puellis orphanis in burgo S.ti Joannis commorantibus praesentis Civitatis cum oneribus et conditionibus ut in dicto testamento legitur sub die octavo Xmbris 1573 cui relatio habeatur. </w:t>
      </w:r>
      <w:r>
        <w:rPr>
          <w:i/>
          <w:lang w:val="fr-FR"/>
        </w:rPr>
        <w:t xml:space="preserve">Cumque etiam sit quod DD. Teggentes et Protectores ipsorum amborum Locorum pluries in diversis eorum congregationibus pertractaverint, etconsideraverint, quidnam  esset melius, et utilius predictis pauperibus utriusque sexus vel retinere praedicta bona eisdem legata ut supra vel ea renuntiare. </w:t>
      </w:r>
      <w:r>
        <w:rPr>
          <w:i/>
        </w:rPr>
        <w:t>Tamen super hoc negocioin spetie facta fuit congregatio leg.ma in aula sacri palatii episcopalis, in quo aderant R.mus DD. Episcopus et quamplures R.di Canonici, Doctores, et alii Reggentes ipsorum Pauperum, et ibi habito colloquio, et reductis multis rationibus ab utraque parte negotii, posita fuit pars pro bono, et utili dictorum locorum quae bona ipsa renuntiarentur Ven.do Hospitali magno, seu infirmariae illius cum oneribus, et honoribus de quibus in ipso testamento, ac etiam cum pactis, et formis de quibus infra, et sic ad bussolas et balottas legittime balottata fuit, et capta ut in actis rogatis per D. Hieronimum de Novellis Notarium sub die etc. t sic in executione dictae partis deputati fuerunt Ex.s D. D. Sempronius Suardus et Sett.lis D. Baldassar Agarius ad faciendum dictam renuntiam modis et formis de quibus infra prefato Ven.do Gospitali seu infirmariae uti predilecto ab ipso testatore prout in dicto testamento legitur et prout de ipsa Deputatione constatin actis predicti D.ni Hieronimi Novelli Notarii ut in ea cui relatio habeatur. Ea propter Ex.s D. D. Sempronius Suardus et Spett.lis Baldassar Agarius deputati ut s.a nomine dictae R.dae Congregationis et pauperum utriusque sexus pro omni eorum et cuiusque eorum interesse locorum, quod habent in infrascriptis bonis agentes etc. expressim sponte etc. et virtute libertatis sibi atributa in ipsa R.da Congregatione titulo renuntiae, et omni alio meliori modo renunciaverunt et renunciant Ex.ti D. D. Hieronimo Petrobello uni ex m.cis Presidentibus ipsius Hospitalis et ad haec specialiter deputato in m.co Consilio praedicti Hospitalis ad acceptandum ipsam renuntiam, et ad faciendum et obligandum ut infra et ut in actis mei Notarii diei etc. cui etc. praesenti et acceptanti vice et nomine Hospitalis omnia iura et actiones etc. eisdem dicto nomine quomodolibet pertinentibus , competentibus et spectantibus in infrascriptis petiis terrae, et de omni iure et  omni meliori modo etc et dederunt cesserunt etc. et in proprium locum posuerunt etc dantes partem irrevocabilem intrandi etc et procuratorem constituerunt dictis nominibus etc. et convenerunt etc. et hoc quantum sit proprio facto tantum et non aliter, et cum suis debitis, et opportunis  etc.</w:t>
      </w:r>
    </w:p>
    <w:p>
      <w:pPr>
        <w:pStyle w:val="Normal"/>
        <w:ind w:right="1700" w:hanging="0"/>
        <w:jc w:val="both"/>
        <w:rPr>
          <w:i/>
          <w:i/>
        </w:rPr>
      </w:pPr>
      <w:r>
        <w:rPr>
          <w:i/>
        </w:rPr>
        <w:tab/>
        <w:t>Pro qua vero renuntia, et omnibus praedictis praefatus Ex.s D. Hieronimus Petrobellus  Dep.s ut supraconvenit obligando bona praefati Hospitalis de relevando praedictos pauperes utriusque se ab eorum portione crediti D. Venturini de Nigronibus fratris d.i q. D. Nicolai et respective spectantis super ipsis bonis ut supra renuntiantis, et alterius dare praedictis puellis orphanis scuta quorum centum t alia scuta ducentum praedictis pauperibus S.ti Martini in diversis vicibus, et ad comodum , et beneplacitum ipsius Hospitalis in termino tamen annorum quorum proxime futurorum pro perficiendis fabricis et suventionibus ipsorum pauperum et ulterius praefatus Ex.s D.s Petrobellus De.ps dicto nomine convenitomni anno in perpetuum in quolibet festo Omnium Sanctorum dare cuique ipsorum locorum panes frumentiquinquaginta et libars sex carnis manzii, ad hoc ut praefati pauperes etriusque sexus in eorum orationibus suplicent D.num Deum pro animabus pradicti q. D. Nicolaiet fratrum suorum, ac etiam Spett.lis D. Petrobellus Dep.s dicto nomine convenit obligando bona ispius Hospitalis de non vendendo, obligando, nec in aliis trnsferendo bona ipsa renuntiata iuxta tenorem praememorati testamentiac dare et solvere quolibet anno somas duas furmenti et plaustrum unum vini D.nae Bartholomeae uxori m.ci Baptistae de Fugaziis eius sorori usque ad mortem ipsius D,ae Bartholomeae, et post eius mortem dare  et solvere pauperibus Convertitis Bergomi omni anno in perpetuum somam unam furmenti iuxta ordinationem praefati testatoris, et omnibus aliis oneribus si quae sunt etsic fuerunt contenti etc. r.do etc.</w:t>
      </w:r>
    </w:p>
    <w:p>
      <w:pPr>
        <w:pStyle w:val="Normal"/>
        <w:ind w:right="1700" w:hanging="0"/>
        <w:jc w:val="both"/>
        <w:rPr>
          <w:i/>
          <w:i/>
        </w:rPr>
      </w:pPr>
      <w:r>
        <w:rPr>
          <w:i/>
        </w:rPr>
        <w:tab/>
        <w:t>Petiae terrae sunt videlicet:</w:t>
      </w:r>
    </w:p>
    <w:p>
      <w:pPr>
        <w:pStyle w:val="Normal"/>
        <w:ind w:right="1700" w:hanging="0"/>
        <w:jc w:val="both"/>
        <w:rPr>
          <w:i/>
          <w:i/>
        </w:rPr>
      </w:pPr>
      <w:r>
        <w:rPr>
          <w:i/>
        </w:rPr>
        <w:t>Una petia terrae apellata il Ponelion su li Corpi Santi.</w:t>
      </w:r>
    </w:p>
    <w:p>
      <w:pPr>
        <w:pStyle w:val="Normal"/>
        <w:ind w:right="1700" w:hanging="0"/>
        <w:jc w:val="both"/>
        <w:rPr>
          <w:i/>
          <w:i/>
        </w:rPr>
      </w:pPr>
      <w:r>
        <w:rPr>
          <w:i/>
        </w:rPr>
        <w:t>Una petia terrae apellata il Bocaglion su li Corpi Santi</w:t>
      </w:r>
    </w:p>
    <w:p>
      <w:pPr>
        <w:pStyle w:val="Normal"/>
        <w:ind w:right="1700" w:hanging="0"/>
        <w:jc w:val="both"/>
        <w:rPr>
          <w:i/>
          <w:i/>
        </w:rPr>
      </w:pPr>
      <w:r>
        <w:rPr>
          <w:i/>
        </w:rPr>
        <w:t>Un apetia terrae prativa appellata La Cava empta cum possessione</w:t>
      </w:r>
    </w:p>
    <w:p>
      <w:pPr>
        <w:pStyle w:val="Normal"/>
        <w:ind w:right="1700" w:hanging="0"/>
        <w:jc w:val="both"/>
        <w:rPr>
          <w:i/>
          <w:i/>
        </w:rPr>
      </w:pPr>
      <w:r>
        <w:rPr>
          <w:i/>
        </w:rPr>
        <w:t>Una petia terrae prativa empta a D. Paride de la Turre prope praedictam</w:t>
      </w:r>
    </w:p>
    <w:p>
      <w:pPr>
        <w:pStyle w:val="Normal"/>
        <w:ind w:right="1700" w:hanging="0"/>
        <w:jc w:val="both"/>
        <w:rPr>
          <w:i/>
          <w:i/>
        </w:rPr>
      </w:pPr>
      <w:r>
        <w:rPr>
          <w:i/>
        </w:rPr>
        <w:t>Una petia terrae prativa empta ab D. Xpini de Sambusita</w:t>
      </w:r>
    </w:p>
    <w:p>
      <w:pPr>
        <w:pStyle w:val="Normal"/>
        <w:ind w:right="1700" w:hanging="0"/>
        <w:jc w:val="both"/>
        <w:rPr>
          <w:i/>
          <w:i/>
        </w:rPr>
      </w:pPr>
      <w:r>
        <w:rPr>
          <w:i/>
        </w:rPr>
        <w:tab/>
        <w:t>Acta fuere praemissa omnia die 28 Junii 1580 indictione octava in Officio Camerae pignorum Bergomi praesentibus testibus D. Francisco De Marchesis, D. Alexandro q. Andreae De Magliorinis, Simone q. Leonardi de Tertio, et D. Claudio filio D. Francisci de Augustys omnibus etc. et asserentibus. Et pro 2.do Not. D. Aloisio De Curteregia, et D. Augustino s.to Piligrino qui se subscipserunt</w:t>
      </w:r>
    </w:p>
    <w:p>
      <w:pPr>
        <w:pStyle w:val="Normal"/>
        <w:ind w:right="1700" w:hanging="0"/>
        <w:jc w:val="both"/>
        <w:rPr/>
      </w:pPr>
      <w:r>
        <w:rPr>
          <w:i/>
        </w:rPr>
        <w:tab/>
        <w:t xml:space="preserve">Ego Zacarias Nob. D. Jo.Francisci de Colleonibus  filius Not.s pub.s Bergomensis, ac praefati Ven. Hospitalis magni S.tae Mariae et S.ti Marci Bergomi Canc.s per R.um DD. Episcopum, Ill.mos DD. </w:t>
      </w:r>
      <w:r>
        <w:rPr>
          <w:i/>
          <w:lang w:val="fr-FR"/>
        </w:rPr>
        <w:t xml:space="preserve">Rectores et M.cos DD. Antianos praefatae Civitatis electus suprascriptum instrumentum rogatum per quem sp. </w:t>
      </w:r>
      <w:r>
        <w:rPr>
          <w:i/>
        </w:rPr>
        <w:t xml:space="preserve">D. Julium Sonzonium Not.m ex registro instrumentorum existentium in Cancellaria praefati Ven. </w:t>
      </w:r>
      <w:r>
        <w:rPr>
          <w:i/>
          <w:lang w:val="de-DE"/>
        </w:rPr>
        <w:t xml:space="preserve">Hospitalis  de verbo ad verbum fideliter extraxi. </w:t>
      </w:r>
      <w:r>
        <w:rPr>
          <w:i/>
        </w:rPr>
        <w:t>Signoque mei tabellionatus apposito roboravi et pro fidem subscripsi.</w:t>
      </w:r>
    </w:p>
    <w:p>
      <w:pPr>
        <w:pStyle w:val="Normal"/>
        <w:ind w:right="1700" w:hanging="0"/>
        <w:jc w:val="both"/>
        <w:rPr/>
      </w:pPr>
      <w:r>
        <w:rPr>
          <w:i/>
        </w:rPr>
        <w:tab/>
        <w:t xml:space="preserve">Nos Marcus Cornelius Praesentem Duc. D.nii Ventiarum Bergomi eiusque districtus Praetor quibuscumque attestamur antedictum D. Zachariam de Colleonibus fuisse et esse Not.m publicum Bergomi et praefati Hospitalis Canc.m eiusque publoicis scripturis et documentis plenam et indubiam hic et ubique lorum singulorum adhibitam fuisse et de praesenti fidem adhiberi in iuditio et extra. </w:t>
      </w:r>
      <w:r>
        <w:rPr>
          <w:i/>
          <w:lang w:val="de-DE"/>
        </w:rPr>
        <w:t>In quorum fidem testamur .</w:t>
      </w:r>
    </w:p>
    <w:p>
      <w:pPr>
        <w:pStyle w:val="Normal"/>
        <w:ind w:right="1700" w:hanging="0"/>
        <w:jc w:val="both"/>
        <w:rPr>
          <w:i/>
          <w:i/>
          <w:lang w:val="de-DE"/>
        </w:rPr>
      </w:pPr>
      <w:r>
        <w:rPr>
          <w:i/>
          <w:lang w:val="de-DE"/>
        </w:rPr>
        <w:tab/>
        <w:t>Bergomi die 9 Februarii 1601</w:t>
      </w:r>
    </w:p>
    <w:p>
      <w:pPr>
        <w:pStyle w:val="Normal"/>
        <w:ind w:right="1700" w:hanging="0"/>
        <w:jc w:val="both"/>
        <w:rPr/>
      </w:pPr>
      <w:r>
        <w:rPr>
          <w:i/>
          <w:lang w:val="de-DE"/>
        </w:rPr>
        <w:tab/>
      </w:r>
      <w:r>
        <w:rPr>
          <w:i/>
        </w:rPr>
        <w:t>Gabirel Salvaneus mag.cae Civitatis Cancellarius</w:t>
      </w:r>
    </w:p>
    <w:p>
      <w:pPr>
        <w:pStyle w:val="Normal"/>
        <w:ind w:right="1700" w:hanging="0"/>
        <w:jc w:val="both"/>
        <w:rPr>
          <w:i/>
          <w:i/>
        </w:rPr>
      </w:pPr>
      <w:r>
        <w:rPr>
          <w:i/>
        </w:rPr>
      </w:r>
    </w:p>
    <w:p>
      <w:pPr>
        <w:pStyle w:val="Normal"/>
        <w:ind w:right="1700" w:hanging="0"/>
        <w:jc w:val="both"/>
        <w:rPr>
          <w:b/>
          <w:b/>
          <w:lang w:val="fr-FR"/>
        </w:rPr>
      </w:pPr>
      <w:r>
        <w:rPr>
          <w:b/>
          <w:lang w:val="fr-FR"/>
        </w:rPr>
        <w:t>42</w:t>
      </w:r>
    </w:p>
    <w:p>
      <w:pPr>
        <w:pStyle w:val="Normal"/>
        <w:ind w:right="1700" w:hanging="0"/>
        <w:jc w:val="both"/>
        <w:rPr>
          <w:b/>
          <w:b/>
          <w:lang w:val="fr-FR"/>
        </w:rPr>
      </w:pPr>
      <w:r>
        <w:rPr>
          <w:b/>
          <w:lang w:val="fr-FR"/>
        </w:rPr>
        <w:t>Berg. 315, 26.2.1597</w:t>
      </w:r>
    </w:p>
    <w:p>
      <w:pPr>
        <w:pStyle w:val="Normal"/>
        <w:ind w:right="1700" w:hanging="0"/>
        <w:jc w:val="both"/>
        <w:rPr>
          <w:lang w:val="fr-FR"/>
        </w:rPr>
      </w:pPr>
      <w:r>
        <w:rPr>
          <w:lang w:val="fr-FR"/>
        </w:rPr>
        <w:tab/>
        <w:t>Ill.mo et R.mo Sig. Oss.mo</w:t>
      </w:r>
    </w:p>
    <w:p>
      <w:pPr>
        <w:pStyle w:val="Normal"/>
        <w:ind w:right="1700" w:hanging="0"/>
        <w:jc w:val="both"/>
        <w:rPr/>
      </w:pPr>
      <w:r>
        <w:rPr>
          <w:lang w:val="fr-FR"/>
        </w:rPr>
        <w:tab/>
      </w:r>
      <w:r>
        <w:rPr/>
        <w:t>Del negocio, del quale V. S. mi scrive, si è trattato molte volte nella Congregatione, et si da questi a cui non piaccioni le confusioni, non si fossi provveduto, certo saria nato qualche disordine: pure per gratia de Dio dapoi molte contese, nell’ultima Congregatione, s’è concluso, che si scorra sino al tempo, ch’i R.di Padri di Somasca faranno il loro Capitolo, et allhora o si scriva, o si mandi persona esperta; acciochè si possano riordinare le cose, et terminarle in maniera, che più non sia da dolerci né da una parte né dall’altra: questa quiete io non giudico a proposito hora turbar, massime che di qui al Capitolo vi è poco tempo, et in quella occasione io non mancarò di sostentar la ragione, sì come non sono mancato sin’hora, ma prometto a V. S. che v’è stato assai, che fare, poiché la Congregatione si dole, che i Padri vogliano non partirsi da quello, che promisero quando il loro R.mo Generale fu qui: ora massime che entrando nel pagamento del sacerdote delle Convertite, un legato di duc. 120, il luogo di S. Martino sentirà poco interesse: et si dole anchora, che dicano la messa et confesino li orfanelli, et vogliono rifiutar le Convertite: ma, come dico, il tramulzo è meco acquetato, non è bene hora suscitarlo.</w:t>
      </w:r>
    </w:p>
    <w:p>
      <w:pPr>
        <w:pStyle w:val="Normal"/>
        <w:ind w:right="1700" w:hanging="0"/>
        <w:jc w:val="both"/>
        <w:rPr/>
      </w:pPr>
      <w:r>
        <w:rPr/>
        <w:tab/>
        <w:t>Ringratio V. S. de l’avvertimento et li ...... con obligo, perché sì caramente procede da amore: li bacio la mano et prego Dio, che la consli in tutti i suoi desideri.</w:t>
      </w:r>
    </w:p>
    <w:p>
      <w:pPr>
        <w:pStyle w:val="Normal"/>
        <w:ind w:right="1700" w:hanging="0"/>
        <w:jc w:val="both"/>
        <w:rPr/>
      </w:pPr>
      <w:r>
        <w:rPr/>
        <w:tab/>
        <w:t>Di Bergamo a 26 di feb. 1597</w:t>
      </w:r>
    </w:p>
    <w:p>
      <w:pPr>
        <w:pStyle w:val="Normal"/>
        <w:ind w:right="1700" w:hanging="0"/>
        <w:jc w:val="both"/>
        <w:rPr/>
      </w:pPr>
      <w:r>
        <w:rPr/>
        <w:tab/>
        <w:t>Di V. S. Ill.ma et R.ma aff.mo fratello per servirla</w:t>
      </w:r>
    </w:p>
    <w:p>
      <w:pPr>
        <w:pStyle w:val="Normal"/>
        <w:ind w:right="1700" w:hanging="0"/>
        <w:jc w:val="both"/>
        <w:rPr/>
      </w:pPr>
      <w:r>
        <w:rPr/>
        <w:tab/>
        <w:t>+ Gio.Batta vescovo di Bergamo</w:t>
      </w:r>
    </w:p>
    <w:p>
      <w:pPr>
        <w:pStyle w:val="Normal"/>
        <w:ind w:right="1700" w:hanging="0"/>
        <w:jc w:val="both"/>
        <w:rPr/>
      </w:pPr>
      <w:r>
        <w:rPr/>
      </w:r>
    </w:p>
    <w:p>
      <w:pPr>
        <w:pStyle w:val="Normal"/>
        <w:ind w:right="1700" w:hanging="0"/>
        <w:jc w:val="both"/>
        <w:rPr>
          <w:b/>
          <w:b/>
        </w:rPr>
      </w:pPr>
      <w:r>
        <w:rPr>
          <w:b/>
        </w:rPr>
        <w:t>43</w:t>
      </w:r>
    </w:p>
    <w:p>
      <w:pPr>
        <w:pStyle w:val="Normal"/>
        <w:ind w:right="1700" w:hanging="0"/>
        <w:jc w:val="both"/>
        <w:rPr>
          <w:b/>
          <w:b/>
        </w:rPr>
      </w:pPr>
      <w:r>
        <w:rPr>
          <w:b/>
        </w:rPr>
        <w:t>Berg. 317, 3.6.1597</w:t>
      </w:r>
    </w:p>
    <w:p>
      <w:pPr>
        <w:pStyle w:val="Normal"/>
        <w:ind w:right="1700" w:hanging="0"/>
        <w:jc w:val="both"/>
        <w:rPr>
          <w:b/>
          <w:b/>
        </w:rPr>
      </w:pPr>
      <w:r>
        <w:rPr>
          <w:b/>
        </w:rPr>
      </w:r>
    </w:p>
    <w:p>
      <w:pPr>
        <w:pStyle w:val="Normal"/>
        <w:ind w:right="1700" w:hanging="0"/>
        <w:jc w:val="both"/>
        <w:rPr/>
      </w:pPr>
      <w:r>
        <w:rPr/>
        <w:t xml:space="preserve">24 dec.1596 ..... per Domenego </w:t>
        <w:tab/>
        <w:tab/>
        <w:t>£ 1</w:t>
      </w:r>
    </w:p>
    <w:p>
      <w:pPr>
        <w:pStyle w:val="Normal"/>
        <w:ind w:right="1700" w:hanging="0"/>
        <w:jc w:val="both"/>
        <w:rPr/>
      </w:pPr>
      <w:r>
        <w:rPr/>
        <w:t xml:space="preserve">28 detto .....per Josefo e </w:t>
      </w:r>
    </w:p>
    <w:p>
      <w:pPr>
        <w:pStyle w:val="Normal"/>
        <w:ind w:right="1700" w:hanging="0"/>
        <w:jc w:val="both"/>
        <w:rPr/>
      </w:pPr>
      <w:r>
        <w:rPr/>
        <w:t xml:space="preserve">30 detto ....... per diversi </w:t>
        <w:tab/>
        <w:tab/>
        <w:tab/>
        <w:t>£ 1.5</w:t>
      </w:r>
    </w:p>
    <w:p>
      <w:pPr>
        <w:pStyle w:val="Normal"/>
        <w:ind w:right="1700" w:hanging="0"/>
        <w:jc w:val="both"/>
        <w:rPr/>
      </w:pPr>
      <w:r>
        <w:rPr/>
        <w:t>1597</w:t>
      </w:r>
    </w:p>
    <w:p>
      <w:pPr>
        <w:pStyle w:val="Normal"/>
        <w:ind w:right="1700" w:hanging="0"/>
        <w:jc w:val="both"/>
        <w:rPr/>
      </w:pPr>
      <w:r>
        <w:rPr/>
        <w:t xml:space="preserve">adì 7 .per D. Andrea </w:t>
        <w:tab/>
        <w:tab/>
        <w:tab/>
        <w:tab/>
        <w:t>£ 0.10</w:t>
      </w:r>
    </w:p>
    <w:p>
      <w:pPr>
        <w:pStyle w:val="Normal"/>
        <w:ind w:right="1700" w:hanging="0"/>
        <w:jc w:val="both"/>
        <w:rPr/>
      </w:pPr>
      <w:r>
        <w:rPr/>
        <w:t>adì detto ... per ms. Francesco</w:t>
      </w:r>
    </w:p>
    <w:p>
      <w:pPr>
        <w:pStyle w:val="Normal"/>
        <w:ind w:right="1700" w:hanging="0"/>
        <w:jc w:val="both"/>
        <w:rPr/>
      </w:pPr>
      <w:r>
        <w:rPr/>
        <w:t xml:space="preserve">13 detto ........ per il putto da Suriset </w:t>
        <w:tab/>
        <w:t>£ 3</w:t>
      </w:r>
    </w:p>
    <w:p>
      <w:pPr>
        <w:pStyle w:val="Normal"/>
        <w:ind w:right="1700" w:hanging="0"/>
        <w:jc w:val="both"/>
        <w:rPr/>
      </w:pPr>
      <w:r>
        <w:rPr/>
        <w:t xml:space="preserve">24 detto ..... per Francesco </w:t>
        <w:tab/>
        <w:tab/>
        <w:tab/>
        <w:t>£ 3.14</w:t>
      </w:r>
    </w:p>
    <w:p>
      <w:pPr>
        <w:pStyle w:val="Normal"/>
        <w:ind w:right="1700" w:hanging="0"/>
        <w:jc w:val="both"/>
        <w:rPr/>
      </w:pPr>
      <w:r>
        <w:rPr/>
        <w:t xml:space="preserve">................ per Roberto, </w:t>
        <w:tab/>
        <w:tab/>
        <w:tab/>
        <w:t>£ 0.16</w:t>
      </w:r>
    </w:p>
    <w:p>
      <w:pPr>
        <w:pStyle w:val="Normal"/>
        <w:pBdr>
          <w:bottom w:val="single" w:sz="6" w:space="1" w:color="000000"/>
        </w:pBdr>
        <w:ind w:right="1700" w:hanging="0"/>
        <w:jc w:val="both"/>
        <w:rPr/>
      </w:pPr>
      <w:r>
        <w:rPr/>
        <w:t xml:space="preserve">22 marzo .... per Hieronimo </w:t>
        <w:tab/>
        <w:tab/>
        <w:tab/>
        <w:t>£ 1.2</w:t>
      </w:r>
    </w:p>
    <w:p>
      <w:pPr>
        <w:pStyle w:val="Normal"/>
        <w:ind w:right="1700" w:hanging="0"/>
        <w:jc w:val="both"/>
        <w:rPr/>
      </w:pPr>
      <w:r>
        <w:rPr>
          <w:b/>
        </w:rPr>
        <w:tab/>
        <w:tab/>
        <w:tab/>
        <w:tab/>
        <w:tab/>
        <w:tab/>
      </w:r>
      <w:r>
        <w:rPr/>
        <w:t>£ 13.9</w:t>
      </w:r>
    </w:p>
    <w:p>
      <w:pPr>
        <w:pStyle w:val="Normal"/>
        <w:ind w:right="1700" w:hanging="0"/>
        <w:jc w:val="both"/>
        <w:rPr/>
      </w:pPr>
      <w:r>
        <w:rPr/>
        <w:tab/>
        <w:tab/>
        <w:tab/>
        <w:tab/>
        <w:tab/>
        <w:tab/>
        <w:t>£21.8.6 6</w:t>
        <w:br/>
        <w:tab/>
        <w:tab/>
        <w:tab/>
        <w:tab/>
        <w:tab/>
        <w:tab/>
        <w:t>£ 34.13.6</w:t>
      </w:r>
    </w:p>
    <w:p>
      <w:pPr>
        <w:pStyle w:val="Normal"/>
        <w:ind w:right="1700" w:hanging="0"/>
        <w:jc w:val="both"/>
        <w:rPr/>
      </w:pPr>
      <w:r>
        <w:rPr/>
        <w:t xml:space="preserve">29 detto .... P. d. Andrea </w:t>
        <w:tab/>
        <w:tab/>
        <w:tab/>
        <w:t xml:space="preserve">£ 3.17 </w:t>
      </w:r>
    </w:p>
    <w:p>
      <w:pPr>
        <w:pStyle w:val="Normal"/>
        <w:ind w:right="1700" w:hanging="0"/>
        <w:jc w:val="both"/>
        <w:rPr/>
      </w:pPr>
      <w:r>
        <w:rPr/>
        <w:tab/>
        <w:tab/>
        <w:tab/>
        <w:tab/>
        <w:tab/>
        <w:tab/>
        <w:t>£ 0.3</w:t>
      </w:r>
    </w:p>
    <w:p>
      <w:pPr>
        <w:pStyle w:val="Normal"/>
        <w:pBdr>
          <w:bottom w:val="single" w:sz="6" w:space="1" w:color="000000"/>
        </w:pBdr>
        <w:ind w:right="1700" w:hanging="0"/>
        <w:jc w:val="both"/>
        <w:rPr/>
      </w:pPr>
      <w:r>
        <w:rPr/>
        <w:t xml:space="preserve">31 detto .....per Eufragio </w:t>
        <w:tab/>
        <w:tab/>
        <w:tab/>
        <w:t>£ 0.8</w:t>
      </w:r>
    </w:p>
    <w:p>
      <w:pPr>
        <w:pStyle w:val="Normal"/>
        <w:ind w:right="1700" w:hanging="0"/>
        <w:jc w:val="both"/>
        <w:rPr/>
      </w:pPr>
      <w:r>
        <w:rPr/>
        <w:tab/>
        <w:tab/>
        <w:tab/>
        <w:tab/>
        <w:tab/>
        <w:tab/>
        <w:t>£ 39.5.6</w:t>
      </w:r>
    </w:p>
    <w:p>
      <w:pPr>
        <w:pStyle w:val="Normal"/>
        <w:ind w:right="1700" w:hanging="0"/>
        <w:jc w:val="both"/>
        <w:rPr/>
      </w:pPr>
      <w:r>
        <w:rPr/>
      </w:r>
    </w:p>
    <w:p>
      <w:pPr>
        <w:pStyle w:val="Normal"/>
        <w:ind w:right="1700" w:hanging="0"/>
        <w:jc w:val="both"/>
        <w:rPr/>
      </w:pPr>
      <w:r>
        <w:rPr/>
        <w:t>Jo Cesare Gallisioli sp.so de ms. Rodolfo comesso della Congrega de S. Martino lire trentasei per saldo della presente poliza de robe med.le date fra questo dì 10 aprile 1597.</w:t>
      </w:r>
    </w:p>
    <w:p>
      <w:pPr>
        <w:pStyle w:val="Normal"/>
        <w:ind w:right="1700" w:hanging="0"/>
        <w:jc w:val="both"/>
        <w:rPr/>
      </w:pPr>
      <w:r>
        <w:rPr/>
        <w:tab/>
        <w:t>Jo Cesare sudetto affermo</w:t>
      </w:r>
    </w:p>
    <w:p>
      <w:pPr>
        <w:pStyle w:val="Normal"/>
        <w:ind w:right="1700" w:hanging="0"/>
        <w:jc w:val="both"/>
        <w:rPr>
          <w:b/>
          <w:b/>
        </w:rPr>
      </w:pPr>
      <w:r>
        <w:rPr/>
        <w:t>Conti collo speziale S. Leonardo</w:t>
      </w:r>
    </w:p>
    <w:p>
      <w:pPr>
        <w:pStyle w:val="Normal"/>
        <w:ind w:right="1700" w:hanging="0"/>
        <w:jc w:val="both"/>
        <w:rPr>
          <w:b/>
          <w:b/>
        </w:rPr>
      </w:pPr>
      <w:r>
        <w:rPr>
          <w:b/>
        </w:rPr>
      </w:r>
    </w:p>
    <w:p>
      <w:pPr>
        <w:pStyle w:val="Normal"/>
        <w:ind w:right="1700" w:hanging="0"/>
        <w:jc w:val="both"/>
        <w:rPr/>
      </w:pPr>
      <w:r>
        <w:rPr>
          <w:b/>
        </w:rPr>
        <w:tab/>
      </w:r>
      <w:r>
        <w:rPr/>
        <w:t>adì 3 Giugno 1597</w:t>
      </w:r>
    </w:p>
    <w:p>
      <w:pPr>
        <w:pStyle w:val="Normal"/>
        <w:ind w:right="1700" w:hanging="0"/>
        <w:jc w:val="both"/>
        <w:rPr/>
      </w:pPr>
      <w:r>
        <w:rPr/>
        <w:t xml:space="preserve">Congrega de S. Martino diè dar ...... per Fran.co, </w:t>
        <w:tab/>
        <w:t>£ 1.3</w:t>
      </w:r>
    </w:p>
    <w:p>
      <w:pPr>
        <w:pStyle w:val="Normal"/>
        <w:ind w:right="1700" w:hanging="0"/>
        <w:jc w:val="both"/>
        <w:rPr/>
      </w:pPr>
      <w:r>
        <w:rPr/>
        <w:t xml:space="preserve">9 detto,...... per Andrea </w:t>
        <w:tab/>
        <w:tab/>
        <w:tab/>
        <w:tab/>
        <w:t>£ 2.4</w:t>
      </w:r>
    </w:p>
    <w:p>
      <w:pPr>
        <w:pStyle w:val="Normal"/>
        <w:ind w:right="1700" w:hanging="0"/>
        <w:jc w:val="both"/>
        <w:rPr/>
      </w:pPr>
      <w:r>
        <w:rPr/>
        <w:t xml:space="preserve">13 detto, .................... per Josefo </w:t>
        <w:tab/>
        <w:tab/>
        <w:tab/>
        <w:t>£ 2</w:t>
      </w:r>
    </w:p>
    <w:p>
      <w:pPr>
        <w:pStyle w:val="Normal"/>
        <w:ind w:right="1700" w:hanging="0"/>
        <w:jc w:val="both"/>
        <w:rPr/>
      </w:pPr>
      <w:r>
        <w:rPr/>
        <w:t>9 Agosto .....</w:t>
        <w:tab/>
        <w:tab/>
        <w:tab/>
        <w:tab/>
        <w:tab/>
        <w:tab/>
        <w:t>£ 0.5</w:t>
      </w:r>
    </w:p>
    <w:p>
      <w:pPr>
        <w:pStyle w:val="Normal"/>
        <w:ind w:right="1700" w:hanging="0"/>
        <w:jc w:val="both"/>
        <w:rPr/>
      </w:pPr>
      <w:r>
        <w:rPr/>
        <w:t xml:space="preserve">17 detto, ..................... per Josefo, </w:t>
        <w:tab/>
        <w:tab/>
        <w:tab/>
        <w:t>£ 0.14</w:t>
      </w:r>
    </w:p>
    <w:p>
      <w:pPr>
        <w:pStyle w:val="Normal"/>
        <w:ind w:right="1700" w:hanging="0"/>
        <w:jc w:val="both"/>
        <w:rPr/>
      </w:pPr>
      <w:r>
        <w:rPr/>
        <w:t xml:space="preserve">p° settembre, ......... il p. Rettor </w:t>
        <w:tab/>
        <w:tab/>
        <w:tab/>
        <w:t>£ 3.14</w:t>
      </w:r>
    </w:p>
    <w:p>
      <w:pPr>
        <w:pStyle w:val="Normal"/>
        <w:ind w:right="1700" w:hanging="0"/>
        <w:jc w:val="both"/>
        <w:rPr/>
      </w:pPr>
      <w:r>
        <w:rPr/>
        <w:t xml:space="preserve">7 detto, ....... per Josefo, </w:t>
        <w:tab/>
        <w:tab/>
        <w:tab/>
        <w:tab/>
        <w:t>£ 0.8</w:t>
      </w:r>
    </w:p>
    <w:p>
      <w:pPr>
        <w:pStyle w:val="Normal"/>
        <w:ind w:right="1700" w:hanging="0"/>
        <w:jc w:val="both"/>
        <w:rPr/>
      </w:pPr>
      <w:r>
        <w:rPr/>
        <w:t xml:space="preserve">12 detto, ............  per fr. Fran.co </w:t>
        <w:tab/>
        <w:tab/>
        <w:tab/>
        <w:t>£ 0.6</w:t>
      </w:r>
    </w:p>
    <w:p>
      <w:pPr>
        <w:pStyle w:val="Normal"/>
        <w:ind w:right="1700" w:hanging="0"/>
        <w:jc w:val="both"/>
        <w:rPr/>
      </w:pPr>
      <w:r>
        <w:rPr/>
        <w:t xml:space="preserve">12 Novembre,  per Zuan Maria et per Alexandro, </w:t>
        <w:tab/>
        <w:t>£ 3.16</w:t>
      </w:r>
    </w:p>
    <w:p>
      <w:pPr>
        <w:pStyle w:val="Normal"/>
        <w:ind w:right="1700" w:hanging="0"/>
        <w:jc w:val="both"/>
        <w:rPr/>
      </w:pPr>
      <w:r>
        <w:rPr/>
        <w:t xml:space="preserve">22 detto,  ...... ......per Alexandro </w:t>
        <w:tab/>
        <w:tab/>
        <w:tab/>
        <w:t>£ 2.8.6</w:t>
      </w:r>
    </w:p>
    <w:p>
      <w:pPr>
        <w:pStyle w:val="Normal"/>
        <w:ind w:right="1700" w:hanging="0"/>
        <w:jc w:val="both"/>
        <w:rPr/>
      </w:pPr>
      <w:r>
        <w:rPr/>
        <w:t xml:space="preserve">8 decembre </w:t>
        <w:tab/>
        <w:tab/>
        <w:tab/>
        <w:tab/>
        <w:tab/>
        <w:tab/>
        <w:t>£ 0.16</w:t>
      </w:r>
    </w:p>
    <w:p>
      <w:pPr>
        <w:pStyle w:val="Normal"/>
        <w:ind w:right="1700" w:hanging="0"/>
        <w:jc w:val="both"/>
        <w:rPr/>
      </w:pPr>
      <w:r>
        <w:rPr/>
        <w:t xml:space="preserve">9 detto, ....... per Hieronimo </w:t>
        <w:tab/>
        <w:tab/>
        <w:tab/>
        <w:tab/>
        <w:t>£ 2.6</w:t>
      </w:r>
    </w:p>
    <w:p>
      <w:pPr>
        <w:pStyle w:val="Normal"/>
        <w:ind w:right="1700" w:hanging="0"/>
        <w:jc w:val="both"/>
        <w:rPr/>
      </w:pPr>
      <w:r>
        <w:rPr/>
        <w:t xml:space="preserve">10 detto, ..... per Alexandro </w:t>
        <w:tab/>
        <w:tab/>
        <w:tab/>
        <w:tab/>
        <w:t>£ 0.4</w:t>
      </w:r>
    </w:p>
    <w:p>
      <w:pPr>
        <w:pStyle w:val="Normal"/>
        <w:ind w:right="1700" w:hanging="0"/>
        <w:jc w:val="both"/>
        <w:rPr/>
      </w:pPr>
      <w:r>
        <w:rPr/>
      </w:r>
    </w:p>
    <w:p>
      <w:pPr>
        <w:pStyle w:val="Normal"/>
        <w:ind w:right="1700" w:hanging="0"/>
        <w:jc w:val="both"/>
        <w:rPr/>
      </w:pPr>
      <w:r>
        <w:rPr/>
        <w:t>3 Giugno 1597</w:t>
      </w:r>
    </w:p>
    <w:p>
      <w:pPr>
        <w:pStyle w:val="Normal"/>
        <w:ind w:right="1700" w:hanging="0"/>
        <w:jc w:val="both"/>
        <w:rPr/>
      </w:pPr>
      <w:r>
        <w:rPr/>
        <w:t>Conto dello special Galitioli con la Congrega di S. Martino, sodisfatto dal P. Comesso del Luogo, ove si vede che li Padri rettori e Comesso havevano communi i medicinali.</w:t>
      </w:r>
    </w:p>
    <w:p>
      <w:pPr>
        <w:pStyle w:val="Normal"/>
        <w:ind w:right="1700" w:hanging="0"/>
        <w:jc w:val="both"/>
        <w:rPr/>
      </w:pPr>
      <w:r>
        <w:rPr/>
      </w:r>
    </w:p>
    <w:p>
      <w:pPr>
        <w:pStyle w:val="Normal"/>
        <w:ind w:right="1700" w:hanging="0"/>
        <w:jc w:val="both"/>
        <w:rPr>
          <w:b/>
          <w:b/>
        </w:rPr>
      </w:pPr>
      <w:r>
        <w:rPr>
          <w:b/>
        </w:rPr>
        <w:t>45</w:t>
      </w:r>
    </w:p>
    <w:p>
      <w:pPr>
        <w:pStyle w:val="Normal"/>
        <w:ind w:right="1700" w:hanging="0"/>
        <w:jc w:val="both"/>
        <w:rPr>
          <w:b/>
          <w:b/>
        </w:rPr>
      </w:pPr>
      <w:r>
        <w:rPr>
          <w:b/>
        </w:rPr>
        <w:t>Berg. 319</w:t>
      </w:r>
    </w:p>
    <w:p>
      <w:pPr>
        <w:pStyle w:val="Normal"/>
        <w:ind w:right="1700" w:hanging="0"/>
        <w:jc w:val="both"/>
        <w:rPr/>
      </w:pPr>
      <w:r>
        <w:rPr>
          <w:b/>
        </w:rPr>
        <w:tab/>
      </w:r>
      <w:r>
        <w:rPr/>
        <w:t>Ritrovasi la povera Casa de gli orfani di Bergamo, doppiamente astretta, e dalla vicina fortezza, e da un monte che stà per spianarsi, e spianandosi, resta la d.a Casa sotto te...ta e coperta, senza adito o transito. Prevedendo tale rovina la Veneranda Congregatione della Città sopra Luoghi pii, gli ha provisto di un luogo.</w:t>
      </w:r>
    </w:p>
    <w:p>
      <w:pPr>
        <w:pStyle w:val="Normal"/>
        <w:ind w:right="1700" w:hanging="0"/>
        <w:jc w:val="both"/>
        <w:rPr/>
      </w:pPr>
      <w:r>
        <w:rPr/>
        <w:t>Nella d.a Congregatione vi intravengono primieramente l’Ill.mo Vescovo, et in sua assenza il suo Vic.o con molti Canonici, e Gentilhuomini principali della Città, con alquanti Mercanti honorati, et li RR.di Padri Somaschi per antica consuetudine più di anni 60 per benefitio de luoghi pii, che sono Orfani, Orfanelle, e Convertite e di soli tre soli si tratta nella detta Congregatione.</w:t>
      </w:r>
    </w:p>
    <w:p>
      <w:pPr>
        <w:pStyle w:val="Normal"/>
        <w:ind w:right="1700" w:hanging="0"/>
        <w:jc w:val="both"/>
        <w:rPr/>
      </w:pPr>
      <w:r>
        <w:rPr/>
        <w:tab/>
        <w:t>Il Luogo proveduto è vicino a un Monasterio di Monache di S. Benedetto, ma vi è in mezzo una strada publica, e corrente, ove passano li carri carichi, carrelli et il d.o Monasterio è tutto isolato da simile strada publica.Questo luogo fu comprato l’anno 1599 a suondi tromba publicamente, come si suole in questa Città. Con tutto ciò niuno vi s’oppose, né le Monache, né suoi Agenti, né lo fecero dimandare; onde si ègoduto pacificamente quatordeci anni.</w:t>
      </w:r>
    </w:p>
    <w:p>
      <w:pPr>
        <w:pStyle w:val="Normal"/>
        <w:ind w:right="1700" w:hanging="0"/>
        <w:jc w:val="both"/>
        <w:rPr/>
      </w:pPr>
      <w:r>
        <w:rPr/>
        <w:tab/>
        <w:t>Volendovi poi fabricare, fu fatto il modello, o Pianta, la quale fu portata nella d.a Congregatione alla presenza del Vescovo Milani, la quale fu essaminata, e ben considerata; oltre di ciò fu data in mano degl’Ill.mi SS.ri Gio.Geronimo Geomello, Ercole Tasso gentilhuomini e di prudenza, e d’esperienza, e giuditio benissimo dotati, e de principali della d.a Congregatione, li quali essaminarono di novo, et essaminata riportorno nella Congregatione; ov’era ancora il Sindico delle Moanche. Et questi così congregati a viva voce con l’Ill.mo Vescovo risolsero che si desse principio alla d.a fabrica degli d.i Orfani; ordinandovi tre Gentilhuomini, un teologo Canonico della Cattedrale, e doi Laici.</w:t>
      </w:r>
    </w:p>
    <w:p>
      <w:pPr>
        <w:pStyle w:val="Normal"/>
        <w:ind w:right="1700" w:hanging="0"/>
        <w:jc w:val="both"/>
        <w:rPr/>
      </w:pPr>
      <w:r>
        <w:rPr/>
        <w:tab/>
        <w:t>Alli 16 dunque di Sett.e 1605 il R.mo Vescovo Milani con moltudini di gente pose la prima pietra, con dono di cento scudi di limosina.</w:t>
      </w:r>
    </w:p>
    <w:p>
      <w:pPr>
        <w:pStyle w:val="Normal"/>
        <w:ind w:right="1700" w:hanging="0"/>
        <w:jc w:val="both"/>
        <w:rPr/>
      </w:pPr>
      <w:r>
        <w:rPr/>
        <w:tab/>
        <w:t>Con tuttociò le Monache, né loro Agenti, né il Confessore, né Sindico fecero ostacolo alcuno, come che non facessero conto di tale fabrica intima a d.o Monasterio, come che a loro appartenesse.</w:t>
      </w:r>
    </w:p>
    <w:p>
      <w:pPr>
        <w:pStyle w:val="Normal"/>
        <w:ind w:right="1700" w:hanging="0"/>
        <w:jc w:val="both"/>
        <w:rPr/>
      </w:pPr>
      <w:r>
        <w:rPr/>
        <w:tab/>
        <w:t>Hora ritrovandosi la fabrica a tal termine, che se non fosse impedita, si saria habitata a S. Martino del presente anno, overo alla Pasqua dell’anno 1613, infallibilmente, e perciò ci pare strano, che havendo le d.e Monache avanti gli occhi la fabrica, et hautane certa informatione della qualità, quantità, altezza, e forma di d.a fabrica, che non habbino mai fatto movimento alcuno, né atto di ragioni, non hora, che si trova in punto d’essere habitata, et con seguenti molte fattavi gran spesa.</w:t>
      </w:r>
    </w:p>
    <w:p>
      <w:pPr>
        <w:pStyle w:val="Normal"/>
        <w:ind w:right="1700" w:hanging="0"/>
        <w:jc w:val="both"/>
        <w:rPr/>
      </w:pPr>
      <w:r>
        <w:rPr/>
        <w:tab/>
        <w:t>E molto più ci pare strano di questa ingiusta turbatione, atteso che il presente Ill.mo e R.mo Vescovo Giovanni Emo ha detto più volte, che si poteva fabricare, con molti altri Gentilhuomini, che tengono la parte del pio Luogo; et a tutti duole della molestia che vien data al d.o pio luogo; solo li Consanguinei, et adherenti delle Monache sono Contrarii.</w:t>
      </w:r>
    </w:p>
    <w:p>
      <w:pPr>
        <w:pStyle w:val="Normal"/>
        <w:ind w:right="1700" w:hanging="0"/>
        <w:jc w:val="both"/>
        <w:rPr/>
      </w:pPr>
      <w:r>
        <w:rPr/>
        <w:tab/>
        <w:t>Avanti che li poveri Orfani havessero il dominio di d.o sito, vi habitavano diverse sorti di persone, et massime Frati, e Preti, il che si provarà, et altri, quali vedevano le Monache anco in camisa, né mai le d.e Monache hanno fatto movimento alcuno, salvo da che li poveri lo godono. E’ questa facilità di vederle procede da un Claustro imperfetto, che così lasciano per poter veder vicino, e lontano a loro piacere. Donque questo sollevamentofanno solo per haver il bel vedere, e non per altro rispetto. Poiché hanno tutto il levante, e parte del mezzogiorno in loro potestà, e per consequenza non hanno bisogno d’aere; havendone anco troppo, secondo il V.o Concilio Provinciale fatto da S. Carlo Arcivescovo di Milano, come appare nelle Constitutioni istesse.</w:t>
      </w:r>
    </w:p>
    <w:p>
      <w:pPr>
        <w:pStyle w:val="Normal"/>
        <w:ind w:right="1700" w:hanging="0"/>
        <w:jc w:val="both"/>
        <w:rPr/>
      </w:pPr>
      <w:r>
        <w:rPr/>
        <w:tab/>
        <w:t>Finalmente la d.a fabrica è posta in tal forma, che le Monache non haveranno sogettione alcuna da qualsivoglia parte, come hanno li Periti certificato Mons. Ill.mo Vescovo a questo chiamati, et essaminati del parere loro.</w:t>
      </w:r>
    </w:p>
    <w:p>
      <w:pPr>
        <w:pStyle w:val="Normal"/>
        <w:ind w:right="1700" w:hanging="0"/>
        <w:jc w:val="both"/>
        <w:rPr/>
      </w:pPr>
      <w:r>
        <w:rPr/>
        <w:tab/>
        <w:t>Di più, dato che si finisca la d.a fabrica per hli orfani, sarà posta al sindicato di ciascuno; e dove si trovarà cosa degna d’ememdatione si starà all’obbedienza . Di più la d.a fabrica è fatta a modo di Hospitale, e non a modo di Casa de Religiosi, dovendo servire per gl’Orfani soli, e per chi li governerà.</w:t>
      </w:r>
    </w:p>
    <w:p>
      <w:pPr>
        <w:pStyle w:val="Normal"/>
        <w:ind w:right="1700" w:hanging="0"/>
        <w:jc w:val="both"/>
        <w:rPr>
          <w:i/>
          <w:i/>
        </w:rPr>
      </w:pPr>
      <w:r>
        <w:rPr/>
        <w:tab/>
        <w:t>Ma lasciando da parte ogni giusta pretentione, et ogni ragione, che habbia no li poveri Orfani in questo fatto, si gettano confidentemente nelle braccia diquegli Ill.mi SS.ri a quali s’apetta questo giuditio; offerendosi obligatissimia pregare n.ro S.re Iddio per la felicità propria, et esaltatione maggiore dello stato loro.</w:t>
      </w:r>
    </w:p>
    <w:p>
      <w:pPr>
        <w:pStyle w:val="Normal"/>
        <w:ind w:right="1700" w:hanging="0"/>
        <w:jc w:val="both"/>
        <w:rPr>
          <w:i/>
          <w:i/>
        </w:rPr>
      </w:pPr>
      <w:r>
        <w:rPr>
          <w:i/>
        </w:rPr>
      </w:r>
    </w:p>
    <w:p>
      <w:pPr>
        <w:pStyle w:val="Normal"/>
        <w:ind w:right="1700" w:hanging="0"/>
        <w:jc w:val="both"/>
        <w:rPr>
          <w:b/>
          <w:b/>
        </w:rPr>
      </w:pPr>
      <w:r>
        <w:rPr>
          <w:b/>
        </w:rPr>
        <w:t>46</w:t>
      </w:r>
    </w:p>
    <w:p>
      <w:pPr>
        <w:pStyle w:val="Normal"/>
        <w:ind w:right="1700" w:hanging="0"/>
        <w:jc w:val="both"/>
        <w:rPr>
          <w:b/>
          <w:b/>
        </w:rPr>
      </w:pPr>
      <w:r>
        <w:rPr>
          <w:b/>
        </w:rPr>
        <w:t>Berg. 320</w:t>
      </w:r>
    </w:p>
    <w:p>
      <w:pPr>
        <w:pStyle w:val="Normal"/>
        <w:ind w:right="1700" w:hanging="0"/>
        <w:jc w:val="both"/>
        <w:rPr>
          <w:b/>
          <w:b/>
        </w:rPr>
      </w:pPr>
      <w:r>
        <w:rPr>
          <w:b/>
        </w:rPr>
        <w:t>9.7.1597</w:t>
      </w:r>
    </w:p>
    <w:p>
      <w:pPr>
        <w:pStyle w:val="Normal"/>
        <w:ind w:right="1700" w:firstLine="708"/>
        <w:jc w:val="both"/>
        <w:rPr/>
      </w:pPr>
      <w:r>
        <w:rPr/>
        <w:t>Rev.mo Padre mio oss.mo</w:t>
      </w:r>
    </w:p>
    <w:p>
      <w:pPr>
        <w:pStyle w:val="Normal"/>
        <w:ind w:right="1700" w:hanging="0"/>
        <w:jc w:val="both"/>
        <w:rPr/>
      </w:pPr>
      <w:r>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care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che nel mandato d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pPr>
      <w:r>
        <w:rPr/>
        <w:tab/>
        <w:t>Di Bergamo li 9 luglio 1597</w:t>
      </w:r>
    </w:p>
    <w:p>
      <w:pPr>
        <w:pStyle w:val="Normal"/>
        <w:ind w:right="1700" w:hanging="0"/>
        <w:jc w:val="both"/>
        <w:rPr/>
      </w:pPr>
      <w:r>
        <w:rPr/>
        <w:tab/>
        <w:t>Di V. P. R.ma sempre aff.mo</w:t>
      </w:r>
    </w:p>
    <w:p>
      <w:pPr>
        <w:pStyle w:val="Normal"/>
        <w:ind w:right="1700" w:hanging="0"/>
        <w:jc w:val="both"/>
        <w:rPr/>
      </w:pPr>
      <w:r>
        <w:rPr/>
        <w:tab/>
        <w:t>+ vescovo di Bergamo</w:t>
      </w:r>
    </w:p>
    <w:p>
      <w:pPr>
        <w:pStyle w:val="Normal"/>
        <w:ind w:right="1700" w:hanging="0"/>
        <w:jc w:val="both"/>
        <w:rPr/>
      </w:pPr>
      <w:r>
        <w:rPr/>
        <w:tab/>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8:00Z</dcterms:created>
  <dc:creator>plocrs</dc:creator>
  <dc:description/>
  <cp:keywords/>
  <dc:language>en-US</dc:language>
  <cp:lastModifiedBy>lenovo</cp:lastModifiedBy>
  <dcterms:modified xsi:type="dcterms:W3CDTF">2017-12-13T08:53:00Z</dcterms:modified>
  <cp:revision>3</cp:revision>
  <dc:subject/>
  <dc:title>SMARTINOBERGAMO</dc:title>
</cp:coreProperties>
</file>