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A cura di Padre Secondo Brunell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RFANOTROFIO DELLA MISERICORDI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ESCI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32 – 18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ili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5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Federico da Berg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5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Soncino Gio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o, Spen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5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no Aure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bio Fortu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bio Fortu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oldo Ottav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o dei Pov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80</w:t>
      </w:r>
    </w:p>
    <w:p>
      <w:pPr>
        <w:pStyle w:val="Normal"/>
        <w:rPr/>
      </w:pPr>
      <w:r>
        <w:rPr/>
        <w:t>15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gino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inonda Ang.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7</w:t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caramuccia G.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, Fabress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..Ducale 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204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e Lombardi G.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?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Gess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1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40"/>
        <w:gridCol w:w="22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ati Evange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Aug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lecit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tt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atico Ger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topellegrino G.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.t.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m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2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 Alv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ati Evange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biano 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o Giam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zzag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iton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G.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scatto Lorenzo 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Do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?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roc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bbiano Matte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o Giam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ett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or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usone G.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G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or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c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Superiorit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onzett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 ucciso di sp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 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maggio 16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 ci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t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ber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gretario 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…. Gian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orian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o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ascone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. Atti.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no ?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Matteo 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otino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Orfani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7 ai 14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3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517"/>
        <w:gridCol w:w="1396"/>
        <w:gridCol w:w="258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lli Clement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Floriano Piet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 Bernardi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23.7.1633</w:t>
            </w:r>
            <w:r>
              <w:rPr>
                <w:sz w:val="28"/>
                <w:szCs w:val="28"/>
              </w:rPr>
              <w:t xml:space="preserve"> ??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vino Lodov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ote di P. Nicol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vino Nicol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7.1633 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mesi 1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ascone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.1.16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sti Car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sti Car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dag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G.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zzaniga Ippol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frio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6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rio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6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frio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raf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dogno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dogno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89"/>
        <w:gridCol w:w="2551"/>
        <w:gridCol w:w="1593"/>
        <w:gridCol w:w="244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ano Bonif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p. dal P. Ge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ezio Giuseppe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fr. 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. 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ustac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Lannone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4.4.176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olu Glicco 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stacchi o Glestac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nerio B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mazz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ustac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 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zzi Gauden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and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dello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lin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erio filat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mo Aure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hetti Silve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umello 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lin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+ 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done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tesi Cost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. 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go Maf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go Maf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anchi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ss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rugoni Inno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retto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e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, già or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gnan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res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2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2.17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31"/>
        <w:gridCol w:w="2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gnano Francesc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Mis. B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uffoni Antoni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gnani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3.17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38"/>
        <w:gridCol w:w="1502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rtinengo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5.17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Giusa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rescia (?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4.17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6.4.175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genti Gian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ffo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rini Giov.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ld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5.1.178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r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12.178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ell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r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esciani Camil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esi Pa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tti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icent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dell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s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a 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b.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 (si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o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4.17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D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ss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0:00Z</dcterms:created>
  <dc:creator>plocrs</dc:creator>
  <dc:description/>
  <cp:keywords/>
  <dc:language>en-US</dc:language>
  <cp:lastModifiedBy>lenovo</cp:lastModifiedBy>
  <dcterms:modified xsi:type="dcterms:W3CDTF">2017-07-02T09:12:00Z</dcterms:modified>
  <cp:revision>41</cp:revision>
  <dc:subject/>
  <dc:title>RELIGIOSI SOMASCHI</dc:title>
</cp:coreProperties>
</file>