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rbetta 1O.6.1997</w:t>
      </w:r>
    </w:p>
    <w:p>
      <w:pPr>
        <w:pStyle w:val="Normal"/>
        <w:rPr/>
      </w:pPr>
      <w:r>
        <w:rPr/>
      </w:r>
    </w:p>
    <w:p>
      <w:pPr>
        <w:pStyle w:val="Normal"/>
        <w:rPr/>
      </w:pPr>
      <w:r>
        <w:rPr/>
        <w:t>Carissimo Matteo,</w:t>
      </w:r>
    </w:p>
    <w:p>
      <w:pPr>
        <w:pStyle w:val="Normal"/>
        <w:jc w:val="both"/>
        <w:rPr/>
      </w:pPr>
      <w:r>
        <w:rPr/>
        <w:tab/>
        <w:tab/>
        <w:tab/>
        <w:t xml:space="preserve"> voglio anch'io sottopormi alla dura legge della </w:t>
      </w:r>
      <w:r>
        <w:rPr>
          <w:b/>
        </w:rPr>
        <w:t>mezza pagina di diario.</w:t>
      </w:r>
      <w:r>
        <w:rPr/>
        <w:t xml:space="preserve"> La indirizzo a te per questo preciso motivo: credo sia stato l'</w:t>
      </w:r>
      <w:r>
        <w:rPr>
          <w:b/>
        </w:rPr>
        <w:t>unico</w:t>
      </w:r>
      <w:r>
        <w:rPr/>
        <w:t xml:space="preserve"> a salutarmi come si saluta un amico</w:t>
      </w:r>
      <w:r>
        <w:rPr>
          <w:b/>
        </w:rPr>
        <w:t xml:space="preserve">. </w:t>
      </w:r>
      <w:r>
        <w:rPr/>
        <w:t>Lo ricordi bene: nella sala da pranzo dei Padri, subito dopo la refezione.</w:t>
      </w:r>
    </w:p>
    <w:p>
      <w:pPr>
        <w:pStyle w:val="Normal"/>
        <w:jc w:val="both"/>
        <w:rPr/>
      </w:pPr>
      <w:r>
        <w:rPr/>
        <w:tab/>
        <w:t>Forse qualche altro compagno di classe, uno o due, avevano accennato da lontano, ( la preoccupazione era quella di stare molto lontani ed il più possibile 'veloci' nella formulazione delle solite 'cose' che si dicono in simili circostanze ). Per amore di verità devo riconoscere che uno, sorvoliamo sui nomi, mi aveva detto." Buone vacanze, Padre ", in modo non .. anonimo ed ..asettico.</w:t>
      </w:r>
    </w:p>
    <w:p>
      <w:pPr>
        <w:pStyle w:val="Normal"/>
        <w:jc w:val="both"/>
        <w:rPr/>
      </w:pPr>
      <w:r>
        <w:rPr/>
        <w:tab/>
        <w:t xml:space="preserve">Lo so che il mio rapporto con voi resterà sempre solo quello di un insegnante, per di più di lungo corso. Sarei 'ridicolo' se volessi recitare una parte .. diversa. Per di più sono 'investito' del sacerdozio che dà alla mia persona una significazione che va ben al di là della mia 'personale' vicenda. </w:t>
      </w:r>
    </w:p>
    <w:p>
      <w:pPr>
        <w:pStyle w:val="Normal"/>
        <w:rPr/>
      </w:pPr>
      <w:r>
        <w:rPr/>
        <w:tab/>
        <w:t>Allora, capiscimi bene.</w:t>
      </w:r>
    </w:p>
    <w:p>
      <w:pPr>
        <w:pStyle w:val="Normal"/>
        <w:jc w:val="both"/>
        <w:rPr/>
      </w:pPr>
      <w:r>
        <w:rPr/>
        <w:tab/>
        <w:t xml:space="preserve">Nei giorni scorsi avevo avuto occasione di far notare come da parte della quasi totalità della classe </w:t>
      </w:r>
      <w:r>
        <w:rPr>
          <w:b/>
        </w:rPr>
        <w:t xml:space="preserve">non mi venisse rivolto il saluto. </w:t>
      </w:r>
      <w:r>
        <w:rPr/>
        <w:t xml:space="preserve">Specialmente nel momento in cui io aprivo la classe: quando passavo tra due ali di ragazzi che da due anni conosco, ecc., ( in questo </w:t>
      </w:r>
      <w:r>
        <w:rPr>
          <w:b/>
        </w:rPr>
        <w:t>ecc.</w:t>
      </w:r>
      <w:r>
        <w:rPr/>
        <w:t xml:space="preserve"> voglio sottintendere quanto mi dà ancora la .. carica ). Io volutamente </w:t>
      </w:r>
      <w:r>
        <w:rPr>
          <w:b/>
        </w:rPr>
        <w:t>non salutavo per primo.</w:t>
      </w:r>
    </w:p>
    <w:p>
      <w:pPr>
        <w:pStyle w:val="Normal"/>
        <w:jc w:val="both"/>
        <w:rPr/>
      </w:pPr>
      <w:r>
        <w:rPr/>
        <w:tab/>
        <w:t xml:space="preserve">Secondo la mia solita abitudine di vedere, ascoltare, pensare, la cosa dovrebbe risalire alla gita a Gardaland: mi aveva impressionato che in quella giornata nessuno della 2 B, </w:t>
      </w:r>
      <w:r>
        <w:rPr>
          <w:b/>
        </w:rPr>
        <w:t xml:space="preserve">nessuno, </w:t>
      </w:r>
      <w:r>
        <w:rPr/>
        <w:t xml:space="preserve"> mi avesse anche solo occasionalmente avvicinato, mi avesse parlato. Me la sono goduta in un vero 'raccoglimento' questa cuccagna del divertimento: sarò sempre grato della amicizia che parecchi di 1 B mi hanno offerto. Ho avuto il piacere di 'iniziarli' .. alle montagne russe, di convincerli ad arrischiare a salire sul King Point, ( non è questo il suo nome, ma si tratta del gioco più .. emozionante ).</w:t>
      </w:r>
    </w:p>
    <w:p>
      <w:pPr>
        <w:pStyle w:val="Normal"/>
        <w:jc w:val="both"/>
        <w:rPr/>
      </w:pPr>
      <w:r>
        <w:rPr/>
        <w:tab/>
        <w:t xml:space="preserve">Anche in pulmann le occasioni di dialogo con alunni della 2 B non si sono affatto presentate: mi sono 'sorbito' tutte le dichiarazioni 'fasulle' delle ragazzine di 1 B, delle quali Natuzzi si faceva immediatamente 'messaggero d'amore'. </w:t>
      </w:r>
    </w:p>
    <w:p>
      <w:pPr>
        <w:pStyle w:val="Normal"/>
        <w:rPr/>
      </w:pPr>
      <w:r>
        <w:rPr/>
        <w:tab/>
        <w:t xml:space="preserve">Doveva andare così e così è andata. </w:t>
      </w:r>
    </w:p>
    <w:p>
      <w:pPr>
        <w:pStyle w:val="Normal"/>
        <w:jc w:val="both"/>
        <w:rPr/>
      </w:pPr>
      <w:r>
        <w:rPr/>
        <w:tab/>
        <w:t xml:space="preserve">Nulla da rinfacciare a nessuno: l'attrazione giustamente era Gardaland. Alla sera confidai a padre Rettore questa strana impressione: un intero pomeriggio, a Gardaland, senza mai avere 'incrociato' un mio alunno, solo .. pupils of 1 B. </w:t>
      </w:r>
    </w:p>
    <w:p>
      <w:pPr>
        <w:pStyle w:val="Normal"/>
        <w:jc w:val="both"/>
        <w:rPr/>
      </w:pPr>
      <w:r>
        <w:rPr/>
        <w:tab/>
        <w:t>Guarda che non ti sto dicendo questo allo scopo di, ( vecchio volpone come sono ), cavarti di bocca qualche .. ammissione, o confessione.</w:t>
        <w:tab/>
      </w:r>
    </w:p>
    <w:p>
      <w:pPr>
        <w:pStyle w:val="Normal"/>
        <w:jc w:val="both"/>
        <w:rPr/>
      </w:pPr>
      <w:r>
        <w:rPr/>
        <w:tab/>
        <w:t>Poi le cose si sono trascinate 'rovinosamente' per tutto ciò che doveva abbellire la chiusura di un anno scolastico.</w:t>
      </w:r>
    </w:p>
    <w:p>
      <w:pPr>
        <w:pStyle w:val="Normal"/>
        <w:jc w:val="both"/>
        <w:rPr/>
      </w:pPr>
      <w:r>
        <w:rPr/>
        <w:tab/>
        <w:t xml:space="preserve">In cambio del tuo saluto, che rappresenta </w:t>
      </w:r>
      <w:r>
        <w:rPr>
          <w:b/>
        </w:rPr>
        <w:t>degnissimamente</w:t>
      </w:r>
      <w:r>
        <w:rPr/>
        <w:t xml:space="preserve"> quello dell'intera classe, verso la quale non ho il minimo risentimento, in cambio del tuo saluto, che mi rilancia .. leggiti questa, chiamala così, </w:t>
      </w:r>
      <w:r>
        <w:rPr>
          <w:b/>
        </w:rPr>
        <w:t>mezza pagina di diario.</w:t>
      </w:r>
    </w:p>
    <w:p>
      <w:pPr>
        <w:pStyle w:val="Normal"/>
        <w:rPr/>
      </w:pPr>
      <w:r>
        <w:rPr/>
        <w:tab/>
        <w:t>E gradisci il mio saluto:</w:t>
      </w:r>
      <w:r>
        <w:rPr>
          <w:b/>
        </w:rPr>
        <w:t xml:space="preserve"> sii felice, buone vacanze.</w:t>
      </w:r>
    </w:p>
    <w:p>
      <w:pPr>
        <w:pStyle w:val="Normal"/>
        <w:rPr/>
      </w:pPr>
      <w:r>
        <w:rPr/>
        <w:tab/>
        <w:tab/>
        <w:tab/>
        <w:tab/>
        <w:tab/>
        <w:tab/>
        <w:t>padre Secondo Brunel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Corbetta 12.2.1998</w:t>
      </w:r>
    </w:p>
    <w:p>
      <w:pPr>
        <w:pStyle w:val="Normal"/>
        <w:jc w:val="both"/>
        <w:rPr/>
      </w:pPr>
      <w:r>
        <w:rPr/>
      </w:r>
    </w:p>
    <w:p>
      <w:pPr>
        <w:pStyle w:val="Normal"/>
        <w:jc w:val="both"/>
        <w:rPr/>
      </w:pPr>
      <w:r>
        <w:rPr/>
        <w:t>Carissimo Matteo,</w:t>
      </w:r>
    </w:p>
    <w:p>
      <w:pPr>
        <w:pStyle w:val="Normal"/>
        <w:jc w:val="both"/>
        <w:rPr/>
      </w:pPr>
      <w:r>
        <w:rPr/>
        <w:tab/>
        <w:tab/>
        <w:tab/>
        <w:t>a distanza di otto mesi, riprendo la ..  penna in mano per un’altra mezza pagina di diario. Occasione offerta dal fatto che sono riuscito a rivalorizzare due dischetti che P. Vincenzo aveva ‘salvato’ dai miei precedenti compiuters, avviati al .. museo dei P. C. per ultra meritato riposo. E, guarda caso, in cima a TUTTI I FILES figura proprio .. Bollini, con la lettera che ti avevo scritto a conclusione di un anno scolastico che mi aveva lasciato l’amaro in bocca, ( una specie di .. amaro-dolce).</w:t>
      </w:r>
    </w:p>
    <w:p>
      <w:pPr>
        <w:pStyle w:val="Normal"/>
        <w:jc w:val="both"/>
        <w:rPr/>
      </w:pPr>
      <w:r>
        <w:rPr/>
        <w:tab/>
        <w:t>Siccome anche questa mattina, ( i vecchi volponi dalle mille vite come sanno mimetizzare le fila di quanto vogliono raggiungere! ), avevo accennato a questo scritto, facendo il tuo ed il nome del Natuzzi, ecco che ti voglio rifar leggere il vecchio scritto per dimostrarti che se ‘imbroglio’ qualcuno, lo faccio solamente dicendo il vero.</w:t>
      </w:r>
    </w:p>
    <w:p>
      <w:pPr>
        <w:pStyle w:val="Normal"/>
        <w:jc w:val="both"/>
        <w:rPr/>
      </w:pPr>
      <w:r>
        <w:rPr/>
        <w:tab/>
        <w:t>In realtà le mie mire vorrebbero andar molto oltre a questa operazione di .. ripescaggio. Mi auguro di farmi capire .. bene, .. ed anche in breve.</w:t>
      </w:r>
    </w:p>
    <w:p>
      <w:pPr>
        <w:pStyle w:val="Normal"/>
        <w:jc w:val="both"/>
        <w:rPr/>
      </w:pPr>
      <w:r>
        <w:rPr/>
        <w:tab/>
        <w:t>Ciò che veramente mi stava a cuore dirti, eccolo. Tu hai perso un poco di quello smalto che noi grandi vorremmo sempre .. sul viso di quei ragazzi che abbiamo conosciuto .. due anni prima. Se non cambiassero mai, se non perdessero quello smalto, noi grandi potremmo probabilmente illuderci di essere rimasti .. giovani. Qualcuno della mia .. categoria, (sempre parlando di età ), non gliela perdona a nessuno dei ragazzi che con tanta sfacciataggine gli spiattella in faccia che lui il .. pivello, cresce, mentre lui, l’esperto della vita, comincia a .. decrescere.</w:t>
      </w:r>
    </w:p>
    <w:p>
      <w:pPr>
        <w:pStyle w:val="Normal"/>
        <w:jc w:val="both"/>
        <w:rPr/>
      </w:pPr>
      <w:r>
        <w:rPr/>
        <w:tab/>
        <w:t>Ebbene, carissimo, smàltati come meglio ti pare e piace: fa parte dei diritti di natura che ti ritrovi adosso. Ma, ti assicuro, non era questo il discorso, o la confidenza che io, ( ringrazierò sempre la Provvidenza di averti incontrato ), in occasione della riuscita operazione al compiuter, volevo farti.</w:t>
      </w:r>
    </w:p>
    <w:p>
      <w:pPr>
        <w:pStyle w:val="Normal"/>
        <w:jc w:val="both"/>
        <w:rPr/>
      </w:pPr>
      <w:r>
        <w:rPr/>
        <w:tab/>
        <w:t xml:space="preserve">Temevo che da un insieme di circostanze, come rimbrotti alla 3B, dichiarazioni a vasto raggio, alti e bassi del mio umore .. esteriore, ( interiormente sempre, o quasi sempre sereno, come ti dicevo nello scritto natalizio ), tu, Matteo, potessi ricavare l’impressione che padre Secondo ce la avesse con te. E per quale motivo? In seguito a colloqui intercorsi tra Padre Rettore, il Bollini e qualche .. compaesano che ti aveva, non saprei a quale titolo, coinvolto a dimostrare chissà che cosa. </w:t>
      </w:r>
    </w:p>
    <w:p>
      <w:pPr>
        <w:pStyle w:val="Normal"/>
        <w:jc w:val="both"/>
        <w:rPr/>
      </w:pPr>
      <w:r>
        <w:rPr/>
        <w:tab/>
        <w:t>Carissimo, se fosse per questo motivo, non tormentarti. Nel peggiore delle ipotesi dovrei avere imparato a porgere anche l’altra guancia .. data l’età, e, bene al di là di quanto il Vangelo insegna, ho quasi imparato a .. stare al mondo. Nella vicenda poco fa accennata il Bollini c’entra quanto c’entrano i cavoli,  ( non badare all’espressione caffonesca ), a merenda,. Cioè: proprio niente.</w:t>
      </w:r>
    </w:p>
    <w:p>
      <w:pPr>
        <w:pStyle w:val="Normal"/>
        <w:jc w:val="both"/>
        <w:rPr/>
      </w:pPr>
      <w:r>
        <w:rPr/>
        <w:tab/>
        <w:t>Se quella mutazione in fatto .. di smalto dipendesse dal disagio che un giovanotto sperimenta, a volte con qualche interiore sofferenza, nel passaggio da una fase tipica come la tua a quella successiva, che scoprirai poco a poco, ben venga questa mutazione che le faremo, le farai, la festa che si merita.</w:t>
      </w:r>
    </w:p>
    <w:p>
      <w:pPr>
        <w:pStyle w:val="Normal"/>
        <w:jc w:val="both"/>
        <w:rPr/>
      </w:pPr>
      <w:r>
        <w:rPr/>
        <w:tab/>
        <w:t>Io ti assicuro la mia vicinanza, parlo di quella affettiva.</w:t>
      </w:r>
    </w:p>
    <w:p>
      <w:pPr>
        <w:pStyle w:val="Normal"/>
        <w:jc w:val="both"/>
        <w:rPr/>
      </w:pPr>
      <w:r>
        <w:rPr/>
        <w:tab/>
        <w:t>Siccome so di rappresentare ,in .. alta percentuale, la classe che frequenti ti posso garantire anche l’applauso, anche se un po’ geloso, della tua .. combriccola.</w:t>
      </w:r>
    </w:p>
    <w:p>
      <w:pPr>
        <w:pStyle w:val="Normal"/>
        <w:jc w:val="both"/>
        <w:rPr/>
      </w:pPr>
      <w:r>
        <w:rPr/>
        <w:tab/>
        <w:t>Per dirmi di avere .. capito ben al di là di quanto  potevo metterti per scritto mi farai un sorriso. Io ti avrò già messo sotto la protezione di Colei che ultragiustamente chiamiamo Causa della nostra letizia.</w:t>
      </w:r>
    </w:p>
    <w:p>
      <w:pPr>
        <w:pStyle w:val="Normal"/>
        <w:jc w:val="both"/>
        <w:rPr/>
      </w:pPr>
      <w:r>
        <w:rPr/>
        <w:tab/>
        <w:t>Con le più belle espressioni che ti lascio immaginare</w:t>
      </w:r>
    </w:p>
    <w:p>
      <w:pPr>
        <w:pStyle w:val="Normal"/>
        <w:jc w:val="both"/>
        <w:rPr/>
      </w:pPr>
      <w:r>
        <w:rPr/>
        <w:tab/>
        <w:tab/>
        <w:tab/>
        <w:tab/>
        <w:tab/>
        <w:tab/>
        <w:t xml:space="preserve">            padre Secondo Brunelli </w:t>
      </w:r>
    </w:p>
    <w:p>
      <w:pPr>
        <w:pStyle w:val="Normal"/>
        <w:jc w:val="both"/>
        <w:rPr/>
      </w:pPr>
      <w:r>
        <w:rPr/>
        <w:tab/>
      </w:r>
    </w:p>
    <w:p>
      <w:pPr>
        <w:pStyle w:val="Normal"/>
        <w:rPr/>
      </w:pPr>
      <w:r>
        <w:rPr/>
      </w:r>
    </w:p>
    <w:sectPr>
      <w:headerReference w:type="default" r:id="rId2"/>
      <w:type w:val="nextPage"/>
      <w:pgSz w:w="11906" w:h="16838"/>
      <w:pgMar w:left="3969"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FILENAME </w:instrText>
    </w:r>
    <w:r>
      <w:rPr>
        <w:rFonts w:cs="Courier" w:ascii="Courier" w:hAnsi="Courier"/>
      </w:rPr>
      <w:fldChar w:fldCharType="separate"/>
    </w:r>
    <w:r>
      <w:rPr>
        <w:rFonts w:cs="Courier" w:ascii="Courier" w:hAnsi="Courier"/>
      </w:rPr>
      <w:t>input.doc</w:t>
    </w:r>
    <w:r>
      <w:rPr>
        <w:rFonts w:cs="Courier" w:ascii="Courier" w:hAnsi="Couri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7:55:00Z</dcterms:created>
  <dc:creator>plocrs</dc:creator>
  <dc:description/>
  <dc:language>en-US</dc:language>
  <cp:lastModifiedBy>plocrs</cp:lastModifiedBy>
  <dcterms:modified xsi:type="dcterms:W3CDTF">2011-09-10T07:55:00Z</dcterms:modified>
  <cp:revision>1</cp:revision>
  <dc:subject/>
  <dc:title>Corbetta 1O</dc:title>
</cp:coreProperties>
</file>