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 PAOLO GIUSTINIANI scheda</w:t>
      </w:r>
    </w:p>
    <w:p>
      <w:pPr>
        <w:pStyle w:val="Heading2"/>
        <w:rPr/>
      </w:pPr>
      <w:r>
        <w:rPr/>
        <w:t>Avvento 1510</w:t>
      </w:r>
    </w:p>
    <w:p>
      <w:pPr>
        <w:pStyle w:val="Normal"/>
        <w:rPr>
          <w:sz w:val="28"/>
        </w:rPr>
      </w:pPr>
      <w:r>
        <w:rPr>
          <w:sz w:val="28"/>
        </w:rPr>
        <w:t>Paolo Giustiniani kascia Venezia per Camaldoli. Incarica il nipote Francesco Contarini, figlio di una sua sorella, di distruggere la sua precedente produzione letteraria dolcestinovistica. Incarico non esegu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1523</w:t>
      </w:r>
    </w:p>
    <w:p>
      <w:pPr>
        <w:pStyle w:val="Normal"/>
        <w:rPr>
          <w:sz w:val="28"/>
        </w:rPr>
      </w:pPr>
      <w:r>
        <w:rPr>
          <w:sz w:val="28"/>
        </w:rPr>
        <w:t>Da Venezia San Gaetano scrive una lettra a fra Paolo Giustinini. Distingue: opere esteriori e necessità di ‘confettarle con il Sangue di Cristo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2.1523</w:t>
      </w:r>
    </w:p>
    <w:p>
      <w:pPr>
        <w:pStyle w:val="Normal"/>
        <w:rPr/>
      </w:pPr>
      <w:r>
        <w:rPr>
          <w:sz w:val="28"/>
        </w:rPr>
        <w:t>Lettera di Fra Paolo dall’eremo a San Gaetano, riportata in Sanudo XXXVI,252: 1.12.1524 (s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9.1524</w:t>
      </w:r>
    </w:p>
    <w:p>
      <w:pPr>
        <w:pStyle w:val="Normal"/>
        <w:rPr>
          <w:sz w:val="28"/>
        </w:rPr>
      </w:pPr>
      <w:r>
        <w:rPr>
          <w:sz w:val="28"/>
        </w:rPr>
        <w:t>I Diari di Marin Sanudo riportano una lettera di Gerolamo da la Lama, elencata tra i membri del Divino Amore di Roma, a fra Paolo Giustiniani. Racconta la cerimonia delle professione dei primi Teatini in San Pietro del 14.9.15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5.1525</w:t>
      </w:r>
    </w:p>
    <w:p>
      <w:pPr>
        <w:pStyle w:val="Normal"/>
        <w:rPr/>
      </w:pPr>
      <w:r>
        <w:rPr>
          <w:sz w:val="28"/>
        </w:rPr>
        <w:t xml:space="preserve">Pietro Contarini fa costruire sull’isoletta di San Cipriano, presso Murano, una chiesa per alcuni monaci camaldolesi seguaci di fra Paolo Giustiniani che colà avrebbero potuto condurre </w:t>
      </w:r>
      <w:r>
        <w:rPr>
          <w:i/>
          <w:iCs/>
          <w:sz w:val="28"/>
        </w:rPr>
        <w:t xml:space="preserve">gran abstinentie et vita molto solitaria. </w:t>
      </w:r>
      <w:r>
        <w:rPr>
          <w:sz w:val="28"/>
        </w:rPr>
        <w:t>Snudo XXXVII, 2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i del 1526</w:t>
      </w:r>
    </w:p>
    <w:p>
      <w:pPr>
        <w:pStyle w:val="Normal"/>
        <w:rPr>
          <w:sz w:val="28"/>
        </w:rPr>
      </w:pPr>
      <w:r>
        <w:rPr>
          <w:sz w:val="28"/>
        </w:rPr>
        <w:t>A Venezia, ospite di Ludovico di Canossa, giunge da Roma Marco Antonio Flaminio. In questi giorni conoscerà fra Paolo Giustiniani stringendo con lui stretti rapporti di amicizia.</w:t>
      </w:r>
    </w:p>
    <w:p>
      <w:pPr>
        <w:pStyle w:val="Normal"/>
        <w:rPr>
          <w:sz w:val="28"/>
        </w:rPr>
      </w:pPr>
      <w:r>
        <w:rPr>
          <w:sz w:val="28"/>
        </w:rPr>
        <w:t>Fra paolo Giustiniani è presente all’episodio della barba di Sa. Girolamo e lo riferisce a Marco Contarini, fratello della moglie di Antonio Giustiniani, fratello di fra Paolo. Episodio riportato nell’Anoni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3.1526</w:t>
      </w:r>
    </w:p>
    <w:p>
      <w:pPr>
        <w:pStyle w:val="Normal"/>
        <w:rPr>
          <w:sz w:val="28"/>
        </w:rPr>
      </w:pPr>
      <w:r>
        <w:rPr>
          <w:sz w:val="28"/>
        </w:rPr>
        <w:t>Fra Paolo Giustiniani indirizza a Marco Antonio Flaminio la lettera trattato sulla felicità, invitandolo ad entrare tra gli eremiti. Quasi certo non scritta a Venezia e spedita nel mese di magg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/>
      </w:pPr>
      <w:r>
        <w:rPr>
          <w:sz w:val="28"/>
        </w:rPr>
        <w:t>Fra Paolo Giustiniani in una sua lettera a Gasparo Contarini ricorda il suo lungo scritto a Marcantonio Flaminio sulla felic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>
          <w:sz w:val="28"/>
        </w:rPr>
      </w:pPr>
      <w:r>
        <w:rPr>
          <w:sz w:val="28"/>
        </w:rPr>
        <w:t>Giberti dona un suo possedimento sul monte Soratte ai Teatini che vi rinunciano e, tramite il Carafa, lo donano a fra Paolo Giustiniani, che ivi morirà, nel giungo 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2.1526</w:t>
      </w:r>
    </w:p>
    <w:p>
      <w:pPr>
        <w:pStyle w:val="Normal"/>
        <w:rPr>
          <w:sz w:val="28"/>
        </w:rPr>
      </w:pPr>
      <w:r>
        <w:rPr>
          <w:sz w:val="28"/>
        </w:rPr>
        <w:t>Ludovico di Canossa indirizza da Venezia una lettera a fra Paolo Giustini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7.1528</w:t>
      </w:r>
    </w:p>
    <w:p>
      <w:pPr>
        <w:pStyle w:val="Normal"/>
        <w:rPr/>
      </w:pPr>
      <w:r>
        <w:rPr>
          <w:sz w:val="28"/>
        </w:rPr>
        <w:t>Gaspare Contarini informa, con lettera del 23, Pietro Contarini a Venezia della morte di fra Paolo Giustiniani avvenuta al monte Soratte. In Sanudo XLVII, 302: 26.7.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35</w:t>
      </w:r>
    </w:p>
    <w:p>
      <w:pPr>
        <w:pStyle w:val="Normal"/>
        <w:rPr>
          <w:sz w:val="28"/>
        </w:rPr>
      </w:pPr>
      <w:r>
        <w:rPr>
          <w:sz w:val="28"/>
        </w:rPr>
        <w:t>A Venezia si pubblica il Trattato sulla felicità di fra Paolo Giustiniani indirizzato a Marco Antonio Flaminio nel 15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bbraio – marzo 1537</w:t>
      </w:r>
    </w:p>
    <w:p>
      <w:pPr>
        <w:pStyle w:val="Normal"/>
        <w:rPr>
          <w:sz w:val="28"/>
        </w:rPr>
      </w:pPr>
      <w:r>
        <w:rPr>
          <w:sz w:val="28"/>
        </w:rPr>
        <w:t>L’Anonimo cita la testimonianza di fra Paolo Giustiniani per il fatto della ‘barba’ di Girolamo Miani.</w:t>
      </w:r>
    </w:p>
    <w:p>
      <w:pPr>
        <w:pStyle w:val="Normal"/>
        <w:rPr>
          <w:sz w:val="28"/>
        </w:rPr>
      </w:pPr>
      <w:r>
        <w:rPr>
          <w:sz w:val="28"/>
        </w:rPr>
        <w:t>I seguaci del Miani, su sua esortazione, pregano per ‘ Fra Paolo e suoi seguaci’, Cfr. Nostra o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fr. Biblioteca dei Santi, Giustiniani Paolo, di E. Ma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2:00Z</dcterms:created>
  <dc:creator>plocrs</dc:creator>
  <dc:description/>
  <cp:keywords/>
  <dc:language>en-US</dc:language>
  <cp:lastModifiedBy>lenovo</cp:lastModifiedBy>
  <dcterms:modified xsi:type="dcterms:W3CDTF">2020-04-13T15:18:00Z</dcterms:modified>
  <cp:revision>3</cp:revision>
  <dc:subject/>
  <dc:title>FRA PAOLO GIUSTINIANI scheda</dc:title>
</cp:coreProperties>
</file>