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UMENTI DI ANGELO MIANI q. Lu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ind w:right="1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Venezia, Avogaria di Comun, Balla d’Oro, reg, 163-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2.14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ani Angelo q. Luca presentato alla Balla d’O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Venezia, Avogaria di Comun, prove di età per magistrati, reg. 169-I, c. 127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2.14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ani Angelo prova di avere 20 anni per entrare nel Maggior Consig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Venezia, Avogaria di Comun, Prova di età per magistrati, Registro 170-2, c. 266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2.14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a di avere 25 anni per entrare cone vvocato agli Uffici di Rial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78" w:hanging="0"/>
        <w:jc w:val="both"/>
        <w:rPr/>
      </w:pPr>
      <w:r>
        <w:rPr/>
        <w:t>ASVenezia, Avogaria di Comun, Prove di età per magistrati, reg. 170-II, pag. 30, c. 15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4.14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gelo Miani prova l’età di anni 25, perchèeletto camerario a Raven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Venezia, Avogaria di Comun, Prove di età per magistrati, reg. 170-2, pag. 428, c. 214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5.14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gelo Miani prova l’età di anni 25 perché eletto massario alla zec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Venezia, Avogaria di Comun, Prove di età per magistrati, Registro 170-2, c. 147r</w:t>
      </w:r>
    </w:p>
    <w:p>
      <w:pPr>
        <w:pStyle w:val="TextBody"/>
        <w:rPr/>
      </w:pPr>
      <w:r>
        <w:rPr/>
        <w:t>10.9.14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gelo Miani prova di avere 30 anni, perché entra nella Quarantia Civ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SVenezia, Notarile, Testamenti, Domenico De Groppis, b. 1183, 17.5.14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5.14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 al Doge la cedola testamentaria del defunto fratello Mar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Venezia, Avogaria di Comun, Prove di età per magistrati, Registro 170-2, pag. 47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8.14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gelo Miani pova l’età di anni 25, perché eletto giudice della curia degli stranie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Venezia, Avogaria di Comun, Prove di età per magistrati Registro 170-2, c. 234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1.1.14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a di avere 25 anni, perché eletto Giudice del prop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SVenezia, Collegio, Notatorio, reg. segnatura antica 20, pag. 286, c. 143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12.14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gelo Miani eletto Capitano della Rivie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SVenezia, Senato, Deliberazioni, Terra, reg. (1478-93), c. 123v, pag. 24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5.1481</w:t>
      </w:r>
    </w:p>
    <w:p>
      <w:pPr>
        <w:pStyle w:val="Normal"/>
        <w:rPr/>
      </w:pPr>
      <w:r>
        <w:rPr>
          <w:b/>
          <w:bCs/>
        </w:rPr>
        <w:t xml:space="preserve">Spedizione di 3.000 ducati ad Angelo Miani per la sua navigazione </w:t>
      </w:r>
      <w:r>
        <w:rPr>
          <w:i/>
          <w:iCs/>
        </w:rPr>
        <w:t>( non nominato espressamente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ASVenezia, Collegio, Notatorio, reg. segnatura antica 20, c. 150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7.14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ani Angelo ascoltato per misure per ostacolare il contrabba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Venezia, Avogaria di Comun, Prove di età per magistrati, registro 171-3, c. 143v, pag.2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7.14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gelo Miani  proval’età di anni 25, perché rimasto capitano della Rivi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SVenezia, Senato, Deliberazioni, Terra, reg. (1478-93), pag. 2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5.14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ferimenti al salario di Angelo Mi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SVenezia, Memoriali, c. 10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6.14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Comacchiesi davanti al Doge nominano Angelo Miani</w:t>
      </w:r>
    </w:p>
    <w:p>
      <w:pPr>
        <w:pStyle w:val="Normal"/>
        <w:ind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Venezia, Memoriali, c. 66v, 67r, 67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6.14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Comacchiesi davanti al Doge nominano Angelo Mi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SVenezia, Collegio, Notatorio, reg. segn. Antica 21, pag. 361, c. 180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12.14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gelo Miani è provveditore alle entrate del Poles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ASVenezia, Senato, Deliberazioni, Terra, reg. ( 1486-1489 ), pag. 2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12.14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ricorda il progetto di Angelo Miani di fortificare Fel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Venezia, Avogaria di Comun, Prove di età per magistrati, Registro 173-5, c. 52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9.14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gelo Miani giura per l’età di Miani Vida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6:00Z</dcterms:created>
  <dc:creator>plocrs</dc:creator>
  <dc:description/>
  <dc:language>en-US</dc:language>
  <cp:lastModifiedBy>plocrs</cp:lastModifiedBy>
  <dcterms:modified xsi:type="dcterms:W3CDTF">2012-12-11T15:18:00Z</dcterms:modified>
  <cp:revision>5</cp:revision>
  <dc:subject/>
  <dc:title>DOCUMENTI DI ANGELO MIANI q</dc:title>
</cp:coreProperties>
</file>