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1875" cy="4707890"/>
            <wp:effectExtent l="0" t="0" r="0" b="0"/>
            <wp:docPr id="1" name="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 Parma, battistero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rave nobiltà delle figure compassate e statuarie non toglie persuasività e immediatezza ai valori narrativi, che nell'Antelami tendono a prevalere su quelli simbolici: consegnando alle sue sculture il compito umile ed eletto di raccontare con semplicità storie di vita eterna. La partecipazione del maestro è discussa per quanto riguarda le due fantesche, di un naturalismo più immedi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rbetta19.3.2007-03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ev.mo P. Fava,</w:t>
      </w:r>
    </w:p>
    <w:p>
      <w:pPr>
        <w:pStyle w:val="Normal"/>
        <w:ind w:left="708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Le giunga il mio augurio di Buon Onomastico affettuoso e figliale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Tra i tanti … Giuseppi, che costellano come pietre miliari la storia dell’arte, ho preferito scegliere questo perché credo che meglio di tanti altri ( che concedono sempre qualcosa ai gusti del tempo ) evidenzi le Sua responsabilità di custode della sacra Famiglia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Vigili anche su di noi tutti, particolarmente Chi porta il Suo Nome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Con tanta stima ed obbligo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Padre Secondo Brunelli crs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21:00Z</dcterms:created>
  <dc:creator>plocrs</dc:creator>
  <dc:description/>
  <dc:language>en-US</dc:language>
  <cp:lastModifiedBy>plocrs</cp:lastModifiedBy>
  <dcterms:modified xsi:type="dcterms:W3CDTF">2007-03-19T16:33:00Z</dcterms:modified>
  <cp:revision>1</cp:revision>
  <dc:subject/>
  <dc:title> </dc:title>
</cp:coreProperties>
</file>