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rbetta 3.11.19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arissimo Matteo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le tue espressioni augurali sono graditissim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chŠ non si compiono 6O anni tutti i giorni, perchŠ sono quelle di un ragazzo .. dal cuore grande.</w:t>
        <w:tab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Io da tanto tempo mi chiedo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" Chi conoscer• in questo luogo ? "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esso, ormai da un po,' mi rispondo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" Ho conosciuto Matteo Oldani, il ragazzo dal cuore .. grande ". </w:t>
        <w:tab/>
        <w:t>Ci• ti fa tanto ono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Ed io, il sessantenne, ti ringrazio con vero affe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E, siccome le cose belle non si trovano solo a .. Casorezzo, voglio mostrarti alcune immagini della mia trasferta sul Mar Rosso, dove da SUBACQUEO ho filmato queste sce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Caro Matteo, sii sempre sano come un .. pesc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Caro Matteo, sii sempre sereno come le acque di questo ma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>padre Secondo Brunell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8:10:00Z</dcterms:created>
  <dc:creator>plocrs</dc:creator>
  <dc:description/>
  <dc:language>en-US</dc:language>
  <cp:lastModifiedBy>plocrs</cp:lastModifiedBy>
  <dcterms:modified xsi:type="dcterms:W3CDTF">2011-09-10T08:11:00Z</dcterms:modified>
  <cp:revision>2</cp:revision>
  <dc:subject/>
  <dc:title>Corbetta 3</dc:title>
</cp:coreProperties>
</file>