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 cura di Padre Secondo Brunelli cr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5630" cy="3307715"/>
            <wp:effectExtent l="0" t="0" r="0" b="0"/>
            <wp:docPr id="1" name="SAN NICOLO' FERR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 NICOLO' FERRA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Ferrara, chiesa sconsacrata di San Nicolò,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ituata nella omonima Piazzetta di San Nicolò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6860" cy="2581275"/>
            <wp:effectExtent l="0" t="0" r="0" b="0"/>
            <wp:docPr id="2" name="COPERTINA-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PERTINA-F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Religiosi Somaschi presenti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in San Nicolò di Ferrara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1690–1809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Mestre 29.4.2017</w:t>
      </w:r>
      <w:r>
        <w:br w:type="page"/>
      </w:r>
    </w:p>
    <w:p>
      <w:pPr>
        <w:pStyle w:val="Heading1"/>
        <w:rPr/>
      </w:pPr>
      <w:r>
        <w:rPr>
          <w:i/>
          <w:szCs w:val="28"/>
        </w:rPr>
        <w:t xml:space="preserve">Auctores, </w:t>
      </w:r>
      <w:r>
        <w:rPr>
          <w:szCs w:val="28"/>
        </w:rPr>
        <w:t>p. Alcaini Giovanni</w:t>
        <w:tab/>
        <w:tab/>
        <w:tab/>
        <w:t>29-5</w:t>
      </w:r>
    </w:p>
    <w:p>
      <w:pPr>
        <w:pStyle w:val="Heading1"/>
        <w:rPr>
          <w:szCs w:val="28"/>
        </w:rPr>
      </w:pPr>
      <w:r>
        <w:rPr>
          <w:szCs w:val="28"/>
        </w:rPr>
        <w:t>Ferrara, collegio S. Nicolò, Collegio del Gesù, pag. 253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16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P. Sugan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Ins. rettor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16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Auctores, </w:t>
      </w:r>
      <w:r>
        <w:rPr>
          <w:b/>
        </w:rPr>
        <w:t>mons. Cupilli Stefano</w:t>
        <w:tab/>
        <w:tab/>
        <w:t>20-40</w:t>
      </w:r>
    </w:p>
    <w:p>
      <w:pPr>
        <w:pStyle w:val="Normal"/>
        <w:rPr>
          <w:b/>
          <w:b/>
        </w:rPr>
      </w:pPr>
      <w:r>
        <w:rPr>
          <w:b/>
        </w:rPr>
        <w:t>Esequie dell’Ill.mo Conte Nicola Gaetano Manfredi giudice de’ Savi, Ferrara 16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418"/>
        <w:gridCol w:w="26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69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8.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tonim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Bertazzoli Gris.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 w:val="false"/>
                <w:sz w:val="28"/>
                <w:szCs w:val="28"/>
              </w:rPr>
            </w:pPr>
            <w:r>
              <w:rPr>
                <w:i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ttoni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7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upilli 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9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9.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rella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i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usant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chi Francesco M.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presen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Auctores, </w:t>
      </w:r>
      <w:r>
        <w:rPr>
          <w:b/>
          <w:bCs/>
          <w:sz w:val="28"/>
          <w:szCs w:val="28"/>
        </w:rPr>
        <w:t>p. Cosmi Stefano</w:t>
        <w:tab/>
        <w:tab/>
        <w:tab/>
        <w:t>3-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rmathema, Ferrariae 169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418"/>
        <w:gridCol w:w="26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6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rtazzoli Gris.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6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upilli 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6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rella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i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. M.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6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elli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i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6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276"/>
        <w:gridCol w:w="142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G. Batt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69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Bertazzoli Gris. Bartolom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resente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 w:val="false"/>
                <w:sz w:val="28"/>
                <w:szCs w:val="28"/>
              </w:rPr>
            </w:pPr>
            <w:r>
              <w:rPr>
                <w:i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upilli 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69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rella 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6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ini 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6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chi Girola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6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276"/>
        <w:gridCol w:w="26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Bertazzoli Gris. Bartolom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Al Clementino RM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276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6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gon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i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anni, in S. M. Bi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6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6.8.169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69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319"/>
        <w:gridCol w:w="1260"/>
        <w:gridCol w:w="28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i Anton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goni Carl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tali Nicol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 Carlo M.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ani Paolo Anton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084"/>
        <w:gridCol w:w="334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i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Cipriano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.9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Cipriano V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atrice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M. Madd. G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7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M. Madd. G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rella 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6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rella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errar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M. Madd. G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gon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6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tali Nicol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usant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via M.a 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4.1697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8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248"/>
        <w:gridCol w:w="1400"/>
        <w:gridCol w:w="27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cordati Giacin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69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nola Angel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69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276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6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6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acciolo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418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i 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. Bart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ccai Ermenegi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rbarono Girola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via M.a Ange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rola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i Franc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chi Girola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418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i 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. Bart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7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m. Diac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418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i 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. Bart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 Pres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mm. Dia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mm. Pres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erla Giovanni 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avia M.a Ange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705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418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M. Bianca F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.6.17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. Bianca F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es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sano Ottavi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3.1706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3.1706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orenzi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M. Madd. G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ovasi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re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7"/>
        <w:gridCol w:w="2313"/>
        <w:gridCol w:w="1418"/>
        <w:gridCol w:w="2620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M Bian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.2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0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6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 Bianca FE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M. Bianca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lementino RM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’Aste Gregori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8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erelli Filipp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alvetti Ferdinado </w:t>
            </w:r>
            <w:r>
              <w:rPr>
                <w:i/>
                <w:sz w:val="28"/>
                <w:szCs w:val="28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20.1.17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ome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Cipriano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’Aste Greg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(1) Cfr. Riv. Congr., fasc. 3, 1925, P. Salvetti Carlo Ferdinando, pag. 87-8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o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M.a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ubani Otta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Vecelli Giacom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92"/>
        <w:gridCol w:w="1418"/>
        <w:gridCol w:w="247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rolam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92"/>
        <w:gridCol w:w="1418"/>
        <w:gridCol w:w="247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’Aste Luig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5</w:t>
      </w:r>
    </w:p>
    <w:tbl>
      <w:tblPr>
        <w:tblW w:w="972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"/>
        <w:gridCol w:w="2378"/>
        <w:gridCol w:w="14"/>
        <w:gridCol w:w="1404"/>
        <w:gridCol w:w="14"/>
        <w:gridCol w:w="2409"/>
        <w:gridCol w:w="55"/>
        <w:gridCol w:w="1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ondostaulo Leonard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Amelia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4.17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Ameli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418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. Vaccari Ermenegild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tti SM Bianca</w:t>
            </w:r>
            <w:r>
              <w:rPr>
                <w:i/>
                <w:iCs/>
                <w:sz w:val="28"/>
                <w:szCs w:val="28"/>
              </w:rPr>
              <w:t xml:space="preserve"> F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.12.1716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Doria Giovann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2136"/>
        <w:gridCol w:w="1400"/>
        <w:gridCol w:w="2799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7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.17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7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8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276"/>
        <w:gridCol w:w="26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ronio Franc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rme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ovasio G. Batt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rovano G. Ces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276"/>
        <w:gridCol w:w="26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ari Carlo Ambro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19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.1.17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la Salute VE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rm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i Cristofo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Bi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lini Giu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364"/>
        <w:gridCol w:w="1260"/>
        <w:gridCol w:w="384"/>
        <w:gridCol w:w="243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ronio Ferdinan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72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ari Ambrogi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72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2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2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2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7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tini Giov. Andre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2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418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Giusepp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M Bianca F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10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2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418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ari Ambrog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9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5.2.17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15.2.17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tini And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i Cristofo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M Bianca F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.11.17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7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7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 M.a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7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mellino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isa Giaci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7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92"/>
        <w:gridCol w:w="1418"/>
        <w:gridCol w:w="247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i Antoni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passag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26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11.17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11.11.1726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7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26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.11.17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i Giovann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sal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4.11.17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27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560"/>
        <w:gridCol w:w="2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ozza 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an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14.6.17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upi Marc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an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21.11.17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8</w:t>
      </w:r>
    </w:p>
    <w:tbl>
      <w:tblPr>
        <w:tblW w:w="978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34"/>
        <w:gridCol w:w="2269"/>
        <w:gridCol w:w="50"/>
        <w:gridCol w:w="1651"/>
        <w:gridCol w:w="2477"/>
        <w:gridCol w:w="73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ozza Alessandro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. Marchetti Giusepp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tti Ameli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r. 1729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ale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nola Ambrogio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319"/>
        <w:gridCol w:w="1508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mnton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Da Clementino R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ozza Alessandr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elli Giusepp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’Aversa Anton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ssi Giac. Anton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319"/>
        <w:gridCol w:w="1650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ozza Alessandro </w:t>
            </w:r>
            <w:r>
              <w:rPr>
                <w:i/>
                <w:sz w:val="28"/>
                <w:szCs w:val="28"/>
              </w:rPr>
              <w:t>(1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 ann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7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14.2.17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elli Giusepp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ssi Giac. Anton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1) Riv. Congr., fasc. 15, 1927, P. Bozza Alessadro, pag. 146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173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508"/>
        <w:gridCol w:w="2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M.a Bianca F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Macerat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19.11.173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ampi Car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ep.to a Ferr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4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er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verella Pier Griso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abrin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sis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Cremon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 M.a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disi Igna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276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te Gene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acenti Ant. Raimon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verella PierGriso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 M.a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276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te Gen.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560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M.a Bianca F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 F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sis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61"/>
        <w:gridCol w:w="90"/>
        <w:gridCol w:w="1170"/>
        <w:gridCol w:w="390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. Carpi Emiliano </w:t>
            </w:r>
          </w:p>
          <w:tbl>
            <w:tblPr>
              <w:tblW w:w="970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0"/>
              <w:gridCol w:w="2392"/>
              <w:gridCol w:w="1418"/>
              <w:gridCol w:w="2478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59 anni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.3.17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/>
                      <w:b/>
                      <w:iCs w:val="false"/>
                      <w:sz w:val="28"/>
                      <w:szCs w:val="28"/>
                    </w:rPr>
                  </w:pPr>
                  <w:r>
                    <w:rPr>
                      <w:b/>
                      <w:iCs w:val="false"/>
                      <w:sz w:val="28"/>
                      <w:szCs w:val="28"/>
                    </w:rPr>
                    <w:t>+ 4.3.1740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 w:val="false"/>
                      <w:sz w:val="28"/>
                      <w:szCs w:val="28"/>
                    </w:rPr>
                  </w:pPr>
                  <w:r>
                    <w:rPr>
                      <w:b/>
                      <w:i/>
                      <w:iCs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sente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ugo Antoni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7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M.a Segreta M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iorini Antoni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17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Piacen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iolo P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Melella Gius. Gris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sis Agosti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7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0.17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560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0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0"/>
              <w:gridCol w:w="2392"/>
              <w:gridCol w:w="1418"/>
              <w:gridCol w:w="2478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P. Carpi Emiliano 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59 ann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.3.1740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/>
                      <w:b/>
                      <w:iCs w:val="false"/>
                      <w:sz w:val="28"/>
                      <w:szCs w:val="28"/>
                    </w:rPr>
                  </w:pPr>
                  <w:r>
                    <w:rPr>
                      <w:b/>
                      <w:iCs w:val="false"/>
                      <w:sz w:val="28"/>
                      <w:szCs w:val="28"/>
                    </w:rPr>
                    <w:t>+ 4.3.174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ugo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Giordan Antoni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  <w:sz w:val="28"/>
                <w:szCs w:val="28"/>
              </w:rPr>
              <w:t>Atti Felt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2.17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Feltr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i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sis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6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3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38"/>
        <w:gridCol w:w="13"/>
        <w:gridCol w:w="1418"/>
        <w:gridCol w:w="2620"/>
        <w:gridCol w:w="7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ono Domenico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sid. In Ferrara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173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spuls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Camerino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0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0"/>
              <w:gridCol w:w="2392"/>
              <w:gridCol w:w="1418"/>
              <w:gridCol w:w="2478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P. Carpi Emiliano 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59 ann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.3.1740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/>
                      <w:b/>
                      <w:iCs w:val="false"/>
                      <w:sz w:val="28"/>
                      <w:szCs w:val="28"/>
                    </w:rPr>
                  </w:pPr>
                  <w:r>
                    <w:rPr>
                      <w:b/>
                      <w:iCs w:val="false"/>
                      <w:sz w:val="28"/>
                      <w:szCs w:val="28"/>
                    </w:rPr>
                    <w:t>+ 4.3.174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ugo Antoni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M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gano Alessand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V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3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3.1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la Salute VE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ugo Antoni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M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sis Agosti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Zeno Veron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Auctores, </w:t>
      </w:r>
      <w:r>
        <w:rPr>
          <w:b/>
          <w:bCs/>
          <w:sz w:val="28"/>
          <w:szCs w:val="28"/>
        </w:rPr>
        <w:t>p.  Bargnani Francesco</w:t>
        <w:tab/>
        <w:tab/>
        <w:t>17-6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pigramma latino per vestizione, Ferrara 173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0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0"/>
              <w:gridCol w:w="2392"/>
              <w:gridCol w:w="1418"/>
              <w:gridCol w:w="2478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P. Carpi Emiliano 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59 ann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.3.1740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/>
                      <w:b/>
                      <w:iCs w:val="false"/>
                      <w:sz w:val="28"/>
                      <w:szCs w:val="28"/>
                    </w:rPr>
                  </w:pPr>
                  <w:r>
                    <w:rPr>
                      <w:b/>
                      <w:iCs w:val="false"/>
                      <w:sz w:val="28"/>
                      <w:szCs w:val="28"/>
                    </w:rPr>
                    <w:t>+ 4.3.174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sen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92"/>
        <w:gridCol w:w="1418"/>
        <w:gridCol w:w="247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arpi Emiliano (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3.17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Cs w:val="false"/>
                <w:sz w:val="28"/>
                <w:szCs w:val="28"/>
              </w:rPr>
            </w:pPr>
            <w:r>
              <w:rPr>
                <w:b/>
                <w:iCs w:val="false"/>
                <w:sz w:val="28"/>
                <w:szCs w:val="28"/>
              </w:rPr>
              <w:t>+ 4.3.17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Pozzi Pier Pao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Ferrara ??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4.17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+ 3.4.1740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1) Riv. Congr., fasc. 20, 1928, P. Carpi Emiliano, pag. 56-57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174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560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4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4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4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560"/>
        <w:gridCol w:w="2478"/>
        <w:gridCol w:w="7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ertuzzi Filippo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. Nic. F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4.1742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5.17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ug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Bianchini Angelo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Ferr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10.17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8.10.174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ucci Filipp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Nigro G. Batt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4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560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17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l Clementino R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319"/>
        <w:gridCol w:w="1650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erola G. Paolo </w:t>
            </w:r>
            <w:r>
              <w:rPr>
                <w:i/>
                <w:sz w:val="28"/>
                <w:szCs w:val="28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29.1.174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Zanett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Nicolò R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 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(1) Cfr. Riv. Congr., fasc. 5, 1925,P. Merula G. Paolo, pag. 15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8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418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godi And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Nicolò R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i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  <w:r>
              <w:rPr>
                <w:i/>
                <w:sz w:val="28"/>
                <w:szCs w:val="28"/>
              </w:rPr>
              <w:t>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.Gen.le, Prep.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27.5.17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M.a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imonati G. Batt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viosa Giusep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ret. P. Gen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a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nces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Camerin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Arrivo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ol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G. Frances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Am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M.a Bianca 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1) Riv. Congr., fasc. 57, 1934, P.Bertazzoli Grisostomo, pag. 160-173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174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418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novi Pie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Nicolò R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1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i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1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onati G. Batt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1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o Lo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1.174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12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viosa Giusep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ret. P. Gen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mc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42323.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olpi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Zeno Veron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aldini G. Francesc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3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ntana Giac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560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onati G. Batt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iorgi Gaet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Nicolò R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o Lorenz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3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, Vecch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amer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 Fontana  Giac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sis Agosti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560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gnos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Mila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onat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o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5.175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9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Agostino T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ni Pietro 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m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, Vecch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secolarizz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genzo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Sem. Ducale V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 Zannett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ol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a Bian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61"/>
        <w:gridCol w:w="1650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gnosa Giusepp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la Piccola Matti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secolarizz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iseri G. Battis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Giusepp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elli Giusepp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ni Pietro Angel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Sem. Ducale V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ncesc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usepp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Nicolò R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 Zannetti Tommas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oli Pietr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a Bianca F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Ottavi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5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5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11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gnola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S. 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5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u. 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Fug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. M. Segreta M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nor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Ame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u. 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Amelia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zzanti Fili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merin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 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ac. Toretta Gaetan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  <w:r>
              <w:rPr>
                <w:iCs/>
                <w:sz w:val="28"/>
                <w:szCs w:val="28"/>
              </w:rPr>
              <w:t xml:space="preserve">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estizione</w:t>
              <w:tab/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.11.175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11.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 Zannett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lell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54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godi Andre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Ame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6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Da Ameli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a. Bianca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iser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verard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9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anti Fili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Nicolò R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G.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. Bianca F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7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 S. M.a Bianca F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 Bianca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cco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arce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gliato dell’abit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useppe M.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Nov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Torretta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alute V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Zandrini 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M. Madd. G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 Zannett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llell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5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onat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Giorgi Gaeta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Ame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.9.1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useppe M.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Torretta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drini 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i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Da S. M. Madd. </w:t>
            </w:r>
            <w:r>
              <w:rPr>
                <w:i w:val="false"/>
                <w:iCs w:val="false"/>
                <w:sz w:val="28"/>
                <w:szCs w:val="28"/>
                <w:lang w:val="en-GB"/>
              </w:rPr>
              <w:t>G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S Nicolò RM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56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578"/>
        <w:gridCol w:w="25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godi Andre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5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2.17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rtoloni Domeni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ovizia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9.175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1.17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ampana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2.17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 w:val="false"/>
                <w:sz w:val="28"/>
                <w:szCs w:val="28"/>
              </w:rPr>
            </w:pPr>
            <w:r>
              <w:rPr>
                <w:i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 casa, mala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useppe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5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2.17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Melella Giuseppe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vinciale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7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57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418"/>
        <w:gridCol w:w="255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Cameri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Macedonio N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etti G. Batt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lugi Ada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. Bianca F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5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7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5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1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 Bianca F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useppe M.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Torretta Gaet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Melella Giuseppe M.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Vecelli Frances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8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lugi Ad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lavic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9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lugi Ad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Torretta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lavicin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0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dia Vinc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lugi Ad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nor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llet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6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6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Velletr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n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Madd. G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 Grisost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M.Bianca F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7.10.</w:t>
            </w:r>
            <w:r>
              <w:rPr>
                <w:sz w:val="28"/>
                <w:szCs w:val="28"/>
              </w:rPr>
              <w:t>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6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.9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A S. M. Bianca FE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Torretta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Madd. G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ara M.a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re Gen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61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20"/>
        <w:gridCol w:w="1418"/>
        <w:gridCol w:w="25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dia Vincenz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Amel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6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7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Ameli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d Amel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cchietti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M. Bianca F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5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 Bianca F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 F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Noce Giovann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resc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Marchis Michele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Atti Amel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6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7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Ameli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etti G. Battis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egari Anton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mpagno Prov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7.176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.7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alute 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Marchell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Ferrara, 58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12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7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Michel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Ferrara, 53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12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7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ni Domenic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cheli Giovann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 Bainca 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+ 6.7.1761 circ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62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Noce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Marchi  Mich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ett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ara M.a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63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ttici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Noce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ett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secolarizz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egori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6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7.17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li Incurabili V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agn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5.17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d Ame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legati G.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secolarizz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64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ccort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dia Gioacch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rigo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 Da BS e a V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bi Mar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g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ttici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Fug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2.4.176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arpi Pao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rc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In S. Nicolò FE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3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4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12.4.176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Noce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gost. T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76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9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gostino TV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Agost. T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ucch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Bologn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65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391"/>
        <w:gridCol w:w="19"/>
        <w:gridCol w:w="141"/>
        <w:gridCol w:w="1418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ccorsi Luig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dia Gioacchin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le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Marchi Miche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apol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Curato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ucci Francesc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Roverella Pietro Gri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alute V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5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S. M. Bianca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. Bianca F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5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 Bianca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 Attuari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udiosi Raimond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66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Agodi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dia Gioacch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gostino T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mpanar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assuti Andre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6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ucc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overella Pietro Grisostomo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Atti S.M.Bian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6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5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 w:val="false"/>
                <w:sz w:val="28"/>
                <w:szCs w:val="28"/>
              </w:rPr>
            </w:pPr>
            <w:r>
              <w:rPr>
                <w:i/>
                <w:iCs w:val="false"/>
                <w:sz w:val="28"/>
                <w:szCs w:val="28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M.a Bianca FE</w:t>
            </w:r>
          </w:p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Da S. Ma. Bianca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M.Bian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a Bianca F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ucch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Studiosi Raimo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67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7.4.176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aronio Ferdinand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rc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S Nicolò FE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+ 26.4.176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ichioli Pier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Morassuti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ucc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meri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tro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1.10.1176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Verc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Ferr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+ 19.11.1767 cir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drini 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Nicolò R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ucch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meri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tton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nizza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gredo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68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ichioli Pier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+ 7.1.176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Magagna Girolam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. Nicolò 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1.1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+ 8.1.1768 cir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Magagna Girolam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rc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In S. Nicolò FE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1.1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+ 6.1.176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Morassuti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tro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nsavoli Rina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gnol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drini 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mondini G. 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l 1769 avviene la forzata separazione della Provincia Veneta dal corpo della Congregazion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9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ichioli Pier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Piero Goacch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nzaroli Sebast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Morassuti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tro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769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gnol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drini 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ce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orrentini Tommas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260"/>
        <w:gridCol w:w="286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. Morassuti Andrea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.3.177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Salmoiraghi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1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M Segreta M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Ferrar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418"/>
        <w:gridCol w:w="262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Bellei Isidor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Vellet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ic. 17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Velletr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Nicolai G.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M. Bian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11.17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quali Luig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M, Bian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fano, 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11.17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Pongelli Girola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ma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Camerin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ottigni Girolamo</w:t>
              <w:br/>
              <w:t>Atti S. Maiolo 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es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11.17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Maiolo P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Zoppi Gius. Vinc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Maiolo 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11.17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. Nicolò F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4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9"/>
        <w:gridCol w:w="2233"/>
        <w:gridCol w:w="1761"/>
        <w:gridCol w:w="2445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Pallavicino Frances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Velletr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Gesù F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7.1775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P. Pongelli Girola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Grammat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godi Andre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Ame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6.1775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8.1775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.12.17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onizzi Domeni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M. Bianca F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fano, 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.8.17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Ferraioli Stanisla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Maiolo 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es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9.17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 S. Maiolo P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viosa Ber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al Ges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Spirto G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9"/>
        <w:gridCol w:w="2233"/>
        <w:gridCol w:w="1761"/>
        <w:gridCol w:w="2445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Pongelli Girola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Grammat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Nov. 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Gallio CO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viosa Ber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al Ges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40"/>
        <w:gridCol w:w="11"/>
        <w:gridCol w:w="1389"/>
        <w:gridCol w:w="29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Giorgi Gaetan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. Bianca F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.11.1777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viosa Bernard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al Ges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61"/>
        <w:gridCol w:w="90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Butti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.4.17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28.4.1778 cir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Buti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Maiolo PV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Nicolò FE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anni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.5.11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177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viosa Bernard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al Ges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ossi Filipp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es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6.17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Amelia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viosa Ber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al Ges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61"/>
        <w:gridCol w:w="150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ellei Isidor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M. Bianc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5.17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viosa Bernard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al Ges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ossi Filipp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Ameli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es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6.17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Spinola Filipp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Ameli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Ges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.5.17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d Amelia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P. Belcredi Gaetano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Atti S. Maioo 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Res. a FE ???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8.9.17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Fr. Bresciani Francesco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Atti Ame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Dal Ges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0.3.17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Ad Amel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P. Laviosa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Rettore al Ges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7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Al Mansi N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2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4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95"/>
        <w:gridCol w:w="1574"/>
        <w:gridCol w:w="25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attanoli Frances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5.11.17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Maiolo PV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Freguglia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Gesù F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7.10.17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Luini Giusepp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Ges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9.1.17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Biagio RM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85</w:t>
      </w:r>
    </w:p>
    <w:tbl>
      <w:tblPr>
        <w:tblW w:w="9781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494"/>
        <w:gridCol w:w="1560"/>
        <w:gridCol w:w="2589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attanoli G.Frances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Maiolo PV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FE ??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.12.178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Maiolo PV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P. Roverella Pier Cris. (1)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an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.1.178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+ 21.1.1786 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1), Cfr. Riv. Congr., fasc. 3, 1925, P. Roverella Pietro Crisostomo, pag. 91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560"/>
        <w:gridCol w:w="24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P. Amadei Giamatt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178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560"/>
        <w:gridCol w:w="24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P. Amadei Giamatt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560"/>
        <w:gridCol w:w="24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P. Amadei Giamatt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9"/>
        <w:gridCol w:w="2551"/>
        <w:gridCol w:w="90"/>
        <w:gridCol w:w="1470"/>
        <w:gridCol w:w="24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P. Amadei Giamatteo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Rettor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Mendez Ferdinand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. Bianca FE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Gesù F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.6.17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M. Bianca FE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1418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Crana Cesar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Maiolo 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Nic. 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11.17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26.4.179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Grana Cesar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38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5.17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3.5.1791 cir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Gramegna Luig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Maiolo 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Nic. 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6.17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26.4.179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nnetti Tommas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5.17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1388"/>
        <w:gridCol w:w="3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Bonizzi Domeni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AM. Bian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grestan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10.17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. M. Bianca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P. Paltrinieri Ottav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Al Ges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Presente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Da Clementino RM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1388"/>
        <w:gridCol w:w="250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P. Paltrinieri Ottav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Al Ges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17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Auctores, </w:t>
      </w:r>
      <w:r>
        <w:rPr>
          <w:b/>
          <w:bCs/>
          <w:sz w:val="28"/>
          <w:szCs w:val="28"/>
        </w:rPr>
        <w:t>p. Orengo Antonio</w:t>
        <w:tab/>
        <w:tab/>
        <w:tab/>
        <w:t>16-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Celsindo Messeide P. A. (P. Ottavio Paltrinieri) per l’applauditissimo elogio (di Augustino Spinola) Cleonico Itoleo P. A., Ferrara 179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ctores, p. Paltrinieri Ottavio</w:t>
        <w:tab/>
        <w:tab/>
        <w:t>P. O. 6, (16-26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ogio di Agostino Spinola convittore nel Collegio Clementino di Roma, Ferrara 179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ctores,  p. Paltrinieri Ottavio</w:t>
        <w:tab/>
        <w:tab/>
        <w:t>16-26, non c’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’Em.mo Principe il Sig. Card. Antonio Doria protettore vigilantissimo del Collegio Clementissimo, sonetto, Ferrara 179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1388"/>
        <w:gridCol w:w="250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P. Paltrinieri Ottav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Al Ges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17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1388"/>
        <w:gridCol w:w="250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P. Paltrinieri Ottav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Al Ges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17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A Clementino RM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Auctores, </w:t>
      </w:r>
      <w:r>
        <w:rPr>
          <w:b/>
          <w:bCs/>
          <w:sz w:val="28"/>
          <w:szCs w:val="28"/>
        </w:rPr>
        <w:t>p. Orengo Antonio</w:t>
        <w:tab/>
        <w:tab/>
        <w:tab/>
        <w:t>13-6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menti retorici, Ferrara 179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6</w:t>
      </w:r>
    </w:p>
    <w:tbl>
      <w:tblPr>
        <w:tblW w:w="994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679"/>
        <w:gridCol w:w="1635"/>
        <w:gridCol w:w="251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entivoglio Girolam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Gesù F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6 ann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1.12.17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Maggio 1796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4</w:t>
      </w:r>
    </w:p>
    <w:tbl>
      <w:tblPr>
        <w:tblW w:w="994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679"/>
        <w:gridCol w:w="1635"/>
        <w:gridCol w:w="251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Frontori Antonio (1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3 ann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.1.18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+ 10.1.1804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1) Cfr. Riv. Cong., fasc. 1, 1925, P. Frontori Antonio, pag. 13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Auctores, </w:t>
      </w:r>
      <w:r>
        <w:rPr>
          <w:b/>
          <w:bCs/>
          <w:sz w:val="28"/>
          <w:szCs w:val="28"/>
        </w:rPr>
        <w:t>p. Iacobelli Venenzio</w:t>
        <w:tab/>
        <w:tab/>
        <w:t>32-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ccolta di lettere ricavata da M. T. Cicerone e da altri classici autori ad uso delle scuole latine, Ferrara 18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7</w:t>
      </w:r>
    </w:p>
    <w:p>
      <w:pPr>
        <w:pStyle w:val="Normal"/>
        <w:rPr/>
      </w:pPr>
      <w:r>
        <w:rPr/>
        <w:t>1809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De Petris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.5.18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Ferrar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Pasquali Luig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.9.18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omasca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47:00Z</dcterms:created>
  <dc:creator>plocrs</dc:creator>
  <dc:description/>
  <cp:keywords/>
  <dc:language>en-US</dc:language>
  <cp:lastModifiedBy>lenovo</cp:lastModifiedBy>
  <dcterms:modified xsi:type="dcterms:W3CDTF">2017-12-29T10:19:00Z</dcterms:modified>
  <cp:revision>66</cp:revision>
  <dc:subject/>
  <dc:title>FERRARA S</dc:title>
</cp:coreProperties>
</file>