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ura di P. Secondo Brunelli crs</w:t>
      </w:r>
    </w:p>
    <w:p>
      <w:pPr>
        <w:pStyle w:val="Normal"/>
        <w:ind w:right="11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0285" cy="4377055"/>
            <wp:effectExtent l="0" t="0" r="0" b="0"/>
            <wp:docPr id="1" name="Segnaposto contenu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gnaposto contenut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3" w:hanging="0"/>
        <w:jc w:val="center"/>
        <w:rPr/>
      </w:pPr>
      <w:r>
        <w:rPr>
          <w:sz w:val="40"/>
          <w:szCs w:val="40"/>
        </w:rPr>
        <w:t xml:space="preserve">Amelia, I Padri Somaschi chiedono autorizzazione </w:t>
      </w:r>
    </w:p>
    <w:p>
      <w:pPr>
        <w:pStyle w:val="Normal"/>
        <w:ind w:right="1133" w:hanging="0"/>
        <w:jc w:val="center"/>
        <w:rPr>
          <w:sz w:val="40"/>
          <w:szCs w:val="40"/>
        </w:rPr>
      </w:pPr>
      <w:r>
        <w:rPr>
          <w:sz w:val="40"/>
          <w:szCs w:val="40"/>
        </w:rPr>
        <w:t>al Papa</w:t>
      </w:r>
    </w:p>
    <w:p>
      <w:pPr>
        <w:pStyle w:val="Normal"/>
        <w:ind w:right="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ELIA</w:t>
      </w:r>
    </w:p>
    <w:p>
      <w:pPr>
        <w:pStyle w:val="Normal"/>
        <w:ind w:right="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LIGIOSI SOMASCHI </w:t>
      </w:r>
    </w:p>
    <w:p>
      <w:pPr>
        <w:pStyle w:val="Normal"/>
        <w:ind w:right="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LLEGIO S. ANGELO</w:t>
      </w:r>
    </w:p>
    <w:p>
      <w:pPr>
        <w:pStyle w:val="Normal"/>
        <w:ind w:right="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02 – 1839</w:t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re 29.4.2017</w:t>
      </w:r>
    </w:p>
    <w:p>
      <w:pPr>
        <w:pStyle w:val="Heading1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AMELIA RELIGIOS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i/>
                <w:iCs/>
                <w:sz w:val="28"/>
                <w:szCs w:val="28"/>
              </w:rPr>
              <w:t>. D’Aste Lui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11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2.11.172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531"/>
        <w:gridCol w:w="25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antica Giacint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8.17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Aquilio Pao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10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7.10.1730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tudiosi Raimond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2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Piacent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2.173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3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eraso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5.173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12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12.12.173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evas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5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oglie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 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5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Lup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5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5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5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5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6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9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9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0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1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11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2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andanini Nic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5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8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9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9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9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0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12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5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6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vini Piet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5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Tos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5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9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0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5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Vernazza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5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5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9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9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9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9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Demetrio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lla Torr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9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9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9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ozio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9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9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5.17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7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oglie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arbati Genn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4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6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Lup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arzanti Filipp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.3.1735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11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6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0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0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alocci Feli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andanini Nic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3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3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3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5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6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7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8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9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9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e4tt. 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Rocch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tizione, 42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3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6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Tos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3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4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4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3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6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Vernazza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2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6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0.17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0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eraso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efu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5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rillo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8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ttiotti S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 e 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3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6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3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6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9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9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.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u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6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1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2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alocci Feli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6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9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andanini Nic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8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6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7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7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7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8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8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8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9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10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11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2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dini Min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6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9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tefan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4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2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5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6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Vernazza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3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6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4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.17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4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Antonuc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3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6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6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evas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5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6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6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6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8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rillo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6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2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5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5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6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6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7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8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u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6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andanini Nic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2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2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3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5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9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utti gli ordini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2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3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3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6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6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Vernazza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2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6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6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iustinia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3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3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pinol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3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3.17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3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Antonuc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evas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2.17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6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rillo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.17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.17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3.17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.17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6.17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7.17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8.17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6.17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2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u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4.17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7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0.17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6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2.17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2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Vernazza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Piace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2.17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3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aldini Giafranfr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6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5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arch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0.17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1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vager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0.17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4.17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4.17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4.17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6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Antonuc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7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evas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5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7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8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1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2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30.11.173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rillo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4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5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1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2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il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9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mairone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7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1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3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4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6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7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8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4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5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6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7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renta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tizione 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7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Vernazza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Frati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4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1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onsis Agostin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4.17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Valle Angel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060"/>
        <w:gridCol w:w="360"/>
        <w:gridCol w:w="2160"/>
        <w:gridCol w:w="1440"/>
        <w:gridCol w:w="68"/>
        <w:gridCol w:w="2620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erasoli Domenic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Gentilucc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tt. 174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rillo G. Domenic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 Mazzanti Filipp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9.17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2.173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elella Ncola Alfons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6.17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6.17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7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8.17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8.17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9.17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9.173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9.173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Nicolò FE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ilani Giusep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aganucci Car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1.17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2.17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2.17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2.173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ici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. Nicolò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  <w:t>A S. Nicolò FE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mairone Franc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1.173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ssi Arcange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3.17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5.17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7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2.173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verella Pietr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8.17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2.173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renta Giovann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renta Pietro Pao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tizione 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Vernazza Costanti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6.17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6.17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6.17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17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0.173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oldrati Fau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6.17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0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Gentil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9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rillo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5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2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elella Nicol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5.17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9.17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9.17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0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il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aganucc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6.17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8.17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7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2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6.17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2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9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renta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.17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6.17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9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Vi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9.17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0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alb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ud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3.174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6.174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9.174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9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Dag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, 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7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rillo Giov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9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.174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5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elella Nicol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5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il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aganucc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3.174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6.174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74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0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verella Pier Grisost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.174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5.174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7.174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7.174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1.174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2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tefanoni Michel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9.1741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7.174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9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7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renta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alb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.174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8.174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9.174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9.174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1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Dag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6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rillo Giov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.174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il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aganucc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.174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6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29.6.174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verella Pier Grisost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.174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.174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3.174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5.174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5.174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6.174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8.174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0.174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1.174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1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renta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 Negr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0.174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0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onsis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0.174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0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alb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cerdo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.174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4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ramba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.174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4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Dagnà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6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Galass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6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rillo Giov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6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il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6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verella Pier Grisost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6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ons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3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3.174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4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6.174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7.174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1.174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1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Toso Nic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6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alb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De Sanctis M.a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4.1745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4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rillo Giov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il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ensa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8.174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icen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0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ons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orrentini M.a Tommas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4.1745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4.174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5.174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Trovati Dav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0.174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0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Anfoss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, 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4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7.174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8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7.174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8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 Sanctis M.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4.174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7.174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74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oll. Caracciolo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7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rti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8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icheli Giacomo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.174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8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Macerata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Papi Fab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3.174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4.174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6.174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1.174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8.174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8.174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verella Pier Grisost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cch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7.174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0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orrentini M.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4.174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7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4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4.174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Trovati Dav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3.174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4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ug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Anfoss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nto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5.174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.174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6.174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6.174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8.174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0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Gazzan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10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rti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0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3.10.174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6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Nicola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6.174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1.174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2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3.174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4.174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5.174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5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verella Pier Grisost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4.174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.174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1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cch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2.174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2.174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3.174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.174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6.174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7.174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0.174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1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orrentini M.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4.174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6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6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Anfoss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nto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3.174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4.174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6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oll. Capece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ssi Claudio Beni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5.174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6.174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8.174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9.174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1.174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1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Gazzan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4.174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9.174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dic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5.174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0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icen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8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Nicola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4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cch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6.174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7.174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9.174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1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verella Pier Grisost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4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4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Viscontini Augu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1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Anfoss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1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’ licen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ssi Claudio Beni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1.174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azzan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cerdo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.174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9.174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9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iustinia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6.174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7.174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8.174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8.174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9.174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9.174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1.174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1.174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2.174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2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Nicola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.174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iace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10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cchi M.a Filipp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.174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.174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3.174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3.174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174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6.174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6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pica Domenico Cand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Bald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ssi Claudio Beni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2.174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5.174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7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azzan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2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iustinia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2.174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.174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aganucc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7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2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pica Domenico Cand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oasc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, 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2.174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aldin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2.174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.3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om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2.174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utilio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2.174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1.1.17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azzan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2.175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5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oll. Capece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iustinia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rcenario 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3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aganucc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pelt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1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pica Domenico Cand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avenna Alb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icci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arbo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tizione, 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7.17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8.18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9.18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1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No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Casero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van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tizione, 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asta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8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iustinia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riseri G. 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5.17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Nicolò F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Demetrio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rcenario 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4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aganucc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.17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6.17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oll. S. Demetrio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tizione, 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Ros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’ licen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pelt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ggr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.17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d Albenga - No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pica Domenico Cand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3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5.17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7.17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1.17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mpamanes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4.17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8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2.17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3.17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4.17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4.17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8.17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arbo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i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5.175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8.175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75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0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2.175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7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Casero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van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asta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riser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2.175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5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5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4.175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7.175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0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 Pagan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4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iac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6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Prec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8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vag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6.175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8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3.175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4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3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arbo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go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3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madei Gian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4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i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3.175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5.175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u. 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Casero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van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asta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iorg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Golini Ange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iche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6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u. 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onsal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el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3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8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arbo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2.175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6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madei Gian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6.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ic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Beccari Anton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. M. Bianca F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7.17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7.17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M. Bianca FE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i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rug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6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Casero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van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6.175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75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6.175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75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8.175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9.175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0.175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1.175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asta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iorg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cerdoz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2.175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4.175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75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1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Golini Ange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ra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6.175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1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iche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6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6.175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6.175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7.175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8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Vicepreposi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3.175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9.175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ecc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P. M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icci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era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1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arbo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ecc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.175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 Clementino RM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Al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i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rug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rcer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uga e rit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5.175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5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9.175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10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 Clementino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Casero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van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5.175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5.175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75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8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De Marchis Filipp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3.1756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6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asta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iorg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9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Golini Ange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ra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goncell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7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2.175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6.175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8.175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2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mmiss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5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4.175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5.175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5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rug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1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Tr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.175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3.175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1.175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2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.175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2.175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3.175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3.175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175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9.175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2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.175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3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ra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goncell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zzola Romo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3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7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cchi M.a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6.175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1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rem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cerdo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3.175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3.175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3.175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3.175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6.175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2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vager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175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2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6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ndr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175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1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mbiag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6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iorg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3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Melella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3.175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10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vo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1.175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.175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5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2.175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3.175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5.175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5.175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9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5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7.175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ra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goncell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zzola Romo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elell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6.175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7.175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8.175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8.175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8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.175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5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6.175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8.175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1.175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2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vager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5.175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u. 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ndrini Nic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5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vi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4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4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Vecell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vo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5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4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ra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goncell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zzola Romo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elell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.175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4.175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.175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7.175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7.175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8.175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10.175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2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.175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3.175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6.175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8.175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12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n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175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Brugna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 nome cancellat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4.175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6.175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.175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9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P. Piace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6.175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0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2.1758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2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.175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ra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goncell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zzola Romo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6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elell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4.175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6.175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0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6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3.175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.175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6.175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n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.175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Pallavicino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4.175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4.175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6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6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8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1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2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2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6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0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1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1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4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22.4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Fr. Mazzoli Romo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3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elell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5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5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5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19.5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elella Nicolò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 Amelia, 54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.12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Piacen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6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3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6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 L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3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anara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3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3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Nicolai Nicola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.1760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6.176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2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Ardia Vincenz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7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4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5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7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9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0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10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0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0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1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1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2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2.1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3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9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0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10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0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0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0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1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1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2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 Marchis Filipp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3.176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7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7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Nicolò F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zzoli Romo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Piacen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4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1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1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7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9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9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3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1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endri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u. 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endr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0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1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1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aronio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5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1.1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1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514"/>
        <w:gridCol w:w="1470"/>
        <w:gridCol w:w="2678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Ardia Vincenzo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3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5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2.17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mpi Valentin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emoria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3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4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4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5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5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6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6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6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6.17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Della Porta Gianangel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acona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1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2.17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ontuscoli Filipp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12.17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Nicolai Francesc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mmissar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6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1.17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Piacenti Antonio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epreposi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5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6.17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ini Domenic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1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1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2.17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ini Ignaz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0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2.17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amerino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ozzo Francesc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5.17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rugnara Giacom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5.17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Sardagna G. Battis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5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8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0.17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endrini Nicol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emoria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5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6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1.17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endroni Giusepp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5.176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1.17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igatti Giacint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7.6.17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anara M.a Francesc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er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4.17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8.17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6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Ardia Vincenz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6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6.176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1.176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Della Porta Gian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6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6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6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5.176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0.176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 M. Segret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sagna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5.176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5.176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5.176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Nicolò F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ontuscol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4.176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Piacen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5.176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6.176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13.6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2.176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6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6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5.176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2.176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i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.176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3.176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6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5.176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D. Porta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aco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0.176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M Segret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ozz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5.176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e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8.176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 Nicola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4.176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P. Lasagn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2.176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5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i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ozz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6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s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3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anmarco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.176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e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7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Giorg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iovannin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9.176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1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neg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5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emondini Gian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5.176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1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9.176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2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4.176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iovannin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’ licen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8.176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8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Lamatte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7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sagn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4.176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Leva Giac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4.176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8.176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7.176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2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i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4.176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8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s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anmarco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7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vageri Giacom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9.176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9.176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2.176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2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e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8.176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aronio Ferdin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ss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4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g. De Giorg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6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neg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4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Lamatte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sagn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.176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6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Leva Giac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vageri Giacom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i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aimondo Studi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4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go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5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5.176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7.176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5.176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6.176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Lamatte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Leva Giac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6.176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vageri Giacom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7.176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7.176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7.176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sagn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5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Panizz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5.176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5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go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P. Giorg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2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Lamatte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vageri Giacom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2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bs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0.176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oll. Capece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P. Giorg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7.176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7.176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0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7.176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8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Lamatte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7.176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4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5.4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inor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 Ameli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4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28.4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Ch. Pong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7.176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7.176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vageri Giacom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8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7.176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0.176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merin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0.176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12.176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anara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2.176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12.176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Vela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bs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5.177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8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2.177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5.177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8.177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1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Lamatte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5.177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9.177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1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5.177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8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rcen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5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Pong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5.177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8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andrini S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anmarco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8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5.177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2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orsacconi Ant.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6.177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1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3.177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6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6.177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7.177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tt. 177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1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rcen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2.177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3.177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u. 177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8.177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tt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Pong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1.177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3.177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6.177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tt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oll. Manzi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Rainold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3.177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6.177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andrini S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6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anmarco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6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3.177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3.177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3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oll. Capece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9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Nicola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9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Pong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tt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Sorrentini Tommas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3.177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3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. Bianca 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6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7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8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8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1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7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8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orsacconi Ant.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8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7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7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8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9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icast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1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ierangel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8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9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1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Rainold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andrini S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7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16.7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anmarco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7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n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Nicolai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9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4.177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4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go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2.177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.177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3.177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3.177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4.177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5.177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1.177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2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icast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ierangel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cerdo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.177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.177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3.177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3.177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6.177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8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Rainold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n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3.177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3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Nicolai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3.177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3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go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.177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4.177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4.177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7.177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9.177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11.177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2.177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2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4.177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7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7.177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2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ierangel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7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7.177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8.177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0.177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11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Rainold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7.177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9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Al Coll. Capece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10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oll. Capece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viosa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4.177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4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go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177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6.177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8.177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2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4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4.177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6.177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7.177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2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6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6.177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0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ierangel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6.177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9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4.177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6.177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0.177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2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An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Nicolai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4.177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4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eced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Accors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7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oll. S. Lucia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6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Frances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6.177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8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Lattanzi Gian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6.177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8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8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6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6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6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Accors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3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1.3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Avanc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 Ameli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4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5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staldi Giov.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1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onfo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8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Frances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Lattanzi Gian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2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5.177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.8.177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9.177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1.177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1.177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2.177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2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5.177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0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ssi Filipp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3.1778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5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staldi Giov.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onfo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Frances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Lattanzi Gian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4.177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8.177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1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7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.177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4.177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8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iernicola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7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7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4.177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1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ss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3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3.177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3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5.177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6.17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9.177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2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ianch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5.177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7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Velletri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ld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5.177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9.177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9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onfo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Frances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5.177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6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Nunziatella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iernicola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4.177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9.177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1.177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2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ss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Nicolai M.a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4.177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4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Zuacc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9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.17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3.17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3.17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4.17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4.17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ld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3.17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6.17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onfo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Frances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P. Lattanzi Giann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6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iernicola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3.17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3.17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9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oss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3.17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5.17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6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Qua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2.17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2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pinola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vo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3.17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3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3.17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3.1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allavic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3.17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3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nett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9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resci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3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onfo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Frances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P. Lattanzi Giann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iernicola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Qua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pinola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Nicolai Gi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Martini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. Bianca Ferr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. Bianca F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Ch. Marengo Cristoforo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tti Clementino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3.5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Da Clementino RM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Raimondi Antonio M.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.9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.11.18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almieri Mari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s gra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11.18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Derossi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9.1818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Clementino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8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Libois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3.9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almieri Mari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1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Alementino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Tillier Giust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.7.1822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8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altrinieri M.a Ottav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Vicario Gen.l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5.182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2160"/>
        <w:gridCol w:w="1620"/>
        <w:gridCol w:w="63"/>
        <w:gridCol w:w="2445"/>
      </w:tblGrid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Biaggioni G. Domen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 Aquiro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.9.182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M. Ariro RM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Feoli Anton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8.182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Da Clementino R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assabò Leonar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 Aquiro R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6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M. Aquir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Severini Pasqu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 Aquiro R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M Aquiro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8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Libois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2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essonier Stef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5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Oltremari Gaet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In Amel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11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5.11.1837 cir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10:00Z</dcterms:created>
  <dc:creator>plocrs</dc:creator>
  <dc:description/>
  <cp:keywords/>
  <dc:language>en-US</dc:language>
  <cp:lastModifiedBy>lenovo</cp:lastModifiedBy>
  <dcterms:modified xsi:type="dcterms:W3CDTF">2017-07-28T07:44:00Z</dcterms:modified>
  <cp:revision>100</cp:revision>
  <dc:subject/>
  <dc:title>AMELIA RELIGIOSI</dc:title>
</cp:coreProperties>
</file>