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ura di Padre Secondo Brunelli c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6135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Venezia, Salute, Scalone d’onore, S. Agostino, Legislatore dei Padri Somasc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IGIOSI SOMASCH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ELL’ORFANOTROF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 GIROLAMO MIA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ON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832 -1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e 29.4.2017</w:t>
      </w:r>
    </w:p>
    <w:p>
      <w:pPr>
        <w:pStyle w:val="Normal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616"/>
        <w:gridCol w:w="1417"/>
        <w:gridCol w:w="261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orroni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noviz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.1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asal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ias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6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tti Lug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ilipp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r. Borcano Paol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5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Fr. Corrias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3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 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glione Marc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2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3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551"/>
        <w:gridCol w:w="1418"/>
        <w:gridCol w:w="265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8.183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iov. Bas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3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A Lug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olandon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 Mon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8.18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asale Mon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3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270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8.18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everata Lorenzo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, 7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5.1840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4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555"/>
        <w:gridCol w:w="1418"/>
        <w:gridCol w:w="265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6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 M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</w:t>
            </w:r>
            <w:r>
              <w:rPr>
                <w:b/>
                <w:sz w:val="28"/>
                <w:szCs w:val="28"/>
              </w:rPr>
              <w:t>6.9.184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ni Paol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3.1841 circ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o A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3.1841 circ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schetti Francesc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den Ar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8.1841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andon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Ascher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10.18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on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12.1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Len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poco temp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ibaldi Alessand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9.184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 23.6.184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, Mantegazza Carlo F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0.6.18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nell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Ar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1.1844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 Pozz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tt. Aro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et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Pozzo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mo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ueri Clement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8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ani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M. Ottav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quir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5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onta Marco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. Biag.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S. Nic. Biag.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Oliver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 Or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tti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o Lorenz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1.18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ella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4.18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ton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Cherasc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4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0.18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5"/>
        <w:gridCol w:w="1476"/>
        <w:gridCol w:w="278"/>
        <w:gridCol w:w="2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isano Giusepp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 Pierfran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47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acerat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ini Car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1.1847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issonnier Stef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2.18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r. Giovann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ong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8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rcell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cconig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siero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+ 25.9.18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4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701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lessand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udi Emilio C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8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Tillier Giu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2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8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Fabretti Carl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orla Min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5.9.18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chet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rt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e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9.184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76"/>
        <w:gridCol w:w="26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giovanni Giovena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8.5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areggio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3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metti Giacomo 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,10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Gian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6.18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8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ffei Bartolome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Quaglia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ucio Giuseppe M.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io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8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Eroder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0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o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1.2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.2.18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Bravi Pier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a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anina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5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orla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Tuccio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ass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oss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3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lavi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ominac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Casa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6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eard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.5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r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2.18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tenziani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10.18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o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5.11.1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umotte Bened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Alessio 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0.11.18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Pier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a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Ranza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Carolis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3.5.1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aversa Massi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 Monf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0.18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oss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v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8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Punta 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nzan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orla 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3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Longhi Giuseppe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Gorla Min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5.18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chiond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2.18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 Bianchi Lor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0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55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2.10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unta Dani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galzi 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co Salv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85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b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al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2.1855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el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Gallio CO, 87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7.1856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Pasqu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acerata, 66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2.1856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foss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4.18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, Bottar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8.18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lmieri Mar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Macer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8.1858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536"/>
        <w:gridCol w:w="1476"/>
        <w:gridCol w:w="263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tinengo Tommas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. 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al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alenz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tt. 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859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ro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rona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m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no Frances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viso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yer P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i Gesuati VE, 20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8.185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2.1859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avano Pietr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3.18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ia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rce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4.1860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. Sec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Lorenz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metta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.1861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. Merlini Stanisla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. Pace 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6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3.4.1861 circa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2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a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2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ert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Bass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9.7.18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Tedesch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9.19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 Mon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4.1862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8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 xml:space="preserve"> 5.11.186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dara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, 31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8.10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l’Agnolo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7.18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rardengo Nat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3.1963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anderpiet Pietr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 S. Alessio,73 ann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7.9.18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pra Agostin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.1864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urante Girola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MMadd. GE, 71 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2.18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0.1854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sio Emil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s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.186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vazza Giaco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Pace 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,7.18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ioni Domeni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9.1866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.18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ardi Spiri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8.186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vert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Angeli 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9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9.1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1.18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12 1868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ll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o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1.1868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10.18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addalena 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8.1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rand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Ov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.186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9.4.18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Prato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2.18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stegiano Giaci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heras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1.1.1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. Battis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11.1870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559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871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lletri, 68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9.1872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4.1872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in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nez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2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zzolini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9.187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.1875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 Anton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8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lupp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rioni Paol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7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7.18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4.18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metta Na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rone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Meina, 72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2.18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figli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ass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6.1.18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Pietro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3.12.1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3.18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ià Dioni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2.1878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lli Giovann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Tommas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10.18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 Giusepp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omas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2.1879 cir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 Francesc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4.1879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1465"/>
        <w:gridCol w:w="24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tinengo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al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Ar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Sett. 1880 circa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8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lli Giovan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9:00Z</dcterms:created>
  <dc:creator>P.Secondo</dc:creator>
  <dc:description/>
  <cp:keywords/>
  <dc:language>en-US</dc:language>
  <cp:lastModifiedBy>lenovo</cp:lastModifiedBy>
  <dcterms:modified xsi:type="dcterms:W3CDTF">2020-02-10T09:28:00Z</dcterms:modified>
  <cp:revision>92</cp:revision>
  <dc:subject/>
  <dc:title>RELIGIOSI SOMASCHI</dc:title>
</cp:coreProperties>
</file>