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A cura di padre Secondo Brunelli crs</w:t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61940" cy="639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639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RELIGIOSI SOMASCHI</w:t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che operarono nel</w:t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COLLEGIO FRANCESCO SOAVE</w:t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Bellinzona</w:t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1901-199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betta 20.7.20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fr. Riv. Congr., fasc. 6, 1925, </w:t>
      </w:r>
      <w:r>
        <w:rPr>
          <w:b/>
          <w:bCs/>
          <w:i/>
          <w:sz w:val="28"/>
          <w:szCs w:val="28"/>
        </w:rPr>
        <w:t>Elenco dei rettori del Collegio Francesco Soave in Bellinzona,</w:t>
      </w:r>
      <w:r>
        <w:rPr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ag. 217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901</w:t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2852"/>
        <w:gridCol w:w="2282"/>
        <w:gridCol w:w="1711"/>
        <w:gridCol w:w="228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roni Giovann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Vicari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9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Usuelli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ini Emili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ent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9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Treviso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llotti Narcis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 docent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9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erravalle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ttaglia Stanisla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valescent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9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’Usuelli MI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Antoni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9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rocifisso CO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uzzone Angel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Barbaro Antoni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dre spiritual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bra Domenic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Pfister Martin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te docent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 Filipp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9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zzotti Dionisi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902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ron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Vic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1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ini Emil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1.1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llotti Narci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 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1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mbetti Ermenegil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plen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mas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usino Alfre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ordelli Ambro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uzzone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1.1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Barbaro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dre spiritu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1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bra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1.1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elucci En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Pfister Mar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 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1.1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 Filip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sa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ra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.1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mbetti Ermenegil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pl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urenz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scuc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zzotti Dion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erciz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elli Vinc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903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ron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tto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1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ini Emil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1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llotti Narci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 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1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sto 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usino Alfre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1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Nervi G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un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Nervi G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ordelli Ambro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semp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1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rocifiss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Treachi Gio.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ordell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uzzone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i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1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vere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i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elucci En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vesti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1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Pfister Mar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 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1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Chierici da 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 Filip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ra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scucc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Stoppiglia Angel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cor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904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ron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tto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ini Emil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llotti Narci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 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un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rinacci Pasqu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Treachi Gio.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v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ul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Desi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uzzone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i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Pfister Mar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 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bro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sa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Pascucci Francesc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905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ron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tto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e mandat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sticca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9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ini Emil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9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llotti Narci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 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9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un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ente 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9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rinacci Pasqu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cen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9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is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905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.10.19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Nerv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ivolta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Ordi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i mino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9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v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uzzone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e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9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Pfister Mar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 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Rocco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4.11.19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lon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9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9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906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sticca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9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ini Emil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rocifiss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un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9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rinacci Pasqu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9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is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9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ivolta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i mino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9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eterle Augu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pell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v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uzzone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i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9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renzetti Piet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i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9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Pfister Mar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 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ra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9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907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sticca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un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rinacci Pasqu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is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rocifiss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corsa Seraf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Mil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ivolta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i mino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eterle Augu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Fazzini Alfre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e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egala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e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p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sempl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Mil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v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uzzone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i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ul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Pfister Mar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 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ioli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908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sticca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.1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corsa Seraf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ivolta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Fazzini Alfre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e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’Usuelli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egala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e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’Usuelli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Noveri Otta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’Usuelli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p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sempli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ina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v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uzzone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en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 dispens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ffarono Euge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ul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Pfister Mar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 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 Filip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1.7.19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Monte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7.5.190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09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sticca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obre 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onzati Giul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obre 19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zano Maggior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obre 19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ellesin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obre 19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maestro 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obre 19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uzzone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obre 19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p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obre 19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 Pfister Mar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obre 19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sina P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re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obre 19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Fulcheri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 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obre 19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h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re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obre 19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cciarini Mich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re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obre 19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9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oci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6.11.1909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10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sticca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obre 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9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onzati Giul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9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urdarot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 rettore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obre 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9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rocifiss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zano Maggior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obre 19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Valle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obre 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9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’Usuelli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ellesin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. Amm. Odi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9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obre 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9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obre 19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Bruzzone Angel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obre 19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p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ina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obre 19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abriel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ul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obre 19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 Pfister Mar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obre 19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Fulcheri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obre 19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cciarini Mich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re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obre 19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sina P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re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obre 19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chi Dant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re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obre 19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ssi En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1.10.19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el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9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11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sticca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9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’Usuelli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ini En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tto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9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’Usuelli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Bourdarot Carlo  </w:t>
            </w:r>
            <w:r>
              <w:rPr>
                <w:i/>
                <w:sz w:val="28"/>
                <w:szCs w:val="28"/>
              </w:rPr>
              <w:t>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 rett,, 55 an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3.2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9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3.2.19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zano Maggior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9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Valle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ellesin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Bruzzone Angel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p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ina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abriel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ul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Fulcheri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cciarini Mich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re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sina P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re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1), Riv. Congr., fasc. 14, 1927, P. Bourdarot Carlo, pag. 108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12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ini En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tto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9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zano Maggior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9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imbert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9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Nerv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Valle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ellesin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9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larizzat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Bruzzone Angel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p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ina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Fulcheri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cciarini Mich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re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9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sina P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re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9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glielmo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mo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9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. De Renz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+ 28.12.19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ioli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9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13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ini En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tto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zano Maggior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imbert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Genov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Valle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Bruzzone Angelo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G. Carità R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91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9.191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9.1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p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ina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 solen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e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1.12.19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peron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Fulcheri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cciarini Mich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re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sina P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re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mo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zzotto Bonaventu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st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imberti Ces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allab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e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ttan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e S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ioli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ige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rocifisso 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7.2.19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l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el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Moi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Fr. Pilon Le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2.8.1913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6.8.1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eganti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6.4.191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14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ini En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tto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zano Maggior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imbert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Valle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o inseg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Bruzzone Angel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peron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est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Fr. Crespi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tali De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pell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Fulcheri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1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cciarini Mich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re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mo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ppell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st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gilla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1.1.19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ioli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izo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eneral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zzit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zz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15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ini En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tto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gio 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9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imbert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9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9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Valle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o inseg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a. sacerdot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9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ll’esercito ital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Bruzzone Angel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peron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est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tali De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9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Fulcheri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9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cciarini Mich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re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9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sina P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re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n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re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9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i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9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taneo 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st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9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ttaglia Stanisla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9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zzit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9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9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16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ini En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tto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9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imbert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9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9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maest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nizi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9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Bruzzone Angel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peron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est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n Pfister Martin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9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cciarini Mich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re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fine 19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sa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7.7.19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zzit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9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Zimei Beniam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 guerr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4.7.19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9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17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ini En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tto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1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imbert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9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9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Bruzzone Angel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peron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est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Fulcheri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n Pfister Martin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9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Auctores, </w:t>
      </w:r>
      <w:r>
        <w:rPr>
          <w:b/>
          <w:bCs/>
          <w:sz w:val="28"/>
          <w:szCs w:val="28"/>
        </w:rPr>
        <w:t>p. Galimberti Giuseppe</w:t>
        <w:tab/>
        <w:tab/>
        <w:t>49-3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ncipi di analisi logica e rudimenti di lingua latina, Bellinzona 19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18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ini En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tto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9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9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9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zano Maggior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imbert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nistr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9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Bruzzone Angel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peron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est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 Pfister Mar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9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19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ini En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tto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9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’Usuelli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Jossa Amed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9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Usuelli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zano Maggior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imbert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9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9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reviso SMM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9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Bruzzone Angel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peron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est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9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reviso SMM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Tralascia Ful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9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olterr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Albert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scon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9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ini Emil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9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stic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9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ia Carm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9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zzit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9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20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Jossa Amed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9.1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9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Treviso SM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anzia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Usuelli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Bruzzone Angel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Nerv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usconi Pietr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Fratel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nd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va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lavo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ailat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aiano Cremasi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 Pfister Mar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Fulcheri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Ital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Tralascia Ful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Ital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Albert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Vacchini Ces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oces. in pr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Neggia Alfon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t. spiritu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braio 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Biell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Ital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Suor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Ivre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ini Emil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ia Carm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di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l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va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21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anzia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 solen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e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9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nd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ailat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st. la</w:t>
            </w:r>
            <w:r>
              <w:rPr>
                <w:sz w:val="28"/>
                <w:szCs w:val="28"/>
                <w:lang w:val="fr-FR"/>
              </w:rPr>
              <w:t>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30.4.1921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on + 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Albert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Suor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 Pfister Mar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Fulcheri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in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lina Cami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9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Nicola Vinc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9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gara Rodolf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. Albert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Nicol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sina P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9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ia Carm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9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di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9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lli Raffa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9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zzit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eneral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9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cc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9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Nic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9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galla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22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9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telezzi Ermenegil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9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nzian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omas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6.19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nd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Suor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n Pfister Martin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Albert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Fulcheri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arass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9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ia Carm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9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zzit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eneral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9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23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telezzi Ermenegil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9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brie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9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Genov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nzia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nd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lfrascoli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9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Suor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 Pfister Mar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b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9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ia Carm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9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lli Raffa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9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zit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9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24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9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brie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nd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Suor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Fulcheri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9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eriani Giovann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9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di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9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din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9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Nic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9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25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925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>10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9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brie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nd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Suor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m Pfister Martin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Albert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Fulcheri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9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di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zzit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9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rgalla Bartop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9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26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9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brie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nd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Suor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9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di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27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9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brie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nd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Suor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 Pfister Mar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9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Fulcheri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in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lina Cami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tt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 Giugni Augu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mò Pier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ttinelli En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t. Casella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9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9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di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9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28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9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9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brie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9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nd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9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Suor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9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Rotta Silvestr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3.7.192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29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9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9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brie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9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Suore della Immacolata Conce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9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Ivre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Suore Sacramenti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Agne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Maria Feli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Suor Maria Aurelia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Suor Maria Cecil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Maria Rober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Bergam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t Casella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Lug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9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8.1.19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9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30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9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brie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Suore Sacrament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 Pfister Mar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mbarell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9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31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9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brie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9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Suore Sacrament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9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32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9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9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revis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Trevis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brie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ioli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9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Trevis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le Monf. 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nuzzi Isma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9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Baler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chier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9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Morbio Inf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Suore Sacrament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9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zzini Alfre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di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9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33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9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9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brie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Suore Sacrament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in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e insegnament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nd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Nuova Olon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2.2.193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34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9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brie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9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9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er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ost.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9.10.19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Suore Sacramenti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Felici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Agne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9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ergam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di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9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35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9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9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brie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819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9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eer Francesc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9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Suore Sacrament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lcheri Pie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9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oppiglia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.8.193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36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9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brie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Suore Sacrament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lcheri Pie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9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37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9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9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gato Giov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9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asale Monf. 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nn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9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brie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9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9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Suore Sacramenti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Rosa Zambet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Assun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stitu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9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. Bourdarot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esum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9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s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9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p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esum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9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mbel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9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zzit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9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ava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9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gato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9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38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9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9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9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9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9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9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9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19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9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9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9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9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9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gato Giov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9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9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Ital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nn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brie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Suore Sacrament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 Pfister Mar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9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lcheri Pie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19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9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s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9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ucc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93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39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9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9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nn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le Monf. 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brie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9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mbel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asale Monf. 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9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Suore Sacrament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Fulcheri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9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4.3.19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Albert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5.9.19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lina Cami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9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lcheri Pie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9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40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9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brie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mbel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9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fett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9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rbet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9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Suore Sacrament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41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brie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mbel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1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fett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rbetta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Agne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Benig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Aurel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Giuli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Rosa Agne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Rober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retti Cec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et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lina Cami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 Gatt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mò Pier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o De Vecc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vel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p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sber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bizz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er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ga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anzi Miglior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urdatot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esum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eneral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p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esum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42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9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9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brie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mbel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9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19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rbetta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Agnese Morel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Benigna Go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Aureliana Agaz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Giuliva Rampinel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Robertina Capofer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retti Cec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et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lina Cami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 Gatt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mò Pier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ber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o De Vecchi Ricc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velli Vinc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pis Ge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latey Dav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bizzati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er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gani Ulis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anzi Miglior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Bosticca G. Battist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apal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1942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43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brie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mbel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9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Agnese Morel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Benigna Go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Aureliana Agaz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Giuliva Rampinel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Giuseppina Zambet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Robertina Capofer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retti Cec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et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lina Cami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 Gatt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mò Pier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ber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o De Vecchi Ricc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velli Vinc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pis Ge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bizzati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er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gani Ulis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er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gliorati M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er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Fettuccia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o Garbin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4.11.19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ni P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9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cco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9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ntorio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9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44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. 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. 1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brie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. 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mbel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. 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. 1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. 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cciarini Ul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ul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. 1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Lavertezz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 Cavall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plente, sud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Agnese Morel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. 1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Benigna Go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. 1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Aureliana Agaz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. 1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Giuliva Rampinel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. 1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Giuseppina Zambet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. 1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Robertina Capofer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. 1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retti Cec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et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. 1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lina Cami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 Gatt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. 1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mò Pier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. 1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ber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. 1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o De Vecchi Ricc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. 1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velli Vinc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. 1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pis Ge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. 1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omenico Fettuc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. 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Sem. Lug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bizzati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er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. 1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gani Ulis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er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. 1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gliorati M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er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. 1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elli Rober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fugi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. 1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Cavall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diac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. 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tioli D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smini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odoss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imbert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4.12.1944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45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brie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mbel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cciarini Ul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ulan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i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 Cavall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plente, sud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pag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Agnese Morel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Benigna Go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Aureliana Agaz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Giuliva Rampinel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Giuseppina Zambet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Robertina Capofer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retti Cec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et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lina Cami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 Gatt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mò Pier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ber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o De Vecchi Ricc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velli Vinc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pis Ge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bizzati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er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gani Ulis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er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gliorati M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er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inelli Elvet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ldhaber Stefan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ni P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mor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0.10.194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46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brie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rocifiss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mbel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sparetto Bru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rbet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imondi U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Agnese Morel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Benigna Go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Aureliana Agaz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ermi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Giuliva Rampinel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Giuseppina Zambet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cuo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Robertina Capofer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a dispensi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retti Cec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ut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. Pfister Mar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regato somas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0.4.19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 Gatt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ita in citt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 Sacco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mò Pier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ita in citt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ber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velli Vinc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pis Ge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inelli Elvez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27.10.1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din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Wildhaber Stef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bizzati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ina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gani Ulis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er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gliorati Avanzi M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er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s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eneral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nossi B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47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2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mbel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sparetto Bru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imondi U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Agnese Morel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Benigna Go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Aureliana Agaz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ermi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Giuliva Rampinel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Giuseppina Zambet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cuo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Robertina Capofer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uoc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r Bortolotti 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pl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retti Cec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ut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 Gatt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andel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mor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8.8.19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n Sacco Marc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mò Pier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ber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velli Vinc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pis Ge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inelli Elvez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La franch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ortorio Dani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tol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eazz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bizzati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er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gani Ulis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er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gliorati Avanzi M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er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s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lv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umento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visita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nald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48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-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9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nos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9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mbel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sparetto Bru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9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imondi U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rigoni Ces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cch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9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Agnese Morel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Benigna Go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Aureliana Agaz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ermi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Giuliva Rampinel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Giuseppina Zambet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cuo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Robertina Capofer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uoc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9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Bortolotti 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pl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retti Cec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ut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ignana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9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nald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9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ntorio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9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nos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9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nin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9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49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nos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9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9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9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9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9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9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9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9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9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9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9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9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9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9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9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9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9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9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9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9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9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9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9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mbel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9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9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9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9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9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imondi U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9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9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rigoni Ces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9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sparetto Bru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9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Treviso SM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reviso SMM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ino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9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9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iveller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Trevis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Agnese Morel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Benigna Go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Aureliana Agaz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ermi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Giuliva Rampinel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Giuseppina Zambet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cuo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Robertina Capofer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uoc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r Bortolotti 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pl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retti Cec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ut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n Sacco Marc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9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9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le 1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Novar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mò Pier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ni P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9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langero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s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. De Marc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3.4.1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ilippett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Limido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9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9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9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Macchi Antoni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9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.1.19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nzo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nin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50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nos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9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9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9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9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9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9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9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9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9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9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9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9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9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9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9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9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9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9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9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9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9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9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9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9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mbel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9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9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9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9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9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9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imondi U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9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9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ino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9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9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9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iveller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no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9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revis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drett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9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rocifiss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ccioli M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gadano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1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ni P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s. Ferro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co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9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imido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9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1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cco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1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gliaferro Ces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9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ntorio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51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nos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ec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superi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. 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vola Cel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2.8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2.8.19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ec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superi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mbel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imondi U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ino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drett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ris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rbet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ignana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ni P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s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imotto Or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marc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Rocco Sa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E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ndolf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America Cent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8.6.18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otte Mich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otte Pietr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9.10.19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ava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gato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Raviol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galla Bartolom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4.12.19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gliaferro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mofonte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nin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mbon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52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nos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9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9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9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9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9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9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9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9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9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9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9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ec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9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9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mbel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9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9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ino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9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drett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9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9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ris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9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9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s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9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nin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9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53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nos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9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19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9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9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9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9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9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9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9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9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9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9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9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9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9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9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9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9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9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ec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9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9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mbel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9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9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ino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drett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9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9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9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ris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9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9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p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9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ava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9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efani Bort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9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zz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.1.19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gliaferro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9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.19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9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nin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9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9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54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nos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ec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mbel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ino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drett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ris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bagelata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apal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71.1.19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ni P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9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9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nett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America Cent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.7.19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s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9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Rocco Sa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era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9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brie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9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gato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19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gliaferro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eneral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9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nin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9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55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nos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9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9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19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9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9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19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9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9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9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9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9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9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9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ec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9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9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fetti G.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9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9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reviso SM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mbel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19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9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9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9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9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9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9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ino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9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drett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9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9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9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9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9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 Orf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ris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9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9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9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9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rbetta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lvestri Vinc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9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9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mbonati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Bianchini P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9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9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9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gato G.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19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mofonte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ntorio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9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56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nos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9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9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9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9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9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9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9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9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9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9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9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9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9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ec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9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9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19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mbel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9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9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9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ino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9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9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9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9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9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9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’Usuelli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lvestri Vinc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9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9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9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9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9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9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mbonati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9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9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9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9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9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9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reviso SM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 M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9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Usuelli 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Mil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secch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9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rbetta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ni P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9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bara Vinc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llet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8.4.19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Rocco Sa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eneral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9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19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lli raffa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1.3.19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ris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9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9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gato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9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57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nos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9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imondi U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ec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9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1.5.19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piritu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9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Treviso SM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mbel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lvestri Vinc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9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 M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secch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9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Robertina Capofer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Osanna Gabell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9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o Soave Mar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ni P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9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s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9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Rocco Sa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eneral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9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sparetto Bru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ris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9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gato Sebast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nald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e 19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nos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.11.19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nin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9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58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imondi U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9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piritu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9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mbel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9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rocifiss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lvestri Vinc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9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 M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secch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9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Legn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ino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superi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’Usuelli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era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9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drett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9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ni P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9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s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9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Rocco Sa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9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otte Mich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9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ino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9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nos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9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nin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9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59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imondi U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piritu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9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lvestri Vinc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9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 M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ino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9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era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otoli Si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brieli Gior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9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gato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9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alle Luigi Ep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La Cei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9.4.19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nos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9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nin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revi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9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9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3.6.1959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60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imondi U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19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9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9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9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9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9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9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9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9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9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9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9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9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nos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9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9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9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9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9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9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19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9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piritu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9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9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lvestri Vinc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9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sparetto Bru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9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9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’Usuelli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 M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9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9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9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9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ino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9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9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Usuelli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era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9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9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9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otoli Si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,19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9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9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talmi Ces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9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9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Mestre V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oni Bru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9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s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9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9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s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9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Rocco Sa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9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9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.19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9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ot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9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uton Beniam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9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secch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9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61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nos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9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9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9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9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9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9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9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9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9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9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9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9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sparetto Bru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tto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9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9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9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9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9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9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piritu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9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9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9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9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9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 M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9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9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otoli Si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9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9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9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9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9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talmi Ces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9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9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9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ttane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9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Treviso SM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lin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9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Rocco Sa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.8.19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egrett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9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ltolina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 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9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nos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9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lin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9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Rocco Sa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9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9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egrett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9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ltolina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9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gliaferro P. Cesar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7.3.196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62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sparetto Bru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tto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9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9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9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9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9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9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piritu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9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9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9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9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 M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9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9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9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9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otoli Si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9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9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9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9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9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9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talmi Ces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9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9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ttane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9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9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9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s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9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Rocco sa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9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ltolina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Prov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9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gato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63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sparetto Bru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tto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9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19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9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9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9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estre V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ino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9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9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9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9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9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9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9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’Usuell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piritu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9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9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9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9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9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 M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9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219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.19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9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’Usuelli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otoli Si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9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9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9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9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9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9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talmi Ces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9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9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9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ttane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9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9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ambrogi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9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9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9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Treviso Ist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9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9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9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9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2,19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rbetta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eris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9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ia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9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ino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9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ltolina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9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9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9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llegrin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9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imondi U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9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lvestri Vinc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9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nos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9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64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ino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19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9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9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9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9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9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9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64</w:t>
              <w:br/>
              <w:t>nov. 19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otoli Si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9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9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9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9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talmi Ces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9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.19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9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9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lio 19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9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rocifiss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ttane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9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9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9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9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lio 19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9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reviso Ist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ambrogi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dre Spiritu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9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9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9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9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9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9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lio 19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9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9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9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9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9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9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lio 19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drett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9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9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9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Treviso SM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anasso Ferra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9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Gonfalonieri Car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drett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9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Netto Lorenz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9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9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Oltolina G. Battist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19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9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ltolin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5.3.19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65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ino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9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otoli Si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ambrogi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drett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anasso Ferra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or Bolis Aquilin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9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Agazzi Aurel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d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Adr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Grego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Carmeli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Carla Confalonie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s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9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v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9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Tentorio Marz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9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66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ino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b. 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otoli Si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ambrogi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9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drett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anasso Ferra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9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zzone Fran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9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llegrin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9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9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19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9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67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ino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9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9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9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9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9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9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9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9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9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9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9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9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9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9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9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9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9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9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9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9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otoli Si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9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9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9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ambrogi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9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9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9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9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drett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9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9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9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anasso Ferra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9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9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Marchi I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eris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9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9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9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9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etto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9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68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ino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9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9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9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6.19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ett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9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9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9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9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9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9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9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9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Treviso Ist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otoli Si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dre Spiritu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9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9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9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9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9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9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ambrogi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9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9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9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9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9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9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9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9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dretta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9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9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anasso Ferra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9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9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9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9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9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9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9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tin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9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9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Marchi I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9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9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9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69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ett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9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otoli Si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9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ambrogi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9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anasso Ferra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9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tin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9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 Sil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9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Marchi I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9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Gonfalonieri Car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rigoni Ces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igl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9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igl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9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v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9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eghetti M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igl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9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llegrin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9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70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ett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9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19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9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9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9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9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9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9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9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9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9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9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9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9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9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9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otoli Si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19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9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9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9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9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9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9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ambrogi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9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9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9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9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9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9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9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9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9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9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anasso Ferra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19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9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9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9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9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9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tin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9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9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9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9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 Sil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piritu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9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9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Marchi I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71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ett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9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9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9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9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9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9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9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19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9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9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9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9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9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9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9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9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otoli Si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9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19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9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ambrogi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19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19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anasso Ferra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19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te 19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tin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19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 Sil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piritu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19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9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9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Marchi I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9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19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9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9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Confalonieri Car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72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ett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otoli Si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9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allecros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ambrogi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tin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 Sil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piritu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9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’Usuelli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nelli Seco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piritu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’Usuelli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orari Oraz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’Usuelli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Marchi I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rigoni Ces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ldo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Colomb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8.11.19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anasso Ferra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73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ett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8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ambrogi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8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tin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8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nelli Seco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8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orari Oraz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8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sto 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Marchi I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8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. Carla Confalonie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. Osanna Gabell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. Daria Bertolet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. Adriana Rocc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r. Aureliana AgazziSr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. Piergelinda Ferret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. Carmelinda Moro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rigoni Ces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.4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otoli Si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v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Don Grossini M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rd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eno Pier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visita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.1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ntorio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74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ett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9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9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9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9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9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allecros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acina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9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9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9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Magen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ambrogi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9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9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9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9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9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tin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9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9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nelli Seco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9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9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orari Oraz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9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9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9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9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Marchi I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9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9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Osanna Gabell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Carla Gonfalonie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ia Bertolet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melinda Moro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reliana Agaz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iana Rocc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secch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 M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lvestri Vinc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nos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.4.1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75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acina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9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9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9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9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9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9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9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ambrogi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9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9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9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9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9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tin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9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9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nelli Seco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9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9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orari Oraz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9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9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9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9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Marchi I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9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9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9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gri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e agosto’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9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Osanna Gabell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Carla Gonfalonie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ia Bertolet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melinda Moro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reliana Agaz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iana Rocc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rigoni Ces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gato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76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acina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9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.19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9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9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9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9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9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9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9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9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9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ambrogi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9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9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9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9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9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9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tin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9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9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9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nelli Seco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9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9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9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9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9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9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9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orari Oraz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9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9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9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9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9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9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9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ubellini Vitto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Fine ag. 976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4.9.19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976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18.11.19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rriv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Marchi I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9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9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9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gri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9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9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9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Osanna Gabell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Carla Gonfalonie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ia Bertolet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melinda Moro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reliana Agaz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iana Rocc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rigoni Ces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9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v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9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9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9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9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gato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.5.19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nos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9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77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acina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. 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ambrogi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. 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te 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rbetta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tin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nelli Seco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orari Oraz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ubellini Vitto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. 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Marchi I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gri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. 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Osanna Gabell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Carla Gonfalonie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ia Bertolet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melinda Moro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rgelinda Ferret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reliana Agaz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iana Rocc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rigoni Ces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ni P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9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satto I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.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 M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78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acina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tto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orari Oraz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tin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ambrogi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nelli Seco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ubellini Vitto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rotto Pari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Mestre V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Marchi I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Negri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e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Osanna Gabell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Carla Gonfalonie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ia Bertolet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rgelinda Ferret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reliana Agaz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iana Rocc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rigoni Ces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,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sati Stef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llegrin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secch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79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acina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7.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tin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1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ambrogi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rotto Pari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nelli Seco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orari Oraz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ubellini Vitto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ezz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Marchi I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1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enz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gri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Gabellari Osa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Confalonieri Car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Ferretti Piergeli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Rocchi Adr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Bertoletti D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rigoni Ces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v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1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eno Pier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0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acina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9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.19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9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9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tin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ambrogi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rotto Pari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nelli Seco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Storari Orazi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ubellini Vitto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ezz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gri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Gabellari Osa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Confalonieri Car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Ferretti Piergeli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Rocchi Adr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Bertoletti D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ezz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1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acina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etto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9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9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9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9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tin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9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ambrogi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9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rotto Pari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9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nelli Seco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9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orari Oraz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9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uibellini Vitto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ezz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peranzett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9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rdi Fran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vattin Fran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9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gri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9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Gabellari Osa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Confalonieri Car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Ferretti Piergeli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Rocchi Adr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Bertoletti D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eno Piero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ett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9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2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etto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tin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ambrogi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orari Oraz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ezz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peranzett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rdi Fran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vattin Lu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. sacerdot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gri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Gabellari Osa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Confalonieri Car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Ferretti Piergeli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Rocchi Adr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Bertoletti D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naglia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 Eufr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anasso ferra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ssina Ambro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ett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9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3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etto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9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9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9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9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9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9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9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9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9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9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9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9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9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9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9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9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9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9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9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tin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9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19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9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ambrogi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9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9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9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9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9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9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9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9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9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orari Oraz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9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9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9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9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9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ezz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9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9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19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Brasi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peranzett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9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9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9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9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rdi Fran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9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9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9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9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9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vattin Lu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9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9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9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9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9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9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9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gri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9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9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9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Gabellari Osa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Confalonieri Car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Ferretti Piergeli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Rocchi Adr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Bertoletti D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.na Erilde Del Nota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reg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9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ett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9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9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4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etto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tin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ambrogi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orari Oraz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peranzett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rdi Fran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vattin Lu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gri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Gabellari Osa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Confalonieri Car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Ferretti Piergeli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Rocchi Adr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Bertoletti D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sco Alber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ll’Acqua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 Corbet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.6.19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Josè Rosario Esco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Centroamer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4.11.19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racca Ita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ett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ezz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5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etto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tin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ambrogi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orari Oraz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peranzett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rdi Fran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vattin Lu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gri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Gabellari Osa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Confalonieri Car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Ferretti Piergeli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Rocchi Adr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Bertoletti D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eno Pier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ett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6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etto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reviso SM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sta M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tin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ambrogi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orari Oraz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ellinzo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peranzett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rdi Fran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vattin Lu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9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rbetta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is Otta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gri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zia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 Ist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Gabellari Osa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Confalonieri Car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Ferretti Piergeli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Rocchi Adr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Bertoletti D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acina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linari U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rocifisso 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3.12.19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ottiGabri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9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7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sta M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tin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ambrogi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peranzett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rdi Fran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is Otta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n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gri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zia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ttineschi Al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Gabellari Osa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Confalonieri Car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Ferretti Piergeli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Rocchi Adr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Bertoletti D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etto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atrice Vi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eno Pier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o Lo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Rorani Ermeli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erga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2.2.19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otti Gabri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orari Oraz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ezz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1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8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sta M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tin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ambrogi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???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laro C. Tici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peranzett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rdi Fran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.6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is Otta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agenta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n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Mestre V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gri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ttineschi Al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 Sole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Gabellari Osa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erga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Ital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8.2 19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Confalonieri Car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Ferretti Piergeli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Rocchi Adr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Bertoletti D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atrice Vi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eno Pier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etto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gat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ambrogi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otti Gabri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orari Oraz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9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sta M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tin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rdi Fran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n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vecchi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gri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ttineschi Al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e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Confalonieri Car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Ferretti Piergeli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Rocchi Adr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Bertoletti D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lconi Li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atrice Vi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9.4.19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llavalle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apal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eno Pier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.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rsico Wal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gato Fran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ambrogi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otti Gabri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orari Oraz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vecchi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0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sta M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19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9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19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9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9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9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9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19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9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9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9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9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tin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9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9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9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rdi Fran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rbetta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n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9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9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9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vecchi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9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9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9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9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9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gri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9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ttineschi Al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9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Locatelli Giusep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Confalonieri Car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Ferretti Piergeli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Rocchi Adr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nelli Seco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anasso Ferra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eno Pier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9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9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gat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9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9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9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9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ambrogio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9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9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otti Gabri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nossi Bern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1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sta M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.19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9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9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9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9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9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9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9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9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9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tin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9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9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9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9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9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n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9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9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9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9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vecchi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9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9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9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9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9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Girotto Parisi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9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gri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9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ttineschi Al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9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9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Locatelli Giusep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Confalonieri Car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Ferretti Piergeli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Rocchi Adr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gat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ambrogi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otti Gabri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19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19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9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2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sta M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n Vinc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rbetta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tin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n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vecchi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Girotto Parisi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gri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ttineschi Al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Locatelli Giusep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Confalonieri Car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Ferretti Piergeli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Rocchi Adr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à Li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hezz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gat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ambrogi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otti Gabri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3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n Vinc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tin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n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laro C. Tici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vecchi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.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Girotto Parisi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gri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 Olgiasca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ttineschi Al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Locatelli Giusep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Confalonieri Car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1.10.19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Ferretti Piergeli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Rocchi Adr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etto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hezz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zoni Pier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gato Sebast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5.10.19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gat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otti Gabri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. 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4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n Vinc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9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9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9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9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tin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9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9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laro C. Tici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vecchio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Girotto Parisi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ttineschi Al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Locatelli Giusep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Ferretti Piergeli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r Rocchi Adr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ppi Bru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gat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ambrogio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otti Gabri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9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9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5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fetti San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endris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.6.19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tinel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995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9.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estre V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gato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à Li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1178"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ind w:right="117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54:00Z</dcterms:created>
  <dc:creator>plocrs</dc:creator>
  <dc:description/>
  <cp:keywords/>
  <dc:language>en-US</dc:language>
  <cp:lastModifiedBy>lenovo</cp:lastModifiedBy>
  <dcterms:modified xsi:type="dcterms:W3CDTF">2018-03-24T13:57:00Z</dcterms:modified>
  <cp:revision>20</cp:revision>
  <dc:subject/>
  <dc:title>1901</dc:title>
</cp:coreProperties>
</file>