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432"/>
        <w:jc w:val="both"/>
        <w:rPr>
          <w:i/>
          <w:i/>
          <w:iCs/>
          <w:spacing w:val="2"/>
          <w:sz w:val="28"/>
        </w:rPr>
      </w:pPr>
      <w:r>
        <w:rPr>
          <w:i/>
          <w:iCs/>
          <w:spacing w:val="2"/>
          <w:sz w:val="28"/>
        </w:rPr>
        <w:t>Battista Gatoni da Romano, da molti mesi al servizio degli orfani, detta le sue ultime volontà al notaio Martino Benaglia. Essendo la compagnia dei servi dei poveri unita alla congregazione dei Teatini, si esigeva prima della professione dei religiosi di rinunciare ai propri beni con il testamento.</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24 maggio 1552).</w:t>
      </w:r>
    </w:p>
    <w:p>
      <w:pPr>
        <w:pStyle w:val="Normal"/>
        <w:ind w:left="432" w:right="1179" w:hanging="0"/>
        <w:rPr>
          <w:spacing w:val="4"/>
          <w:sz w:val="28"/>
        </w:rPr>
      </w:pPr>
      <w:r>
        <w:rPr>
          <w:spacing w:val="4"/>
          <w:sz w:val="28"/>
        </w:rPr>
        <w:t>In Cristi nomine. Amen.</w:t>
      </w:r>
    </w:p>
    <w:p>
      <w:pPr>
        <w:pStyle w:val="Normal"/>
        <w:ind w:right="1179" w:firstLine="432"/>
        <w:jc w:val="both"/>
        <w:rPr/>
      </w:pPr>
      <w:r>
        <w:rPr>
          <w:spacing w:val="4"/>
          <w:sz w:val="28"/>
        </w:rPr>
        <w:t>Hoc est testamentum nuncupativum, idest sine scriptis et ver</w:t>
        <w:softHyphen/>
        <w:t xml:space="preserve">borum solemnitate conditum per </w:t>
      </w:r>
      <w:r>
        <w:rPr>
          <w:spacing w:val="4"/>
          <w:sz w:val="28"/>
          <w:u w:val="single"/>
        </w:rPr>
        <w:t xml:space="preserve">Baptistam q. Christophori olim Joannis Secomanni de Gatonibus de Rumano, districtus Bergomi, iam multis mensibus commorantem et servientem in. opere </w:t>
      </w:r>
      <w:r>
        <w:rPr>
          <w:spacing w:val="-2"/>
          <w:sz w:val="28"/>
          <w:szCs w:val="26"/>
          <w:u w:val="single"/>
        </w:rPr>
        <w:t>pau</w:t>
        <w:softHyphen/>
      </w:r>
      <w:r>
        <w:rPr>
          <w:spacing w:val="4"/>
          <w:sz w:val="28"/>
          <w:u w:val="single"/>
        </w:rPr>
        <w:t xml:space="preserve">perurn orphanorum derelictorum civitatis Bergomi et alibi ubi, obedentia eidem </w:t>
      </w:r>
      <w:r>
        <w:rPr>
          <w:spacing w:val="-2"/>
          <w:sz w:val="28"/>
          <w:szCs w:val="26"/>
          <w:u w:val="single"/>
        </w:rPr>
        <w:t xml:space="preserve">iussit </w:t>
      </w:r>
      <w:r>
        <w:rPr>
          <w:spacing w:val="4"/>
          <w:sz w:val="28"/>
          <w:u w:val="single"/>
        </w:rPr>
        <w:t>sanum corpore, mente et intellectu, ac bone memoriae existentem, qui volens testari et de bonis suis disponere, testatus est ut infra</w:t>
      </w:r>
      <w:r>
        <w:rPr>
          <w:spacing w:val="4"/>
          <w:sz w:val="28"/>
        </w:rPr>
        <w:t>, videlicet.</w:t>
      </w:r>
    </w:p>
    <w:p>
      <w:pPr>
        <w:pStyle w:val="TextBodyIndent"/>
        <w:rPr/>
      </w:pPr>
      <w:r>
        <w:rPr/>
        <w:t>In primis testator animam suam humiliter et devote com</w:t>
        <w:softHyphen/>
        <w:t>mendavit omnipotenti Deo. Item dixit et solemniter protestatus est se nullum aliud testamentum condidisse praeterque presens quam menti habeat, quod vult et esse debere suum verum ultimum et validum testamentum et omnibus prevalere.</w:t>
      </w:r>
    </w:p>
    <w:p>
      <w:pPr>
        <w:pStyle w:val="Normal"/>
        <w:ind w:right="1179" w:firstLine="432"/>
        <w:jc w:val="both"/>
        <w:rPr/>
      </w:pPr>
      <w:r>
        <w:rPr>
          <w:spacing w:val="4"/>
          <w:sz w:val="28"/>
          <w:u w:val="single"/>
        </w:rPr>
        <w:t>Item quod caput et fundamentum perfecti testamenti est heredis institutio, ideo ipse testator instituit et ore proprio nominavit in suos heredes et successores universales pauperes Christi orphanos derelictos et congregationem eorum nunc commorantes in vicinia S. Stephani huius urbis Bergomi, post conventum et monasterium S. Dominici predicte urbis</w:t>
      </w:r>
      <w:r>
        <w:rPr>
          <w:spacing w:val="4"/>
          <w:sz w:val="28"/>
        </w:rPr>
        <w:t>, in eius bonis omnibus mobilibus et sta</w:t>
        <w:softHyphen/>
        <w:t>bilibus presentibus et futuris et quocumque nomine vel iure cen</w:t>
        <w:softHyphen/>
        <w:t>seantur, per ipsum testatorem reliquendos in eius bonis et hereditate tempore mortis sue.</w:t>
      </w:r>
    </w:p>
    <w:p>
      <w:pPr>
        <w:pStyle w:val="TextBodyIndent"/>
        <w:rPr/>
      </w:pPr>
      <w:r>
        <w:rPr/>
        <w:t>Item iudicavit et legavit Stephano Secomanni, Zambello Seco</w:t>
        <w:softHyphen/>
        <w:t>manni et Francisco, fratri dicti Zambelli, sol. viginti imp. pro quolibet eorum, eis et cuique eorum solvendos per ipsos heredes institutos ut supra, quos et quemlibet eorum ipse testator iussit tacitos et quietos esse in premissis.</w:t>
      </w:r>
    </w:p>
    <w:p>
      <w:pPr>
        <w:pStyle w:val="Normal"/>
        <w:ind w:right="1179" w:firstLine="432"/>
        <w:jc w:val="both"/>
        <w:rPr>
          <w:spacing w:val="4"/>
          <w:sz w:val="28"/>
        </w:rPr>
      </w:pPr>
      <w:r>
        <w:rPr>
          <w:spacing w:val="4"/>
          <w:sz w:val="28"/>
        </w:rPr>
        <w:t>Item iudicavit Ioannino, fratri matris dicti testatoris et habi</w:t>
        <w:softHyphen/>
        <w:t>tatori de Rumano, sol. viginti imp. eidem solvendos per ipsos heredes institutos ut supra, quem pariter iussit esse tacitum et quietum.</w:t>
      </w:r>
    </w:p>
    <w:p>
      <w:pPr>
        <w:pStyle w:val="Normal"/>
        <w:ind w:right="1179" w:hanging="0"/>
        <w:rPr>
          <w:spacing w:val="4"/>
          <w:sz w:val="28"/>
        </w:rPr>
      </w:pPr>
      <w:r>
        <w:rPr>
          <w:spacing w:val="4"/>
          <w:sz w:val="28"/>
        </w:rPr>
        <w:t>Item iussit predicta omnia valere et tenere iure sui ultimi testamenti.</w:t>
      </w:r>
    </w:p>
    <w:p>
      <w:pPr>
        <w:pStyle w:val="Normal"/>
        <w:ind w:right="1179" w:firstLine="432"/>
        <w:jc w:val="both"/>
        <w:rPr/>
      </w:pPr>
      <w:r>
        <w:rPr>
          <w:spacing w:val="4"/>
          <w:sz w:val="28"/>
        </w:rPr>
        <w:t>Actum die vigesimo quarto mensis maii anno millesimo quin</w:t>
        <w:softHyphen/>
        <w:t>gentesimo quinquagesimo secundo, indictione decima, in an data domus iuris et habitationis infrascripti domini Hieronymi Sabatini, sita in vicinia S. Alexandri in Columna, urbis Bergomi; presentibus testibus d. Hieronymo q. Christophori de Sabbatinis, d. Hieronymo q. d. Iacobi Viscardi de Vavassoribus, Alexandro q. alterius Ale</w:t>
        <w:softHyphen/>
        <w:t xml:space="preserve">xandri de Picinellis de Sarnico et habitatore, Andrea îilio Amboni de Ambonibus, dicto de Tonolettis, Nicolao q. Oliverii de Oliveriis, Marco q. Ioannis de Casgnico, Petro q. magistri Christophori de Puteo et Matheo q. Donati de Grigis, omnibus et primis duobus asserentibus. </w:t>
      </w:r>
      <w:r>
        <w:rPr>
          <w:spacing w:val="4"/>
          <w:sz w:val="28"/>
          <w:lang w:val="fr-FR"/>
        </w:rPr>
        <w:t>Et pro secundis notariis interfuerunt d. Hieronymus de Corregiis et d. Sigismundus de Russis notarii qui se. Quos quidem testes, secundos notarios et me notarium ipse testator nomine proprio rogavit.</w:t>
      </w:r>
    </w:p>
    <w:p>
      <w:pPr>
        <w:pStyle w:val="Normal"/>
        <w:ind w:right="1179" w:firstLine="432"/>
        <w:jc w:val="both"/>
        <w:rPr>
          <w:spacing w:val="4"/>
          <w:sz w:val="28"/>
          <w:lang w:val="fr-FR"/>
        </w:rPr>
      </w:pPr>
      <w:r>
        <w:rPr>
          <w:spacing w:val="4"/>
          <w:sz w:val="28"/>
          <w:lang w:val="fr-FR"/>
        </w:rPr>
        <w:t>Ego Martinus q. d. Io. Antonii de Benaliis, notarius publicus Bergomensis, predictis omnibus affui eaque rogatus tradidi et scripsi et me subscripsi.</w:t>
      </w:r>
    </w:p>
    <w:p>
      <w:pPr>
        <w:pStyle w:val="Normal"/>
        <w:rPr>
          <w:spacing w:val="4"/>
          <w:sz w:val="28"/>
          <w:lang w:val="fr-FR"/>
        </w:rPr>
      </w:pPr>
      <w:r>
        <w:rPr>
          <w:spacing w:val="4"/>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1:00Z</dcterms:created>
  <dc:creator>plocrs</dc:creator>
  <dc:description/>
  <dc:language>en-US</dc:language>
  <cp:lastModifiedBy>plocrs</cp:lastModifiedBy>
  <dcterms:modified xsi:type="dcterms:W3CDTF">2012-03-26T16:02:00Z</dcterms:modified>
  <cp:revision>1</cp:revision>
  <dc:subject/>
  <dc:title>Battista Gatoni da Romano, da molti mesi al servizio degli orfani, detta le sue ultime volontà al notaio Martino Benaglia</dc:title>
</cp:coreProperties>
</file>