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i/>
          <w:i/>
          <w:iCs/>
          <w:spacing w:val="2"/>
          <w:sz w:val="28"/>
        </w:rPr>
      </w:pPr>
      <w:r>
        <w:rPr>
          <w:i/>
          <w:iCs/>
          <w:spacing w:val="2"/>
          <w:sz w:val="28"/>
        </w:rPr>
        <w:t>Cristoforo Muzani, al servizio dei poveri orfani di Cristo della Maddalena, dona i propri beni al fratello Niccolò per poter meglio servire Dio onnipotente.</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17 ottobre 1539).</w:t>
      </w:r>
    </w:p>
    <w:p>
      <w:pPr>
        <w:pStyle w:val="Normal"/>
        <w:ind w:right="1179" w:firstLine="432"/>
        <w:jc w:val="both"/>
        <w:rPr>
          <w:spacing w:val="4"/>
          <w:sz w:val="28"/>
        </w:rPr>
      </w:pPr>
      <w:r>
        <w:rPr>
          <w:spacing w:val="4"/>
          <w:sz w:val="28"/>
        </w:rPr>
        <w:t xml:space="preserve">In nomine domini Yhesu Christi benedicti. Amen. </w:t>
      </w:r>
    </w:p>
    <w:p>
      <w:pPr>
        <w:pStyle w:val="Normal"/>
        <w:ind w:right="1179" w:firstLine="432"/>
        <w:jc w:val="both"/>
        <w:rPr>
          <w:spacing w:val="4"/>
          <w:sz w:val="28"/>
        </w:rPr>
      </w:pPr>
      <w:r>
        <w:rPr>
          <w:spacing w:val="4"/>
          <w:sz w:val="28"/>
        </w:rPr>
        <w:t>Die decimo</w:t>
        <w:softHyphen/>
        <w:t>septimo mensis octobris, anno a nativitate eiusdem currente mille</w:t>
        <w:softHyphen/>
        <w:t>simo quingentesimo trigesimo nono, indictione duodecima, in apo teca iuris et habitationis d. Hieronymi de Sabbatinis, sita in vicinia S. Alexandri in Columna urbis Bergomi: presentibus testibus ipso d. Hieronymo Sabatino q. d. Christophori, lacobo magistri Barto</w:t>
        <w:softHyphen/>
        <w:t>lomei Belingeri de Castro dela Moretta pilipario, Daniele q. ma</w:t>
        <w:softHyphen/>
        <w:t>gistri Iacobi de Quartariis et Laurentio d. Petri de Adelaxiis dicti Pognani, omnibus bergomensibus, notis et idoneis, ad premissa et infrascripta vocatis et primis tribus asserentibus se cognoscere infrascriptum donantem et donatarium et dominum Iacobum Bosonum notarium publicum Bergomensem huicque instrumento se</w:t>
        <w:softHyphen/>
        <w:t>mndum notarium et quemlibet eorum et me notarium infrascrip</w:t>
        <w:softHyphen/>
        <w:t>tum.</w:t>
      </w:r>
    </w:p>
    <w:p>
      <w:pPr>
        <w:pStyle w:val="Normal"/>
        <w:ind w:right="1179" w:firstLine="432"/>
        <w:jc w:val="both"/>
        <w:rPr/>
      </w:pPr>
      <w:r>
        <w:rPr>
          <w:spacing w:val="4"/>
          <w:sz w:val="28"/>
        </w:rPr>
        <w:t xml:space="preserve">Ibi </w:t>
      </w:r>
      <w:r>
        <w:rPr>
          <w:spacing w:val="4"/>
          <w:sz w:val="28"/>
          <w:u w:val="single"/>
        </w:rPr>
        <w:t>Cristophorus q. lacobi de Muzanis de Credario vallis Calle</w:t>
        <w:softHyphen/>
        <w:t>pii, agri Bergomensis, vir plene etatis, serviens pauperibus orpha</w:t>
        <w:softHyphen/>
        <w:t>n</w:t>
      </w:r>
      <w:r>
        <w:rPr>
          <w:spacing w:val="2"/>
          <w:sz w:val="28"/>
          <w:szCs w:val="14"/>
          <w:u w:val="single"/>
        </w:rPr>
        <w:t xml:space="preserve">is </w:t>
      </w:r>
      <w:r>
        <w:rPr>
          <w:spacing w:val="4"/>
          <w:sz w:val="28"/>
          <w:u w:val="single"/>
        </w:rPr>
        <w:t>Christi cupiensque melius servire omnipotenti Deo et ne temporalia bona ipsum impediant, expressim et sponte ac motu proprio, titulo donationis inter vivos pure, mere et irrevocabilis</w:t>
      </w:r>
      <w:r>
        <w:rPr>
          <w:spacing w:val="4"/>
          <w:sz w:val="28"/>
        </w:rPr>
        <w:t xml:space="preserve"> et que etiam per ingratitudinem nec alio quovismodo minime infringi possit et )mni alio meliori modo, via, iure, forma, causa et titulo, quibus nelius potuit et potest ut predicta et infrascripta omnia melius valeant et teneant, fecit, facit donationem inter vivos puram, meram et irrevocabilem et que nullo modo infringi possit etiam per ingra</w:t>
        <w:softHyphen/>
        <w:t>titudinem Nicolao eius fratri ex eisdem parentibus, presenti et Icceptanti pro se et heredibus suis: nominatim de omnibus et singulis eius Cristophori bonis et rebus mobilibus et stabilibus ac se noventibus, iuribus et nominibus et quocumquenomine censeantur vel censeri possint, presentibus et futuris, salvo et excepto uno acuto auri, valore librarum quinque et sol. duodecim imp., quem tibi reservavit et reservat ad hoc ut loco et tempore possit de eo lisponere et testari prout sibi videbitur et placuerit in eius testamen</w:t>
        <w:softHyphen/>
        <w:t>po conficiendo et de omni alio iure, actione, petitione et presentione psi Christophoro donanti quocumque modo vel iure pertinens et pectans ac competens in et pro ipsis bonis et rebus supra donatis, alvo et sibi reservato ipso scuto disponendo ut supra. Eo vero modo ordine ut ipse Nicolaus donatarius et eius heredes et habituri usam ab eo vel eis in futurum perpetuo habeant, teneant, gaudeant possideant suprascripta bona omnia et singula donata ut supra, Ivo et excepto semper ut supra. Et de illis quidquid voluerint cere, faciant sine contradictione et molestia ipsius Christophori nantis et suorum heredum, sed cum omni sua suorumque here</w:t>
        <w:softHyphen/>
        <w:t>m auctoritate plena et integra deffensione in pena refectionis nis damni, interesse et impensus. Predictoque titulo ipse Cri</w:t>
        <w:softHyphen/>
        <w:t>phorus donans dedit et cessit et tradidit ipsi Nicolao donatario omnia iura et actiones omnes cuiusque nominis sint ipsi donanti ocumque modo vel iure pertinentia et spectantia in et pro supra</w:t>
        <w:softHyphen/>
        <w:t>pti bonis omnibus et singulis supra donatis et eorum et cuiusque rum causa et occasione. Et ipsum Nicolaum in suum proprium um posuit de predictis, et procuratorem ut in rem suam propriam it et constituit ad hoc ut ipse Nicolaus et eius heredes et habituri sam ab eo vel eis possint de predictis supra donatis ita agere, onere et omnia facere que et sicut ipse Christophorus donans umquam tempore, modo vel iure potuit, poterat seu posset ac Nicolao dedit et dat plenam parabulam et licentiam irre</w:t>
      </w:r>
      <w:r>
        <w:rPr>
          <w:spacing w:val="2"/>
          <w:sz w:val="28"/>
        </w:rPr>
        <w:t xml:space="preserve">vocabilem intrandi, standi et de cetero omni tempore perpetuo permanendi in corporali tenuta et possessione ipsorum omnium bonorum supra donatorum. </w:t>
      </w:r>
      <w:r>
        <w:rPr>
          <w:spacing w:val="2"/>
          <w:sz w:val="28"/>
          <w:lang w:val="fr-FR"/>
        </w:rPr>
        <w:t>Et ex nunc fuit et est contentus ipsum Nicolaum fuisse, fore et esse in ipsa corporali tenuta et possessione. Et pro maiori corroboratione predictorum ipse Christophorus do</w:t>
        <w:softHyphen/>
        <w:t>nans constituit se tenere et possidere predicta omnia bona superius per eum donata ut supra nomine et vice ipsius Nicolai et pro eo volens omne ius dominii et possessionis a se penitus abdicare et removere, et abdicavit et removit et in ipsum Nicolaum transferre et transtulit, dare et dedit et in futurum permanere debere, ita qui ipsi Christophoro non liceat hoc amplius revocare translatum. Insuper predicti Christophorus et Nicolaus iuraverunt, sacra Dei evangelia manibus corporaliter tactis scripturis, presentem do</w:t>
        <w:softHyphen/>
        <w:t>nationem fuisse et esse veram et non fictam, nec simulatam, nec factam in fraudem alicuius seu aliquorum. Et prout iurare tenentur ex iure statutorum Bergomi dispositorum. Et sic ipsi Christophorus donans et Nicolaus donatarius fuerunt et sunt in mutua stipulatione contenti in omnibus et singulis premissis et renuntiantes exceptioni non sic facte per ipsum Christophorum et per dictum Nicolaum acceptate presentis donationis ita et eo modo prout supra annotatum est; et non sic dictorum et factorum omnium suprascriptorum et exceptioni et contradictioni sine causa vel ex iniusta causa doli, mali, metus et in factis; et omni fraudi dupli et tripli et alius maioris vel manoris quantitatis et omni iuri et legi et iuris et legum auxilio predictis contrario. Laus Deo semper honor et gloria.</w:t>
      </w:r>
    </w:p>
    <w:p>
      <w:pPr>
        <w:pStyle w:val="Normal"/>
        <w:ind w:right="1179" w:firstLine="432"/>
        <w:jc w:val="both"/>
        <w:rPr>
          <w:spacing w:val="2"/>
          <w:sz w:val="28"/>
          <w:lang w:val="fr-FR"/>
        </w:rPr>
      </w:pPr>
      <w:r>
        <w:rPr>
          <w:spacing w:val="2"/>
          <w:sz w:val="28"/>
          <w:lang w:val="fr-FR"/>
        </w:rPr>
        <w:t>Rogationi vero suprascripti instrumenti donationis et omnium in eo contentorum pro secundo notario interfuit d. Iacobus q. d. Petri de Bosonibus, notarius publicus Bergomensis, qui se sub</w:t>
        <w:softHyphen/>
        <w:t>scribere debet secundum formam statutorum predictorum.</w:t>
      </w:r>
    </w:p>
    <w:p>
      <w:pPr>
        <w:pStyle w:val="Normal"/>
        <w:rPr>
          <w:spacing w:val="2"/>
          <w:sz w:val="28"/>
          <w:lang w:val="fr-FR"/>
        </w:rPr>
      </w:pPr>
      <w:r>
        <w:rPr>
          <w:spacing w:val="2"/>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6:00Z</dcterms:created>
  <dc:creator>plocrs</dc:creator>
  <dc:description/>
  <dc:language>en-US</dc:language>
  <cp:lastModifiedBy>plocrs</cp:lastModifiedBy>
  <dcterms:modified xsi:type="dcterms:W3CDTF">2012-03-26T16:17:00Z</dcterms:modified>
  <cp:revision>1</cp:revision>
  <dc:subject/>
  <dc:title>Cristoforo Muzani, al servizio dei poveri orfani di Cristo della Maddalena, dona i propri beni al fratello Niccolò per poter m</dc:title>
</cp:coreProperties>
</file>