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9" w:firstLine="432"/>
        <w:jc w:val="both"/>
        <w:rPr/>
      </w:pPr>
      <w:r>
        <w:rPr>
          <w:i/>
          <w:iCs/>
          <w:spacing w:val="4"/>
          <w:sz w:val="28"/>
        </w:rPr>
        <w:t xml:space="preserve">Il sacerdote </w:t>
      </w:r>
      <w:r>
        <w:rPr>
          <w:b/>
          <w:bCs/>
          <w:i/>
          <w:iCs/>
          <w:spacing w:val="4"/>
          <w:sz w:val="28"/>
        </w:rPr>
        <w:t>Federico Panigarola</w:t>
      </w:r>
      <w:r>
        <w:rPr>
          <w:i/>
          <w:iCs/>
          <w:spacing w:val="4"/>
          <w:sz w:val="28"/>
        </w:rPr>
        <w:t xml:space="preserve"> costituisce suoi procuratori Giovanni Cattaneo, Girolamo Carminati, Girolamo Sabbatini e Marco Antonio Isabelli per pretendere ed esigere dall'arcidiacono Marco Antonio Bolis sei ducati d'oro, pensione annuale concessa</w:t>
        <w:softHyphen/>
        <w:t>gli dal papa, sui redditi della parrocchia di S. Giovanni di Predore, da utilizzare in opere pie.</w:t>
      </w:r>
    </w:p>
    <w:p>
      <w:pPr>
        <w:pStyle w:val="Normal"/>
        <w:ind w:right="1179" w:firstLine="432"/>
        <w:jc w:val="both"/>
        <w:rPr/>
      </w:pPr>
      <w:r>
        <w:rPr>
          <w:spacing w:val="4"/>
          <w:sz w:val="28"/>
        </w:rPr>
        <w:t xml:space="preserve">(Arch. St. Bergamo, </w:t>
      </w:r>
      <w:r>
        <w:rPr>
          <w:i/>
          <w:iCs/>
          <w:spacing w:val="4"/>
          <w:sz w:val="28"/>
        </w:rPr>
        <w:t xml:space="preserve">Notarile, </w:t>
      </w:r>
      <w:r>
        <w:rPr>
          <w:spacing w:val="4"/>
          <w:sz w:val="28"/>
        </w:rPr>
        <w:t>atti di Martino Benaglia, cart. 3956, 12 ottobre 1538).</w:t>
      </w:r>
    </w:p>
    <w:p>
      <w:pPr>
        <w:pStyle w:val="Normal"/>
        <w:ind w:left="432" w:right="1179" w:hanging="0"/>
        <w:jc w:val="both"/>
        <w:rPr>
          <w:spacing w:val="4"/>
          <w:sz w:val="28"/>
        </w:rPr>
      </w:pPr>
      <w:r>
        <w:rPr>
          <w:spacing w:val="4"/>
          <w:sz w:val="28"/>
        </w:rPr>
        <w:t>Iesus Maria.</w:t>
      </w:r>
    </w:p>
    <w:p>
      <w:pPr>
        <w:pStyle w:val="TextBodyIndent"/>
        <w:rPr/>
      </w:pPr>
      <w:r>
        <w:rPr/>
        <w:t xml:space="preserve">In Nomine domini nostri Yhesu Christi benedicti. Amen. </w:t>
      </w:r>
    </w:p>
    <w:p>
      <w:pPr>
        <w:pStyle w:val="Normal"/>
        <w:ind w:right="1179" w:firstLine="432"/>
        <w:jc w:val="both"/>
        <w:rPr>
          <w:spacing w:val="4"/>
          <w:sz w:val="28"/>
        </w:rPr>
      </w:pPr>
      <w:r>
        <w:rPr>
          <w:spacing w:val="4"/>
          <w:sz w:val="28"/>
        </w:rPr>
        <w:t>Die duodecimo mensis octobris, anno millesimo quingentesimo trigesimo octavo, indictione undecima, in apoteca domus iuris et habitationis domini Hieronymi de Sabbatinis, civis et habitatoris Bergomi, sita in vicinia S. Alexandri in Columna Bergomi, pre</w:t>
        <w:softHyphen/>
        <w:t>sentibus testibus ven. d. presbitero Baptista de Terlis, habitante ad presens in hospitali S. Marie Magdalene urbis Bergomi, ven. d. presbitero Paulo de Masnetis, Gabriele q. ser Francisci Lancini et loanne de Robertis tonsore, omnibus et primis duobus asserentibus.</w:t>
      </w:r>
    </w:p>
    <w:p>
      <w:pPr>
        <w:pStyle w:val="Normal"/>
        <w:ind w:right="1178" w:hanging="0"/>
        <w:jc w:val="both"/>
        <w:rPr/>
      </w:pPr>
      <w:r>
        <w:rPr>
          <w:spacing w:val="4"/>
          <w:sz w:val="28"/>
        </w:rPr>
        <w:t>Ibi rev. d. presbiter Federicus Panigarola, cui per sanctissimum d. nostrum papam reservata fuit donec vixerit annua pensio duca</w:t>
        <w:softHyphen/>
        <w:t>torum sex auri in auro de camera super fructibus ac redditibus parochialis ecclesie S. Ioannis de Predorio, Bergomensis diocesis, quam ad presens possidet rev. d. Marcus Antonius de Bolis archi</w:t>
        <w:softHyphen/>
        <w:t>diaconus, salvis, omni meliore modo constituit in eius procuratores et quidquid melius de iure dici et esse potest, dominos Ioannem de Cataneis, magistrum Hieronymum de Carminatis sutorem, d. Hie</w:t>
        <w:softHyphen/>
        <w:t>ronymum de Sabatinis suprascriptos presentes et acceptantes et dominum Marcum Antonium de Isabellis absentem, omnes habi</w:t>
        <w:softHyphen/>
        <w:t>tatores burgi S. Leonardi prefate urbis, et quemlibet eorum in solidum specialiter et expresse ad petendos, exigendos et reci</w:t>
        <w:softHyphen/>
        <w:t xml:space="preserve">piendos a prefato r.do domino Marco Antonio de Bolis ipsos ducatos sex auri, in auro de camera, omni anno toto témpore vite prefati domini constituentis et de ipsorum ducatorum receptione, cura, solutione, quietatione et liberatione facienda cum potestate etiam ipsis d. procuratoribus vel maiori parti eorum; et est cuique eorum attributa per prefatum dominum constituentem possendi ipsas pecunias temporatim disponere et expendere in operibus piis secundum voluntatem omnipotentis Dei. </w:t>
      </w:r>
      <w:r>
        <w:rPr>
          <w:spacing w:val="4"/>
          <w:sz w:val="28"/>
          <w:lang w:val="fr-FR"/>
        </w:rPr>
        <w:t>Dans, et promittens, se</w:t>
        <w:softHyphen/>
        <w:t>que, et sic, renuntian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9" w:firstLine="432"/>
      <w:jc w:val="both"/>
    </w:pPr>
    <w:rPr>
      <w:spacing w:val="4"/>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18:00Z</dcterms:created>
  <dc:creator>plocrs</dc:creator>
  <dc:description/>
  <dc:language>en-US</dc:language>
  <cp:lastModifiedBy>plocrs</cp:lastModifiedBy>
  <dcterms:modified xsi:type="dcterms:W3CDTF">2012-04-05T09:46:00Z</dcterms:modified>
  <cp:revision>2</cp:revision>
  <dc:subject/>
  <dc:title>Il sacerdote Federico Panigarola costituisce suoi procuratori Giovanni Cattaneo, Girolamo Carminati, Girolamo Sabbatini e Marc</dc:title>
</cp:coreProperties>
</file>