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spacing w:val="2"/>
          <w:sz w:val="28"/>
          <w:szCs w:val="18"/>
        </w:rPr>
        <w:t xml:space="preserve">Da </w:t>
      </w:r>
      <w:r>
        <w:rPr>
          <w:b/>
          <w:bCs/>
          <w:spacing w:val="2"/>
          <w:sz w:val="28"/>
          <w:szCs w:val="18"/>
        </w:rPr>
        <w:t>SOMASCHA, 1977, n. 1, pp.47-48</w:t>
      </w:r>
    </w:p>
    <w:p>
      <w:pPr>
        <w:pStyle w:val="Normal"/>
        <w:ind w:right="1178" w:hanging="0"/>
        <w:rPr>
          <w:b/>
          <w:b/>
          <w:bCs/>
          <w:spacing w:val="2"/>
          <w:sz w:val="28"/>
          <w:szCs w:val="18"/>
        </w:rPr>
      </w:pPr>
      <w:r>
        <w:rPr>
          <w:b/>
          <w:bCs/>
          <w:spacing w:val="2"/>
          <w:sz w:val="28"/>
          <w:szCs w:val="18"/>
        </w:rPr>
        <w:t>GIOVAN FRANCESCO QUARTERI DA BERGAMO</w:t>
      </w:r>
    </w:p>
    <w:p>
      <w:pPr>
        <w:pStyle w:val="Normal"/>
        <w:ind w:right="1178" w:firstLine="576"/>
        <w:jc w:val="both"/>
        <w:rPr/>
      </w:pPr>
      <w:r>
        <w:rPr>
          <w:spacing w:val="2"/>
          <w:sz w:val="28"/>
          <w:szCs w:val="18"/>
        </w:rPr>
        <w:t xml:space="preserve">Tra i Servi dei poveri, ai quali il vescovo di Bergamo Pietro Lippomano il 1° agosto 1538 concesse l'approvazione e il riconoscimento canonico, troviamo, fra i laici, tre fratelli Bergamaschi: Giovan Francesco, Daniele e Girolamo. I loro nomi ricompaiono nell'elenco dei partecipanti al capitolo generale del 1569 in San Martino di Milano: </w:t>
      </w:r>
      <w:r>
        <w:rPr>
          <w:i/>
          <w:iCs/>
          <w:sz w:val="28"/>
          <w:szCs w:val="18"/>
        </w:rPr>
        <w:t>dominus presbiter Hieronimus de Quarteriis de Bergo</w:t>
        <w:softHyphen/>
        <w:t>mo, Ioannes Franciscus Quarterius Bergomensis, Daniel Quarterius Bergomensis.</w:t>
      </w:r>
    </w:p>
    <w:p>
      <w:pPr>
        <w:pStyle w:val="Normal"/>
        <w:ind w:right="1178" w:firstLine="576"/>
        <w:jc w:val="both"/>
        <w:rPr>
          <w:spacing w:val="2"/>
          <w:sz w:val="28"/>
          <w:szCs w:val="18"/>
        </w:rPr>
      </w:pPr>
      <w:r>
        <w:rPr>
          <w:spacing w:val="2"/>
          <w:sz w:val="28"/>
          <w:szCs w:val="18"/>
        </w:rPr>
        <w:t>Dei venti Servi dei poveri nominati nella lettera del Lippomano i tre fra</w:t>
        <w:softHyphen/>
        <w:t>telli Quarteri sono, assieme al padre Angiolmarco Gambarana, gli unici supersti</w:t>
        <w:softHyphen/>
        <w:t>ti di quel lungo periodo trentennale, le cui vicende condussero la Compagnia fondata dal Miani a diventare la Congregazione dei chierici regolari di San Maio</w:t>
        <w:softHyphen/>
        <w:t>lo di Pavia o di Somasca. Con loro la storia non è stata generosa: ci ha conser</w:t>
        <w:softHyphen/>
        <w:t>vato soltanto dei nomi, ricorrenti negli elenchi dei membri della Compagnia o dei partecipanti ai capitoli: semplici nomi, che attestano tuttavia la fedeltà di una presenza continua nelle opere.</w:t>
      </w:r>
    </w:p>
    <w:p>
      <w:pPr>
        <w:pStyle w:val="Normal"/>
        <w:ind w:right="1178" w:firstLine="576"/>
        <w:jc w:val="both"/>
        <w:rPr>
          <w:spacing w:val="2"/>
          <w:sz w:val="28"/>
          <w:szCs w:val="18"/>
        </w:rPr>
      </w:pPr>
      <w:r>
        <w:rPr>
          <w:spacing w:val="2"/>
          <w:sz w:val="28"/>
          <w:szCs w:val="18"/>
        </w:rPr>
        <w:t>Giovan Francesco Quarteri compare nell'elenco del 1550 al primo posto fra i laici. Nel 1551 e nel 1552, all'epoca dell'unione con i Teatini, è eletto a far parte del definitorio. Nel 1557 lo troviamo registrato tra i novizi (?). Il suo nome riappare ancora nel 1561. Nel 1562 e 1563 è nuovamente eletto tra i com</w:t>
        <w:softHyphen/>
        <w:t>ponenti il definitorio. E così nel 1566, 1568, 1569, 1571, 1572. Se ne deve dedur</w:t>
        <w:softHyphen/>
        <w:t>re che fu figura di una qualche importanza in quei primi tempi della compagnia.</w:t>
      </w:r>
    </w:p>
    <w:p>
      <w:pPr>
        <w:pStyle w:val="Normal"/>
        <w:ind w:right="1178" w:firstLine="576"/>
        <w:jc w:val="both"/>
        <w:rPr>
          <w:spacing w:val="2"/>
          <w:sz w:val="28"/>
          <w:szCs w:val="18"/>
        </w:rPr>
      </w:pPr>
      <w:r>
        <w:rPr>
          <w:spacing w:val="2"/>
          <w:sz w:val="28"/>
          <w:szCs w:val="18"/>
        </w:rPr>
        <w:t>Dei tre fratelli Giovan Francesco fu forse il primo ad accostarsi al Miani: non è improbabile la sua identificazione con il « Zovan Francesco gran», che fu presente al capitolo di Brescia del 4 giugno 1536. E vien da pensare anche al « Zuan Francesco », per il quale san Girolamo, nella sua lettera dell'11 gennaio 1537, chiede che venga mandato a Somasca l'asinello, perché si possa trasportare a Bergamo « Zuan Francesco, che se cimpiaga una gamba».</w:t>
      </w:r>
    </w:p>
    <w:p>
      <w:pPr>
        <w:pStyle w:val="Normal"/>
        <w:ind w:right="1178" w:firstLine="576"/>
        <w:jc w:val="both"/>
        <w:rPr>
          <w:spacing w:val="2"/>
          <w:sz w:val="28"/>
          <w:szCs w:val="18"/>
        </w:rPr>
      </w:pPr>
      <w:r>
        <w:rPr>
          <w:spacing w:val="2"/>
          <w:sz w:val="28"/>
          <w:szCs w:val="18"/>
        </w:rPr>
        <w:t>Ad aprire uno spiraglio sulla vita di Giovan Francesco Quarteri è final</w:t>
        <w:softHyphen/>
        <w:t>mente venuta fuori dagli archivi una lettera, scritta il 15 agosto 1578 da Gio</w:t>
        <w:softHyphen/>
        <w:t>vanni Battista Contarini e firmata da tutti i governatori dell'ospedale Veneziano dei SS. Giovanni e Paolo.</w:t>
      </w:r>
    </w:p>
    <w:p>
      <w:pPr>
        <w:pStyle w:val="TextBodyIndent"/>
        <w:rPr/>
      </w:pPr>
      <w:r>
        <w:rPr/>
        <w:t>Egli fu commesso in quell'ospedale per ventitre anni. Quando nel 1578 dai superiori venne trasferito a Milano, i governatori dell'ospedale sentirono il biso</w:t>
        <w:softHyphen/>
        <w:t>gno di dare « amplissima » testimonianza dello zelo ardentissimo, della carità provata e della continua sollecitudine, che caratterizzarono il suo lungo servizio in mezzo agli orfani.</w:t>
      </w:r>
    </w:p>
    <w:p>
      <w:pPr>
        <w:pStyle w:val="Normal"/>
        <w:ind w:right="1178" w:firstLine="576"/>
        <w:jc w:val="both"/>
        <w:rPr>
          <w:spacing w:val="2"/>
          <w:sz w:val="28"/>
          <w:szCs w:val="18"/>
        </w:rPr>
      </w:pPr>
      <w:r>
        <w:rPr>
          <w:spacing w:val="2"/>
          <w:sz w:val="28"/>
          <w:szCs w:val="18"/>
        </w:rPr>
        <w:t>Ecco il testo della lettera.</w:t>
      </w:r>
    </w:p>
    <w:p>
      <w:pPr>
        <w:pStyle w:val="Normal"/>
        <w:ind w:right="1178" w:firstLine="576"/>
        <w:rPr/>
      </w:pPr>
      <w:r>
        <w:rPr>
          <w:i/>
          <w:iCs/>
          <w:sz w:val="28"/>
          <w:szCs w:val="18"/>
        </w:rPr>
        <w:t>Adì 15 ditto (</w:t>
      </w:r>
      <w:r>
        <w:rPr>
          <w:i/>
          <w:iCs/>
          <w:spacing w:val="2"/>
          <w:sz w:val="28"/>
          <w:szCs w:val="18"/>
        </w:rPr>
        <w:t>agosto 1578).</w:t>
      </w:r>
    </w:p>
    <w:p>
      <w:pPr>
        <w:pStyle w:val="Normal"/>
        <w:ind w:right="1178" w:firstLine="576"/>
        <w:jc w:val="both"/>
        <w:rPr/>
      </w:pPr>
      <w:r>
        <w:rPr>
          <w:i/>
          <w:iCs/>
          <w:sz w:val="28"/>
        </w:rPr>
        <w:t>Noi governatori dell'hospitale di San Gioanni et Paulo di Venetia, mossi non da alcuna privata instantia, ma di nostra spontanea volontade, per il debito che naturalmente ha ognuno verso chi li giova et per le buone qualitadi che per gratia del Signore sono in ms. Gioan Francesco Quartieri, stato commesso di questo nostro hospitale al governo de gl'orfani in due fiate per anni 23, dovendosi egli trasferire a Milano di ordine delli reverendi padri superiori, con le presenti nostre facciamo amplissima fede ad ogni persona, di qualunque grado et condi</w:t>
        <w:softHyphen/>
        <w:t>tione si sia, come nel servitio che per sì lungo tempo egli ha prestato alli orfani di questa nostra opera et in ogni cargo, che secondo le occorrentie per il suo valore li è stato dato da noi, che sono stati molti, egli ci ha sempre dato grandis</w:t>
        <w:softHyphen/>
        <w:t xml:space="preserve">sima satisfattiore, sì per il zelo ardentissimo che ha mostrato havere dell'hopera del Signore, come per la carità che si è provata in lui verso li figliuoli a lui commessi et ogni altra creatura di questo loco, et per la continua solicitudine usata con molta prudentia in ogni maneggio, dove è stato adoperato. Nelle quali tutte è stato sempre conosciuto fidelissimo circa il danaro et robbe del loco et </w:t>
      </w:r>
      <w:r>
        <w:rPr>
          <w:i/>
          <w:iCs/>
          <w:sz w:val="28"/>
          <w:szCs w:val="16"/>
        </w:rPr>
        <w:t xml:space="preserve">non </w:t>
      </w:r>
      <w:r>
        <w:rPr>
          <w:i/>
          <w:iCs/>
          <w:sz w:val="28"/>
        </w:rPr>
        <w:t>haver hauta cura molte volte della istessa sanitade propria per atendere perfettamente al beneficio de gl'orfani et servicio generale di tutto questo hospitale. Per il che, oltra il merito che egli ha conseguito apresso il Signore, da noi sarà tenuta sempre grata memoria della bontà et fedeltà sua, pregando il Signore a concedergli gratia di compita perseveranza nel suo servitio et li premi della eterna gloria. Havendo le presenti nostre a restar registrate nelli atti della nostra congre</w:t>
        <w:softHyphen/>
        <w:t>gatione et per nostra satisfattione esserli date nel suo partire, sigillate con il proprio sigillo del hospitale.</w:t>
      </w:r>
    </w:p>
    <w:p>
      <w:pPr>
        <w:pStyle w:val="Normal"/>
        <w:ind w:right="1178" w:firstLine="576"/>
        <w:rPr>
          <w:spacing w:val="2"/>
          <w:sz w:val="28"/>
          <w:szCs w:val="18"/>
        </w:rPr>
      </w:pPr>
      <w:r>
        <w:rPr>
          <w:spacing w:val="2"/>
          <w:sz w:val="28"/>
          <w:szCs w:val="18"/>
        </w:rPr>
        <w:t>(Seguono le firme dei governatori).</w:t>
      </w:r>
    </w:p>
    <w:p>
      <w:pPr>
        <w:pStyle w:val="Normal"/>
        <w:ind w:right="1178" w:hanging="0"/>
        <w:jc w:val="both"/>
        <w:rPr/>
      </w:pPr>
      <w:r>
        <w:rPr>
          <w:i/>
          <w:iCs/>
          <w:sz w:val="28"/>
          <w:szCs w:val="18"/>
        </w:rPr>
        <w:t xml:space="preserve">Fonti - </w:t>
      </w:r>
      <w:r>
        <w:rPr>
          <w:spacing w:val="2"/>
          <w:sz w:val="28"/>
          <w:szCs w:val="18"/>
        </w:rPr>
        <w:t xml:space="preserve">Per la lettera del Lippomano v. C. </w:t>
      </w:r>
      <w:r>
        <w:rPr>
          <w:spacing w:val="8"/>
          <w:sz w:val="28"/>
          <w:szCs w:val="12"/>
        </w:rPr>
        <w:t xml:space="preserve">PELLEGRINI, </w:t>
      </w:r>
      <w:r>
        <w:rPr>
          <w:i/>
          <w:iCs/>
          <w:sz w:val="28"/>
          <w:szCs w:val="18"/>
        </w:rPr>
        <w:t xml:space="preserve">Il primo progetto di vita religiosa dei Somaschi, « </w:t>
      </w:r>
      <w:r>
        <w:rPr>
          <w:spacing w:val="2"/>
          <w:sz w:val="28"/>
          <w:szCs w:val="18"/>
        </w:rPr>
        <w:t>Somascha », I (1976), p. 1-6; per gli elenchi dei parte</w:t>
        <w:softHyphen/>
        <w:t xml:space="preserve">cipanti ai capitoli della Compagnia v. </w:t>
      </w:r>
      <w:r>
        <w:rPr>
          <w:i/>
          <w:iCs/>
          <w:sz w:val="28"/>
          <w:szCs w:val="18"/>
        </w:rPr>
        <w:t xml:space="preserve">Acta Congregationis, 1, p. </w:t>
      </w:r>
      <w:r>
        <w:rPr>
          <w:spacing w:val="2"/>
          <w:sz w:val="28"/>
          <w:szCs w:val="18"/>
        </w:rPr>
        <w:t xml:space="preserve">29, 30, 31, 34, 45, 46, 48, 52, 62, 74, 85; per il capitolo di Brescia del 1536 v. </w:t>
      </w:r>
      <w:r>
        <w:rPr>
          <w:i/>
          <w:iCs/>
          <w:sz w:val="28"/>
          <w:szCs w:val="18"/>
        </w:rPr>
        <w:t xml:space="preserve">Libro delle proposte, </w:t>
      </w:r>
      <w:r>
        <w:rPr>
          <w:spacing w:val="2"/>
          <w:sz w:val="28"/>
          <w:szCs w:val="18"/>
        </w:rPr>
        <w:t xml:space="preserve">ms. 30 di Somasca, f. 2°; per la lettera del Miani v. </w:t>
      </w:r>
      <w:r>
        <w:rPr>
          <w:i/>
          <w:iCs/>
          <w:sz w:val="28"/>
          <w:szCs w:val="18"/>
        </w:rPr>
        <w:t xml:space="preserve">Le lettere di san Girolamo Miani, </w:t>
      </w:r>
      <w:r>
        <w:rPr>
          <w:spacing w:val="2"/>
          <w:sz w:val="28"/>
          <w:szCs w:val="18"/>
        </w:rPr>
        <w:t xml:space="preserve">a cura di C. </w:t>
      </w:r>
      <w:r>
        <w:rPr>
          <w:spacing w:val="8"/>
          <w:sz w:val="28"/>
          <w:szCs w:val="12"/>
        </w:rPr>
        <w:t xml:space="preserve">PELLEGRINI, </w:t>
      </w:r>
      <w:r>
        <w:rPr>
          <w:spacing w:val="2"/>
          <w:sz w:val="28"/>
          <w:szCs w:val="18"/>
        </w:rPr>
        <w:t xml:space="preserve">Roma 1975, p. 24. La lettera che pubblichiamo è in arch. IRE Venezia, A N. 24, </w:t>
      </w:r>
      <w:r>
        <w:rPr>
          <w:i/>
          <w:iCs/>
          <w:sz w:val="28"/>
          <w:szCs w:val="18"/>
        </w:rPr>
        <w:t>Libro di partte et determinationi diverse 1546</w:t>
        <w:softHyphen/>
        <w:t xml:space="preserve">-1604, </w:t>
      </w:r>
      <w:r>
        <w:rPr>
          <w:spacing w:val="2"/>
          <w:sz w:val="28"/>
          <w:szCs w:val="18"/>
        </w:rPr>
        <w:t>f. 82.</w:t>
      </w:r>
    </w:p>
    <w:p>
      <w:pPr>
        <w:pStyle w:val="Normal"/>
        <w:ind w:right="1178" w:hanging="0"/>
        <w:rPr>
          <w:spacing w:val="2"/>
          <w:sz w:val="28"/>
          <w:szCs w:val="18"/>
        </w:rPr>
      </w:pPr>
      <w:r>
        <w:rPr>
          <w:spacing w:val="2"/>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i/>
      <w:iCs/>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576"/>
      <w:jc w:val="both"/>
    </w:pPr>
    <w:rPr>
      <w:spacing w:val="2"/>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4:00Z</dcterms:created>
  <dc:creator>plocrs</dc:creator>
  <dc:description/>
  <dc:language>en-US</dc:language>
  <cp:lastModifiedBy>plocrs</cp:lastModifiedBy>
  <dcterms:modified xsi:type="dcterms:W3CDTF">2012-03-24T09:52:00Z</dcterms:modified>
  <cp:revision>5</cp:revision>
  <dc:subject/>
  <dc:title>GIOVAN FRANCESCO QUARTERI DA BERGAMO</dc:title>
</cp:coreProperties>
</file>