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firstLine="432"/>
        <w:jc w:val="both"/>
        <w:rPr/>
      </w:pPr>
      <w:r>
        <w:rPr>
          <w:i/>
          <w:iCs/>
          <w:spacing w:val="8"/>
          <w:sz w:val="28"/>
          <w:szCs w:val="22"/>
        </w:rPr>
        <w:t>I fratelli Gio. Francesco, Daniele e Girolamo Quarteri di Bergamo donano i loro beni alla convertite e alle orfane di Berga</w:t>
        <w:softHyphen/>
        <w:t>mo per servire più liberamente e più</w:t>
      </w:r>
      <w:r>
        <w:rPr>
          <w:spacing w:val="8"/>
          <w:sz w:val="28"/>
          <w:szCs w:val="22"/>
          <w:vertAlign w:val="subscript"/>
        </w:rPr>
        <w:t>.</w:t>
      </w:r>
      <w:r>
        <w:rPr>
          <w:i/>
          <w:iCs/>
          <w:spacing w:val="8"/>
          <w:sz w:val="28"/>
          <w:szCs w:val="22"/>
        </w:rPr>
        <w:t>facilmente sua divina Maestà. L'atto è redatto in una saletta della sacra scuola delle lettere che ha sede nella "Casa della pace" di Somasca.</w:t>
      </w:r>
    </w:p>
    <w:p>
      <w:pPr>
        <w:pStyle w:val="Normal"/>
        <w:ind w:right="1179" w:firstLine="432"/>
        <w:rPr/>
      </w:pPr>
      <w:r>
        <w:rPr>
          <w:spacing w:val="8"/>
          <w:sz w:val="28"/>
          <w:szCs w:val="22"/>
        </w:rPr>
        <w:t xml:space="preserve">(Arch. St. Bergamo, </w:t>
      </w:r>
      <w:r>
        <w:rPr>
          <w:i/>
          <w:iCs/>
          <w:spacing w:val="8"/>
          <w:sz w:val="28"/>
          <w:szCs w:val="22"/>
        </w:rPr>
        <w:t xml:space="preserve">Notarile </w:t>
      </w:r>
      <w:r>
        <w:rPr>
          <w:spacing w:val="8"/>
          <w:sz w:val="28"/>
          <w:szCs w:val="22"/>
        </w:rPr>
        <w:t>atti di Martino Benaglia, cart. 3956, 9 maggio 1541).</w:t>
      </w:r>
    </w:p>
    <w:p>
      <w:pPr>
        <w:pStyle w:val="Heading7"/>
        <w:ind w:left="432" w:right="1179" w:hanging="0"/>
        <w:rPr/>
      </w:pPr>
      <w:r>
        <w:rPr/>
        <w:t>Iesus Maria</w:t>
      </w:r>
    </w:p>
    <w:p>
      <w:pPr>
        <w:pStyle w:val="Normal"/>
        <w:ind w:left="432" w:right="1179" w:hanging="0"/>
        <w:rPr>
          <w:spacing w:val="8"/>
          <w:sz w:val="28"/>
          <w:szCs w:val="22"/>
        </w:rPr>
      </w:pPr>
      <w:r>
        <w:rPr>
          <w:spacing w:val="8"/>
          <w:sz w:val="28"/>
          <w:szCs w:val="22"/>
        </w:rPr>
        <w:t>In nomine domini nostri Yhesu Christi benedicti. Amen.</w:t>
      </w:r>
    </w:p>
    <w:p>
      <w:pPr>
        <w:pStyle w:val="Normal"/>
        <w:ind w:right="1179" w:firstLine="432"/>
        <w:jc w:val="both"/>
        <w:rPr/>
      </w:pPr>
      <w:r>
        <w:rPr>
          <w:spacing w:val="8"/>
          <w:sz w:val="28"/>
          <w:szCs w:val="22"/>
        </w:rPr>
        <w:t xml:space="preserve">Die nono mensis maii anno millesimo quingentesimo quadrigesimo primo, indictione XIIII, </w:t>
      </w:r>
      <w:r>
        <w:rPr>
          <w:spacing w:val="8"/>
          <w:sz w:val="28"/>
          <w:szCs w:val="22"/>
          <w:u w:val="single"/>
        </w:rPr>
        <w:t>in loco de Somascha, agri Bergo</w:t>
        <w:softHyphen/>
        <w:t>mensis, in quadam saletta domus habitationis pauperum orphanorum derelictorum sacre scole litterarum, appellate la casa della pace, presentibus rev.do d. presbitero Marco de Papia, rev.do d. presbitero Mario de Bergomo,</w:t>
      </w:r>
      <w:r>
        <w:rPr>
          <w:spacing w:val="8"/>
          <w:sz w:val="28"/>
          <w:szCs w:val="22"/>
        </w:rPr>
        <w:t xml:space="preserve"> Jo. </w:t>
      </w:r>
      <w:r>
        <w:rPr>
          <w:spacing w:val="8"/>
          <w:sz w:val="28"/>
          <w:szCs w:val="22"/>
          <w:lang w:val="fr-FR"/>
        </w:rPr>
        <w:t>Iacobo Thome de Abiaticis, Baptista q. Pauli de Amigonibus, lo. Antonio q. d. Dominici de Cereto omnibus et asserentibus et pro secundis notariis inter</w:t>
        <w:softHyphen/>
        <w:t>fuerunt domini Obertinus de Moiolis et Ludovicus de Plebanis notarii, qui se.</w:t>
      </w:r>
    </w:p>
    <w:p>
      <w:pPr>
        <w:pStyle w:val="Normal"/>
        <w:ind w:right="1179" w:firstLine="432"/>
        <w:jc w:val="both"/>
        <w:rPr/>
      </w:pPr>
      <w:r>
        <w:rPr>
          <w:spacing w:val="8"/>
          <w:sz w:val="28"/>
          <w:szCs w:val="22"/>
          <w:lang w:val="fr-FR"/>
        </w:rPr>
        <w:t xml:space="preserve">Ibi </w:t>
      </w:r>
      <w:r>
        <w:rPr>
          <w:spacing w:val="8"/>
          <w:sz w:val="28"/>
          <w:szCs w:val="22"/>
          <w:u w:val="single"/>
          <w:lang w:val="fr-FR"/>
        </w:rPr>
        <w:t>Jo. Franciscus, Daniel et Hieronymus fratres, filii q. ser Iacobi de Quartariis, ex domina Maria Machagna pati, eius consor</w:t>
        <w:softHyphen/>
        <w:t>te, Bergomenses, profitentes se etatem legitimam excessisse pro quolibet eorum sic divina clementia inspirante ut animo menteque liberiori et faciliori inservire possint ipsi divine maiestati et quilibet eorum titulo donationi</w:t>
      </w:r>
      <w:r>
        <w:rPr>
          <w:spacing w:val="6"/>
          <w:sz w:val="28"/>
          <w:szCs w:val="22"/>
          <w:u w:val="single"/>
          <w:lang w:val="fr-FR"/>
        </w:rPr>
        <w:t xml:space="preserve">s </w:t>
      </w:r>
      <w:r>
        <w:rPr>
          <w:spacing w:val="8"/>
          <w:sz w:val="28"/>
          <w:szCs w:val="22"/>
          <w:u w:val="single"/>
          <w:lang w:val="fr-FR"/>
        </w:rPr>
        <w:t xml:space="preserve">inter </w:t>
      </w:r>
      <w:r>
        <w:rPr>
          <w:spacing w:val="6"/>
          <w:sz w:val="28"/>
          <w:szCs w:val="22"/>
          <w:u w:val="single"/>
          <w:lang w:val="fr-FR"/>
        </w:rPr>
        <w:t xml:space="preserve">vivos </w:t>
      </w:r>
      <w:r>
        <w:rPr>
          <w:spacing w:val="8"/>
          <w:sz w:val="28"/>
          <w:szCs w:val="22"/>
          <w:u w:val="single"/>
          <w:lang w:val="fr-FR"/>
        </w:rPr>
        <w:t>pure, mere et irrevocabilis et que etiam per ingratitudinem minime infringi possit et omni alio meliori modo, via, iure et forma, quibus melius et validius de iure facere possunt, fecerunt et faciunt et eorum quilibet facit donationem inter vivos puram, meram, et irrevocabilem conventui et congregationi mulierum convertitarum Christi benedicti et congregationi et con</w:t>
        <w:softHyphen/>
        <w:t>ventui puellarum pauperum orphanarum urbis Bergomi equaliter,</w:t>
      </w:r>
      <w:r>
        <w:rPr>
          <w:spacing w:val="8"/>
          <w:sz w:val="28"/>
          <w:szCs w:val="22"/>
          <w:lang w:val="fr-FR"/>
        </w:rPr>
        <w:t xml:space="preserve"> equis portionibus videlizet utrique ipsarum congregationum pro medietate et mihi notario publico stipulanti et recipienti vice et nomine ipsarum mulierum convertitarum et orphanarum puellarum et item ipsis convertitis et pauperibus puellis orphanis nominatim de et pro parte et portione sibi ipsis donantibus spectante et perti</w:t>
        <w:softHyphen/>
        <w:t>nente illarum librarum septecentum quinquaginta imp., alias depo</w:t>
        <w:softHyphen/>
        <w:t xml:space="preserve">sitarum in manibus magistri Antonii de Ranzanico, habitante in vicinia S. Andree prefate urbis Bergomi, per d. loannem q. Piligrini </w:t>
      </w:r>
      <w:r>
        <w:rPr>
          <w:spacing w:val="2"/>
          <w:sz w:val="28"/>
          <w:lang w:val="fr-FR"/>
        </w:rPr>
        <w:t>de Cataneis tunc tutorem seu curatorem et eo nomine agentem prefatorum donantium vel per aliam personam, ut constare dixerunt instrumento ipsius depositi rogato per d. Marsilium de Zanchis notarium, seu per aliam notarium de tempore ut in eo cui et in omnibus relatio habeatur.</w:t>
      </w:r>
    </w:p>
    <w:p>
      <w:pPr>
        <w:pStyle w:val="Normal"/>
        <w:rPr>
          <w:spacing w:val="2"/>
          <w:sz w:val="28"/>
          <w:lang w:val="fr-FR"/>
        </w:rPr>
      </w:pPr>
      <w:r>
        <w:rPr>
          <w:spacing w:val="2"/>
          <w:sz w:val="28"/>
          <w:lang w:val="fr-FR"/>
        </w:rPr>
        <w:t>Item de omnibus et quibuscumque aliis bonis mobilibus et immobilibus, iure et nominibus presentibus et futuris ipsis donan</w:t>
        <w:softHyphen/>
        <w:t>tibus et cuique eorum pertinentibus et spectantibus nunc et in futurum quomodocumque et qualitercumque, exceptis libris cen</w:t>
        <w:softHyphen/>
        <w:t>tum quinquaginta imp., videlizet libris quinquaginta imp., pro quocumque eorum disponendis tempore eorum et cuiusque eorum testamenti, si quod conditum fuerit. Quam quidem donationem voluerunt et volunt sortiri effectum tantum et solummodo immedia</w:t>
        <w:softHyphen/>
        <w:t>te post mortem prefate Marie eorum matris, que isto interim sit et esse debeat domina et usufructuaria toto tempore vite eius ipsorum omnium bonorum supra donatorum ut supra annotatorum et de omni alio iure. Eo vero modo et dederunt et cesserunt et in eorum proprium locum posuerunt; etprocuratorem constituerunt; et dede</w:t>
        <w:softHyphen/>
        <w:t>runt parabulam; et ex nunc; et quam quidem donationem ipsi donantes iuraverunt fuisse et esse veram et non Bctam aut simula</w:t>
        <w:softHyphen/>
        <w:t>tam, nec factam in fraudem alicuius et prout iurare tenetur; ex forma, iure, et statutorum Bergomi et plenarie extendatur; in plena</w:t>
        <w:softHyphen/>
        <w:t>ria forma et ad laudem sapientis si opus fuerit extendatur; et sic; renuntia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ind w:left="432" w:right="1179" w:hanging="0"/>
      <w:outlineLvl w:val="6"/>
    </w:pPr>
    <w:rPr>
      <w:spacing w:val="8"/>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08:00Z</dcterms:created>
  <dc:creator>plocrs</dc:creator>
  <dc:description/>
  <dc:language>en-US</dc:language>
  <cp:lastModifiedBy>plocrs</cp:lastModifiedBy>
  <dcterms:modified xsi:type="dcterms:W3CDTF">2012-04-14T09:24:00Z</dcterms:modified>
  <cp:revision>2</cp:revision>
  <dc:subject/>
  <dc:title>I fratelli Gio</dc:title>
</cp:coreProperties>
</file>