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9" w:hanging="0"/>
        <w:rPr/>
      </w:pPr>
      <w:r>
        <w:rPr>
          <w:b w:val="false"/>
          <w:bCs w:val="false"/>
        </w:rPr>
        <w:t>Da</w:t>
      </w:r>
      <w:r>
        <w:rPr/>
        <w:t xml:space="preserve"> SOMASCHA, 1984, n. 3, pp. 179-180</w:t>
      </w:r>
    </w:p>
    <w:p>
      <w:pPr>
        <w:pStyle w:val="Heading2"/>
        <w:ind w:right="1179" w:hanging="0"/>
        <w:rPr/>
      </w:pPr>
      <w:r>
        <w:rPr/>
        <w:t xml:space="preserve">UNA VISITA DI PAPA GIOVANNI XXIII AL SANTUARIO </w:t>
      </w:r>
    </w:p>
    <w:p>
      <w:pPr>
        <w:pStyle w:val="Normal"/>
        <w:ind w:right="1179" w:hanging="0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DI SOMASCA (7 settembre 1919)</w:t>
      </w:r>
    </w:p>
    <w:p>
      <w:pPr>
        <w:pStyle w:val="Normal"/>
        <w:ind w:right="1179" w:firstLine="720"/>
        <w:jc w:val="both"/>
        <w:rPr/>
      </w:pPr>
      <w:r>
        <w:rPr>
          <w:sz w:val="28"/>
        </w:rPr>
        <w:t xml:space="preserve">Nelle memorie ed appunti personali di papa Roncalli si trova il ricordo di una sua visita al santuario di san Girolamo a Somasca. avvenuta il 7 settembre 1919. Aveva 38 anni. Reduce dall'esperienza di cappellano militare, nel giugno 1918 aveva aperto la casa dello studente e gli era stato affidato il compito di promuovere nella diocesi di Bergamo i circoli della gioventù femminile. Il 17 settembre sarà nominato direttore spìrituale del seminarìo, oltre a tutti gli </w:t>
      </w:r>
      <w:r>
        <w:rPr>
          <w:sz w:val="28"/>
          <w:szCs w:val="26"/>
        </w:rPr>
        <w:t xml:space="preserve">altri </w:t>
      </w:r>
      <w:r>
        <w:rPr>
          <w:sz w:val="28"/>
        </w:rPr>
        <w:t>impegni di apostolato sacerdotale: opere di misericordia, assistenza ai malati, predicazione al popolo, ministero delle confessioni. Ecco il passo del diario:</w:t>
      </w:r>
    </w:p>
    <w:p>
      <w:pPr>
        <w:pStyle w:val="Normal"/>
        <w:ind w:right="1179" w:firstLine="708"/>
        <w:jc w:val="both"/>
        <w:rPr/>
      </w:pPr>
      <w:r>
        <w:rPr>
          <w:i/>
          <w:iCs/>
          <w:spacing w:val="2"/>
          <w:sz w:val="28"/>
          <w:szCs w:val="22"/>
        </w:rPr>
        <w:t xml:space="preserve">«7 settembre - </w:t>
      </w:r>
      <w:r>
        <w:rPr>
          <w:spacing w:val="2"/>
          <w:sz w:val="28"/>
        </w:rPr>
        <w:t>Ho celebrato stamattina la Santa Messa alla Val</w:t>
        <w:softHyphen/>
        <w:t>letta fra le memorie di San Gerolamo Miani, che ebbi il piacere di rivedere. La prima e sola volta che io mi recai lassù, fu colla mia buona mamma, quando ero piccolino di 6 o 7 anni: e ricordo ancora le mie impressioni infantili. Oggi quella località è tutta trasformata in meglio. Mi recai là coi miei giovinetti, che tengo in pensione: Lodigiani, Capuani, e i tre Carlo, Alberto, Riccardo Avogadro, che poi lasciai continuare con don Marchesi per Lecco».</w:t>
      </w:r>
    </w:p>
    <w:p>
      <w:pPr>
        <w:pStyle w:val="Normal"/>
        <w:ind w:right="1179" w:hanging="0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9" w:hanging="0"/>
      <w:outlineLvl w:val="1"/>
    </w:pPr>
    <w:rPr>
      <w:b/>
      <w:bCs/>
      <w:spacing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9" w:hanging="0"/>
      <w:jc w:val="both"/>
    </w:pPr>
    <w:rPr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16:00Z</dcterms:created>
  <dc:creator>plocrs</dc:creator>
  <dc:description/>
  <dc:language>en-US</dc:language>
  <cp:lastModifiedBy>plocrs</cp:lastModifiedBy>
  <dcterms:modified xsi:type="dcterms:W3CDTF">2012-03-24T12:46:00Z</dcterms:modified>
  <cp:revision>2</cp:revision>
  <dc:subject/>
  <dc:title>Da SOMASCHA, 1984, n</dc:title>
</cp:coreProperties>
</file>