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0"/>
        <w:ind w:right="561" w:hanging="0"/>
        <w:rPr/>
      </w:pPr>
      <w:r>
        <w:rPr/>
        <w:t xml:space="preserve">Da </w:t>
      </w:r>
      <w:r>
        <w:rPr>
          <w:b/>
          <w:bCs/>
        </w:rPr>
        <w:t>SOMASCHA, 1977, n. 2/ 3, pp.147-149</w:t>
      </w:r>
    </w:p>
    <w:p>
      <w:pPr>
        <w:pStyle w:val="Corpodeltesto2"/>
        <w:spacing w:before="0" w:after="0"/>
        <w:ind w:right="561" w:hanging="0"/>
        <w:rPr>
          <w:b/>
          <w:b/>
          <w:bCs/>
        </w:rPr>
      </w:pPr>
      <w:r>
        <w:rPr>
          <w:b/>
          <w:bCs/>
        </w:rPr>
        <w:t>UNA LETTERA DI GIOVAN ANTONIO VERGERIO AL VICARIO GENERALE DI BERGAMO BATTISTA GUILLERMI (4 aprile 1537)</w:t>
      </w:r>
    </w:p>
    <w:p>
      <w:pPr>
        <w:pStyle w:val="Normal"/>
        <w:ind w:right="561" w:firstLine="708"/>
        <w:jc w:val="both"/>
        <w:rPr>
          <w:sz w:val="28"/>
          <w:szCs w:val="18"/>
        </w:rPr>
      </w:pPr>
      <w:r>
        <w:rPr>
          <w:sz w:val="28"/>
          <w:szCs w:val="18"/>
        </w:rPr>
        <w:t>Il 4 aprile 1537 Giovanni Antonio Vergerio scriveva una lunga lettera al canonico Feltrino Battista Guillermi, vicario del vescovo di Bergamo. La lettera fu spedita da Cesana, un paese a pochi chilometri ad oriente di Feltre, appena al di là del Piave, cuore della contea, di cui si conserva ancor oggi parte del palazzo pretorio e qualche segno dell'antico castello. Il Santinelli, e i biografi del Miani che lo seguirono, identificarono Cesana con Cisano Bergamasco, luogo nella valle di San Martino, sulla strada tra Lecco e Bergamo: ma la cosa non ha fondamento.</w:t>
      </w:r>
    </w:p>
    <w:p>
      <w:pPr>
        <w:pStyle w:val="Normal"/>
        <w:ind w:right="564" w:firstLine="708"/>
        <w:jc w:val="both"/>
        <w:rPr>
          <w:sz w:val="28"/>
          <w:szCs w:val="18"/>
        </w:rPr>
      </w:pPr>
      <w:r>
        <w:rPr>
          <w:sz w:val="28"/>
          <w:szCs w:val="18"/>
        </w:rPr>
        <w:t>Nella lettera del 4 aprile il Vergerio si sofferma prima di tutto sulla notizia, che l'amico gli aveva comunicato, della infermità e della morte di san Girolamo Miani. Prosegue parlando dei capitoli per una accademia, della fuga da Bergamo di un certo eretico, delle speranze per un prossimo concilio, di alcune beghe e questioni riguardanti il contado di Cesana e della sua nomina a cancelliere del vi</w:t>
        <w:softHyphen/>
        <w:t>cario Girolamo Mozzi, delle notizie di guerra che vanno circolando in particolare contro i Turchi, di alcuni versi che il Guillermi aveva inseriti in una sua prece</w:t>
        <w:softHyphen/>
        <w:t>dente lettera. Poi il Vergerio torna nuovamente sulla morte del Miani, esprimen</w:t>
        <w:softHyphen/>
        <w:t>do la sua ansia per l'avvenire della Compagnia da lui fondata. Aggiunge infine i saluti di diverse persone e indica la strada per un rapido recapito della posta.</w:t>
      </w:r>
    </w:p>
    <w:p>
      <w:pPr>
        <w:pStyle w:val="Normal"/>
        <w:ind w:right="561" w:firstLine="708"/>
        <w:jc w:val="both"/>
        <w:rPr>
          <w:sz w:val="28"/>
          <w:szCs w:val="18"/>
        </w:rPr>
      </w:pPr>
      <w:r>
        <w:rPr>
          <w:sz w:val="28"/>
          <w:szCs w:val="18"/>
        </w:rPr>
        <w:t>La lettera del Vergerio è una risposta a diverse missive del vicario di Berga</w:t>
        <w:softHyphen/>
        <w:t>mo. Conosciamo una lettera, nella quale il Guillermi descrive ad un amico la ma</w:t>
        <w:softHyphen/>
        <w:t>lattia e la morte di san Girolamo: non sarà questa una delle missive, alle quali il Vergerio risponde? Non si può dare una risposta sicura, perché tale lettera, della quale si conserva soltanto una parte, è senza il nome del destinatario e non re</w:t>
        <w:softHyphen/>
        <w:t>ca data, anche se si può stabilire, sulla base di argomenti interni, che essa venne scritta il 12 febbraio 1537. Noi incliniamo verso il sì: perché anche se non è im</w:t>
        <w:softHyphen/>
        <w:t>probabile che il vicario di Bergamo in quei giorni abbia scritto a più persone per dar sfogo al dolore comune, vi sono tra le due lettere notevoli coincidenze, come è agevole rilevare mettendole a confronto.</w:t>
      </w:r>
    </w:p>
    <w:p>
      <w:pPr>
        <w:pStyle w:val="Normal"/>
        <w:ind w:right="561" w:firstLine="708"/>
        <w:jc w:val="both"/>
        <w:rPr/>
      </w:pPr>
      <w:r>
        <w:rPr>
          <w:sz w:val="28"/>
          <w:szCs w:val="18"/>
        </w:rPr>
        <w:t>Il Vergerio, sposato con famiglia, cancelliere del vicario di Cesana, dimo</w:t>
        <w:softHyphen/>
        <w:t>stra in questa lettera una notevole sensibilità per i problemi religiosi.</w:t>
      </w:r>
      <w:r>
        <w:rPr>
          <w:b/>
          <w:bCs/>
          <w:sz w:val="28"/>
          <w:szCs w:val="18"/>
        </w:rPr>
        <w:t xml:space="preserve"> </w:t>
      </w:r>
      <w:r>
        <w:rPr>
          <w:sz w:val="28"/>
          <w:szCs w:val="18"/>
        </w:rPr>
        <w:t>Con il Mia</w:t>
        <w:softHyphen/>
        <w:t>ni dovette avere una certa amicizia: i termini, con i quali egli manifesta il suo cordoglio e la sua ansia, lo lasciano chiaramente trasparire. Una notizia fornita dal Paltrinieri, ma che non ho potuto controllare, dice che nel 1550 egli si diede ad aiutare in modo più concreto le istituzioni del Miani e divenne tra i più zelanti cooperatori delle sue opere, pur restando nella sua condizione di secolare.</w:t>
      </w:r>
    </w:p>
    <w:p>
      <w:pPr>
        <w:pStyle w:val="Normal"/>
        <w:ind w:right="561" w:firstLine="708"/>
        <w:jc w:val="both"/>
        <w:rPr/>
      </w:pPr>
      <w:r>
        <w:rPr>
          <w:sz w:val="28"/>
          <w:szCs w:val="18"/>
        </w:rPr>
        <w:t xml:space="preserve">Questa conoscenza sarà avvenuta soltanto tramite il Guillermi, o suppone anche una conoscenza personale? Cesana è vicina a Castelnuovo, dove il Miani stette molti anni, fino al 1527. Non risalirà forse a quel tempo la conoscenza sia con il Guillermi che con il Vergerio? San Girolamo dovette avere amicizie anche nell'ambiente Feltrino, col quale non potè non avere rapporti in ragione stessa del suo </w:t>
      </w:r>
      <w:r>
        <w:rPr>
          <w:spacing w:val="4"/>
          <w:sz w:val="28"/>
          <w:szCs w:val="16"/>
        </w:rPr>
        <w:t>ufficio.</w:t>
      </w:r>
    </w:p>
    <w:p>
      <w:pPr>
        <w:pStyle w:val="TextBodyIndent"/>
        <w:rPr/>
      </w:pPr>
      <w:r>
        <w:rPr/>
        <w:t>Conoscere come la lettera del Vergerio è giunta fino a noi può forse essere utile ad aprire una ricerca in questa direzione. La lettera era conservata, assieme a numerose altre carte del Guillermi, a Feltre presso la sua famiglia. Là essa fu scoperta dal Santinelli, biografo del Miani, tra il 1740 e il 1747. Alla fine del secolo XVIII il Paltrinieri ci assicura che l'originale si trovava nell'archivio del</w:t>
        <w:softHyphen/>
        <w:t>la procura generale dei Somaschi a Roma, donde egli trasse copia. Oggi l'origina</w:t>
        <w:softHyphen/>
        <w:t>le è smarrito; la copia del Paltrinineri si trova presso l’archivio generale dei So</w:t>
        <w:softHyphen/>
        <w:t>maschi di Genova (202, 28). Dove sono andate a finire le carte dei Guillermi di Feltre? Non sarà possibile attraverso tali documenti sapere qualcosa sui rapporti che il Miani ebbe con l'ambiente Feltrino?</w:t>
      </w:r>
    </w:p>
    <w:p>
      <w:pPr>
        <w:pStyle w:val="Normal"/>
        <w:ind w:right="561" w:firstLine="708"/>
        <w:jc w:val="both"/>
        <w:rPr>
          <w:sz w:val="28"/>
        </w:rPr>
      </w:pPr>
      <w:r>
        <w:rPr>
          <w:sz w:val="28"/>
        </w:rPr>
        <w:t>Ecco ora il testo completo della lettera del Vergerio.</w:t>
      </w:r>
    </w:p>
    <w:p>
      <w:pPr>
        <w:pStyle w:val="Normal"/>
        <w:ind w:right="561" w:firstLine="708"/>
        <w:jc w:val="both"/>
        <w:rPr>
          <w:sz w:val="28"/>
          <w:szCs w:val="18"/>
        </w:rPr>
      </w:pPr>
      <w:r>
        <w:rPr>
          <w:sz w:val="28"/>
          <w:szCs w:val="18"/>
        </w:rPr>
        <w:t xml:space="preserve">Al mio reverendissimo messer Baptista de Guielmis meritissimo vicario del reverendissimo monsignor episcopo de Bergomo mazor mio observantissimo </w:t>
      </w:r>
    </w:p>
    <w:p>
      <w:pPr>
        <w:pStyle w:val="Normal"/>
        <w:ind w:right="564" w:firstLine="708"/>
        <w:jc w:val="both"/>
        <w:rPr>
          <w:sz w:val="28"/>
          <w:szCs w:val="18"/>
        </w:rPr>
      </w:pPr>
      <w:r>
        <w:rPr>
          <w:sz w:val="28"/>
          <w:szCs w:val="18"/>
        </w:rPr>
        <w:t>in episcopatu Pergami.</w:t>
      </w:r>
    </w:p>
    <w:p>
      <w:pPr>
        <w:pStyle w:val="Normal"/>
        <w:ind w:right="564" w:firstLine="708"/>
        <w:jc w:val="both"/>
        <w:rPr>
          <w:sz w:val="28"/>
          <w:szCs w:val="18"/>
        </w:rPr>
      </w:pPr>
      <w:r>
        <w:rPr>
          <w:sz w:val="28"/>
          <w:szCs w:val="18"/>
        </w:rPr>
        <w:t>Rev.me domine cordialissime et major observantissime,</w:t>
      </w:r>
    </w:p>
    <w:p>
      <w:pPr>
        <w:pStyle w:val="Corpodeltesto2"/>
        <w:spacing w:before="0" w:after="0"/>
        <w:ind w:right="564" w:firstLine="708"/>
        <w:rPr/>
      </w:pPr>
      <w:r>
        <w:rPr/>
        <w:t>Non havendo al presente excusatione alcuna legitima di non dover scriver et risponder alle scripte per vostra signoria, ho deliberato risponder a quelle da parte in parte, et a tutte, et maxime a quelle che ho havuto et non ghe ho resposto.</w:t>
      </w:r>
    </w:p>
    <w:p>
      <w:pPr>
        <w:pStyle w:val="Normal"/>
        <w:ind w:right="564" w:firstLine="708"/>
        <w:jc w:val="both"/>
        <w:rPr>
          <w:sz w:val="28"/>
          <w:szCs w:val="18"/>
        </w:rPr>
      </w:pPr>
      <w:r>
        <w:rPr>
          <w:sz w:val="28"/>
          <w:szCs w:val="18"/>
        </w:rPr>
        <w:t>Et primo de la infermità et successive de la morte dico corporale del nostro bon servo de Dio et mio mazor honorato messer Hieronimo Miani, l'anima del quale, come scrive, vostra signoria crede che quella posieda li beni de vita eterna; et quella in pace requiescat et oret Deum pro nobis.</w:t>
      </w:r>
    </w:p>
    <w:p>
      <w:pPr>
        <w:pStyle w:val="TextBody"/>
        <w:ind w:right="564" w:firstLine="708"/>
        <w:rPr/>
      </w:pPr>
      <w:r>
        <w:rPr/>
        <w:t>Item per lettera de vostra signoria de li 22 de zennaro proxime passato quella me scrive haver havuto li capitoli de la cademia. El tardare di mandarli, fu per mandar de li altri, fatti da poi quelli, et fatti pel excellentissimo messer Nicolò Thiepulo et uno magnifico messer Zuane Contarini, tutti do sapientissimi. Et sono pochi zorni che Antonio mio fio me scrisse esser stati portati alla acade</w:t>
        <w:softHyphen/>
        <w:t>mia, perché ghe adimandava la copia molti de quelli. El mi scrisse ch'erano mol</w:t>
        <w:softHyphen/>
        <w:t>ti et ghe bisogneria quantità de tempo, primo per eser lui occupato al servizio di quelli zentilhuomini scolari et molti altri patritii. Tamen quando el fosse a piacer et contento del reverendissimo patrone di vostra signoria, non resterò de sollecita</w:t>
        <w:softHyphen/>
        <w:t>re d'haverli: quella me comandi, che son pronto a farghi ogni piacere a mi pos</w:t>
        <w:softHyphen/>
        <w:t>sibile.</w:t>
      </w:r>
    </w:p>
    <w:p>
      <w:pPr>
        <w:pStyle w:val="Normal"/>
        <w:ind w:right="564" w:firstLine="708"/>
        <w:jc w:val="both"/>
        <w:rPr>
          <w:sz w:val="28"/>
          <w:szCs w:val="18"/>
        </w:rPr>
      </w:pPr>
      <w:r>
        <w:rPr>
          <w:sz w:val="28"/>
          <w:szCs w:val="18"/>
        </w:rPr>
        <w:t>Item vostra signoria me scrive del heretico fugito. Dio ghe illumini lo intel</w:t>
        <w:softHyphen/>
        <w:t>letto, ut cognoscat errorem suum et avertatur a via sua mala; et similiter a quelli hanno sforzato la iustitia. Ho avuto pietà a vostra signoria per li affanni de mente a proceder in tal causa dispiacevole e fastidiosa: nam virtus in infirmitate per</w:t>
        <w:softHyphen/>
        <w:t>ficitur, et forsan et haec olim meminisse iuvabit.</w:t>
      </w:r>
    </w:p>
    <w:p>
      <w:pPr>
        <w:pStyle w:val="Normal"/>
        <w:ind w:right="564" w:firstLine="708"/>
        <w:jc w:val="both"/>
        <w:rPr>
          <w:sz w:val="28"/>
          <w:szCs w:val="18"/>
        </w:rPr>
      </w:pPr>
      <w:r>
        <w:rPr>
          <w:sz w:val="28"/>
          <w:szCs w:val="18"/>
        </w:rPr>
        <w:t>Del concilio ... venturo vostra signoria per sue lettere in più lochi ghe ne fa menzione, ma quella me ne dà do frede et una calda: ora el se farà, ora non c'è speranza; quello che più desiderava, quello più se lontana dal mio desiderio. Hor patientia, fiat volutas Dei. Et maxime de quella reformazion del clero che ghe ne haveria havuto tanto piacere; tamen mi voglio confirmare al voler di Dio. Item quella mi risponde del miserabil caso de la morte deliberata et de la lite innovata. Dico adesso a vostra signoria noviter eser accordati ... et di n. Hie</w:t>
        <w:softHyphen/>
        <w:t>ronimo di Mozi ex una con li contadini. Et spero in Deum se viverà più quieti che non se ha fatto za octo anni pasati; et dirò, molto meglio, a vostra signoria, che questo anno novo proxime pasato. Fu facto vicario il predicto n. Hieronimo di Mozi et ex se, senza eser promoso da alcuno ex parte mea, me elese per suo cancellier; et al presente ghe servo per cancellier. Sì che el proverbio dice che non se debba dir mai per questa strada non anderà. De questa cosa molte perso</w:t>
        <w:softHyphen/>
        <w:t>ne dabbene et in questo contado, a Cesane, et in altri lochi, ghe ne hanno havuto a piacere. Del tutto laudetur Deus. Et maxime el nostro n. Baptista Agneseto ghe ne ha apiacer grande.</w:t>
      </w:r>
    </w:p>
    <w:p>
      <w:pPr>
        <w:pStyle w:val="Normal"/>
        <w:ind w:right="564" w:firstLine="708"/>
        <w:jc w:val="both"/>
        <w:rPr/>
      </w:pPr>
      <w:r>
        <w:rPr>
          <w:sz w:val="28"/>
          <w:szCs w:val="18"/>
        </w:rPr>
        <w:t>Item circa alla guerra vostra signoria me scrive molte cose, et questo per</w:t>
        <w:softHyphen/>
        <w:t>ché quella me cognosce molto corioso de intender de novo. Et così confesso es</w:t>
        <w:softHyphen/>
        <w:t xml:space="preserve">ser la verità et quello mi fa grande apiacer: tamen non voria usar del presumptuoso in adimandar tal cosa. </w:t>
      </w:r>
      <w:r>
        <w:rPr>
          <w:i/>
          <w:iCs/>
          <w:spacing w:val="2"/>
          <w:sz w:val="28"/>
          <w:szCs w:val="18"/>
        </w:rPr>
        <w:t xml:space="preserve">Sapienti panca. </w:t>
      </w:r>
      <w:r>
        <w:rPr>
          <w:sz w:val="28"/>
          <w:szCs w:val="18"/>
        </w:rPr>
        <w:t>Non responderò particularmente a queste cose di la guerra dell'imperator e Franza.</w:t>
      </w:r>
    </w:p>
    <w:p>
      <w:pPr>
        <w:pStyle w:val="Normal"/>
        <w:ind w:right="564" w:firstLine="432"/>
        <w:jc w:val="both"/>
        <w:rPr/>
      </w:pPr>
      <w:r>
        <w:rPr>
          <w:sz w:val="28"/>
          <w:szCs w:val="18"/>
        </w:rPr>
        <w:t xml:space="preserve">Dirò sol del Turcho, del qual molto se ne parla. Non ispero se non di questa solicitudine, che se dice che fanno li nostri signori Venetiani, di armare et mandare soldati in levante. Queste nuove pure alquanto me turba el stomacho, ma pure ringrazio Dio che havemo signori, che provedono per loro et per noi; </w:t>
      </w:r>
      <w:r>
        <w:rPr>
          <w:i/>
          <w:iCs/>
          <w:spacing w:val="2"/>
          <w:sz w:val="28"/>
          <w:szCs w:val="18"/>
        </w:rPr>
        <w:t xml:space="preserve">tamen </w:t>
      </w:r>
      <w:r>
        <w:rPr>
          <w:sz w:val="28"/>
          <w:szCs w:val="18"/>
        </w:rPr>
        <w:t xml:space="preserve">non temo de guerra ance in questa valle, se non alla busa. </w:t>
      </w:r>
      <w:r>
        <w:rPr>
          <w:sz w:val="28"/>
          <w:szCs w:val="18"/>
          <w:lang w:val="fr-FR"/>
        </w:rPr>
        <w:t xml:space="preserve">Et </w:t>
      </w:r>
      <w:r>
        <w:rPr>
          <w:i/>
          <w:iCs/>
          <w:spacing w:val="2"/>
          <w:sz w:val="28"/>
          <w:szCs w:val="18"/>
          <w:lang w:val="fr-FR"/>
        </w:rPr>
        <w:t xml:space="preserve">de hoc satis. </w:t>
      </w:r>
      <w:r>
        <w:rPr>
          <w:i/>
          <w:iCs/>
          <w:spacing w:val="2"/>
          <w:sz w:val="28"/>
          <w:szCs w:val="18"/>
        </w:rPr>
        <w:t xml:space="preserve">Ultimo loco: </w:t>
      </w:r>
      <w:r>
        <w:rPr>
          <w:sz w:val="28"/>
          <w:szCs w:val="18"/>
        </w:rPr>
        <w:t>in la lettera de 22 zennaro vostra signoria me scrive et manda in quella inserti alcuni versi, li quali ho avuti, et quelli partecipati, dico con co</w:t>
        <w:softHyphen/>
        <w:t>pia di quelli, a molti uomini da bene, li quali ne hanno havuto grande apiacere et merito, perché li sono composti da un maestro Pasquinio Savio.</w:t>
      </w:r>
    </w:p>
    <w:p>
      <w:pPr>
        <w:pStyle w:val="Normal"/>
        <w:tabs>
          <w:tab w:val="clear" w:pos="708"/>
          <w:tab w:val="left" w:pos="8460" w:leader="none"/>
        </w:tabs>
        <w:ind w:right="564" w:firstLine="432"/>
        <w:jc w:val="both"/>
        <w:rPr>
          <w:sz w:val="28"/>
          <w:szCs w:val="18"/>
        </w:rPr>
      </w:pPr>
      <w:r>
        <w:rPr>
          <w:sz w:val="28"/>
          <w:szCs w:val="18"/>
        </w:rPr>
        <w:t>Tornerò ancora alla morte del magnifico messer Hieronimo Miani. Dico che ho pietà a quella sua compagnia spirituale, rimasta senza lui; non dirò senza go</w:t>
        <w:softHyphen/>
        <w:t>verno, perché Dio sempre è al governo de li suoi fedeli, ali quali Dio dia perse</w:t>
        <w:softHyphen/>
        <w:t>verantia in lo buon proposito.</w:t>
      </w:r>
    </w:p>
    <w:p>
      <w:pPr>
        <w:pStyle w:val="Normal"/>
        <w:ind w:right="564" w:firstLine="432"/>
        <w:jc w:val="both"/>
        <w:rPr/>
      </w:pPr>
      <w:r>
        <w:rPr>
          <w:i/>
          <w:iCs/>
          <w:spacing w:val="2"/>
          <w:sz w:val="28"/>
          <w:szCs w:val="18"/>
        </w:rPr>
        <w:t xml:space="preserve">Item </w:t>
      </w:r>
      <w:r>
        <w:rPr>
          <w:sz w:val="28"/>
          <w:szCs w:val="18"/>
        </w:rPr>
        <w:t>vostra signoria me scrive che Zulian à fatto favore a vostra signoria con el cancelliero del magnifico capitano de li 24 anni; ha fatto cosa gratissima mostrare esere favorabile alli miei negocii. El dicto cancellier, per quello me scrive Zulian, è zentilissima persona et anco lui è stato al servicio del nostro clarissi</w:t>
        <w:softHyphen/>
        <w:t xml:space="preserve">mo messer Nicolò Thiepulo. Anchora che non lo conosca visu, </w:t>
      </w:r>
      <w:r>
        <w:rPr>
          <w:i/>
          <w:iCs/>
          <w:spacing w:val="2"/>
          <w:sz w:val="28"/>
          <w:szCs w:val="18"/>
        </w:rPr>
        <w:t xml:space="preserve">tamen </w:t>
      </w:r>
      <w:r>
        <w:rPr>
          <w:spacing w:val="2"/>
          <w:sz w:val="28"/>
          <w:szCs w:val="18"/>
        </w:rPr>
        <w:t>el</w:t>
      </w:r>
      <w:r>
        <w:rPr>
          <w:i/>
          <w:iCs/>
          <w:spacing w:val="2"/>
          <w:sz w:val="28"/>
          <w:szCs w:val="18"/>
        </w:rPr>
        <w:t xml:space="preserve"> </w:t>
      </w:r>
      <w:r>
        <w:rPr>
          <w:sz w:val="28"/>
          <w:szCs w:val="18"/>
        </w:rPr>
        <w:t xml:space="preserve">cognosco </w:t>
      </w:r>
      <w:r>
        <w:rPr>
          <w:i/>
          <w:iCs/>
          <w:spacing w:val="2"/>
          <w:sz w:val="28"/>
          <w:szCs w:val="18"/>
        </w:rPr>
        <w:t xml:space="preserve">fama et nomine: tamen </w:t>
      </w:r>
      <w:r>
        <w:rPr>
          <w:spacing w:val="2"/>
          <w:sz w:val="28"/>
          <w:szCs w:val="18"/>
        </w:rPr>
        <w:t>il</w:t>
      </w:r>
      <w:r>
        <w:rPr>
          <w:i/>
          <w:iCs/>
          <w:spacing w:val="2"/>
          <w:sz w:val="28"/>
          <w:szCs w:val="18"/>
        </w:rPr>
        <w:t xml:space="preserve"> </w:t>
      </w:r>
      <w:r>
        <w:rPr>
          <w:sz w:val="28"/>
          <w:szCs w:val="18"/>
        </w:rPr>
        <w:t>raccomando a vostra signoria.</w:t>
      </w:r>
    </w:p>
    <w:p>
      <w:pPr>
        <w:pStyle w:val="Normal"/>
        <w:ind w:right="564" w:firstLine="432"/>
        <w:jc w:val="both"/>
        <w:rPr/>
      </w:pPr>
      <w:r>
        <w:rPr>
          <w:i/>
          <w:iCs/>
          <w:spacing w:val="2"/>
          <w:sz w:val="28"/>
          <w:szCs w:val="18"/>
        </w:rPr>
        <w:t xml:space="preserve">Ultimo loco, </w:t>
      </w:r>
      <w:r>
        <w:rPr>
          <w:sz w:val="28"/>
          <w:szCs w:val="18"/>
        </w:rPr>
        <w:t>in li ultimi de vostra signoria quella dice se ragiona di pace. Prego messer Domine Dio ne la dia per sua misericordia.</w:t>
      </w:r>
    </w:p>
    <w:p>
      <w:pPr>
        <w:pStyle w:val="Normal"/>
        <w:tabs>
          <w:tab w:val="clear" w:pos="708"/>
          <w:tab w:val="left" w:pos="8460" w:leader="none"/>
        </w:tabs>
        <w:ind w:right="564" w:firstLine="432"/>
        <w:jc w:val="both"/>
        <w:rPr/>
      </w:pPr>
      <w:r>
        <w:rPr>
          <w:sz w:val="28"/>
          <w:szCs w:val="18"/>
        </w:rPr>
        <w:t>Altrimenti de nuovo non so che scrivere, se non tutti semo sani, et ben di</w:t>
        <w:softHyphen/>
        <w:t>sposti, et mesi su la gratia de Dio con la confesione et communione, in la qual gratia messer Domine Dio ne conservi et ne dia perseverantia in quella. La mia consorte et la Maria Bona se ricomandano molto a vostra signoria; et zo insieme a la Maria Bona saluta molto la Donada. Et io aspetto presto lettere de vostra si</w:t>
        <w:softHyphen/>
        <w:t xml:space="preserve">gnoria con molte nove. Et aciò le habbiamo bon et presto recapito, messer lo cancellier del magnifico capitano veneto le potrà indrizare al clarissimo messer Nicolò Thiepulo, et Zulian le redrizerà de qui. Non altro, se non </w:t>
      </w:r>
      <w:r>
        <w:rPr>
          <w:i/>
          <w:iCs/>
          <w:spacing w:val="2"/>
          <w:sz w:val="28"/>
          <w:szCs w:val="18"/>
        </w:rPr>
        <w:t xml:space="preserve">iterum </w:t>
      </w:r>
      <w:r>
        <w:rPr>
          <w:sz w:val="28"/>
          <w:szCs w:val="18"/>
        </w:rPr>
        <w:t>me rac</w:t>
        <w:softHyphen/>
        <w:t>comando a vostra signoria, la qual messere Domenedio la conservi sano. Zuan Antonio et Beltrame stanno bene et se raccomandano a vostra signoria.</w:t>
      </w:r>
    </w:p>
    <w:p>
      <w:pPr>
        <w:pStyle w:val="Normal"/>
        <w:tabs>
          <w:tab w:val="clear" w:pos="708"/>
          <w:tab w:val="left" w:pos="8460" w:leader="none"/>
        </w:tabs>
        <w:ind w:left="432" w:right="564" w:hanging="0"/>
        <w:rPr>
          <w:sz w:val="28"/>
          <w:szCs w:val="18"/>
        </w:rPr>
      </w:pPr>
      <w:r>
        <w:rPr>
          <w:sz w:val="28"/>
          <w:szCs w:val="18"/>
        </w:rPr>
        <w:t>Cesane, die 4 aprilis 1537.</w:t>
      </w:r>
    </w:p>
    <w:p>
      <w:pPr>
        <w:pStyle w:val="Normal"/>
        <w:tabs>
          <w:tab w:val="clear" w:pos="708"/>
          <w:tab w:val="left" w:pos="8460" w:leader="none"/>
        </w:tabs>
        <w:spacing w:before="0" w:after="936"/>
        <w:ind w:right="564" w:hanging="0"/>
        <w:jc w:val="center"/>
        <w:rPr>
          <w:sz w:val="28"/>
          <w:szCs w:val="18"/>
        </w:rPr>
      </w:pPr>
      <w:r>
        <w:rPr>
          <w:sz w:val="28"/>
          <w:szCs w:val="18"/>
        </w:rPr>
        <w:t>El tutto de vostra signoria Zuan Antonio Vergerio da Cesane.</w:t>
      </w:r>
    </w:p>
    <w:p>
      <w:pPr>
        <w:pStyle w:val="Normal"/>
        <w:tabs>
          <w:tab w:val="clear" w:pos="708"/>
          <w:tab w:val="left" w:pos="8460" w:leader="none"/>
        </w:tabs>
        <w:ind w:right="564" w:firstLine="432"/>
        <w:rPr>
          <w:sz w:val="28"/>
          <w:szCs w:val="18"/>
        </w:rPr>
      </w:pPr>
      <w:r>
        <w:rPr>
          <w:sz w:val="28"/>
          <w:szCs w:val="18"/>
        </w:rPr>
      </w:r>
    </w:p>
    <w:p>
      <w:pPr>
        <w:pStyle w:val="Normal"/>
        <w:ind w:right="564" w:hanging="0"/>
        <w:rPr>
          <w:sz w:val="28"/>
          <w:szCs w:val="18"/>
        </w:rPr>
      </w:pPr>
      <w:r>
        <w:rPr>
          <w:sz w:val="28"/>
          <w:szCs w:val="1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432"/>
      <w:ind w:right="564" w:hanging="0"/>
      <w:jc w:val="both"/>
    </w:pPr>
    <w:rPr>
      <w:sz w:val="28"/>
      <w:szCs w:val="18"/>
    </w:rPr>
  </w:style>
  <w:style w:type="paragraph" w:styleId="TextBodyIndent">
    <w:name w:val="Body Text Indent"/>
    <w:basedOn w:val="Normal"/>
    <w:pPr>
      <w:ind w:right="561" w:firstLine="708"/>
      <w:jc w:val="both"/>
    </w:pPr>
    <w:rPr>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57:00Z</dcterms:created>
  <dc:creator>plocrs</dc:creator>
  <dc:description/>
  <dc:language>en-US</dc:language>
  <cp:lastModifiedBy>plocrs</cp:lastModifiedBy>
  <dcterms:modified xsi:type="dcterms:W3CDTF">2012-03-24T09:32:00Z</dcterms:modified>
  <cp:revision>5</cp:revision>
  <dc:subject/>
  <dc:title>NOTE</dc:title>
</cp:coreProperties>
</file>