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1" w:hanging="0"/>
        <w:jc w:val="both"/>
        <w:rPr>
          <w:spacing w:val="2"/>
          <w:sz w:val="28"/>
          <w:szCs w:val="18"/>
        </w:rPr>
      </w:pPr>
      <w:r>
        <w:rPr>
          <w:spacing w:val="2"/>
          <w:sz w:val="28"/>
          <w:szCs w:val="18"/>
        </w:rPr>
        <w:t xml:space="preserve">Da </w:t>
      </w:r>
    </w:p>
    <w:p>
      <w:pPr>
        <w:pStyle w:val="Normal"/>
        <w:ind w:right="561" w:hanging="0"/>
        <w:jc w:val="both"/>
        <w:rPr>
          <w:b/>
          <w:b/>
          <w:bCs/>
          <w:spacing w:val="2"/>
          <w:sz w:val="28"/>
          <w:szCs w:val="18"/>
        </w:rPr>
      </w:pPr>
      <w:r>
        <w:rPr>
          <w:b/>
          <w:bCs/>
          <w:spacing w:val="2"/>
          <w:sz w:val="28"/>
          <w:szCs w:val="18"/>
        </w:rPr>
        <w:t>SOMASCHA 1977, n. 1 pag. 45</w:t>
      </w:r>
    </w:p>
    <w:p>
      <w:pPr>
        <w:pStyle w:val="Heading1"/>
        <w:spacing w:before="0" w:after="0"/>
        <w:ind w:right="561" w:hanging="0"/>
        <w:rPr>
          <w:b/>
          <w:b/>
          <w:bCs/>
        </w:rPr>
      </w:pPr>
      <w:r>
        <w:rPr>
          <w:b/>
          <w:bCs/>
        </w:rPr>
        <w:t>LUDOVICO VISCARDI</w:t>
      </w:r>
    </w:p>
    <w:p>
      <w:pPr>
        <w:pStyle w:val="Normal"/>
        <w:ind w:right="561" w:firstLine="576"/>
        <w:jc w:val="both"/>
        <w:rPr/>
      </w:pPr>
      <w:r>
        <w:rPr>
          <w:spacing w:val="2"/>
          <w:sz w:val="28"/>
          <w:szCs w:val="18"/>
        </w:rPr>
        <w:t xml:space="preserve">Pubblichiamo alcune notizie su Lodovico Viscardi, che fu uno dei primi e più intimi collaboratori di san Girolamo Miani. Di lui non conoscevamo finora nulla al di fuori delle due lettere che il santo gli inviò: la prima da Brescia intorno alla metà di giugno del 1536, </w:t>
      </w:r>
      <w:r>
        <w:rPr>
          <w:sz w:val="28"/>
          <w:szCs w:val="18"/>
        </w:rPr>
        <w:t xml:space="preserve">la </w:t>
      </w:r>
      <w:r>
        <w:rPr>
          <w:spacing w:val="2"/>
          <w:sz w:val="28"/>
          <w:szCs w:val="18"/>
        </w:rPr>
        <w:t>seconda da Somasca 1'11 gennaio 1537. Il Viscardi in quel tempo faceva parte della Compagnia dei servi dei poveri e aveva la responsabilità dell'opera di Bergamo. Raccogliamo le scarse notizie e le poche indicazioni, che ci son capitate tra mano, nella speranza che possano aprire la strada ad ulteriori e più interessanti ricerche.</w:t>
      </w:r>
    </w:p>
    <w:p>
      <w:pPr>
        <w:pStyle w:val="Normal"/>
        <w:ind w:right="561" w:firstLine="576"/>
        <w:rPr>
          <w:spacing w:val="2"/>
          <w:sz w:val="28"/>
          <w:szCs w:val="18"/>
        </w:rPr>
      </w:pPr>
      <w:r>
        <w:rPr>
          <w:spacing w:val="2"/>
          <w:sz w:val="28"/>
          <w:szCs w:val="18"/>
        </w:rPr>
        <w:t>Il Viscardi era bergamasco. Il padre si chiamava Giacomo; aveva un fra</w:t>
        <w:softHyphen/>
        <w:t>tello di nome Girolamo. Il cognome completo era Viscardi Vavassori.</w:t>
      </w:r>
    </w:p>
    <w:p>
      <w:pPr>
        <w:pStyle w:val="Normal"/>
        <w:ind w:right="561" w:firstLine="576"/>
        <w:jc w:val="both"/>
        <w:rPr>
          <w:spacing w:val="2"/>
          <w:sz w:val="28"/>
          <w:szCs w:val="18"/>
        </w:rPr>
      </w:pPr>
      <w:r>
        <w:rPr>
          <w:spacing w:val="2"/>
          <w:sz w:val="28"/>
          <w:szCs w:val="18"/>
        </w:rPr>
        <w:t>Nel 1538, pur continuando ad impegnarsi attivamente in favore degli or</w:t>
        <w:softHyphen/>
        <w:t>fani, probabilmente non era più nella Compagnia. Col fratello esercitava la mer</w:t>
        <w:softHyphen/>
        <w:t>catura. Nell'archivio della Misericordia di Bergamo, depositato presso la civica biblioteca, si conserva un " Contratto di compagnia per spalere, talintane e garze tra Girolamo q. Cristoforo Sabbadini e Girolamo e Lodovico del q. Giacomo Viscardi Vavassori ". E' del 20 maggio 1538.</w:t>
      </w:r>
    </w:p>
    <w:p>
      <w:pPr>
        <w:pStyle w:val="Normal"/>
        <w:ind w:right="561" w:firstLine="576"/>
        <w:jc w:val="both"/>
        <w:rPr>
          <w:spacing w:val="2"/>
          <w:sz w:val="28"/>
          <w:szCs w:val="18"/>
        </w:rPr>
      </w:pPr>
      <w:r>
        <w:rPr>
          <w:spacing w:val="2"/>
          <w:sz w:val="28"/>
          <w:szCs w:val="18"/>
        </w:rPr>
        <w:t>Anche Girolamo Sabbadini fu uno dei principali sostenitori delle opere del Miani a Bergamo in quei primi anni. Un atto notarile del 3 febbraio 1552 rac</w:t>
        <w:softHyphen/>
        <w:t>conta le trattative avviate per trovare una nuova casa per gli orfani, la cui residenza presso l'ospedale della Maddalena era troppo precaria. Depositario dei soldi per quella spesa fu il Sabbadini, che nel 1551 aveva provveduto ad acqui</w:t>
        <w:softHyphen/>
        <w:t>stare le case da trasformare nel nuovo orfanotrofio. I due fratelli Lodovico e Girolamo Viscardi contribuirono con cento scudi d'oro.</w:t>
      </w:r>
    </w:p>
    <w:p>
      <w:pPr>
        <w:pStyle w:val="Normal"/>
        <w:ind w:right="561" w:firstLine="576"/>
        <w:jc w:val="both"/>
        <w:rPr/>
      </w:pPr>
      <w:r>
        <w:rPr>
          <w:spacing w:val="2"/>
          <w:sz w:val="28"/>
          <w:szCs w:val="18"/>
        </w:rPr>
        <w:t>Nel 1546 Lodovico risulta già residente in Venezia. Non sappiamo per quale motivo, né quando vi si sia trasferito, ma in quell'anno lo troviamo regi</w:t>
        <w:softHyphen/>
        <w:t xml:space="preserve">strato tra i governatori dell'ospedale dei SS. Giovanni e Paolo. Nel libro delle </w:t>
      </w:r>
      <w:r>
        <w:rPr>
          <w:i/>
          <w:iCs/>
          <w:sz w:val="28"/>
          <w:szCs w:val="18"/>
        </w:rPr>
        <w:t xml:space="preserve">Parti, </w:t>
      </w:r>
      <w:r>
        <w:rPr>
          <w:spacing w:val="2"/>
          <w:sz w:val="28"/>
          <w:szCs w:val="18"/>
        </w:rPr>
        <w:t>che incomincia con il 1546, il suo nome è segnato tra i presenti alle riu</w:t>
        <w:softHyphen/>
        <w:t>nioni dei governatori fino al 2 febbraio 1557. Con lui è segnato anche Girolamo Cavalli, che assieme al Miani era stato sovrintendente dell'ospedale proprio alla sua origine, durante la terribile carestia del 1528. Non sembra del tutto fuori luogo pensare che, ritrovandosi o trattando gli affari dell'ospedale, il loro ricordo sarà andato qualche volta all'amico e fratello, dal cui ardore di carità erano stati conquistati.</w:t>
      </w:r>
    </w:p>
    <w:p>
      <w:pPr>
        <w:pStyle w:val="TextBodyIndent"/>
        <w:rPr/>
      </w:pPr>
      <w:r>
        <w:rPr/>
        <w:t>Altre poche notizie sul Viscardi ci son saltate fuori da un libro di ammi</w:t>
        <w:softHyphen/>
        <w:t>nistrazione della casa teatina di San Nicolò di Venezia. Incomincia con l'anno 1556. Il 13 febbraio 1557 è registrata questa notizia: "Scudi tre da messer Ludovico Viscardo, ricavati da alcuni quadretti dipinti di gesso, che gli diede a vendere Filippo da Monopoli ". Filippo da Monopoli era un teatino che, avendo una qualche inclinazione alla pittura, contribuiva con questo lavoro al manteni</w:t>
        <w:softHyphen/>
        <w:t>mento della comunità, la quale professava la povertà più assoluta. Nel marzo 1559 "furono mandati scudi due per suffragare l'anima del quondam messer Lu</w:t>
        <w:softHyphen/>
        <w:t>dovico Viscardi " e l'8 luglio dello stesso anno: "Da messer Girolamo Viscardi fratello del quondam messer Ludovico, per mano di Andrea suo fattore, ci son stati sborsati scudi sette". E ancora il 18 febbraio 1560 " Messer Girolamo Vi</w:t>
        <w:softHyphen/>
        <w:t>scardo per mano di Andrea suo fattore mandò per limosina scudi sette, lire due e soldi 14 ".</w:t>
      </w:r>
    </w:p>
    <w:p>
      <w:pPr>
        <w:pStyle w:val="Normal"/>
        <w:spacing w:before="0" w:after="72"/>
        <w:ind w:left="576" w:right="561" w:hanging="0"/>
        <w:rPr>
          <w:spacing w:val="2"/>
          <w:sz w:val="28"/>
          <w:szCs w:val="18"/>
        </w:rPr>
      </w:pPr>
      <w:r>
        <w:rPr>
          <w:spacing w:val="2"/>
          <w:sz w:val="28"/>
          <w:szCs w:val="18"/>
        </w:rPr>
        <w:t>Al principio del 1559 Ludovico Viscardi era dunque già morto.</w:t>
      </w:r>
    </w:p>
    <w:p>
      <w:pPr>
        <w:pStyle w:val="Normal"/>
        <w:ind w:right="561" w:hanging="0"/>
        <w:jc w:val="both"/>
        <w:rPr/>
      </w:pPr>
      <w:r>
        <w:rPr>
          <w:i/>
          <w:iCs/>
          <w:sz w:val="28"/>
          <w:szCs w:val="18"/>
        </w:rPr>
        <w:t xml:space="preserve">Fonti - </w:t>
      </w:r>
      <w:r>
        <w:rPr>
          <w:spacing w:val="2"/>
          <w:sz w:val="28"/>
          <w:szCs w:val="18"/>
        </w:rPr>
        <w:t xml:space="preserve">Cfr. Biblioteca civica Bergamo, Mia, III, VIII 1; Mia, III, VIII 17: </w:t>
      </w:r>
      <w:r>
        <w:rPr>
          <w:i/>
          <w:iCs/>
          <w:sz w:val="28"/>
          <w:szCs w:val="18"/>
        </w:rPr>
        <w:t xml:space="preserve">Imbreviature di Ludovico Viscardi Vavassori di Giacomo 1534; </w:t>
      </w:r>
      <w:r>
        <w:rPr>
          <w:spacing w:val="2"/>
          <w:sz w:val="28"/>
          <w:szCs w:val="18"/>
        </w:rPr>
        <w:t xml:space="preserve">Mia, stat. IV e V, 7: </w:t>
      </w:r>
      <w:r>
        <w:rPr>
          <w:i/>
          <w:iCs/>
          <w:sz w:val="28"/>
          <w:szCs w:val="18"/>
        </w:rPr>
        <w:t xml:space="preserve">39 lettere di Cipriano Bosone a Girolamo Viscardi 1539-1553. </w:t>
      </w:r>
      <w:r>
        <w:rPr>
          <w:spacing w:val="2"/>
          <w:sz w:val="28"/>
          <w:szCs w:val="18"/>
        </w:rPr>
        <w:t xml:space="preserve">Cfr. anche Atto not. Martino Benaglia, 13 febbraio 1552 in </w:t>
      </w:r>
      <w:r>
        <w:rPr>
          <w:i/>
          <w:iCs/>
          <w:sz w:val="28"/>
          <w:szCs w:val="18"/>
        </w:rPr>
        <w:t xml:space="preserve">Mediolanen. canonizationis beati Hieronymi Aemiliani, </w:t>
      </w:r>
      <w:r>
        <w:rPr>
          <w:spacing w:val="2"/>
          <w:sz w:val="28"/>
          <w:szCs w:val="18"/>
        </w:rPr>
        <w:t xml:space="preserve">processo di Bergamo, f. 43v – 44v; Arch. IRE Venezia, </w:t>
      </w:r>
      <w:r>
        <w:rPr>
          <w:i/>
          <w:iCs/>
          <w:sz w:val="28"/>
          <w:szCs w:val="18"/>
        </w:rPr>
        <w:t xml:space="preserve">Libro delle Parti A, 1546 -1604, passim; </w:t>
      </w:r>
      <w:r>
        <w:rPr>
          <w:spacing w:val="2"/>
          <w:sz w:val="28"/>
          <w:szCs w:val="18"/>
        </w:rPr>
        <w:t xml:space="preserve">Arch. generale Teatini S. Andrea della Valle Roma, 106, </w:t>
      </w:r>
      <w:r>
        <w:rPr>
          <w:i/>
          <w:iCs/>
          <w:sz w:val="28"/>
          <w:szCs w:val="18"/>
        </w:rPr>
        <w:t xml:space="preserve">Annali dei padri Teatini della casa di Venezia, p. </w:t>
      </w:r>
      <w:r>
        <w:rPr>
          <w:spacing w:val="2"/>
          <w:sz w:val="28"/>
          <w:szCs w:val="18"/>
        </w:rPr>
        <w:t>85 103, 105, 114.</w:t>
      </w:r>
    </w:p>
    <w:p>
      <w:pPr>
        <w:pStyle w:val="Normal"/>
        <w:ind w:right="561" w:firstLine="576"/>
        <w:rPr>
          <w:spacing w:val="2"/>
          <w:sz w:val="28"/>
          <w:szCs w:val="18"/>
        </w:rPr>
      </w:pPr>
      <w:r>
        <w:rPr>
          <w:spacing w:val="2"/>
          <w:sz w:val="28"/>
          <w:szCs w:val="18"/>
        </w:rPr>
      </w:r>
    </w:p>
    <w:p>
      <w:pPr>
        <w:pStyle w:val="Normal"/>
        <w:ind w:right="561" w:hanging="0"/>
        <w:rPr>
          <w:spacing w:val="2"/>
          <w:sz w:val="28"/>
          <w:szCs w:val="18"/>
        </w:rPr>
      </w:pPr>
      <w:r>
        <w:rPr>
          <w:spacing w:val="2"/>
          <w:sz w:val="28"/>
          <w:szCs w:val="1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16"/>
      <w:ind w:right="561" w:hanging="0"/>
      <w:jc w:val="both"/>
      <w:outlineLvl w:val="0"/>
    </w:pPr>
    <w:rPr>
      <w:spacing w:val="2"/>
      <w:sz w:val="2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1" w:firstLine="576"/>
      <w:jc w:val="both"/>
    </w:pPr>
    <w:rPr>
      <w:spacing w:val="2"/>
      <w:sz w:val="2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5:46:00Z</dcterms:created>
  <dc:creator>plocrs</dc:creator>
  <dc:description/>
  <dc:language>en-US</dc:language>
  <cp:lastModifiedBy>plocrs</cp:lastModifiedBy>
  <dcterms:modified xsi:type="dcterms:W3CDTF">2012-04-14T12:24:00Z</dcterms:modified>
  <cp:revision>4</cp:revision>
  <dc:subject/>
  <dc:title>Da SOMASCHA 1977, n</dc:title>
</cp:coreProperties>
</file>