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firstLine="432"/>
        <w:jc w:val="both"/>
        <w:rPr>
          <w:b/>
          <w:b/>
          <w:bCs/>
          <w:spacing w:val="4"/>
          <w:sz w:val="28"/>
        </w:rPr>
      </w:pPr>
      <w:r>
        <w:rPr>
          <w:b/>
          <w:bCs/>
          <w:spacing w:val="4"/>
          <w:sz w:val="28"/>
        </w:rPr>
        <w:t>Pietro Ruezzati, 7.2.1541</w:t>
      </w:r>
    </w:p>
    <w:p>
      <w:pPr>
        <w:pStyle w:val="Normal"/>
        <w:ind w:right="1179" w:firstLine="432"/>
        <w:jc w:val="both"/>
        <w:rPr>
          <w:i/>
          <w:i/>
          <w:iCs/>
          <w:spacing w:val="4"/>
          <w:sz w:val="28"/>
        </w:rPr>
      </w:pPr>
      <w:r>
        <w:rPr>
          <w:i/>
          <w:iCs/>
          <w:spacing w:val="4"/>
          <w:sz w:val="28"/>
        </w:rPr>
        <w:t>Il sacerdote dell'ordine dei Crociferi Pietro Ruezzati (Pietro piemontese della lettera del vescovo Lippomano del 1 °, agosto 1538) dona i suoi beni ai fratelli Giovanni e Sebastiano. E’ nativo di Fabbrica, diocesi di Ivrea.</w:t>
      </w:r>
    </w:p>
    <w:p>
      <w:pPr>
        <w:pStyle w:val="Normal"/>
        <w:ind w:right="1179" w:firstLine="432"/>
        <w:jc w:val="both"/>
        <w:rPr/>
      </w:pPr>
      <w:r>
        <w:rPr>
          <w:spacing w:val="2"/>
          <w:sz w:val="28"/>
        </w:rPr>
        <w:t xml:space="preserve">(Arch. St. Bergamo, </w:t>
      </w:r>
      <w:r>
        <w:rPr>
          <w:i/>
          <w:iCs/>
          <w:spacing w:val="4"/>
          <w:sz w:val="28"/>
        </w:rPr>
        <w:t xml:space="preserve">Notarile, </w:t>
      </w:r>
      <w:r>
        <w:rPr>
          <w:spacing w:val="2"/>
          <w:sz w:val="28"/>
        </w:rPr>
        <w:t>atti di Martino $enaglia, cart. 3956, 7 febbraio 1541).</w:t>
      </w:r>
    </w:p>
    <w:p>
      <w:pPr>
        <w:pStyle w:val="Normal"/>
        <w:ind w:right="1179" w:firstLine="432"/>
        <w:jc w:val="both"/>
        <w:rPr>
          <w:spacing w:val="2"/>
          <w:sz w:val="28"/>
        </w:rPr>
      </w:pPr>
      <w:r>
        <w:rPr>
          <w:spacing w:val="2"/>
          <w:sz w:val="28"/>
        </w:rPr>
        <w:t>Iesus Maria</w:t>
      </w:r>
    </w:p>
    <w:p>
      <w:pPr>
        <w:pStyle w:val="Normal"/>
        <w:ind w:right="1179" w:firstLine="432"/>
        <w:jc w:val="both"/>
        <w:rPr>
          <w:spacing w:val="2"/>
          <w:sz w:val="28"/>
        </w:rPr>
      </w:pPr>
      <w:r>
        <w:rPr>
          <w:spacing w:val="2"/>
          <w:sz w:val="28"/>
        </w:rPr>
        <w:t>In nomine domini nostri Yhesu Christi benedicti. Amen.</w:t>
      </w:r>
    </w:p>
    <w:p>
      <w:pPr>
        <w:pStyle w:val="Normal"/>
        <w:ind w:right="1179" w:firstLine="432"/>
        <w:jc w:val="both"/>
        <w:rPr/>
      </w:pPr>
      <w:r>
        <w:rPr>
          <w:spacing w:val="4"/>
          <w:sz w:val="28"/>
        </w:rPr>
        <w:t>Die septimo mensis februarii anno millesimo quingentesimo quadragesimo primo, indictione XIIII, in apoteca domus iuris et habitationi infrascripti magistri Hieronymi de Carminatis sutore, sita in vicinia et burgo S. Leonardi urbis Bergomi, presentibus testibus ven. d. presbitero Francisco de Gandino, ven. d. fratre Bartolomeo de Vitalibus ordinis Cruciferorum, magistro Hiero</w:t>
        <w:softHyphen/>
        <w:t xml:space="preserve">nymo q. ser Gratii de Carminatis sutore, magistro Paulo eiusdem magistri Hieronymi filio et Christophoro Bonomi de Pisonibus de Urgnano sutore, omnibus et asserentibus. </w:t>
      </w:r>
      <w:r>
        <w:rPr>
          <w:spacing w:val="4"/>
          <w:sz w:val="28"/>
          <w:lang w:val="fr-FR"/>
        </w:rPr>
        <w:t>Et pro secundis notariis interfuerunt domini Gabriel Salvaneus et Baptista de Mutio qui se.</w:t>
      </w:r>
    </w:p>
    <w:p>
      <w:pPr>
        <w:pStyle w:val="Normal"/>
        <w:ind w:right="1179" w:hanging="0"/>
        <w:jc w:val="both"/>
        <w:rPr/>
      </w:pPr>
      <w:r>
        <w:rPr>
          <w:spacing w:val="4"/>
          <w:sz w:val="28"/>
          <w:u w:val="single"/>
          <w:lang w:val="fr-FR"/>
        </w:rPr>
        <w:t>Ibi ven. d. presbiter q. ser Tulini de Ruacetis de Fabrica Iporigensis diocesis, sciens et considerans terrenam substantiam eternae felicitati comparata pondus esse et non subsidium, immo potius fomitem peccati et vitae eternae impedimentum, testante Christo facilius esse camellum ingredi per foramen acus quam divitem intrare in regnum celorum, ac ipso Christo clamante: nisi quis renuntiaverit omnibus quae possidet non potest meus esse discipulus, igitur expressim et sponte ac animo quieto et deliberato, motuque proprio, titulo donationis inter vivos pure, mere, et irre</w:t>
        <w:softHyphen/>
        <w:t>vocabilis et que etiam per ingratitudinem infringi non possit, et omni alio meliori modo fecit et facit donationem inter vivos puram, meram, irrevocabilem,</w:t>
      </w:r>
      <w:r>
        <w:rPr>
          <w:spacing w:val="4"/>
          <w:sz w:val="28"/>
          <w:lang w:val="fr-FR"/>
        </w:rPr>
        <w:t xml:space="preserve"> quae per ingratitudinem minime infringi aut revocari aut incidi possit aliquo modo, loanni et Sebastiano fra</w:t>
        <w:softHyphen/>
        <w:t>tribus ipsius d. donantis ex eisdem parentibus et mihi notario publico stipulanti et recipienti nomine et vice ipsorum Ioannis et Sebastiani et utriusque eorum cuiusque personae, cui interest, intererit aut interesse poterit. Et item ipsis loanni et Sebastiano nominatim de omnibus et singulis ipsius d. donantis bonis et rebus mobilibus et immobilibus, iuribus et nominibus ac actionibus pre</w:t>
        <w:softHyphen/>
        <w:t>sentibus et futuris et quocumque nomine vel iure censentur aut censeri possint, exceptis et reservatis omnino florenis viginti quin</w:t>
        <w:softHyphen/>
        <w:t xml:space="preserve">que Sabbaudiae quos sibi reservavit et resservat, possendo de eis testari et de omni iure, eo vero modo et dedit et cessit et in eius proprium locum posuit, et procuratores constituit ad hoc et iuravit in manibus d. fratris Bartolomei de Vitalibus ordinis cruciferorum, in presentia mei notarii et testium et secundorum suprascriptorum, presentem donationem non facere dolo nec in fraudem alicuius, sed esse veram et non fictam, prout iurare tenetur et forma, iure et statutorum Bergomi, et plenarie extendatur in plenaria forma cum debitis et opportunis clausulis. </w:t>
      </w:r>
      <w:r>
        <w:rPr>
          <w:spacing w:val="4"/>
          <w:sz w:val="28"/>
        </w:rPr>
        <w:t>Et sic; renuntia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15:00Z</dcterms:created>
  <dc:creator>plocrs</dc:creator>
  <dc:description/>
  <dc:language>en-US</dc:language>
  <cp:lastModifiedBy>plocrs</cp:lastModifiedBy>
  <dcterms:modified xsi:type="dcterms:W3CDTF">2012-04-14T12:47:00Z</dcterms:modified>
  <cp:revision>3</cp:revision>
  <dc:subject/>
  <dc:title>Il sacerdote dell'ordine dei Crociferi Pietro Ruezzati (Pietro piemontese della lettera del vescovo Lippomano del 1 °, agosto </dc:title>
</cp:coreProperties>
</file>