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jc w:val="both"/>
        <w:rPr>
          <w:b/>
          <w:b/>
          <w:bCs/>
          <w:spacing w:val="4"/>
          <w:sz w:val="28"/>
        </w:rPr>
      </w:pPr>
      <w:r>
        <w:rPr>
          <w:b/>
          <w:bCs/>
          <w:spacing w:val="4"/>
          <w:sz w:val="28"/>
        </w:rPr>
        <w:t>Vincenzo Zanardi</w:t>
      </w:r>
    </w:p>
    <w:p>
      <w:pPr>
        <w:pStyle w:val="Normal"/>
        <w:ind w:right="1179" w:firstLine="432"/>
        <w:jc w:val="both"/>
        <w:rPr>
          <w:i/>
          <w:i/>
          <w:iCs/>
          <w:spacing w:val="4"/>
          <w:sz w:val="28"/>
        </w:rPr>
      </w:pPr>
      <w:r>
        <w:rPr>
          <w:i/>
          <w:iCs/>
          <w:spacing w:val="4"/>
          <w:sz w:val="28"/>
        </w:rPr>
        <w:t>Vincenzo Zanardi, da oltre sette anni al servizio degli orfani, per poter servire Dio con tutto il cuore rinuncia ai propri beni in favore dei fratelli Antonio e Bernardino.</w:t>
      </w:r>
    </w:p>
    <w:p>
      <w:pPr>
        <w:pStyle w:val="Normal"/>
        <w:ind w:left="432" w:right="1179" w:hanging="0"/>
        <w:jc w:val="both"/>
        <w:rPr/>
      </w:pPr>
      <w:r>
        <w:rPr>
          <w:spacing w:val="2"/>
          <w:sz w:val="28"/>
        </w:rPr>
        <w:t xml:space="preserve">(Arch. St. Bergamo, </w:t>
      </w:r>
      <w:r>
        <w:rPr>
          <w:i/>
          <w:iCs/>
          <w:spacing w:val="4"/>
          <w:sz w:val="28"/>
        </w:rPr>
        <w:t xml:space="preserve">Notarile, ... , </w:t>
      </w:r>
      <w:r>
        <w:rPr>
          <w:spacing w:val="4"/>
          <w:sz w:val="28"/>
        </w:rPr>
        <w:t xml:space="preserve">14 </w:t>
      </w:r>
      <w:r>
        <w:rPr>
          <w:spacing w:val="2"/>
          <w:sz w:val="28"/>
        </w:rPr>
        <w:t xml:space="preserve">ottobre </w:t>
      </w:r>
      <w:r>
        <w:rPr>
          <w:spacing w:val="4"/>
          <w:sz w:val="28"/>
        </w:rPr>
        <w:t>1544)</w:t>
      </w:r>
      <w:r>
        <w:rPr>
          <w:i/>
          <w:iCs/>
          <w:spacing w:val="4"/>
          <w:sz w:val="28"/>
        </w:rPr>
        <w:t>.</w:t>
      </w:r>
    </w:p>
    <w:p>
      <w:pPr>
        <w:pStyle w:val="Normal"/>
        <w:ind w:right="1179" w:firstLine="432"/>
        <w:jc w:val="both"/>
        <w:rPr>
          <w:spacing w:val="2"/>
          <w:sz w:val="28"/>
        </w:rPr>
      </w:pPr>
      <w:r>
        <w:rPr>
          <w:spacing w:val="2"/>
          <w:sz w:val="28"/>
        </w:rPr>
        <w:t xml:space="preserve">In nomine domini nostri Yhesu Christi benedirti. Amen. </w:t>
      </w:r>
    </w:p>
    <w:p>
      <w:pPr>
        <w:pStyle w:val="Normal"/>
        <w:ind w:right="1179" w:firstLine="432"/>
        <w:jc w:val="both"/>
        <w:rPr/>
      </w:pPr>
      <w:r>
        <w:rPr>
          <w:spacing w:val="2"/>
          <w:sz w:val="28"/>
        </w:rPr>
        <w:t>Die decimo quarto mensis octobris anno millesimo quingentesimo qua</w:t>
        <w:softHyphen/>
        <w:t xml:space="preserve">dragesimo quarto, indictione secunda, </w:t>
      </w:r>
      <w:r>
        <w:rPr>
          <w:spacing w:val="2"/>
          <w:sz w:val="28"/>
          <w:u w:val="single"/>
        </w:rPr>
        <w:t>in saleta seu refettorio posito in domibus hospitalis S. Marie Magdalene Bergomi, positis in vicinia S. Stephani predicte urbis, presentibus testibus rev.do d. presbitero Mario de Lanctiis, Cristophoro q. Jacobo de Muzanis,</w:t>
      </w:r>
      <w:r>
        <w:rPr>
          <w:spacing w:val="2"/>
          <w:sz w:val="28"/>
        </w:rPr>
        <w:t xml:space="preserve"> d. presbitero Laurentio de Cometis de Zandobio, rev.do presbitero Petro de Roversetis et d. Cyprio q. d. Augustini de Polis de Mapello, omnibus et primis duobus asserentibus; et pro secundo notario interfuit d. Hieronymus Corregius notarius qui se.</w:t>
      </w:r>
    </w:p>
    <w:p>
      <w:pPr>
        <w:pStyle w:val="Normal"/>
        <w:ind w:right="1179" w:hanging="0"/>
        <w:jc w:val="both"/>
        <w:rPr/>
      </w:pPr>
      <w:r>
        <w:rPr>
          <w:spacing w:val="4"/>
          <w:sz w:val="28"/>
        </w:rPr>
        <w:t xml:space="preserve">Ibi Vincentibus q. ser Iacobi de Zanardis de Covo (habitans de Urgnano), </w:t>
      </w:r>
      <w:r>
        <w:rPr>
          <w:spacing w:val="4"/>
          <w:sz w:val="28"/>
          <w:u w:val="single"/>
        </w:rPr>
        <w:t xml:space="preserve">commorans nunc iam pluribus annis, septem vel circa, prope pretéiiris cum pauperibus orphanis et derelictis </w:t>
      </w:r>
      <w:r>
        <w:rPr>
          <w:spacing w:val="-2"/>
          <w:sz w:val="28"/>
          <w:szCs w:val="26"/>
          <w:u w:val="single"/>
        </w:rPr>
        <w:t xml:space="preserve">d. </w:t>
      </w:r>
      <w:r>
        <w:rPr>
          <w:spacing w:val="4"/>
          <w:sz w:val="28"/>
          <w:u w:val="single"/>
        </w:rPr>
        <w:t>nostri Yhesu Christi et in eorum congregazione profitens se etatem legiti</w:t>
        <w:softHyphen/>
        <w:t>mam excessisse, confidens se non posse toto corde servire omni</w:t>
        <w:softHyphen/>
        <w:t>potenti Deo, nisi renuntiet et relinquat omnia sua bona iuxta evan</w:t>
        <w:softHyphen/>
        <w:t>gelium Ihesu Christi domini nostri. Ideo titulo donationis inter vivos pure, mere et irrevocabilis et omni alio modo fecit et facit donationem inter vivos puram, meram et irrevocabilem et que nullo modo infringi possit etiam per ingratitudinem</w:t>
      </w:r>
      <w:r>
        <w:rPr>
          <w:spacing w:val="4"/>
          <w:sz w:val="28"/>
        </w:rPr>
        <w:t xml:space="preserve"> Antonio et Bernar</w:t>
        <w:softHyphen/>
        <w:t>dino fratribus eiusdem Vincentii donantis ex eisdem parentibus, presentibus et acceptantibus nominatim de omnibus et singulis eius bonis et rebus mobilibus et stabilibus, exceptis libris decem imp., quas sibi reservavit ut de eis disponere valeat in suo ultimo testa</w:t>
        <w:softHyphen/>
        <w:t>mento; et de omni iure; eo vero modo; ordine; dedit et cessit et in suum proprium locum posuit; et procuratorem constituit; et dedit parabulam intrandi; et ex nunc; et insuper; ipsi donans et donatarii iuraverunt presentem donationem esse veram et non Bctam aut simulatam, nec factam in fraudem alicuius et prout iurare tenentur; ex forma, iure et statutorum Bergomi; et sic; renuntiando; et plenarie extendatu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05:00Z</dcterms:created>
  <dc:creator>plocrs</dc:creator>
  <dc:description/>
  <dc:language>en-US</dc:language>
  <cp:lastModifiedBy>plocrs</cp:lastModifiedBy>
  <dcterms:modified xsi:type="dcterms:W3CDTF">2012-04-14T13:14:00Z</dcterms:modified>
  <cp:revision>2</cp:revision>
  <dc:subject/>
  <dc:title>Vincenzo Zanardi, da oltre sette anni al servizio degli orfani, per poter servire Dio con tutto il cuore rinuncia ai propri be</dc:title>
</cp:coreProperties>
</file>