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jc w:val="both"/>
        <w:rPr/>
      </w:pPr>
      <w:r>
        <w:rPr/>
        <w:t>Da</w:t>
      </w:r>
    </w:p>
    <w:p>
      <w:pPr>
        <w:pStyle w:val="Heading2"/>
        <w:ind w:right="1178" w:hanging="0"/>
        <w:jc w:val="both"/>
        <w:rPr/>
      </w:pPr>
      <w:r>
        <w:rPr/>
        <w:t>SOMASCHA, 1986, n. 3, pp- 160-168</w:t>
      </w:r>
    </w:p>
    <w:p>
      <w:pPr>
        <w:pStyle w:val="Normal"/>
        <w:ind w:right="1179" w:hanging="0"/>
        <w:jc w:val="both"/>
        <w:rPr>
          <w:b/>
          <w:b/>
          <w:bCs/>
          <w:spacing w:val="8"/>
          <w:sz w:val="28"/>
          <w:szCs w:val="26"/>
        </w:rPr>
      </w:pPr>
      <w:r>
        <w:rPr>
          <w:b/>
          <w:bCs/>
          <w:spacing w:val="8"/>
          <w:sz w:val="28"/>
          <w:szCs w:val="26"/>
        </w:rPr>
        <w:t>I FRATELLI QUARTERI</w:t>
      </w:r>
    </w:p>
    <w:p>
      <w:pPr>
        <w:pStyle w:val="Normal"/>
        <w:ind w:right="1179" w:firstLine="432"/>
        <w:jc w:val="both"/>
        <w:rPr>
          <w:spacing w:val="4"/>
          <w:sz w:val="28"/>
        </w:rPr>
      </w:pPr>
      <w:r>
        <w:rPr>
          <w:spacing w:val="4"/>
          <w:sz w:val="28"/>
        </w:rPr>
        <w:t>Giovanni Cattaneo fu l'ispiratore della vocazione religiosa di Gio. Francesco, Daniele e Girolamo Quarteri, di cui aveva sposato la sorella Lucrezia. Un'altra sorella pare avesse sposa Amedeo Cattaneo.</w:t>
      </w:r>
    </w:p>
    <w:p>
      <w:pPr>
        <w:pStyle w:val="Normal"/>
        <w:ind w:right="1178" w:firstLine="432"/>
        <w:jc w:val="both"/>
        <w:rPr/>
      </w:pPr>
      <w:r>
        <w:rPr>
          <w:spacing w:val="4"/>
          <w:sz w:val="28"/>
        </w:rPr>
        <w:t xml:space="preserve">Giovanni e Amedeo, quando la suocera Maria, figlia dell'artigiano Giovanni Maccagni di Sangallo, rimase vedova Giacomo di Quarteri, divennero amministratori suoi e dei tre giovani cognati e tutori di questi ultimi. Un altro cognato, Gio. Maria, era già sacerdote. Il 9 agosto 1539 i fratelli Cattaneo </w:t>
      </w:r>
      <w:r>
        <w:rPr>
          <w:spacing w:val="10"/>
          <w:sz w:val="28"/>
          <w:szCs w:val="16"/>
        </w:rPr>
        <w:t>ver</w:t>
      </w:r>
      <w:r>
        <w:rPr>
          <w:spacing w:val="4"/>
          <w:sz w:val="28"/>
        </w:rPr>
        <w:t>sano alla suocera 2100 lire per un'obbligazione sottoscritta il aprile 1532 ed affidano in deposito ad Antonio Ranzanico 750 lire per utile dei tre fratelli Quartieri (1).</w:t>
      </w:r>
    </w:p>
    <w:p>
      <w:pPr>
        <w:pStyle w:val="Normal"/>
        <w:ind w:right="1178" w:firstLine="432"/>
        <w:jc w:val="both"/>
        <w:rPr>
          <w:spacing w:val="4"/>
          <w:sz w:val="28"/>
        </w:rPr>
      </w:pPr>
      <w:r>
        <w:rPr>
          <w:spacing w:val="4"/>
          <w:sz w:val="28"/>
        </w:rPr>
        <w:t>Gio. Francesco, Daniele e Girolamo furono tra i primi seguire il Miani. Nel 1535 Gio. Francesco è a Somasca. Il marzo di quell'anno figura come testimone in un atto notarile cui Pietro Borelli di Vercurago agisce come tutore dei nipoti Gio. Andrea, Francesco e Paolo, figli di suo fratello Gio. Antonio (2). Daniele è al servizio degli orfani di Bergamo nel 1539 (3). Tutti e tre sono nominati nella lettera patente del vescovo Bergamo Pietro Lippomano, in data 1° agosto 1538 (4).</w:t>
      </w:r>
    </w:p>
    <w:p>
      <w:pPr>
        <w:pStyle w:val="Rientrocorpodeltesto2"/>
        <w:rPr/>
      </w:pPr>
      <w:r>
        <w:rPr/>
        <w:t>Il 9 agosto 1541 i tre fratelli, in una saletta della sacra scuola delle lettere, chiamata la «casa della pace», davanti al notaio Martino Benaglia, ai padri Marco di Pavia e Mario Lanci ed laici Gio. Giacomo de Abiaticis, Battista Amigoni, Gio Antonio Cereto, rinunciano a tutti i loro beni per consacrarsi a Dio. «Divina clementia inspirante ut animo menteque liberiori sanctiori inservire possint ipsi Divinae Maiestati», fanno una donazione inter vivos pura, semplice e irrevocabile al convento ed alla congregazione delle donne convertite di Cristo benedetto e alla congregazione e al convento delle ragazze povere orfane di Bergamo in parti uguali delle 750 lire che il tutore Giovanni Cattaneo aveva depositato presso Antonio Ranzanico, abitante in vicinia S. Andrea e procuratore delle opere fondate dal Miani a Bergamo, e di tutti gli altri beni mobili e immobili. Si riservano 50 lire per ciascuno da destinare a chi crederanno, quando faran</w:t>
        <w:softHyphen/>
        <w:t>no testamento. La donazione avrà effetto solo dopo la morte del</w:t>
        <w:softHyphen/>
        <w:t>la madre, che è nominata usufruttuaria per tutto il tempo di sua vita (5).</w:t>
      </w:r>
    </w:p>
    <w:p>
      <w:pPr>
        <w:pStyle w:val="Normal"/>
        <w:ind w:right="1178" w:firstLine="432"/>
        <w:jc w:val="both"/>
        <w:rPr/>
      </w:pPr>
      <w:r>
        <w:rPr>
          <w:spacing w:val="2"/>
          <w:sz w:val="28"/>
        </w:rPr>
        <w:t>Morta la madre, Daniele, a nome anche dei fratelli Gio. Francesco e Girolamo, nomina usufruttuario il fratello Gio. Maria, cappellano in S.Andrea, il quale non ha di che vivere se non di questo usufrutto. L'atto è steso da Martino Benaglia nella sala del consiglio del consorzio di S. Alessandro in Colonna, il 19 febbraio 1546. Daniele si trova nell'opera di Bergamo e afferma «</w:t>
      </w:r>
      <w:r>
        <w:rPr>
          <w:spacing w:val="2"/>
          <w:sz w:val="28"/>
          <w:u w:val="single"/>
        </w:rPr>
        <w:t>iam multis annis elapsis commoratus est in congrega</w:t>
        <w:softHyphen/>
        <w:t>tione pauperum orphanorum derelictorum aliquando Bergomi et aliquando alibi prout per obedientiam sibi impositam</w:t>
      </w:r>
      <w:r>
        <w:rPr>
          <w:spacing w:val="2"/>
          <w:sz w:val="28"/>
        </w:rPr>
        <w:t xml:space="preserve">» e intende stare per tutto il tempo della vita al servizio dei poveri orfani; </w:t>
      </w:r>
      <w:r>
        <w:rPr>
          <w:spacing w:val="2"/>
          <w:sz w:val="28"/>
          <w:u w:val="single"/>
        </w:rPr>
        <w:t>i fratelli stanno similmente «in ipso opere pio».</w:t>
      </w:r>
    </w:p>
    <w:p>
      <w:pPr>
        <w:pStyle w:val="Normal"/>
        <w:ind w:right="1178" w:firstLine="432"/>
        <w:jc w:val="both"/>
        <w:rPr/>
      </w:pPr>
      <w:r>
        <w:rPr>
          <w:spacing w:val="2"/>
          <w:sz w:val="28"/>
        </w:rPr>
        <w:t xml:space="preserve">Assistono come testimoni il sacerdote Giacomo de Antonio, Sebastiano Fazinelli e </w:t>
      </w:r>
      <w:r>
        <w:rPr>
          <w:spacing w:val="2"/>
          <w:sz w:val="28"/>
          <w:u w:val="single"/>
        </w:rPr>
        <w:t xml:space="preserve">due commessi dell'orfanotrofio della Maddalena, Pietro Rota e Giovanni de Sabinis </w:t>
      </w:r>
      <w:r>
        <w:rPr>
          <w:sz w:val="28"/>
          <w:szCs w:val="8"/>
        </w:rPr>
        <w:t>( 6).</w:t>
      </w:r>
    </w:p>
    <w:p>
      <w:pPr>
        <w:pStyle w:val="Normal"/>
        <w:ind w:right="1179" w:firstLine="431"/>
        <w:jc w:val="both"/>
        <w:rPr>
          <w:spacing w:val="2"/>
          <w:sz w:val="28"/>
        </w:rPr>
      </w:pPr>
      <w:r>
        <w:rPr>
          <w:spacing w:val="2"/>
          <w:sz w:val="28"/>
        </w:rPr>
        <w:t>Il. fratello Girolamo ratifica l'operato di Daniele con atto notarile del 21 novembre 1546 del notaio Martino Benaglia (7).</w:t>
      </w:r>
    </w:p>
    <w:p>
      <w:pPr>
        <w:pStyle w:val="Normal"/>
        <w:ind w:right="1179" w:firstLine="431"/>
        <w:jc w:val="both"/>
        <w:rPr/>
      </w:pPr>
      <w:r>
        <w:rPr>
          <w:spacing w:val="2"/>
          <w:sz w:val="28"/>
        </w:rPr>
        <w:t>Gio. Francesco lo troveremo a Bergamo come commesso degli orfani nel 1555 (8) e ancora nel 1564, insieme a suo fratello Girolamo, che è sacerdote cappellano e governatore degli orfani (</w:t>
      </w:r>
      <w:r>
        <w:rPr>
          <w:sz w:val="28"/>
          <w:szCs w:val="8"/>
        </w:rPr>
        <w:t xml:space="preserve">9). </w:t>
      </w:r>
    </w:p>
    <w:p>
      <w:pPr>
        <w:pStyle w:val="Normal"/>
        <w:ind w:right="1179" w:firstLine="431"/>
        <w:jc w:val="both"/>
        <w:rPr>
          <w:spacing w:val="2"/>
          <w:sz w:val="28"/>
        </w:rPr>
      </w:pPr>
      <w:r>
        <w:rPr>
          <w:spacing w:val="2"/>
          <w:sz w:val="28"/>
        </w:rPr>
        <w:t>In seguito Girolamo lasciò i Somaschi e divenne parroco di S. Michele pozzo bianco. Di Daniele non abbiamo, al momento, ulteriori notizie. Gio. Francesco perseverò al servizio degli orfa</w:t>
        <w:softHyphen/>
        <w:t>ni e fu commesso di grande talento e santità (10)</w:t>
      </w:r>
    </w:p>
    <w:p>
      <w:pPr>
        <w:pStyle w:val="Normal"/>
        <w:ind w:right="1178" w:hanging="0"/>
        <w:jc w:val="both"/>
        <w:rPr>
          <w:spacing w:val="2"/>
          <w:sz w:val="28"/>
          <w:szCs w:val="18"/>
        </w:rPr>
      </w:pPr>
      <w:r>
        <w:rPr>
          <w:spacing w:val="2"/>
          <w:sz w:val="28"/>
          <w:szCs w:val="18"/>
        </w:rPr>
      </w:r>
    </w:p>
    <w:p>
      <w:pPr>
        <w:pStyle w:val="Normal"/>
        <w:ind w:right="1178" w:hanging="0"/>
        <w:jc w:val="both"/>
        <w:rPr/>
      </w:pPr>
      <w:r>
        <w:rPr>
          <w:sz w:val="28"/>
          <w:szCs w:val="18"/>
        </w:rPr>
        <w:t xml:space="preserve">(1)Arch. Stato Bergamo, </w:t>
      </w:r>
      <w:r>
        <w:rPr>
          <w:i/>
          <w:iCs/>
          <w:spacing w:val="2"/>
          <w:sz w:val="28"/>
          <w:szCs w:val="18"/>
        </w:rPr>
        <w:t xml:space="preserve">Notarile, </w:t>
      </w:r>
      <w:r>
        <w:rPr>
          <w:sz w:val="28"/>
          <w:szCs w:val="18"/>
        </w:rPr>
        <w:t xml:space="preserve">Marsilio Zanchi, cart. 1146, 9 agosto 1539. </w:t>
      </w:r>
    </w:p>
    <w:p>
      <w:pPr>
        <w:pStyle w:val="Normal"/>
        <w:ind w:right="1178" w:hanging="0"/>
        <w:jc w:val="both"/>
        <w:rPr/>
      </w:pPr>
      <w:r>
        <w:rPr>
          <w:sz w:val="28"/>
          <w:szCs w:val="18"/>
        </w:rPr>
        <w:t xml:space="preserve">(2) </w:t>
      </w:r>
      <w:r>
        <w:rPr>
          <w:i/>
          <w:iCs/>
          <w:spacing w:val="2"/>
          <w:sz w:val="28"/>
          <w:szCs w:val="18"/>
        </w:rPr>
        <w:t xml:space="preserve">Ibidem, </w:t>
      </w:r>
      <w:r>
        <w:rPr>
          <w:sz w:val="28"/>
          <w:szCs w:val="18"/>
        </w:rPr>
        <w:t>Gio. Antonio Mazzoleni, cart. 1224, 12 marzo 1535.</w:t>
      </w:r>
    </w:p>
    <w:p>
      <w:pPr>
        <w:pStyle w:val="Normal"/>
        <w:ind w:right="1178" w:hanging="0"/>
        <w:jc w:val="both"/>
        <w:rPr/>
      </w:pPr>
      <w:r>
        <w:rPr>
          <w:sz w:val="28"/>
          <w:szCs w:val="18"/>
        </w:rPr>
        <w:t xml:space="preserve">(3) Arch. Stato Bergamo, </w:t>
      </w:r>
      <w:r>
        <w:rPr>
          <w:i/>
          <w:iCs/>
          <w:spacing w:val="2"/>
          <w:sz w:val="28"/>
          <w:szCs w:val="18"/>
        </w:rPr>
        <w:t xml:space="preserve">Notarile, </w:t>
      </w:r>
      <w:r>
        <w:rPr>
          <w:sz w:val="28"/>
          <w:szCs w:val="18"/>
        </w:rPr>
        <w:t>Martino Benaglia, cart. 3959, 17 ottobre 1539.</w:t>
      </w:r>
    </w:p>
    <w:p>
      <w:pPr>
        <w:pStyle w:val="Normal"/>
        <w:ind w:right="1178" w:hanging="0"/>
        <w:jc w:val="both"/>
        <w:rPr/>
      </w:pPr>
      <w:r>
        <w:rPr>
          <w:sz w:val="28"/>
          <w:szCs w:val="18"/>
        </w:rPr>
        <w:t xml:space="preserve">(4) Cf. </w:t>
      </w:r>
      <w:r>
        <w:rPr>
          <w:sz w:val="28"/>
          <w:szCs w:val="14"/>
        </w:rPr>
        <w:t xml:space="preserve">C. PELLEGRINI, </w:t>
      </w:r>
      <w:r>
        <w:rPr>
          <w:i/>
          <w:iCs/>
          <w:spacing w:val="2"/>
          <w:sz w:val="28"/>
          <w:szCs w:val="18"/>
        </w:rPr>
        <w:t xml:space="preserve">Il primo progetto di vita religiosa dei Somaschi, </w:t>
      </w:r>
      <w:r>
        <w:rPr>
          <w:sz w:val="28"/>
          <w:szCs w:val="18"/>
        </w:rPr>
        <w:t>«Somascha», 1(1976), p. 4.</w:t>
      </w:r>
    </w:p>
    <w:p>
      <w:pPr>
        <w:pStyle w:val="Normal"/>
        <w:ind w:right="1178" w:hanging="0"/>
        <w:jc w:val="both"/>
        <w:rPr/>
      </w:pPr>
      <w:r>
        <w:rPr>
          <w:sz w:val="28"/>
          <w:szCs w:val="8"/>
        </w:rPr>
        <w:t xml:space="preserve">(5) </w:t>
      </w:r>
      <w:r>
        <w:rPr>
          <w:sz w:val="28"/>
          <w:szCs w:val="18"/>
        </w:rPr>
        <w:t xml:space="preserve">Arch. Stato Bergamo, </w:t>
      </w:r>
      <w:r>
        <w:rPr>
          <w:i/>
          <w:iCs/>
          <w:spacing w:val="2"/>
          <w:sz w:val="28"/>
          <w:szCs w:val="18"/>
        </w:rPr>
        <w:t xml:space="preserve">Notarile, </w:t>
      </w:r>
      <w:r>
        <w:rPr>
          <w:sz w:val="28"/>
          <w:szCs w:val="18"/>
        </w:rPr>
        <w:t>Martino Benaglia, cart. 3956, 9 maggio 1541.</w:t>
      </w:r>
    </w:p>
    <w:p>
      <w:pPr>
        <w:pStyle w:val="Normal"/>
        <w:spacing w:before="216" w:after="0"/>
        <w:ind w:right="1178" w:hanging="0"/>
        <w:jc w:val="both"/>
        <w:rPr/>
      </w:pPr>
      <w:r>
        <w:rPr>
          <w:sz w:val="28"/>
          <w:szCs w:val="8"/>
        </w:rPr>
        <w:t xml:space="preserve">(6) </w:t>
      </w:r>
      <w:r>
        <w:rPr>
          <w:sz w:val="28"/>
          <w:szCs w:val="18"/>
        </w:rPr>
        <w:t xml:space="preserve">Arch. Stato Bergamo, </w:t>
      </w:r>
      <w:r>
        <w:rPr>
          <w:i/>
          <w:iCs/>
          <w:spacing w:val="2"/>
          <w:sz w:val="28"/>
          <w:szCs w:val="18"/>
        </w:rPr>
        <w:t xml:space="preserve">Notarile, </w:t>
      </w:r>
      <w:r>
        <w:rPr>
          <w:sz w:val="28"/>
          <w:szCs w:val="18"/>
        </w:rPr>
        <w:t xml:space="preserve">Martino Benaglia, cart. 3956, 19 febbraio 1546. </w:t>
      </w:r>
    </w:p>
    <w:p>
      <w:pPr>
        <w:pStyle w:val="Normal"/>
        <w:spacing w:before="216" w:after="0"/>
        <w:ind w:right="1178" w:hanging="0"/>
        <w:jc w:val="both"/>
        <w:rPr/>
      </w:pPr>
      <w:r>
        <w:rPr>
          <w:sz w:val="28"/>
          <w:szCs w:val="18"/>
        </w:rPr>
        <w:t xml:space="preserve">(7) </w:t>
      </w:r>
      <w:r>
        <w:rPr>
          <w:i/>
          <w:iCs/>
          <w:spacing w:val="2"/>
          <w:sz w:val="28"/>
          <w:szCs w:val="18"/>
        </w:rPr>
        <w:t xml:space="preserve">Ibidem, </w:t>
      </w:r>
      <w:r>
        <w:rPr>
          <w:sz w:val="28"/>
          <w:szCs w:val="18"/>
        </w:rPr>
        <w:t>21 novembre 1546.</w:t>
      </w:r>
    </w:p>
    <w:p>
      <w:pPr>
        <w:pStyle w:val="Normal"/>
        <w:ind w:right="1178" w:hanging="0"/>
        <w:jc w:val="both"/>
        <w:rPr/>
      </w:pPr>
      <w:r>
        <w:rPr>
          <w:spacing w:val="2"/>
          <w:sz w:val="28"/>
          <w:szCs w:val="18"/>
        </w:rPr>
        <w:t xml:space="preserve">(8) </w:t>
      </w:r>
      <w:r>
        <w:rPr>
          <w:i/>
          <w:iCs/>
          <w:spacing w:val="2"/>
          <w:sz w:val="28"/>
          <w:szCs w:val="18"/>
        </w:rPr>
        <w:t xml:space="preserve">Ibidem, </w:t>
      </w:r>
      <w:r>
        <w:rPr>
          <w:sz w:val="28"/>
          <w:szCs w:val="18"/>
        </w:rPr>
        <w:t xml:space="preserve">Maffeo Bracca, cart. 2486, 18 aprile 1555. </w:t>
      </w:r>
    </w:p>
    <w:p>
      <w:pPr>
        <w:pStyle w:val="Normal"/>
        <w:ind w:right="1178" w:hanging="0"/>
        <w:jc w:val="both"/>
        <w:rPr/>
      </w:pPr>
      <w:r>
        <w:rPr>
          <w:sz w:val="28"/>
          <w:szCs w:val="18"/>
        </w:rPr>
        <w:t xml:space="preserve">(9) </w:t>
      </w:r>
      <w:r>
        <w:rPr>
          <w:i/>
          <w:iCs/>
          <w:spacing w:val="2"/>
          <w:sz w:val="28"/>
          <w:szCs w:val="18"/>
        </w:rPr>
        <w:t xml:space="preserve">Ibidem, </w:t>
      </w:r>
      <w:r>
        <w:rPr>
          <w:sz w:val="28"/>
          <w:szCs w:val="18"/>
        </w:rPr>
        <w:t>cart. 2488, 29 aprile 1564.</w:t>
      </w:r>
    </w:p>
    <w:p>
      <w:pPr>
        <w:pStyle w:val="Normal"/>
        <w:ind w:right="1178" w:hanging="0"/>
        <w:jc w:val="both"/>
        <w:rPr/>
      </w:pPr>
      <w:r>
        <w:rPr>
          <w:sz w:val="28"/>
          <w:szCs w:val="18"/>
        </w:rPr>
        <w:t xml:space="preserve">(9) Su Giovan Francesco Quarteri v. </w:t>
      </w:r>
      <w:r>
        <w:rPr>
          <w:i/>
          <w:iCs/>
          <w:spacing w:val="2"/>
          <w:sz w:val="28"/>
          <w:szCs w:val="18"/>
        </w:rPr>
        <w:t xml:space="preserve">Giovan Francesco Quarteri da Bergamo, </w:t>
      </w:r>
      <w:r>
        <w:rPr>
          <w:sz w:val="28"/>
          <w:szCs w:val="18"/>
        </w:rPr>
        <w:t>«Somascha», II (1977), p. 47-48.</w:t>
      </w:r>
    </w:p>
    <w:p>
      <w:pPr>
        <w:pStyle w:val="Normal"/>
        <w:ind w:right="1178" w:firstLine="432"/>
        <w:jc w:val="both"/>
        <w:rPr>
          <w:spacing w:val="2"/>
          <w:sz w:val="28"/>
          <w:szCs w:val="18"/>
        </w:rPr>
      </w:pPr>
      <w:r>
        <w:rPr>
          <w:spacing w:val="2"/>
          <w:sz w:val="28"/>
          <w:szCs w:val="18"/>
        </w:rPr>
      </w:r>
    </w:p>
    <w:p>
      <w:pPr>
        <w:pStyle w:val="Normal"/>
        <w:ind w:right="1178" w:firstLine="432"/>
        <w:jc w:val="both"/>
        <w:rPr>
          <w:spacing w:val="2"/>
          <w:sz w:val="28"/>
        </w:rPr>
      </w:pPr>
      <w:r>
        <w:rPr>
          <w:spacing w:val="2"/>
          <w:sz w:val="28"/>
        </w:rPr>
        <w:t>Assieme ai fratelli Giovan Francesco e Daniele, Girolamo Quarteri fu tra i primi a seguire San Girolamo Miani. All'età quindici anni entrò nella Compagnia dei Servi dei poveri su invito del fratello Daniele, il quale lo andò a prendere a Ferrara dove lavorava come garzone presso un mercante, e lo portò Milano, a Como e poi a Somasca. Qui rimase dal 1537 al 1539; venne poi trasferito a Pavia e ordinato sacerdote. Dal 1563 1576 fu a Bergamo, dove ebbe la cura e il governo degli orfani. Nel 1576 fu destinato da Bergamo in altra città, sempre al governo degli orfani. Egli non accettò il trasferimento e passò al clero secolare, divenendo parroco di San Michele al Pozzo Bianco.</w:t>
      </w:r>
    </w:p>
    <w:p>
      <w:pPr>
        <w:pStyle w:val="Normal"/>
        <w:ind w:right="1179" w:firstLine="432"/>
        <w:jc w:val="both"/>
        <w:rPr/>
      </w:pPr>
      <w:r>
        <w:rPr>
          <w:spacing w:val="2"/>
          <w:sz w:val="28"/>
        </w:rPr>
        <w:t xml:space="preserve">Nel 1602, a ottantun anni, fu chiamato nel palazzo d Comune di Bergamo a deporre su una controversia, nata tra i deputati dell'orfanotrofio di San Martino e i Somaschi. L'istituto si reggeva in base ad una convenzione stipulata il 13 febbraio 1556, istrumentata dal notaio Martino Benaglia, mediante la quale si riconosceva pieno diritto di abitazione ai Somaschi addetti alla cura degli orfani, con completa libertà e facoltà d'amministrare le elemosine e con l'assistenza della Congrega. Questa forma di governo durò sino al 1597, anno in cui il Consiglio cittadino stabilì che annualmente fossero eletti due patrizi per assistere al governo della Congrega e del luogo pio. I Protrttori si reputarono i soli legittimi e assoluti proprietari del </w:t>
      </w:r>
      <w:r>
        <w:rPr>
          <w:spacing w:val="-2"/>
          <w:sz w:val="28"/>
        </w:rPr>
        <w:t xml:space="preserve">luogo </w:t>
      </w:r>
      <w:r>
        <w:rPr>
          <w:spacing w:val="2"/>
          <w:sz w:val="28"/>
        </w:rPr>
        <w:t>pio, sostenendo che i Somaschi ne godevano l'uso e non il possesso. La lite tra i Somaschi e la Congrega scoppiò con le vendite del vecchio orfanotrofio, che non si poteva ampliare, essendo vicino alle nuove fortificazioni, presso il fortino di Santo Stefano, e della casa con tintoria lasciata dal Sabatino per gli orfani. I religiosi si erano serviti del legato del Sabatino per acquistare una casetta da abitare nell'eventualità della distribuzione dell'orfanotrofio; nel 1599 avevano acquistato le Torrette. La Congrega accusò i Somaschi d'abuso di autorità e proprietà e perciò d'aver impiegato i soldi degli orfani per fini particolari della Congregazione. Il 12 ottobre 1603 si giunse ad una «transazione tra la ven. Compagnia dei luoghi pii e li padri Somaschi sopra San Martino» e la controversia terminò nel 1605, quando, ratificata la compera del locale, si pose la prima pietra della nuova chiesa nel luogo acquistato dai Somaschi per 1'erezione del nuovo orfanotrofio.</w:t>
      </w:r>
    </w:p>
    <w:p>
      <w:pPr>
        <w:pStyle w:val="Normal"/>
        <w:ind w:right="1179" w:firstLine="432"/>
        <w:jc w:val="both"/>
        <w:rPr/>
      </w:pPr>
      <w:r>
        <w:rPr>
          <w:spacing w:val="2"/>
          <w:sz w:val="28"/>
        </w:rPr>
        <w:t xml:space="preserve">Riportiamo la deposizione di Girolamo Quarteri, interrogato il 3 agosto </w:t>
      </w:r>
      <w:r>
        <w:rPr>
          <w:rFonts w:cs="Courier New"/>
          <w:spacing w:val="22"/>
          <w:sz w:val="28"/>
          <w:szCs w:val="16"/>
        </w:rPr>
        <w:t xml:space="preserve">1602 </w:t>
      </w:r>
      <w:r>
        <w:rPr>
          <w:spacing w:val="2"/>
          <w:sz w:val="28"/>
        </w:rPr>
        <w:t xml:space="preserve">e una seconda volta </w:t>
      </w:r>
      <w:r>
        <w:rPr>
          <w:rFonts w:cs="Courier New"/>
          <w:spacing w:val="22"/>
          <w:sz w:val="28"/>
          <w:szCs w:val="16"/>
        </w:rPr>
        <w:t xml:space="preserve">1'8 </w:t>
      </w:r>
      <w:r>
        <w:rPr>
          <w:spacing w:val="2"/>
          <w:sz w:val="28"/>
        </w:rPr>
        <w:t>settembre.</w:t>
      </w:r>
    </w:p>
    <w:p>
      <w:pPr>
        <w:pStyle w:val="Normal"/>
        <w:ind w:right="1179" w:firstLine="432"/>
        <w:jc w:val="both"/>
        <w:rPr>
          <w:spacing w:val="2"/>
          <w:sz w:val="28"/>
        </w:rPr>
      </w:pPr>
      <w:r>
        <w:rPr>
          <w:spacing w:val="2"/>
          <w:sz w:val="28"/>
        </w:rPr>
      </w:r>
    </w:p>
    <w:p>
      <w:pPr>
        <w:pStyle w:val="Normal"/>
        <w:ind w:right="1178" w:hanging="0"/>
        <w:jc w:val="both"/>
        <w:rPr>
          <w:b/>
          <w:b/>
          <w:bCs/>
          <w:i/>
          <w:i/>
          <w:iCs/>
          <w:spacing w:val="6"/>
          <w:sz w:val="28"/>
        </w:rPr>
      </w:pPr>
      <w:r>
        <w:rPr>
          <w:b/>
          <w:bCs/>
          <w:i/>
          <w:iCs/>
          <w:spacing w:val="6"/>
          <w:sz w:val="28"/>
        </w:rPr>
        <w:t>Capitoli per l’interrogatorio dei testimoni.</w:t>
      </w:r>
    </w:p>
    <w:p>
      <w:pPr>
        <w:pStyle w:val="Normal"/>
        <w:ind w:right="1178" w:firstLine="432"/>
        <w:jc w:val="both"/>
        <w:rPr/>
      </w:pPr>
      <w:r>
        <w:rPr>
          <w:spacing w:val="2"/>
          <w:sz w:val="28"/>
        </w:rPr>
        <w:t xml:space="preserve">(f 37) 1 capitoli presentati il 30 luglio </w:t>
      </w:r>
      <w:r>
        <w:rPr>
          <w:rFonts w:cs="Courier New"/>
          <w:spacing w:val="22"/>
          <w:sz w:val="28"/>
          <w:szCs w:val="16"/>
        </w:rPr>
        <w:t xml:space="preserve">1602 </w:t>
      </w:r>
      <w:r>
        <w:rPr>
          <w:spacing w:val="2"/>
          <w:sz w:val="28"/>
        </w:rPr>
        <w:t>per l'interrogato</w:t>
        <w:softHyphen/>
        <w:t>rio dei testimoni furono i seguenti.</w:t>
      </w:r>
    </w:p>
    <w:p>
      <w:pPr>
        <w:pStyle w:val="Normal"/>
        <w:ind w:right="1178" w:firstLine="432"/>
        <w:jc w:val="both"/>
        <w:rPr/>
      </w:pPr>
      <w:r>
        <w:rPr>
          <w:spacing w:val="2"/>
          <w:sz w:val="28"/>
        </w:rPr>
        <w:t xml:space="preserve">Primo: ch'essendo venuto a Bergomo il cl. signor Hieronimo Miani, nobile Veneto molto pio, l'anno </w:t>
      </w:r>
      <w:r>
        <w:rPr>
          <w:rFonts w:cs="Courier New"/>
          <w:spacing w:val="22"/>
          <w:sz w:val="28"/>
          <w:szCs w:val="16"/>
        </w:rPr>
        <w:t xml:space="preserve">1528 </w:t>
      </w:r>
      <w:r>
        <w:rPr>
          <w:spacing w:val="2"/>
          <w:sz w:val="28"/>
        </w:rPr>
        <w:t>incominciò congre</w:t>
        <w:softHyphen/>
        <w:t>gar li poveri orfani, che non havevano governo, et principiò la veneranda Congregatione di reverendi padri de Somasca per il governo e custodia di essi poveri orfani.</w:t>
      </w:r>
    </w:p>
    <w:p>
      <w:pPr>
        <w:pStyle w:val="Normal"/>
        <w:ind w:right="1178" w:firstLine="432"/>
        <w:jc w:val="both"/>
        <w:rPr>
          <w:spacing w:val="2"/>
          <w:sz w:val="28"/>
        </w:rPr>
      </w:pPr>
      <w:r>
        <w:rPr>
          <w:spacing w:val="2"/>
          <w:sz w:val="28"/>
        </w:rPr>
        <w:t>Che dal detto tempo fin al presente essi poveri orfani sono sta governati e custoditi da reverendi sacerdoti e comessi d'essa v. congregatione di padri de Somasca così nel spirituale, come nel temporale.</w:t>
      </w:r>
    </w:p>
    <w:p>
      <w:pPr>
        <w:pStyle w:val="Normal"/>
        <w:ind w:right="1178" w:firstLine="432"/>
        <w:jc w:val="both"/>
        <w:rPr>
          <w:spacing w:val="2"/>
          <w:sz w:val="28"/>
        </w:rPr>
      </w:pPr>
      <w:r>
        <w:rPr>
          <w:spacing w:val="2"/>
          <w:sz w:val="28"/>
        </w:rPr>
        <w:t>Che quelli d'essa veneranda Congregatione de padri di Somasca, quali hanno governato essi poveri orfani, hanno anco speso grosse somme de danari a restaurar e migliorar la tintoria lassatali dal q. ms. Hieronimo Sabatino per il suo codicillo, per</w:t>
        <w:softHyphen/>
        <w:t>ché era redotta in cativo stato, e poi l'hanno venduta a me Bartholomeo sudetto cerca il dopio pretio di quello valeva inanci detta restauration e miglioramenti, et hanno investito esso pretio nel loco delle Torette con evidentissima utilità e benefitio d'essi orfani.</w:t>
      </w:r>
    </w:p>
    <w:p>
      <w:pPr>
        <w:pStyle w:val="Normal"/>
        <w:ind w:right="1178" w:firstLine="432"/>
        <w:jc w:val="both"/>
        <w:rPr>
          <w:spacing w:val="2"/>
          <w:sz w:val="28"/>
        </w:rPr>
      </w:pPr>
      <w:r>
        <w:rPr>
          <w:spacing w:val="2"/>
          <w:sz w:val="28"/>
        </w:rPr>
        <w:t>Che la detta tintoria non si poteva accomodar per habitation d'essi orfani, ma ben si pol accomodar esso loco delle Torette per habitation de molto maggior numero de orfani, che quelli possono star nella casa dove habitano al presente incomodamene la qual anco sta in manifesto pericolo d'esser distrutta per esser vicina alla muraglia della cità.</w:t>
      </w:r>
    </w:p>
    <w:p>
      <w:pPr>
        <w:pStyle w:val="Normal"/>
        <w:ind w:right="1178" w:firstLine="432"/>
        <w:jc w:val="both"/>
        <w:rPr>
          <w:spacing w:val="2"/>
          <w:sz w:val="28"/>
        </w:rPr>
      </w:pPr>
      <w:r>
        <w:rPr>
          <w:spacing w:val="2"/>
          <w:sz w:val="28"/>
        </w:rPr>
        <w:t>Che detti reverendi padri d'essa veneranda Congregatione de Somasca, quali hanno governato essi poveri orfani per charità, - invitavano e facevano invitar da suoi di casa quelli huomini, che congregavano in giorni festivi con essi reverendi padri nella detta casa della loro habitatione et d'alcuni anni in qua nella cità diversi luoghi secondo la comodità, et anco ad instantia e complacentia d'essi reverendi padri si facevano le attioni et deputationi notati nelli libri d'essa congregatione, che restano apreso detti reverendi padri.</w:t>
      </w:r>
    </w:p>
    <w:p>
      <w:pPr>
        <w:pStyle w:val="Normal"/>
        <w:ind w:left="432" w:right="1178" w:hanging="0"/>
        <w:jc w:val="both"/>
        <w:rPr>
          <w:spacing w:val="2"/>
          <w:sz w:val="28"/>
        </w:rPr>
      </w:pPr>
      <w:r>
        <w:rPr>
          <w:spacing w:val="2"/>
          <w:sz w:val="28"/>
        </w:rPr>
        <w:t xml:space="preserve">Che delle predette cose n'è publica voce et fama. </w:t>
      </w:r>
    </w:p>
    <w:p>
      <w:pPr>
        <w:pStyle w:val="Normal"/>
        <w:ind w:left="432" w:right="1179" w:hanging="0"/>
        <w:jc w:val="both"/>
        <w:rPr/>
      </w:pPr>
      <w:r>
        <w:rPr>
          <w:spacing w:val="2"/>
          <w:sz w:val="28"/>
        </w:rPr>
        <w:t xml:space="preserve">Bergomi, die 30 iulii </w:t>
      </w:r>
      <w:r>
        <w:rPr>
          <w:rFonts w:cs="Courier New"/>
          <w:spacing w:val="22"/>
          <w:sz w:val="28"/>
          <w:szCs w:val="16"/>
        </w:rPr>
        <w:t>1602.</w:t>
      </w:r>
    </w:p>
    <w:p>
      <w:pPr>
        <w:pStyle w:val="Normal"/>
        <w:ind w:left="432" w:right="1179" w:hanging="0"/>
        <w:jc w:val="both"/>
        <w:rPr>
          <w:rFonts w:cs="Courier New"/>
          <w:spacing w:val="22"/>
          <w:sz w:val="28"/>
          <w:szCs w:val="16"/>
        </w:rPr>
      </w:pPr>
      <w:r>
        <w:rPr>
          <w:rFonts w:cs="Courier New"/>
          <w:spacing w:val="22"/>
          <w:sz w:val="28"/>
          <w:szCs w:val="16"/>
        </w:rPr>
      </w:r>
    </w:p>
    <w:p>
      <w:pPr>
        <w:pStyle w:val="Normal"/>
        <w:ind w:right="1179" w:hanging="0"/>
        <w:jc w:val="both"/>
        <w:rPr>
          <w:b/>
          <w:b/>
          <w:bCs/>
          <w:i/>
          <w:i/>
          <w:iCs/>
          <w:spacing w:val="6"/>
          <w:sz w:val="28"/>
        </w:rPr>
      </w:pPr>
      <w:r>
        <w:rPr>
          <w:b/>
          <w:bCs/>
          <w:i/>
          <w:iCs/>
          <w:spacing w:val="6"/>
          <w:sz w:val="28"/>
        </w:rPr>
        <w:t>Deposizione di Girolamo Quarteri, 3 agosto 1602.</w:t>
      </w:r>
    </w:p>
    <w:p>
      <w:pPr>
        <w:pStyle w:val="Normal"/>
        <w:ind w:right="1178" w:firstLine="432"/>
        <w:jc w:val="both"/>
        <w:rPr/>
      </w:pPr>
      <w:r>
        <w:rPr>
          <w:spacing w:val="6"/>
          <w:sz w:val="28"/>
        </w:rPr>
        <w:t xml:space="preserve">(f. </w:t>
      </w:r>
      <w:r>
        <w:rPr>
          <w:sz w:val="28"/>
        </w:rPr>
        <w:t>54 ) Reverendus dominus presbiter Hieronimus de Quar</w:t>
        <w:softHyphen/>
        <w:t>teri, in prsentiarum parochus in ecclesia Sancti Michaelis de puteo albo presentis civitatis, testis ut supra productus et hodie personaliter citatus super presenti pallatio (f. 54v) per Antonium Garzonum, iuratus super pectus conscientie sue de veritate dicenda, vigore licentie curie episcopalis tenoris inferius regi</w:t>
        <w:softHyphen/>
        <w:t>strandi, monitusque et interrogatus ac examinatus super infrascriptis tantum capitulis, aliis ommissis de ordine dicti produ</w:t>
        <w:softHyphen/>
        <w:t>centis, ut infra deposuit, videlicet.</w:t>
      </w:r>
    </w:p>
    <w:p>
      <w:pPr>
        <w:pStyle w:val="Normal"/>
        <w:ind w:right="1178" w:firstLine="432"/>
        <w:jc w:val="both"/>
        <w:rPr>
          <w:sz w:val="28"/>
        </w:rPr>
      </w:pPr>
      <w:r>
        <w:rPr>
          <w:sz w:val="28"/>
        </w:rPr>
        <w:t>Super primo capitulo interrogatus, dicto eius iuramento, respondit.</w:t>
      </w:r>
    </w:p>
    <w:p>
      <w:pPr>
        <w:pStyle w:val="Normal"/>
        <w:ind w:right="1178" w:firstLine="432"/>
        <w:jc w:val="both"/>
        <w:rPr/>
      </w:pPr>
      <w:r>
        <w:rPr>
          <w:sz w:val="28"/>
        </w:rPr>
        <w:t>Mi ricordo che ho sentito a dire sin dell'anno 1537, ritrovan</w:t>
        <w:softHyphen/>
        <w:t>domi io nella città di Ferrara, dove stasevo per garzone con un merzaro, vi venne un mio fratello per nome Daniel, il qual era della congregatione de quelli di Somascha, per levarmi da Ferra</w:t>
        <w:softHyphen/>
        <w:t xml:space="preserve">ra, sì come fece, et mi condusse (f. 55 </w:t>
      </w:r>
      <w:r>
        <w:rPr>
          <w:rFonts w:cs="Courier New"/>
          <w:sz w:val="28"/>
          <w:szCs w:val="12"/>
        </w:rPr>
        <w:t xml:space="preserve">r) </w:t>
      </w:r>
      <w:r>
        <w:rPr>
          <w:sz w:val="28"/>
        </w:rPr>
        <w:t>a Milano, et da Milano a Como, et poi al loco di Somascha. Et lui, quando mi levò dalla detta città di Ferrara et doppo anchora in viaggio, mi racontò comme era stato in questa città il capitulato magnifico signor Hieronimo Meani, nobile Venetiano, il qual, comme persona caritativa et pia, haveva cominciato a congregare delli poveri putti orfani, li quali non havevano governo, et li havea redutti nel loco dell'hospitale della Maddalena della presente città; el che detto magnifico signor Meiani haveva principiato anchora la veneranda congregatione delli reverendi padri de Somascha per governo et custodia delli detti poveri (f. 55v) orfani. Nel qual loco de Somascha vi steti sin all'anno 1539, dove era una acca</w:t>
        <w:softHyphen/>
        <w:t>demia, che li detti reverendi padri vi havevano, de scolari ed de orfanelli che insegnavano; et poi io andai a Pavia. Il che ho poi anchora sentito a dire publicamente anchora nella detta congregatione et altrove che detto magnifico signor Hieronimo Meiani era lui statto il principio, comme vi ho detto di sopra; et 1'ho anchora sentito a dire nella presente città.</w:t>
      </w:r>
    </w:p>
    <w:p>
      <w:pPr>
        <w:pStyle w:val="Normal"/>
        <w:ind w:left="432" w:right="1178" w:hanging="0"/>
        <w:jc w:val="both"/>
        <w:rPr>
          <w:sz w:val="28"/>
        </w:rPr>
      </w:pPr>
      <w:r>
        <w:rPr>
          <w:sz w:val="28"/>
        </w:rPr>
        <w:t>Super secundo capitulo interrogatus respondit.</w:t>
      </w:r>
    </w:p>
    <w:p>
      <w:pPr>
        <w:pStyle w:val="Normal"/>
        <w:ind w:right="1178" w:firstLine="432"/>
        <w:jc w:val="both"/>
        <w:rPr/>
      </w:pPr>
      <w:r>
        <w:rPr>
          <w:sz w:val="28"/>
        </w:rPr>
        <w:t xml:space="preserve">Cossì è la verità, che li detti poveri orfani sono sempre doppo sino al presente statti governati et custoditi dalli detti reverendi padri et (f. 56 </w:t>
      </w:r>
      <w:r>
        <w:rPr>
          <w:rFonts w:cs="Courier New"/>
          <w:sz w:val="28"/>
          <w:szCs w:val="12"/>
        </w:rPr>
        <w:t xml:space="preserve">r) </w:t>
      </w:r>
      <w:r>
        <w:rPr>
          <w:sz w:val="28"/>
        </w:rPr>
        <w:t>commessi di essa veneranda Congregatione di Somascha, così nel spirituale comme nel temporale; e questo io lo so, perché anchor io, comme uno de detti reverendi di essa veneranda Congregatione de Somascha, son statto a governo delli poveri orfani di questa città dall'anno 1563 sin all'anno 1576, nelli quali anni io mi son affaticato per il governo et custodia delli detti poveri orfani, né mai gli intervennero alla custodia et governo delli detti poveri orfani altri che io et li commessi di essa veneranda Congregatione; et cossì io con li detti commessi in detti anni dal 1563 sin al 1576 ho hauto la cura et governo ([f. 56) di essi poveri orfani senza intervento de altri deputati della città, et ciò, comme ho detto, sì nel spirituale comme nel temporale. Et tutto si faceva per carità a beneficio delli detti poveri orfani sempre.</w:t>
      </w:r>
    </w:p>
    <w:p>
      <w:pPr>
        <w:pStyle w:val="Normal"/>
        <w:ind w:right="1178" w:firstLine="432"/>
        <w:jc w:val="both"/>
        <w:rPr>
          <w:sz w:val="28"/>
        </w:rPr>
      </w:pPr>
      <w:r>
        <w:rPr>
          <w:sz w:val="28"/>
        </w:rPr>
        <w:t>Super quinto capitulo, aliis dobus precedentibus omissis de ordine dicti producentis, interrogatus, respondit.</w:t>
      </w:r>
    </w:p>
    <w:p>
      <w:pPr>
        <w:pStyle w:val="Normal"/>
        <w:ind w:right="1178" w:firstLine="432"/>
        <w:jc w:val="both"/>
        <w:rPr>
          <w:sz w:val="28"/>
        </w:rPr>
      </w:pPr>
      <w:r>
        <w:rPr>
          <w:sz w:val="28"/>
        </w:rPr>
        <w:t>Nelli sudetti anni dal 1563 sin al 1576 che io hebbi il gover</w:t>
        <w:softHyphen/>
        <w:t>no et custodia delli detti poveri orfani con li commessi, comme ho detto, ho sempre visto esser ossevato che si faceva le domeniche congrega zoso nelle case dell'habitatione di essi poveri orfa</w:t>
        <w:softHyphen/>
        <w:t>ni, dove era io in detta congrega come quello che (f. 571) haveva la cura et governo, come ho detto. Et in detta congrega vi vene</w:t>
        <w:softHyphen/>
        <w:t>vano delli gentilhomini, delli mercanti et altri artesani, cossì del</w:t>
        <w:softHyphen/>
        <w:t>la città comme delli borghi, li quali venevano ogni dominica lì alla detta casa per fare la detta congrega; et se vi mancava alle volte qualchuno, io mandava delli putti di casa ad avisarli che vi venissero, et le attioni che si facevano nella detta congrega io vi fui sempre presente, le quali si notavano sopra un libro a ciò specialmente deputato per mano de messer Zorzi nodaro; ma il libro sopra il quale si annotavano tali operationi fatte nella detta congrega restava sempre (f. 57v) nelle mie mani, comme si puo</w:t>
        <w:softHyphen/>
        <w:t>trà vedere dal detto libro, al qual mi riferisco. Et doppo la mia partita dal detto loco ho poi inteso, perché vi sono intervenuti in dette congregationi delli reverendi signori canonici, li quali non vi solevano al mio tempo intervenire, che si è poi fatta la detta congrega in diversi luoghi, comme ho inteso, hora in vescovato et hora in altri luoghi, per respetto, per quanto ho sentito dire, che tali reverendi signori canonici dicevano non haver commo</w:t>
        <w:softHyphen/>
        <w:t>dità di andar zoso alla detta casa delli detti poveri orfani per far le dette congreghe.</w:t>
      </w:r>
    </w:p>
    <w:p>
      <w:pPr>
        <w:pStyle w:val="Normal"/>
        <w:ind w:right="1178" w:firstLine="432"/>
        <w:jc w:val="both"/>
        <w:rPr>
          <w:sz w:val="28"/>
        </w:rPr>
      </w:pPr>
      <w:r>
        <w:rPr>
          <w:sz w:val="28"/>
        </w:rPr>
        <w:t>Et haec sunt quae scire dixit circa contenta in prememoratis capitulis sibi reverendo domino testi (f. 58 r) per me notarium sicut supra lectis.</w:t>
      </w:r>
    </w:p>
    <w:p>
      <w:pPr>
        <w:pStyle w:val="Normal"/>
        <w:ind w:right="1178" w:firstLine="432"/>
        <w:jc w:val="both"/>
        <w:rPr/>
      </w:pPr>
      <w:r>
        <w:rPr>
          <w:sz w:val="28"/>
        </w:rPr>
        <w:t>Super generalibus interrogatus recte respondit; aetatis anno</w:t>
        <w:softHyphen/>
        <w:t xml:space="preserve">rum octuaginta unius in circa. Dicens testis ex se: Perché dal detto anno 1576 li reverendi padri della detta veneranda Congregatione di Somascha mi volevano mandar fuori della presente patria ad altri governi de simili orfani, et particularmente alla città di Bressa, dove era all'hora la peste, et perché io non gli volsi andare, all'hora mi levai fuori della detta veneranda Congregatione per non voler partirmi dalla presente mia patria. Et così dall'hora in poi io non ho hauto né ho più interesse in detta veneranda Congregatione delli detti reverendi (f. 58 v) padri di Somascha. Tamen non dixisse nisi veritatem, amicus dictarum ambarum partium collitigantium et utriusque earum, et nullum habet nec habere pretendit interesse in dicta causa, quinimmo vellet iuri locum esse; et non fuit doctus, instructus, rogatus nec premiatus. </w:t>
      </w:r>
      <w:r>
        <w:rPr>
          <w:sz w:val="28"/>
          <w:lang w:val="fr-FR"/>
        </w:rPr>
        <w:t xml:space="preserve">Et factis denique etiam aliis debitis interrogationibus circa similia fieri solitis et consuetis, recte respondit. </w:t>
      </w:r>
      <w:r>
        <w:rPr>
          <w:sz w:val="28"/>
        </w:rPr>
        <w:t>Et relec</w:t>
        <w:softHyphen/>
        <w:t>tum confirmavit in omnibus prout supra annotatum reperitur.</w:t>
      </w:r>
    </w:p>
    <w:p>
      <w:pPr>
        <w:pStyle w:val="Normal"/>
        <w:spacing w:before="288" w:after="0"/>
        <w:ind w:left="5040" w:right="1178" w:hanging="5040"/>
        <w:jc w:val="both"/>
        <w:rPr>
          <w:b/>
          <w:b/>
          <w:bCs/>
          <w:i/>
          <w:i/>
          <w:iCs/>
          <w:spacing w:val="2"/>
          <w:sz w:val="28"/>
        </w:rPr>
      </w:pPr>
      <w:r>
        <w:rPr>
          <w:b/>
          <w:bCs/>
          <w:i/>
          <w:iCs/>
          <w:spacing w:val="2"/>
          <w:sz w:val="28"/>
        </w:rPr>
        <w:t>Deposizione di Girolamo Quarteri, 9 settembre 1602.</w:t>
      </w:r>
    </w:p>
    <w:p>
      <w:pPr>
        <w:pStyle w:val="Normal"/>
        <w:ind w:right="1178" w:firstLine="432"/>
        <w:jc w:val="both"/>
        <w:rPr/>
      </w:pPr>
      <w:r>
        <w:rPr>
          <w:spacing w:val="2"/>
          <w:sz w:val="28"/>
        </w:rPr>
        <w:t>(f</w:t>
      </w:r>
      <w:r>
        <w:rPr>
          <w:i/>
          <w:iCs/>
          <w:spacing w:val="2"/>
          <w:sz w:val="28"/>
        </w:rPr>
        <w:t xml:space="preserve">. </w:t>
      </w:r>
      <w:r>
        <w:rPr>
          <w:sz w:val="28"/>
        </w:rPr>
        <w:t>80v) Die lune, nono septembris anni suprascripti et in supradicto loco ac presente suprascripto domino Joanne Andrea Viscardo pro superstite.</w:t>
      </w:r>
    </w:p>
    <w:p>
      <w:pPr>
        <w:pStyle w:val="TextBodyIndent"/>
        <w:rPr/>
      </w:pPr>
      <w:r>
        <w:rPr/>
        <w:t>Reversus supradictus dominus presbiter Hieronimus de Quarteriis, testis superius examinatus, nunc vero in executione ordinationis de qua in actis fertur constare, ad instantiam prefati supradicti domini Joannis Francisci de Moiolis, dicto quo supra nomine (f. 81v) et ei relecta predicta eius depositione de verbo ad verbum pro ut sonat, dixit.</w:t>
      </w:r>
    </w:p>
    <w:p>
      <w:pPr>
        <w:pStyle w:val="Normal"/>
        <w:ind w:right="1178" w:firstLine="432"/>
        <w:jc w:val="both"/>
        <w:rPr>
          <w:sz w:val="28"/>
        </w:rPr>
      </w:pPr>
      <w:r>
        <w:rPr>
          <w:sz w:val="28"/>
        </w:rPr>
        <w:t>Quel tanto che in essa mia depositione si contiene, io lo affirmo comme cosa vera et a quella in tutto et per tutto mi riporto.</w:t>
      </w:r>
    </w:p>
    <w:p>
      <w:pPr>
        <w:pStyle w:val="Normal"/>
        <w:ind w:right="1178" w:firstLine="432"/>
        <w:jc w:val="both"/>
        <w:rPr>
          <w:sz w:val="28"/>
        </w:rPr>
      </w:pPr>
      <w:r>
        <w:rPr>
          <w:sz w:val="28"/>
        </w:rPr>
        <w:t>Interrogatus super contentis in depositione sua quoad pri</w:t>
        <w:softHyphen/>
        <w:t>mum capitulum: voi adunque di vera scientia circa il principio del comenciar ad aggregar li poveri orfani non sapete se non tan</w:t>
        <w:softHyphen/>
        <w:t>to quanto avete inteso da vostro fratello, respondit: messer no.</w:t>
      </w:r>
    </w:p>
    <w:p>
      <w:pPr>
        <w:pStyle w:val="Normal"/>
        <w:ind w:right="1178" w:firstLine="432"/>
        <w:jc w:val="both"/>
        <w:rPr>
          <w:sz w:val="28"/>
        </w:rPr>
      </w:pPr>
      <w:r>
        <w:rPr>
          <w:sz w:val="28"/>
        </w:rPr>
        <w:t>Interrogatus: Donde haveva cavato vostro fratello quanto vi diceva, respondit: Perché lui era della Congregation predetta al tempo che venne el detto magnifico Meiani, cioè che principiata che fu essa congregatione, comme si è (f. 81v) detto, lui mio fra</w:t>
        <w:softHyphen/>
        <w:t>tello vi entrò anchor lui mio frattello in detta congregatione, et perciò doveva saper quello che diceva.</w:t>
      </w:r>
    </w:p>
    <w:p>
      <w:pPr>
        <w:pStyle w:val="Normal"/>
        <w:ind w:right="1178" w:firstLine="432"/>
        <w:jc w:val="both"/>
        <w:rPr>
          <w:sz w:val="28"/>
        </w:rPr>
      </w:pPr>
      <w:r>
        <w:rPr>
          <w:sz w:val="28"/>
        </w:rPr>
        <w:t>Interrogatus circa contenta et per eum dieta super secundo capitulo: che governo havevano li sacerdoti et havete hauto voi di essi orfani nel detto loco, respondit: Io governai li detti poveri in circa al proveder per el bisogno del detto loco, dicendo messa, confessandoli et comunicandoli cioè quelli che erano atti alla comunione, et altri simili carichi, come occorrono in una casa. Et havevo poi anche il governo delle orfanelle et delle convertite per obedientia delli miei superiori et far ancho quel tanto che bisognava circa al besogno per la casa.</w:t>
      </w:r>
    </w:p>
    <w:p>
      <w:pPr>
        <w:pStyle w:val="Normal"/>
        <w:ind w:right="1178" w:firstLine="432"/>
        <w:jc w:val="both"/>
        <w:rPr>
          <w:sz w:val="28"/>
        </w:rPr>
      </w:pPr>
      <w:r>
        <w:rPr>
          <w:sz w:val="28"/>
        </w:rPr>
        <w:t>Interrogatus: Chi vi aveva messo (f. 82 r) là al governo delli detti poveri, respondit: Me gli haveva messo la veneranda con</w:t>
        <w:softHyphen/>
        <w:t>gregatione delli reverendi padri de Somascha, quali sono quelli che governano anchora li poveri sì de Milano, comme de altri luoghi.</w:t>
      </w:r>
    </w:p>
    <w:p>
      <w:pPr>
        <w:pStyle w:val="Normal"/>
        <w:ind w:right="1178" w:firstLine="432"/>
        <w:jc w:val="both"/>
        <w:rPr>
          <w:sz w:val="28"/>
        </w:rPr>
      </w:pPr>
      <w:r>
        <w:rPr>
          <w:sz w:val="28"/>
        </w:rPr>
        <w:t>Dicens interrogatus: Meno che alla detta mia deputatione seu elletione al detto loco et governo de detti poveri non vi inter</w:t>
        <w:softHyphen/>
        <w:t>venne altramente monsignor reverendissimo vescovo di Bergo</w:t>
        <w:softHyphen/>
        <w:t>mo in cosa alcuna che io sappia.</w:t>
      </w:r>
    </w:p>
    <w:p>
      <w:pPr>
        <w:pStyle w:val="Normal"/>
        <w:ind w:right="1178" w:firstLine="432"/>
        <w:jc w:val="both"/>
        <w:rPr>
          <w:sz w:val="28"/>
        </w:rPr>
      </w:pPr>
      <w:r>
        <w:rPr>
          <w:sz w:val="28"/>
        </w:rPr>
        <w:t>Interrogatus: Sapete voi che qui a Bergomo monsignor reve</w:t>
        <w:softHyphen/>
        <w:t>rendissimo vescovo, over il reverendissimo suo vicario et altri gentil homeni della città habbeno cura et governo delli detti orfa ni, facendo instrumenti et tutte quelle cose che besognano et maxime nelle cose importanti (f. 82v), respondit: Penso che no, perché nel tempo che io son statto al detto governo delli detti poveri orfani di San Martino, non ho mai visto che habbeno fatto queste cose che dite.</w:t>
      </w:r>
    </w:p>
    <w:p>
      <w:pPr>
        <w:pStyle w:val="Normal"/>
        <w:ind w:right="1178" w:firstLine="432"/>
        <w:jc w:val="both"/>
        <w:rPr>
          <w:sz w:val="28"/>
        </w:rPr>
      </w:pPr>
      <w:r>
        <w:rPr>
          <w:sz w:val="28"/>
        </w:rPr>
        <w:t>Interrogatus: quando che voi eri a questo governo, vennero mai alla casa delli detti poveri, dove che voi habitavi, il detto monsignor reverendissimo vescovo, over il reverendo suo vica rio, et altre persone, respondit: Venivano ogni dominica zoso alla detta casa deversi gentilhomini et mercanti, dove si congre</w:t>
        <w:softHyphen/>
        <w:t>gavano, et parlandosi delli bisogni che occorrevano, davano ordine; le quali cose si scrivevano sopra un libro per un nodaro et il detto libro restava zoso nella detta casa appresso de noi; le quali cose si mettevano poi (f. 83r) in essequutione dalli rettori di essi orfanelli.</w:t>
      </w:r>
    </w:p>
    <w:p>
      <w:pPr>
        <w:pStyle w:val="Normal"/>
        <w:ind w:right="1178" w:firstLine="432"/>
        <w:jc w:val="both"/>
        <w:rPr>
          <w:sz w:val="28"/>
        </w:rPr>
      </w:pPr>
      <w:r>
        <w:rPr>
          <w:sz w:val="28"/>
        </w:rPr>
        <w:t>Interrogatus: Facevano questi cittadini ancho altri ordini per beneficio di essi orfani, repondit: Noi altri governatori et com</w:t>
        <w:softHyphen/>
        <w:t>messi provedevemo alli bisogni di essi poveri et loro ordenavano quello che si doveva fare, che hora non mi ricordo cossì precisa</w:t>
        <w:softHyphen/>
        <w:t>mente distinguer queste cose, per esser tanto tempo che mi son levato dal detto governo, ma se si vederà il detto libro, da quello si puotrà haver la verità distintamente di tutte queste cose.</w:t>
      </w:r>
    </w:p>
    <w:p>
      <w:pPr>
        <w:pStyle w:val="Normal"/>
        <w:ind w:right="1178" w:firstLine="432"/>
        <w:jc w:val="both"/>
        <w:rPr>
          <w:sz w:val="28"/>
        </w:rPr>
      </w:pPr>
      <w:r>
        <w:rPr>
          <w:sz w:val="28"/>
        </w:rPr>
        <w:t>Interrogatus: Le spese che si facevano cerca essi poveri, era</w:t>
        <w:softHyphen/>
        <w:t>no loro fatte di commissione de quelli gentil homeni, mercanti et artesani, che si congregavano, (f. 83v) respondit: Si proponeva per noi il bisogno che vi era et poi si discorreva nella detta con</w:t>
        <w:softHyphen/>
        <w:t>gregatione et si ordinava quello che si doveva fare, et poi si ese</w:t>
        <w:softHyphen/>
        <w:t>guiva quello che era sta ordinato et comme nel detto libro si scriveva, al quale mi riporto. Ma el sacerdote de noi altri della detta veneranda Congregatione era il principale che proponeva et governava parte per lui et parte per commessi, come vi ho detto nella mia depositione et come de tali attioni si trovarà notal sopra al detto libro, al quale mi riporto per non ricordarmi i hora più precisamente.</w:t>
      </w:r>
    </w:p>
    <w:p>
      <w:pPr>
        <w:pStyle w:val="Normal"/>
        <w:ind w:right="1178" w:firstLine="432"/>
        <w:jc w:val="both"/>
        <w:rPr>
          <w:sz w:val="28"/>
        </w:rPr>
      </w:pPr>
      <w:r>
        <w:rPr>
          <w:sz w:val="28"/>
        </w:rPr>
        <w:t>Subdens testis: Perho in substantia del mio raggionamento detti reverendi padri che governavano, erano loro quelli che con li suoi (f. 84r) commessi havevano il total governo di essi poveri orfani.</w:t>
      </w:r>
    </w:p>
    <w:p>
      <w:pPr>
        <w:pStyle w:val="Normal"/>
        <w:spacing w:before="0" w:after="432"/>
        <w:ind w:left="432" w:right="1178" w:hanging="0"/>
        <w:jc w:val="both"/>
        <w:rPr>
          <w:sz w:val="28"/>
        </w:rPr>
      </w:pPr>
      <w:r>
        <w:rPr>
          <w:sz w:val="28"/>
        </w:rPr>
        <w:t>Et haec sunt quae scire dixit circa predicta.</w:t>
      </w:r>
    </w:p>
    <w:p>
      <w:pPr>
        <w:pStyle w:val="Normal"/>
        <w:ind w:right="1178" w:firstLine="288"/>
        <w:jc w:val="both"/>
        <w:rPr>
          <w:sz w:val="28"/>
          <w:szCs w:val="18"/>
        </w:rPr>
      </w:pPr>
      <w:r>
        <w:rPr>
          <w:sz w:val="28"/>
          <w:szCs w:val="18"/>
        </w:rPr>
        <w:t xml:space="preserve">Nota </w:t>
      </w:r>
    </w:p>
    <w:p>
      <w:pPr>
        <w:pStyle w:val="Normal"/>
        <w:ind w:right="1178" w:firstLine="288"/>
        <w:jc w:val="both"/>
        <w:rPr/>
      </w:pPr>
      <w:r>
        <w:rPr>
          <w:sz w:val="28"/>
          <w:szCs w:val="18"/>
        </w:rPr>
        <w:t xml:space="preserve">Sulla controversia tra i deputati di San Martino e i Somaschi v. U. </w:t>
      </w:r>
      <w:r>
        <w:rPr>
          <w:spacing w:val="8"/>
          <w:sz w:val="28"/>
          <w:szCs w:val="14"/>
        </w:rPr>
        <w:t xml:space="preserve">FINAZZI: </w:t>
      </w:r>
      <w:r>
        <w:rPr>
          <w:i/>
          <w:iCs/>
          <w:sz w:val="28"/>
          <w:szCs w:val="18"/>
        </w:rPr>
        <w:t>L'orfanotrofio di San Martino dalle origini alla soppressione napoleonica,</w:t>
      </w:r>
      <w:r>
        <w:rPr>
          <w:sz w:val="28"/>
          <w:szCs w:val="18"/>
        </w:rPr>
        <w:t xml:space="preserve"> Tesi di laurea Un. Cattolica Milano, 1969-1970, p. 58-70; M. </w:t>
      </w:r>
      <w:r>
        <w:rPr>
          <w:spacing w:val="8"/>
          <w:sz w:val="28"/>
          <w:szCs w:val="14"/>
        </w:rPr>
        <w:t>TENTORIO</w:t>
      </w:r>
      <w:r>
        <w:rPr>
          <w:i/>
          <w:iCs/>
          <w:spacing w:val="8"/>
          <w:sz w:val="28"/>
          <w:szCs w:val="14"/>
        </w:rPr>
        <w:t>,</w:t>
      </w:r>
      <w:r>
        <w:rPr>
          <w:sz w:val="28"/>
          <w:szCs w:val="18"/>
        </w:rPr>
        <w:t xml:space="preserve"> </w:t>
      </w:r>
      <w:r>
        <w:rPr>
          <w:i/>
          <w:iCs/>
          <w:sz w:val="28"/>
          <w:szCs w:val="18"/>
        </w:rPr>
        <w:t>Alcuni documenti inediti riguardanti i nostri orfanotrofi nel secolo XVI,</w:t>
      </w:r>
      <w:r>
        <w:rPr>
          <w:sz w:val="28"/>
          <w:szCs w:val="18"/>
        </w:rPr>
        <w:t xml:space="preserve"> «Rivista dell'Ordine dei Padri Somaschi», XXXI (1956), p. 246-248; E. </w:t>
      </w:r>
      <w:r>
        <w:rPr>
          <w:spacing w:val="8"/>
          <w:sz w:val="28"/>
          <w:szCs w:val="14"/>
        </w:rPr>
        <w:t xml:space="preserve">CAMOZZI, </w:t>
      </w:r>
      <w:r>
        <w:rPr>
          <w:i/>
          <w:iCs/>
          <w:sz w:val="28"/>
          <w:szCs w:val="18"/>
        </w:rPr>
        <w:t>Le istituzioni monastiche e religiose Bergamo nel Seicento,</w:t>
      </w:r>
      <w:r>
        <w:rPr>
          <w:sz w:val="28"/>
          <w:szCs w:val="18"/>
        </w:rPr>
        <w:t xml:space="preserve"> «Bergomum. Bollettino della Civica Biblioteca», LXXV (198 p. 291-295.</w:t>
      </w:r>
    </w:p>
    <w:p>
      <w:pPr>
        <w:pStyle w:val="Normal"/>
        <w:ind w:right="1178" w:hanging="0"/>
        <w:jc w:val="both"/>
        <w:rPr>
          <w:sz w:val="28"/>
          <w:szCs w:val="18"/>
        </w:rPr>
      </w:pPr>
      <w:r>
        <w:rPr>
          <w:sz w:val="28"/>
          <w:szCs w:val="18"/>
        </w:rPr>
      </w:r>
    </w:p>
    <w:p>
      <w:pPr>
        <w:pStyle w:val="Normal"/>
        <w:ind w:right="1178" w:hanging="0"/>
        <w:jc w:val="both"/>
        <w:rPr>
          <w:b/>
          <w:b/>
          <w:bCs/>
          <w:sz w:val="28"/>
          <w:szCs w:val="18"/>
        </w:rPr>
      </w:pPr>
      <w:r>
        <w:rPr>
          <w:b/>
          <w:bCs/>
          <w:sz w:val="2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sz w:val="28"/>
    </w:rPr>
  </w:style>
  <w:style w:type="paragraph" w:styleId="Heading2">
    <w:name w:val="Heading 2"/>
    <w:basedOn w:val="Normal"/>
    <w:next w:val="Normal"/>
    <w:qFormat/>
    <w:pPr>
      <w:keepNext w:val="true"/>
      <w:numPr>
        <w:ilvl w:val="1"/>
        <w:numId w:val="1"/>
      </w:numPr>
      <w:ind w:right="1178" w:hanging="0"/>
      <w:outlineLvl w:val="1"/>
    </w:pPr>
    <w:rPr>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8" w:after="0"/>
      <w:ind w:right="1178" w:hanging="0"/>
      <w:jc w:val="both"/>
    </w:pPr>
    <w:rPr>
      <w:spacing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8" w:firstLine="432"/>
      <w:jc w:val="both"/>
    </w:pPr>
    <w:rPr>
      <w:sz w:val="28"/>
    </w:rPr>
  </w:style>
  <w:style w:type="paragraph" w:styleId="Rientrocorpodeltesto2">
    <w:name w:val="Rientro corpo del testo 2"/>
    <w:basedOn w:val="Normal"/>
    <w:qFormat/>
    <w:pPr>
      <w:ind w:right="1179" w:firstLine="431"/>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5:11:00Z</dcterms:created>
  <dc:creator>plocrs</dc:creator>
  <dc:description/>
  <dc:language>en-US</dc:language>
  <cp:lastModifiedBy>plocrs</cp:lastModifiedBy>
  <dcterms:modified xsi:type="dcterms:W3CDTF">2012-03-07T19:42:00Z</dcterms:modified>
  <cp:revision>4</cp:revision>
  <dc:subject/>
  <dc:title>Da</dc:title>
</cp:coreProperties>
</file>