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Da</w:t>
      </w:r>
    </w:p>
    <w:p>
      <w:pPr>
        <w:pStyle w:val="Normal"/>
        <w:ind w:right="1178" w:hanging="0"/>
        <w:rPr>
          <w:b/>
          <w:b/>
          <w:bCs/>
          <w:sz w:val="28"/>
        </w:rPr>
      </w:pPr>
      <w:r>
        <w:rPr>
          <w:b/>
          <w:bCs/>
          <w:sz w:val="28"/>
        </w:rPr>
        <w:t>SOMASCHA, 1979, n. 2 / 3, pp. 79-83</w:t>
      </w:r>
    </w:p>
    <w:p>
      <w:pPr>
        <w:pStyle w:val="Normal"/>
        <w:ind w:right="1178" w:hanging="0"/>
        <w:rPr>
          <w:b/>
          <w:b/>
          <w:bCs/>
          <w:sz w:val="28"/>
        </w:rPr>
      </w:pPr>
      <w:r>
        <w:rPr>
          <w:b/>
          <w:bCs/>
          <w:sz w:val="28"/>
        </w:rPr>
        <w:t>P. Giovanni Alcaini</w:t>
      </w:r>
    </w:p>
    <w:p>
      <w:pPr>
        <w:pStyle w:val="Normal"/>
        <w:ind w:right="1178" w:hanging="0"/>
        <w:rPr>
          <w:b/>
          <w:b/>
          <w:bCs/>
          <w:spacing w:val="14"/>
          <w:sz w:val="28"/>
          <w:szCs w:val="18"/>
        </w:rPr>
      </w:pPr>
      <w:r>
        <w:rPr>
          <w:b/>
          <w:bCs/>
          <w:spacing w:val="14"/>
          <w:sz w:val="28"/>
          <w:szCs w:val="18"/>
        </w:rPr>
        <w:t>IV. BERGAMO: COLLEGIO CONVITTO SAN LEONARDO</w:t>
      </w:r>
    </w:p>
    <w:p>
      <w:pPr>
        <w:pStyle w:val="Normal"/>
        <w:ind w:right="1178" w:firstLine="432"/>
        <w:jc w:val="both"/>
        <w:rPr/>
      </w:pPr>
      <w:r>
        <w:rPr>
          <w:spacing w:val="2"/>
          <w:sz w:val="28"/>
          <w:szCs w:val="22"/>
        </w:rPr>
        <w:t>Il padre Donato Calvi nelle sue Effemeridi di Bergamo sotto il 24 aprile 1632 scrive: «In educazione della gioventù ed addottrinamento dei figlioli fu oggi con pubblico decreto determinata l'introduzione nella città dei padri Somaschi con l'obbligo di aprire pubbliche scuole leggervi grammatica, umanità e rettorica e con altri patti e condizio</w:t>
        <w:softHyphen/>
        <w:t>ni nei capitoli espressi; assegnate loro per tale effetto le case dei Passi al Pozzo Bianco, ragione degli eredi dei cavalieri Giorgio e Alvise Passi, concorrendo la città al pagamento dell'affitto». In data del 15 maggio di detto anno dice: «Ad istanza della città, che bramava in patria introdotti li padri Somaschi per l'erezione delle pubbliche scuole con sua ducale oggi spedita concorse il principe alla conces</w:t>
        <w:softHyphen/>
        <w:t>sione della grazia, e ciò a solo fine di educare figliuoli per la mancanz</w:t>
        <w:softHyphen/>
        <w:t>a dei nostri maestri (per la peste che ci fu nel 1630) e con dichia</w:t>
        <w:softHyphen/>
        <w:t xml:space="preserve">razione non avessero a fabbricare chiesa o monastero formale». In poi del 30 giugno dello stesso anno sta scritto: «Furono in patria, conforme al placet del principe 15 maggio, li padri della Congregazione </w:t>
        <w:softHyphen/>
        <w:t>Somasca introdotti per quivi fare le scuole pubbliche a beneficio della</w:t>
      </w:r>
      <w:r>
        <w:rPr>
          <w:sz w:val="28"/>
          <w:szCs w:val="18"/>
        </w:rPr>
        <w:t xml:space="preserve"> </w:t>
      </w:r>
      <w:r>
        <w:rPr>
          <w:spacing w:val="2"/>
          <w:sz w:val="28"/>
          <w:szCs w:val="22"/>
        </w:rPr>
        <w:t>gioventù ed ebbero nelle case dei Passi vicini al Pozzo bianco l’alloggio, ove anco aprirono piccola chiesa con titolo di San Giusep</w:t>
        <w:softHyphen/>
        <w:t xml:space="preserve">pe e </w:t>
      </w:r>
      <w:r>
        <w:rPr>
          <w:sz w:val="28"/>
          <w:szCs w:val="18"/>
        </w:rPr>
        <w:t xml:space="preserve">vi </w:t>
      </w:r>
      <w:r>
        <w:rPr>
          <w:spacing w:val="2"/>
          <w:sz w:val="28"/>
          <w:szCs w:val="22"/>
        </w:rPr>
        <w:t>fondarono un collegio, chiamato collegio dei nobili» (1).</w:t>
      </w:r>
    </w:p>
    <w:p>
      <w:pPr>
        <w:pStyle w:val="Normal"/>
        <w:ind w:right="1178" w:firstLine="432"/>
        <w:jc w:val="both"/>
        <w:rPr/>
      </w:pPr>
      <w:r>
        <w:rPr>
          <w:spacing w:val="2"/>
          <w:sz w:val="28"/>
          <w:szCs w:val="22"/>
        </w:rPr>
        <w:t>I Somaschi nel locale della famiglia Passi al Pozzo bianco stavano molto a disagio e facevano continue e vive istanze per acquistare il convento e la chiesa di San Leonardo, già dei padri Crociferi, soppres</w:t>
        <w:softHyphen/>
        <w:t>si da</w:t>
      </w:r>
      <w:r>
        <w:rPr>
          <w:sz w:val="28"/>
          <w:szCs w:val="18"/>
        </w:rPr>
        <w:t xml:space="preserve"> </w:t>
      </w:r>
      <w:r>
        <w:rPr>
          <w:spacing w:val="2"/>
          <w:sz w:val="28"/>
          <w:szCs w:val="22"/>
        </w:rPr>
        <w:t>papa Urbano VIII (2). Per quasi trent'anni durarono le pratiche pel detto acquisto fra i Somaschi e i Governatori di quella città, come si può vedere dai sindacati o adunanze, copia de' quali esiste nell'Archi</w:t>
        <w:softHyphen/>
        <w:t>vio di Stato di Venezia (3). Finalmente in data del 12 settembre 1659 neottennero il possesso. Eccone il testo delle autorità locali: «Al nome di Dio sia noto e manifesto a chiunque perverranno le presenti sicco</w:t>
        <w:softHyphen/>
        <w:t>me hoggi monsignor molto illustre e reverendissimo Antonio Sartorio, dottore dell'una e dell'altra legge, protonotario apostolico, canonico e vicario generale di monsignor illustrissimo e reverendissimo monsi</w:t>
        <w:softHyphen/>
        <w:t xml:space="preserve">gnor  Gregorio Barbarigo, per Dio gratia e della Santa Sede apostolica vescovo di Bergamo e conte, e della Santità di nostro signore papa Alessandro VII prelato domestico e assistente ecc. e di suo special ordine, stando la di lui absenza da questa città per la visita della diocesi, s'è portato al convento di San Leonardo di questa città, della religione Crocifera e hora soppresso, e, per riverente executione di lettera di monsignor illustrissimo e reverendissimo Nuntio </w:t>
      </w:r>
      <w:r>
        <w:rPr>
          <w:sz w:val="28"/>
        </w:rPr>
        <w:t xml:space="preserve">apostolico </w:t>
      </w:r>
      <w:r>
        <w:rPr>
          <w:spacing w:val="2"/>
          <w:sz w:val="28"/>
          <w:szCs w:val="22"/>
        </w:rPr>
        <w:t xml:space="preserve">residente in Venezia de dì 23 giugno prossimamente passato ad esso monsignor illustrissimo e reverendissimo vescovo di Bergamo, ha consegnato al molto illustrissimo e reverendissimo padre Giovanni Francesco Buffa, rettore della religione Somasca in Bergamo e procuratore, specialmente deputato all'infrascritte cose dal reverendissimo padre don Girolamo Galliano, generale di essa religione ivi presente ed accettante, la chiesa predetta di San Leonardo, annessa al predetto convento suppresso ed altre volte di ragione dei padri Crociferi, sacrestia, cemeterio, campanile, campane e ogni altro luogo sacro con avere a detto padre fatto bacciar l'altare maggiore di detta chiesa in mezzo e </w:t>
      </w:r>
      <w:r>
        <w:rPr>
          <w:i/>
          <w:iCs/>
          <w:spacing w:val="2"/>
          <w:sz w:val="28"/>
          <w:szCs w:val="22"/>
        </w:rPr>
        <w:t>a lateribus</w:t>
      </w:r>
      <w:r>
        <w:rPr>
          <w:spacing w:val="2"/>
          <w:sz w:val="28"/>
          <w:szCs w:val="22"/>
        </w:rPr>
        <w:t>, levare e mettere le tovaglie, sonar campane, aprire e chiudere le porte e con ogni altro atto solito a farsi in simili occasioni e denotante il vero legittimo possesso con le suppellettili pure sacre descritte nell'inventario, che fu fatto al tempo della suppressione predetta in ordine alle commissioni del processore  monsignor illustrissimo Nuntio apostolico sotto il dì 4 aprile 1656 ricevuto negli atti del spettabile signor Pietro Petrobelli, notaio pub</w:t>
        <w:softHyphen/>
        <w:t>blico collegiale di Bergamo e cancelliere d'esso monsignor illustrissi</w:t>
        <w:softHyphen/>
        <w:t>mo e reverendissimo vescovo, che resterà al presente istromento con la facoltà in perpetuo di havere il governo d'essa chiesa e di farla offi</w:t>
        <w:softHyphen/>
        <w:t>ziare e con l'obbligo di adempiere a tutti gli obblighi di messe insti</w:t>
        <w:softHyphen/>
        <w:t>tuite e solite a celebrarsi in essa chiesa e anco con gli assegnamenti per esse applicati dalle pie ordinationi delli istitutori, quali doveranno essere esatti dai medesimi padri, e con obbligo a loro stessi e succes</w:t>
        <w:softHyphen/>
        <w:t>sori di mantenere la detta chiesa e luoghi sacri sempre in concio e provvista di tutte le cose necessarie al culto divino e col dovuto deco</w:t>
        <w:softHyphen/>
        <w:t>ro e in tutto e per tutto conforme viene espresso e chiarito nella poliz</w:t>
        <w:softHyphen/>
        <w:t>za d'incanto, che fu fatta del convento e beni di San Leonardo, aben</w:t>
        <w:softHyphen/>
        <w:t xml:space="preserve">ché essa chiesa, luoghi sacri e suppellettili sacre non siano comprese nella vendita, ma si concedino a detti padri compratori del convento e beni predetti, quali suppellettili sacre descritte in esso inventario, esso molto reverendo padre Buffa ha ricevuto integralmente e sono quelle istesse che al tempo di detto inventario furono consegnate al molto reverendo padre Cornelio Orsini, già priore di detto convento, con la </w:t>
      </w:r>
      <w:r>
        <w:rPr>
          <w:spacing w:val="4"/>
          <w:sz w:val="28"/>
          <w:szCs w:val="22"/>
        </w:rPr>
        <w:t>sigurtà del molto reverendo padre Giambattista Canestri, rettore titola</w:t>
        <w:softHyphen/>
        <w:t>to della chiesa parrocchiale di Colognola, diocesi di Bergamo, per la custodia delle medesime, il qual molto reverendo padre Buffa, procu</w:t>
        <w:softHyphen/>
        <w:t>ratore come sopra, stando il ricevimento d'esse suppellettili sacre, ha liberato e libera in ampia forma li predetti molto reverendo padre don Cornelio Orsini depositario e Gio. Battista ivi presente, e ricevuto tal liberatione per nome anco di detto padre don Cornelio et ecc. ecc. Furono fatte tutte le predette cose il giorno di giovedì 11 del mese di decembre dell'anno 1659, indictione XII nella chiesa e sagrestia pre</w:t>
        <w:softHyphen/>
        <w:t>dette di San Leonardo della città di Bergamo, ivi presente il molto reverendo signor don Simone Bortolutii, sacerdote famigliare d'esso monsignor vicario, e reverendo don Paolo Resca, sacerdote Bergama</w:t>
        <w:softHyphen/>
        <w:t xml:space="preserve">sco, testimoni onesti e idonei e specialmente chiamati ecc. </w:t>
      </w:r>
      <w:r>
        <w:rPr>
          <w:spacing w:val="8"/>
          <w:sz w:val="28"/>
          <w:szCs w:val="14"/>
        </w:rPr>
        <w:t>» (4).</w:t>
      </w:r>
    </w:p>
    <w:p>
      <w:pPr>
        <w:pStyle w:val="TextBodyIndent"/>
        <w:rPr/>
      </w:pPr>
      <w:r>
        <w:rPr/>
        <w:t>Il Calvi già citato così scrive nelle sue Effemeridi in data 11 dicembre 1659: «Li Chierici Regolari Somaschi, che da quasi trent'anni avevano un loro collegio abitato al Pozzo bianco nelle case dei Passi, avendo dal principe comperato il convento di San Leonardo nel borgo di questo nome, già posseduto dai Crociferi per ordine di Alessandro VII soppressi, in questo giorno, lasciato il primo domici</w:t>
        <w:softHyphen/>
        <w:t>lio, nel secondo si trasferirono. Fu la spesa di sei mila ducati con le condizioni e aggravj, che avevano li Crociferi rispetto al convento e chiesa; comprese nella compera le case dell'osteria e l'altre di San Defendente con l'ospedale vecchio, che è picciol casa in fondo all'orto con alcuni livelli. Ne fu rogato l'istromento da Giovanni Pici</w:t>
        <w:softHyphen/>
        <w:t>ni con le debite circostanze e facoltà». In data dei 9 ottobre scrive: “Vien in questo giorno celebrata la festa della consacrazione di San Leonardo, già dei padri Crociferi, or dei Padri Somaschi. Si è del giorno la veneranda memoria conservata, ma dell'anno la rimembran</w:t>
        <w:softHyphen/>
        <w:t>za è stata dal tempo divorata. È chiesa nella sua antichità veneranda, assai capace in un vaso solo con tre cappelle, in faccia vi è il maggio</w:t>
        <w:softHyphen/>
        <w:t>re con coro annesso e due laterali, benché la sinistra di queste sia sen</w:t>
        <w:softHyphen/>
        <w:t>za altari, né vi si celebri. Ha sei altre cappelle con suoi altari, tre per parte nella struttura esteriore uniformi, e le due ultime vicine alla por</w:t>
        <w:softHyphen/>
        <w:t>ta principale per gli stucchi ed altri fregi molto adorne e sono l'una di Sant'Antonio di Padova, l'altra della Vergine Santissima, e qui si con</w:t>
        <w:softHyphen/>
        <w:t xml:space="preserve">serva un'immagine della medesima per molte grazie e miracoli prodigiosa. All’altare di san Girolamo vi è una bellissima tavola del santo e vicino a questo, un altro altare, che mostra in pittura la deposizione di Cristo dalla Croce, opera di Enea Salmezza molto stimata. Sono </w:t>
      </w:r>
      <w:r>
        <w:rPr>
          <w:spacing w:val="2"/>
        </w:rPr>
        <w:t>degni fregi di questa chiesa le due insigni reliquie di un piede di san Girolamo dottore e di un osso di una gamba di santa Eufemia vergine e martire».</w:t>
      </w:r>
    </w:p>
    <w:p>
      <w:pPr>
        <w:pStyle w:val="Normal"/>
        <w:ind w:right="1178" w:firstLine="432"/>
        <w:jc w:val="both"/>
        <w:rPr>
          <w:spacing w:val="2"/>
          <w:sz w:val="28"/>
          <w:szCs w:val="22"/>
        </w:rPr>
      </w:pPr>
      <w:r>
        <w:rPr>
          <w:spacing w:val="2"/>
          <w:sz w:val="28"/>
          <w:szCs w:val="22"/>
        </w:rPr>
        <w:t>Nel principio del passato secolo sorse una grave questione tra i nostri padri, proprietari di quella chiesa, e i signori sindaci e rettori di quel borgo. Pretendevano questi, senza chiedere licenza ai superiori del luogo, di penetrare a loro talento nel campanile e suonarvi la cam</w:t>
        <w:softHyphen/>
        <w:t>pana maggiore ogni qualvolta s'adunassero in consiglio che, per abu</w:t>
        <w:softHyphen/>
        <w:t>so inveterato, solevano tenere in detta chiesa. La questione dura circa due anni con non poco incomodo dei nostri, i quali finalmente con sentenza del Consiglio di stato di Venezia nel 1707 ebbero tutelati i loro diritti (5).</w:t>
      </w:r>
    </w:p>
    <w:p>
      <w:pPr>
        <w:pStyle w:val="Normal"/>
        <w:ind w:right="1178" w:firstLine="432"/>
        <w:jc w:val="both"/>
        <w:rPr>
          <w:spacing w:val="4"/>
          <w:sz w:val="28"/>
          <w:szCs w:val="14"/>
          <w:vertAlign w:val="superscript"/>
        </w:rPr>
      </w:pPr>
      <w:r>
        <w:rPr>
          <w:spacing w:val="2"/>
          <w:sz w:val="28"/>
          <w:szCs w:val="22"/>
        </w:rPr>
        <w:t>Tra i rettori, che maggiormente si sono distinti nel buon anda</w:t>
        <w:softHyphen/>
        <w:t>mento del collegio di San Leonardo, citerò i nomi dei padri Antonio Lanzi, Alessandro Barca celebre filosofo e letterato, Francesco Caccia e, sulla fine del passato secolo, il padre Federico Comandoni profes</w:t>
        <w:softHyphen/>
        <w:t>sore di scienze, pio, devoto, prudente, morto in quel collegio in con</w:t>
        <w:softHyphen/>
        <w:t>cetto di santo il 23 luglio 1807, dopo esserne stati vari anni rettore vigilantissimo e per la grave sua età da qualche ritirato a vita più tran</w:t>
        <w:softHyphen/>
        <w:t>quilla nello stesso collegio. Egli ebbe il dolore di vedere un anno pri</w:t>
        <w:softHyphen/>
        <w:t>ma della sua morte le case della Lombardia, e quindi anche quella di San Leonardo, spogliate dalla violenza cisalpina (1796). Nel 1799 le tre case di San Bartolomeo di Somasca, di San Leonardo in Bergamo e di San Bartolomeo in Brescia furono restituite ai nostri e unite nuo</w:t>
        <w:softHyphen/>
        <w:t>vamente alla provincia Veneta, dalla quale erano state staccate nel 1782 sotto Giuseppe II. Il merito di tutto questo lo si deve al padre Celestino Volpi, provinciale del Veneto, dalla supplica del quale, diretta al governo austriaco in Venezia, riporto qui quello che riguarda la casa di San Leonardo in Bergamo: «Regio Commissariato imperia</w:t>
        <w:softHyphen/>
        <w:t>le. Nell'universale sovvertimento e depravazione di cose, seguito dalla estinta repubblica Cisalpina, sono stati i padri Somaschi della provin</w:t>
        <w:softHyphen/>
        <w:t>cia Veneta spogliati delle case e dei collegi e dei beni relativi, che avevano in Brescia, Bergamo e Somasca [...]. Questo spoglio, che la sola violenza ha potuto produrre, non può non essere dal regio impe</w:t>
        <w:softHyphen/>
        <w:t>riale commissario giudicato per nullo [...] ricorre umilmente il qui sot</w:t>
        <w:softHyphen/>
        <w:t>toscritto provinciale Veneto non solo per la restituzione [...] ma anche di San Leonardo in Bergamo, la cui chiesa particolarmente tutti i buo</w:t>
        <w:softHyphen/>
        <w:t>ni sospirano di vedere riaperta al culto e alla uffiziatura primiera in quella città. E siccome dei Somaschi del milanese si cerca di aggregare alla provincia loro lo stabilimento di Somasca, sotto pretesto che il Bergamasco è ora attaccato al Milanese medesimo, così si un dovere di prevenire il regio commissariato che tale pretesa sarebbe ingiusta, non solo perché nel maggio del 1796 le case religiose di Somasca, Bergamo e Brescia erano (come sempre furono) parte della provincia Veneta dei Somaschi, ma anche perché i Somaschi veneti sono ora egualmente sudditi di sua maestà imperiale, e infine perché stabili</w:t>
        <w:softHyphen/>
        <w:t>mento è opera delle loro limosine [...]. Spera dunque come sopra. Venezia il 19 agosto 1799. Celestino Volpi, provinciale dei Somaschi nello stato Veneto» (6)</w:t>
      </w:r>
      <w:r>
        <w:rPr>
          <w:spacing w:val="4"/>
          <w:sz w:val="28"/>
          <w:szCs w:val="14"/>
        </w:rPr>
        <w:t>.</w:t>
      </w:r>
    </w:p>
    <w:p>
      <w:pPr>
        <w:pStyle w:val="Rientrocorpodeltesto2"/>
        <w:rPr/>
      </w:pPr>
      <w:r>
        <w:rPr/>
        <w:t>Così le tre case suddette furono riacquistate e unite alla Veneta provincia fino alla generale soppressione del 1810. Gli ultimi rettori furono il padre Zucchi e dopo il padre Giorgio Barbero (7).</w:t>
      </w:r>
    </w:p>
    <w:p>
      <w:pPr>
        <w:pStyle w:val="Normal"/>
        <w:ind w:right="1179" w:hanging="0"/>
        <w:jc w:val="both"/>
        <w:rPr>
          <w:spacing w:val="2"/>
          <w:sz w:val="28"/>
          <w:szCs w:val="22"/>
        </w:rPr>
      </w:pPr>
      <w:r>
        <w:rPr>
          <w:spacing w:val="2"/>
          <w:sz w:val="28"/>
          <w:szCs w:val="22"/>
        </w:rPr>
      </w:r>
    </w:p>
    <w:p>
      <w:pPr>
        <w:pStyle w:val="Normal"/>
        <w:ind w:right="1179" w:hanging="0"/>
        <w:jc w:val="both"/>
        <w:rPr/>
      </w:pPr>
      <w:r>
        <w:rPr>
          <w:spacing w:val="2"/>
          <w:sz w:val="28"/>
          <w:szCs w:val="22"/>
        </w:rPr>
        <w:t xml:space="preserve">(1) </w:t>
      </w:r>
      <w:r>
        <w:rPr>
          <w:i/>
          <w:iCs/>
          <w:spacing w:val="8"/>
          <w:sz w:val="28"/>
          <w:szCs w:val="14"/>
        </w:rPr>
        <w:t xml:space="preserve">Calvi, Effemeridi Bergamasche, </w:t>
      </w:r>
      <w:r>
        <w:rPr>
          <w:spacing w:val="4"/>
          <w:sz w:val="28"/>
          <w:szCs w:val="14"/>
        </w:rPr>
        <w:t>t. II, p. 371 e 483.</w:t>
      </w:r>
    </w:p>
    <w:p>
      <w:pPr>
        <w:pStyle w:val="TextBody"/>
        <w:rPr/>
      </w:pPr>
      <w:r>
        <w:rPr/>
        <w:t>(2) I padri Crociferi erano stati chiamati a Bergamo nel 1171 da S. Gualla, vescovo di città, dando loro in cura la chiesa e l'ospedale di San Leonardo (così il Calvi in data del 29 luglio). Furono soppressi da Alessandro VII.</w:t>
      </w:r>
    </w:p>
    <w:p>
      <w:pPr>
        <w:pStyle w:val="Normal"/>
        <w:ind w:right="1178" w:hanging="0"/>
        <w:jc w:val="both"/>
        <w:rPr>
          <w:spacing w:val="4"/>
          <w:sz w:val="28"/>
          <w:szCs w:val="14"/>
        </w:rPr>
      </w:pPr>
      <w:r>
        <w:rPr>
          <w:spacing w:val="4"/>
          <w:sz w:val="28"/>
          <w:szCs w:val="14"/>
        </w:rPr>
        <w:t>(3) Sui sindacati di Bergamo per la cessione ai Somaschi di San Leonardo veggasi l’originale di essi nell'Archivio di Stato in Venezia, busta 120, fascicolo Bergamo e Somasca.</w:t>
      </w:r>
    </w:p>
    <w:p>
      <w:pPr>
        <w:pStyle w:val="Normal"/>
        <w:ind w:right="1178" w:hanging="0"/>
        <w:jc w:val="both"/>
        <w:rPr/>
      </w:pPr>
      <w:r>
        <w:rPr>
          <w:spacing w:val="4"/>
          <w:sz w:val="28"/>
          <w:szCs w:val="14"/>
        </w:rPr>
        <w:t xml:space="preserve">(4) </w:t>
      </w:r>
      <w:r>
        <w:rPr>
          <w:i/>
          <w:iCs/>
          <w:spacing w:val="4"/>
          <w:sz w:val="28"/>
          <w:szCs w:val="14"/>
        </w:rPr>
        <w:t>Idem,</w:t>
      </w:r>
      <w:r>
        <w:rPr>
          <w:spacing w:val="4"/>
          <w:sz w:val="28"/>
          <w:szCs w:val="14"/>
        </w:rPr>
        <w:t xml:space="preserve"> una copia si trova pure nell'Archivio di Somasca.</w:t>
      </w:r>
    </w:p>
    <w:p>
      <w:pPr>
        <w:pStyle w:val="Normal"/>
        <w:ind w:right="1178" w:hanging="0"/>
        <w:jc w:val="both"/>
        <w:rPr/>
      </w:pPr>
      <w:r>
        <w:rPr>
          <w:spacing w:val="4"/>
          <w:sz w:val="28"/>
          <w:szCs w:val="14"/>
        </w:rPr>
        <w:t xml:space="preserve">(5) </w:t>
      </w:r>
      <w:r>
        <w:rPr>
          <w:i/>
          <w:iCs/>
          <w:spacing w:val="4"/>
          <w:sz w:val="28"/>
          <w:szCs w:val="14"/>
        </w:rPr>
        <w:t>Idem,</w:t>
      </w:r>
      <w:r>
        <w:rPr>
          <w:spacing w:val="4"/>
          <w:sz w:val="28"/>
          <w:szCs w:val="14"/>
        </w:rPr>
        <w:t xml:space="preserve"> si conserva autentica la decisione del Consiglio di Stato in favore dei padri Somaschi contro la questione tra essi e i sindaci priori di Borgo San Leonardo.</w:t>
      </w:r>
    </w:p>
    <w:p>
      <w:pPr>
        <w:pStyle w:val="Normal"/>
        <w:ind w:right="1178" w:hanging="0"/>
        <w:jc w:val="both"/>
        <w:rPr/>
      </w:pPr>
      <w:r>
        <w:rPr>
          <w:spacing w:val="4"/>
          <w:sz w:val="28"/>
          <w:szCs w:val="14"/>
        </w:rPr>
        <w:t xml:space="preserve">(6) Veggasi la detta lettera del padre Volpi. </w:t>
      </w:r>
      <w:r>
        <w:rPr>
          <w:i/>
          <w:iCs/>
          <w:spacing w:val="4"/>
          <w:sz w:val="28"/>
          <w:szCs w:val="14"/>
        </w:rPr>
        <w:t>Id</w:t>
      </w:r>
      <w:r>
        <w:rPr>
          <w:spacing w:val="4"/>
          <w:sz w:val="28"/>
          <w:szCs w:val="14"/>
        </w:rPr>
        <w:t>., busta Somaschi Santa Maria della Salute, Venezia.</w:t>
      </w:r>
    </w:p>
    <w:p>
      <w:pPr>
        <w:pStyle w:val="Normal"/>
        <w:spacing w:before="0" w:after="216"/>
        <w:ind w:right="1178" w:hanging="0"/>
        <w:jc w:val="both"/>
        <w:rPr>
          <w:spacing w:val="4"/>
          <w:sz w:val="28"/>
          <w:szCs w:val="14"/>
        </w:rPr>
      </w:pPr>
      <w:r>
        <w:rPr>
          <w:spacing w:val="4"/>
          <w:sz w:val="28"/>
          <w:szCs w:val="14"/>
        </w:rPr>
        <w:t>(7) Atti del collegio di San Leonardo.</w:t>
      </w:r>
    </w:p>
    <w:p>
      <w:pPr>
        <w:pStyle w:val="Normal"/>
        <w:tabs>
          <w:tab w:val="clear" w:pos="708"/>
          <w:tab w:val="left" w:pos="288" w:leader="none"/>
        </w:tabs>
        <w:ind w:right="1178" w:hanging="0"/>
        <w:jc w:val="both"/>
        <w:rPr/>
      </w:pPr>
      <w:r>
        <w:rPr>
          <w:i/>
          <w:iCs/>
          <w:spacing w:val="4"/>
          <w:sz w:val="28"/>
          <w:szCs w:val="14"/>
        </w:rPr>
        <w:t>Bibliografia:</w:t>
      </w:r>
      <w:r>
        <w:rPr>
          <w:spacing w:val="4"/>
          <w:sz w:val="28"/>
          <w:szCs w:val="14"/>
        </w:rPr>
        <w:t xml:space="preserve">L. CERCHIARI, </w:t>
      </w:r>
      <w:r>
        <w:rPr>
          <w:i/>
          <w:iCs/>
          <w:spacing w:val="8"/>
          <w:sz w:val="28"/>
          <w:szCs w:val="14"/>
        </w:rPr>
        <w:t>Oratio habita Bergomi cum publica primum gymnasia Con</w:t>
        <w:softHyphen/>
        <w:t xml:space="preserve">gregationis Somaschae patribus delata sunt, </w:t>
      </w:r>
      <w:r>
        <w:rPr>
          <w:spacing w:val="4"/>
          <w:sz w:val="28"/>
          <w:szCs w:val="14"/>
        </w:rPr>
        <w:t xml:space="preserve">1632; D. CALVI, </w:t>
      </w:r>
      <w:r>
        <w:rPr>
          <w:i/>
          <w:iCs/>
          <w:spacing w:val="8"/>
          <w:sz w:val="28"/>
          <w:szCs w:val="14"/>
        </w:rPr>
        <w:t xml:space="preserve">Effemeride sagro profana di quanto di memorabile sia successo in Bergamo (24 aprile-30 giugno 1632), </w:t>
      </w:r>
      <w:r>
        <w:rPr>
          <w:spacing w:val="8"/>
          <w:sz w:val="28"/>
          <w:szCs w:val="14"/>
        </w:rPr>
        <w:t>1,</w:t>
      </w:r>
      <w:r>
        <w:rPr>
          <w:i/>
          <w:iCs/>
          <w:spacing w:val="8"/>
          <w:sz w:val="28"/>
          <w:szCs w:val="14"/>
        </w:rPr>
        <w:t xml:space="preserve"> </w:t>
      </w:r>
      <w:r>
        <w:rPr>
          <w:spacing w:val="4"/>
          <w:sz w:val="28"/>
          <w:szCs w:val="14"/>
        </w:rPr>
        <w:t xml:space="preserve">Milano 1676, p. 483; M. TENTORIO, </w:t>
      </w:r>
      <w:r>
        <w:rPr>
          <w:i/>
          <w:iCs/>
          <w:spacing w:val="8"/>
          <w:sz w:val="28"/>
          <w:szCs w:val="14"/>
        </w:rPr>
        <w:t xml:space="preserve">Saggio storico sullo sviluppo dell'Ordine Somasco dal 1569 al 1650, </w:t>
      </w:r>
      <w:r>
        <w:rPr>
          <w:spacing w:val="4"/>
          <w:sz w:val="28"/>
          <w:szCs w:val="14"/>
        </w:rPr>
        <w:t xml:space="preserve">tesi dattiloscritta, 1940-41, </w:t>
      </w:r>
      <w:r>
        <w:rPr>
          <w:spacing w:val="8"/>
          <w:sz w:val="28"/>
          <w:szCs w:val="14"/>
        </w:rPr>
        <w:t>p</w:t>
      </w:r>
      <w:r>
        <w:rPr>
          <w:i/>
          <w:iCs/>
          <w:spacing w:val="8"/>
          <w:sz w:val="28"/>
          <w:szCs w:val="14"/>
        </w:rPr>
        <w:t xml:space="preserve">. </w:t>
      </w:r>
      <w:r>
        <w:rPr>
          <w:spacing w:val="4"/>
          <w:sz w:val="28"/>
          <w:szCs w:val="14"/>
        </w:rPr>
        <w:t xml:space="preserve">663-671, Arch. generale Somaschi Genova, TL, 299-121; L. CAMOZZI, </w:t>
      </w:r>
      <w:r>
        <w:rPr>
          <w:i/>
          <w:iCs/>
          <w:spacing w:val="8"/>
          <w:sz w:val="28"/>
          <w:szCs w:val="14"/>
        </w:rPr>
        <w:t xml:space="preserve">Le istituzioni monastiche e religiose a Bergamo nel Seicento. Contributo alla storia della soppressione Innocenziana nella Repubblica Veneta, </w:t>
      </w:r>
      <w:r>
        <w:rPr>
          <w:spacing w:val="8"/>
          <w:sz w:val="28"/>
          <w:szCs w:val="14"/>
        </w:rPr>
        <w:t xml:space="preserve">I, p. 295-298, 399-450; II, p. 11, 354-386, in </w:t>
      </w:r>
      <w:r>
        <w:rPr>
          <w:spacing w:val="4"/>
          <w:sz w:val="28"/>
          <w:szCs w:val="14"/>
        </w:rPr>
        <w:t xml:space="preserve">«Bergomum», 1981; G. C. PELLEGRINO, </w:t>
      </w:r>
      <w:r>
        <w:rPr>
          <w:i/>
          <w:iCs/>
          <w:spacing w:val="8"/>
          <w:sz w:val="28"/>
          <w:szCs w:val="14"/>
        </w:rPr>
        <w:t>Relazione sulle case d</w:t>
      </w:r>
      <w:r>
        <w:rPr>
          <w:i/>
          <w:iCs/>
          <w:spacing w:val="4"/>
          <w:sz w:val="28"/>
          <w:szCs w:val="14"/>
        </w:rPr>
        <w:t xml:space="preserve">ella </w:t>
      </w:r>
      <w:r>
        <w:rPr>
          <w:i/>
          <w:iCs/>
          <w:spacing w:val="8"/>
          <w:sz w:val="28"/>
          <w:szCs w:val="14"/>
        </w:rPr>
        <w:t xml:space="preserve">Congregazione Somasca nel 1650: 29 Bergamo, Collegio San Giuseppe, </w:t>
      </w:r>
      <w:r>
        <w:rPr>
          <w:spacing w:val="8"/>
          <w:sz w:val="28"/>
          <w:szCs w:val="14"/>
        </w:rPr>
        <w:t xml:space="preserve">“Somascha”, </w:t>
      </w:r>
      <w:r>
        <w:rPr>
          <w:spacing w:val="4"/>
          <w:sz w:val="28"/>
          <w:szCs w:val="14"/>
        </w:rPr>
        <w:t>XV (1990), p. 124-125.</w:t>
      </w:r>
    </w:p>
    <w:p>
      <w:pPr>
        <w:pStyle w:val="Normal"/>
        <w:ind w:right="1178" w:hanging="0"/>
        <w:jc w:val="both"/>
        <w:rPr>
          <w:b/>
          <w:b/>
          <w:bCs/>
          <w:spacing w:val="4"/>
          <w:sz w:val="28"/>
          <w:szCs w:val="14"/>
        </w:rPr>
      </w:pPr>
      <w:r>
        <w:rPr>
          <w:b/>
          <w:bCs/>
          <w:spacing w:val="4"/>
          <w:sz w:val="28"/>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pacing w:val="4"/>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pacing w:val="4"/>
      <w:sz w:val="28"/>
      <w:szCs w:val="22"/>
    </w:rPr>
  </w:style>
  <w:style w:type="paragraph" w:styleId="Rientrocorpodeltesto2">
    <w:name w:val="Rientro corpo del testo 2"/>
    <w:basedOn w:val="Normal"/>
    <w:qFormat/>
    <w:pPr>
      <w:ind w:right="1179" w:firstLine="432"/>
      <w:jc w:val="both"/>
    </w:pPr>
    <w:rPr>
      <w:spacing w:val="2"/>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7:00Z</dcterms:created>
  <dc:creator>plocrs</dc:creator>
  <dc:description/>
  <dc:language>en-US</dc:language>
  <cp:lastModifiedBy>plocrs</cp:lastModifiedBy>
  <dcterms:modified xsi:type="dcterms:W3CDTF">2012-03-12T09:23:00Z</dcterms:modified>
  <cp:revision>3</cp:revision>
  <dc:subject/>
  <dc:title>Da</dc:title>
</cp:coreProperties>
</file>