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38" w:hanging="0"/>
        <w:jc w:val="center"/>
        <w:rPr/>
      </w:pPr>
      <w:r>
        <w:rPr>
          <w:sz w:val="32"/>
          <w:szCs w:val="32"/>
        </w:rPr>
        <w:t>A cura di P. Secondo Brunelli crs</w:t>
      </w:r>
    </w:p>
    <w:p>
      <w:pPr>
        <w:pStyle w:val="Heading1"/>
        <w:ind w:right="63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LIGIOSI SOMSCHI</w:t>
      </w:r>
    </w:p>
    <w:p>
      <w:pPr>
        <w:pStyle w:val="Heading1"/>
        <w:ind w:right="638" w:hanging="0"/>
        <w:jc w:val="center"/>
        <w:rPr>
          <w:sz w:val="40"/>
          <w:szCs w:val="40"/>
        </w:rPr>
      </w:pPr>
      <w:r>
        <w:rPr>
          <w:sz w:val="40"/>
          <w:szCs w:val="40"/>
        </w:rPr>
        <w:t>BRESCIA</w:t>
      </w:r>
    </w:p>
    <w:p>
      <w:pPr>
        <w:pStyle w:val="Normal"/>
        <w:ind w:right="63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LLEGIO SAN BARTOLOMEO</w:t>
      </w:r>
    </w:p>
    <w:p>
      <w:pPr>
        <w:pStyle w:val="Normal"/>
        <w:ind w:right="63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637-1797</w:t>
      </w:r>
    </w:p>
    <w:p>
      <w:pPr>
        <w:pStyle w:val="Normal"/>
        <w:ind w:right="63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63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stre 29.4.2019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6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711"/>
        <w:gridCol w:w="232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 De Onori Bartol.</w:t>
            </w:r>
          </w:p>
          <w:p>
            <w:pPr>
              <w:pStyle w:val="Normal"/>
              <w:ind w:right="63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Bart. 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esso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63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sconi Agostino</w:t>
            </w:r>
          </w:p>
          <w:p>
            <w:pPr>
              <w:pStyle w:val="Normal"/>
              <w:ind w:right="63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Bart. BS</w:t>
            </w:r>
          </w:p>
          <w:p>
            <w:pPr>
              <w:pStyle w:val="Normal"/>
              <w:ind w:right="63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63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37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38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39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0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1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2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3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4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5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6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7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8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9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0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1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2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3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4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5</w:t>
      </w:r>
    </w:p>
    <w:p>
      <w:pPr>
        <w:pStyle w:val="Normal"/>
        <w:ind w:right="638" w:hanging="0"/>
        <w:rPr/>
      </w:pPr>
      <w:r>
        <w:rPr/>
        <w:t>16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7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>
                <w:sz w:val="28"/>
                <w:szCs w:val="28"/>
              </w:rPr>
              <w:t>P. Antonelli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nato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i/>
                <w:sz w:val="28"/>
                <w:szCs w:val="28"/>
              </w:rPr>
              <w:t xml:space="preserve">P. Gagliardi Francesco </w:t>
            </w:r>
          </w:p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Atti Somas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7.175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omodoro Francesc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6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59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tonelli Agost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nato Girolam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Simo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Gagliardi Francesco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modoro Francesco 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6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tonel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nat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Gagliardi Frances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modoro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6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29"/>
        <w:gridCol w:w="1758"/>
        <w:gridCol w:w="240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Grati Mari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gliardi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66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ucchelli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modoro Francesco M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50" w:hanging="0"/>
              <w:rPr/>
            </w:pPr>
            <w:r>
              <w:rPr>
                <w:sz w:val="28"/>
                <w:szCs w:val="28"/>
              </w:rPr>
              <w:t>P. Ventilat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66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696"/>
        <w:gridCol w:w="25"/>
        <w:gridCol w:w="231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Grati Mar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lci Elis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. Peron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ucchell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modoro Francesco 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ntilat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. Peron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liano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3.166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6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59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Grati Mar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ucchelli Car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modoro Francesco 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6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Grati Ma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ucchel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modoro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6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Grati Ma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ucchel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modoro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6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59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Grati Mar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ucchelli Car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modoro Francesco 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67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68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69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70 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2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3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1577"/>
        <w:gridCol w:w="231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Curtoni Teodoro</w:t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Atti Verona 3..9.171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Quaresima a 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674</w:t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5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6</w:t>
      </w:r>
    </w:p>
    <w:p>
      <w:pPr>
        <w:pStyle w:val="Normal"/>
        <w:ind w:right="638" w:hanging="0"/>
        <w:rPr/>
      </w:pPr>
      <w:r>
        <w:rPr/>
        <w:t>16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8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9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0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1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2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3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4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5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6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7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8</w:t>
      </w:r>
    </w:p>
    <w:p>
      <w:pPr>
        <w:pStyle w:val="Normal"/>
        <w:ind w:right="638" w:hanging="0"/>
        <w:rPr/>
      </w:pPr>
      <w:r>
        <w:rPr/>
        <w:t>16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61"/>
        <w:gridCol w:w="1766"/>
        <w:gridCol w:w="236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ornato Erminio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68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69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90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91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92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93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94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95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6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97</w:t>
      </w:r>
    </w:p>
    <w:p>
      <w:pPr>
        <w:pStyle w:val="Normal"/>
        <w:ind w:right="638" w:hanging="0"/>
        <w:rPr/>
      </w:pPr>
      <w:r>
        <w:rPr/>
        <w:t>16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61"/>
        <w:gridCol w:w="1766"/>
        <w:gridCol w:w="236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veroldi G. Battist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69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elli G. Girolam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69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nati Ermenegild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69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Delai Giulio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69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cavino Antonio M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69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maselli Lorenz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69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 Pietro Catarin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69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99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0</w:t>
      </w:r>
    </w:p>
    <w:p>
      <w:pPr>
        <w:pStyle w:val="Normal"/>
        <w:ind w:right="638" w:hanging="0"/>
        <w:rPr/>
      </w:pPr>
      <w:r>
        <w:rPr/>
        <w:t>17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865"/>
        <w:gridCol w:w="231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speroni Gia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7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2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3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4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5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6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7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8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9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0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1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2</w:t>
      </w:r>
    </w:p>
    <w:p>
      <w:pPr>
        <w:pStyle w:val="Normal"/>
        <w:ind w:right="638" w:hanging="0"/>
        <w:rPr/>
      </w:pPr>
      <w:r>
        <w:rPr/>
        <w:t>17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699"/>
        <w:gridCol w:w="233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nat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736"/>
        <w:gridCol w:w="230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ni Gian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7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ni Antonio 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7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5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6</w:t>
      </w:r>
    </w:p>
    <w:p>
      <w:pPr>
        <w:pStyle w:val="Normal"/>
        <w:ind w:right="638" w:hanging="0"/>
        <w:rPr/>
      </w:pPr>
      <w:r>
        <w:rPr/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59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a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lio 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649"/>
        <w:gridCol w:w="23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metti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nditor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signori Ottav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onzini Antonio 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e procurator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igliol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Refettorier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ugoni Carlo In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ic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st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a Vinc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Innocenti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Cuoco 2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ucchell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Preti Prefe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Inservie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itto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acom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699"/>
        <w:gridCol w:w="233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verold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nat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0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189"/>
        <w:gridCol w:w="2551"/>
        <w:gridCol w:w="1672"/>
        <w:gridCol w:w="2366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metti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gnan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anzini Antonio 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hiavis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 da 1 an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a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ti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rmentelli G. Do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st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Innocente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ucchell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.Mazzucchelli Carl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In S Bart BS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4 ann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4.1720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6.7.1720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16.7.172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 xml:space="preserve">Diac. Savioni Franc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Gramm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ggent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Rettoric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maestro di scole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hierici Prefe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meriere 1 suo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ata Gran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ata Picco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750"/>
        <w:gridCol w:w="228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nat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721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721</w:t>
            </w:r>
          </w:p>
          <w:p>
            <w:pPr>
              <w:pStyle w:val="Normal"/>
              <w:ind w:right="-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7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190"/>
        <w:gridCol w:w="2551"/>
        <w:gridCol w:w="1692"/>
        <w:gridCol w:w="9"/>
        <w:gridCol w:w="2338"/>
        <w:gridCol w:w="37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Averoldo G. Battista</w:t>
            </w:r>
          </w:p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3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p. In B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6.172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nat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72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Magnanimi Gabriele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6.1722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731"/>
        <w:gridCol w:w="230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nato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4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2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701"/>
        <w:gridCol w:w="23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Averoldi Gbattista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Mis.BS, 79 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8.1.17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18.1.1725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2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701"/>
        <w:gridCol w:w="23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Guerra Francesco</w:t>
            </w:r>
          </w:p>
          <w:p>
            <w:pPr>
              <w:pStyle w:val="Normal"/>
              <w:ind w:right="-10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rep. S.Bart.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5.9.17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7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8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nato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Dimitri Francesco</w:t>
            </w:r>
          </w:p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8.17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0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1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2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3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4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5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6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2410"/>
        <w:gridCol w:w="1701"/>
        <w:gridCol w:w="24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Campana Francesco</w:t>
            </w:r>
          </w:p>
          <w:p>
            <w:pPr>
              <w:pStyle w:val="Normal"/>
              <w:ind w:right="-7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omas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BS ???</w:t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9.7.17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omasca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8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9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0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1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ucci Zacc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rghe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a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gnan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Bartolomeo B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9.5.174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c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9.5.174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la Fab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Leonardo B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29.5.1742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Gamb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42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9.5.174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olo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Leonardo B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42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29.5.1742  </w:t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3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3"/>
        <w:gridCol w:w="1459"/>
        <w:gridCol w:w="246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Federici Antoni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.9.174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. Maiolo PV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Martinengo G.Battista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7.4.174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Pellini Giusepp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9.4.1743</w:t>
            </w:r>
          </w:p>
          <w:p>
            <w:pPr>
              <w:pStyle w:val="Normal"/>
              <w:ind w:right="-2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. Maiolo PV</w:t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4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96"/>
        <w:gridCol w:w="1560"/>
        <w:gridCol w:w="255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ertucci Filipp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S. Bartol. B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ind w:right="-16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6.2.17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+ 26.2.1744 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Fr. Strazza Bartolome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Brescia S. Bar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ind w:right="-16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.2.17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7.2.1744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Trevisan Giacom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ind w:right="-16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9.7.17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lla Salute VE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4</w:t>
      </w:r>
    </w:p>
    <w:p>
      <w:pPr>
        <w:pStyle w:val="Normal"/>
        <w:rPr/>
      </w:pPr>
      <w:r>
        <w:rPr>
          <w:sz w:val="28"/>
          <w:szCs w:val="28"/>
        </w:rPr>
        <w:t>In Brescia si pubblica</w:t>
      </w:r>
      <w:r>
        <w:rPr>
          <w:i/>
          <w:iCs/>
          <w:sz w:val="28"/>
          <w:szCs w:val="28"/>
        </w:rPr>
        <w:t xml:space="preserve"> Festa accademica di lettere ed arti cavalleresche celebrata da Signori Convittori del nobile Collegio di S. Bartolomeo di Brescia sotto la direzione dei PP. della Congregazione di Somasca, e dedicata agli Ill.mi Signori Deputati Pubblici, pp. 52, ( cfr. Collegio San Bartolomeo, da me dattiloscritto, pag. 104-110).</w:t>
      </w:r>
    </w:p>
    <w:p>
      <w:pPr>
        <w:pStyle w:val="Normal"/>
        <w:ind w:right="63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5</w:t>
      </w:r>
    </w:p>
    <w:p>
      <w:pPr>
        <w:pStyle w:val="Normal"/>
        <w:rPr/>
      </w:pPr>
      <w:r>
        <w:rPr>
          <w:sz w:val="28"/>
          <w:szCs w:val="28"/>
        </w:rPr>
        <w:t>In Brescia si pubblica</w:t>
      </w:r>
      <w:r>
        <w:rPr>
          <w:i/>
          <w:iCs/>
          <w:sz w:val="28"/>
          <w:szCs w:val="28"/>
        </w:rPr>
        <w:t xml:space="preserve"> Festa accademica di lettere ed arti cavalleresche celebrata da Signori Convittori del nobile Collegio di S. Bartolomeo di Brescia sotto la direzione dei PP. della Congregazione di Somasca, e dedicata agli Ill.mi Signori Deputati Pubblici, pp. 52, ( cfr. Collegio San Bartolomeo, da me dattiloscritto, pag. 104-110).</w:t>
      </w:r>
    </w:p>
    <w:p>
      <w:pPr>
        <w:pStyle w:val="Normal"/>
        <w:ind w:right="63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5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3"/>
        <w:gridCol w:w="1657"/>
        <w:gridCol w:w="246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Pozzo Giacomo</w:t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2.11.174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46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3"/>
        <w:gridCol w:w="1657"/>
        <w:gridCol w:w="246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Pasini Pietro</w:t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da Brescia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1.11.1746</w:t>
            </w:r>
          </w:p>
          <w:p>
            <w:pPr>
              <w:pStyle w:val="Normal"/>
              <w:ind w:right="-2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12.17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7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1704"/>
        <w:gridCol w:w="233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Preguerra Luigi</w:t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Felt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da BS ?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5.8.1748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Feltr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6" w:leader="none"/>
              </w:tabs>
              <w:ind w:right="-113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Valsecchi G.Battista</w:t>
            </w:r>
          </w:p>
          <w:p>
            <w:pPr>
              <w:pStyle w:val="Normal"/>
              <w:tabs>
                <w:tab w:val="clear" w:pos="708"/>
                <w:tab w:val="left" w:pos="3006" w:leader="none"/>
              </w:tabs>
              <w:ind w:right="-113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omas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BS ??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3.11.174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omasca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9</w:t>
      </w:r>
    </w:p>
    <w:p>
      <w:pPr>
        <w:pStyle w:val="Normal"/>
        <w:rPr/>
      </w:pPr>
      <w:r>
        <w:rPr>
          <w:sz w:val="28"/>
          <w:szCs w:val="28"/>
        </w:rPr>
        <w:t>In Brescia si pubblica</w:t>
      </w:r>
      <w:r>
        <w:rPr>
          <w:i/>
          <w:iCs/>
          <w:sz w:val="28"/>
          <w:szCs w:val="28"/>
        </w:rPr>
        <w:t xml:space="preserve"> Festa accademica di lettere ed arti cavalleresche celebrata da Signori Convittori del nobile Collegio di S. Bartolomeo di Brescia sotto la direzione dei PP. della Congregazione di Somasca, e dedicata agli Ill.mi Signori Deputati Pubblici, pp. 52, ( cfr. Collegio San Bartolomeo, da me dattiloscritto, pag. 104-110).</w:t>
      </w:r>
    </w:p>
    <w:p>
      <w:pPr>
        <w:pStyle w:val="Normal"/>
        <w:ind w:right="63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0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1559"/>
        <w:gridCol w:w="24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P. Canini G. Battist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Atti S. Maiolo 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In S. Bart. BS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63 a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12.8.1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+ 2.8.1750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 Brescia si pubblica</w:t>
      </w:r>
      <w:r>
        <w:rPr>
          <w:i/>
          <w:iCs/>
          <w:sz w:val="28"/>
          <w:szCs w:val="28"/>
        </w:rPr>
        <w:t xml:space="preserve"> Festa accademica di lettere ed arti cavalleresche celebrata da Signori Convittori del nobile Collegio di S. Bartolomeo di Brescia sotto la direzione dei PP. della Congregazione di Somasca, e dedicata agli Ill.mi Signori Deputati Pubblici, pp. 52, ( cfr. Collegio San Bartolomeo, da me dattiloscritto, pag. 104-110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3"/>
        <w:gridCol w:w="1657"/>
        <w:gridCol w:w="246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Targhetta Giacom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S. Bartol. B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9.9.175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3"/>
        <w:gridCol w:w="1657"/>
        <w:gridCol w:w="246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Bonalda Domeni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8.8.175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Capello Giovann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Mariano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2.7.1754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1.8.175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agenti Gian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7</w:t>
      </w:r>
      <w:r>
        <w:rPr/>
        <w:t>5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38"/>
        <w:gridCol w:w="1573"/>
        <w:gridCol w:w="25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Scaramella Antoni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. Bartol. B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8.17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lla Salute VE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9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2508"/>
        <w:gridCol w:w="1462"/>
        <w:gridCol w:w="2506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onaldi Domeni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Agost. TV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3.9.175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. Agost. TV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38"/>
        <w:gridCol w:w="1573"/>
        <w:gridCol w:w="25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Cappello Marian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MS M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. Bartolomeo B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5.17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2.5.175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Fr. Scaramella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. Bart. B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10.17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Tosi G. Battista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MS M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Nov. 17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M. Segreta M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17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970"/>
        <w:gridCol w:w="1418"/>
        <w:gridCol w:w="26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ffoni Francesc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1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20"/>
        <w:gridCol w:w="1418"/>
        <w:gridCol w:w="25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Dalla Noce Giovann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Nicolò F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arr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5.10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. Nicolò FE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 Brescia si pubblica</w:t>
      </w:r>
      <w:r>
        <w:rPr>
          <w:i/>
          <w:iCs/>
          <w:sz w:val="28"/>
          <w:szCs w:val="28"/>
        </w:rPr>
        <w:t xml:space="preserve"> Guerrieri bresciani, festa accademica di lettere con  arti cavalleresche,  celebrate da Signori Convittori del nobile Collegio di S. Bartolomeo di Brescia sotto la direzione dei PP. della Congregazione di Somasca, e dedicata agli Ill.mi Signori Deputati Pubblici, ( cfr. </w:t>
      </w:r>
      <w:r>
        <w:rPr>
          <w:sz w:val="28"/>
          <w:szCs w:val="28"/>
        </w:rPr>
        <w:t>Collegio San Bartolomeo</w:t>
      </w:r>
      <w:r>
        <w:rPr>
          <w:i/>
          <w:iCs/>
          <w:sz w:val="28"/>
          <w:szCs w:val="28"/>
        </w:rPr>
        <w:t>, da me dattiloscritto, pag. 104-110).</w:t>
      </w:r>
    </w:p>
    <w:p>
      <w:pPr>
        <w:pStyle w:val="Normal"/>
        <w:ind w:right="63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P. Baldini Gius.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76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signori Ottav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62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76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secch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curato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76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3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4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0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Arrigoni Giovann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Nicolò F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4.1.176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. Nicolò FE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5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6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Riva G. Battista</w:t>
            </w:r>
          </w:p>
          <w:p>
            <w:pPr>
              <w:pStyle w:val="Normal"/>
              <w:ind w:right="-241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MS 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.12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M Segreta MI</w:t>
            </w:r>
          </w:p>
        </w:tc>
      </w:tr>
    </w:tbl>
    <w:p>
      <w:pPr>
        <w:pStyle w:val="Normal"/>
        <w:ind w:right="6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P. Baldini Gius. Antonio</w:t>
            </w:r>
          </w:p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ele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7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67</w:t>
            </w:r>
          </w:p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12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P. Bonsignori Ottav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ont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mbertengh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Filoso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anes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rente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Cesaresco Fran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scad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t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Uman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boga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Gra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s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orica, 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secch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mm. Pro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ni Giov.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à defu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Donà Antoni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siglie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salacqua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4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96"/>
        <w:gridCol w:w="1657"/>
        <w:gridCol w:w="246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Zola Carlo</w:t>
            </w:r>
          </w:p>
          <w:p>
            <w:pPr>
              <w:pStyle w:val="Normal"/>
              <w:ind w:right="-9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0.9.1748</w:t>
            </w:r>
          </w:p>
          <w:p>
            <w:pPr>
              <w:pStyle w:val="Normal"/>
              <w:ind w:right="-2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1.12.174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5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3"/>
        <w:gridCol w:w="1657"/>
        <w:gridCol w:w="246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>
                <w:bCs/>
                <w:i/>
                <w:sz w:val="28"/>
                <w:szCs w:val="28"/>
              </w:rPr>
              <w:t>P. Sottocasa Giulio</w:t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1.8.175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ind w:right="6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5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6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2551"/>
        <w:gridCol w:w="1418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Commendoni Antoni</w:t>
            </w:r>
          </w:p>
          <w:p>
            <w:pPr>
              <w:pStyle w:val="Normal"/>
              <w:ind w:right="-7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oma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BS ??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7.5.1757</w:t>
            </w:r>
          </w:p>
          <w:p>
            <w:pPr>
              <w:pStyle w:val="Normal"/>
              <w:ind w:right="-7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Commendoni Federico</w:t>
            </w:r>
          </w:p>
          <w:p>
            <w:pPr>
              <w:pStyle w:val="Normal"/>
              <w:ind w:right="-7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oma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BS ???</w:t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7.5.1757</w:t>
            </w:r>
          </w:p>
          <w:p>
            <w:pPr>
              <w:pStyle w:val="Normal"/>
              <w:ind w:right="-7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omasca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8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9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3"/>
        <w:gridCol w:w="1657"/>
        <w:gridCol w:w="246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Capello Marino</w:t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S. Bart. B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8.4.175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28.4.1759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0</w:t>
      </w:r>
    </w:p>
    <w:p>
      <w:pPr>
        <w:pStyle w:val="Normal"/>
        <w:ind w:right="638" w:hanging="0"/>
        <w:rPr/>
      </w:pPr>
      <w:r>
        <w:rPr/>
        <w:t>176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3"/>
        <w:gridCol w:w="1657"/>
        <w:gridCol w:w="246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Mariotta Giovann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Ospi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5.6.1761</w:t>
            </w:r>
          </w:p>
          <w:p>
            <w:pPr>
              <w:pStyle w:val="Normal"/>
              <w:ind w:right="-2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.7.17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alute VE</w:t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Si secolarizza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3"/>
        <w:gridCol w:w="1657"/>
        <w:gridCol w:w="246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Lannone Daniele</w:t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MS M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. Bartolomeo B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4.4.176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+ 14.4.1762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1633"/>
        <w:gridCol w:w="240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Sottocasa Giulio</w:t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MS 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. Bartolomeo B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.12.176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5.12.1763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7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83"/>
        <w:gridCol w:w="1657"/>
        <w:gridCol w:w="246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Cocchetti Enrico</w:t>
            </w:r>
          </w:p>
          <w:p>
            <w:pPr>
              <w:pStyle w:val="Normal"/>
              <w:ind w:right="-9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2.11.1767</w:t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Maranese Carlo Gir.</w:t>
            </w:r>
          </w:p>
          <w:p>
            <w:pPr>
              <w:pStyle w:val="Normal"/>
              <w:ind w:right="-9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5.176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Martinengo Giovanni</w:t>
            </w:r>
          </w:p>
          <w:p>
            <w:pPr>
              <w:pStyle w:val="Normal"/>
              <w:ind w:right="-9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7.1.1767</w:t>
            </w:r>
          </w:p>
          <w:p>
            <w:pPr>
              <w:pStyle w:val="Normal"/>
              <w:ind w:right="-16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68</w:t>
      </w:r>
    </w:p>
    <w:tbl>
      <w:tblPr>
        <w:tblW w:w="985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3265"/>
        <w:gridCol w:w="2409"/>
        <w:gridCol w:w="1669"/>
        <w:gridCol w:w="12"/>
        <w:gridCol w:w="2359"/>
        <w:gridCol w:w="70"/>
      </w:tblGrid>
      <w:tr>
        <w:trPr/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. Lambertenghi Antonio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sid. S. Bart. BS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6.176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. Passamani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7.176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Seminati Alessandro</w:t>
            </w:r>
          </w:p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11.176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aldini Gius. 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. S. Bart. BS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6.1768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zatti Girola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76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pau Giusepp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cancellier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76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9</w:t>
        <w:tab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83"/>
        <w:gridCol w:w="1657"/>
        <w:gridCol w:w="246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Valsecchi G.Battista</w:t>
            </w:r>
          </w:p>
          <w:p>
            <w:pPr>
              <w:pStyle w:val="Normal"/>
              <w:ind w:right="-237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122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Res. in S. Bart. B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.8.176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1701"/>
        <w:gridCol w:w="233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Volpi Celestino</w:t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Pado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Brescia 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Ott. 177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Padova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640"/>
        <w:gridCol w:w="239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aldin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s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P. Baldin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. Boninzard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rara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Filosof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- Grezz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anese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Um. Proc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Marziale Andre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 Maestr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Passamainer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s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ietro …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Riva Antoni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anni 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minati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s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boga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Grammat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i di servi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vittor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2</w:t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189"/>
        <w:gridCol w:w="2551"/>
        <w:gridCol w:w="1671"/>
        <w:gridCol w:w="12"/>
        <w:gridCol w:w="2355"/>
        <w:gridCol w:w="7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. Baldin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mmensa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4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9.17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aldini Gius. Antonio</w:t>
            </w:r>
          </w:p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4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8.1772</w:t>
            </w:r>
          </w:p>
          <w:p>
            <w:pPr>
              <w:pStyle w:val="Normal"/>
              <w:ind w:right="4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9.1772</w:t>
            </w:r>
          </w:p>
          <w:p>
            <w:pPr>
              <w:pStyle w:val="Normal"/>
              <w:ind w:right="4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9.17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. Boninzard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onsignori Ottavio</w:t>
            </w:r>
          </w:p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Brescia, S. Bart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4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1.17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4.1.1772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onsignori Ottavio</w:t>
            </w:r>
          </w:p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S. Bart. BS</w:t>
            </w:r>
          </w:p>
          <w:p>
            <w:pPr>
              <w:pStyle w:val="Normal"/>
              <w:ind w:right="-7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2 ann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4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1.18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9.1.1772 circa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idar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rara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Filosof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ezzi G. Battista</w:t>
            </w:r>
          </w:p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  <w:p>
            <w:pPr>
              <w:pStyle w:val="Normal"/>
              <w:ind w:right="-7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posit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72</w:t>
            </w:r>
          </w:p>
          <w:p>
            <w:pPr>
              <w:pStyle w:val="Normal"/>
              <w:ind w:right="-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9.1772</w:t>
            </w:r>
          </w:p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anese Carlo Giro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72</w:t>
            </w:r>
          </w:p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ni Pietro Uba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Umanit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Marziale Andre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 Maestr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Riva Antoni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anni 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minati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sa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Pinaffi Tommas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1.1772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Passamainer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sa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ietro …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boga Luigi</w:t>
            </w:r>
          </w:p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7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2.17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i di servi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vittor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73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95"/>
        <w:gridCol w:w="1657"/>
        <w:gridCol w:w="246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Bellati Antonio</w:t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7.10.1773</w:t>
            </w:r>
          </w:p>
          <w:p>
            <w:pPr>
              <w:pStyle w:val="Normal"/>
              <w:ind w:right="-2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8.10.177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Carrara Agostino</w:t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3.2.177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4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75</w:t>
      </w:r>
    </w:p>
    <w:tbl>
      <w:tblPr>
        <w:tblW w:w="985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3010"/>
        <w:gridCol w:w="2810"/>
        <w:gridCol w:w="1418"/>
        <w:gridCol w:w="220"/>
        <w:gridCol w:w="2261"/>
        <w:gridCol w:w="69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resciani Camil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s. S. Bart. 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9.1775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Miari Emilia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s. S. Bart. 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9.1775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Zanchi 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S. Bart. 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2.1775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28.2.1775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Zanchi 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.1775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.3.1775 circ</w:t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Angeli Vincenzo Giov</w:t>
            </w:r>
          </w:p>
          <w:p>
            <w:pPr>
              <w:pStyle w:val="Normal"/>
              <w:ind w:right="-70" w:hanging="0"/>
              <w:rPr/>
            </w:pPr>
            <w:r>
              <w:rPr>
                <w:i/>
                <w:sz w:val="28"/>
                <w:szCs w:val="28"/>
              </w:rPr>
              <w:t>Atti S Leonardo BG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Leonardo BG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8.177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arca G. Battista</w:t>
            </w:r>
          </w:p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Leonardo BG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Leonardo BG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8.177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76</w:t>
      </w:r>
    </w:p>
    <w:tbl>
      <w:tblPr>
        <w:tblW w:w="985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3121"/>
        <w:gridCol w:w="2310"/>
        <w:gridCol w:w="241"/>
        <w:gridCol w:w="1592"/>
        <w:gridCol w:w="57"/>
        <w:gridCol w:w="12"/>
        <w:gridCol w:w="2377"/>
        <w:gridCol w:w="72"/>
      </w:tblGrid>
      <w:tr>
        <w:trPr/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Bianchini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Mis. BS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2.1776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2.2.1776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Martinengo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S M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S. Bartolomeo B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11.1776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4.11.1776 circa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Martinenghi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S. Bart. BS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7 ann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11.1776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3.11.1776 circa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Vallatelli Pier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BS???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11.177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4.1778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masca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A Somasca)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anese Giusepp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ostacola la sua venuta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76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Da Gallio CO )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7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Bonacina Antonio</w:t>
              <w:br/>
              <w:t>atti S. Agost. T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BS ??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3.17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Agost. TV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Bresciani Cami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legar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malato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eletto Soci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anese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ni Pietro Uba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ni Pietro Uba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rzi Pierantonio</w:t>
            </w:r>
          </w:p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78</w:t>
            </w:r>
          </w:p>
          <w:p>
            <w:pPr>
              <w:pStyle w:val="Normal"/>
              <w:ind w:right="-1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9.17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ucch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zagh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660"/>
        <w:gridCol w:w="23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P. Baldini Gius.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77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30.12.177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eregatto Cami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Umanit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7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anes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cerett. Procc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7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antoni Ber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7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ucch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orica, Attua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7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itto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40 cir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648"/>
        <w:gridCol w:w="23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Maranese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aldini Giuseppe</w:t>
            </w:r>
          </w:p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S. Bart. B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1.178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5.1.1780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701"/>
        <w:gridCol w:w="233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toni G.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78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eletto Soci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anese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78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ni Pieruba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78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alegari Giusepp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Miseric. 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78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uardi Greg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2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83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83"/>
        <w:gridCol w:w="1657"/>
        <w:gridCol w:w="246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Marini Ubaldo</w:t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. Bart. B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1.12.178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21.12.1783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84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83"/>
        <w:gridCol w:w="1657"/>
        <w:gridCol w:w="246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Chieregatto Camillo</w:t>
            </w:r>
          </w:p>
          <w:p>
            <w:pPr>
              <w:pStyle w:val="Normal"/>
              <w:ind w:right="-96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Res. S. Bart. B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.9.178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Maranese Carlo Giov</w:t>
            </w:r>
          </w:p>
          <w:p>
            <w:pPr>
              <w:pStyle w:val="Normal"/>
              <w:ind w:right="-9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rep. S. Bart. B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.9.178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5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6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83"/>
        <w:gridCol w:w="1657"/>
        <w:gridCol w:w="246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alegar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S. Bart. B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1.17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28.1.1786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Rigamonti Ambrog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BS ???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8.17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masca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1636"/>
        <w:gridCol w:w="240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toni G. Dome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8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anese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8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ini Luig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8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eletto Soci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nceschini Dome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8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8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83"/>
        <w:gridCol w:w="1657"/>
        <w:gridCol w:w="246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Bonacina Antoni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Bresc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4.5.178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24.5.1788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9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1560"/>
        <w:gridCol w:w="247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ttoni G. Domenico</w:t>
            </w:r>
          </w:p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79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9.17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E’ eletto Soci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sciani Camil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7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anese Carlo</w:t>
            </w:r>
          </w:p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79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9.17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Pandolfi Francesco</w:t>
            </w:r>
          </w:p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Agost. T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Agost. T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??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1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09"/>
        <w:gridCol w:w="1643"/>
        <w:gridCol w:w="246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Ambrogi Bernardo</w:t>
            </w:r>
          </w:p>
          <w:p>
            <w:pPr>
              <w:pStyle w:val="Normal"/>
              <w:ind w:right="-9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12.17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alute V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Bettoloni G.Frances.</w:t>
            </w:r>
          </w:p>
          <w:p>
            <w:pPr>
              <w:pStyle w:val="Normal"/>
              <w:ind w:right="-9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7.7.1791</w:t>
            </w:r>
          </w:p>
          <w:p>
            <w:pPr>
              <w:pStyle w:val="Normal"/>
              <w:ind w:right="-2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8.7.1791</w:t>
            </w:r>
          </w:p>
          <w:p>
            <w:pPr>
              <w:pStyle w:val="Normal"/>
              <w:ind w:right="-2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0.7.17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alure V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ettoni G.Domeni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S. Bart. B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.12.17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10.12.179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ettoni G.Domeni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B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4.11.17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6.12.179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Ottini Angel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olo 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BS ???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4.6.17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22.1.179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Perini Angel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Miser. B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9.1.17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29.1.1791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2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83"/>
        <w:gridCol w:w="1574"/>
        <w:gridCol w:w="2550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Maranese Carlo</w:t>
            </w:r>
          </w:p>
          <w:p>
            <w:pPr>
              <w:pStyle w:val="Normal"/>
              <w:ind w:right="-9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omasc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BS ??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24.12.179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Pandolfi Francesco</w:t>
            </w:r>
          </w:p>
          <w:p>
            <w:pPr>
              <w:pStyle w:val="Normal"/>
              <w:ind w:right="-9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4.2.1792</w:t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1418"/>
        <w:gridCol w:w="262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Ambrosi Bernardo</w:t>
            </w:r>
          </w:p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S. Bart. BS</w:t>
            </w:r>
          </w:p>
          <w:p>
            <w:pPr>
              <w:pStyle w:val="Normal"/>
              <w:ind w:right="63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12.179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+ 31.12.1793 circa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sciani Camil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9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anese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9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ini Pier Luig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9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eletto Socio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4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5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6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7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Il Collegio San Bartolomeo dei Padri Somaschi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fu soppresso dal Governo provvisorio di Brescia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l 25.6.1797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8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38" w:hanging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53:00Z</dcterms:created>
  <dc:creator>plocrs</dc:creator>
  <dc:description/>
  <cp:keywords/>
  <dc:language>en-US</dc:language>
  <cp:lastModifiedBy>lenovo</cp:lastModifiedBy>
  <dcterms:modified xsi:type="dcterms:W3CDTF">2017-07-22T20:39:00Z</dcterms:modified>
  <cp:revision>139</cp:revision>
  <dc:subject/>
  <dc:title>BRESCIA </dc:title>
</cp:coreProperties>
</file>