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374"/>
        <w:jc w:val="both"/>
        <w:rPr/>
      </w:pPr>
      <w:r>
        <w:rPr/>
        <w:t>Da Riv. Congr. Somasca, 1931, 42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3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374"/>
        <w:jc w:val="both"/>
        <w:rPr/>
      </w:pPr>
      <w:r>
        <w:rPr/>
        <w:t>2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11 quadro di S. Girolamo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/>
        <w:t>nella nostra Chiesa di Cherasco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firstLine="447"/>
        <w:jc w:val="both"/>
        <w:rPr/>
      </w:pPr>
      <w:r>
        <w:rPr/>
        <w:t xml:space="preserve">L’Adriani (1) afferma che il quadro di S. Girolamo esistente nella nostra Chiesa di Cherasco, non é originale, ma copia di un altro. Ora l’autore della copia é un certo Biraghi, come si rileva dal quadro stesso, ove é scritto, a destra in fondo:  </w:t>
      </w:r>
      <w:r>
        <w:rPr>
          <w:i/>
          <w:iCs/>
        </w:rPr>
        <w:t>Biraghi pinse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firstLine="447"/>
        <w:jc w:val="both"/>
        <w:rPr/>
      </w:pPr>
      <w:r>
        <w:rPr/>
        <w:t>L’originale, secondo lo stesso Adriani, é del Bellosio. Di questo pittore si sa che trovandosi a lavorare a Racconigi éivi gratuitamente dipinse e donò ai CC. RR. Somaschi, direttori di quel Collegio Reale un quadro a olio del Santo loro fondatore Girolamo Emiliani, che raccoglie due orfani, del quale fu eseguita in rame bellissima copia é (2)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firstLine="447"/>
        <w:jc w:val="both"/>
        <w:rPr/>
      </w:pPr>
      <w:r>
        <w:rPr/>
        <w:t>Di tale quadro però non sono riuscito ad avere notizia, nonostante che abbia interessato della ricerca diverse persone di Racconigi. Quanto alla riproduzione in rame ce n’e una bellissima a Cherasco, che porta scritto: éPittore Carlo Bellosio é. Fu eseguita nel 1846 dalla celebre Litografia Dyen di Torino, presso la quale furono inutilmente cercate notizie sul quadro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firstLine="447"/>
        <w:jc w:val="both"/>
        <w:rPr/>
      </w:pPr>
      <w:r>
        <w:rPr/>
        <w:t>La Litografia, derivata dall’opera del Bellosio, ne mostra i caratteri differenziali della copia che non manano; p. es. nella prima la figura e capovolta, cioé il santo é a destra e la croce a sinistra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ind w:firstLine="385"/>
        <w:jc w:val="both"/>
        <w:rPr/>
      </w:pPr>
      <w:r>
        <w:rPr/>
        <w:t>(I)</w:t>
        <w:tab/>
        <w:t xml:space="preserve">La nota dell’Adriani é in margine al libro del Damillano sulle </w:t>
      </w:r>
      <w:r>
        <w:rPr>
          <w:i/>
          <w:iCs/>
        </w:rPr>
        <w:t xml:space="preserve">Chiese di Cherasco </w:t>
      </w:r>
      <w:r>
        <w:rPr/>
        <w:t>(Ms. al Museo Adriani). ove parla della Madonna del Popolo, altare di S. Secondo d’Asti (ora S. Girolamo); essa dice: éRitornata la parrocchia nel 1 839 ai PP. Somaschi. essi vi ere,</w:t>
        <w:softHyphen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ind w:firstLine="385"/>
        <w:jc w:val="both"/>
        <w:rPr/>
      </w:pPr>
      <w:r>
        <w:rPr/>
        <w:t>il</w:t>
        <w:tab/>
        <w:t>bel quadro di S. Girolamo Emiliani, copia di un altro del celebre pittore Bellosio. in</w:t>
        <w:softHyphen/>
        <w:t>vece di quello di S. Secondo, che fu ritirato presso di sé dal Conte Cassino di Merindol, pa</w:t>
        <w:softHyphen/>
        <w:t>trono della Cappella, ed ora si trova a S. Iffredo &lt;.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ind w:firstLine="385"/>
        <w:jc w:val="both"/>
        <w:rPr/>
      </w:pPr>
      <w:r>
        <w:rPr/>
        <w:t>(2)</w:t>
        <w:tab/>
        <w:t xml:space="preserve">Questa notizia é ricavata da una biografia del Bellosio, pubblicata nella </w:t>
      </w:r>
      <w:r>
        <w:rPr>
          <w:i/>
          <w:iCs/>
        </w:rPr>
        <w:t xml:space="preserve">éRivista Co-mense </w:t>
      </w:r>
      <w:r>
        <w:rPr/>
        <w:t>é di Como, nel 1859.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2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firstLine="374"/>
        <w:jc w:val="both"/>
        <w:rPr/>
      </w:pPr>
      <w:r>
        <w:rPr/>
        <w:t>Questo pittore nato a Milano nel 1 801. lavorò molto in Piemonte, specialmente nelle ville Reali di Racconigi e Pollenzo. dove dipinse svariate scene storiche e mitologiche. Suo capola</w:t>
        <w:softHyphen/>
        <w:t>voro é il éDiluvio Universale é (1841) che al suo tempo destò molto rumore, tanto che ne fu scntto: é Artisti giovani e vecchi. esordienti ed esperti. traete i berrettied onorate l’altissimo pittore é. Sa dare molta serenità alle sue figure, alle volte troppa, tanto che riescono fiacche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esse non mancano però di efficacia e i suoi quadri di soggetto religioso sono devoti. Questo pare anche il giudizio da darsi sul quadro del N. S. Padr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  <w:t>lé Bellosio moré a Bellagio. sul lago di Como, il 15 settembre 1849. Del Biraghi nessuna notizia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42 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jc w:val="both"/>
        <w:rPr/>
      </w:pPr>
      <w:r>
        <w:rPr/>
        <w:t>CLARASCUM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ind w:firstLine="453"/>
        <w:jc w:val="both"/>
        <w:rPr>
          <w:i/>
          <w:i/>
          <w:iCs/>
        </w:rPr>
      </w:pPr>
      <w:r>
        <w:rPr>
          <w:i/>
          <w:iCs/>
        </w:rPr>
        <w:t>Questi distici furono improvvisati dal compianto J-. Ingolotti nel 1928 a Cherasco, ove fu chiamato a fare il panegirico dell’Assunta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Da tua, da, - dixit Clarascum-carmina, vates: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/>
      </w:pPr>
      <w:r>
        <w:rPr/>
        <w:t>Quae exagitent sensus urbs habet ista tuos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Pulebra est, quam cernis, rectitudo ista viarum, Quam frustra in paucis urbibus invenies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Est pulchrum, patula texit quod platanus umbra, .Dulcificum pedibus praetereuntis iter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603" w:leader="none"/>
          <w:tab w:val="left" w:pos="765" w:leader="none"/>
        </w:tabs>
        <w:autoSpaceDE w:val="false"/>
        <w:ind w:hanging="306"/>
        <w:jc w:val="both"/>
        <w:rPr/>
      </w:pPr>
      <w:r>
        <w:rPr/>
        <w:t>lnfluit hic nobis ingens thesaurus aquarum,</w:t>
        <w:tab/>
        <w:t xml:space="preserve"> Omni qui medius cernitur ire via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>
          <w:lang w:val="fr-FR"/>
        </w:rPr>
      </w:pPr>
      <w:r>
        <w:rPr>
          <w:lang w:val="fr-FR"/>
        </w:rPr>
        <w:t>Est hic vinigerlis manducanda uva racemis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autoSpaceDE w:val="false"/>
        <w:jc w:val="both"/>
        <w:rPr/>
      </w:pPr>
      <w:r>
        <w:rPr/>
        <w:t>Candida, sed quamvis candida, cara tamen.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autoSpaceDE w:val="false"/>
        <w:ind w:firstLine="436"/>
        <w:jc w:val="both"/>
        <w:rPr/>
      </w:pPr>
      <w:r>
        <w:rPr/>
        <w:t>Magnificae nostris cepae nascuntur in hortis</w:t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4183" w:leader="none"/>
        </w:tabs>
        <w:autoSpaceDE w:val="false"/>
        <w:jc w:val="both"/>
        <w:rPr/>
      </w:pPr>
      <w:r>
        <w:rPr/>
        <w:tab/>
        <w:t>Et porri, cucumes, aurea poma</w:t>
        <w:tab/>
        <w:t>satis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Sunt quoque tempIa Dei sublimibus alta columnis, Multa quibus docta picta tabella manu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Est hic Museum veteri compagine, multis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Bibliotheca et adest densa voluminibus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Insignis schola est, cui dant Gymnasia nomen: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/>
      </w:pPr>
      <w:r>
        <w:rPr/>
        <w:t>klic pueri incipiunt verba latina loqui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>
          <w:lang w:val="fr-FR"/>
        </w:rPr>
      </w:pPr>
      <w:r>
        <w:rPr>
          <w:lang w:val="fr-FR"/>
        </w:rPr>
        <w:t>Est pueri uno vel utroque parente relictis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Apta domus; surgit grande Nosocomium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765" w:leader="none"/>
        </w:tabs>
        <w:autoSpaceDE w:val="false"/>
        <w:ind w:hanging="306"/>
        <w:jc w:val="both"/>
        <w:rPr>
          <w:lang w:val="fr-FR"/>
        </w:rPr>
      </w:pPr>
      <w:r>
        <w:rPr>
          <w:lang w:val="fr-FR"/>
        </w:rPr>
        <w:t>Militibus confecta est aere et marmore nostris Moles, pro patria qui voluere mori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>
          <w:lang w:val="fr-FR"/>
        </w:rPr>
      </w:pPr>
      <w:r>
        <w:rPr>
          <w:lang w:val="fr-FR"/>
        </w:rPr>
        <w:t>Venerunt iterum nobis de gente Somascha,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>
          <w:lang w:val="fr-FR"/>
        </w:rPr>
      </w:pPr>
      <w:r>
        <w:rPr>
          <w:lang w:val="fr-FR"/>
        </w:rPr>
        <w:t>Qui pueros doceant cum pietate, patres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765" w:leader="none"/>
        </w:tabs>
        <w:autoSpaceDE w:val="false"/>
        <w:ind w:hanging="306"/>
        <w:jc w:val="both"/>
        <w:rPr/>
      </w:pPr>
      <w:r>
        <w:rPr>
          <w:lang w:val="fr-FR"/>
        </w:rPr>
        <w:t xml:space="preserve">Plura cupis, vateS? </w:t>
      </w:r>
      <w:r>
        <w:rPr/>
        <w:t>Comitum stat pulchra caterva, Sunt multi induti nobilitate viri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Est pia turba virum, et longo ordine Matronarum, Posita in exemplum clara pudicitiae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Denique - quid moror? - est haec urbs firmissima Pacis Saepe data est hic pax: Pacis et Arcus adest.</w:t>
      </w:r>
    </w:p>
    <w:p>
      <w:pPr>
        <w:pStyle w:val="Normal"/>
        <w:widowControl w:val="false"/>
        <w:tabs>
          <w:tab w:val="clear" w:pos="708"/>
          <w:tab w:val="left" w:pos="447" w:leader="none"/>
          <w:tab w:val="left" w:pos="799" w:leader="none"/>
        </w:tabs>
        <w:autoSpaceDE w:val="false"/>
        <w:ind w:hanging="352"/>
        <w:jc w:val="both"/>
        <w:rPr/>
      </w:pPr>
      <w:r>
        <w:rPr/>
        <w:t>Nunc tua da, vates, Clarasco carmina pulchro: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autoSpaceDE w:val="false"/>
        <w:jc w:val="both"/>
        <w:rPr/>
      </w:pPr>
      <w:r>
        <w:rPr/>
        <w:t>Quae exagitent sensus urbs habet ista tuos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Id. Aug. 1928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false"/>
        <w:jc w:val="both"/>
        <w:rPr/>
      </w:pPr>
      <w:r>
        <w:rPr/>
        <w:t xml:space="preserve"> </w:t>
      </w:r>
      <w:r>
        <w:rPr/>
        <w:t>3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2:00Z</dcterms:created>
  <dc:creator>plocrs</dc:creator>
  <dc:description/>
  <cp:keywords/>
  <dc:language>en-US</dc:language>
  <cp:lastModifiedBy>lenovo</cp:lastModifiedBy>
  <dcterms:modified xsi:type="dcterms:W3CDTF">2017-07-23T04:58:00Z</dcterms:modified>
  <cp:revision>3</cp:revision>
  <dc:subject/>
  <dc:title>Da Riv</dc:title>
</cp:coreProperties>
</file>